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09" w:leader="none"/>
        </w:tabs>
        <w:ind w:left="283" w:firstLine="720"/>
        <w:jc w:val="center"/>
        <w:rPr>
          <w:b/>
          <w:b/>
        </w:rPr>
      </w:pPr>
      <w:r>
        <w:rPr>
          <w:b/>
        </w:rPr>
      </w:r>
    </w:p>
    <w:p>
      <w:pPr>
        <w:pStyle w:val="TextBodyIndent"/>
        <w:tabs>
          <w:tab w:val="clear" w:pos="708"/>
          <w:tab w:val="left" w:pos="709" w:leader="none"/>
        </w:tabs>
        <w:ind w:left="283" w:firstLine="720"/>
        <w:jc w:val="center"/>
        <w:rPr>
          <w:b/>
          <w:b/>
        </w:rPr>
      </w:pPr>
      <w:r>
        <w:rPr>
          <w:b/>
        </w:rPr>
        <w:t>2ª SESSÃO LEGISLATIVA DA 17ª LEGISLATURA</w:t>
      </w:r>
    </w:p>
    <w:p>
      <w:pPr>
        <w:pStyle w:val="TextBodyIndent"/>
        <w:tabs>
          <w:tab w:val="clear" w:pos="708"/>
          <w:tab w:val="left" w:pos="709" w:leader="none"/>
        </w:tabs>
        <w:ind w:left="283" w:firstLine="720"/>
        <w:jc w:val="center"/>
        <w:rPr>
          <w:b/>
          <w:b/>
        </w:rPr>
      </w:pPr>
      <w:r>
        <w:rPr>
          <w:b/>
        </w:rPr>
        <w:t>COORDENADORIA DE TAQUIGRAFIA DAS COMISSÕES - CTC</w:t>
      </w:r>
    </w:p>
    <w:p>
      <w:pPr>
        <w:pStyle w:val="Normal"/>
        <w:tabs>
          <w:tab w:val="clear" w:pos="708"/>
          <w:tab w:val="left" w:pos="709" w:leader="none"/>
        </w:tabs>
        <w:ind w:right="141" w:hanging="0"/>
        <w:jc w:val="center"/>
        <w:rPr>
          <w:b/>
          <w:b/>
        </w:rPr>
      </w:pPr>
      <w:r>
        <w:rPr>
          <w:b/>
        </w:rPr>
      </w:r>
    </w:p>
    <w:p>
      <w:pPr>
        <w:pStyle w:val="Normal"/>
        <w:tabs>
          <w:tab w:val="clear" w:pos="708"/>
          <w:tab w:val="left" w:pos="709" w:leader="none"/>
        </w:tabs>
        <w:ind w:right="141" w:hanging="0"/>
        <w:jc w:val="center"/>
        <w:rPr>
          <w:b/>
          <w:b/>
        </w:rPr>
      </w:pPr>
      <w:r>
        <w:rPr>
          <w:b/>
        </w:rPr>
      </w:r>
    </w:p>
    <w:p>
      <w:pPr>
        <w:pStyle w:val="Normal"/>
        <w:tabs>
          <w:tab w:val="clear" w:pos="708"/>
          <w:tab w:val="left" w:pos="709" w:leader="none"/>
        </w:tabs>
        <w:ind w:right="141" w:hanging="0"/>
        <w:jc w:val="center"/>
        <w:rPr>
          <w:b/>
          <w:b/>
        </w:rPr>
      </w:pPr>
      <w:r>
        <w:rPr>
          <w:b/>
        </w:rPr>
        <w:t>EMENTA TAQUIGRÁFICA</w:t>
      </w:r>
    </w:p>
    <w:tbl>
      <w:tblPr>
        <w:tblW w:w="9322" w:type="dxa"/>
        <w:jc w:val="left"/>
        <w:tblInd w:w="-113" w:type="dxa"/>
        <w:tblLayout w:type="fixed"/>
        <w:tblCellMar>
          <w:top w:w="0" w:type="dxa"/>
          <w:left w:w="108" w:type="dxa"/>
          <w:bottom w:w="0" w:type="dxa"/>
          <w:right w:w="108" w:type="dxa"/>
        </w:tblCellMar>
      </w:tblPr>
      <w:tblGrid>
        <w:gridCol w:w="2881"/>
        <w:gridCol w:w="2881"/>
        <w:gridCol w:w="3560"/>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41" w:hanging="0"/>
              <w:jc w:val="center"/>
              <w:rPr>
                <w:b/>
                <w:b/>
              </w:rPr>
            </w:pPr>
            <w:r>
              <w:rPr>
                <w:b/>
              </w:rPr>
              <w:t>COMISSÃO DE TURISMO E MEIO AMBI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41" w:hanging="0"/>
              <w:rPr>
                <w:b/>
                <w:b/>
              </w:rPr>
            </w:pPr>
            <w:r>
              <w:rPr>
                <w:b/>
              </w:rPr>
              <w:t xml:space="preserve">EVENTO: </w:t>
            </w:r>
            <w:r>
              <w:rPr/>
              <w:t>Audiência pública</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41" w:hanging="0"/>
              <w:rPr>
                <w:b/>
                <w:b/>
              </w:rPr>
            </w:pPr>
            <w:r>
              <w:rPr>
                <w:b/>
              </w:rPr>
              <w:t xml:space="preserve">DATA: </w:t>
            </w:r>
            <w:r>
              <w:rPr/>
              <w:t>20/03/2012</w:t>
            </w:r>
          </w:p>
          <w:p>
            <w:pPr>
              <w:pStyle w:val="Normal"/>
              <w:tabs>
                <w:tab w:val="clear" w:pos="708"/>
                <w:tab w:val="left" w:pos="709" w:leader="none"/>
              </w:tabs>
              <w:ind w:right="141" w:hanging="0"/>
              <w:rPr>
                <w:b/>
                <w:b/>
              </w:rPr>
            </w:pPr>
            <w:r>
              <w:rPr>
                <w:b/>
              </w:rPr>
              <w:t xml:space="preserve">HORA: </w:t>
            </w:r>
            <w:r>
              <w:rPr/>
              <w:t>10h</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41" w:hanging="0"/>
              <w:rPr>
                <w:b/>
                <w:b/>
              </w:rPr>
            </w:pPr>
            <w:r>
              <w:rPr>
                <w:b/>
              </w:rPr>
              <w:t xml:space="preserve">LOCAL: </w:t>
            </w:r>
            <w:r>
              <w:rPr/>
              <w:t>Plenarinho Paulo Stuart Wright.</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41" w:hanging="0"/>
              <w:rPr>
                <w:b/>
                <w:b/>
              </w:rPr>
            </w:pPr>
            <w:r>
              <w:rPr>
                <w:b/>
              </w:rPr>
              <w:t xml:space="preserve">SUMÁRIO: </w:t>
            </w:r>
            <w:r>
              <w:rPr/>
              <w:t>debater o saneamento e assoreamento da Lagoa da Conceição e ações para sua recuperação e revitalização.</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41" w:hanging="0"/>
              <w:rPr/>
            </w:pPr>
            <w:r>
              <w:rPr>
                <w:b/>
              </w:rPr>
              <w:t xml:space="preserve">PRESIDENTE(S): </w:t>
            </w:r>
            <w:r>
              <w:rPr/>
              <w:t>Deputado Estadual Neodi Saretta, Presidente da Comissão de Turismo e Meio Ambiente da Alesc.</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262" w:leader="none"/>
              </w:tabs>
              <w:ind w:right="141" w:hanging="0"/>
              <w:jc w:val="both"/>
              <w:rPr/>
            </w:pPr>
            <w:r>
              <w:rPr>
                <w:b/>
              </w:rPr>
              <w:t xml:space="preserve">PARTICIPANTES DA MESA: </w:t>
            </w:r>
            <w:r>
              <w:rPr/>
              <w:t>Alésio dos Passos, presidente da Associação dos Moradores da Lagoa da Conceição; Analúcia de Andrade Hartmann, Procuradora do Núcleo Meio Ambiente e Patrimônio Cultural do Ministério Público Federal; Deputado Estadual</w:t>
            </w:r>
            <w:r>
              <w:rPr>
                <w:b/>
              </w:rPr>
              <w:t xml:space="preserve"> </w:t>
            </w:r>
            <w:r>
              <w:rPr/>
              <w:t>Edison Andrino, membro da Comissão de Turismo e Meio Ambiente e proponente da audiência pública; Deputado Estadual Gilmar Knaesel, membro da Comissão de Turismo e Meio Ambiente; Flávio Renê Brea Victória, representando o senhor Murilo Flores, Presidente da Fatma; Margarete Grando, coordenadora Ambiental da Vigilância Sanitária de Santa Catarina; Valdir Rubens Walendowsky, presidente da Santur; Valter José Gallina, diretor de Operação e Meio Ambiente da Casan.</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41" w:hanging="0"/>
              <w:jc w:val="both"/>
              <w:rPr/>
            </w:pPr>
            <w:r>
              <w:rPr>
                <w:b/>
              </w:rPr>
              <w:t>REGISTRO DE PRESENÇA:</w:t>
            </w:r>
            <w:r>
              <w:rPr/>
              <w:t xml:space="preserve"> </w:t>
            </w:r>
          </w:p>
          <w:p>
            <w:pPr>
              <w:pStyle w:val="Normal"/>
              <w:tabs>
                <w:tab w:val="clear" w:pos="708"/>
                <w:tab w:val="left" w:pos="709" w:leader="none"/>
              </w:tabs>
              <w:ind w:right="141" w:hanging="0"/>
              <w:jc w:val="both"/>
              <w:rPr/>
            </w:pPr>
            <w:r>
              <w:rPr/>
              <w:t>Cláudio João Bristot, Secretário do Conselho Estadual das Entidades de Turismo da Confederação Nacional de Turismo, representando o Sindicato dos Hotéis, Restaurantes, Bares e Similares de Florianópolis; Hélio Leite Júnior, neste ato representando o senhor Pedro Paulo de Abreu, presidente da Câmara de Dirigentes Lojistas de Florianópolis; José da Costa, neste ato representando o senhor Renato Geske, Vereador de Florianópolis; Leonel Ferreira, representando o senhor Carlos Alberto Xavier, Presidente do Crea/SC; Renato de Oliveira, vice-presidente da Associação do Porto da Lagoa da Conceição; Lydio Callado Junior, da Associação de Vela e Preservação da Lagoa da Conceição (Avelisc); Volnei Valdir de Andrade, presidente da Cooperativa dos Barqueiros Autônomos da Costa da Lagoa (Cooperbarco).</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41" w:hanging="0"/>
              <w:jc w:val="both"/>
              <w:rPr>
                <w:b/>
                <w:b/>
              </w:rPr>
            </w:pPr>
            <w:r>
              <w:rPr>
                <w:b/>
              </w:rPr>
              <w:t xml:space="preserve">MANIFESTAÇÕES: </w:t>
            </w:r>
          </w:p>
          <w:p>
            <w:pPr>
              <w:pStyle w:val="Normal"/>
              <w:tabs>
                <w:tab w:val="clear" w:pos="708"/>
                <w:tab w:val="left" w:pos="709" w:leader="none"/>
              </w:tabs>
              <w:ind w:right="141" w:hanging="0"/>
              <w:jc w:val="both"/>
              <w:rPr/>
            </w:pPr>
            <w:r>
              <w:rPr/>
              <w:t>Deputado Estadual Edison Andrino; Deputado Estadual Gilmar Knaesel; Alésio dos Passos; Valter José Gallina; Margarete Grando; Valdir Rubens Walendowsky; Analúcia de Andrade Hartmann; Flávio Renê Brea Victória; Nelson Bittencourt; Vereador Célio Bento da Silveira; José da Costa; Victor M. Doneux; Volnei Valdir de Andrade; Esdras Pio A. da Luz; Paulo César Farias; e Moacir Pereira.</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41" w:hanging="0"/>
              <w:rPr>
                <w:b/>
                <w:b/>
              </w:rPr>
            </w:pPr>
            <w:r>
              <w:rPr>
                <w:b/>
              </w:rPr>
              <w:t>ENCAMINHAMENTOS:</w:t>
            </w:r>
          </w:p>
          <w:p>
            <w:pPr>
              <w:pStyle w:val="Normal"/>
              <w:tabs>
                <w:tab w:val="clear" w:pos="708"/>
                <w:tab w:val="left" w:pos="709" w:leader="none"/>
              </w:tabs>
              <w:ind w:right="141" w:hanging="0"/>
              <w:jc w:val="both"/>
              <w:rPr/>
            </w:pPr>
            <w:r>
              <w:rPr/>
              <w:t>1- Encaminhar cópia da ata a todos os órgãos diretamente ligados à questão para que se posicionem e manifestem ações concretas para resolver os problemas elencados;</w:t>
            </w:r>
          </w:p>
          <w:p>
            <w:pPr>
              <w:pStyle w:val="Normal"/>
              <w:tabs>
                <w:tab w:val="clear" w:pos="708"/>
                <w:tab w:val="left" w:pos="709" w:leader="none"/>
              </w:tabs>
              <w:ind w:right="141" w:hanging="0"/>
              <w:jc w:val="both"/>
              <w:rPr/>
            </w:pPr>
            <w:r>
              <w:rPr/>
              <w:t>2- Estabelecer uma subcomissão composta de representantes da comunidade e órgãos competentes e coordenada pelo Deputado Estadual Edison Andrino para, num prazo máximo de sessenta dias realizar uma nova reunião com o objetivo de cobrar os encaminhamentos da audiência;</w:t>
            </w:r>
          </w:p>
          <w:p>
            <w:pPr>
              <w:pStyle w:val="Normal"/>
              <w:tabs>
                <w:tab w:val="clear" w:pos="708"/>
                <w:tab w:val="left" w:pos="709" w:leader="none"/>
              </w:tabs>
              <w:ind w:right="141" w:hanging="0"/>
              <w:jc w:val="both"/>
              <w:rPr/>
            </w:pPr>
            <w:r>
              <w:rPr/>
              <w:t>3- Encaminhar ofício à UFSC e à Fatma solicitando estudo sobre o funcionamento da Estação de Tratamento de Esgoto da Lagoa da Conceição.</w:t>
            </w:r>
          </w:p>
        </w:tc>
      </w:tr>
    </w:tbl>
    <w:p>
      <w:pPr>
        <w:pStyle w:val="Normal"/>
        <w:tabs>
          <w:tab w:val="clear" w:pos="708"/>
          <w:tab w:val="left" w:pos="709" w:leader="none"/>
        </w:tabs>
        <w:spacing w:lineRule="auto" w:line="276" w:before="0" w:after="200"/>
        <w:ind w:right="141" w:hanging="0"/>
        <w:jc w:val="both"/>
        <w:rPr>
          <w:b/>
          <w:b/>
        </w:rPr>
      </w:pPr>
      <w:r>
        <w:rPr>
          <w:b/>
        </w:rPr>
      </w:r>
    </w:p>
    <w:p>
      <w:pPr>
        <w:pStyle w:val="Normal"/>
        <w:tabs>
          <w:tab w:val="clear" w:pos="708"/>
          <w:tab w:val="left" w:pos="709" w:leader="none"/>
        </w:tabs>
        <w:spacing w:lineRule="auto" w:line="276" w:before="0" w:after="200"/>
        <w:ind w:right="141" w:hanging="0"/>
        <w:jc w:val="both"/>
        <w:rPr>
          <w:b/>
          <w:b/>
        </w:rPr>
      </w:pPr>
      <w:r>
        <w:rPr>
          <w:b/>
        </w:rPr>
        <w:t>ATA DA AUDIÊNCIA PÚBLICA PROMOVIDA PELA COMISSÃO DE TURISMO E MEIO AMBIENTE PARA DISCUTIR O SANEAMENTO E O ASSOREAMENTO DA LAGOA DA CONCEIÇÃO E AS AÇÕES PARA SUA RECUPERAÇÃO E REVITALIZAÇÃO, REALIZADA NO DIA 20 DE MARÇO DE 2012, ÀS 10H, NO PLENARINHO PAULO STUART WRIGHT.</w:t>
      </w:r>
    </w:p>
    <w:p>
      <w:pPr>
        <w:pStyle w:val="Normal"/>
        <w:tabs>
          <w:tab w:val="clear" w:pos="708"/>
          <w:tab w:val="left" w:pos="709" w:leader="none"/>
        </w:tabs>
        <w:ind w:right="141" w:hanging="0"/>
        <w:jc w:val="both"/>
        <w:rPr/>
      </w:pPr>
      <w:r>
        <w:rPr/>
        <w:t xml:space="preserve">Aos vinte dias do mês de março de 2012, às 10h, realizou-se no Plenarinho Paulo Stuart Wright, da Alesc, audiência para discutir o saneamento e o assoreamento da Lagoa da Conceição e as ações para sua recuperação e revitalização. A </w:t>
      </w:r>
      <w:r>
        <w:rPr>
          <w:b/>
        </w:rPr>
        <w:t>senhora Juliane Rocha, mestre de cerimônias</w:t>
      </w:r>
      <w:r>
        <w:rPr/>
        <w:t>, abrindo os trabalhos, informou que, nos termos do Regimento Interno do Poder Legislativo Catarinense, a Comissão de Turismo e Meio Ambiente estava realizando audiência pública por proposição do Deputado Estadual Edison Andrino. Em seguida, convidou para compor a mesa o Deputado Estadual Neodi Saretta, Presidente da Comissão de Turismo e Meio Ambiente da Alesc; o senhor Alésio dos Passos, presidente da Associação dos Moradores da Lagoa da Conceição; o senhor Valdir Rubens Walendowsky, presidente da Santur; a senhora Margarete Grando, coordenadora Ambiental da Vigilância Sanitária de Santa Catarina; o senhor Valter José Gallina, diretor de Operação e Meio Ambiente da Casan; o Deputado Estadual</w:t>
      </w:r>
      <w:r>
        <w:rPr>
          <w:b/>
        </w:rPr>
        <w:t xml:space="preserve"> </w:t>
      </w:r>
      <w:r>
        <w:rPr/>
        <w:t xml:space="preserve">Edison Andrino, membro da Comissão de Turismo e Meio Ambiente; o Deputado Estadual Gilmar Knaesel, membro da Comissão de Turismo e Meio Ambiente; e a senhora Analúcia de Andrade Hartmann, Procuradora do Núcleo Meio Ambiente e Patrimônio Cultural do Ministério Público Federal. Logo após, registrou a presença do senhor Leonel Ferreira, representando o senhor Carlos Alberto Xavier, Presidente do Crea/SC; do senhor Cláudio João Bristot, Secretário do Conselho Estadual das Entidades de Turismo da Confederação Nacional de Turismo, do Sindicato dos Hotéis, Restaurantes, Bares e Similares de Florianópolis; do senhor Lydio Callado Junior, da Associação de Vela e Preservação da Lagoa da Conceição (Avelisc); do senhor José da Costa, representando o senhor Renato Geske, Vereador de Florianópolis; do senhor Hélio Leite Júnior, representando o senhor Pedro Paulo de Abreu, presidente da Câmara de Dirigentes Lojistas de Florianópolis; do senhor Renato de Oliveira, vice-presidente da Associação do Porto da Lagoa da Conceição; e do senhor Volnei Valdir de Andrade, presidente da Cooperativa dos Barqueiros Autônomos da Costa da Lagoa (Cooperbarco). Na sequência, passou a palavra para presidir os trabalhos </w:t>
      </w:r>
      <w:r>
        <w:rPr>
          <w:b/>
        </w:rPr>
        <w:t>ao Deputado Estadual Neodi Saretta, Presidente da Comissão de Turismo e Meio Ambiente</w:t>
      </w:r>
      <w:r>
        <w:rPr/>
        <w:t xml:space="preserve"> </w:t>
      </w:r>
      <w:r>
        <w:rPr>
          <w:b/>
        </w:rPr>
        <w:t xml:space="preserve">da Alesc. </w:t>
      </w:r>
      <w:r>
        <w:rPr/>
        <w:t xml:space="preserve">Após cumprimentar todos, disse que a Lagoa era um patrimônio nacional e que aquela discussão era de repercussão nacional e internacional. Comentou que era um prazer para a Comissão promover aquele evento, e informou que ela discutiu, no ano passado, vários temas importantes, como a criação de parques, a ocupação do entorno dos lagos das hidrelétricas do Estado de Santa Catarina, e que no ano corrente aquela era a primeira audiência para discutir sobre saneamento e assoreamento da Lagoa e as ações para sua recuperação e revitalização. Disse que a audiência pública era democrática e ouviria a todos. Informou que a audiência foi aprovada por todos os membros da Comissão de Turismo e Meio Ambiente e, em seguida, passou a palavra ao </w:t>
      </w:r>
      <w:r>
        <w:rPr>
          <w:b/>
        </w:rPr>
        <w:t>Deputado Estadual Edison Andrino</w:t>
      </w:r>
      <w:r>
        <w:rPr/>
        <w:t xml:space="preserve">, </w:t>
      </w:r>
      <w:r>
        <w:rPr>
          <w:b/>
        </w:rPr>
        <w:t xml:space="preserve">proponente da audiência e membro da Comissão de Turismo e Meio Ambiente. </w:t>
      </w:r>
      <w:r>
        <w:rPr/>
        <w:t xml:space="preserve">Inicialmente, disse que a audiência, naquele momento, dizia respeito somente à Lagoa que, pela sua fragilidade ambiental, corria mais risco de saneamento básico e assoreamento, mas avaliou que a audiência serviria para qualquer distrito da Ilha de Santa Catarina que passasse por problemas semelhantes. Explicou que a Lagoa era dividida pela ponte por duas lagoas: a lagoa grande, que não tinha tantos problemas ambientais, porque sofria diretamente influência das marés e da água do mar que a oxigenavam melhor, aumentando seu índice de salinidade; e a lagoa pequena, que era afunilada pela ponte e sofria o processo de assoreamento, não tendo a influência da água mais pura das marés que vinham do Oceano Atlântico. Explicou, ainda, que, apesar dos problemas que a Lagoa apresentava, como a segurança, a mobilidade urbana, o Plano Diretor, entre outros, a audiência iria centralizar-se em duas questões básicas com soluções imediatas, para que a audiência tivesse um resultado mais concreto, citando o saneamento básico e assoreamento da Lagoa. A seguir, apresentou algumas fotos das tubulações que desaguavam na Lagoa, destacando o problema do assoreamento e o problema com as algas proveniente da rede de esgoto. Com relação ao assoreamento, citou três pontos estratégicos da Lagoa onde o assoreamento estava ocorrendo em função do sistema pluvial de água. Primeiro, em frente à Farmácia do Renato, onde os barcos da Cooperbarco atracavam para abastecer combustível, explicando que de lá saiam dois tubos de água pluvial e que, consequentemente, quando vinham as enxurradas de água, vinha a areia e a lagoa acabava soterrada, avaliando que provavelmente aquele lado da lagoa iria acabar fazendo ligação com o outro lado. Comentou que a Prefeitura pegava a tubulação e a levava para mais adiante, o que ocasionava assoreamento noutro ponto. Salientou que os barcos que saiam de lá nos dias de hoje já não tinham mais calado para atracarem as embarcações. Acrescentou que no final da Rua Rita Lourenço da Silveira se praticava </w:t>
      </w:r>
      <w:r>
        <w:rPr>
          <w:i/>
        </w:rPr>
        <w:t>windsurf</w:t>
      </w:r>
      <w:r>
        <w:rPr/>
        <w:t xml:space="preserve"> e que antigamente a água chegava até a rua, mas que atualmente havia um acrescido de marinha de mais de dois mil metros quadrados. Ante o exposto, perguntou qual era a solução para aquilo e informou que já existiam soluções técnicas elaboradas num projeto pela Universidade Federal de Santa Catarina, juntamente com a Prefeitura, havia mais de dez anos, em que na saída dos tubos se fariam caixas fundas de retenção de entulho e vazadas na superfície para reter o entulho no fundo, e a Prefeitura de mês em mês limparia aquela sujeira que viria com a rede de água pluvial. Nesse sentido, informou que a Prefeitura já tinha recurso para fazer aquelas caixas. Quanto ao saneamento, contou que teve a honra de inaugurar a rede de esgoto da Lagoa, em 1987, quando foi Prefeito de Florianópolis, e disse que, na época, havia em torno de mil ligações, mas que nos dias atuais a Lagoa, no mínimo, triplicou a sua população. Prosseguindo, disse que bem pouco foi feito em termos de rede de captação e que a lagoa de estabilização, que tratava do esgoto da Lagoa, estava do mesmo tamanho havia anos. Salientou que em volta da margem da lagoa pequena, que era a que sofria mais, havia rede de esgoto e que o problema mais sério era o Canto da Lagoa e o final da Rodovia Osni Ortiga, onde as algas afloravam mais e também o mau cheiro. Contou que a Comcap fazia uma limpeza, mas a considerava uma medida paliativa, uma vez que não combatia o crescimento das algas. Desse modo, avaliou que era preciso resolver a origem daquele problema, qual seja a falta de fiscalização por parte dos órgãos competentes, e também que era preciso fazer a ampliação urgente da rede de esgoto da Lagoa da Conceição, além da ampliação da lagoa de estabilização, que tratava o esgoto. Explicou que procurou fazer ali um breve relato daquela realidade e declarou que não era possível que a Lagoa continuasse daquela maneira. Manifestou sua tristeza ao ver que em volta da margem da lagoa pequena perdurou constantemente o verde e o mau cheiro, inclusive com urubus posando por lá. Contou que a lagoa pequena era onde os peixes se criavam, que as tainhas e as carapevas desovavam e depois migravam para a lagoa grande, como acontecia normalmente com qualquer criadouro, mas que, atualmente, a lagoa pequena estava sem possibilidade de ter vida exatamente pelo número crescente de esgoto que se jogava na lagoa pequena. Ressaltou que Florianópolis estava para Santa Catarina como a Lagoa estava para Florianópolis, pois o pulmão da Capital era a Lagoa da Conceição. Comentou que as pessoas quando vinham a Florianópolis queriam conhecer a Lagoa pela sua beleza e pela qualidade de vida que proporcionava, uma vez que era uma região bucólica, e, a seu ver, o bairro residencial mais importante da cidade. Dito isso, declarou que não era possível que se continuasse morando ali vendo a Lagoa morrendo por causa de todo aquele problema enfrentado. Disse acreditar que a audiência tinha o objetivo de chamar a atenção dos responsáveis, salientando que os maiores responsáveis eram a Prefeitura e a Casan. Em seguida, lamentou a ausência de algumas entidades que foram convidadas para a audiência. Por fim, avaliou que se se conseguisse avançar numa solução para o assoreamento e o esgoto na Lagoa se estaria dando um passo fundamental e importante para manter aquele lugar vivo. Retomando a palavra, o </w:t>
      </w:r>
      <w:r>
        <w:rPr>
          <w:b/>
        </w:rPr>
        <w:t>senhor</w:t>
      </w:r>
      <w:r>
        <w:rPr/>
        <w:t xml:space="preserve"> </w:t>
      </w:r>
      <w:r>
        <w:rPr>
          <w:b/>
        </w:rPr>
        <w:t>Presidente</w:t>
      </w:r>
      <w:r>
        <w:rPr/>
        <w:t xml:space="preserve"> registrou a presença do Deputado Estadual Gilmar Knaesel destacando que ele, tão logo começou a discussão, manifestou-se favorável ao requerimento, fazendo questão de subscrevê-lo. Ademais, registrou que a Fatma estava representada pelo senhor Flávio Renê. [</w:t>
      </w:r>
      <w:r>
        <w:rPr>
          <w:i/>
        </w:rPr>
        <w:t>Taquígrafa-Revisora: Ana Rita M. de Souza</w:t>
      </w:r>
      <w:r>
        <w:rPr/>
        <w:t xml:space="preserve">] </w:t>
      </w:r>
      <w:bookmarkStart w:id="0" w:name="_GoBack"/>
      <w:bookmarkEnd w:id="0"/>
      <w:r>
        <w:rPr/>
        <w:t xml:space="preserve">Fazendo uso da palavra, o </w:t>
      </w:r>
      <w:r>
        <w:rPr>
          <w:b/>
        </w:rPr>
        <w:t>senhor Deputado Estadual Gilmar Knaesel</w:t>
      </w:r>
      <w:r>
        <w:rPr/>
        <w:t xml:space="preserve"> saudou os presentes e disse que fez questão de comparecer à reunião não apenas como membro da Comissão de Turismo e Meio Ambiente, mas também como morador da Lagoa. Corroborando o relato feito pelo Deputado Edison Andrino, mencionou que era morador da Lagoa havia dez anos e disse ter percebido as mudanças ocorridas, principalmente no que se referia às algas que surgiram nos últimos dois ou três anos e às questões relacionadas à navegabilidade e ao turismo na Lagoa. Afirmou que quem ia a Florianópolis e não conhecia a Lagoa da Conceição era como se não houvesse estado na Capital de Santa Catarina, expondo a necessidade de cada um fazer a sua parte para que aquele patrimônio natural fosse mantido. Falou que aquele SOS lançado em prol da Lagoa era um dos mais necessários no momento, acrescentando que a conscientização da população precisava ser trabalhada, com a sensibilização do morador e do visitante, além da própria responsabilidade de fiscalização e de ações práticas por parte dos órgãos públicos. Por fim, disse que aquela audiência era apenas o início do processo, solicitando um encaminhamento no sentido de se encontrarem constantemente para cobrarem dos responsáveis as ações cabíveis e colocando a Assembleia e a Comissão de Turismo e Meio Ambiente à disposição para ajudarem naquela campanha, numa verdadeira parceria. Ato contínuo, a palavra foi passada ao </w:t>
      </w:r>
      <w:r>
        <w:rPr>
          <w:b/>
        </w:rPr>
        <w:t>senhor Alésio dos Passos, presidente da Associação dos Moradores da Lagoa da Conceição</w:t>
      </w:r>
      <w:r>
        <w:rPr/>
        <w:t xml:space="preserve">, que cumprimentou todos e agradeceu a oportunidade de poder se fazer presente. Disse que conheceu a Lagoa com vida total, repleta das mais variadas espécies de peixes, e que atualmente aquele ambiente estava falido, num verdadeiro processo de degradação. Mencionou a presença do jornalista Moacir Pereira na audiência, dizendo que sua família era da Lagoa e que, assim como ele, havia conhecido aquele ambiente com vida total. Atribuiu 50% da culpa pelo que estava acontecendo à Lagoa aos próprios moradores, explicando que faltava a eles educação com relação ao meio ambiente e ao saneamento, mas que os outros 50% eram responsabilidade dos órgãos públicos, justificando que havia faltado investimento na Lagoa, poder de polícia e educação. Observou que a parte sul da Lagoa estava morta e que uma das causas era o caos urbano. Explicou que haviam avisado ao mundo inteiro que Florianópolis era a Capital com melhor qualidade de vida entre as capitais brasileiras e analisou que aquilo era um completo absurdo, pois a Lagoa estava poluída, sua praça era desprezada, não havia calçamento para as pessoas caminharem, os espaços urbanos não eram humanizados e jogava-se lixo por todos os lados. Reiterou que o caos urbano era total, citando a ganância imobiliária que invadia praticamente tudo e criticando o modelo de turismo adotado, afirmando que a Ilha não comportava tantos turistas. Disse que o resultado era um turismo sem qualidade, um turismo de massa, e que aquilo também precisava ser mudado, sob pena de se perder a qualidade de vida em Florianópolis. Falou que a Lagoa estava contaminada com coliformes fecais humanos e de animais, acrescentando que 40% do lixo que a rede coletora não atendia era praticamente jogado diretamente na Lagoa. Citou, ainda, o estudo técnico-científico da professora Clarice Pant, que constatou a contaminação da Lagoa também por metais pesados. Contou que na Lagoa havia uma placa informando que um determinado local era impróprio para banho, mas que a aproximadamente 100 metros dali havia outra placa liberando o espaço para os banhistas, e perguntou qual era, tecnicamente, a fronteira que delimitava uma área e outra. Disse que a Lagoa era um ambiente frágil, fechado, um criadouro, um berçário, e que, nessas condições, não deveria ser permitida a navegação desenfreada de barcos a motor, já que o óleo ali derramado não era dissolvido e poluía todo o ambiente, nem a prática de windsurfe e navegação de barcos a vela. Teceu comentários a respeito da quantidade de pequenas marinas e atracadouros construídos desenfreadamente e sem fiscalização, o que demonstrava total descaso do Poder Público, acrescentando que o tratamento de esgoto da Lagoa era ineficiente e apresentava problemas técnicos. Falou que entre as dunas já havia outra lagoa, quase do tamanho da Lagoa da Conceição, só que de esgoto </w:t>
      </w:r>
      <w:r>
        <w:rPr>
          <w:i/>
        </w:rPr>
        <w:t>in natura</w:t>
      </w:r>
      <w:r>
        <w:rPr/>
        <w:t xml:space="preserve"> e sem qualquer placa impedindo as pessoas de tomarem banho no local. Avisou que os moradores da Lagoa iam tomar medidas urgentes, tais como: pedir uma moratória para impedir qualquer construção na Lagoa, numa provocação ao Ministério Público Federal; fazer laudo técnico para entregar ao Ministério Público; e fazer um protesto criativo no dia 21 de abril, enchendo a Lagoa de vasos sanitários para dizer que as pessoas estavam sujando aquele local. Afirmou, ainda, que outras medidas drásticas de enfrentamento podiam vir a ser tomadas, como o trancamento de ruas ou placas pedindo ao turista que não visitasse mais a Lagoa devido à poluição. Falou que se não fizessem isso perderiam toda a biodiversidade da Lagoa, explicando que se estava transformando uma lagoa biológica em uma lagoa artificial para o turismo. Observou que aquela audiência havia sido proposta a tempo e cumprimentou o Deputado Edison Andrino por provocar os órgãos públicos, mas registrou seu receio de que, após tantas discussões, nada fosse efetivamente realizado para mudar a situação. Acrescentou, assim, que não podiam trabalhar apenas com a pontualidade daquele evento, mas tratar a Lagoa o ano inteiro, de maneira sistemática, técnica e científica, pressionando os órgãos públicos a investirem mais e educando os moradores. Prosseguindo, o </w:t>
      </w:r>
      <w:r>
        <w:rPr>
          <w:b/>
        </w:rPr>
        <w:t>senhor Valter José Gallina, diretor de Operação e Meio Ambiente da Casan</w:t>
      </w:r>
      <w:r>
        <w:rPr/>
        <w:t>, saudou todos e disse ter sido testemunha do início do saneamento da Lagoa, em 1987, e que naquele momento estavam ainda dando continuidade a um trabalho que já devia ter sido concluído. Comentou estar na Casan havia pouco mais de seis meses e passou a relatar as ações e obras que haviam sido feitas na Lagoa nos últimos oito ou nove anos, bem como o que estava sendo planejado para dar continuidade àquelas ações com o intuito de abranger 100% do esgotamento sanitário da bacia da Lagoa. Mencionou já terem sido investidos R$ 20.405.000,00 nos últimos nove anos na Lagoa da Conceição, na Barra da Lagoa, na Costa e no Canto da Lagoa, informando que só na Barra da Lagoa foram aplicados R$ 12 milhões desse montante. [</w:t>
      </w:r>
      <w:r>
        <w:rPr>
          <w:i/>
        </w:rPr>
        <w:t>Taquígrafa-Revisora: Carla Greco Granato.</w:t>
      </w:r>
      <w:r>
        <w:rPr/>
        <w:t xml:space="preserve">] Comentou que já havia sido assinado e efetivado o contrato com o Banco Jica e que já havia sido contratada uma empresa para fazer as adequações dos projetos, pois estes eram antigos. Disse que deveria receber as adequações para os projetos no início do segundo semestre de 2012, que lançaria a licitação e que daria a ordem de serviço no primeiro trimestre de 2013, dizendo as obras durariam 18 meses e que teriam o valor de R$ 22.149.000,00. Citou que as obras seriam de ampliação de rede e de estações de tratamento no Canto dos Araçás, no Porto da Lagoa, no Beco do Surfista no final da rodovia Osni Ortiga, dizendo que até o Morro do Badégio já haviam sido realizadas as obras de saneamento, todas elas previstas no contrato com o Jica. Afirmou que a adequação daqueles projetos deveria ser discutida em uma próxima reunião, com a presença da empresa que estava realizando aquela adequação, para mostrá-la às lideranças políticas e às associações comunitárias, colhendo dos principais interessados as reivindicações e as sugestões. Disse que a bacia da Lagoa possuía em torno de 60% de esgotamento sanitário, porém, citou que a proliferação das algas estava ocorrendo nos outros 40% que não possuíam saneamento, apenas ligações clandestinas de esgoto. Afirmou que existia um convênio com a Prefeitura de Florianópolis para que a fiscalização daquelas clandestinidades fosse realizada pela Vigilância Sanitária municipal, pois a Casan não possuía poder de polícia para tal. Falou que aquela fiscalização era muito difícil, pois as ligações eram subterrâneas, sendo primordial a denúncia anônima por parte da população. Afirmou que aquelas eram ações que a Casan já estava realizando, tanto na adequação dos projetos quanto na licitação, dizendo que com aqueles investimentos se chegaria a quase 100% de sistema sanitário na Lagoa. Ao final, colocou a equipe de técnicos da Casan à disposição naquela audiência. O </w:t>
      </w:r>
      <w:r>
        <w:rPr>
          <w:b/>
        </w:rPr>
        <w:t>senhor</w:t>
      </w:r>
      <w:r>
        <w:rPr/>
        <w:t xml:space="preserve"> </w:t>
      </w:r>
      <w:r>
        <w:rPr>
          <w:b/>
        </w:rPr>
        <w:t xml:space="preserve">Presidente </w:t>
      </w:r>
      <w:r>
        <w:rPr/>
        <w:t xml:space="preserve">passou a palavra à senhora </w:t>
      </w:r>
      <w:r>
        <w:rPr>
          <w:b/>
        </w:rPr>
        <w:t>Margarete Grando, coordenadora Ambiental da Vigilância Sanitária de Santa Catarina</w:t>
      </w:r>
      <w:r>
        <w:rPr/>
        <w:t>, que disse que a Vigilância Sanitária estava presente nas ações de fiscalização do esgotamento sanitário através das vigilâncias sanitárias municipais e que desde o ano de 2000, quando ocorreram as ações de descentralização do Sistema Único de Saúde, também se fizeram mais presentes as ações da Vigilância Sanitária, da Vigilância Epidemiológica e da Saúde Ambiental. Afirmou que recebera diversos relatórios da Vigilância Sanitária de Florianópolis, o que demonstrava que aquele órgão vinha se mostrando presente em inúmeras situações. Falou concordar com a afirmação de que deveria ser aumentado o poder de polícia da Vigilância Sanitária, salientando que muitos Municípios de Santa Catarina não possuíam a Vigilância Sanitária e muitos que a possuíam eram abafados pelo Poder Executivo municipal. Disse que o problema da Lagoa era um problema estrutural e que não adiantava a Vigilância ficar fiscalizando uma residência ou duas, pois o problema era a falta de uma rede de tratamento de esgoto e de uma rede coletora, sendo necessária a implementação de um sistema de saneamento de grande porte. Por último, considerou como importante a fiscalização e as denúncias anônimas da população, mas que o ponto crucial era os investimentos na rede coletora e na rede de tratamento de esgotos. Em seguida falou o senhor</w:t>
      </w:r>
      <w:r>
        <w:rPr>
          <w:b/>
        </w:rPr>
        <w:t xml:space="preserve"> Valdir Rubens</w:t>
      </w:r>
      <w:r>
        <w:rPr/>
        <w:t xml:space="preserve"> </w:t>
      </w:r>
      <w:r>
        <w:rPr>
          <w:b/>
        </w:rPr>
        <w:t>Walendowsky, presidente da Santur</w:t>
      </w:r>
      <w:r>
        <w:rPr/>
        <w:t>, que disse que era natural do Município de Brusque, mas que morava há muitos anos em Florianópolis e que conhecia a Lagoa desde a sua infância, pois aquela era um dos principais atrativos turísticos da Ilha de Santa Catarina. Disse que no Brasil existia uma lei, o Plano Diretor das cidades, e que um Plano Diretor bem elaborado e bem executado resolveria os problemas de qualquer lugar específico, como no caso da Lagoa. Comentou que o turismo era uma das principais atividades do Estado, lembrando que Santa Catarina era o terceiro destino do turismo internacional do País, o segundo em turismo de lazer, perdendo apenas para o Estado do Rio de Janeiro. Afirmou que no Rio de Janeiro havia a Baía da Guanabara e que em Florianópolis havia a Lagoa da Conceição, pontos turísticos emblemáticos que atraíam turistas de diversos lugares do Brasil e do mundo. Afirmou que tinha convicção do que estava fazendo, pois trabalhava com pesquisas, dizendo que a situação de destaque no turismo nacional e internacional havia sido alcançada através do trabalho de muitos profissionais competentes e comprometidos com as questões turísticas de Santa Catarina. Salientou que o Estado se destacava principalmente pelas belezas naturais e diversidade de meio ambiente. Ressaltou a importância da criação de um Plano Diretor específico para a Lagoa, assim como da criação de um movimento de conscientização não apenas dos moradores, mas da área comercial no entorno da Lagoa. Além disso, falou que deveriam ser analisadas questões básicas como a colocação de lixeiras e de caixas de retenção. Comentou que a maior concentração de estrangeiros na Ilha se dava na Lagoa, dizendo que apesar de ela continuar linda, havia a necessidade de muita atenção e cuidado por parte da população e do governo. Falou que sua atuação na área do turismo era no sentido de se ter um Estado melhor, de cuidar cada vez mais do meio ambiente, além da questão étnica, preservando as características açorianas de folclore, música e gastronomia que ajudavam a compor aquele maravilho pedaço da Ilha de Santa Catarina. [</w:t>
      </w:r>
      <w:r>
        <w:rPr>
          <w:i/>
        </w:rPr>
        <w:t>Taquígrafo-Revisor: Eduardo Delvalhas dos Santos</w:t>
      </w:r>
      <w:r>
        <w:rPr/>
        <w:t xml:space="preserve">]. Na sequência, a palavra foi concedida à </w:t>
      </w:r>
      <w:r>
        <w:rPr>
          <w:b/>
        </w:rPr>
        <w:t>senhora Analúcia de Andrade Hartmann, Procuradora do Núcleo Meio Ambiente e Patrimônio Cultural do Ministério Público Federal</w:t>
      </w:r>
      <w:r>
        <w:rPr/>
        <w:t xml:space="preserve">, que antes de iniciar sua fala perguntou ao Presidente daquela audiência se a Vigilância Sanitária do Município de Florianópolis ainda não tinha se manifestado, recebendo como resposta que a Vigilância Sanitária municipal ou seu representante não se fazia presente. O </w:t>
      </w:r>
      <w:r>
        <w:rPr>
          <w:b/>
        </w:rPr>
        <w:t>senhor Presidente</w:t>
      </w:r>
      <w:r>
        <w:rPr/>
        <w:t xml:space="preserve"> aproveitou a oportunidade e registrou que qualquer pessoa poderia estar participando daquela audiência, mas que foram expedidos convites especificamente para: Secretaria Municipal de Desenvolvimento Sustentável, Secretaria de Estado de Turismo, Cultura e Esporte, a Santur, a Fatma, Prefeitura de Florianópolis, Casan, Floram, Ipuf, Susp, o Ministério Público Estadual, Universidade Federal de Santa Catarina, Universidade do Estado de Santa Catarina (Udesc), Diretoria de Vigilância Sanitária do Estado, Associação de Moradores da Lagoa da Conceição (Amola), Sindicato de Hotéis, Bares, Restaurantes e Similares, FCDL, Federação de Convention &amp; Visitors Bureaux do Estado de Santa Catarina, Conselhos Comunitários da Região da Lagoa da Conceição, Barra da Lagoa, Rio Vermelho, Rio Tavares, Praia Mole, Costa da Lagoa, Vereadores de Florianópolis, Associação Catarinense de Marinas, Garagens Náuticas e Afins, Lagoa Iate Clube, dentre outras entidades. O </w:t>
      </w:r>
      <w:r>
        <w:rPr>
          <w:b/>
        </w:rPr>
        <w:t>senhor Valdir Rubens Walendowsky, presidente da Santur</w:t>
      </w:r>
      <w:r>
        <w:rPr/>
        <w:t xml:space="preserve">, interrompeu para dizer que naquele dia mesmo repassaria ao Secretário José Natal Pereira tudo o que tinha acontecido naquela audiência, e o </w:t>
      </w:r>
      <w:r>
        <w:rPr>
          <w:b/>
        </w:rPr>
        <w:t>senhor Presidente</w:t>
      </w:r>
      <w:r>
        <w:rPr/>
        <w:t xml:space="preserve"> disse que, então, consideraria também representada a Secretaria de Estado de Turismo, Cultura e Esporte. Fazendo uso da palavra, a </w:t>
      </w:r>
      <w:r>
        <w:rPr>
          <w:b/>
        </w:rPr>
        <w:t>Procuradora Analúcia de Andrade Hartmann</w:t>
      </w:r>
      <w:r>
        <w:rPr/>
        <w:t xml:space="preserve"> agradeceu o convite recebido e disse que o Ministério Público estava presente naquele momento mais para escutar o que seria dito pelos Poderes Públicos e o que a sociedade da Lagoa pretendia adotar, não apenas para planejar o futuro da Lagoa, mas para resolver aquela crise ambiental, que era de saúde pública. Parabenizou a representante da Vigilância Sanitária estadual pela visão de conjunto que demonstrou ter e por tocar num problema muito sério, tanto no Estado como, e principalmente, no Município de Florianópolis, que era a fragilidade da estrutura de vigilância sanitária. Afirmou que no dia anterior tinha participado de uma reunião com representantes da comunidade da Lagoa aos quais havia apontado as dificuldades que tinham até para requisitar a atuação da Vigilância Sanitária municipal. Isso porque como o Ministério Público Federal atuava em toda a Grande Florianópolis, quando a Vigilância municipal era requisitada para fazer uma vistoria na Lagoa, por exemplo, dizia que não poderia atender porque já estava atendendo a uma requisição do Ministério em Canasvieiras, onde o problema era ainda mais grave que na Lagoa da Conceição, ou na Cachoeira do Bom Jesus, ou em Ponta das Canas, ou em Jurerê. Esclareceu que as equipes eram muito pequenas, que as chefias mudavam, que os programas eram a curtíssimo prazo e que não existia um planejamento e um fluxo orçamentário adequados para fazer frente àquele trabalho, que não podia sofrer descontinuidade. Disse que o Ministério Público Federal também trabalhava, por exemplo, com fiscalização e controle no combate à dengue no Estado de Santa Catarina e que há dois anos teve a oportunidade de contestar o Secretário da Saúde, que havia dito não existir dengue em Santa Catarina. Afirmou que existia dengue em Santa Catarina, mas que felizmente no período de inverno ela desaparecia, só que no verão acabava reaparecendo, e que um dos poucos Municípios que fazia o controle era Chapecó, onde os resultados eram sempre horrorosos, como no presente ano, em que foram constatados mais de cinquenta focos de dengue somente naquele Município. Em relação a Florianópolis, disse que os números não existiam porque o controle não era feito, e que na própria Lagoa da Conceição, há um ano, teve um foco de </w:t>
      </w:r>
      <w:r>
        <w:rPr>
          <w:rStyle w:val="Emphasis"/>
          <w:bCs/>
          <w:color w:val="000000"/>
          <w:shd w:fill="FFFFFF" w:val="clear"/>
        </w:rPr>
        <w:t xml:space="preserve">leishmaniose animal, o que era muito sério, tendo comentado sobre o fato na reunião sobre leishmaniose, na qual o Secretário de Estado da Saúde disse que também não havia problemas de saneamento básico em Florianópolis. Ressaltou ter ficado aterrorizada com aquele tipo de afirmação, porque o problema com os resíduos sólidos na Lagoa era muito grave, bastando para isso dar um passeio no centrinho da Lagoa da Conceição num domingo pela manhã para ver o lixo apodrecendo em cima da calçada, o que gerava foco de doença e de contaminação. Disse, também, que não poderia perder a chance de estar naquela audiência para dizer que há cerca de quinze dias havia recebido uma representação de comerciantes de Canasvieiras registrando a enorme quantidade de turistas doentes – e que era importante que a Secretaria de Turismo soubesse do fato, assim como em Bombinhas, que apesar de não ser da sua área, era da área da Secretaria de Estado -, de pessoas contaminadas pela sujeira da água do mar, e que se perguntava como Florianópolis queria ganhar dinheiro com turismo, se mais da metade das suas praias estavam contaminadas. Salientou que estavam requisitando à Fatma uma vistoria, inclusive nas estações de tratamento de esgoto da Casan, para que fosse verificada a situação das licenças de operação daquelas estações, porque muitas delas apresentavam problemas sérios, especialmente a de Canasvieiras, que inclusive já era objeto de investigação criminal, com o intuito de verificar quem eram os responsáveis pelo que estava acontecendo. Afirmou que a colocação feita pela representante da Secretaria estadual sobre a falta de interesse dos políticos para a questão do saneamento foi muito importante, já que o saneamento era básico para tudo, para que se protegesse o meio ambiente, para que se pudesse ter uma política de saúde adequada, para que se pudesse ter turismo, para que pudessem ser desenvolvidas atividades econômicas, e avaliou que não pensar no saneamento era um absurdo completo. Reportando-se à Constituição Federal de 1988, citou o capítulo que falava do meio ambiente e da qualidade de vida da sociedade, afirmando que meio ambiente não era uma coisa destacada, somente a fauna e a flora, mas o conjunto de recursos naturais necessários para se viver, e que era importante ter claro esse conceito, principalmente numa cidade como Florianópolis, onde seu patrimônio histórico estava desaparecendo a olhos vistos. Disse que sempre aproveitava a oportunidade, quando alguém do Poder Executivo municipal ia a sua sala, que ficava bem no alto de um prédio na Mauro Ramos, para mostrar as casas antigas no centro de Florianópolis que estavam caindo, afirmando que infelizmente se estava perdendo aquilo, assim como se estava perdendo a Lagoa da Conceição. Ressaltou que era urgente que se fizesse uma regulamentação do tombamento da Costa da Lagoa, porque desde o tempo em que o Deputado Edison Andrino foi Prefeito e o local foi tombado como patrimônio histórico e cultural de Florianópolis, ainda não se tinha feito a sua regulamentação, gerando com esse fato uma falta de política de valorização, o que poderia acarretar o desaparecimento dos recursos naturais e do patrimônio. Lembrou que o artigo 225 da CF dizia que era um direito de todos o meio ambiente ecologicamente equilibrado e a qualidade de vida, mas que era também um dever de todos, e muito especialmente dos Poderes Públicos, preservá-lo para as presentes e futuras gerações, salientando que quando se falava em presentes e futuras gerações, falava-se de desenvolvimento sustentável, apesar de ser um conceito muito mal utilizado, porque quando se falava em desenvolvimento sustentável significava ter consciência que se estava recebendo uma herança natural, tendo que deixá-la para os filhos e netos. Assim sendo, para que pudesse apresentar a sua sugestão do que era necessário fazer não apenas para a Lagoa da Conceição, mas para a cidade de Florianópolis, disse que se cada vez que uma política pública fosse construída se pensasse antes no interesse público e não no particular, a situação estaria muito melhor no mundo, não somente em Florianópolis. Afirmou existir uma imensa omissão de políticas públicas de saneamento na Lagoa da Conceição e que vinha dizendo isso em centenas de ações que já ingressou a respeito de meio ambiente em Florianópolis, muito especialmente na Lagoa da Conceição, sobre a qual atualmente existe pelo menos uma centena de ações judiciais, inquéritos civis públicos, inquéritos policiais e duas grandes ações. Falou, inclusive, que sobre o fato da omissão, em 2002 foi feito um acordo judicial que, em função de não ter sido cumprido, o Ministério estava executando o Poder Executivo municipal, a Fatma e a Casan, e relembrou que o acordo judicial incluía aumento de capacidade de tratamento de esgoto – que foi feito em parte, mas ainda não era suficiente -, um programa de vigilância cotidiano, educação ambiental e uma discussão a respeito, e que também faltava dar consequência a um termo de referência muito bem feito há anos a respeito da suportabilidade dos recursos naturais da Lagoa da Conceição. Disse que não se podia dizer simplesmente que seriam feitos estação de tratamento, emissário submarino, porque existia um limite para tudo, e os recursos naturais e o planeta eram limitados, existindo por isso uma suportabilidade ambiental, e ressaltou que aquele tipo de diagnóstico nunca tinha sido feito para Florianópolis, sugerindo que fosse realizado, porque era muito fácil de ser feito para a bacia hidrográfica da Lagoa da Conceição e não apenas nela, e exemplificou dizendo que quando se falava que tinha assoreamento, que tinha um exaurimento de recursos naturais na Lagoa, esses fatos também se referiam à grande quantidade de cursos d´água que foram canalizados, aterrados e desapareceram, conforme relato dos próprios moradores antigos da região. Afirmou que todos aqueles tributários da bacia hidrográfica que poderiam estar alimentando com água limpa a Lagoa da Conceição foram cortados pela população, aí se referindo também àqueles que ganhavam dinheiro com a Lagoa, os comerciantes e os moradores. Reforçando sua colocação sobre a omissão do Poder Público, salientou que não existia um diagnóstico preciso e que deixava como sugestão a realização de um diagnóstico feito por especialistas, pois era necessário acabar com os achismos e ouvir especialistas, assim como as políticas públicas tinham que estar muito bem fundamentadas em conhecimento técnico adequado. Outro ponto levantado, disse respeito à falta de uma educação ecológica verdadeira, e fazendo um reparo ao que foi dito pelo representante da Secretaria de Turismo sobre a questão financeira do turista, afirmou que infelizmente se via o mesmo grau de falta de educação nas praias às quais frequentava o turista mais qualificado financeiramente, e para exemplificar disse que possuía algumas fotos na Procuradoria da República que mostravam a sujeira que ficava a praia de Jurerê Internacional após o réveillon, naqueles bares caríssimos que só atendiam gente de alto poder aquisitivo, salientando que a falta de educação ambiental, infelizmente, era muito democrática, pois atingia todas as classes sociais. Finalizou dizendo que já havia se estendido muito e agradeceu a oportunidade. Dando continuidade, o </w:t>
      </w:r>
      <w:r>
        <w:rPr>
          <w:rStyle w:val="Emphasis"/>
          <w:b/>
          <w:bCs/>
          <w:color w:val="000000"/>
          <w:shd w:fill="FFFFFF" w:val="clear"/>
        </w:rPr>
        <w:t>senhor Presidente</w:t>
      </w:r>
      <w:r>
        <w:rPr>
          <w:rStyle w:val="Emphasis"/>
          <w:bCs/>
          <w:color w:val="000000"/>
          <w:shd w:fill="FFFFFF" w:val="clear"/>
        </w:rPr>
        <w:t xml:space="preserve"> concedeu a palavra ao </w:t>
      </w:r>
      <w:r>
        <w:rPr>
          <w:rStyle w:val="Emphasis"/>
          <w:b/>
          <w:bCs/>
          <w:color w:val="000000"/>
          <w:shd w:fill="FFFFFF" w:val="clear"/>
        </w:rPr>
        <w:t xml:space="preserve">senhor </w:t>
      </w:r>
      <w:r>
        <w:rPr>
          <w:b/>
        </w:rPr>
        <w:t xml:space="preserve">Flávio Renê Brea Victória, representante da Fatma. </w:t>
      </w:r>
      <w:r>
        <w:rPr>
          <w:rStyle w:val="Emphasis"/>
          <w:bCs/>
          <w:color w:val="000000"/>
          <w:shd w:fill="FFFFFF" w:val="clear"/>
        </w:rPr>
        <w:t xml:space="preserve">[Taquígrafa-Revisora: Siomara G. Videira]. </w:t>
      </w:r>
      <w:r>
        <w:rPr/>
        <w:t xml:space="preserve">Após os cumprimentos, informou que em 2007 tinha sido diretor de recursos hídricos do Estado e era possível detectar a omissão da área pública nas questões de recursos hídricos, água e meio ambiente.  Disse que foi feita uma mobilização de estruturação daquela área no sentido de construir políticas públicas e teve, como pesquisador, a oportunidade de inserir dentro das políticas públicas as questões técnico-científicas que tinha acumulado ao longo do tempo. Destacou que devido às questões políticas, em determinados momentos recebia mais ou menos apoio. Citou algumas questões como o Comitê da Ilha para considerar todas as especificidades da Ilha e das sub-bacias, dentre elas a bacia da Lagoa da Conceição, e o plano de saneamento com Municípios menores, os quais tinham algumas especificidades e não eram contemplados com as tecnologias tradicionais de extrema importância.  Em relação à Lagoa e à Ilha, informou que ambas tinham especificidades concretas e precisavam ter um equacionamento técnico diferenciado daquilo que as tecnologias tradicionais atacavam.  Comunicou que foram investidos R$ 12 milhões na execução da nova cartografia do Estado para conhecer cada metro quadrado da superfície do Estado, complementando que as áreas técnicas poderiam atuar com mais competência e com menos margem de erro com relação aos projetos e nas reparações concretas. Disse que aquilo estava tendo continuidade no plano de governo do Raimundo Colombo e do Presidente da Fatma, porque estava indo além daquilo que fazia dentro das suas diversas atribuições em relação ao saneamento, verificando licenciando, multando, embargando e analisando o andamento das operações dos sistemas.  Relatou que as tecnologias tradicionais tinham sido o manejo das estações de tratamento, mas que havia um problema em uma estação específica. Relatou que estava buscando alternativas tecnológicas inovadoras para pode atender as especificidades dos pequenos Municípios e da fisiografia específica da Lagoa da Conceição. Comunicou que o Estado de Santa Catarina tinha problemas sérios com as águas interiores e com as águas costeiras, como poluição e infraestrutura com relação ao tratamento de poluição e na retenção de água. Observou que as políticas públicas precisavam ser colocadas em prática, que deveriam ser construídas a partir de questões concretas e com patamar técnico-cientifico condizente.  Expôs que a Fatma estava trabalhando com diversas alternativas e que estavam testando na Lagoa um protótipo, o qual acreditava que poderia ser uma alternativa para as questões específicas dos pequenos Municípios, dos pequenos córregos e dos problemas pontuais, como a lâmina degradada na Lagoa da Conceição.  Ante o exposto, disse que o projeto estava pronto e que estavam tentando apoio financeiro do Banco do Brasil. Explicou que iria ser colocada uma tulipa dentro da Lagoa da Conceição para fazer a purificação da própria Lagoa, esclarecendo se tratar de uma estação móvel, cujo manejo e manutenção eram simples e o custo e consumo de energia eram baixos. Acrescentou que o projeto poderia ser dimensionado para qualquer tamanho de demanda, tanto aos pequenos como para os grandes Municípios, e poderia ser principalmente aplicado às demandas com características existentes em Santa Catarina. Por último, informou que o Estado estava monitorando as águas interiores e costeiras e que em pouco tempo poderia se ter um andamento favorável com relação às questões de alternativas tecnológicas e inovadoras para poder solucionar os problemas, complementando que se o Banco do Brasil e o BRDE financiassem, iriam implementar o projeto e mostrariam que era possível solucionar o problema da Lagoa da Conceição. Em seguida, fez uso da palavra o </w:t>
      </w:r>
      <w:r>
        <w:rPr>
          <w:b/>
        </w:rPr>
        <w:t xml:space="preserve">senhor Nelson Bittencourt, Secretário Adjunto da Habitação e Saneamento Ambiental de Florianópolis. </w:t>
      </w:r>
      <w:r>
        <w:rPr/>
        <w:t xml:space="preserve">Em relação à fragilidade da fiscalização no Município comentada pela Procuradora, expôs que nos últimos seis meses foi criado o Programa de Cidade Saudável com a participação de fiscais da Casan e da Vigilância Sanitária.  Informou que já houve 399 inspeções multifamiliares na Lagoa da Conceição com inspeções de visitas, inspeções de sistema de tratamento de esgoto, inspeções de caixa de gordura, além de autos de notificação e intimação, complementando que foram 1.314 procedimentos em menos de noventa dias.  Comunicou que já existiam ações através do Termo de Ajuste de Conduta, mas queria chamar atenção, porque era um fato novo fruto do esforço da atual administração e porque o Programa Cidade Saudável estava atuando naquelas regiões que tinham maior problema de balneabilidade. Afirmou que o Programa iniciou em janeiro e já estava apresentando resultados, tendo inicialmente detectado cinco pontos com relação à balneabilidade na Lagoa, mas que os últimos dois boletins já tinham apresentado dois pontos aptos para o banho, frutos das medições realizadas. E informou que o programa iria continuar até que os três pontos fossem detectados. Destacou a importância da participação da comunidade, da concessionária na operacionalidade e observou que nos últimos dois anos foram realizadas doze audiências públicas municipais, tendo sido elaborado o Plano Municipal de Zoneamento com todas as ações determinadas pelo Município e vigência para vinte anos. Comunicou que o Plano estava na Câmara de Vereadores e que não precisaria ser aprovado por ela para ser assinado entre o Município e a concessionária. Por fim, ressaltou a necessidade de todos se juntarem para fazer da Ilha de Florianópolis a melhor Ilha do mundo. </w:t>
      </w:r>
      <w:r>
        <w:rPr>
          <w:b/>
        </w:rPr>
        <w:t xml:space="preserve">O senhor Célio Bento, Vereador de Florianópolis </w:t>
      </w:r>
      <w:r>
        <w:rPr/>
        <w:t>após os</w:t>
      </w:r>
      <w:r>
        <w:rPr>
          <w:b/>
        </w:rPr>
        <w:t xml:space="preserve"> </w:t>
      </w:r>
      <w:r>
        <w:rPr/>
        <w:t>cumprimentos, disse que a preocupação não se referia apenas à questão da Lagoa da Conceição, porque todos os mangues e os maciços dos morros de Florianópolis tinham problemas, sendo preciso revê-los, [</w:t>
      </w:r>
      <w:r>
        <w:rPr>
          <w:i/>
        </w:rPr>
        <w:t>Taquígrafa-Revisora:Jacqueline de O. V. Bitencourt</w:t>
      </w:r>
      <w:r>
        <w:rPr/>
        <w:t xml:space="preserve">] acrescentando que a responsabilidade não era somente do Prefeito, mas de todos os Poderes e da sociedade. Falou sobre os investimentos que a Casan fizera nos últimos oito anos na Lagoa, na Barra da Lagoa, citando a travessia da rede de esgoto da Costa da Lagoa. Comentou sobre o caso de Cacupé, Santo Antônio de Lisboa e Sambaqui, dizendo que lá a Casan estava com a rede concluída e estava definindo o tratamento final do esgoto, perguntando por que não liberavam aquela obra. Disse que muitos achavam que era mais fácil lançar o produto bruto no lençol freático do que fazer o tratamento do esgoto, e relatou que todos os técnicos da Casan diziam que após o tratamento se conseguia jogar o produto no ambiente com 95% de pureza. Dito isso, perguntou se a preferência era colocar 100% de esgoto no lençol freático ou colocar apenas 5%. Reforçou que a responsabilidade não era somente do Poder Executivo, mas de todos, e defendeu a gestão compartilhada como solução dos problemas. Falou que no Campeche o esgoto estava sendo jogado diretamente no rio da Cachoeira, enquanto que em boa parte da região a rede de esgoto estava em plena execução. A respeito, questionou às autoridades presentes se a central de tratamento seria feita ou se o esgoto continuaria a ser jogado naquele local. Terminando sua manifestação, agradeceu pela oportunidade. O </w:t>
      </w:r>
      <w:r>
        <w:rPr>
          <w:b/>
        </w:rPr>
        <w:t xml:space="preserve">senhor José da Costa, representando o senhor Renato Geske, Vereador de Florianópolis, </w:t>
      </w:r>
      <w:r>
        <w:rPr/>
        <w:t xml:space="preserve">após cumprimentar todos, fez menção às fotos mostradas na audiência dizendo que era uma vergonha o que elas demonstravam e culpou a Casan e a Prefeitura por aquela situação. Complementou que as algas presentes na Lagoa estavam morrendo, que havia excesso de esgoto, e que o saneamento não suportava a demanda existente, denunciando que muita gente ainda colocava esgoto na rede pluvial. Frisou que estava faltando força de vontade política e reforçou que a culpa era da Prefeitura e da Casan que não faziam o tratamento adequado na Lagoa, mas apenas remendos. Acrescentou que existiam vários problemas na Lagoa, como os ônibus de turismo que não tinham lugar destinado para estacionar. Pediu a todos os Deputados que pressionassem a Casan, sintetizando que a atual situação da Lagoa era decorrente da falta de vontade do Poder Público. O </w:t>
      </w:r>
      <w:r>
        <w:rPr>
          <w:b/>
        </w:rPr>
        <w:t>senhor Victor M. Dounex</w:t>
      </w:r>
      <w:r>
        <w:rPr/>
        <w:t xml:space="preserve"> morador da Lagoa, contou que por diversas vezes passara às 2 horas da madrugada na Avenida das Rendeiras e observara que, na estação de tratamento da Casan, o esgoto era despejado </w:t>
      </w:r>
      <w:r>
        <w:rPr>
          <w:i/>
        </w:rPr>
        <w:t>in natura,</w:t>
      </w:r>
      <w:r>
        <w:rPr/>
        <w:t xml:space="preserve"> denunciando que a Casan adotara aquele procedimento para que a população não tomasse conhecimento. Salientou que o Poder Público deveria tomar consciência dos estragos na Lagoa, além de tomar uma decisão urgente, porque a Lagoa estava morta devido à grande quantidade de algas. Contou que tinha sido a Lagoa que o atraíra a Florianópolis e que vinha de Santos, no Estado de São Paulo, onde o esgoto era 100% tratado. Disse que ao chegar à Lagoa se sentiu desanimado pelo estado em que a encontrou, relatando que lá existiam pesca predatória e outras coisas que somente à noite se poderia presenciar. Comentou que uma vez, há um ano, havia visto o barco da Floram fiscalizando. E sobre a poluição, disse que os maiores poluidores eram os barcos de transporte da costa, os barcos pesqueiros que ficavam no canal da barra, cujo óleo se poderia ver no casco dos barcos. Disse ainda que muitas vezes a embarcação particular era criticada pela poluição, mas defendeu que elas contavam com uma tecnologia de motor que quase não poluía, ao contrário das embarcações de pesca. Encerrando, frisou que estava na hora de o Poder Público começar a se preocupar com a Lagoa, o principal cartão-postal da cidade. O</w:t>
      </w:r>
      <w:r>
        <w:rPr>
          <w:b/>
        </w:rPr>
        <w:t xml:space="preserve"> senhor Volnei Valdir de Andrade, presidente da Cooperativa dos Barqueiros Autônomos da Costa da Lagoa (Cooperbarco), </w:t>
      </w:r>
      <w:r>
        <w:rPr/>
        <w:t xml:space="preserve">desejou bom-dia a todos e, reportando-se à fala do Alécio, quando falara de qualidade de vida na Lagoa, complementou que o que a Lagoa não tinha a Costa ainda tinha, porque a qualidade do pescado era maior e que lá vivia a maioria dos pescadores, entre os quais 99% eram dependentes da pesca. Pediu medidas urgentes em relação ao assoreamento da Lagoa, porque em determinados locais os barcos não conseguiam passar, frisando a importância de se cuidar da bacia da Lagoa porque a sua sustentabilidade dependia somente dela. Quanto aos barcos de pesca serem os causadores da poluição conforme dito anteriormente, rebateu que muitos pescadores tinham cuidado com relação àquilo, porque sabiam que suas sobrevivências dependiam daquela atividade naquela região. Pediu ao Município que ajudasse a comunidade a se manter naquele local; pediu o desassoreamento naquela área; pediu que se fizesse um estudo dos pontos críticos; pediu que fosse delimitado o espaço de navegação das lanchas; e pediu à Casan que colocasse alguém para olhar pela rede de esgoto na Costa da Lagoa para evitar as intempéries que lá ocorreram. O </w:t>
      </w:r>
      <w:r>
        <w:rPr>
          <w:b/>
        </w:rPr>
        <w:t xml:space="preserve">senhor Esdras Pio A. da Luz, da Associação Engenho Costa da Lagoa, </w:t>
      </w:r>
      <w:r>
        <w:rPr/>
        <w:t>disse ser</w:t>
      </w:r>
      <w:r>
        <w:rPr>
          <w:rFonts w:eastAsia="Calibri" w:cs="Calibri" w:ascii="Calibri" w:hAnsi="Calibri"/>
          <w:b/>
        </w:rPr>
        <w:t xml:space="preserve"> </w:t>
      </w:r>
      <w:r>
        <w:rPr/>
        <w:t>professor da Udesc e morador da Lagoa. Parabenizou o Deputado Edson Andrino pela chamada daquela audiência, avaliando que a comunidade precisava urgentemente daquela discussão. Falou que quando o chamaram para participar da discussão, pediram a ele para lutar pelo desassoreamento da Lagoa. Diante do pedido, contou que havia refletido se aquele era o maior problema da Lagoa e chegou à conclusão que os problemas eram pontuais na entrada do canal da Barra, na Fortaleza, na Ponta das Almas, e um pouco na Lagoa. Falou ainda que há trinta anos navegava na Lagoa e que não via problemas de assoreamento extremos naquele local.</w:t>
      </w:r>
      <w:r>
        <w:rPr>
          <w:i/>
        </w:rPr>
        <w:t xml:space="preserve"> </w:t>
      </w:r>
      <w:r>
        <w:rPr/>
        <w:t>[</w:t>
      </w:r>
      <w:r>
        <w:rPr>
          <w:i/>
        </w:rPr>
        <w:t>Taquígrafa-Revisora: Sabrina R. Schmitz</w:t>
      </w:r>
      <w:r>
        <w:rPr/>
        <w:t xml:space="preserve">]  Registrou a preocupação dele com qualquer alteração do fundo da lagoa sem um estudo de impacto e contou sobre um problema ocasionado pela  retirada de algumas pedras debaixo da ponte da Barra, o que permitiu um maior fluxo de água para dentro da lagoa; a salinidade da água mudou completamente e a lagoa estava ficando cada vez mais seca, mostrando a fragilidade do sistema. Questionou sobre o tipo de Lagoa que queriam: uma com água limpinha para os turistas ou uma com toda a vitalidade da fauna. Enfatizou que antes de qualquer procedimento deveria ser feito um estudo de impacto em longo prazo, e não ações pontuais que não iriam resolver o problema. Nesse sentido, disse que a comunidade e a Casan estavam tentando sanear um problema momentaneamente, não existido aquele projeto em longo prazo, e que os órgãos não conversavam entre si.  Discorreu que aquilo que acontece na Lagoa também ocorre em outros Municípios do Estado havendo uma falta de planejamento em todas as áreas. Finalizou frisando que a discussão não estava nem no começo. O </w:t>
      </w:r>
      <w:r>
        <w:rPr>
          <w:b/>
        </w:rPr>
        <w:t xml:space="preserve">senhor Paulo César Farias, </w:t>
      </w:r>
      <w:r>
        <w:rPr/>
        <w:t>após cumprimentar os presentes, contou que o Rio Capivari, no norte da Ilha, estava sendo coberto já tendo sido fechados 10 metros e que ele, há três anos, estava brigando por causa daquilo. Citou, a respeito, o Protocolo 522 da Floram, que tinha até o cartão do Ouvidor da Fatma e que na Susp era a mesma coisa. Argumentou que não adiantava fazer denúncia, porque ninguém era ouvido, ademais de não haver fiscal para verificar as denúncias.  Observou que apesar do empenho de todos, em especial do Deputado Estadual Edison Andrino, em brigar pela Lagoa, de nada adiantaria, porque terminada a reunião todo mundo iria embora e nada ficaria resolvido. Voltando a questão do Rio Capivari, disse que achava que estavam sendo feito canalizações para construir uma rua em cima e que o esgoto da casa feita lá para as obras era largado direto no Rio. Falou que estava presente para ajudar os órgãos competentes, mas que eles eram traídos, pois a notícia que corria era que aquelas construções saiam porque tinha propina. Desse modo, disse que se os órgãos eram competentes, deveriam mandar os fiscais naqueles endereços denunciados. Contou que o Deputado Edison Andrino realizou um Congresso Internacional sobre as Águas do Mercosul e os órgãos competentes não deram a devida importância ao evento. Concluindo, disse que se os órgãos não estavam estruturados como deveriam, era preciso fechar as suas portas e mandar todo mundo embora que o povo iria se manifestar como antigamente indo todos para debaixo do cafezeiro. Em seguida, a palavra foi</w:t>
      </w:r>
      <w:r>
        <w:rPr>
          <w:b/>
        </w:rPr>
        <w:t xml:space="preserve"> </w:t>
      </w:r>
      <w:r>
        <w:rPr/>
        <w:t>concedida ao</w:t>
      </w:r>
      <w:r>
        <w:rPr>
          <w:b/>
        </w:rPr>
        <w:t xml:space="preserve"> </w:t>
      </w:r>
      <w:r>
        <w:rPr/>
        <w:t>jornalista</w:t>
      </w:r>
      <w:r>
        <w:rPr>
          <w:b/>
        </w:rPr>
        <w:t xml:space="preserve"> Moacir Pereira, </w:t>
      </w:r>
      <w:r>
        <w:rPr/>
        <w:t xml:space="preserve">que após cumprimentar os presentes, disse que a manifestação dele naquele momento seria como morador e frequentador da Lagoa da Conceição, lugar em que nasceu. Contestou uma fala anterior dizendo que era visível o processo de assoreamento da Lagoa e citou, por exemplo, o Canto dos Araçás e a Ponta das Almas onde o nível das águas, há 30 anos, tinha de 3 metros a 4 metros de profundidade, não se comparando a atualmente em que está com menos de um metro e meio, com a maré vazante. Ainda disse que a afirmação do manifestante não tinha fundamentação biológica ou científica quanto à vazão das águas devido à remoção de algumas pedras do canal da Barra e que deveria ser feito um estudo biológico para fazer tal afirmação. Acrescentou dizendo que, segundo especialistas, quanto maior for o fluxo de água na Lagoa da Conceição, maior seria a reprodução das espécies, tanto na lagoa pequena quanto na grande lagoa. Comentou que tanto os moradores quanto os turistas nacionais e estrangeiros frequentavam a Costa da Lagoa para comer as especiarias da região, como a carapeva, que era pescada na hora, complementando que se forem importar aquelas especiarias, a Lagoa da Conceição perderia sua atração. Observou que, do ponto de vista dele, a preservação daquele manancial dependia de um estudo científico feito por biólogos que indicariam quais os procedimentos a serem adotados, enfatizando que o problema de saneamento da Lagoa se dava pela falta de vontade política dos órgãos públicos. Frisou que uma ação conjunta forte e radical, envolvendo os órgãos públicos, tais como, Vigilância Sanitária, Prefeitura, Floram e Fatma, poderia resolver rapidamente os problemas existentes naquele santuário ecológico. Prosseguindo, considerou a ideia do presidente Alésio dos Passos como excelente e observou que era preciso examiná-la com cuidado para não acontecer na Lagoa da Conceição o que aconteceu no João Paulo, onde foram construídos inúmeros prédios formando um paredão que tirou completamente a configuração histórica, patrimonial e natural daquela região. Lembrou de uma conversa com o Deputado Edison Andrino realizada há uns 25 anos, época em que já defendia os limites naturais, concordando com a Procuradora que afirmou que assim como os recursos naturais eram limitados, o espaço físico também o era. Desse modo, julgou que deveria ser proibida a construção de prédios e de novas residências na Lagoa da Conceição e em outras regiões. Continuando, falou que a Casan era a maior poluidora de Santa Catarina, principalmente em Florianópolis, e que fez tal constatação quando veraneou na Cachoeira do Bom Jesus e em outras praias do sul da Ilha, onde eram despejados o esgoto </w:t>
      </w:r>
      <w:r>
        <w:rPr>
          <w:i/>
        </w:rPr>
        <w:t>in natura</w:t>
      </w:r>
      <w:r>
        <w:rPr/>
        <w:t xml:space="preserve"> de sua Estação de Tratamento, e que não podia entender como aquilo ocorria próximo às Associações dos Magistrados, Ministério Público e Ordem dos Advogados do Brasil. Isso porque, tratava-se de um ponto turístico que atraía pessoas de vários lugares para desfrutar das maravilhas dos passeios das escunas, mas dezenas de crianças estavam tomando banho naquela água suja, totalmente poluída, correndo risco de doenças graves. Disse que há muito tempo ouvia dizer que a Estação de Tratamento não funcionava, poluindo a Lagoa e não via alguém fazendo alguma coisa. Sugeriu que daquela reunião se formasse uma comissão permanente da Alesc com a participação de várias instituições para se adotar medidas urgentes, pois não acreditava em uma ação de fiscalização de medida preventiva e corretiva da Câmara Municipal de Florianópolis. Na sequência, o</w:t>
      </w:r>
      <w:r>
        <w:rPr>
          <w:b/>
        </w:rPr>
        <w:t xml:space="preserve"> senhor Presidente </w:t>
      </w:r>
      <w:r>
        <w:rPr/>
        <w:t xml:space="preserve">passou a palavra ao Deputado Edison Andrino, proponente da audiência pública, para fazer um apanhado geral da audiência e apresentar os encaminhamentos. O </w:t>
      </w:r>
      <w:r>
        <w:rPr>
          <w:b/>
        </w:rPr>
        <w:t xml:space="preserve">Deputado Estadual Edison Andrino </w:t>
      </w:r>
      <w:r>
        <w:rPr/>
        <w:t xml:space="preserve">disse que o assunto era complexo, com opiniões diferenciadas sobre determinados pontos. Lembrou que quando foi Deputado Federal, colocou R$ 100 mil no Orçamento da União para que fosse feito um projeto de desassoreamento da Lagoa da Conceição. Prosseguindo, historiou, para aqueles não conhecia os molhes da Barra, desde sua construção em 1977, e afirmou que a água sempre foi salobra e que os peixes que lá se reproduziam eram típicos da água salobra, tais como, o robalo e o badejo. Continuando, explicou ao companheiro da Cooperbarco que a reclamação dele acontecia porque quando a lagoa foi dragada para abrir o canal da Barra, toda a areia foi colocada, erradamente, dentro da lagoa, formando uma ilha de areia dentro dela, reforçando que lá o homem apressou o processo de assoreamento. Registrou que a proposta da audiência ia além da questão do saneamento e do esgoto para fazer caixas de retenção de entulho, para que aquela areia que vem do tubo da água pluvial fique no fundo dessas caixas. Contou que a Universidade tinha feito um estudo, levado à Prefeita da época, Ângela Amin, e ao Secretário Francisco de Assis, mostrando que se estava aterrando a Lagoa. Registrou que conseguiu recursos com a Prefeitura na ordem de R$ 550 mil para fazer aquelas caixas de retenção ao lado da ponte onde sai a Cooperbarco. Deu razão ao que foi dito pelo senhor Moacir Pereira e outras pessoas em relação à Comissão continuar na luta e à discussão do Plano Diretor da Lagoa da Conceição, observando que era preciso disciplinar quantas pessoas cabiam na Ilha de Santa Catarina. Falou que não era daqueles que eram contra tudo, mas que era preciso observar a necessidade de gerar emprego àqueles que nasciam aqui e para a juventude do Brasil inteiro que queria vir para cá. Tal iniciativa, segundo ele, não passava apenas pelo Poder Público, mas principalmente pela iniciativa privada, com um bom projeto de desenvolvimento econômico sustentável para a cidade. Lembrou fatos ocorridos na época em que era Prefeito sobre a priorização ou não do esgoto sanitário que foi feito na Lagoa há 24 anos, pedindo escusa por ter dito que a lagoa pequena atualmente era um pinicão. Continuando, dirigindo-se ao senhor Galina, explicou que não dava mais para esperar pelo dinheiro do Banco Jica, pois era necessário fazer um mutirão e o governo tinha que fazer um esforço para começar a resolver o problema da lagoa pequena, enfatizando o papel fundamental da Prefeitura na questão. Afirmou que não estava responsabilizando ninguém pela situação chegar ao ponto em que estava, porque era uma coisa que acontecia há muito tempo. Explicou que a questão do desassoreamento da lagoa era fundamental, não apenas para o turista, mas principalmente para quem vivia na Lagoa. Esclareceu que havia se referido às pedras da entrada do canal, as quais eram oriundas desde quando foram feitos os molhes, e, portanto, não havia pedra naquele canal. Ao encerrar sua fala, agradeceu a oportunidade e a presença de todos. A seguir, o </w:t>
      </w:r>
      <w:r>
        <w:rPr>
          <w:b/>
        </w:rPr>
        <w:t>senhor Valter José Gallina</w:t>
      </w:r>
      <w:r>
        <w:rPr/>
        <w:t xml:space="preserve"> registrou que a maior dificuldade que vinha enfrentando, desde que ele estava à frente da Casan, era a falta de credibilidade do órgão. Quanto à questão do pouco investimento em saneamento na Lagoa da Conceição nos últimos 24 anos, informou que há cinco ou seis anos, se estava discutindo sobre a situação, e, desde então, já foram investidos R$ 20 milhões em ações para cobertura de esgoto. Quanto à fala do senhor Moacir Pereira, achou extremamente relevante a busca pelo embasamento técnico, dizendo que iria propô-lo em uma reunião de diretoria. Na sequência, disse que as ações para resolver todos aqueles problemas seriam desenvolvidas através dos contratos com a agência francesa, através do PAC, de financiamentos com a CEF e com o Banco Jaica, chegando a 75% de cobertura da rede de esgoto na Capital. Reportando-se ao presidente da Santur, afirmou que queria transformar Florianópolis na cidade com a melhor qualidade de vida do Brasil. Por último, propôs que a Casan fizesse parte do grupo propositivo que iria buscar ações para solucionar o problema de saneamento, o qual teve poucos investimentos por parte dos governos ao longo dos anos. Retomando a palavra, o</w:t>
      </w:r>
      <w:r>
        <w:rPr>
          <w:b/>
        </w:rPr>
        <w:t xml:space="preserve"> senhor Presidente, </w:t>
      </w:r>
      <w:r>
        <w:rPr/>
        <w:t xml:space="preserve">registrou que a Casan estava em débito com diversos Municípios de Santa Catarina com relação ao saneamento básico e que tinha grande expectativa com os recursos que haviam sido aprovados na Comissão de Finanças e Tributação. Interrompendo, o </w:t>
      </w:r>
      <w:r>
        <w:rPr>
          <w:b/>
        </w:rPr>
        <w:t xml:space="preserve">senhor José Valter Gallina </w:t>
      </w:r>
      <w:r>
        <w:rPr/>
        <w:t xml:space="preserve">informou que Concórdia também iria receber R$ 22 milhões em investimento.  Prosseguindo, o </w:t>
      </w:r>
      <w:r>
        <w:rPr>
          <w:b/>
        </w:rPr>
        <w:t>senhor Presidente</w:t>
      </w:r>
      <w:r>
        <w:rPr/>
        <w:t xml:space="preserve"> pontuou as propostas da audiência pública, quais sejam:1- encaminhar cópia da ata a todos os órgãos diretamente ligados à questão, para que se manifestem sobre ações concretas para resolver os problemas; 2- Constituir uma subcomissão composta de representantes da comunidade e órgãos competentes e coordenada pelo Deputado Edison Andrino para, num prazo máximo de sessenta dias, cobrar os encaminhamentos da audiência; 3- Agendar reunião para no prazo máximo de sessenta dias com intuito de cobrar os encaminhamentos; 4- encaminhar ofício à UFSC e à Fatma solicitando estudo sobre o funcionamento da estação de tratamento de esgoto da Lagoa da Conceição. Nada mais havendo a tratar, agradeceu a presença de todos e encerrou a audiência pública. [</w:t>
      </w:r>
      <w:r>
        <w:rPr>
          <w:i/>
        </w:rPr>
        <w:t>Taquígrafa-Revisora: Almerinda Lemos Thomé</w:t>
      </w:r>
      <w:r>
        <w:rPr/>
        <w:t>.]</w:t>
      </w:r>
    </w:p>
    <w:p>
      <w:pPr>
        <w:pStyle w:val="Normal"/>
        <w:tabs>
          <w:tab w:val="clear" w:pos="708"/>
          <w:tab w:val="left" w:pos="709" w:leader="none"/>
        </w:tabs>
        <w:ind w:right="141" w:hanging="0"/>
        <w:rPr/>
      </w:pPr>
      <w:r>
        <w:rPr/>
      </w:r>
    </w:p>
    <w:p>
      <w:pPr>
        <w:pStyle w:val="Normal"/>
        <w:tabs>
          <w:tab w:val="clear" w:pos="708"/>
          <w:tab w:val="left" w:pos="709" w:leader="none"/>
        </w:tabs>
        <w:ind w:right="141" w:hanging="0"/>
        <w:rPr/>
      </w:pPr>
      <w:r>
        <w:rPr/>
      </w:r>
    </w:p>
    <w:p>
      <w:pPr>
        <w:pStyle w:val="Normal"/>
        <w:tabs>
          <w:tab w:val="clear" w:pos="708"/>
          <w:tab w:val="left" w:pos="709" w:leader="none"/>
        </w:tabs>
        <w:ind w:right="141" w:hanging="0"/>
        <w:rPr/>
      </w:pPr>
      <w:r>
        <w:rPr/>
      </w:r>
    </w:p>
    <w:p>
      <w:pPr>
        <w:pStyle w:val="Normal"/>
        <w:tabs>
          <w:tab w:val="clear" w:pos="708"/>
          <w:tab w:val="left" w:pos="709" w:leader="none"/>
        </w:tabs>
        <w:ind w:right="141" w:hanging="0"/>
        <w:rPr/>
      </w:pPr>
      <w:r>
        <w:rPr/>
      </w:r>
    </w:p>
    <w:p>
      <w:pPr>
        <w:pStyle w:val="Normal"/>
        <w:tabs>
          <w:tab w:val="clear" w:pos="708"/>
          <w:tab w:val="left" w:pos="709" w:leader="none"/>
        </w:tabs>
        <w:ind w:right="141" w:hanging="0"/>
        <w:rPr/>
      </w:pPr>
      <w:r>
        <w:rPr/>
      </w:r>
    </w:p>
    <w:p>
      <w:pPr>
        <w:pStyle w:val="Normal"/>
        <w:tabs>
          <w:tab w:val="clear" w:pos="708"/>
          <w:tab w:val="left" w:pos="709" w:leader="none"/>
        </w:tabs>
        <w:ind w:right="141" w:hanging="0"/>
        <w:rPr/>
      </w:pPr>
      <w:r>
        <w:rPr/>
      </w:r>
    </w:p>
    <w:p>
      <w:pPr>
        <w:pStyle w:val="Normal"/>
        <w:tabs>
          <w:tab w:val="clear" w:pos="708"/>
          <w:tab w:val="left" w:pos="709" w:leader="none"/>
        </w:tabs>
        <w:ind w:right="141" w:hanging="0"/>
        <w:jc w:val="center"/>
        <w:rPr>
          <w:b/>
          <w:b/>
        </w:rPr>
      </w:pPr>
      <w:r>
        <w:rPr>
          <w:b/>
        </w:rPr>
        <w:t>DEPUTADO ESTADUAL NEODI SARETTA</w:t>
      </w:r>
    </w:p>
    <w:p>
      <w:pPr>
        <w:pStyle w:val="Normal"/>
        <w:tabs>
          <w:tab w:val="clear" w:pos="708"/>
          <w:tab w:val="left" w:pos="709" w:leader="none"/>
        </w:tabs>
        <w:ind w:right="141" w:hanging="0"/>
        <w:jc w:val="center"/>
        <w:rPr>
          <w:b/>
          <w:b/>
        </w:rPr>
      </w:pPr>
      <w:r>
        <w:rPr>
          <w:b/>
        </w:rPr>
        <w:t>PRESIDENTE</w:t>
      </w:r>
    </w:p>
    <w:p>
      <w:pPr>
        <w:pStyle w:val="Normal"/>
        <w:rPr>
          <w:b/>
          <w:b/>
          <w:szCs w:val="22"/>
        </w:rPr>
      </w:pPr>
      <w:r>
        <w:rPr>
          <w:b/>
          <w:szCs w:val="22"/>
        </w:rPr>
      </w:r>
    </w:p>
    <w:sectPr>
      <w:headerReference w:type="default" r:id="rId2"/>
      <w:footerReference w:type="default" r:id="rId3"/>
      <w:type w:val="nextPage"/>
      <w:pgSz w:w="11906" w:h="16838"/>
      <w:pgMar w:left="1104" w:right="1729" w:gutter="0" w:header="720" w:top="1418" w:footer="889"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15240</wp:posOffset>
              </wp:positionH>
              <wp:positionV relativeFrom="paragraph">
                <wp:posOffset>13652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pt,10.75pt" to="473.95pt,11.7pt" stroked="t" o:allowincell="f" style="position:absolute;flip:y">
              <v:stroke color="red" weight="22320" joinstyle="miter" endcap="flat"/>
              <v:fill o:detectmouseclick="t" on="false"/>
              <w10:wrap type="none"/>
            </v:line>
          </w:pict>
        </mc:Fallback>
      </mc:AlternateContent>
    </w:r>
  </w:p>
  <w:p>
    <w:pPr>
      <w:pStyle w:val="Footer"/>
      <w:jc w:val="center"/>
      <w:rPr>
        <w:sz w:val="16"/>
        <w:szCs w:val="16"/>
      </w:rPr>
    </w:pPr>
    <w:r>
      <w:rPr>
        <w:sz w:val="16"/>
        <w:szCs w:val="16"/>
      </w:rPr>
    </w:r>
  </w:p>
  <w:p>
    <w:pPr>
      <w:pStyle w:val="Footer"/>
      <w:jc w:val="center"/>
      <w:rPr>
        <w:b/>
        <w:b/>
        <w:sz w:val="16"/>
        <w:szCs w:val="16"/>
      </w:rPr>
    </w:pPr>
    <w:r>
      <w:rPr>
        <w:b/>
        <w:sz w:val="16"/>
        <w:szCs w:val="16"/>
      </w:rPr>
      <w:t>CTC –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6">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1">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6">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58:00Z</dcterms:created>
  <dc:creator>Ione</dc:creator>
  <dc:description/>
  <dc:language>en-US</dc:language>
  <cp:lastModifiedBy>lj0194t</cp:lastModifiedBy>
  <cp:lastPrinted>2010-06-16T16:44:00Z</cp:lastPrinted>
  <dcterms:modified xsi:type="dcterms:W3CDTF">2012-03-30T15:58:00Z</dcterms:modified>
  <cp:revision>2</cp:revision>
  <dc:subject/>
  <dc:title>ASSEMBLÉIA LEGISLATIVA DE SANTA CATARINA</dc:title>
</cp:coreProperties>
</file>