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1ª SESSÃO LEGISLATIVA DA 17ª LEGISLATURA</w:t>
      </w:r>
    </w:p>
    <w:p>
      <w:pPr>
        <w:pStyle w:val="NormalWeb"/>
        <w:jc w:val="center"/>
        <w:rPr>
          <w:b/>
          <w:b/>
          <w:sz w:val="28"/>
          <w:szCs w:val="28"/>
        </w:rPr>
      </w:pPr>
      <w:r>
        <w:rPr>
          <w:b/>
          <w:sz w:val="28"/>
          <w:szCs w:val="28"/>
        </w:rPr>
        <w:t>COORDENADORIA DE TAQUIGRAFIA DAS COMISSÕES - CTC</w:t>
      </w:r>
    </w:p>
    <w:p>
      <w:pPr>
        <w:pStyle w:val="NormalWeb"/>
        <w:ind w:left="2124" w:firstLine="708"/>
        <w:rPr>
          <w:b/>
          <w:b/>
          <w:sz w:val="28"/>
          <w:szCs w:val="28"/>
        </w:rPr>
      </w:pPr>
      <w:r>
        <w:rPr>
          <w:b/>
          <w:sz w:val="28"/>
          <w:szCs w:val="28"/>
        </w:rPr>
      </w:r>
    </w:p>
    <w:p>
      <w:pPr>
        <w:pStyle w:val="NormalWeb"/>
        <w:ind w:left="2124" w:firstLine="708"/>
        <w:rPr>
          <w:b/>
          <w:b/>
          <w:sz w:val="28"/>
          <w:szCs w:val="28"/>
        </w:rPr>
      </w:pPr>
      <w:r>
        <w:rPr>
          <w:b/>
          <w:sz w:val="28"/>
          <w:szCs w:val="28"/>
        </w:rPr>
        <w:t>ATA TAQUIGRÁFICA</w:t>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8"/>
                <w:szCs w:val="28"/>
              </w:rPr>
              <w:t xml:space="preserve">                 </w:t>
            </w:r>
            <w:r>
              <w:rPr>
                <w:sz w:val="28"/>
                <w:szCs w:val="28"/>
              </w:rPr>
              <w:t>COMISSÃO DE TURISMO E MEIO AMBI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sz w:val="28"/>
                <w:szCs w:val="28"/>
              </w:rPr>
              <w:t>EVENTO</w:t>
            </w:r>
            <w:r>
              <w:rPr>
                <w:sz w:val="28"/>
                <w:szCs w:val="28"/>
              </w:rPr>
              <w:t>: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sz w:val="28"/>
                <w:szCs w:val="28"/>
              </w:rPr>
              <w:t>DATA</w:t>
            </w:r>
            <w:r>
              <w:rPr>
                <w:sz w:val="28"/>
                <w:szCs w:val="28"/>
              </w:rPr>
              <w:t>: 29/06</w:t>
            </w:r>
          </w:p>
          <w:p>
            <w:pPr>
              <w:pStyle w:val="NormalWeb"/>
              <w:spacing w:before="280" w:after="0"/>
              <w:jc w:val="both"/>
              <w:rPr/>
            </w:pPr>
            <w:r>
              <w:rPr>
                <w:b/>
                <w:sz w:val="28"/>
                <w:szCs w:val="28"/>
              </w:rPr>
              <w:t>HORA</w:t>
            </w:r>
            <w:r>
              <w:rPr>
                <w:sz w:val="28"/>
                <w:szCs w:val="28"/>
              </w:rPr>
              <w:t>: 14 horas</w:t>
            </w:r>
          </w:p>
        </w:tc>
        <w:tc>
          <w:tcPr>
            <w:tcW w:w="3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sz w:val="28"/>
                <w:szCs w:val="28"/>
              </w:rPr>
              <w:t>LOCAL</w:t>
            </w:r>
            <w:r>
              <w:rPr>
                <w:sz w:val="28"/>
                <w:szCs w:val="28"/>
              </w:rPr>
              <w:t>: Canelinh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sz w:val="28"/>
                <w:szCs w:val="28"/>
              </w:rPr>
              <w:t>SUMÁRIO</w:t>
            </w:r>
            <w:r>
              <w:rPr>
                <w:sz w:val="28"/>
                <w:szCs w:val="28"/>
              </w:rPr>
              <w:t>: Funcionamento das Indústrias Ceramistas no Vale do Rio Tijuc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sz w:val="28"/>
                <w:szCs w:val="28"/>
              </w:rPr>
              <w:t>PRESIDENTE</w:t>
            </w:r>
            <w:r>
              <w:rPr>
                <w:sz w:val="28"/>
                <w:szCs w:val="28"/>
              </w:rPr>
              <w:t>: Deputado Estadual Volnei Moraston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sz w:val="28"/>
                <w:szCs w:val="28"/>
              </w:rPr>
              <w:t>PARTICIPANTES DA MESA</w:t>
            </w:r>
            <w:r>
              <w:rPr>
                <w:sz w:val="28"/>
                <w:szCs w:val="28"/>
              </w:rPr>
              <w:t>: Deputado Estadual Dado Cherem; o Deputado Estadual Serafim Venzon; o Deputado Estadual Valter Gallina; Antonio da Silva, Prefeito de Canelinha; Antônio Carlos Flores, Vereador de Canelinha; Promotor de Justiça da Comarca de Tijucas, senhor Fred Anderson Vicente; Izaias Otaviano, presidente do Sindicato dos Trabalhadores de Cerâmicas e Olaria de Canelinha e São João Batista, representando a Feticom; Aderbal Manoel dos Santos, Prefeito de São João Batista; Alexandre Waltrick, Procurador jurídico da Fatma; Heriberto Hülse, diretor de Licenciamento Ambiental, representando o presidente da Fatma, senhor Murilo Xavier Flores; Elmis Manerich, Prefeito de Tijucas; Orivan Jarbas Orsi, Prefeito de Nova Trento; Aloir Alécio Dias, presidente do Sindicato das Cerâmicas e Olarias do Vale do Rio Tijucas e Camboriú; e Evandro Carneiro Flora, representando o Secretário de Estado de Desenvolvimento Regional de Brusque, senhor Jones Bosi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sz w:val="28"/>
                <w:szCs w:val="28"/>
              </w:rPr>
              <w:t>REGISTRO DE PRESENÇAS</w:t>
            </w:r>
            <w:r>
              <w:rPr>
                <w:sz w:val="28"/>
                <w:szCs w:val="28"/>
              </w:rPr>
              <w:t xml:space="preserve">: Vereador Eduardo Furtado, Presidente da Câmara de Vereadores de Canelinha; Vereador Zulmar Lino de Simas, de Canelinha; Denise Tavares Pereira e Anderson Athaliba Dalsenter, representando o Setor de Engenharia Ambiental do Sindicato dos Ceramistas; Claudia Maria Picinini Hort, gerente do Banco do Brasil de Canelinha; Dyanna Valle Miliorini, secretária de Desenvolvimento Econômico e Meio Ambiente de São João Batista; Vereador Abel Grimm, de Canelinha; Vereador Adair da Conceição Lopes Filho, de Canelinha; Vereador Plácido Vargas, de São João Batista; Vereadora Vanilda Rebelo, vice-Presidente da Câmara de Vereadores de Canelinha; Edson Orsi, vice-Prefeito de Canelinha; Vereadora Neli Ferreira, de Canelinha; Vereador Adalto Gomes, de Tijucas; Djalma Silva Bittencourt, presidente do Comitê da Bacia do Rio Tijucas; Anice Beirão, Secretária Municipal de Assistência Social; Carlos Rodrigues Souza, presidente da CDL de Canelinha; Vereador Betinho Giacomossi, de Tijucas, representando a Vereadora Elisabete Mianis da Silva, Presidente da Câmara de Vereadores de Tijucas; Onílio Pereira de Souza Sobrinho, gerente do Banco Bradesco de Canelinha; Maria das Neves Souza, Secretária Municipal de Saúde de Canelinha; Jair Nonga de Amorim, gerente regional da Fatma; Capitão Eduardo Gonçalves, Comandante da 3ª Companhia de Polícia Militar da Região do Vale do Rio Tijucas; Sargento Daniel José Pereira, Comandante da Polícia Militar de Canelinha; Ednaldo Pedro Antônio, representando a Nova Central dos Trabalhadores de Santa Catarina; e Maria Salete Montibeller, Secretária de Educação, Cultura, Esporte e Turismo de Canelinh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sz w:val="28"/>
                <w:szCs w:val="28"/>
              </w:rPr>
              <w:t>MANIFESTAÇÕES</w:t>
            </w:r>
            <w:r>
              <w:rPr>
                <w:sz w:val="28"/>
                <w:szCs w:val="28"/>
              </w:rPr>
              <w:t>: Deputado Estadual Volnei Morastoni; Anderson Athaliba Dalsenter; Elmis Manrich, Prefeito de Tijucas; Aderbal Manoel dos Santos, Prefeito de São João Batista; Vereador Antônio Carlos Flores, de Canelinha; Aloir Alécio Dias; Osaías Otaviano – Presidente do Sindicato dos Trabalhadores; Vereador Abel Grimm, de Canelinha; Vereador Adalto Gomes, de Tijucas; senhora Elineide Lícia Martins, Presidente da OAB, subseção do Vale do Rio Tijucas; José Benevenutti; Claudia Maria Picinini Hort, gerente do Banco do Brasil de Canelinha; Heriberto Hülse, diretor de Licenciamento Ambiental, representando o presidente da Fatma, senhor Murilo Xavier Flores; Antonio da Silva, Prefeito de Canelinha; senhora Fred Anderson Vicente; Deputado Estadual Dado Cherem; Alexandre Waltrick; Deputado Serafim Venzon; Deputado Estadual Valter Gallina; Marco Aurélio de Melo, advogad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sz w:val="28"/>
                <w:szCs w:val="28"/>
              </w:rPr>
              <w:t>ENCAMINHAMENTOS</w:t>
            </w:r>
            <w:r>
              <w:rPr>
                <w:sz w:val="28"/>
                <w:szCs w:val="28"/>
              </w:rPr>
              <w:t>: elaboração de um novo TAC, por parte dos ceramistas, contendo uma proposta de conciliação entre a atividade empresarial e os órgãos de defesa do meio ambiente; e a suspensão, por pelo menos 30 dias, da fiscalização da Polícia Ambiental nas empresas ceramistas.</w:t>
            </w:r>
          </w:p>
        </w:tc>
      </w:tr>
    </w:tbl>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b/>
          <w:b/>
          <w:sz w:val="28"/>
          <w:szCs w:val="28"/>
        </w:rPr>
      </w:pPr>
      <w:r>
        <w:rPr>
          <w:b/>
          <w:sz w:val="28"/>
          <w:szCs w:val="28"/>
        </w:rPr>
        <w:t>ATA DA AUDIÊNCIA PÚBLICA PROMOVIDA PELA COMISSÃO DE TURISMO E MEIO AMBIENTE DA ASSEMBLEIA LEGISLATIVA DO ESTADO DE SANTA CATARINA (ALESC), REALIZADA NO DIA 29 DE JUNHO DE 2012, ÀS 14 HORAS, NO MUNICÍPIO DE CANELINHA, COM O INTUITO DE DISCUTIR O FUNCIONAMENTO DAS INDÚSTRIAS CERAMISTAS NO VALE DO RIO TIJUCAS.</w:t>
      </w:r>
    </w:p>
    <w:p>
      <w:pPr>
        <w:pStyle w:val="NormalWeb"/>
        <w:jc w:val="both"/>
        <w:rPr>
          <w:b/>
          <w:b/>
          <w:sz w:val="28"/>
          <w:szCs w:val="28"/>
        </w:rPr>
      </w:pPr>
      <w:r>
        <w:rPr>
          <w:b/>
          <w:sz w:val="28"/>
          <w:szCs w:val="28"/>
        </w:rPr>
      </w:r>
    </w:p>
    <w:p>
      <w:pPr>
        <w:pStyle w:val="Normal"/>
        <w:jc w:val="both"/>
        <w:rPr>
          <w:b/>
          <w:b/>
          <w:sz w:val="28"/>
          <w:szCs w:val="28"/>
        </w:rPr>
      </w:pPr>
      <w:r>
        <w:rPr>
          <w:sz w:val="28"/>
          <w:szCs w:val="28"/>
        </w:rPr>
        <w:t xml:space="preserve">Aos vinte e nove dias do mês de junho do ano de dois mil e doze, às 14 horas, realizou-se a audiência pública da Comissão de Turismo e Meio Ambiente da Alesc, com o intuito de discutir o funcionamento das indústrias ceramistas no Vale do Rio Tijucas. A </w:t>
      </w:r>
      <w:r>
        <w:rPr>
          <w:b/>
          <w:sz w:val="28"/>
          <w:szCs w:val="28"/>
        </w:rPr>
        <w:t xml:space="preserve">mestre de cerimônias, senhora Valesca Daniela Trastk, </w:t>
      </w:r>
      <w:r>
        <w:rPr>
          <w:sz w:val="28"/>
          <w:szCs w:val="28"/>
        </w:rPr>
        <w:t xml:space="preserve">abriu a audiência pública convidando para presidir a reunião o proponente da audiência pública, o </w:t>
      </w:r>
      <w:r>
        <w:rPr>
          <w:b/>
          <w:sz w:val="28"/>
          <w:szCs w:val="28"/>
        </w:rPr>
        <w:t>senhor Presidente, Deputado Estadual Volnei Morastoni</w:t>
      </w:r>
      <w:r>
        <w:rPr>
          <w:sz w:val="28"/>
          <w:szCs w:val="28"/>
        </w:rPr>
        <w:t xml:space="preserve">, que chamou para juntar-se a ele à mesa dos trabalhos o Deputado Estadual Dado Cherem; o Deputado Estadual Serafim Venzon; o Deputado Estadual Valter Gallina; o senhor Antonio da Silva, Prefeito de Canelinha; o senhor Antônio Carlos Flores, Vereador de Canelinha; o Promotor de Justiça da Comarca de Tijucas, senhor Fred Anderson Vicente; o senhor Isaias Otaviano, presidente do Sindicato dos Trabalhadores de Cerâmicas e Olaria de Canelinha e São João Batista, representando a Feticom; o senhor Aderbal Manoel dos Santos, Prefeito de São João Batista; o Procurador jurídico da Fatma, Alexandre Waltrik; o senhor Heriberto Hülse, diretor de Licenciamento Ambiental, representando o presidente da Fatma, senhor Murilo Flores; o senhor Elmis Manerich, Prefeito de Tijucas; o senhor Orivan Jarbas Orsi, Prefeito de Nova Trento; o senhor Aloir Alécio Dias, presidente do Sindicato das Cerâmicas e Olarias do Vale do Rio Tijucas e Camboriú; e o senhor Evandro Carneiro Flora, representando o secretário de Estado de Desenvolvimento Regional de Brusque, senhor Jones Bosio. Após, a </w:t>
      </w:r>
      <w:r>
        <w:rPr>
          <w:b/>
          <w:sz w:val="28"/>
          <w:szCs w:val="28"/>
        </w:rPr>
        <w:t>senhora Valesca Daniela Trastk, mestre de cerimônias</w:t>
      </w:r>
      <w:r>
        <w:rPr>
          <w:sz w:val="28"/>
          <w:szCs w:val="28"/>
        </w:rPr>
        <w:t xml:space="preserve">, registrou a presença do senhor Edson Orsi, vice-Prefeito de Canelinha; da Vereadora Vanilda Rebelo, vice-Presidente da Câmara de Vereadores de Canelinha; do senhor Daniel José Pereira, Comandante da Polícia Militar de Canelinha; do Capitão Eduardo Gonçalves, Comandante da 3ª Companhia de Polícia Militar da Região do Vale do Rio Tijucas; da senhora Maria das Neves Souza, Secretária Municipal de Saúde de Canelinha; do senhor Carlos Rodrigues Souza, presidente da CDL de Canelinha; do Vereador Betinho Giacomossi, de Tijucas, representando a Vereadora Elisabete Mianis da Silva, Presidente da Câmara de Vereadores de Tijucas; da senhora Maria Salete Montibeller, Secretária de Educação, Cultura, Esporte e Turismo de Canelinha; da senhora Anice Beirão, Secretária Municipal de Assistência Social; da senhora Djalma Silva Bittencourt, presidente do Comitê da Bacia do Rio Tijucas; do Vereador Abel Grimm, de Canelinha; da Vereadora Neli Ferreira, de Canelinha; do senhor Onílio Pereira de Souza Sobrinho, gerente do Banco Bradesco de Canelinha; do Vereador Adair da Conceição Lopes Filho, de Canelinha; da senhora Dyanna Valle Miliorini, Secretária de Desenvolvimento Econômico e Meio Ambiente de São João Batista; da senhora Claudia Maria Picinini Hort, gerente do Banco do Brasil de Canelinha; da senhora Denise Tavares Pereira e do senhor Anderson Athaliba Dalsenter, representando o Setor de Engenharia Ambiental do Sindicato dos Ceramistas; do Vereador Zulmar Lino de Simas, de Canelinha; do Vereador Plácido Vargas, de São João Batista; do senhor Jair Nonga de Amorim, gerente regional da Fatma; e do Vereador Eduardo Furtado, Presidente da Câmara de Vereadores de Canelinha. Em seguida, avisou que a audiência pública estava sendo transmitida pela Rádio Canelinha FM. Retomando a palavra, o </w:t>
      </w:r>
      <w:r>
        <w:rPr>
          <w:b/>
          <w:sz w:val="28"/>
          <w:szCs w:val="28"/>
        </w:rPr>
        <w:t>Presidente, Deputado Estadual Volnei Morastoni</w:t>
      </w:r>
      <w:r>
        <w:rPr>
          <w:sz w:val="28"/>
          <w:szCs w:val="28"/>
        </w:rPr>
        <w:t xml:space="preserve">, desejou boa-tarde a todos, agradecendo-os pela presença na audiência pública. Em seguida, disse que a região tinha mais de uma centena de indústrias ceramistas, das quais 80% estavam localizadas em Canelinha. Salientando a importância das indústrias ceramistas, contou que os Deputados foram procurados pelas autoridades e representantes da região para encontrar uma solução para os problemas enfrentados pelo setor, já que a situação se agravava com o fechamento de algumas empresas, sendo que por isso propusera a realização daquela audiência pública. Lembrou que em 2005 fora instaurado um TAC relacionado à questão dos materiais, como espessura, peso, tamanho e frisou que o enfoque daquela audiência era em relação ao licenciamento para funcionamento das empresas ceramistas. Falou que antigamente o rio passava há muitos metros das instalações das empresas, mas com o tempo ele avançara e atualmente estava a 40 metros das empresas, perguntando até que ponto se responsabilizaria a empresa, que teria que transferir suas instalações. Pontuou que no centro das preocupações estava a questão social e econômica que afetava os Municípios da região. Feito aquele preâmbulo, informou que inicialmente passaria a palavra ao senhor Anderson Athaliba Dalsenter, do Setor de Engenharia Ambiental do Sindicato dos Ceramistas, para fazer a apresentação da situação dos problemas ora existentes. </w:t>
      </w:r>
      <w:r>
        <w:rPr>
          <w:i/>
          <w:sz w:val="28"/>
          <w:szCs w:val="28"/>
        </w:rPr>
        <w:t xml:space="preserve">[Taquígrafa-Revisora: Sabrina Schmitz] </w:t>
      </w:r>
      <w:r>
        <w:rPr>
          <w:sz w:val="28"/>
          <w:szCs w:val="28"/>
        </w:rPr>
        <w:t xml:space="preserve">Antes, porém, explicou a metodologia de desenvolvimento da audiência pública, dizendo que ao final tirariam os encaminhamentos necessários para apontar propostas concretas de solução para o problema. Falou que o papel da Assembleia Legislativa estava sendo cumprido, que a Alesc era uma instituição que estava no meio do caminho, entre a população, os empresários, os trabalhadores, a comunidade, os Municípios das diferentes regiões do Estado e toda a gama de problemas que existiam, justificando que os Deputados estavam a caminho do governo do Estado, do Ministério Público e de outras instâncias. Para sua explanação, fez uso da palavra o </w:t>
      </w:r>
      <w:r>
        <w:rPr>
          <w:b/>
          <w:sz w:val="28"/>
          <w:szCs w:val="28"/>
        </w:rPr>
        <w:t>senhor Anderson Athaliba Dalsenter</w:t>
      </w:r>
      <w:r>
        <w:rPr>
          <w:sz w:val="28"/>
          <w:szCs w:val="28"/>
        </w:rPr>
        <w:t>, representando o Setor de Engenharia Ambiental do Sindicato dos Ceramistas, que cumprimentou todos os presentes e falou que o objetivo daquela audiência pública era discutir a preocupação com o impacto social e econômico que poderia acontecer no Vale do Rio Tijucas caso continuassem as investidas em fechar as cerâmicas existentes. Falou que a ocupação sempre ocorreu à margem dos rios, que a colonização de Canelinha era italiana e sempre procurou os rios com estradas para o desenvolvimento. Através de recurso de PowerPoint</w:t>
      </w:r>
      <w:r>
        <w:rPr>
          <w:i/>
          <w:sz w:val="28"/>
          <w:szCs w:val="28"/>
        </w:rPr>
        <w:t xml:space="preserve">, </w:t>
      </w:r>
      <w:r>
        <w:rPr>
          <w:sz w:val="28"/>
          <w:szCs w:val="28"/>
        </w:rPr>
        <w:t>disse que a fotografia que estava aparecendo mostrava o Município de Canelinha sendo ocupado tanto do lado esquerdo quanto do lado direito do Rio Tijucas, o que mostrava que aquela ocupação vinha acontecendo há muitos anos e não foram respeitados os limites definidos em lei referente à Área de Preservação Permanente (APP). Expôs que a APP era uma área protegida nos t</w:t>
      </w:r>
      <w:r>
        <w:rPr>
          <w:iCs/>
          <w:sz w:val="28"/>
          <w:szCs w:val="28"/>
        </w:rPr>
        <w:t xml:space="preserve">ermos dos Arts. 2° e 3° da Lei 4.771 de 15/09/1965, coberta ou não por vegetação nativa, com a função ambiental de preservar os recursos hídricos, a paisagem, a estabilidade geológica, a biodiversidade, o fluxo gênico da fauna e da flora, proteger o solo e </w:t>
      </w:r>
      <w:r>
        <w:rPr>
          <w:bCs/>
          <w:iCs/>
          <w:sz w:val="28"/>
          <w:szCs w:val="28"/>
        </w:rPr>
        <w:t>assegurar o bem-estar das populações humanas</w:t>
      </w:r>
      <w:r>
        <w:rPr>
          <w:iCs/>
          <w:sz w:val="28"/>
          <w:szCs w:val="28"/>
        </w:rPr>
        <w:t>. Prosseguindo leu o Artigo 2º, que dizia:</w:t>
      </w:r>
      <w:r>
        <w:rPr>
          <w:sz w:val="28"/>
          <w:szCs w:val="28"/>
        </w:rPr>
        <w:t xml:space="preserve"> “Consideram-se de preservação permanente, pelo só efeito desta Lei, as florestas e demais formas de vegetação natural situadas: a) ao longo dos rios ou de qualquer curso d'água desde o seu nível mais alto em faixa marginal cuja largura mínima será: 1 - de </w:t>
      </w:r>
      <w:r>
        <w:rPr>
          <w:bCs/>
          <w:sz w:val="28"/>
          <w:szCs w:val="28"/>
        </w:rPr>
        <w:t>30 (trinta)</w:t>
      </w:r>
      <w:r>
        <w:rPr>
          <w:sz w:val="28"/>
          <w:szCs w:val="28"/>
        </w:rPr>
        <w:t xml:space="preserve"> metros para os cursos d'água de menos de 10 (dez) metros de largura; 2 - de </w:t>
      </w:r>
      <w:r>
        <w:rPr>
          <w:bCs/>
          <w:sz w:val="28"/>
          <w:szCs w:val="28"/>
        </w:rPr>
        <w:t>50 (cinquenta)</w:t>
      </w:r>
      <w:r>
        <w:rPr>
          <w:sz w:val="28"/>
          <w:szCs w:val="28"/>
        </w:rPr>
        <w:t xml:space="preserve"> metros para os cursos d'água que tenham de 10 (dez) a 50 (cinquenta) metros de largura; 3 - de </w:t>
      </w:r>
      <w:r>
        <w:rPr>
          <w:bCs/>
          <w:sz w:val="28"/>
          <w:szCs w:val="28"/>
        </w:rPr>
        <w:t>100 (cem) metros</w:t>
      </w:r>
      <w:r>
        <w:rPr>
          <w:sz w:val="28"/>
          <w:szCs w:val="28"/>
        </w:rPr>
        <w:t xml:space="preserve"> para os cursos d'água que tenham de 50 (cinquenta) a 200 (duzentos) metros de largura”. Continuou falando que o Rio Tijucas, em alguns lugares, possuía mais de 50 metros de largura, portanto teria que ser obedecida uma faixa de APP de cem metros de largura. Na sequência, disse que ainda era considerada APP: “b) ao redor das </w:t>
      </w:r>
      <w:r>
        <w:rPr>
          <w:bCs/>
          <w:sz w:val="28"/>
          <w:szCs w:val="28"/>
        </w:rPr>
        <w:t>lagoas</w:t>
      </w:r>
      <w:r>
        <w:rPr>
          <w:sz w:val="28"/>
          <w:szCs w:val="28"/>
        </w:rPr>
        <w:t xml:space="preserve">, lagos ou reservatórios d'água </w:t>
      </w:r>
      <w:r>
        <w:rPr>
          <w:bCs/>
          <w:sz w:val="28"/>
          <w:szCs w:val="28"/>
        </w:rPr>
        <w:t>naturais</w:t>
      </w:r>
      <w:r>
        <w:rPr>
          <w:sz w:val="28"/>
          <w:szCs w:val="28"/>
        </w:rPr>
        <w:t xml:space="preserve"> ou </w:t>
      </w:r>
      <w:r>
        <w:rPr>
          <w:bCs/>
          <w:sz w:val="28"/>
          <w:szCs w:val="28"/>
        </w:rPr>
        <w:t>artificiais;</w:t>
      </w:r>
      <w:r>
        <w:rPr>
          <w:sz w:val="28"/>
          <w:szCs w:val="28"/>
        </w:rPr>
        <w:t xml:space="preserve"> c) nas nascentes, ainda que intermitentes e nos chamados ‘olhos d'água’, qualquer que seja a sua situação topográfica, num raio mínimo de 50 (cinquenta) metros de largura; d) no topo de morros, montes, montanhas e serras; e) nas encostas ou partes destas, com declividade superior a 45º, equivalente a 100% na linha de maior declive”. Diante do panorama apresentado, constatou que aproximadamente trinta cerâmicas no Vale do Rio Tijucas estavam dentro daquele panorama de APP. Perguntou qual a legislação que deveriam aplicar para efetuar o licenciamento ambiental dessas cerâmicas se o Código Florestal catarinense há pouco tempo foi considerado inconstitucional, portanto, a Fatma somente reconheceria a APP se fosse aplicada a lei federal. Acrescentou que fora dos 30 metros, 50 metros e 100 metros a Fatma não reconhecia a atividade dentro daquelas áreas de APP. Acrescentou que diante daquelas áreas de APP foram gerados conflitos e foram trazidos três exemplos bem práticos para mostrar a situação do ceramista. O primeiro conflito, disse, se referia àquelas cerâmicas que deveriam ficar a 100 metros de APP, ou seja, aquelas que estavam próximas a um curso d’água que, no caso, era o Rio Tijucas. Mostrou no PowerPoint</w:t>
      </w:r>
      <w:r>
        <w:rPr>
          <w:i/>
          <w:sz w:val="28"/>
          <w:szCs w:val="28"/>
        </w:rPr>
        <w:t xml:space="preserve"> </w:t>
      </w:r>
      <w:r>
        <w:rPr>
          <w:sz w:val="28"/>
          <w:szCs w:val="28"/>
        </w:rPr>
        <w:t xml:space="preserve">um lugar que estava com 73 metros de largura, portanto o ceramista teria que respeitar uma faixa de 100 metros e contou que naquele caso em particular o ceramista estava ocupando 80 metros, sem contar que entre o Rio Tijucas e a cerâmica existia uma rodovia, várias residências, comércio, um campo de futebol, dizendo que, naquele caso, o ceramista teria que fechar a sua empresa em virtude de não estar respeitando os 100 metros de distância do rio. O segundo conflito dizia respeito àquelas cerâmicas que estavam dentro da APP e dentro daqueles pequenos cursos d’água que iriam até 10 metros de largura, portanto o ceramista teria que respeitar 30 metros, deixando claro que, naquele caso, por exemplo, tinha uma cerâmica que estava a 17 metros do curso d’água e estava dentro de uma APP. Falou que o segundo conflito estava caracterizando grande parte das cerâmicas que se enquadravam dentro daquele caso, dentro de pequenos cursos d’água que se encontravam dentro da APP. O terceiro conflito dizia respeito aos lagos naturais e artificiais que também eram considerados Áreas de Preservação Permanente, ressaltando que também tinham empresas que diante daquele panorama estavam em Área de Preservação Permanente, portanto não licenciável, devendo fechar suas portas. Perguntou se diante daquele panorama iriam fechar as cerâmicas, se a Fatma não iria licenciar aquelas cerâmicas ou elas seriam mantidas em funcionamento. Encerrando, falou que o objetivo daquela audiência pública era discutir principalmente os três conflitos que somavam 100% das cerâmicas do Vale do Rio Tijucas. Ato contínuo, o </w:t>
      </w:r>
      <w:r>
        <w:rPr>
          <w:b/>
          <w:sz w:val="28"/>
          <w:szCs w:val="28"/>
        </w:rPr>
        <w:t xml:space="preserve">senhor Presidente </w:t>
      </w:r>
      <w:r>
        <w:rPr>
          <w:sz w:val="28"/>
          <w:szCs w:val="28"/>
        </w:rPr>
        <w:t xml:space="preserve">passou a palavra ao </w:t>
      </w:r>
      <w:r>
        <w:rPr>
          <w:b/>
          <w:sz w:val="28"/>
          <w:szCs w:val="28"/>
        </w:rPr>
        <w:t>senhor Antonio da Silva, Prefeito de Canelinha</w:t>
      </w:r>
      <w:r>
        <w:rPr>
          <w:sz w:val="28"/>
          <w:szCs w:val="28"/>
        </w:rPr>
        <w:t>, que cumprimentou todos e falou que o momento era realmente crítico e, enquanto administrador da cidade, demonstrou sua preocupação já que atualmente quase 100% da renda do Município girava em cima do ramo ceramista e que se houvesse algum problema com aquelas empresas haveria um problema social. [</w:t>
      </w:r>
      <w:r>
        <w:rPr>
          <w:i/>
          <w:sz w:val="28"/>
          <w:szCs w:val="28"/>
        </w:rPr>
        <w:t>Taquígrafa-Revisora: Ione Terezinha Reis de Melo</w:t>
      </w:r>
      <w:r>
        <w:rPr>
          <w:sz w:val="28"/>
          <w:szCs w:val="28"/>
        </w:rPr>
        <w:t xml:space="preserve">] Disse que, como Prefeito, procurara a Fatma e os órgãos responsáveis do governo do Estado e que realizara uma audiência no Ministério Público, comentando que havia pedido ajuda àqueles órgãos na intenção de melhor administrar o Município, pois Canelinha perderia em torno de trezentos empregos diretos com o fechamento daquelas cerâmicas, sendo que se fossem somados os caçambeiros, os lenheiros e os extratores de argila, envolveriam dois mil empregos no total. Comentou que também ocorreria um sério problema de habitação na cidade, pois a maioria dos funcionários residia em casas fornecidas pelos proprietários das indústrias ceramistas, os quais não manteriam aqueles benefícios caso suas empresas fossem fechadas. Citou que, como a população de Canelinha era de dez mil habitantes, 20% da população seria afetada pelo fechamento daquelas 32 cerâmicas, pedindo ajuda naquele sentido. Disse que se não havia técnicos da Fatma para avaliar os projetos do Município, o problema era do Estado, citando que uma cerâmica que abrira há quatro meses e não possuía nenhuma irregularidade havia sido fechada, pois não havia técnicos daquele órgão para avaliar a situação. Questionou o fato de que todos os processos da cidade de Canelinha haviam ficado ao cargo de um técnico somente, que sozinho estaria analisando todos os casos do Município. Afirmou que há muito tempo vinha trabalhando na questão, e que vinha buscando estratégias e formas de resolver os problemas da cidade, agradecendo aos Deputados da Alesc pela brilhante iniciativa. Disse para os representantes da Fatma que fechar as cerâmicas não resolveria os problemas ambientais da região, pois as empresas já estavam naqueles locais há muitos anos, pedindo que fossem idealizadas novas formas de compensação ambiental, pois erros de antigos Prefeitos ocorridos no passado fizeram com que cerâmicas que existiam há mais de quarenta anos fossem fechadas no presente, o que trazia muita preocupação a ele e à sociedade do Município. Acrescentou que aqueles erros talvez fossem pelo fato de os Prefeitos de tempos atrás não terem entendido completamente a amplitude da lei. O senhor </w:t>
      </w:r>
      <w:r>
        <w:rPr>
          <w:b/>
          <w:sz w:val="28"/>
          <w:szCs w:val="28"/>
        </w:rPr>
        <w:t>Presidente, Deputado Estadual Volnei Morastoni</w:t>
      </w:r>
      <w:r>
        <w:rPr>
          <w:sz w:val="28"/>
          <w:szCs w:val="28"/>
        </w:rPr>
        <w:t xml:space="preserve">, registrou a presença do senhor Adalto Gomes, Vereador do Município de Tijucas. Logo após, passou a palavra ao </w:t>
      </w:r>
      <w:r>
        <w:rPr>
          <w:b/>
          <w:sz w:val="28"/>
          <w:szCs w:val="28"/>
        </w:rPr>
        <w:t>Prefeito de Tijucas, senhor Elmis Manrich</w:t>
      </w:r>
      <w:r>
        <w:rPr>
          <w:sz w:val="28"/>
          <w:szCs w:val="28"/>
        </w:rPr>
        <w:t xml:space="preserve">, que disse que se fosse observada a Constituição Federal, o Vale do Rio Tijucas realmente estava situado em uma área que não permitia aquela situação existente na região, evidenciando uma ocupação indevida. Contudo, citou que aquela ocupação era baseada na maneira histórica das ocupações realizadas no País através dos séculos, que se baseavam na proximidade dos rios para suprir suas necessidades de água e de energia. Disse que havia um dilema seriíssimo e que apesar de como Prefeito entender as questões legais, constitucionais e ambientais do caso, deveria também pensar na questão social das famílias daqueles Municípios, principalmente nas de Canelinha. Frente à complexidade da questão, manifestou que deveria existir um debate franco e ponderado naquela reunião, e não a simples colocação de culpa na Fatma ou nos governos estadual ou federal, pois o caos se instalaria na região caso aquelas cerâmicas fossem fechadas. Pediu que todos lutassem e tratassem com critérios aquela questão, chegando a um termo que beneficiasse a população, os empresários e principalmente os funcionários daquelas cerâmicas, pois eram os indivíduos que mais precisavam daqueles empregos e os que mais perderiam com a situação. Ato contínuo, o senhor Presidente registrou a presença do senhor Dica, Vereador do Município de Canelinha. Passou a palavra ao senhor </w:t>
      </w:r>
      <w:r>
        <w:rPr>
          <w:b/>
          <w:sz w:val="28"/>
          <w:szCs w:val="28"/>
        </w:rPr>
        <w:t xml:space="preserve">Aderbal Manoel dos Santos, Prefeito de São João </w:t>
      </w:r>
      <w:r>
        <w:rPr>
          <w:sz w:val="28"/>
          <w:szCs w:val="28"/>
        </w:rPr>
        <w:t>Batista, que disse que muitas vezes as leis eram feitas em Brasília, mas que em muitos casos não existiam estudos de campo apropriados para um melhor entendimento da real situação de cada Município. Pediu que todos tivessem bom senso, pois não seria fácil fechar as cerâmicas porque causaria um problema social imenso. Citou a crise mundial que acometia a economia do planeta, e que acarretaria cada vez mais pessoas baterem na porta dos Prefeitos e na dos Vereadores. Contou que quando ia a uma partida de futebol, a um enterro ou a uma missa era frequentemente abordado por pessoas que reclamavam dos seus problemas. Disse que deveria ser feito um termo de ajustamento de conduta, ou criarem algum instrumento legal para que o problema pudesse ser resolvido, solicitando à Fatma, aos órgãos ambientais e à Promotoria Pública que analisassem aquela situação e tentassem resolver os problemas existentes na região. [</w:t>
      </w:r>
      <w:r>
        <w:rPr>
          <w:i/>
          <w:sz w:val="28"/>
          <w:szCs w:val="28"/>
        </w:rPr>
        <w:t>Taquígrafo-Revisor: Eduardo Delvalhas dos Santos</w:t>
      </w:r>
      <w:r>
        <w:rPr>
          <w:sz w:val="28"/>
          <w:szCs w:val="28"/>
        </w:rPr>
        <w:t>]</w:t>
      </w:r>
    </w:p>
    <w:p>
      <w:pPr>
        <w:pStyle w:val="Normal"/>
        <w:jc w:val="both"/>
        <w:rPr>
          <w:sz w:val="28"/>
          <w:szCs w:val="28"/>
        </w:rPr>
      </w:pPr>
      <w:r>
        <w:rPr>
          <w:sz w:val="28"/>
          <w:szCs w:val="28"/>
        </w:rPr>
        <w:t xml:space="preserve">Em seguida, o </w:t>
      </w:r>
      <w:r>
        <w:rPr>
          <w:b/>
          <w:sz w:val="28"/>
          <w:szCs w:val="28"/>
        </w:rPr>
        <w:t>senhor Antônio Carlos Flores, Vereador do Município de Canelinha</w:t>
      </w:r>
      <w:r>
        <w:rPr>
          <w:sz w:val="28"/>
          <w:szCs w:val="28"/>
        </w:rPr>
        <w:t xml:space="preserve">, desejou boa-tarde e disse que estava honrado em receber todos na Câmara de Vereadores porque tinha sido de lá que havia partido a ideia de fazer, como representantes do Município, alguma coisa pela região, para que representantes da Fatma e do Ministério Público fossem até a cidade para sentirem a realidade das cerâmicas. Contou que nasceu e foi criado no Município de Canelinha e que tinha colegas que viviam da cerâmica há mais de 60 anos, complementando que muitos ceramistas não estavam conseguindo pagar as parcelas do financiamento devido à questão do fechamento das cerâmicas. Contou ainda que seu amigo era empregado na cerâmica e conseguiu arrenda-la ainda fechada e que atualmente estava garantindo empregos a muitas famílias; que o senhor Betinho só sabia trabalhar na cerâmica e assim como ele muitos outros também. Afirmou que aquele era o momento certo para se manifestarem para que outros mais tarde não ficassem em situação semelhante a que alguns estavam enfrentando no momento. Deu ciência que o Município de Canelinha poderia estar mais desenvolvido com relação à cerâmica, mas os empresários não estavam investindo naquele setor porque futuramente a cerâmica poderia ser fechada. Agradecendo o Deputado Estadual Volnei Morastoni pela iniciativa da audiência pública, disse que a situação de Canelinha dependia de dois órgãos, os quais estavam representados naquela audiência, e que esperava que os representantes dessem alguma notícia positiva no sentido de os ceramistas se adequarem e melhorarem a economia do Município.  O </w:t>
      </w:r>
      <w:r>
        <w:rPr>
          <w:b/>
          <w:sz w:val="28"/>
          <w:szCs w:val="28"/>
        </w:rPr>
        <w:t>senhor Aloir Alécio Dias, presidente do Sindicato das Cerâmicas e Olarias do Vale do Rio Tijucas e Camboriú</w:t>
      </w:r>
      <w:r>
        <w:rPr>
          <w:sz w:val="28"/>
          <w:szCs w:val="28"/>
        </w:rPr>
        <w:t>, fazendo uso da palavra, cumprimentou as autoridades e os presentes. Disse que o sindicato estava vivenciando o drama do licenciamento ambiental e que a Fatma, que era o órgão responsável pelo licenciamento, sabia quanto o sindicato estava lutando para a regularização das empresas.  Disse que o Termo de Ajuste de Conduta, realizado em 1985, falava sobre a regulamentação dos materiais e o tamanho do tijolo para a fabricação, sendo que todas as cerâmicas fizeram as devidas regularizações exigidas, e que havia uma cláusula naquele Termo que se referia à parte ambiental, mas que naquela época não se falava muito nas questões ambientais. Contando que na região existiam 104 empresas, expôs que 80 indústrias cerâmicas funcionavam no Município de Canelinha, mas que 32 cerâmicas estavam com problemas relacionados à licença ambiental; que 12 empresas estavam lacradas e o restante estava buscando licenciamento na Fatma. Dando ciência que quando o TAC havia sido firmado algumas exigências foram cumpridas, perguntou o que o meio ambiente ganharia se pararem as atividades e afirmou que o Município e a região estavam perdendo muito. Disse que mesmo tendo assumido a direção do sindicato recentemente, implorava às autoridades e aos órgãos competentes para que realizassem um acordo de compensação para poderem estar trabalhando nas áreas de APPs. Ante o exposto, disse que havia várias maneiras de compensação, como a plantação da mata ciliar, pois que para retirar a empresa de onde estava ficava muito caro. Informou que os rios estavam descendo com toda a força, que não tinha nada que os segurassem e cada vez mais à beira do rio entrava em suas empresas. [</w:t>
      </w:r>
      <w:r>
        <w:rPr>
          <w:i/>
          <w:sz w:val="28"/>
          <w:szCs w:val="28"/>
        </w:rPr>
        <w:t>Taquígrafa-Revisora:Jacqueline de O. V. Bitencourt</w:t>
      </w:r>
      <w:r>
        <w:rPr>
          <w:sz w:val="28"/>
          <w:szCs w:val="28"/>
        </w:rPr>
        <w:t xml:space="preserve">] Disse acreditar que eles, homens de fé que ali estavam para resolver os problemas, iriam chegar juntos a um denominador comum. Na sequência, o </w:t>
      </w:r>
      <w:r>
        <w:rPr>
          <w:b/>
          <w:sz w:val="28"/>
          <w:szCs w:val="28"/>
        </w:rPr>
        <w:t>senhor Presidente</w:t>
      </w:r>
      <w:r>
        <w:rPr>
          <w:sz w:val="28"/>
          <w:szCs w:val="28"/>
        </w:rPr>
        <w:t xml:space="preserve"> registrou a participação na audiência pública das equipes da taquigrafia, do cerimonial, da TVAL e da rádio da Assembleia Legislativa, que ali estavam para documentar e dar publicidade ao que estava ocorrendo. Passou a palavra para o </w:t>
      </w:r>
      <w:r>
        <w:rPr>
          <w:b/>
          <w:sz w:val="28"/>
          <w:szCs w:val="28"/>
        </w:rPr>
        <w:t>senhor Osaías Otaviano</w:t>
      </w:r>
      <w:r>
        <w:rPr>
          <w:sz w:val="28"/>
          <w:szCs w:val="28"/>
        </w:rPr>
        <w:t xml:space="preserve">, </w:t>
      </w:r>
      <w:r>
        <w:rPr>
          <w:b/>
          <w:sz w:val="28"/>
          <w:szCs w:val="28"/>
        </w:rPr>
        <w:t>presidente do Sindicato dos Trabalhadores</w:t>
      </w:r>
      <w:r>
        <w:rPr>
          <w:sz w:val="28"/>
          <w:szCs w:val="28"/>
        </w:rPr>
        <w:t xml:space="preserve">, que saudou todos e disse que o Sindicato dos Trabalhadores nas Indústrias da Construção e do Mobiliário de Brusque e Região, com abrangência também no setor cerâmico e de olaria da região de Canelinha, não poderia deixar de se fazer presente na audiência, não só pelo fato de representar a classe trabalhadora, mas também pela importância que o assunto tinha para a cidade. Observou que a cerâmica e a olaria eram as molas mestras da economia local e que qualquer problema que afetasse aquele setor afetaria diretamente o Município como um todo. Falou que não podiam ficar omissos diante da ameaça que se fazia presente quando havia a possibilidade de fecharem várias empresas no setor, fazendo com que mais de quinhentas famílias ficassem desassistidas financeiramente e colocando em risco a sobrevivência e o sustento de diversos trabalhadores. Explicou que quinhentas famílias representavam cerca de duas mil pessoas e que 20% da população de Canelinha seria diretamente afetada. Falou que o Sindicato se solidarizava com todos os trabalhadores e que era totalmente contrário ao fechamento de qualquer posto de trabalho que pudesse vir a trazer qualquer prejuízo aos trabalhadores. Informou trazer consigo uma moção de apoio da nova central, oriunda de congresso realizado nos dias 26 e 27 de junho, com a participação de mais de oitenta sindicatos, que também se solidarizou com o problema enfrentado por Canelinha. Comentou que o problema de Canelinha não estava mais nas divisas do Município, mas em todo o Estado de Santa Catarina, e despediu-se. Em seguida, fez uso da palavra o </w:t>
      </w:r>
      <w:r>
        <w:rPr>
          <w:b/>
          <w:sz w:val="28"/>
          <w:szCs w:val="28"/>
        </w:rPr>
        <w:t>senhor Vereador Abel Grimm, de Canelinha</w:t>
      </w:r>
      <w:r>
        <w:rPr>
          <w:sz w:val="28"/>
          <w:szCs w:val="28"/>
        </w:rPr>
        <w:t xml:space="preserve">, que cumprimentou Deputados, autoridades e funcionários presentes, acrescentando que vários trabalhadores e comerciantes do Município estavam aguardando o desfecho daquela audiência. Disse que, diante de tudo o que havia sido exposto pelos seus companheiros, por técnicos e políticos, tinha em mãos um abaixo-assinado de mil pais e mães de família que estavam preocupados com seus empregos. Entregou o documento ao Promotor Fred e pediu que ele o analisasse com carinho, pois representava o sangue e o suor do povo de Canelinha, e foi aplaudido pela plenária. Avaliou que sem aquela atividade o Município não teria razão de existir, acrescentando saber que o Promotor estava amparado na lei, mas que trabalhavam com o maior respeito e com a maior dignidade. Comentou que o empresário de Canelinha, na maioria das vezes, se confundia com o próprio trabalhador porque ele ficava embaixo do caixão alimentador, cheio de barro, para ganhar o pão de cada dia. Falou que agredir o meio ambiente jamais tinha sido a intenção de ninguém e que se cometeram aquele erro foi por falta de cultura e de conhecimento. Admitiu que talvez tivesse faltado conhecimento para os empresários e trabalhadores na época da instalação das empresas, mas frisou que havia muitos trabalhadores em Canelinha e que eles enfrentavam um serviço árduo. Despedindo-se, afirmou que só queria deixar claro o sentimento do empregado e do empresário que estavam esperando por uma decisão, complementando que a decisão passava pela mesa daquela audiência pública. A seguir, </w:t>
      </w:r>
      <w:r>
        <w:rPr>
          <w:b/>
          <w:sz w:val="28"/>
          <w:szCs w:val="28"/>
        </w:rPr>
        <w:t>o senhor Vereador Adalto Gomes, de Tijucas</w:t>
      </w:r>
      <w:r>
        <w:rPr>
          <w:sz w:val="28"/>
          <w:szCs w:val="28"/>
        </w:rPr>
        <w:t>, iniciou sua fala cumprimentando o Deputado Volnei pela coordenação dos trabalhos e, principalmente, pela sensibilidade de acatar a ideia levada pelos Vereadores Abel e Antônio Flores no sentido de mobilizar a comunidade para, junto com as autoridades, buscarem a solução do problema enfrentado por Canelinha. Saudou os demais Deputados e autoridades presentes e disse que estava ali não apenas como Vereador da cidade de Tijucas, mas também como vice-presidente do Comitê da Bacia Hidrográfica do Rio Tijucas. Falou que o Comitê, em 2011, havia feito uma audiência pública para debater a questão da reconstituição, da recuperação e da proteção das matas ao longo dos riachos e das nascentes do rio Tijucas, acrescentando que daquela reunião haviam sido retiradas algumas metas, inclusive com a assinatura de Prefeitos e Vereadores da região e com a presença do Promotor Luís Eduardo Couto de Oliveira Souto, do Ministério Público estadual. Disse ter entendido que no decorrer da audiência pública havia sido apontada a possibilidade da compensação ambiental e afirmou que o Comitê, que trata da questão da água, ficaria muito feliz se a compensação ambiental com relação às cerâmicas pudesse ser feita dentro dos tramites da lei, dando um prazo suficiente para a recuperação das matas ciliares. [</w:t>
      </w:r>
      <w:r>
        <w:rPr>
          <w:i/>
          <w:sz w:val="28"/>
          <w:szCs w:val="28"/>
        </w:rPr>
        <w:t>Taquígrafa-Revisora: Carla Greco Granato</w:t>
      </w:r>
      <w:r>
        <w:rPr>
          <w:sz w:val="28"/>
          <w:szCs w:val="28"/>
        </w:rPr>
        <w:t xml:space="preserve">] Acrescentou que falava em nome do presidente do Comitê da Bacia Hidrográfica do Vale do Rio Tijucas, que estava acoplado naquele processo de negociação na busca de soluções e se aquela fosse a saída iria ficar muito feliz. Ressaltou que militava no sentido de preservar e de garantir a água necessária para a sobrevivência e preservação do rio que abastecia os cidadãos do Vale do Rio Tijucas. Em seguida foi concedida a palavra à </w:t>
      </w:r>
      <w:r>
        <w:rPr>
          <w:b/>
          <w:sz w:val="28"/>
          <w:szCs w:val="28"/>
        </w:rPr>
        <w:t>senhora Elineide Licia Martins, Presidente da OAB</w:t>
      </w:r>
      <w:r>
        <w:rPr>
          <w:sz w:val="28"/>
          <w:szCs w:val="28"/>
        </w:rPr>
        <w:t xml:space="preserve">, </w:t>
      </w:r>
      <w:r>
        <w:rPr>
          <w:b/>
          <w:sz w:val="28"/>
          <w:szCs w:val="28"/>
        </w:rPr>
        <w:t>subseção do Vale do Rio Tijucas</w:t>
      </w:r>
      <w:r>
        <w:rPr>
          <w:sz w:val="28"/>
          <w:szCs w:val="28"/>
        </w:rPr>
        <w:t xml:space="preserve">, que, após cumprimentar os presentes, disse que naquele momento iria falar em nome da Ordem dos Advogados do Brasil, da subseção do Vale do Rio Tijucas. Para compreenderem alguns aspectos daquela região, contou que quando chegou a Canelinha há 36 anos a cerâmica era um pouco mais artesanal do que era atualmente e paralelamente à implantação daquelas cerâmicas havia uma legislação, a mesma discutida naquele momento, que tratava da derrubada da mata nativa pela substituição do eucalipto ou do pinus. Continuando, disse que depois de algum tempo daquela exploração o governo do Estado criou a Refloresc, e com a derrubada da mata nativa passaram a cobrar por cada árvore queimada nos fornos da cerâmica o equivalente a três árvores para o replantio. Continuando, falou que havia sido dentro daquela realidade que as leis em relação às cerâmicas haviam sido edificadas desde 1990, quando o mundo todo resolveu cobrar dos países pobres o ônus da recuperação pela degradação, afirmando que desde 1990 estavam pagando por aquele absurdo legal. Indo além, disse que havia sido assim que começara o tormento dos ceramistas que não puderam se aperfeiçoar, citando como exemplo a fala do senhor Abel quando disse que trabalhavam lá com o cabo da enxada e não tinham o tempo necessário para aperfeiçoar o produto. Indo mais além, disse que os ceramistas precisavam vender o seu produto para manterem seus negócios e que com o tempo foram aprendendo que havia necessidade de preservar o meio ambiente, mas suas empresas estavam estabelecidas naquele local como era o caso da cerâmica do Dica e a Cerâmica Procecal que estavam prestes a fechar. Comentou que, diante de todo aquele relato e da legislação existente, deveriam aplicar naquilo tudo o princípio da razoabilidade. Informou que todos os presentes naquela audiência estavam dispostos em colaborar para as cerâmicas não fecharem e que também a cidade não iria deixar. Discorreu que todos precisavam entender que estavam num processo de reeducação, onde todos aprenderam, através da lei, a desmatar e que a lei veio cada vez mais exigindo outro comportamento, diferente daquele de quando a empresa fora criada e que eles estavam tentando se adequar. Acrescentou que era um processo demorado e que deveriam respeitar a questão do emprego e da sobrevivência do Vale. Reforçou para que fosse levado em consideração o princípio jurídico e o da razoabilidade e que gostaria muito de conversar com os senhores Fred e Alexandre, por serem conhecedores do direito, para desenvolverem um trabalho conjunto naquela questão, podendo chegar a um denominador comum na interpretação do direito. Agradeceu a oportunidade e pediu um contato direto com a Fatma. Em seguida foi concedida a palavra ao </w:t>
      </w:r>
      <w:r>
        <w:rPr>
          <w:b/>
          <w:sz w:val="28"/>
          <w:szCs w:val="28"/>
        </w:rPr>
        <w:t>senhor José Benevenutti</w:t>
      </w:r>
      <w:r>
        <w:rPr>
          <w:sz w:val="28"/>
          <w:szCs w:val="28"/>
        </w:rPr>
        <w:t>, que cumprimentou todos e disse que era ceramista e trabalhava das 6h30min às 18h30min e que estava complicado manter o seu negócio, estendendo que todos queriam trabalhar legalizados. Contou que tiveram problemas com a queima das árvores e também com a argila; que ambos foram resolvidos com o Ibama e que atualmente tudo era com nota fiscal, não havendo mais a extração ilegal. Lamentou estar muito difícil levar adiante as cerâmicas em Canelinha, mesmo estando tudo legalizado, e frisou que era complicado fechar a cerâmica devido aos funcionários da empresa, e que naquele dia, inclusive, um funcionário havia comentado com ele o que iria fazer caso a empresa fechasse. Desse modo, pediu que olhassem com carinho aquela situação e contou que tinha um filho na cerâmica com 21 anos, apenas com o 2</w:t>
      </w:r>
      <w:r>
        <w:rPr>
          <w:rFonts w:eastAsia="Calibri"/>
          <w:sz w:val="28"/>
          <w:szCs w:val="28"/>
          <w:lang w:eastAsia="ja-JP"/>
        </w:rPr>
        <w:t xml:space="preserve">º grau, que queria modernizar a firma e estava com medo, porque outras trinta cerâmicas fecharam, algumas com mais de quarenta anos. Falou que atualmente a Prefeitura não dava 20 metros do rio e questionou o que seria de Brusque com aqueles galpões de tinturaria jogando tudo no rio. Comentou que mantinha sua cerâmica para dar emprego e ajudar seu filho e ressaltou que não sabia o que seria de Canelinha sem as cerâmicas. Ato continuo, a palavra foi concedida a </w:t>
      </w:r>
      <w:r>
        <w:rPr>
          <w:rFonts w:eastAsia="Calibri"/>
          <w:b/>
          <w:sz w:val="28"/>
          <w:szCs w:val="28"/>
          <w:lang w:eastAsia="ja-JP"/>
        </w:rPr>
        <w:t xml:space="preserve">senhora </w:t>
      </w:r>
      <w:r>
        <w:rPr>
          <w:b/>
          <w:sz w:val="28"/>
          <w:szCs w:val="28"/>
        </w:rPr>
        <w:t>Claudia Maria Picinini Hort, gerente do Banco do Brasil de Canelinha</w:t>
      </w:r>
      <w:r>
        <w:rPr>
          <w:sz w:val="28"/>
          <w:szCs w:val="28"/>
        </w:rPr>
        <w:t xml:space="preserve">, que após os cumprimentos de praxe disse que o Banco do Brasil era uma instituição que apoiava o Município, as atividades das cerâmicas e todas as atividades produtivas no Brasil. Disse que o que estavam pedindo não era somente em função da inadimplência, mas em função do progresso, do desenvolvimento e da perpetuação da empresa, do trabalho, do emprego, através de investimentos. Informou que tinham linhas de crédito com taxa de 2,5% ao ano; que tinham o </w:t>
      </w:r>
      <w:hyperlink r:id="rId2">
        <w:r>
          <w:rPr>
            <w:rStyle w:val="InternetLink"/>
            <w:b/>
            <w:i/>
            <w:i/>
            <w:iCs/>
            <w:sz w:val="28"/>
            <w:szCs w:val="28"/>
          </w:rPr>
          <w:t>TJLP</w:t>
        </w:r>
        <w:r>
          <w:rPr>
            <w:rStyle w:val="InternetLink"/>
          </w:rPr>
          <w:t xml:space="preserve"> </w:t>
        </w:r>
        <w:r>
          <w:rPr>
            <w:rStyle w:val="InternetLink"/>
            <w:b/>
            <w:i/>
            <w:i/>
            <w:iCs/>
            <w:sz w:val="28"/>
            <w:szCs w:val="28"/>
          </w:rPr>
          <w:t>e o</w:t>
        </w:r>
      </w:hyperlink>
      <w:r>
        <w:rPr>
          <w:sz w:val="28"/>
          <w:szCs w:val="28"/>
        </w:rPr>
        <w:t xml:space="preserve"> BNDES, mas que nada poderia ser feito por falta de legislação ou de licença ambiental e de outras normas e documentos legais. Indagou como poderiam apoiar uma comunidade em que estavam colocando uma pá de cal em cima. Disse que o banco estava ali para ajudar, porém precisava de suporte e que também não houvesse inadimplência, porque a atividade preponderante da cidade agregava uma série de outras atividades meio que não estavam desenvolvendo porque precisavam reerguer a atividade ceramista. Em seguida, o </w:t>
      </w:r>
      <w:r>
        <w:rPr>
          <w:b/>
          <w:sz w:val="28"/>
          <w:szCs w:val="28"/>
        </w:rPr>
        <w:t>senhor Presidente Deputado Estadual Volnei Morastoni</w:t>
      </w:r>
      <w:r>
        <w:rPr>
          <w:sz w:val="28"/>
          <w:szCs w:val="28"/>
        </w:rPr>
        <w:t xml:space="preserve">, informou que na primeira etapa ouviriam as autoridades e os representantes da comunidade, assim como os representantes da Fatma, da Promotoria Pública e, após, os Deputados fariam os encaminhamentos concretos daquela audiência pública. A seguir, concedeu a palavra ao </w:t>
      </w:r>
      <w:r>
        <w:rPr>
          <w:b/>
          <w:sz w:val="28"/>
          <w:szCs w:val="28"/>
        </w:rPr>
        <w:t>senhor Heriberto Hülse, diretor de Licenciamento Ambiental da Fatma</w:t>
      </w:r>
      <w:r>
        <w:rPr>
          <w:sz w:val="28"/>
          <w:szCs w:val="28"/>
        </w:rPr>
        <w:t xml:space="preserve">, </w:t>
      </w:r>
      <w:r>
        <w:rPr>
          <w:b/>
          <w:sz w:val="28"/>
          <w:szCs w:val="28"/>
        </w:rPr>
        <w:t>representando o senhor Murilo Xavier Flores, presidente da Fatma</w:t>
      </w:r>
      <w:r>
        <w:rPr>
          <w:sz w:val="28"/>
          <w:szCs w:val="28"/>
        </w:rPr>
        <w:t>, que cumprimentou todos e afirmou que a Fatma era solidária com aquela questão ambiental, econômica e social dos Municípios do Vale do Rio Tijucas.[</w:t>
      </w:r>
      <w:r>
        <w:rPr>
          <w:i/>
          <w:sz w:val="28"/>
          <w:szCs w:val="28"/>
        </w:rPr>
        <w:t>Taquígrafa-Revisora: Dulce Maria da Costa</w:t>
      </w:r>
      <w:r>
        <w:rPr>
          <w:sz w:val="28"/>
          <w:szCs w:val="28"/>
        </w:rPr>
        <w:t xml:space="preserve">] Encaminhou como proposta de solução que o sindicato dos oleiros solicitasse uma reavaliação do TAC, incluindo a recuperação de passivos com a introdução de mata ciliar em vários trechos da bacia, o que deveria ser acompanhado de um estudo técnico. Em seguida, passou a palavra ao procurador jurídico da Fatma, tendo em vista que o tema era jurídico. Fazendo uso da palavra, o senhor </w:t>
      </w:r>
      <w:r>
        <w:rPr>
          <w:b/>
          <w:sz w:val="28"/>
          <w:szCs w:val="28"/>
        </w:rPr>
        <w:t>Alexandre Waltrick Rates, procurador jurídico da Fatma</w:t>
      </w:r>
      <w:r>
        <w:rPr>
          <w:sz w:val="28"/>
          <w:szCs w:val="28"/>
        </w:rPr>
        <w:t xml:space="preserve">, cumprimentou os presentes e disse que o TAC de 2005, sobre o qual já tinham falado muito naquela audiência, havia gerado obrigações ambientais para as empresas. Relatou que a Fatma, no período de 2005 a 2012, havia licenciado várias empresas que tinham se adequado à legislação ambiental, mas tinha problemas com trinta empresas, que se encontravam fechadas, assim como mais algumas ainda estavam em processo de licenciamento. Respondendo ao Prefeito de Canelinha, que questionou o fato de todos os processos da Fatma estarem nas mãos de uma técnica, explicou que aquilo demonstrava a boa vontade do órgão, que ao se preocupar com o fato tirou uma técnica que trabalhava em várias áreas de licenciamento para se focar somente no problema do licenciamento das indústrias daquela região. Disse, ainda, que houve uma análise jurídica por parte da Procuradoria da Fatma e que os processos haviam sido divididos em dois grupos, sendo um deles o que tinha problemas de direito adquirido em relação à ocupação de áreas de APP, exigência da legislação e não da Fatma, porque como existia o TAC, do qual a Fatma também era anuente, ela sofreria penalizações se não cumprisse aquele instrumento. Afirmou que a determinação da presidência da Fatma era que eles, como representantes da Fundação, enquanto não houvesse a possibilidade de se fazer um termo aditivo concedendo um prazo maior para que as empresas se adequassem em curto, médio e longo prazos, oferecessem a solidariedade do órgão e a sua capacidade técnica de poder desenvolver o licenciamento num curto espaço de tempo, registrando que era preciso que aquele instrumento fosse fixado pelo autor, ou seja, o Ministério Público. Salientou que se o Ministério Público concordasse com a alteração, em nenhum momento a Fatma criaria óbice para que se cumprisse, até porque estaria respaldada por um instrumento e seus servidores, no futuro, não sofreriam penalizações. Portanto, reforçando o fato de que a Fatma era solidária e que tinha a ideia de utilizar a prorrogação do instrumento legal para fazer a compensação nas áreas de matas ciliares, disse que aquele órgão faria o possível para prorrogar o TAC e dar um alento aos proprietários. Relembrou que a Fatma aplicava o Código Ambiental de Santa Catarina pelo fato de não estar revogado, não aplicando apenas naquilo que entrava em conflito com a Lei 12.651, que instituiu o novo Código Florestal, que tinha revogado a Lei 4.771, portanto não existindo mais no ordenamento jurídico, e disse que como existia conflito de normas entre o Código estadual e a lei federal, a Fatma aplicava a que era mais protetiva ao meio ambiente. Concluindo sua manifestação, afirmou que a Fundação deixava o seu apoio e o compromisso de pronta execução daquilo que fosse determinado. Na sequência, a palavra foi concedida ao </w:t>
      </w:r>
      <w:r>
        <w:rPr>
          <w:b/>
          <w:sz w:val="28"/>
          <w:szCs w:val="28"/>
        </w:rPr>
        <w:t>senhor</w:t>
      </w:r>
      <w:r>
        <w:rPr>
          <w:sz w:val="28"/>
          <w:szCs w:val="28"/>
        </w:rPr>
        <w:t xml:space="preserve"> </w:t>
      </w:r>
      <w:r>
        <w:rPr>
          <w:b/>
          <w:sz w:val="28"/>
          <w:szCs w:val="28"/>
        </w:rPr>
        <w:t>Fred Anderson Vicente, Promotor de Justiça da Comarca de Tijucas</w:t>
      </w:r>
      <w:r>
        <w:rPr>
          <w:sz w:val="28"/>
          <w:szCs w:val="28"/>
        </w:rPr>
        <w:t xml:space="preserve">, que cumprimentou os presentes e disse que seria prático, tendo em vista que os encaminhamentos eram o ponto principal daquela audiência. Afirmou que por estar somente há seis meses na Comarca teve que estudar o caso para entender o que estava acontecendo, porque em 2005 se encontrava na Comarca de Catanduvas, meio-oeste catarinense, resolvendo outras questões, mas que ao receber o convite fez questão de se fazer presente, e agradeceu o bom senso das palavras da senhora Elineide Lícia Martins, afirmando que a Promotoria estaria sempre aberta para conversar e dar o melhor encaminhamento à situação, tendo em vista que havia uma tensão entre a atividade ceramista e o meio ambiente, mas que seria trabalhado para que se encontrasse o meio termo. Referindo-se ao Termo de Ajustamento de Conduta de 2005, disse que ele tratava de questões ambientais e que iria disponibilizar uma cópia à presidência dos trabalhos para aqueles que tivessem interesse em conhecer seus dispositivos. Afirmou que o Ministério Público tinha um Promotor de Justiça chamado Luís Souto, um excelente profissional, muito apegado às causas sociais e preocupado com a situação vivida por todos na região, que por compromissos assumidos anteriormente não pôde se fazer presente àquela audiência, mas que aquele assunto preocupava todas as pessoas, tanto que na noite do dia anterior havia conversado longamente com o Subprocurador-Geral de Justiça, senhor </w:t>
      </w:r>
      <w:r>
        <w:rPr>
          <w:color w:val="000000"/>
          <w:sz w:val="28"/>
          <w:szCs w:val="28"/>
        </w:rPr>
        <w:t>Antenor Chinato Ribeiro</w:t>
      </w:r>
      <w:r>
        <w:rPr>
          <w:sz w:val="28"/>
          <w:szCs w:val="28"/>
        </w:rPr>
        <w:t>, já que o senhor Lio Marin estava em viagem, a respeito daquela situação. Externou que a preocupação do Ministério Público era sempre a conciliação da atividade com a questão ambiental e que a pauta ambiental nunca seria deixada de lado, mas podia perceber que aquela era também uma preocupação de todos, até porque a questão ambiental interferia diretamente na vida de cada um. Conforme já havia falado anteriormente, estava desempenhando suas funções ali desde dezembro de 2011 e até aquele momento não havia recebido nenhum pedido formal de reavaliação do TAC, nem de prorrogação, nem de um novo TAC, e como pai de família e pessoa de bem jamais faria qualquer coisa para que pais de família perdessem seus empregos, perdessem suas empresas e tivessem uma vida dificultosa em razão de uma ação sua. Por conta disso, relatou que havia passado o dia anterior pensando numa maneira de conciliar a questão ambiental com a atividade desenvolvida na região, chegando à conclusão de que uma proposta plausível e, como disse a senhora na audiência, com muita proficiência, seria os ceramistas lhe apresentarem formalmente um pedido de prorrogação ou de um novo TAC. Esclareceu que seriam usados todos os órgãos possíveis, como a Fatma e o próprio Ministério Público, que fariam uma reunião técnica para avaliar a forma de reparação, de compensação, deixando claro que quanto mais rápida a proposta fosse apresentada, mais rápido ele poderia fazer os encaminhamentos e realizar as reuniões necessárias, inclusive deslocando-se até a Capital para conversar com o Procurador-Geral de Justiça pedindo o auxílio do Centro de Apoio do Meio Ambiente do Ministério Público para que fosse avaliada a situação das empresas fechadas, fazendo questão de repetir que a pressa em apresentar a proposta era dos interessados. Ratificou que nunca tinha ocorrido formalmente um pedido de reavaliação, de prorrogação ou de um novo TAC, mas acreditava que a partir daquele momento os envolvidos na questão tomariam as providências e entregariam um pedido formal, e sugeriu que talvez até pudesse ser feita uma contraproposta no próprio Termo de Ajustamento de Conduta existente, adaptando-o às muitas mudanças acontecidas ao longo daqueles sete anos à realidade atual. [</w:t>
      </w:r>
      <w:r>
        <w:rPr>
          <w:i/>
          <w:sz w:val="28"/>
          <w:szCs w:val="28"/>
        </w:rPr>
        <w:t>Taquígrafa-Revisora: Siomara G. Videira</w:t>
      </w:r>
      <w:r>
        <w:rPr>
          <w:sz w:val="28"/>
          <w:szCs w:val="28"/>
        </w:rPr>
        <w:t xml:space="preserve">] Acrescentou que os maiores interessados individualmente eram os ceramistas, mas que coletivamente eram todos, momento em que foi aplaudido pela plenária. Afirmou que o Ministério Público, entidade da qual fazia parte há dez anos, nunca iria prejudicar pessoas de bem trazendo qualquer tipo de prejuízo a elas e que por respeito àquelas pessoas era importante verem com atenção a questão ambiental, e sendo assim, teriam que conciliar as duas tensões, a atividade empresarial e a do meio ambiente. Disse que tendo em vista o abaixo-assinado iria abrir o procedimento, e solicitou que encaminhassem a ele uma proposta bem feita a fim de realizarem uma reunião, no seu gabinete, para tentarem resolver aquele problema. Disse ainda que não prometeria nada rapidamente e que iria precisar de uma avaliação técnica da sua equipe e talvez até de uma contraproposta. Revelou que havia gostado muito do discurso da senhora Lícia e acrescentou que razoabilidade, respeito ao cidadão, respeito à cidade de Canelinha, à sua atividade e à sua história nunca seria negado pelo Ministério Público catarinense. Afirmou que iria averiguar a situação do TAC e providenciar a sua abertura, dizendo que o mesmo existia sim, que tratava sobre questões ambientais, e que inclusive estava à disposição de quem quisesse ver. Desejou que dali a sete anos não estivessem reunidos novamente dizendo que o TAC não havia sido cumprido e que não havia questões ambientais. Reafirmou que existia sim. Declarou que o senhor Luiz Solto era de grande capacidade e competência e que tudo o que combinarem de fazer, tudo o que estiver no papel, como os aspectos técnicos, a estrutura técnica de trabalho, seria cumprido efetivamente, pois que assim só iria trazer benefícios aos ceramistas e aos empresários. O </w:t>
      </w:r>
      <w:r>
        <w:rPr>
          <w:b/>
          <w:sz w:val="28"/>
          <w:szCs w:val="28"/>
        </w:rPr>
        <w:t>senhor</w:t>
      </w:r>
      <w:r>
        <w:rPr>
          <w:sz w:val="28"/>
          <w:szCs w:val="28"/>
        </w:rPr>
        <w:t xml:space="preserve"> </w:t>
      </w:r>
      <w:r>
        <w:rPr>
          <w:b/>
          <w:sz w:val="28"/>
          <w:szCs w:val="28"/>
        </w:rPr>
        <w:t>Antonio da Silva, Prefeito de Canelinha</w:t>
      </w:r>
      <w:r>
        <w:rPr>
          <w:sz w:val="28"/>
          <w:szCs w:val="28"/>
        </w:rPr>
        <w:t>, disse que também colocaria a sua equipe técnica à disposição para posteriores estudos a fim de agilizar a mudança no TAC. Em seguida, explicou que muitos empresários estavam para demitir os seus funcionários e solicitou que fossem liberadas de imediato as cerâmicas que estavam fechadas a fim de não perderem clientela para outros fornecedores. Desejou serem parceiros do Ministério Público e da Fatma para que pudessem contribuir na rapidez da documentação do TAC. O</w:t>
      </w:r>
      <w:r>
        <w:rPr>
          <w:b/>
          <w:color w:val="7030A0"/>
          <w:sz w:val="28"/>
          <w:szCs w:val="28"/>
        </w:rPr>
        <w:t xml:space="preserve"> </w:t>
      </w:r>
      <w:r>
        <w:rPr>
          <w:b/>
          <w:sz w:val="28"/>
          <w:szCs w:val="28"/>
        </w:rPr>
        <w:t>Promotor de Justiça da Comarca de Tijucas, senhor Fred Anderson Vicente</w:t>
      </w:r>
      <w:r>
        <w:rPr>
          <w:sz w:val="28"/>
          <w:szCs w:val="28"/>
        </w:rPr>
        <w:t xml:space="preserve">, disse que havia sido muito bem lembrado pelo Prefeito a ajuda da Fatma, já que a mesma participou do primeiro TAC. Solicitou novamente que para a reunião da próxima segunda-feira encaminhassem a ele propostas razoáveis. O </w:t>
      </w:r>
      <w:r>
        <w:rPr>
          <w:b/>
          <w:sz w:val="28"/>
          <w:szCs w:val="28"/>
        </w:rPr>
        <w:t>senhor Presidente, Deputado Estadual Volnei Morastoni</w:t>
      </w:r>
      <w:r>
        <w:rPr>
          <w:sz w:val="28"/>
          <w:szCs w:val="28"/>
        </w:rPr>
        <w:t xml:space="preserve">, disse que o Promotor Fred Anderson Vicente, da Comarca de Tijucas, havia feito uma manifestação cristalina, demonstrando que tinha muita disposição em promover a conciliação entre os interesses das atividades empresarias da indústria ceramista e das atividades do meio ambiente, atendendo todos os apelos dos componentes social e econômico ali feitos. </w:t>
      </w:r>
      <w:r>
        <w:rPr>
          <w:b/>
          <w:sz w:val="28"/>
          <w:szCs w:val="28"/>
        </w:rPr>
        <w:t>O</w:t>
      </w:r>
      <w:r>
        <w:rPr>
          <w:b/>
          <w:color w:val="7030A0"/>
          <w:sz w:val="28"/>
          <w:szCs w:val="28"/>
        </w:rPr>
        <w:t xml:space="preserve"> </w:t>
      </w:r>
      <w:r>
        <w:rPr>
          <w:b/>
          <w:sz w:val="28"/>
          <w:szCs w:val="28"/>
        </w:rPr>
        <w:t xml:space="preserve">Promotor de Justiça da Comarca de Tijucas, senhor Fred Anderson Vicente, </w:t>
      </w:r>
      <w:r>
        <w:rPr>
          <w:sz w:val="28"/>
          <w:szCs w:val="28"/>
        </w:rPr>
        <w:t xml:space="preserve">fazendo uso da palavra novamente, solicitou que quando fosse apresentada a proposta de um novo TAC sobre aditamento e prorrogação, tivesse a anuência de todos os ceramistas legalizados envolvidos; que aqueles que estivessem legalizados dentro do sindicato dessem a anuência formal para dar representatividade ao projeto e que todos se comprometessem que aquilo que fosse feito no TAC fosse devidamente cumprido, afirmando que assim todos sairiam ganhando, diferentemente do que havia acontecido no ano de 2005. O </w:t>
      </w:r>
      <w:r>
        <w:rPr>
          <w:b/>
          <w:sz w:val="28"/>
          <w:szCs w:val="28"/>
        </w:rPr>
        <w:t>senhor Presidente, Deputado Estadual Volnei Morastoni</w:t>
      </w:r>
      <w:r>
        <w:rPr>
          <w:sz w:val="28"/>
          <w:szCs w:val="28"/>
        </w:rPr>
        <w:t xml:space="preserve">, repetiu que a proposta do senhor Fred era muito clara, inclusive sobre o pedido formal para que pudessem propor uma reavaliação, um aditamento do TAC já existente ou mesmo um pedido de prorrogação, como talvez um novo TAC. Agradeceu a presença da Promotoria Pública na audiência, pois que estava ajudando nos encaminhamentos das propostas objetivas no sentido de encontrar uma saída para o problema, bem como devolver a tranquilidade e a segurança para as famílias dos trabalhadores e dos empresários. Em seguida, passou a palavra ao </w:t>
      </w:r>
      <w:r>
        <w:rPr>
          <w:b/>
          <w:sz w:val="28"/>
          <w:szCs w:val="28"/>
        </w:rPr>
        <w:t xml:space="preserve">Deputado Estadual Dado Cherem, </w:t>
      </w:r>
      <w:r>
        <w:rPr>
          <w:sz w:val="28"/>
          <w:szCs w:val="28"/>
        </w:rPr>
        <w:t xml:space="preserve">que cumprimentou todos os presentes e disse que tinham um problema econômico-social que confrontava com o problema ambiental e legal. Lembrou que o senhor Anderson havia lhe dito que o Código Florestal catarinense havia sido considerado inconstitucional e que em função daquilo não sabiam a quem recorrer para basear o licenciamento. Perguntou a ele se o novo Código Florestal nacional, que estava sendo votado no Congresso, previa alguma coisa naquele sentido para o setor ceramista de Canelinha. O </w:t>
      </w:r>
      <w:r>
        <w:rPr>
          <w:b/>
          <w:sz w:val="28"/>
          <w:szCs w:val="28"/>
        </w:rPr>
        <w:t>senhor Anderson Athaliba Dalsenter</w:t>
      </w:r>
      <w:r>
        <w:rPr>
          <w:sz w:val="28"/>
          <w:szCs w:val="28"/>
        </w:rPr>
        <w:t xml:space="preserve"> respondeu que para a área rural não teriam amparo legal, mas que para a área urbana existia alguma coisa em nível de Promotoria no sentido de respeitar quinze metros do curso de água. Disse ainda que não havia nada previsto no novo Código Florestal a respeito daquilo, mas que existia apenas para as atividades agrosilvopastoris; que a atividade industrial não estava contemplada no novo Código federal. O </w:t>
      </w:r>
      <w:r>
        <w:rPr>
          <w:b/>
          <w:sz w:val="28"/>
          <w:szCs w:val="28"/>
        </w:rPr>
        <w:t>senhor Deputado Estadual Dado Cherem</w:t>
      </w:r>
      <w:r>
        <w:rPr>
          <w:sz w:val="28"/>
          <w:szCs w:val="28"/>
        </w:rPr>
        <w:t xml:space="preserve"> afirmou que mais do que nunca seria importante a sensibilidade do Promotor e dos órgãos ambientais para resolver o problema. O </w:t>
      </w:r>
      <w:r>
        <w:rPr>
          <w:b/>
          <w:sz w:val="28"/>
          <w:szCs w:val="28"/>
        </w:rPr>
        <w:t>senhor Anderson Athaliba Dalsenter</w:t>
      </w:r>
      <w:r>
        <w:rPr>
          <w:sz w:val="28"/>
          <w:szCs w:val="28"/>
        </w:rPr>
        <w:t>, retomando a palavra, disse que em nome de todos os ceramistas e do presidente daquele sindicato, gostaria de solicitar ao Promotor de Justiça a suspensão imediata da fiscalização nas cerâmicas ao longo do Vale do Rio Tijucas. Informou que na próxima segunda-feira teria uma nova equipe de policiais militares, fortemente armados, visitando as cerâmicas, consultando se tinham licença ambiental ou não. Afirmou que aquele tipo de coisa ainda estava ocorrendo a pedido do Ministério Público, e que por assim ser estava apelando ao Promotor Fred que, se possível, solicitasse ao Comando da Polícia Ambiental Militar a suspensão temporária da fiscalização de todas as cerâmicas, até que um novo ajuste de conduta pudesse ser firmado. [</w:t>
      </w:r>
      <w:r>
        <w:rPr>
          <w:i/>
          <w:sz w:val="28"/>
          <w:szCs w:val="28"/>
        </w:rPr>
        <w:t>Taquígrafa-Revisora: Iwana L. Lentz</w:t>
      </w:r>
      <w:r>
        <w:rPr>
          <w:sz w:val="28"/>
          <w:szCs w:val="28"/>
        </w:rPr>
        <w:t>] Explicou que aquilo</w:t>
      </w:r>
      <w:r>
        <w:rPr>
          <w:b/>
          <w:sz w:val="28"/>
          <w:szCs w:val="28"/>
        </w:rPr>
        <w:t xml:space="preserve"> </w:t>
      </w:r>
      <w:r>
        <w:rPr>
          <w:sz w:val="28"/>
          <w:szCs w:val="28"/>
        </w:rPr>
        <w:t>tranquilizaria os ceramistas que atualmente, quando viam uma camionete Hilux verde passando em frente à sua cerâmica, ficavam apavorados. Reforçou que fazia aquele apelo ao Promotor de Justiça em nome de todos os ceramistas. A seguir, o</w:t>
      </w:r>
      <w:r>
        <w:rPr>
          <w:b/>
          <w:sz w:val="28"/>
          <w:szCs w:val="28"/>
        </w:rPr>
        <w:t xml:space="preserve"> senhor Fred Anderson Vicente,</w:t>
      </w:r>
      <w:r>
        <w:rPr>
          <w:sz w:val="28"/>
          <w:szCs w:val="28"/>
        </w:rPr>
        <w:t xml:space="preserve"> dirigindo-se ao senhor Anderson, ressaltou que aquele pedido havia sido feito pelo Promotor anterior a ele e que ele estava há seis meses na Comarca. Prosseguindo, prometeu que iria marcar uma reunião com o comando da Polícia Ambiental e colocá-los a par daquela reunião e da proposta que os ceramistas iriam apresentar. Desse modo, perguntou ao senhor </w:t>
      </w:r>
      <w:r>
        <w:rPr>
          <w:b/>
          <w:sz w:val="28"/>
          <w:szCs w:val="28"/>
        </w:rPr>
        <w:t>Anderson Dalsenter</w:t>
      </w:r>
      <w:r>
        <w:rPr>
          <w:sz w:val="28"/>
          <w:szCs w:val="28"/>
        </w:rPr>
        <w:t xml:space="preserve"> se ele tinha ideia de quando a nova proposta seria apresentada, recebendo como resposta que seria no decorrer da próxima semana. Mediante a resposta, perguntou quanto tempo eles dariam para que ele conversasse com a Polícia Ambiental, recebendo como resposta que teria dez dias. Assim sendo, reiterou que iria conversar com o comando da PM e pedir, porque não tinha poder diferente, tendo em vista que a Polícia Ambiental havia sido requisitada para cumprimento do TAC, para dar uma segurada e esperar a nova proposta que os ceramistas iam fazer. Ao frisar que iria pedir ao Comando da PM, foi aplaudido pela plenária. A seguir a palavra foi concedida ao </w:t>
      </w:r>
      <w:r>
        <w:rPr>
          <w:b/>
          <w:sz w:val="28"/>
          <w:szCs w:val="28"/>
        </w:rPr>
        <w:t>senhor Alexandre Waltrik, Procurador jurídico</w:t>
      </w:r>
      <w:r>
        <w:rPr>
          <w:sz w:val="28"/>
          <w:szCs w:val="28"/>
        </w:rPr>
        <w:t xml:space="preserve"> </w:t>
      </w:r>
      <w:r>
        <w:rPr>
          <w:b/>
          <w:sz w:val="28"/>
          <w:szCs w:val="28"/>
        </w:rPr>
        <w:t>da Fatma ,</w:t>
      </w:r>
      <w:r>
        <w:rPr>
          <w:sz w:val="28"/>
          <w:szCs w:val="28"/>
        </w:rPr>
        <w:t xml:space="preserve"> que passou duas informações, sendo uma que o Código Ambiental de Santa Catarina não foi declarado inconstitucional. Isso posto, explicou que existia, em relação ao Código Florestal aprovado recentemente, algumas interpretações divergentes e, assim sendo, deveria prevalecer o Código Florestal que era uma lei maior. Indo além, comunicou que a outra informação era em relação a questão da suspensão do TAC, explicando que o senhor Fred podia ficar tranquilo ao conversar com a Polícia Ambiental, porque existia na Resolução de 2009 do Conam a possibilidade de interesse social, que poderia ser uma saída para a situação. Prosseguindo, externou que, em sua opinião, o prazo de dez dias era muito curto para que os ceramistas firmassem um novo TAC, tendo em vista que iria demandar um prazo para a Fatma fazer o licenciamento, estimando que o prazo deveria ser de trinta dias, no mínimo. Naquele momento, o </w:t>
      </w:r>
      <w:r>
        <w:rPr>
          <w:b/>
          <w:sz w:val="28"/>
          <w:szCs w:val="28"/>
        </w:rPr>
        <w:t xml:space="preserve">senhor Fred Anderson Vicente, </w:t>
      </w:r>
      <w:r>
        <w:rPr>
          <w:sz w:val="28"/>
          <w:szCs w:val="28"/>
        </w:rPr>
        <w:t>se afastou para telefonar para a sua assessoria a fim de marcar a reunião com o Comandante, tendo sido aplaudido pela plenária. Encerrando, o</w:t>
      </w:r>
      <w:r>
        <w:rPr>
          <w:b/>
          <w:sz w:val="28"/>
          <w:szCs w:val="28"/>
        </w:rPr>
        <w:t xml:space="preserve"> senhor Alexandre Waltric, Procurador jurídico</w:t>
      </w:r>
      <w:r>
        <w:rPr>
          <w:sz w:val="28"/>
          <w:szCs w:val="28"/>
        </w:rPr>
        <w:t xml:space="preserve"> </w:t>
      </w:r>
      <w:r>
        <w:rPr>
          <w:b/>
          <w:sz w:val="28"/>
          <w:szCs w:val="28"/>
        </w:rPr>
        <w:t>da Fatma,</w:t>
      </w:r>
      <w:r>
        <w:rPr>
          <w:sz w:val="28"/>
          <w:szCs w:val="28"/>
        </w:rPr>
        <w:t xml:space="preserve"> comprometeu-se em conversar com o presidente e com o coordenador da Fatma da Grande Florianópolis para que nos próximos trinta dias não acontecesse aquele tipo de operação pelos fiscais da Fatma, quanto àquela demanda. Retomando a palavra,</w:t>
      </w:r>
      <w:r>
        <w:rPr>
          <w:b/>
          <w:sz w:val="28"/>
          <w:szCs w:val="28"/>
        </w:rPr>
        <w:t xml:space="preserve"> </w:t>
      </w:r>
      <w:r>
        <w:rPr>
          <w:sz w:val="28"/>
          <w:szCs w:val="28"/>
        </w:rPr>
        <w:t>o</w:t>
      </w:r>
      <w:r>
        <w:rPr>
          <w:b/>
          <w:sz w:val="28"/>
          <w:szCs w:val="28"/>
        </w:rPr>
        <w:t xml:space="preserve"> senhor Presidente, Deputado Estadual Volnei Morastoni, </w:t>
      </w:r>
      <w:r>
        <w:rPr>
          <w:sz w:val="28"/>
          <w:szCs w:val="28"/>
        </w:rPr>
        <w:t xml:space="preserve">comentou que o Promotor, o senhor Waltrik e os Deputados que estavam naquela audiência pública iriam subscrever um documento, resultante daquela audiência pública, hipotecando aquele pleito junto às autoridades do Estado. Na sequência, o </w:t>
      </w:r>
      <w:r>
        <w:rPr>
          <w:b/>
          <w:sz w:val="28"/>
          <w:szCs w:val="28"/>
        </w:rPr>
        <w:t>Deputado Estadual Dado Cherem</w:t>
      </w:r>
      <w:r>
        <w:rPr>
          <w:sz w:val="28"/>
          <w:szCs w:val="28"/>
        </w:rPr>
        <w:t>, agradeceu o convite e colocou o seu mandato à disposição para o que fosse necessário. Observou que pelo que viu por parte do Ministério Público, através do senhor Fred, o qual afirmou ser uma pessoa humana muito sensível, e também dos diretores da Fatma, percebeu que houve muita sensibilidade quanto à questão, e que se não houvesse distensão por parte dos dois não estariam tão felizes com aquele encaminhamento rápido e oportuno.</w:t>
      </w:r>
      <w:r>
        <w:rPr>
          <w:b/>
          <w:sz w:val="28"/>
          <w:szCs w:val="28"/>
        </w:rPr>
        <w:t xml:space="preserve"> </w:t>
      </w:r>
      <w:r>
        <w:rPr>
          <w:sz w:val="28"/>
          <w:szCs w:val="28"/>
        </w:rPr>
        <w:t xml:space="preserve">Na sequência, o </w:t>
      </w:r>
      <w:r>
        <w:rPr>
          <w:b/>
          <w:sz w:val="28"/>
          <w:szCs w:val="28"/>
        </w:rPr>
        <w:t>Deputado Estadual Serafim Venzon,</w:t>
      </w:r>
      <w:r>
        <w:rPr>
          <w:sz w:val="28"/>
          <w:szCs w:val="28"/>
        </w:rPr>
        <w:t xml:space="preserve"> disse que queria fazer uma apologia especialmente à política, observando que estavam ali num ato político e que em política não se discutia quem estava certo ou errado, mas que se encontrava solução, que aquela era a grande tarefa. A seguir, cumprimentou os Deputados, as autoridades e demais presentes, em especial o senhor Antônio Carlos com quem esteve, na semana anterior, na Secretaria do Desenvolvimento Social e Econômico buscando uma solução prática para as questões que envolviam o meio ambiente, observando que a solução dependia do parecer de técnicos. Explicou que eles estavam tentando, junto ao governador, através da Assembleia, a implementação de um modelo digital para que as empresas que quisessem se instalar tivessem um prazo para se readequarem. Explicou que as empresas iriam preenchendo um documento digital e na medida em que iam atendendo as exigências, avançariam para o próximo campo até preencher todos os campos para ficar autorizado, sendo mais ou menos nos moldes da declaração do Imposto de Renda. Comentou que na declaração do Imposto de Renda as informações apresentadas eram tidas como verdadeiras e que depois investigavam a veracidade delas. Reiterou que a autorização de funcionamento de uma empresa, do ponto de vista ambiental, dependia de um agente ambiental que era o responsável, podendo responder a processos quanto à questão ambiental. Dirigindo-se ao senhor Fred, disse que na verdade estava tudo trancado, que ali era setor cerâmico, e que em outras cidades com outras atividades estavam tendo o mesmo comportamento. Observou que naquela solução que eles estavam encontrando ali, não estavam discutindo quem errou ou acertou, era o lado político que tinha que ser saudado. Continuando, saudou a OAB; a imprensa, que fazia a divulgação do trabalho realizado nas audiências; os servidores da Assembleia e principalmente a população de Canelinha que estava acompanhando pela rádio aquela reunião. Comentou a construção daquela solução apresentada pelo senhor Fred, pelos senhores Heriberto e Alexandre como fruto da pressão de um ato político que todos fizeram ali. Disse que quando se caminhava sozinho por uma estrada, geralmente se ia mais rápido, e que quando se vai com mais pessoas se chegava mais longe, analisando que foi o que eles fizeram naquele dia, pois se a luta fosse individual poderia causar descontentamento. Disse que tinha certeza que eles iriam chegar longe e seriam exemplo para muitas outras cidades que tinham problemas nas suas atividades. Finalizando sua fala, citou pensamento do filósofo Galileu Galilei que disse que o tempo é o dono da razão, o tempo é o dono da moderação, e ressaltou que aqueles trinta dias seriam importantes para aquela primeira acomodação, até que a população se acostumasse com os novos conceitos. Observou ainda que a lei que era de 1965 e que constantemente sofria adequação. Agradeceu e parabenizou a todos, principalmente ao Ministério Público que compreendeu que eles precisavam de tempo para se readequar. [</w:t>
      </w:r>
      <w:r>
        <w:rPr>
          <w:i/>
          <w:sz w:val="28"/>
          <w:szCs w:val="28"/>
        </w:rPr>
        <w:t>Taquígrafa-Revisora: Almerinda Lemos Thomé</w:t>
      </w:r>
      <w:r>
        <w:rPr>
          <w:sz w:val="28"/>
          <w:szCs w:val="28"/>
        </w:rPr>
        <w:t>] A seguir a palavra foi concedida ao</w:t>
      </w:r>
      <w:r>
        <w:rPr>
          <w:b/>
          <w:sz w:val="28"/>
          <w:szCs w:val="28"/>
        </w:rPr>
        <w:t xml:space="preserve"> Deputado Estadual Valter Gallina,</w:t>
      </w:r>
      <w:r>
        <w:rPr>
          <w:sz w:val="28"/>
          <w:szCs w:val="28"/>
        </w:rPr>
        <w:t xml:space="preserve"> que após cumprimentar todos, disse saber da boa vontade do senhor Heriberto porque já havia conversado com ele, juntamente com o presidente da Fatma, e do Vereador Adair da Conceição Lopes Filho, o Dica, especificamente sobre a situação dos ceramistas de Canelinha. Revelou ter feito ali um encaminhamento, porém disse que o Promotor Público, senhor Fred, o antecipou. Contou que antes de começar a audiência pública havia conversado com os senhores Fred e Heriberto e que havia sentido, por parte deles, boa vontade em relação a um encaminhamento propositivo e bem positivo naquela tarde. Nesse sentido, considerou que a audiência, com a presença das pessoas que se dispuseram a irem ali numa tarde de sexta-feira, foi importantíssima e fundamental. Lembrou que quando o presidente do Sindicato dos Ceramistas, Aloir Alécio Dias, usou a palavra fazendo encaminhamentos e compensações, que era basicamente o que o senhor Fred queria, revelou que gostaria que aquilo fosse colocado no papel, comentando que a audiência seria um sucesso. Sugeriu que a senhora Lícia fizesse parte daquela comissão, ressaltando que seria dentro do princípio da razoabilidade, como bem colocado por ela, uma vez que era daquela forma que chegariam a um consenso entre a área ambiental, social e econômica. Em seguida, cumprimentou o Deputado Volnei Morastoni pela proposição da audiência pública e manifestou felicidade por estar ali e contribuir com os ceramistas de Canelinha. Disse que estava satisfeito em poder olhar com alegria para cada um dos presentes e pensar que a audiência estava se encaminhando para um desenrolar feliz. Finalizando, desejou que todos pudessem trabalhar em prol do povo de Canelinha, de suas famílias e também do povo catarinense. Usando a palavra, o </w:t>
      </w:r>
      <w:r>
        <w:rPr>
          <w:b/>
          <w:sz w:val="28"/>
          <w:szCs w:val="28"/>
        </w:rPr>
        <w:t>senhor Marco Aurélio de Melo, advogado</w:t>
      </w:r>
      <w:r>
        <w:rPr>
          <w:sz w:val="28"/>
          <w:szCs w:val="28"/>
        </w:rPr>
        <w:t xml:space="preserve">, disse que não poderia se furtar de comentar sobre a sua experiência com o TAC, uma vez que era advogado dos cantineiros de Itapema, que passaram por aquele problema. Contou que existiam 48 cantinas em Itapema e que o problema com o TAC havia sido resolvido com o Ministério Público, da mesma forma como os presentes na audiência estavam fazendo através da formação de uma equipe permanente. Deu conhecimento que existia um TAC datado de 1987 e que nos dias atuais existia outro que era datado de 2005 e explicou que existiam artigos que definiam determinadas coisas, mas que posteriormente existiriam outros artigos que definiriam outras coisas. Recordou a fala da senhora Lícia quando disse que atualmente era uma árvore por três e que mais tarde não se saberia quantas árvores seriam. Avaliou que com a formação da comissão permanente não existiriam mais problemas jurídicos futuramente. Salientou que conhecia vários ceramistas em Canelinha, que a sua esposa era dali e que o seu sogro havia sido Vice-Prefeito, bem como o Vereador mais votado em Canelinha, observando que tinha uma raiz muito grande com aquele Município porque lá já convivia por vinte anos. Dirigindo-se aos ceramistas, salientou que eles tinham que ter uma assessoria jurídica, observando que era raro em Canelinha uma empresa ter aquele tipo de serviço. Comentou ver muitas cerâmicas com gabinetes fechados e frisou que nos dias atuais não se vivia sem advogado. Disse que se cada empresa tivesse assessoria jurídica poderiam entrar com um pedido emergencial de prorrogação do TAC a fim de que os ceramistas obtivessem êxito posteriormente. Usando a palavra, o </w:t>
      </w:r>
      <w:r>
        <w:rPr>
          <w:b/>
          <w:sz w:val="28"/>
          <w:szCs w:val="28"/>
        </w:rPr>
        <w:t xml:space="preserve">senhor Aloir AlécioDias, presidente do Sindicato das Cerâmicas e Olarias do Vale do Rio Tijucas e Camboriú, </w:t>
      </w:r>
      <w:r>
        <w:rPr>
          <w:sz w:val="28"/>
          <w:szCs w:val="28"/>
        </w:rPr>
        <w:t xml:space="preserve">agradeceu o esforço da bancada e informou que alguns amigos já disponibilizaram áreas para começar o plantio de mata ciliar, ponderando que aquele seria o pontapé inicial. Disse que ajudaram a degradar aquela mata e opinou que agora tinham que ajudar a colocar a matar ciliar ao redor do rio. Em seguida, agradeceu, em nome de todos os ceramistas, a presença do senhor Fred que proporcionara aquele encontro e que dera oportunidade de os ceramistas estarem formando um novo TAC. Comentou que durante os vinte dias os ceramistas se uniriam para fazer uma boa parceria com o Ministério Público. Encerrando, também agradeceu ao senhor Alexandre, da Fatma, pela sua presença e por ter dado nova oportunidade. Retomando a palavra, o </w:t>
      </w:r>
      <w:r>
        <w:rPr>
          <w:b/>
          <w:sz w:val="28"/>
          <w:szCs w:val="28"/>
        </w:rPr>
        <w:t>senhor Presidente, Deputado Estadual Volnei Morastoni,</w:t>
      </w:r>
      <w:r>
        <w:rPr>
          <w:sz w:val="28"/>
          <w:szCs w:val="28"/>
        </w:rPr>
        <w:t xml:space="preserve"> considerou que a audiência pública cumpriu com o seu objetivo, que era o de reunir todas as partes ali presentes fazendo prevalecer a razoabilidade e o bom senso, já que todos queriam o melhor para o meio ambiente. Disse que ao mesmo tempo em que havia todas as atividades industriais, de trabalho, que era a sobrevivência das famílias, também era preciso encontrar equilíbrio entre as partes. Nesse sentido, comentou ser dentro daquele princípio, daquele espírito que havia prevalecido durante a audiência, que o senhor Fred sugeriu que o setor patronal e os trabalhadores, com apoio da Prefeitura de Canelinha, da Câmara de Vereadores, e todas as partes envolvidas na audiência apresentassem uma proposta de conciliação entre a atividade empresarial e o meio ambiente. Salientou que foi muito importante a forma como os representantes da Fatma, senhores Alexandre Waltrick e Heriberto Hülsen, se manifestaram no sentido de encontrar uma solução definitiva para uma atividade importante como a dos ceramistas do Vale Tijucas, bem como para a vida social e econômica, para que futuramente não estivessem ali discutindo sobre o mesmo assunto. Frisou que outra proposta levantada na audiência foi a suspensão imediata e temporária, no mínimo por trinta dias, de toda a fiscalização por parte da Polícia Ambiental, lembrando que o senhor Fred se dispôs a ter um diálogo com o Comando da Polícia Militar e Ambiental. Incluindo a isso, disse que os Deputados também corroborariam para manter contatos com o Comando da Polícia Militar para que as propostas da audiência fossem encaminhadas. Declarou que era muito bom quando todos podiam participar de um processo de entendimento em busca de um bem comum. Informou que seria lavrada uma ata com todas as manifestações, que ficaria à disposição das partes, e informou que audiência também havia sido gravada e que iria ao ar através da TVAL para todo o Estado de Santa Catarina, o que demonstraria ao povo catarinense a importância da realização de uma audiência, e, nada mais havendo a tratar, deu por encerrada a audiência pública. [</w:t>
      </w:r>
      <w:r>
        <w:rPr>
          <w:i/>
          <w:sz w:val="28"/>
          <w:szCs w:val="28"/>
        </w:rPr>
        <w:t>Taquígrafa-Revisora: Ana Rita Moriconi de Souza</w:t>
      </w:r>
      <w:r>
        <w:rPr>
          <w:sz w:val="28"/>
          <w:szCs w:val="28"/>
        </w:rPr>
        <w:t xml:space="preserve">] </w:t>
      </w:r>
    </w:p>
    <w:p>
      <w:pPr>
        <w:pStyle w:val="NormalWeb"/>
        <w:jc w:val="both"/>
        <w:rPr>
          <w:color w:val="FF0000"/>
          <w:sz w:val="28"/>
          <w:szCs w:val="28"/>
        </w:rPr>
      </w:pPr>
      <w:r>
        <w:rPr>
          <w:color w:val="FF0000"/>
          <w:sz w:val="28"/>
          <w:szCs w:val="28"/>
        </w:rPr>
      </w:r>
    </w:p>
    <w:p>
      <w:pPr>
        <w:pStyle w:val="NormalWeb"/>
        <w:jc w:val="center"/>
        <w:rPr>
          <w:color w:val="FF0000"/>
          <w:sz w:val="28"/>
          <w:szCs w:val="28"/>
        </w:rPr>
      </w:pPr>
      <w:r>
        <w:rPr>
          <w:color w:val="FF0000"/>
          <w:sz w:val="28"/>
          <w:szCs w:val="28"/>
        </w:rPr>
      </w:r>
    </w:p>
    <w:p>
      <w:pPr>
        <w:pStyle w:val="NormalWeb"/>
        <w:jc w:val="center"/>
        <w:rPr>
          <w:sz w:val="28"/>
          <w:szCs w:val="28"/>
        </w:rPr>
      </w:pPr>
      <w:r>
        <w:rPr>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t>DEPUTADO VOLNEI MORASTONI</w:t>
      </w:r>
    </w:p>
    <w:p>
      <w:pPr>
        <w:pStyle w:val="NormalWeb"/>
        <w:jc w:val="center"/>
        <w:rPr>
          <w:b/>
          <w:b/>
          <w:sz w:val="28"/>
          <w:szCs w:val="28"/>
        </w:rPr>
      </w:pPr>
      <w:r>
        <w:rPr>
          <w:b/>
          <w:sz w:val="28"/>
          <w:szCs w:val="28"/>
        </w:rPr>
        <w:t>PRESIDENTE</w:t>
      </w:r>
    </w:p>
    <w:p>
      <w:pPr>
        <w:pStyle w:val="Normal"/>
        <w:rPr>
          <w:rStyle w:val="Emphasis"/>
          <w:rFonts w:eastAsia="Batang;바탕"/>
          <w:sz w:val="20"/>
          <w:szCs w:val="20"/>
        </w:rPr>
      </w:pPr>
      <w:r>
        <w:rPr>
          <w:b/>
          <w:sz w:val="28"/>
          <w:szCs w:val="28"/>
        </w:rPr>
      </w:r>
    </w:p>
    <w:p>
      <w:pPr>
        <w:pStyle w:val="Footer"/>
        <w:jc w:val="center"/>
        <w:rPr>
          <w:rStyle w:val="Emphasis"/>
          <w:rFonts w:eastAsia="Batang;바탕"/>
          <w:sz w:val="16"/>
          <w:szCs w:val="16"/>
        </w:rPr>
      </w:pPr>
      <w:r>
        <w:rPr/>
      </w:r>
    </w:p>
    <w:p>
      <w:pPr>
        <w:pStyle w:val="Normal"/>
        <w:rPr>
          <w:rStyle w:val="Emphasis"/>
          <w:rFonts w:eastAsia="Batang;바탕"/>
          <w:sz w:val="20"/>
          <w:szCs w:val="20"/>
        </w:rPr>
      </w:pPr>
      <w:r>
        <w:rPr>
          <w:sz w:val="16"/>
          <w:szCs w:val="16"/>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b/>
          <w:b/>
          <w:sz w:val="20"/>
          <w:szCs w:val="20"/>
        </w:rPr>
      </w:pPr>
      <w:r>
        <w:rPr/>
      </w:r>
    </w:p>
    <w:sectPr>
      <w:headerReference w:type="default" r:id="rId3"/>
      <w:footerReference w:type="default" r:id="rId4"/>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1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3</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0">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NormalWebChar">
    <w:name w:val="Normal (Web)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t&amp;rct=j&amp;q=taxa de 205%25 mais tjlp&amp;source=web&amp;cd=1&amp;ved=0CEwQFjAA&amp;url=http%3A%2F%2Fwww.receita.fazenda.gov.br%2Flegislacao%2Flegisassunto%2FTaxaJurosTJLP.htm&amp;ei=AjQAUPDvC-r46wHB44GQBw&amp;usg=AFQjCNHq5-tiJcF-tqtvwtV_IH48xoGc7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11:00Z</dcterms:created>
  <dc:creator>Ione</dc:creator>
  <dc:description/>
  <cp:keywords/>
  <dc:language>en-US</dc:language>
  <cp:lastModifiedBy>ga0017t</cp:lastModifiedBy>
  <cp:lastPrinted>2012-07-30T18:09:00Z</cp:lastPrinted>
  <dcterms:modified xsi:type="dcterms:W3CDTF">2012-07-30T21:14:00Z</dcterms:modified>
  <cp:revision>3</cp:revision>
  <dc:subject/>
  <dc:title>ASSEMBLÉIA LEGISLATIVA DE SANTA CATARINA</dc:title>
</cp:coreProperties>
</file>