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rPr>
      </w:pPr>
      <w:r>
        <w:rPr>
          <w:b/>
        </w:rPr>
        <w:t>4ª SESSÃO LEGISLATIVA DA 17ª LEGISLATURA</w:t>
      </w:r>
    </w:p>
    <w:p>
      <w:pPr>
        <w:pStyle w:val="TextBodyIndent"/>
        <w:jc w:val="center"/>
        <w:rPr>
          <w:b/>
          <w:b/>
        </w:rPr>
      </w:pPr>
      <w:r>
        <w:rPr>
          <w:b/>
        </w:rPr>
        <w:t>COORDENADORIA DE TAQUIGRAFIA DAS COMISSÕES</w:t>
      </w:r>
    </w:p>
    <w:p>
      <w:pPr>
        <w:pStyle w:val="Normal"/>
        <w:jc w:val="center"/>
        <w:rPr>
          <w:b/>
          <w:b/>
        </w:rPr>
      </w:pPr>
      <w:r>
        <w:rPr>
          <w:b/>
        </w:rPr>
        <w:t>ATA TAQUIGRÁFICA</w:t>
      </w:r>
    </w:p>
    <w:p>
      <w:pPr>
        <w:pStyle w:val="Normal"/>
        <w:jc w:val="center"/>
        <w:rPr>
          <w:b/>
          <w:b/>
        </w:rPr>
      </w:pPr>
      <w:r>
        <w:rPr>
          <w:b/>
        </w:rPr>
      </w:r>
    </w:p>
    <w:tbl>
      <w:tblPr>
        <w:tblW w:w="8897" w:type="dxa"/>
        <w:jc w:val="left"/>
        <w:tblInd w:w="-113" w:type="dxa"/>
        <w:tblLayout w:type="fixed"/>
        <w:tblCellMar>
          <w:top w:w="0" w:type="dxa"/>
          <w:left w:w="108" w:type="dxa"/>
          <w:bottom w:w="0" w:type="dxa"/>
          <w:right w:w="108" w:type="dxa"/>
        </w:tblCellMar>
      </w:tblPr>
      <w:tblGrid>
        <w:gridCol w:w="3085"/>
        <w:gridCol w:w="2677"/>
        <w:gridCol w:w="3135"/>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COMISSÃO DE TURISMO E MEIO AMBIENTE</w:t>
            </w:r>
          </w:p>
          <w:p>
            <w:pPr>
              <w:pStyle w:val="Normal"/>
              <w:jc w:val="center"/>
              <w:rPr>
                <w:rFonts w:eastAsia="Calibri"/>
                <w:b/>
                <w:b/>
                <w:lang w:eastAsia="en-US"/>
              </w:rPr>
            </w:pPr>
            <w:r>
              <w:rPr>
                <w:rFonts w:eastAsia="Calibri"/>
                <w:b/>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 xml:space="preserve">EVENTO: </w:t>
            </w:r>
            <w:r>
              <w:rPr/>
              <w:t>Audiência Pública</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b/>
              </w:rPr>
              <w:t xml:space="preserve">DATA: </w:t>
            </w:r>
            <w:r>
              <w:rPr/>
              <w:t>26/3/2014</w:t>
            </w:r>
          </w:p>
          <w:p>
            <w:pPr>
              <w:pStyle w:val="Normal"/>
              <w:rPr>
                <w:b/>
                <w:b/>
                <w:lang w:eastAsia="en-US"/>
              </w:rPr>
            </w:pPr>
            <w:r>
              <w:rPr>
                <w:b/>
              </w:rPr>
              <w:t xml:space="preserve">HORA: </w:t>
            </w:r>
            <w:r>
              <w:rPr/>
              <w:t>10h</w:t>
            </w:r>
          </w:p>
        </w:tc>
        <w:tc>
          <w:tcPr>
            <w:tcW w:w="313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 xml:space="preserve">LOCAL: </w:t>
            </w:r>
            <w:r>
              <w:rPr/>
              <w:t>Plenarinho Paulo Stuart Wright/Alesc</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b/>
              </w:rPr>
              <w:t xml:space="preserve">SUMÁRIO: </w:t>
            </w:r>
            <w:r>
              <w:rPr/>
              <w:t>Discussão da Portaria n° 404/2014 – regulamentação de estruturas náuticas</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b/>
              </w:rPr>
              <w:t xml:space="preserve">PRESIDENTE: </w:t>
            </w:r>
            <w:r>
              <w:rPr/>
              <w:t>Deputado Estadual Edison Andrino</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2" w:leader="none"/>
              </w:tabs>
              <w:jc w:val="both"/>
              <w:rPr>
                <w:lang w:eastAsia="en-US"/>
              </w:rPr>
            </w:pPr>
            <w:r>
              <w:rPr>
                <w:b/>
              </w:rPr>
              <w:t xml:space="preserve">PARTICIPANTES DA MESA: </w:t>
            </w:r>
            <w:r>
              <w:rPr/>
              <w:t>Deputado Estadual Edison Andrino, membro da Comissão de Turismo da Assembleia Legislativa do Estado de Santa Catarina (Alesc); Valmir Humberto Piacentini, Secretário Municipal de Mobilidade Urbana de Florianópolis; Tereza Cristina Godinho Alves, superintendente substituta da Superintendência do Patrimônio da União no Estado de Santa Catarina; Comandante</w:t>
            </w:r>
            <w:r>
              <w:rPr>
                <w:b/>
                <w:color w:val="FF0000"/>
              </w:rPr>
              <w:t xml:space="preserve"> </w:t>
            </w:r>
            <w:r>
              <w:rPr/>
              <w:t>Juares Pereira de Mello, representando o Capitão dos Portos Hilbert Strauss, da Capitania dos Portos de Santa Catarina; Davi Vieira da Rosa Fernandes, representando Gean Loureiro, presidente da Fundação do Meio Ambiente do Estado de Santa Catarina (Fatm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
              </w:rPr>
              <w:t xml:space="preserve">REGISTRO DE PRESENÇA: </w:t>
            </w:r>
            <w:r>
              <w:rPr/>
              <w:t>José Henrique Mendonça, representando Décio Góes, Prefeito de Balneário Rincão; Leandro Mané Ferrari, presidente da Associação Catarinense das Marinas de Santa Catarina (Acatmar); Bernardo Mader, subchefe Regional da Agência Nacional de Transportes Aquaviários (Antaq); Aldo Maciel, proprietário da Flomar Linhas Marítimas; Ernesto São Thiago, consultor em Desenvolvimento Náutico; Roberto Pugliese, diretor-secretário da Associação Catarinense das Marinas/SC (Acatmar); João Gandolfi, chefe de gabinete do Vereador Pedro de Assis Silvestre (Pedrão), de Florianópolis; Ivo Gonçalves, presidente da Fundação do Meio Ambiente (Fundema) de Barra Velha; Rafael Ulysséa, coordenador da Defesa Civil de Garopaba; Jacson Jeremias, engenheiro civil da Prefeitura de Imaruí; Lourdes Matias, Vereadora de Bombinhas; Adriano José Mafra, Secretário Adjunto Municipal de Mobilidade Urbana de Florianópolis; Roberto Saraiva da Silva, proprietário da Marina Marina; Pierre Simão, proprietário da Marina São Sebastião; Alan Souza, Vereador de Bombinhas; Maria Júlias Emilio, Presidente da Câmara de Vereadores de Bombinhas.</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 xml:space="preserve">MANIFESTAÇÕES: </w:t>
            </w:r>
            <w:r>
              <w:rPr/>
              <w:t>Presidente Edison Andrino; Ernesto São Thiago; Tereza Cristina Godinho Alves; Comandante Juares Pereira de Mello</w:t>
            </w:r>
            <w:r>
              <w:rPr>
                <w:b/>
              </w:rPr>
              <w:t>;</w:t>
            </w:r>
            <w:r>
              <w:rPr/>
              <w:t xml:space="preserve"> Davi Vieira da Rosa Fernandes; </w:t>
            </w:r>
            <w:r>
              <w:rPr>
                <w:rFonts w:eastAsia="Calibri"/>
              </w:rPr>
              <w:t>Valmir Humberto Piacentini;</w:t>
            </w:r>
            <w:r>
              <w:rPr/>
              <w:t xml:space="preserve"> Murilo Mai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ENCAMINHAMENTO: </w:t>
            </w:r>
          </w:p>
          <w:p>
            <w:pPr>
              <w:pStyle w:val="Normal"/>
              <w:jc w:val="both"/>
              <w:rPr>
                <w:lang w:eastAsia="en-US"/>
              </w:rPr>
            </w:pPr>
            <w:r>
              <w:rPr>
                <w:b/>
              </w:rPr>
              <w:t>-</w:t>
            </w:r>
            <w:r>
              <w:rPr/>
              <w:t xml:space="preserve"> formar uma comissão para fazer uma proposta em nível nacional no sentido de facilitar a Portaria nº 404/2014</w:t>
            </w:r>
          </w:p>
        </w:tc>
      </w:tr>
    </w:tbl>
    <w:p>
      <w:pPr>
        <w:pStyle w:val="Normal"/>
        <w:jc w:val="both"/>
        <w:rPr>
          <w:b/>
          <w:b/>
          <w:lang w:eastAsia="en-US"/>
        </w:rPr>
      </w:pPr>
      <w:r>
        <w:rPr>
          <w:b/>
          <w:lang w:eastAsia="en-US"/>
        </w:rPr>
      </w:r>
      <w:r>
        <w:br w:type="page"/>
      </w:r>
    </w:p>
    <w:p>
      <w:pPr>
        <w:pStyle w:val="Normal"/>
        <w:jc w:val="center"/>
        <w:rPr/>
      </w:pPr>
      <w:r>
        <w:rPr>
          <w:b/>
        </w:rPr>
        <w:t>ATA DA AUDIÊNCIA PÚBLICA PROMOVIDA PELA COMISSÃO DE TURISMO E MEIO AMBIENTE DA ALESC PARA</w:t>
      </w:r>
      <w:r>
        <w:rPr/>
        <w:t xml:space="preserve"> </w:t>
      </w:r>
      <w:r>
        <w:rPr>
          <w:b/>
        </w:rPr>
        <w:t xml:space="preserve">DEBATER A PORTARIA N° 404/2014, QUE TRATA DA REGULAMENTAÇÃO DE ESTRUTURAS NÁUTICAS, REALIZADA NO DIA 26 DE MARÇO DE 2014, ÀS 10H, NO PLENARINHO PAULO STUART WRIGHT, NA ASSEMBLEIA LEGISLATIVA DO ESTADO DE SANTA CATARINA </w:t>
      </w:r>
    </w:p>
    <w:p>
      <w:pPr>
        <w:pStyle w:val="Normal"/>
        <w:ind w:firstLine="708"/>
        <w:jc w:val="both"/>
        <w:rPr>
          <w:b/>
          <w:b/>
        </w:rPr>
      </w:pPr>
      <w:r>
        <w:rPr>
          <w:b/>
        </w:rPr>
      </w:r>
    </w:p>
    <w:p>
      <w:pPr>
        <w:pStyle w:val="Normal"/>
        <w:ind w:firstLine="708"/>
        <w:jc w:val="both"/>
        <w:rPr/>
      </w:pPr>
      <w:r>
        <w:rPr>
          <w:b/>
        </w:rPr>
        <w:t xml:space="preserve">O SR. MESTRE DE CERIMÔNIAS (Hudson Mendes) </w:t>
      </w:r>
      <w:r>
        <w:rPr/>
        <w:t>– Senhoras e senhores, muito bom-dia.</w:t>
      </w:r>
    </w:p>
    <w:p>
      <w:pPr>
        <w:pStyle w:val="Normal"/>
        <w:ind w:firstLine="708"/>
        <w:jc w:val="both"/>
        <w:rPr/>
      </w:pPr>
      <w:r>
        <w:rPr/>
        <w:t>Nos termos do Regimento Interno do Poder Legislativo catarinense, neste momento se inicia a audiência pública proposta pelo Exmo. Deputado Estadual Edison Andrino, membro da Comissão de Turismo e Meio Ambiente da Assembleia Legislativa do Estado de Santa Catarina (Alesc), para discussão da Portaria nº 404/2012, que regulamenta as estruturas náuticas.</w:t>
      </w:r>
    </w:p>
    <w:p>
      <w:pPr>
        <w:pStyle w:val="Normal"/>
        <w:ind w:firstLine="708"/>
        <w:jc w:val="both"/>
        <w:rPr/>
      </w:pPr>
      <w:r>
        <w:rPr/>
        <w:t>Convidamos para compor a mesa as seguintes autoridades: Deputado Estadual Edison Andrino, membro da Comissão de Turismo da Alesc; Valmir Humberto Piacentini, Secretário Municipal de Mobilidade Urbana de Florianópolis; Tereza Cristina Godinho Alves, superintendente substituta da Superintendência do Patrimônio da União no Estado de Santa Catarina; Comandante Juares Pereira de Mello, neste ato representando o Capitão dos Portos Hilbert Strauss, da Capitania dos Portos de Santa Catarina; Davi Vieira da Rosa Fernandes, neste ato representando Gean Loureiro, presidente da Fundação do Meio Ambiente do Estado de Santa Catarina (Fatma).</w:t>
      </w:r>
    </w:p>
    <w:p>
      <w:pPr>
        <w:pStyle w:val="Normal"/>
        <w:ind w:firstLine="708"/>
        <w:jc w:val="both"/>
        <w:rPr/>
      </w:pPr>
      <w:r>
        <w:rPr/>
        <w:t>Registramos a presença de José Henrique Mendonça, neste ato representando Décio Góes, Prefeito de Balneário Rincão; de Leandro Mané Ferrari, presidente da Associação Catarinense das Marinas de Santa Catarina (Acatmar); de Bernardo Mader, subchefe Regional da Agência Nacional de Transportes Aquaviários (Antaq); de Aldo Maciel, proprietário da Flomar Linhas Marítimas; de Ernesto São Thiago, consultor em Desenvolvimento Náutico; de Roberto Pugliese, diretor-secretário da Associação Catarinense das Marinas/SC (Acatmar); de João Gandolfi, chefe de gabinete do Vereador Pedro de Assis Silvestre (Pedrão), de Florianópolis; Ivo Gonçalves, presidente da Fundação do Meio Ambiente (Fundema) de Barra Velha; de Rafael Ulysséa, coordenador da Defesa Civil de Garopaba; de Jacson Jeremias, engenheiro civil da Prefeitura de Imaruí; de Lourdes Matias, Vereadora de Bombinhas; de Adriano José Mafra, Secretário Adjunto Municipal de Mobilidade Urbana de Florianópolis; de Roberto Saraiva da Silva, proprietário da Marina Marina; de Pierre Simão, proprietário da Marina São Sebastião; de Alan Souza, Vereador de Bombinhas; e de Maria Júlias Emilio, Presidente da Câmara de Vereadores de Bombinhas.</w:t>
      </w:r>
    </w:p>
    <w:p>
      <w:pPr>
        <w:pStyle w:val="Normal"/>
        <w:ind w:firstLine="708"/>
        <w:jc w:val="both"/>
        <w:rPr/>
      </w:pPr>
      <w:r>
        <w:rPr/>
        <w:t>Com a palavra o Deputado Estadual Edison Andrino, membro da Comissão de Turismo e Meio Ambiente da Alesc, para a condução dos trabalhos.</w:t>
      </w:r>
    </w:p>
    <w:p>
      <w:pPr>
        <w:pStyle w:val="Normal"/>
        <w:jc w:val="both"/>
        <w:rPr/>
      </w:pPr>
      <w:r>
        <w:rPr/>
        <w:tab/>
      </w:r>
      <w:r>
        <w:rPr>
          <w:b/>
        </w:rPr>
        <w:t xml:space="preserve">O SR. PRESIDENTE (Deputado Estadual Edison Andrino) </w:t>
      </w:r>
      <w:r>
        <w:rPr/>
        <w:t>– Eu quero agradecer a presença de todos, das autoridades, dos representantes dos  Municípios, das Prefeituras, da Fatma, da superintendente da Secretaria do Patrimônio da União (SPU), da Capitania dos Portos e da Prefeitura de Florianópolis.</w:t>
      </w:r>
    </w:p>
    <w:p>
      <w:pPr>
        <w:pStyle w:val="Normal"/>
        <w:jc w:val="both"/>
        <w:rPr/>
      </w:pPr>
      <w:r>
        <w:rPr/>
        <w:tab/>
        <w:t xml:space="preserve">Esta reunião foi requerida por mim na Comissão de Turismo e Meio Ambiente da Assembleia Legislativa do Estado de Santa Catarina (Alesc) para que reuníssemos aqui os órgãos responsáveis pelo cumprimento da Portaria nº 404, de 2012, publicada em 2014, que já é uma reedição de outras portarias do Ministério do Planejamento e que tem como objetivo a regularização, a legalização de trapiches, de marinas, de deques em todo o litoral brasileiro. </w:t>
      </w:r>
    </w:p>
    <w:p>
      <w:pPr>
        <w:pStyle w:val="Normal"/>
        <w:jc w:val="both"/>
        <w:rPr/>
      </w:pPr>
      <w:r>
        <w:rPr/>
        <w:tab/>
        <w:t>No ano passado nós tentamos isso por várias vezes, até com expediente aprovado aqui na Assembleia Legislativa do Estado de Santa Catarina, que foi entregue pessoalmente por mim em Brasília, inclusive, em um contato com a assessoria jurídica e técnica da Secretaria Nacional do Patrimônio da União, para que pudéssemos prorrogar a vigência dessa portaria. Nós sentimos, pela conversa, que eles acabariam prorrogando, o que não aconteceu.</w:t>
      </w:r>
    </w:p>
    <w:p>
      <w:pPr>
        <w:pStyle w:val="Normal"/>
        <w:ind w:firstLine="708"/>
        <w:jc w:val="both"/>
        <w:rPr/>
      </w:pPr>
      <w:r>
        <w:rPr/>
        <w:t>Qual é a finalidade dessa portaria? É regularizar centenas de milhares de trapiches, de deques e de marinas que existem no litoral brasileiro. Na realidade, além dos proprietários desses equipamentos, essa portaria envolve a SPU, e também são chamadas as Prefeituras onde se localizam esses equipamentos, a Capitania dos Portos, a Fatma.</w:t>
      </w:r>
    </w:p>
    <w:p>
      <w:pPr>
        <w:pStyle w:val="Normal"/>
        <w:ind w:firstLine="708"/>
        <w:jc w:val="both"/>
        <w:rPr/>
      </w:pPr>
      <w:r>
        <w:rPr/>
        <w:t>Mas não houve, na minha maneira de ver, articulação do Ministério do Planejamento com essas entidades. Só para vocês terem uma ideia, a grande maioria das Prefeituras não tem estrutura de pessoas – nem administrativa – para vistoriar todos esses equipamentos. Depois isso poderá ser mais bem detalhado por outras pessoas que aqui se manifestarão. Vou dar um exemplo, um caso específico de Florianópolis porque é onde tem muito desses equipamentos: você entra com o pedido na SPU; a SPU exige que haja uma manifestação – pelo menos na portaria está– da Prefeitura de Florianópolis. A Prefeitura de Florianópolis – aqui está o Secretário Piacentini– encaminha para a Secretaria de Desenvolvimento Urbano; depois de passar pela Secretaria de Desenvolvimento Urbano é encaminhado para a Floram, que é um órgão de meio ambiente da Prefeitura; e a seguir vai para o Ipuf. Ou seja, só na Prefeitura de Florianópolis passa por três entidades, três órgãos.</w:t>
      </w:r>
    </w:p>
    <w:p>
      <w:pPr>
        <w:pStyle w:val="Normal"/>
        <w:ind w:firstLine="708"/>
        <w:jc w:val="both"/>
        <w:rPr/>
      </w:pPr>
      <w:r>
        <w:rPr/>
        <w:t xml:space="preserve">A Fatma – eu já tive um contato com os técnicos da Fatma e com o seu presidente – cobra R$ 5.000,00, aproximadamente, por cada autorização. Na minha maneira de ver – e parece que o Consema faz uma série de exigências –, a Fatma confunde esses pequenos deques e marinas com grandes estruturas náuticas, o que não é o caso nesse momento. O que aconteceu com isso? Se a finalidade do governo federal era legalizar esses equipamentos que usam a linha d’água, na realidade ele não conseguiu isso, bem como não obteve recursos, porque vai ter que pagar por isso. Na realidade o governo federal não teve êxito.  </w:t>
      </w:r>
    </w:p>
    <w:p>
      <w:pPr>
        <w:pStyle w:val="Normal"/>
        <w:ind w:firstLine="708"/>
        <w:jc w:val="both"/>
        <w:rPr/>
      </w:pPr>
      <w:r>
        <w:rPr/>
        <w:t>Aqui nós temos a representante da SPU, que vai nos relatar algumas coisas, mas na minha maneira de ver não foi legalizado (pode ser que eu esteja errado) nem 2% dos equipamentos de Santa Catarina. Precisa haver uma articulação entre a SPU, as Prefeituras, a Capitania dos Portos – esta tem que ser ouvida onde tem problema de navegabilidade – e a Fatma, que está cobrando um absurdo. A grande maioria de quem tem esses equipamentos, que são pescadores, não tem condições de pagar R$ 5.000,00.  Então, eles nem querem legalizar. Só que essa portaria também estabeleceu, a partir do fim de 2013, que a outra portaria deixou de vigorar. E a multa é crescente. É estabelecido um percentual, se não estou enganado, de R$ 90,00, mas depois ela vai crescendo, e na medida em que o cidadão não regularizar...</w:t>
      </w:r>
    </w:p>
    <w:p>
      <w:pPr>
        <w:pStyle w:val="Normal"/>
        <w:jc w:val="both"/>
        <w:rPr>
          <w:i/>
          <w:i/>
        </w:rPr>
      </w:pPr>
      <w:r>
        <w:rPr/>
        <w:tab/>
        <w:t>(</w:t>
      </w:r>
      <w:r>
        <w:rPr>
          <w:i/>
        </w:rPr>
        <w:t>O senhor Murilo Maia se manifesta fora do microfone. Ininteligível.</w:t>
      </w:r>
      <w:r>
        <w:rPr/>
        <w:t>)</w:t>
      </w:r>
    </w:p>
    <w:p>
      <w:pPr>
        <w:pStyle w:val="Normal"/>
        <w:jc w:val="both"/>
        <w:rPr/>
      </w:pPr>
      <w:r>
        <w:rPr/>
        <w:tab/>
        <w:t xml:space="preserve">E sujeita à demolição por parte do Ministério Público! E ninguém se iluda. Se fica tudo ilegal... porque antes estava tudo ilegal, mas não tinha uma portaria que disciplinasse a regularização. Porém, agora existe uma portaria que disciplina, mas se as pessoas não fizeram a sua devida regularização é por culpa de uma articulação do governo federal e não por culpa da portaria. A própria SPU, na minha maneira de ver, não tem condições de cumprir essa portaria por falta de gente, de estrutura, essa coisa toda. Eu acho que o governo devia ter prorrogado isso para se articular melhor com as Prefeituras. </w:t>
      </w:r>
    </w:p>
    <w:p>
      <w:pPr>
        <w:pStyle w:val="Normal"/>
        <w:ind w:firstLine="708"/>
        <w:jc w:val="both"/>
        <w:rPr/>
      </w:pPr>
      <w:r>
        <w:rPr/>
        <w:t>Por exemplo, aqui está presente a Prefeitura de Bombinhas, e lá no Município deve ter uma série de deques e de marinas. Imaginem se todo mundo requerer a regularização – qual é a estrutura que tem essa Prefeitura (como não tem Florianópolis) para fazer uma vistoria em cada uma? Na medida em que ela concede uma autorização ela tem que ver o equipamento, a propriedade do cidadão, tem que verificar onde está a marina, o deque, o trapiche etc.</w:t>
      </w:r>
    </w:p>
    <w:p>
      <w:pPr>
        <w:pStyle w:val="Normal"/>
        <w:ind w:firstLine="708"/>
        <w:jc w:val="both"/>
        <w:rPr/>
      </w:pPr>
      <w:r>
        <w:rPr/>
        <w:t>Eu fiz aqui um breve resumo, pois não quero me alongar muito porque vocês já entenderam qual é a finalidade da referida portaria e o que nós podemos fazer nesta audiência pública para sensibilizar o governo federal, bem como a Fatma – e principalmente a Fatma, que está cobrando R$ 5.000,00 pelo licenciamento desse equipamento. Eu vou falar pela Lagoa da Conceição, onde moro: lá, 80% dos proprietários daqueles equipamentos são pescadores, descendentes de pescadores e não têm como regularizar os trapiches.</w:t>
      </w:r>
    </w:p>
    <w:p>
      <w:pPr>
        <w:pStyle w:val="Normal"/>
        <w:jc w:val="both"/>
        <w:rPr/>
      </w:pPr>
      <w:r>
        <w:rPr/>
        <w:tab/>
        <w:t>Mas eu gostaria de agradecer a presença de vocês. Vou conceder a palavra, primeiramente, ao senhor Ernesto São Thiago, consultor em Desenvolvimento Náutico, para que ele faça um resumo, com detalhes mais técnicos, sobre a situação da regularização desses equipamentos. Vamos aqui estabelecer um limite de tempo de dez minutos, para que todos possam se manifestar.</w:t>
      </w:r>
    </w:p>
    <w:p>
      <w:pPr>
        <w:pStyle w:val="Normal"/>
        <w:ind w:firstLine="708"/>
        <w:jc w:val="both"/>
        <w:rPr/>
      </w:pPr>
      <w:r>
        <w:rPr/>
        <w:t>Com a palavra o senhor Ernesto São Thiago, consultor em Desenvolvimento Náutico.</w:t>
      </w:r>
    </w:p>
    <w:p>
      <w:pPr>
        <w:pStyle w:val="Normal"/>
        <w:ind w:firstLine="708"/>
        <w:jc w:val="both"/>
        <w:rPr/>
      </w:pPr>
      <w:r>
        <w:rPr>
          <w:b/>
        </w:rPr>
        <w:t xml:space="preserve">O SR. ERNESTO SÃO THIAGO </w:t>
      </w:r>
      <w:r>
        <w:rPr/>
        <w:t>– Bom-dia a todos. A minha participação vai ser bastante rápida e objetiva, a fim de dar tempo para alguém que está na ponta do problema buscando a regularização desses equipamentos fundamentais possa falar.</w:t>
      </w:r>
    </w:p>
    <w:p>
      <w:pPr>
        <w:pStyle w:val="Normal"/>
        <w:ind w:firstLine="708"/>
        <w:jc w:val="both"/>
        <w:rPr/>
      </w:pPr>
      <w:r>
        <w:rPr/>
        <w:t xml:space="preserve">O </w:t>
      </w:r>
      <w:r>
        <w:rPr>
          <w:color w:val="000000"/>
        </w:rPr>
        <w:t>Amyr Klink</w:t>
      </w:r>
      <w:r>
        <w:rPr/>
        <w:t xml:space="preserve"> já teve oportunidade de manifestar diversas vezes que tão importante quanto a implantação de marinas é a criação de destinações náuticas aqui em Florianópolis. [</w:t>
      </w:r>
      <w:r>
        <w:rPr>
          <w:i/>
        </w:rPr>
        <w:t>Taquígrafa-Revisora: Almerinda Lemos Thomé</w:t>
      </w:r>
      <w:r>
        <w:rPr/>
        <w:t xml:space="preserve">] </w:t>
      </w:r>
      <w:r>
        <w:rPr>
          <w:rFonts w:eastAsia="Calibri"/>
        </w:rPr>
        <w:t xml:space="preserve">Inclusive nós temos um número muito grande de horas dessas embarcações paradas nas marinas justamente por falta daquilo que a gente chama de locais </w:t>
      </w:r>
      <w:r>
        <w:rPr>
          <w:rFonts w:eastAsia="Calibri"/>
          <w:i/>
        </w:rPr>
        <w:t xml:space="preserve">boatfriendly, </w:t>
      </w:r>
      <w:r>
        <w:rPr>
          <w:rFonts w:eastAsia="Calibri"/>
        </w:rPr>
        <w:t>ou seja, local onde a pessoa possa chegar com a sua embarcação em segurança, possa atracar e ali ficar, como restaurante e mesmo casas particulares.</w:t>
      </w:r>
    </w:p>
    <w:p>
      <w:pPr>
        <w:pStyle w:val="Normal"/>
        <w:ind w:firstLine="708"/>
        <w:jc w:val="both"/>
        <w:rPr>
          <w:rFonts w:eastAsia="Calibri"/>
        </w:rPr>
      </w:pPr>
      <w:r>
        <w:rPr>
          <w:rFonts w:eastAsia="Calibri"/>
        </w:rPr>
        <w:t>Então a Portaria 404, da SPU, foi muito bem-vinda, assim como a 24, que lhe antecedeu. Isso é um processo que já vem se desenrolando por volta de quatro anos, em uma iniciativa fantástica da SPU nacional, em um concerto institucional chamado GT Náutico do Ministério do Turismo, que é interministerial e interinstitucional, através do qual todos se reúnem para buscar o desenvolvimento náutico no Brasil – e a SPU tem participado dando grandes contribuições a esse colegiado.</w:t>
      </w:r>
    </w:p>
    <w:p>
      <w:pPr>
        <w:pStyle w:val="Normal"/>
        <w:ind w:firstLine="708"/>
        <w:jc w:val="both"/>
        <w:rPr/>
      </w:pPr>
      <w:r>
        <w:rPr>
          <w:rFonts w:eastAsia="Calibri"/>
        </w:rPr>
        <w:t>O problema que está acontecendo é que na Portaria 404 existe um dispositivo, o parágrafo 5º do artigo 9º, que dá duas opções à SPU quando se trata de equipamento de apoio náutico com menos de 250 metros quadrados: dispensa documentação ou procede ao cadastro. Não existe outra opção, não existe nada na portaria nem em outro local que diga que existe para a SPU a opção de não dispensar a documentação. Essa norma, esse dispositivo, o artigo 5º (</w:t>
      </w:r>
      <w:r>
        <w:rPr>
          <w:rFonts w:eastAsia="Calibri"/>
          <w:i/>
        </w:rPr>
        <w:t>sic</w:t>
      </w:r>
      <w:r>
        <w:rPr>
          <w:rFonts w:eastAsia="Calibri"/>
        </w:rPr>
        <w:t>), não serve apenas para situações de vulnerabilidade social ou para situações de precariedade ou de pobreza à beira do mar, dos rios, dos lagos onde a SPU tem terreno de Marinha. Esse foi o objetivo dessa norma quando ela foi minutada no GT Náutico do Ministério do Turismo, que era facilitar realmente a regularização desses equipamentos, porque é uma questão de interesse nacional. Essa é a questão. Claro que uma documentação mínima tem que ser exigida no que diz respeito à comprovação de que há uma ocupação regular do terreno de marinha adjacente a essa área que se pretende ocupar ou regularizar no espaço d’água. O terreno de marinha tem que estar regularizado, tem que existir RIP – Registro Imobiliário Patrimonial.</w:t>
      </w:r>
    </w:p>
    <w:p>
      <w:pPr>
        <w:pStyle w:val="Normal"/>
        <w:ind w:firstLine="708"/>
        <w:jc w:val="both"/>
        <w:rPr>
          <w:rFonts w:eastAsia="Calibri"/>
        </w:rPr>
      </w:pPr>
      <w:r>
        <w:rPr>
          <w:rFonts w:eastAsia="Calibri"/>
        </w:rPr>
        <w:t>Agora, é claro que, se a pessoa ainda não tem a RIP e deu entrada no pedido de regularização, é de bom senso que se suspenda o pedido de regularização e se notifique o cidadão para que ele providencie o mais rápido a regularização da ocupação do terreno de marinha. A mesma coisa quando eventualmente a documentação está incompleta com relação a um item ou outro. Não com relação àquela enorme e cara lista de documentação que tem o artigo 9º da Portaria 404, porque senão não vai se cumprir o objetivo da norma. Não faria o menor sentido ter esse dispositivo dentro da Portaria 404, se não fosse para ele ser seguido à risca pela SPU, se está querendo burocratizar algo cujo objetivo é justamente a desburocratização.</w:t>
      </w:r>
    </w:p>
    <w:p>
      <w:pPr>
        <w:pStyle w:val="Normal"/>
        <w:ind w:firstLine="708"/>
        <w:jc w:val="both"/>
        <w:rPr>
          <w:rFonts w:eastAsia="Calibri"/>
        </w:rPr>
      </w:pPr>
      <w:r>
        <w:rPr>
          <w:rFonts w:eastAsia="Calibri"/>
        </w:rPr>
        <w:t>Aliás, este problema que se enfrenta aqui em Santa Catarina na regularização desses equipamentos não se encontra em outras unidades da SPU do Brasil. Não há relatos de problemas na SPU em Brasília, a coisa flui tranquilamente. A documentação completa realmente é exigida para equipamentos com mais de 250 metros quadrados porque assim tem que ser.</w:t>
      </w:r>
    </w:p>
    <w:p>
      <w:pPr>
        <w:pStyle w:val="Normal"/>
        <w:ind w:firstLine="708"/>
        <w:jc w:val="both"/>
        <w:rPr>
          <w:rFonts w:eastAsia="Calibri"/>
        </w:rPr>
      </w:pPr>
      <w:r>
        <w:rPr>
          <w:rFonts w:eastAsia="Calibri"/>
        </w:rPr>
        <w:t>A razão disso também é a seguinte: a própria Portaria 404 define como pequenos atracadouros ou pequenos ancoradouros os equipamentos com menos de 250 metros quadrados. Por quê? Isso vem do Código Florestal. O próprio Código Florestal define como atividades eventuais ou de baixo impacto ambiental “a construção de rampa de lançamento de barcos e pequenos ancoradouros”. O próprio licenciamento na Fatma se dá de maneira simplificada em razão disso, com uma simples declaração de conformidade ambiental, por se tratar de equipamento de apoio náutico. Está lá. Então o problema não é a Fatma, o problema não é a Prefeitura. O problema é a exigência de uma documentação que não deve ser exigida no caso dos equipamentos com menos de 250 metros quadrados, porque eles são de baixo impacto ambiental – isso é de simples compreensão. Está se querendo complicar onde a norma é clara.</w:t>
      </w:r>
    </w:p>
    <w:p>
      <w:pPr>
        <w:pStyle w:val="Normal"/>
        <w:ind w:firstLine="708"/>
        <w:jc w:val="both"/>
        <w:rPr>
          <w:rFonts w:eastAsia="Calibri"/>
        </w:rPr>
      </w:pPr>
      <w:r>
        <w:rPr>
          <w:rFonts w:eastAsia="Calibri"/>
        </w:rPr>
        <w:t>Era essa a minha manifestação.</w:t>
      </w:r>
    </w:p>
    <w:p>
      <w:pPr>
        <w:pStyle w:val="Normal"/>
        <w:ind w:firstLine="708"/>
        <w:jc w:val="both"/>
        <w:rPr/>
      </w:pPr>
      <w:r>
        <w:rPr>
          <w:rFonts w:eastAsia="Calibri"/>
          <w:b/>
        </w:rPr>
        <w:t xml:space="preserve">O SR. PRESIDENTE (Deputado Estadual Edison Andrino) </w:t>
      </w:r>
      <w:r>
        <w:rPr>
          <w:rFonts w:eastAsia="Calibri"/>
        </w:rPr>
        <w:t>– Muito obrigado, Ernesto.</w:t>
      </w:r>
    </w:p>
    <w:p>
      <w:pPr>
        <w:pStyle w:val="Normal"/>
        <w:ind w:firstLine="708"/>
        <w:jc w:val="both"/>
        <w:rPr>
          <w:rFonts w:eastAsia="Calibri"/>
        </w:rPr>
      </w:pPr>
      <w:r>
        <w:rPr>
          <w:rFonts w:eastAsia="Calibri"/>
        </w:rPr>
        <w:t xml:space="preserve">Com a palavra a senhora Tereza Cristina Godinho Alves, superintendente substituta da Superintendência do Patrimônio da União </w:t>
      </w:r>
      <w:r>
        <w:rPr/>
        <w:t>no Estado de Santa Catarina.</w:t>
      </w:r>
    </w:p>
    <w:p>
      <w:pPr>
        <w:pStyle w:val="Normal"/>
        <w:ind w:firstLine="708"/>
        <w:jc w:val="both"/>
        <w:rPr/>
      </w:pPr>
      <w:r>
        <w:rPr>
          <w:rFonts w:eastAsia="Calibri"/>
          <w:b/>
        </w:rPr>
        <w:t xml:space="preserve">A SRA. TEREZA CRISTINA GODINHO ALVES </w:t>
      </w:r>
      <w:r>
        <w:rPr>
          <w:rFonts w:eastAsia="Calibri"/>
        </w:rPr>
        <w:t>– Bom-dia a todos. Cumprimentando a mesa e as demais autoridades aqui presentes, quero esclarecer que à SPU compete fiscalizar, identificar e administrar todo o bem imobiliário da União, que envolve os terrenos dominiais, os terrenos de uso especial e as áreas de uso comum do povo. A Portaria 404 veio disciplinar as áreas de uso comum do povo, da União, que no caso é o espelho físico de águas públicas de domínio da União. Esse instrumento de cessão do espaço aquático já era previsto, só que a Portaria 24 – até então editada em 2011 – veio disciplinar a forma de cobrança e o instrumento.</w:t>
      </w:r>
    </w:p>
    <w:p>
      <w:pPr>
        <w:pStyle w:val="Normal"/>
        <w:ind w:firstLine="708"/>
        <w:jc w:val="both"/>
        <w:rPr>
          <w:rFonts w:eastAsia="Calibri"/>
        </w:rPr>
      </w:pPr>
      <w:r>
        <w:rPr>
          <w:rFonts w:eastAsia="Calibri"/>
        </w:rPr>
        <w:t>Realmente definiu o instrumento legal para regularizar essas áreas. Em três oportunidades foram prorrogados esses prazos. Então todo interessado teve oportunidade de regularizar todos os equipamentos náuticos perante o Patrimônio da União. Foi dada a divulgação, todos sabiam disso, e a Portaria 404 veio mais uma vez reformular a 24, inclusive simplificando toda a documentação, até a metodologia. Ela veio simplificar muito mais a metodologia; a 24 tinha uma abrangência muito maior na metodologia e a 404, que foi editada em 2012, simplificou essa metodologia. Mas foi dado mais um prazo, até dezembro de 2013, e realmente não houve nenhuma prorrogação desta portaria. Porém, o governo federal já tinha prorrogado três vezes; com a 404, a gente considera mais um – o quarto prazo legal para regularizar a situação.</w:t>
      </w:r>
    </w:p>
    <w:p>
      <w:pPr>
        <w:pStyle w:val="Normal"/>
        <w:ind w:firstLine="708"/>
        <w:jc w:val="both"/>
        <w:rPr>
          <w:rFonts w:eastAsia="Calibri"/>
        </w:rPr>
      </w:pPr>
      <w:r>
        <w:rPr>
          <w:rFonts w:eastAsia="Calibri"/>
        </w:rPr>
        <w:t>Com relação à prorrogação, o instrumento legal não prevê mais nenhuma prorrogação – cabe articular. Entendo que os Parlamentares, junto ao Poder Executivo, podem articular esse prazo para tentar um novo prazo legal. A SPU não tem mais como prorrogar. Nós, Regional, não temos como fazer isso. Então ela está em vigor. O que acontece? Existe um prazo legal e a SPU está identificando esses equipamentos; a gente está fazendo um planejamento a fim de identificar e chamar essas pessoas para se regularizarem. Claro que estão sujeitas à multa e às autuações. Quando o São Thiago fala no rudimentar, a Portaria fala até 250; só que o espírito da lei foi para os ribeirinhos, foi para os pescadores. A nota explicativa...</w:t>
      </w:r>
    </w:p>
    <w:p>
      <w:pPr>
        <w:pStyle w:val="Normal"/>
        <w:ind w:firstLine="708"/>
        <w:jc w:val="both"/>
        <w:rPr/>
      </w:pPr>
      <w:r>
        <w:rPr>
          <w:rFonts w:eastAsia="Calibri"/>
        </w:rPr>
        <w:t>(</w:t>
      </w:r>
      <w:r>
        <w:rPr>
          <w:rFonts w:eastAsia="Calibri"/>
          <w:i/>
        </w:rPr>
        <w:t>O senhor Ernesto São Thiago manifesta-se fora do microfone. Ininteligível.</w:t>
      </w:r>
      <w:r>
        <w:rPr>
          <w:rFonts w:eastAsia="Calibri"/>
        </w:rPr>
        <w:t>)</w:t>
      </w:r>
    </w:p>
    <w:p>
      <w:pPr>
        <w:pStyle w:val="Normal"/>
        <w:ind w:firstLine="708"/>
        <w:jc w:val="both"/>
        <w:rPr>
          <w:rFonts w:eastAsia="Calibri"/>
        </w:rPr>
      </w:pPr>
      <w:r>
        <w:rPr>
          <w:rFonts w:eastAsia="Calibri"/>
        </w:rPr>
        <w:t xml:space="preserve">Não! Deixe-me concluir; depois a gente até abre para perguntas. Eu acho que esta audiência pública é interessante para divulgar, para tentar explicar isso. </w:t>
      </w:r>
    </w:p>
    <w:p>
      <w:pPr>
        <w:pStyle w:val="Normal"/>
        <w:ind w:firstLine="708"/>
        <w:jc w:val="both"/>
        <w:rPr>
          <w:rFonts w:eastAsia="Calibri"/>
        </w:rPr>
      </w:pPr>
      <w:r>
        <w:rPr>
          <w:rFonts w:eastAsia="Calibri"/>
        </w:rPr>
        <w:t xml:space="preserve">No espírito da lei, realmente eu discordo do São Thiago. A nota explicativa da edição da Portaria 404 diz que esses equipamentos rudimentares são dirigidos para os ribeirinhos, para a colônia dos pescadores, para os pescadores. Então o espírito da lei foi este: não é abrangente para todos. Agora, se há inconformismo, a gente tem um processo administrativo de recurso. Alguns processos já foram indeferidos, pelo entendimento da nota explicativa editada à Portaria 404. Portanto o entendimento já é esse, realmente. A SPU é muito voltada para a função social, então o pescador, aquele da colônia de pescadores, os ribeirinhos têm uma dispensa da documentação. É claro que a gente também precisa de uma poligonal da área para poder fazer uma cessão. Tem uma dispensa, mas a gente precisa configurar essa poligonal. Então, se há um inconformismo, também existe o recurso administrativo. Aquele que está inconformado com a decisão pode entrar com o recurso administrativo, que encaminha para a nossa consultoria jurídica ou até mesmo para a SPU, órgão Regional, que é possível. </w:t>
      </w:r>
    </w:p>
    <w:p>
      <w:pPr>
        <w:pStyle w:val="Normal"/>
        <w:ind w:firstLine="708"/>
        <w:jc w:val="both"/>
        <w:rPr>
          <w:rFonts w:eastAsia="Calibri"/>
        </w:rPr>
      </w:pPr>
      <w:r>
        <w:rPr>
          <w:rFonts w:eastAsia="Calibri"/>
        </w:rPr>
        <w:t>Mas, reforçando que o entendimento da lei para os rudimentares é esse. Isso está lá na nota explicativa quando da edição da Portaria 404. A gente está aqui, aberto, para responder às dúvidas; estou aqui com mais três técnicos da casa que trabalham efetivamente com os processos de cessão. Foi feita uma cartilha autoexplicativa, uma cartilha didática que a gente tem passado para os interessados. Eu acho que os nossos técnicos estão lá para responder qualquer dúvida, e a gente está aqui para tirar dúvidas.</w:t>
      </w:r>
    </w:p>
    <w:p>
      <w:pPr>
        <w:pStyle w:val="Normal"/>
        <w:ind w:firstLine="708"/>
        <w:jc w:val="both"/>
        <w:rPr>
          <w:rFonts w:eastAsia="Calibri"/>
        </w:rPr>
      </w:pPr>
      <w:r>
        <w:rPr>
          <w:rFonts w:eastAsia="Calibri"/>
        </w:rPr>
        <w:t>Agora, com relação ao prazo legal, Deputado, realmente eu entendo que os Parlamentares têm que articular, se realmente... A lei está aí e nós somos reguladores da lei, portanto temos que obedecer ao que a lei diz. Porém, se vai ter multas e autuações, no decorrer dos procedimentos a gente vai identificar. Também não é para alarmar, pensar que irão ser demolidos. Precisa ter ainda todo o procedimento; tem que apresentar o licenciamento ambiental. Aqueles que vão ser demolidos são os que não podem realmente ficar, porque se não tem licenciamento ambiental não tem o parecer da Capitania quanto à segurança da navegação, que é importante. Então é assim, para a gente ceder um espaço aquático; para aquele determinado equipamento tem todo um rito legal. É preciso ter o parecer, o licenciamento ambiental, o parecer da Capitania dos Portos quanto à segurança da navegação e o parecer municipal também, e, claro, todo um rol de documentos.</w:t>
      </w:r>
    </w:p>
    <w:p>
      <w:pPr>
        <w:pStyle w:val="Normal"/>
        <w:ind w:firstLine="708"/>
        <w:jc w:val="both"/>
        <w:rPr>
          <w:rFonts w:eastAsia="Calibri"/>
        </w:rPr>
      </w:pPr>
      <w:r>
        <w:rPr>
          <w:rFonts w:eastAsia="Calibri"/>
        </w:rPr>
        <w:t>Sabemos também que a nossa Ilha é uma ilha cercada, como já dizia... vou copiar aqui a frase da doutora Isolde: é uma ilha cercada de ação civil pública. E em cada processo desses a gente tem que tomar todo o cuidado. Recentemente se concedeu uma cessão na Costa da Lagoa – processo totalmente regular, com todo o licenciamento. E por que o Ministério Público nos chamou, chamando a atenção de que a gente concedeu um espelho d’água que tinha uma ação civil pública? Mas a ação civil pública era interna – ela não envolve o espelho d’água. Então tem esses embates com o Ministério Público e a gente tem que tomar todo o cuidado.</w:t>
      </w:r>
    </w:p>
    <w:p>
      <w:pPr>
        <w:pStyle w:val="Normal"/>
        <w:ind w:firstLine="708"/>
        <w:jc w:val="both"/>
        <w:rPr>
          <w:rFonts w:eastAsia="Calibri"/>
        </w:rPr>
      </w:pPr>
      <w:r>
        <w:rPr>
          <w:rFonts w:eastAsia="Calibri"/>
        </w:rPr>
        <w:t>Estamos aqui à disposição de todos.</w:t>
      </w:r>
    </w:p>
    <w:p>
      <w:pPr>
        <w:pStyle w:val="Normal"/>
        <w:ind w:firstLine="708"/>
        <w:jc w:val="both"/>
        <w:rPr/>
      </w:pPr>
      <w:r>
        <w:rPr>
          <w:rFonts w:eastAsia="Times New Roman"/>
        </w:rPr>
        <w:t xml:space="preserve"> </w:t>
      </w:r>
      <w:r>
        <w:rPr>
          <w:rFonts w:eastAsia="Calibri"/>
        </w:rPr>
        <w:t>(</w:t>
      </w:r>
      <w:r>
        <w:rPr>
          <w:rFonts w:eastAsia="Calibri"/>
          <w:i/>
        </w:rPr>
        <w:t>Manifestação na plenária.</w:t>
      </w:r>
      <w:r>
        <w:rPr>
          <w:rFonts w:eastAsia="Calibri"/>
        </w:rPr>
        <w:t xml:space="preserve">)! </w:t>
      </w:r>
    </w:p>
    <w:p>
      <w:pPr>
        <w:pStyle w:val="Normal"/>
        <w:ind w:firstLine="708"/>
        <w:jc w:val="both"/>
        <w:rPr/>
      </w:pPr>
      <w:r>
        <w:rPr>
          <w:rFonts w:eastAsia="Calibri"/>
          <w:b/>
        </w:rPr>
        <w:t xml:space="preserve">O SR. PRESIDENTE (Deputado Estadual Edison Andrino) – </w:t>
      </w:r>
      <w:r>
        <w:rPr>
          <w:rFonts w:eastAsia="Calibri"/>
        </w:rPr>
        <w:t>Só um pouquinho, todo mundo vai ter o direito de se manifestar – mas vamos ter uma ordem nesta audiência pública. A Tereza acabou de se manifestar, alguns representantes de entidades da mesa vão se manifestar e depois eu vou abrir a palavra a todos. Claro que vai ser limitado o tempo; as pessoas vão se identificar e dizer se representam algum órgão ou não – independentemente disso, elas também podem se manifestar.</w:t>
      </w:r>
    </w:p>
    <w:p>
      <w:pPr>
        <w:pStyle w:val="Normal"/>
        <w:ind w:firstLine="708"/>
        <w:jc w:val="both"/>
        <w:rPr>
          <w:rFonts w:eastAsia="Calibri"/>
          <w:i/>
          <w:i/>
        </w:rPr>
      </w:pPr>
      <w:r>
        <w:rPr>
          <w:rFonts w:eastAsia="Calibri"/>
        </w:rPr>
        <w:t>Façam as anotações que quiserem e depois questionem a Tereza, que representa a SPU. Antes de passar a palavra para o representante da Capitania dos Portos, o Comandante Mello, eu gostaria de dizer que não tenho nenhum problema aqui. Eu nunca questionei o SPU de Santa Catarina aqui na Assembleia. Eu acho que o problema está no SPU nacional, que não prorrogou. Eu não acredito que havia uma articulação entre as Prefeituras. Foi cada um cuidando de si. Por exemplo, a Prefeitura de Florianópolis encaminha para três entidades, aí você vê a burocracia que é para você legalizar o trapiche. [</w:t>
      </w:r>
      <w:r>
        <w:rPr>
          <w:rFonts w:eastAsia="Calibri"/>
          <w:i/>
        </w:rPr>
        <w:t>Taquígrafo-Revisor: Eduardo Devalhas dos Santos.</w:t>
      </w:r>
      <w:r>
        <w:rPr>
          <w:rFonts w:eastAsia="Calibri"/>
        </w:rPr>
        <w:t>]</w:t>
      </w:r>
    </w:p>
    <w:p>
      <w:pPr>
        <w:pStyle w:val="Normal"/>
        <w:ind w:firstLine="708"/>
        <w:jc w:val="both"/>
        <w:rPr>
          <w:rFonts w:eastAsia="Calibri"/>
        </w:rPr>
      </w:pPr>
      <w:r>
        <w:rPr>
          <w:rFonts w:eastAsia="Calibri"/>
        </w:rPr>
        <w:t>A planta – já é uma burocracia para se fazer o trapiche, e tem umas exigências que eu nunca vi algo igual. A grande maioria das pessoas não tem como fazer isso. A Fatma cobra R$ 5.000,00 para fazer isso. Dá a impressão que o governo federal não quer legalizar nada. A impressão que passa, em princípio, é de que não tem essa finalidade.</w:t>
      </w:r>
    </w:p>
    <w:p>
      <w:pPr>
        <w:pStyle w:val="Normal"/>
        <w:ind w:firstLine="708"/>
        <w:jc w:val="both"/>
        <w:rPr>
          <w:rFonts w:eastAsia="Calibri"/>
        </w:rPr>
      </w:pPr>
      <w:r>
        <w:rPr>
          <w:rFonts w:eastAsia="Calibri"/>
        </w:rPr>
        <w:t>Depois gostaria de perguntar para a Tereza qual o percentual de equipamentos dessa natureza regularizados até agora em Santa Catarina.</w:t>
      </w:r>
    </w:p>
    <w:p>
      <w:pPr>
        <w:pStyle w:val="Normal"/>
        <w:ind w:firstLine="708"/>
        <w:jc w:val="both"/>
        <w:rPr/>
      </w:pPr>
      <w:r>
        <w:rPr>
          <w:rFonts w:eastAsia="Calibri"/>
        </w:rPr>
        <w:t>Com a palavra o Comandante Juares Pereira de Mello, da Capitania dos Portos de Santa Catarina, neste ato representando o senhor Hilbert Strauss, Capitão de Mar e Guerra e Capitão dos Portos de Santa Catarina</w:t>
      </w:r>
      <w:r>
        <w:rPr>
          <w:rFonts w:eastAsia="Calibri"/>
          <w:b/>
        </w:rPr>
        <w:t>.</w:t>
      </w:r>
    </w:p>
    <w:p>
      <w:pPr>
        <w:pStyle w:val="Normal"/>
        <w:ind w:firstLine="708"/>
        <w:jc w:val="both"/>
        <w:rPr/>
      </w:pPr>
      <w:r>
        <w:rPr>
          <w:rFonts w:eastAsia="Calibri"/>
          <w:b/>
        </w:rPr>
        <w:t>O SR. COMANDANTE JUARES PEREIRA DE MELLO</w:t>
      </w:r>
      <w:r>
        <w:rPr>
          <w:rFonts w:eastAsia="Calibri"/>
        </w:rPr>
        <w:t xml:space="preserve">– Bom-dia a todos, nobre Deputado e demais autoridades. </w:t>
      </w:r>
    </w:p>
    <w:p>
      <w:pPr>
        <w:pStyle w:val="Normal"/>
        <w:ind w:firstLine="708"/>
        <w:jc w:val="both"/>
        <w:rPr>
          <w:rFonts w:eastAsia="Calibri"/>
        </w:rPr>
      </w:pPr>
      <w:r>
        <w:rPr>
          <w:rFonts w:eastAsia="Calibri"/>
        </w:rPr>
        <w:t xml:space="preserve">Para nós, da Capitania dos Portos, é motivo de muita honra e satisfação estar aqui nesta audiência pública e esclarecer algumas coisas que dizem respeito à autoridade marítima. É atribuição subsidiária da Marinha do Brasil, exercida através das Capitanias dos Portos, das suas Delegacias e Agências, prover a segurança da navegação, a salvaguarda da vida humana no mar, o ordenamento do espaço aquaviário e a prevenção da poluição hídrica causada por embarcações. </w:t>
      </w:r>
    </w:p>
    <w:p>
      <w:pPr>
        <w:pStyle w:val="Normal"/>
        <w:ind w:firstLine="708"/>
        <w:jc w:val="both"/>
        <w:rPr>
          <w:rFonts w:eastAsia="Calibri"/>
        </w:rPr>
      </w:pPr>
      <w:r>
        <w:rPr>
          <w:rFonts w:eastAsia="Calibri"/>
        </w:rPr>
        <w:t xml:space="preserve">A Capitania dos Portos aqui de Santa Catarina tem uma visão muito clara da sua missão, e nisso estão incluídas as estruturas náuticas, que para nós em muito contribuem positivamente para nos ajudar a prover a segurança. Não só a segurança da navegação como a salvaguarda da vida humana. Então a marina, a estrutura náutica, a garagem náutica, o trapiche, o cais, são elementos fundamentais para que o nosso navegador possa ter um ponto de apoio na sua navegação, um local seguro onde ele possa atracar, onde possa fazer o embarque e o desembargue. Por isso, a gente tem uma atenção e um carinho especial quando recebemos um processo de regularização. </w:t>
      </w:r>
    </w:p>
    <w:p>
      <w:pPr>
        <w:pStyle w:val="Normal"/>
        <w:ind w:firstLine="708"/>
        <w:jc w:val="both"/>
        <w:rPr>
          <w:rFonts w:eastAsia="Calibri"/>
        </w:rPr>
      </w:pPr>
      <w:r>
        <w:rPr>
          <w:rFonts w:eastAsia="Calibri"/>
        </w:rPr>
        <w:t xml:space="preserve">Nós estamos bastante preocupados porque o tempo vai passando e poucos são os processos encaminhados que dão entrada na Capitania para regularização desses trapiches, dessas estruturas que foram levantadas aqui, especialmente pelo Ernesto São Tiago. Nesse sentido, o que nós queremos é o máximo possível de empenho das pessoas que possuem essas estruturas náuticas para que nos encaminhem os processos a fim de nós emitirmos o parecer da Capitania. </w:t>
      </w:r>
    </w:p>
    <w:p>
      <w:pPr>
        <w:pStyle w:val="Normal"/>
        <w:ind w:firstLine="708"/>
        <w:jc w:val="both"/>
        <w:rPr>
          <w:rFonts w:eastAsia="Calibri"/>
        </w:rPr>
      </w:pPr>
      <w:r>
        <w:rPr>
          <w:rFonts w:eastAsia="Calibri"/>
        </w:rPr>
        <w:t>A Capitania não autoriza a existência ou não regulariza, ela contribui emitindo um parecer nos aspectos concernentes à segurança da navegação e à salvaguarda da vida humana no mar. A Prefeitura, por se tratar de área urbana, vai ter um papel fundamental na emissão do seu parecer quanto ao ordenamento náutico. O ordenamento da orla é uma atribuição instituída pelo Plano Nacional de Gerenciamento Costeiro para a Prefeitura. A Marinha não entra nesse mérito. A estrutura está na orla; a Prefeitura tem uma ação específica nessa regularização, e a Marinha avalia a segurança da navegação.  Se o trapiche, se o cais não avança sobre o canal de navegação, não causa risco à navegação, então a Marinha estará apoiando sempre e emitindo os seus pareceres com a maior rapidez que lhe é permitida, que lhe é possível.</w:t>
      </w:r>
    </w:p>
    <w:p>
      <w:pPr>
        <w:pStyle w:val="Normal"/>
        <w:ind w:firstLine="708"/>
        <w:jc w:val="both"/>
        <w:rPr>
          <w:rFonts w:eastAsia="Calibri"/>
        </w:rPr>
      </w:pPr>
      <w:r>
        <w:rPr>
          <w:rFonts w:eastAsia="Calibri"/>
        </w:rPr>
        <w:t xml:space="preserve">Nós temos a Norma nº 3, da autoridade marítima, que nos dá o caminho para fazer a análise. Nós facilitamos quando a estrutura é pequena. Hoje a gente não tem nem tramitado os processos via Centro de Hidrografia da Marinha, via Comando Naval, no Rio Grande. A gente está emitindo parecer para as estruturas pequenas já existentes a fim de regularizá-las. O próprio Capitão dos Portos já está emitindo parecer diretamente aqui na Capitania, para a gente agilizar e facilitar o processo. A Prefeitura e o Patrimônio da União são testemunhas disso. </w:t>
      </w:r>
    </w:p>
    <w:p>
      <w:pPr>
        <w:pStyle w:val="Normal"/>
        <w:ind w:firstLine="708"/>
        <w:jc w:val="both"/>
        <w:rPr>
          <w:rFonts w:eastAsia="Calibri"/>
        </w:rPr>
      </w:pPr>
      <w:r>
        <w:rPr>
          <w:rFonts w:eastAsia="Calibri"/>
        </w:rPr>
        <w:t xml:space="preserve">Então, somos parceiros, somos força amiga e queremos nos unir com a comunidade náutica no sentido de regularizar com a maior rapidez e simplicidade essas estruturas. </w:t>
      </w:r>
    </w:p>
    <w:p>
      <w:pPr>
        <w:pStyle w:val="Normal"/>
        <w:jc w:val="both"/>
        <w:rPr>
          <w:rFonts w:eastAsia="Calibri"/>
        </w:rPr>
      </w:pPr>
      <w:r>
        <w:rPr>
          <w:rFonts w:eastAsia="Calibri"/>
        </w:rPr>
        <w:tab/>
        <w:t>Obrigado.</w:t>
      </w:r>
    </w:p>
    <w:p>
      <w:pPr>
        <w:pStyle w:val="Normal"/>
        <w:ind w:firstLine="708"/>
        <w:jc w:val="both"/>
        <w:rPr/>
      </w:pPr>
      <w:r>
        <w:rPr>
          <w:rFonts w:eastAsia="Calibri"/>
          <w:b/>
        </w:rPr>
        <w:t xml:space="preserve">O SR. PRESIDENTE (Deputado Estadual Edison Andrino) </w:t>
      </w:r>
      <w:r>
        <w:rPr>
          <w:rFonts w:eastAsia="Calibri"/>
        </w:rPr>
        <w:t xml:space="preserve">–Obrigado, Comandante Mello. </w:t>
      </w:r>
    </w:p>
    <w:p>
      <w:pPr>
        <w:pStyle w:val="Normal"/>
        <w:ind w:firstLine="708"/>
        <w:jc w:val="both"/>
        <w:rPr>
          <w:rFonts w:eastAsia="Calibri"/>
          <w:b/>
          <w:b/>
        </w:rPr>
      </w:pPr>
      <w:r>
        <w:rPr>
          <w:rFonts w:eastAsia="Calibri"/>
        </w:rPr>
        <w:t>Com a palavra o senhor Davi Vieira da Rosa Fernandes, neste ato representando o senhor Gean Loureiro, Presidente da Fundação do Meio Ambiente de Santa Catarina.</w:t>
      </w:r>
    </w:p>
    <w:p>
      <w:pPr>
        <w:pStyle w:val="Normal"/>
        <w:ind w:firstLine="708"/>
        <w:jc w:val="both"/>
        <w:rPr/>
      </w:pPr>
      <w:r>
        <w:rPr>
          <w:rFonts w:eastAsia="Calibri"/>
          <w:b/>
        </w:rPr>
        <w:t xml:space="preserve">O SR. DAVI VIEIRA DA ROSA FERNANDES </w:t>
      </w:r>
      <w:r>
        <w:rPr>
          <w:rFonts w:eastAsia="Calibri"/>
        </w:rPr>
        <w:t xml:space="preserve">– Bom-dia. Saudando o Deputado Edison Andrino estendo os meus cumprimentos aos demais membros da mesa, aos senhores e às senhoras. </w:t>
      </w:r>
    </w:p>
    <w:p>
      <w:pPr>
        <w:pStyle w:val="Normal"/>
        <w:ind w:firstLine="708"/>
        <w:jc w:val="both"/>
        <w:rPr>
          <w:rFonts w:eastAsia="Calibri"/>
        </w:rPr>
      </w:pPr>
      <w:r>
        <w:rPr>
          <w:rFonts w:eastAsia="Calibri"/>
        </w:rPr>
        <w:t>Primeiro vou fazer um relato muito breve. Eu tenho 32 anos de serviço público prestado como servidor, com muito orgulho. Vivo, respiro o mar 24 horas por dia; sou uma pessoa que conhece as dificuldades e sei, principalmente, o quanto a União, o Estado e o Município às vezes complicam a vida em uma coisa que seria para ser simples.</w:t>
      </w:r>
    </w:p>
    <w:p>
      <w:pPr>
        <w:pStyle w:val="Normal"/>
        <w:ind w:firstLine="708"/>
        <w:jc w:val="both"/>
        <w:rPr>
          <w:rFonts w:eastAsia="Calibri"/>
        </w:rPr>
      </w:pPr>
      <w:r>
        <w:rPr>
          <w:rFonts w:eastAsia="Calibri"/>
        </w:rPr>
        <w:t>Pois bem, qual era o principal intuito quando surgiu a Resolução do Consema nº 10, que é o Conselho Estadual do Meio Ambiente? Era minimizar, ou favorecer, ou dar apoio e sustentabilidade ao setor náutico catarinense. E qual foi a surpresa? Foi um tiro dado no pé, porque ela veio trancar exatamente a regularização das pequenas áreas. Ou seja, antigamente a Instrução Normativa nº 33, da Fatma– que deixou de ser usada devido à Consema nº 10 –, dizia que ao trapiche com até 50 metros quadrados, considerado pequeno, era dada uma Certidão Ambiental no valor de R$ 50,00. Acho justo – não sei se estou certo.</w:t>
      </w:r>
    </w:p>
    <w:p>
      <w:pPr>
        <w:pStyle w:val="Normal"/>
        <w:ind w:firstLine="708"/>
        <w:jc w:val="both"/>
        <w:rPr>
          <w:rFonts w:eastAsia="Calibri"/>
        </w:rPr>
      </w:pPr>
      <w:r>
        <w:rPr>
          <w:rFonts w:eastAsia="Calibri"/>
        </w:rPr>
        <w:t>A Resolução do Consema nº 10, infelizmente, por um ano e meio foi discutida por pessoas que não conhecem, não tratam da área no dia a dia, e simplesmente esqueceram de colocar na resolução a questão das estruturas náuticas pequenas ou rudimentares, que eram classificadas por certidão, e ela incluiu isso; trocou o nome, passou a ser chamada de Estrutura de Apoio Náutico Miúda –  pequena, média e grande. Pois bem, o trapiche, que era para entrar como estrutura miúda, que era para ser com certidão, esqueceram de colocar na resolução, e ele aparece na estrutura de porte pequeno.</w:t>
      </w:r>
    </w:p>
    <w:p>
      <w:pPr>
        <w:pStyle w:val="Normal"/>
        <w:ind w:firstLine="708"/>
        <w:jc w:val="both"/>
        <w:rPr>
          <w:rFonts w:eastAsia="Calibri"/>
        </w:rPr>
      </w:pPr>
      <w:r>
        <w:rPr>
          <w:rFonts w:eastAsia="Calibri"/>
        </w:rPr>
        <w:t>Deputado, vou dizer algo para o senhor: não é só o valor de R$ 5.127,00 para regularizar um trapiche. Ele primeiro vai ser penalizado, vai levar uma multa por estar num trapiche sem licença ambiental, para depois ele contratar uma equipe multidisciplinar das áreas física, biológica e social, e um estudo desses não sai por menos de R$ 15.000,00. E vai pagar licença de R$ 5.000,00, a multa para regularizar um trapiche, que por sua vez poderia ter um tamanho de 5 metros quadrados. É lamentável, mas eu sou servidor público e digo que é uma resolução em que foi dado um tiro no pé. Ela está aí para ser arrumada.</w:t>
      </w:r>
    </w:p>
    <w:p>
      <w:pPr>
        <w:pStyle w:val="Normal"/>
        <w:ind w:firstLine="708"/>
        <w:jc w:val="both"/>
        <w:rPr>
          <w:rFonts w:eastAsia="Calibri"/>
        </w:rPr>
      </w:pPr>
      <w:r>
        <w:rPr>
          <w:rFonts w:eastAsia="Calibri"/>
        </w:rPr>
        <w:t xml:space="preserve">Por isso, peço ajuda ao Deputado justamente porque é algo muito mais político do que técnico, pois a questão técnica se resolve fácil. Não que a complexidade da questão seja tão fácil de resolução, porque quando a gente fala em trapiche ou estrutura rudimentar tem que ter algo bem claro: é ótimo um trapiche até 250 metros quadrados. Qual a embarcação que vai ficar nesse trapiche? Se a gente liberar um trapiche de qualquer tamanho, a pessoa pode colocar três, quatro transatlânticos. É justo ao pescador que um grande empreendedor também tenha uma certidão ambiental quando os impactos ambientais serão muito maiores do que aquela primeira estrutura? Então, tem que ser tomado cuidado com como vai se falar nessa questão no dia a dia. </w:t>
      </w:r>
    </w:p>
    <w:p>
      <w:pPr>
        <w:pStyle w:val="Normal"/>
        <w:ind w:firstLine="708"/>
        <w:jc w:val="both"/>
        <w:rPr>
          <w:rFonts w:eastAsia="Calibri"/>
        </w:rPr>
      </w:pPr>
      <w:r>
        <w:rPr>
          <w:rFonts w:eastAsia="Calibri"/>
        </w:rPr>
        <w:t xml:space="preserve">Falo isso para vocês porque como estou no mar direto, todas as semanas, eu vejo exatamente as necessidades de cada um. Eu conheço a realidade da colônia de pescadores. Eu vi entrando agora aqui o pessoal da colônia, e é lamentável, eles não têm apoio de absolutamente ninguém. </w:t>
      </w:r>
    </w:p>
    <w:p>
      <w:pPr>
        <w:pStyle w:val="Normal"/>
        <w:ind w:firstLine="708"/>
        <w:jc w:val="both"/>
        <w:rPr>
          <w:rFonts w:eastAsia="Calibri"/>
        </w:rPr>
      </w:pPr>
      <w:r>
        <w:rPr>
          <w:rFonts w:eastAsia="Calibri"/>
        </w:rPr>
        <w:t>A Prefeitura, por sua vez, com todo respeito, se furta em coisas que seriam de fácil resolução. A ideia da nova resolução da Fatma (eu vou tirar por mim) partiu exatamente do que eu colhi nesses anos todos como experiência. Se a Prefeitura local, que detém as diretrizes do solo, não vier junto não se resolve absolutamente nada. Porque não adianta a SPU, a Fatma e a Capitania dos Portos liberarem se a Prefeitura não liberar.</w:t>
      </w:r>
    </w:p>
    <w:p>
      <w:pPr>
        <w:pStyle w:val="Normal"/>
        <w:ind w:firstLine="708"/>
        <w:jc w:val="both"/>
        <w:rPr>
          <w:rFonts w:eastAsia="Calibri"/>
        </w:rPr>
      </w:pPr>
      <w:r>
        <w:rPr>
          <w:rFonts w:eastAsia="Calibri"/>
        </w:rPr>
        <w:t xml:space="preserve">Vou dizer mais uma coisa para vocês: nós não estamos falando só do litoral catarinense. Apesar dos seus 564 quilômetros de costa, que tem uma reentrância fantástica, com baías protegidas, nós temos outro problema sério que são as águas interiores, os lagos de PCHs, de pequenas centrais hidroelétricas e usinas de hidroelétricas, que têm uma enormidade de estruturas de apoio náutico, de trapiche, de rampa de lançamento e de garagem náutica de marinas para serem feitas. E aí começa a confusão, começa a complicar, porque lá não tem ninguém que vai dizer quem vai dar a anuência para a exploração dessas áreas. Precisamos, sim, unidos fazer um bom documento que agrade a todos. Vai ser muito difícil porque cada um vai puxar para o seu lado, mas temos que chegar a um denominador comum. </w:t>
      </w:r>
    </w:p>
    <w:p>
      <w:pPr>
        <w:pStyle w:val="Normal"/>
        <w:ind w:firstLine="708"/>
        <w:jc w:val="both"/>
        <w:rPr>
          <w:rFonts w:eastAsia="Calibri"/>
        </w:rPr>
      </w:pPr>
      <w:r>
        <w:rPr>
          <w:rFonts w:eastAsia="Calibri"/>
        </w:rPr>
        <w:t xml:space="preserve">Outro ponto que eu gostaria de levantar é que apesar de serem cobrados R$ 5.000,00, Deputado, quem estipula o preço das licenças não é a Fatma; não foi ela que, através do seu corpo técnico, estipulou o valor. Essa é uma lei que vem do Governador do Estado de Santa Catarina e só ele pode mudar essa questão. A Fatma não tem o poder, muito menos os seus técnicos, para dizer que quem é pescador vai pagar menos. Se eu fizesse isso seria preso por improbidade administrativa. </w:t>
      </w:r>
    </w:p>
    <w:p>
      <w:pPr>
        <w:pStyle w:val="Normal"/>
        <w:ind w:firstLine="708"/>
        <w:jc w:val="both"/>
        <w:rPr>
          <w:rFonts w:eastAsia="Calibri"/>
        </w:rPr>
      </w:pPr>
      <w:r>
        <w:rPr>
          <w:rFonts w:eastAsia="Calibri"/>
        </w:rPr>
        <w:t xml:space="preserve">Então, essa lei é estadual e tem que ser mudada via Assembleia Legislativa, assim como a Resolução Consema nº 10 tem que ser mudada na SDS. E aí precisamos, sim, do apoio do Deputado porque é uma decisão política, não é técnica. Eu não posso simplesmente chegar no Consema e dizer que eu quero mudá-lo porque ele não tem aplicabilidade nenhuma. Aí ele vai dizer que a única pessoa que está reclamando é o técnico da Fundação. Então, o apoio também tem que vir da outra parte, e as colônias de pescadores, que eu acho serem as mais prejudicadas nessa questão, também têm que fazer um abaixo-assinado, algo para chegar ao Consema e dizer que do jeito que está não vai dar certo. </w:t>
      </w:r>
    </w:p>
    <w:p>
      <w:pPr>
        <w:pStyle w:val="Normal"/>
        <w:ind w:firstLine="708"/>
        <w:jc w:val="both"/>
        <w:rPr/>
      </w:pPr>
      <w:r>
        <w:rPr>
          <w:rFonts w:eastAsia="Calibri"/>
        </w:rPr>
        <w:t>Nós nos reunimos – depois de uma reunião na SPU, na qual estava o Prefeito Cesar Souza, o Comandante Mello, a Cristina, o Irineu e todos os técnicos – e depois fizemos mais duas reuniões exatamente para que todo mundo falasse a mesma coisa. O que aconteceu? Absolutamente nada! Nós ficamos conversando com a SPU e com a Marinha. Lamento muito falar, mas a Prefeitura se omitiu, ela simplesmente não apareceu na discussão. Não estou querendo jogar a culpa ou a responsabilidade para a Prefeitura. A responsabilidade é de todos nós, inclusive dos senhores que são usuários, devido à proporção de cada um. [</w:t>
      </w:r>
      <w:r>
        <w:rPr>
          <w:rFonts w:eastAsia="Calibri"/>
          <w:i/>
        </w:rPr>
        <w:t>Taquígrafa-Revisora: Ana Rita M. de Souza</w:t>
      </w:r>
      <w:r>
        <w:rPr>
          <w:rFonts w:eastAsia="Calibri"/>
        </w:rPr>
        <w:t>]</w:t>
      </w:r>
    </w:p>
    <w:p>
      <w:pPr>
        <w:pStyle w:val="Normal"/>
        <w:ind w:firstLine="708"/>
        <w:jc w:val="both"/>
        <w:rPr>
          <w:rFonts w:eastAsia="Calibri"/>
        </w:rPr>
      </w:pPr>
      <w:r>
        <w:rPr>
          <w:rFonts w:eastAsia="Calibri"/>
        </w:rPr>
        <w:t xml:space="preserve">Eu acho que esta audiência pública tem tudo para agregar e a gente conseguir sair daqui com uma boa indicação e fazer as mudanças necessárias, porque eu acho que não é objetivo da Fundação, não é objetivo do Estado penalizar cada vez mais a sociedade. Fora a carga tributária, agora está penalizando com a questão da regularização dessas estruturas, que geram muito dinheiro. </w:t>
      </w:r>
    </w:p>
    <w:p>
      <w:pPr>
        <w:pStyle w:val="Normal"/>
        <w:ind w:firstLine="708"/>
        <w:jc w:val="both"/>
        <w:rPr>
          <w:rFonts w:eastAsia="Calibri"/>
        </w:rPr>
      </w:pPr>
      <w:r>
        <w:rPr>
          <w:rFonts w:eastAsia="Calibri"/>
        </w:rPr>
        <w:t>Vocês não fazem ideia sobre o que faz de dinheiro o setor náutico catarinense. Na última década e para as próximas décadas, o que está vindo de estaleiros de fora para Santa Catarina, a fim de aproveitar o potencial náutico catarinense, é algo extraordinário. Só que nós estamos matando a galinha dos ovos de ouro; nós não estamos sabendo explorar a questão do setor náutico catarinense. Isso sem entrar no mérito da questão do transporte marítimo, desse então nem se fala.</w:t>
      </w:r>
    </w:p>
    <w:p>
      <w:pPr>
        <w:pStyle w:val="Normal"/>
        <w:ind w:firstLine="708"/>
        <w:jc w:val="both"/>
        <w:rPr/>
      </w:pPr>
      <w:r>
        <w:rPr>
          <w:rFonts w:eastAsia="Calibri"/>
          <w:b/>
        </w:rPr>
        <w:t>OSR. PRESIDENTE (Deputado Estadual Edison Andrino) –</w:t>
      </w:r>
      <w:r>
        <w:rPr>
          <w:rFonts w:eastAsia="Calibri"/>
        </w:rPr>
        <w:t xml:space="preserve"> Eu agradeço ao Davi. Mas, Davi, com respeito à Fatma, a grande reclamação da cobrança da Fatma é sobre os valores. A Fatma e o próprio Consema têm confundido os pequenos equipamentos, trapiches, deques, com grandes estruturas náuticas, que é outra coisa. Essa discussão diz respeito aos R$ 5.000,00 que a Fatma cobra.</w:t>
      </w:r>
    </w:p>
    <w:p>
      <w:pPr>
        <w:pStyle w:val="Normal"/>
        <w:ind w:firstLine="708"/>
        <w:jc w:val="both"/>
        <w:rPr>
          <w:rFonts w:eastAsia="Calibri"/>
        </w:rPr>
      </w:pPr>
      <w:r>
        <w:rPr>
          <w:rFonts w:eastAsia="Calibri"/>
        </w:rPr>
        <w:t xml:space="preserve">Inclusive nós tivemos a oportunidade de conversar técnica e juridicamente sobre a questão de que a Fatma está cobrando errado. Não é a questão dos valores estabelecidos pelo governo; é que a Fatma está cobrando igual para um grande equipamento e para um pequeno equipamento. Esse é o problema. </w:t>
      </w:r>
    </w:p>
    <w:p>
      <w:pPr>
        <w:pStyle w:val="Normal"/>
        <w:ind w:firstLine="708"/>
        <w:jc w:val="both"/>
        <w:rPr>
          <w:rFonts w:eastAsia="Calibri"/>
        </w:rPr>
      </w:pPr>
      <w:r>
        <w:rPr>
          <w:rFonts w:eastAsia="Calibri"/>
        </w:rPr>
        <w:t>Com a palavra o senhor Valmir Humberto Piacentini, Secretário Municipal de Mobilidade Urbana de Florianópolis.</w:t>
      </w:r>
    </w:p>
    <w:p>
      <w:pPr>
        <w:pStyle w:val="Normal"/>
        <w:ind w:firstLine="708"/>
        <w:jc w:val="both"/>
        <w:rPr/>
      </w:pPr>
      <w:r>
        <w:rPr>
          <w:rFonts w:eastAsia="Calibri"/>
          <w:b/>
        </w:rPr>
        <w:t>O SR. SECRETÁRIO MUNICIPAL VALMIR HUMBERTO PIACENTINI (Florianópolis/SC) –</w:t>
      </w:r>
      <w:r>
        <w:rPr>
          <w:rFonts w:eastAsia="Calibri"/>
        </w:rPr>
        <w:t xml:space="preserve"> Bom-dia a todos. (</w:t>
      </w:r>
      <w:r>
        <w:rPr>
          <w:rFonts w:eastAsia="Calibri"/>
          <w:i/>
        </w:rPr>
        <w:t>Cumprimenta os componentes da mesa e os demais presentes.</w:t>
      </w:r>
      <w:r>
        <w:rPr>
          <w:rFonts w:eastAsia="Calibri"/>
        </w:rPr>
        <w:t xml:space="preserve">) </w:t>
      </w:r>
    </w:p>
    <w:p>
      <w:pPr>
        <w:pStyle w:val="Normal"/>
        <w:ind w:firstLine="708"/>
        <w:jc w:val="both"/>
        <w:rPr>
          <w:rFonts w:eastAsia="Calibri"/>
        </w:rPr>
      </w:pPr>
      <w:r>
        <w:rPr>
          <w:rFonts w:eastAsia="Calibri"/>
        </w:rPr>
        <w:t>Davi, não é totalmente verdade que a Prefeitura se eximiu desta questão – esse é um ponto. Outro ponto que eu quero citar para vocês é um caso que nós estamos tentando desde maio do ano passado [2013]. Eu fui surpreendido com uma licença para se fazer um experimento em transporte marítimo que está correndo desde 2010. Nós pegamos essa documentação já praticamente liberada, inclusive pela Capitania dos Portos. Corremos atrás da nossa parte para ter a segurança jurídica da situação. Corremos. Realmente tivemos que entrar em contato com a Floram. A Floram foi rápida; nós levamos a documentação lá e em um dia eles deram a aprovação deles.</w:t>
      </w:r>
    </w:p>
    <w:p>
      <w:pPr>
        <w:pStyle w:val="Normal"/>
        <w:ind w:firstLine="708"/>
        <w:jc w:val="both"/>
        <w:rPr>
          <w:rFonts w:eastAsia="Calibri"/>
        </w:rPr>
      </w:pPr>
      <w:r>
        <w:rPr>
          <w:rFonts w:eastAsia="Calibri"/>
        </w:rPr>
        <w:t xml:space="preserve">Corremos atrás da parte técnica – era um trapiche que tinha que ser feito pelo empreendedor lá no Abraão – para ele poder fazer o experimento dele. Esse experimento tem a função de nos dar subsídios para que possamos fazer um edital de licitação, que vai sair provavelmente este semestre ainda, já estamos trabalhando nele. Com isso nós tivemos o apoio de todos os órgãos, inclusive da Prefeitura – aí não seria o Ipuf, como é normalmente quando é aqui na Ilha. É lá no Estreito, então, a Secretaria Municipal do Estreito foi rápida também. Tudo correu tranquilamente. </w:t>
      </w:r>
    </w:p>
    <w:p>
      <w:pPr>
        <w:pStyle w:val="Normal"/>
        <w:ind w:firstLine="708"/>
        <w:jc w:val="both"/>
        <w:rPr>
          <w:rFonts w:eastAsia="Calibri"/>
        </w:rPr>
      </w:pPr>
      <w:r>
        <w:rPr>
          <w:rFonts w:eastAsia="Calibri"/>
        </w:rPr>
        <w:t xml:space="preserve">Aí vamos fazer, vamos pegar a licença da Floram para poder iniciar a obra, para o empreendedor iniciar a obra desse trapiche. A Floram não pode porque é maior do que 50 metros, tem que ser a Fatma. Lá vai o empreendedor e o nosso pessoal na Fatma ver o que precisa. Precisa do Estudo Ambiental Simplificado (EAS), e quem faz são empresas privadas. O empreendedor levou um susto porque o valor mais barato para fazer isso em três meses era R$ 30.000,00, sem contar a licença da Fatma. Correram atrás, e agora parece que ficou para fazer esse negócio de Consema 10, Consema 11, 12 – o Consema que permite à Floram fazer esse licenciamento é o 11. Mas algo estava errado, não deu certo. Nós estivemos na Secretaria de Desenvolvimento Sustentável vendo isso, tivemos o total apoio do Secretário, e aí o empreendedor foi à Fatma e parece que ficou com o Relatório Ambiental Prévio (RAP). Parece que prometeram para ele que esta semana ele teria essa licença. </w:t>
      </w:r>
    </w:p>
    <w:p>
      <w:pPr>
        <w:pStyle w:val="Normal"/>
        <w:ind w:firstLine="708"/>
        <w:jc w:val="both"/>
        <w:rPr>
          <w:rFonts w:eastAsia="Calibri"/>
        </w:rPr>
      </w:pPr>
      <w:r>
        <w:rPr>
          <w:rFonts w:eastAsia="Calibri"/>
        </w:rPr>
        <w:t>Eu fiquei surpreso porque agora, como diz o Deputado Andrino, tem que pagar R$ 5.000,00. Isso, para mim, parece um enriquecimento do Poder Público. São R$ 5.000,00 para elaborar uma licença; vocês me desculpem, não se gasta de papel e de técnico mais de R$ 100,00, R$ 150,00. Se alguém dizer que gasta mais do que isso, que custa mais do que isso, como disse o Davi, não é culpa da Fatma; é culpa do órgão que está muito acima. Eu não diria culpa, eu digo responsabilidade do órgão que está muito mais acima.</w:t>
      </w:r>
    </w:p>
    <w:p>
      <w:pPr>
        <w:pStyle w:val="Normal"/>
        <w:ind w:firstLine="708"/>
        <w:jc w:val="both"/>
        <w:rPr>
          <w:rFonts w:eastAsia="Calibri"/>
        </w:rPr>
      </w:pPr>
      <w:r>
        <w:rPr>
          <w:rFonts w:eastAsia="Calibri"/>
        </w:rPr>
        <w:t>Só para vocês terem uma ideia, desde maio do ano passado o empreendedor chegou a nós com 60% da documentação andada e daqui a dois meses fará um ano que ele está esperando para fazer esse experimento náutico. Nós estamos exatamente na expectativa da burocracia.</w:t>
      </w:r>
    </w:p>
    <w:p>
      <w:pPr>
        <w:pStyle w:val="Normal"/>
        <w:ind w:firstLine="708"/>
        <w:jc w:val="both"/>
        <w:rPr/>
      </w:pPr>
      <w:r>
        <w:rPr>
          <w:rFonts w:eastAsia="Calibri"/>
        </w:rPr>
        <w:t>A Prefeitura tem burocracia? Tem. Da nossa parte, como nós queremos implantar esse transporte marítimo, nós demos todo o apoio para dirimir ao mínimo as dificuldades burocráticas desse processo, e estamos conseguindo. Parece-me que estamos conseguindo. Mas a impressão que se tem é que se deixasse por conta dele, realmente, iria levar até o final do ano e não se implantaria coisa nenhuma. Se tudo correr bem, se não tiver mais nenhum atrapalho, este semestre ainda nós vamos fazer um processo licitatório para o transporte marítimo de Florianópolis, dentro do Município de Florianópolis. E estamos em contato também, junto com o Deter, com Palhoça, São José e Biguaçu</w:t>
      </w:r>
      <w:r>
        <w:rPr>
          <w:rFonts w:eastAsia="Calibri"/>
          <w:b/>
        </w:rPr>
        <w:t xml:space="preserve"> </w:t>
      </w:r>
      <w:r>
        <w:rPr>
          <w:rFonts w:eastAsia="Calibri"/>
        </w:rPr>
        <w:t>a fim de que esses processos se estendam para esses Municípios vizinhos. Era isso que eu tinha que dizer para vocês, as dificuldades que a gente encontra com a questão burocrática.</w:t>
      </w:r>
    </w:p>
    <w:p>
      <w:pPr>
        <w:pStyle w:val="Normal"/>
        <w:ind w:firstLine="708"/>
        <w:jc w:val="both"/>
        <w:rPr>
          <w:rFonts w:eastAsia="Calibri"/>
        </w:rPr>
      </w:pPr>
      <w:r>
        <w:rPr>
          <w:rFonts w:eastAsia="Calibri"/>
        </w:rPr>
        <w:t>Ah, Doutora Tereza, desculpe-me, mas eu fui saber que o prazo para regulamentar, para regularizar esses equipamentos era 31 de dezembro de 2013. No mês de outubro, quando lá eu estive, porque a gente está tendo dificuldade também num processo de renovação (sei lá se contrato ou convênio) para o Ticen e o Titrin, eu descobri que eles estão em área de marinha. Aí que nós fomos saber – em um cartaz que tinha lá na SPU. Perguntei ao Secretário que me antecedeu se eles tinham alguma novidade e tal, e a resposta dele foi bem irônica: só se saiu na Voz do Brasil. Eu acho que a divulgação não foi suficiente.</w:t>
      </w:r>
    </w:p>
    <w:p>
      <w:pPr>
        <w:pStyle w:val="Normal"/>
        <w:ind w:firstLine="708"/>
        <w:jc w:val="both"/>
        <w:rPr>
          <w:rFonts w:eastAsia="Calibri"/>
        </w:rPr>
      </w:pPr>
      <w:r>
        <w:rPr>
          <w:rFonts w:eastAsia="Calibri"/>
        </w:rPr>
        <w:t>Desculpem-me, mas era isso o que eu tinha para falar. Muito obrigado.</w:t>
      </w:r>
    </w:p>
    <w:p>
      <w:pPr>
        <w:pStyle w:val="Normal"/>
        <w:ind w:firstLine="708"/>
        <w:jc w:val="both"/>
        <w:rPr/>
      </w:pPr>
      <w:r>
        <w:rPr>
          <w:rFonts w:eastAsia="Calibri"/>
          <w:b/>
        </w:rPr>
        <w:t xml:space="preserve">O SR. PRESIDENTE (Deputado Estadual Edison Andrino) – </w:t>
      </w:r>
      <w:r>
        <w:rPr>
          <w:rFonts w:eastAsia="Calibri"/>
        </w:rPr>
        <w:t>Antes de passar a palavra à senhora Tereza, da SPU, que tem umas complementações para concluir aqui, eu convido o Deputado Estadual Dirceu Dresch a fazer parte da mesa</w:t>
      </w:r>
      <w:r>
        <w:rPr>
          <w:rFonts w:eastAsia="Calibri"/>
          <w:b/>
        </w:rPr>
        <w:t>.</w:t>
      </w:r>
    </w:p>
    <w:p>
      <w:pPr>
        <w:pStyle w:val="Normal"/>
        <w:ind w:firstLine="708"/>
        <w:jc w:val="both"/>
        <w:rPr/>
      </w:pPr>
      <w:r>
        <w:rPr>
          <w:rFonts w:eastAsia="Calibri"/>
          <w:b/>
        </w:rPr>
        <w:t>(</w:t>
      </w:r>
      <w:r>
        <w:rPr>
          <w:rFonts w:eastAsia="Calibri"/>
          <w:i/>
        </w:rPr>
        <w:t>O Deputado Dirceu Dresch, manifestando-se fora do microfone, declina de fazer parte da mesa.</w:t>
      </w:r>
      <w:r>
        <w:rPr>
          <w:rFonts w:eastAsia="Calibri"/>
          <w:b/>
        </w:rPr>
        <w:t>)</w:t>
      </w:r>
    </w:p>
    <w:p>
      <w:pPr>
        <w:pStyle w:val="Normal"/>
        <w:ind w:firstLine="708"/>
        <w:jc w:val="both"/>
        <w:rPr/>
      </w:pPr>
      <w:r>
        <w:rPr>
          <w:rFonts w:eastAsia="Calibri"/>
          <w:b/>
        </w:rPr>
        <w:t>A SRA. TEREZA CRISTINA GODINHO ALVES –</w:t>
      </w:r>
      <w:r>
        <w:rPr>
          <w:rFonts w:eastAsia="Calibri"/>
        </w:rPr>
        <w:t xml:space="preserve"> Complementando a fala do São Thiago, que também disse que a SPU de Santa Catarina trabalha diferente, não é verdade, São Thiago! Nós seguimos o que diz a Portaria, o que diz a lei. Se alguma outra Superintendência trabalha diferente, eu não posso me responsabilizar. A gente segue porque nós somos servidores, nós temos que seguir a lei – nós também somos auditados. A gente tem a Consultoria que nos audita. Então, se realmente alguma outra Superintendência faz diferente, eu não posso me responsabilizar; a gente segue a lei.</w:t>
      </w:r>
    </w:p>
    <w:p>
      <w:pPr>
        <w:pStyle w:val="Normal"/>
        <w:ind w:firstLine="708"/>
        <w:jc w:val="both"/>
        <w:rPr>
          <w:rFonts w:eastAsia="Calibri"/>
        </w:rPr>
      </w:pPr>
      <w:r>
        <w:rPr>
          <w:rFonts w:eastAsia="Calibri"/>
        </w:rPr>
        <w:t xml:space="preserve">Agora, eu também sei que Santa Catarina é muito mais atuante do que os outros Estados. Isso eu posso te afirmar também. O Deputado também perguntou quantos equipamentos nós teríamos regularizado. Assim de memória, eu posso dizer (pode estar falhada a minha memória), seria em torno de oito equipamentos. Eu posso até nominar: o Receptivo de Porto Belo, que é um processo que ficou redondinho, ficou um trabalho muito bom; Biguaçu; São Francisco do Sul; uma marina de Balneário Camboriú; e Florianópolis – em torno de 4 equipamentos. Eu não sei se estou errando no número, teria até que confirmar. </w:t>
      </w:r>
    </w:p>
    <w:p>
      <w:pPr>
        <w:pStyle w:val="Normal"/>
        <w:ind w:firstLine="708"/>
        <w:jc w:val="both"/>
        <w:rPr>
          <w:rFonts w:eastAsia="Calibri"/>
        </w:rPr>
      </w:pPr>
      <w:r>
        <w:rPr>
          <w:rFonts w:eastAsia="Calibri"/>
        </w:rPr>
        <w:t>Com relação aos demais equipamentos, a gente sabe que tem muitos ainda a regularizar, por isso estamos fazendo um levantamento. A Marina, nossa servidora, está fazendo esse levantamento para a gente identificá-los e regularizá-los.</w:t>
      </w:r>
    </w:p>
    <w:p>
      <w:pPr>
        <w:pStyle w:val="Normal"/>
        <w:ind w:firstLine="708"/>
        <w:jc w:val="both"/>
        <w:rPr>
          <w:rFonts w:eastAsia="Calibri"/>
        </w:rPr>
      </w:pPr>
      <w:r>
        <w:rPr>
          <w:rFonts w:eastAsia="Calibri"/>
        </w:rPr>
        <w:t>Era isso que eu tinha para complementar.</w:t>
      </w:r>
    </w:p>
    <w:p>
      <w:pPr>
        <w:pStyle w:val="Normal"/>
        <w:ind w:firstLine="708"/>
        <w:jc w:val="both"/>
        <w:rPr/>
      </w:pPr>
      <w:r>
        <w:rPr>
          <w:rFonts w:eastAsia="Calibri"/>
          <w:b/>
        </w:rPr>
        <w:t xml:space="preserve">O SR. PRESIDENTE (Deputado Estadual Edison Andrino) </w:t>
      </w:r>
      <w:r>
        <w:rPr>
          <w:rFonts w:eastAsia="Calibri"/>
        </w:rPr>
        <w:t>–Muito obrigado, Tereza.</w:t>
      </w:r>
    </w:p>
    <w:p>
      <w:pPr>
        <w:pStyle w:val="Normal"/>
        <w:ind w:firstLine="708"/>
        <w:jc w:val="both"/>
        <w:rPr>
          <w:rFonts w:eastAsia="Calibri"/>
        </w:rPr>
      </w:pPr>
      <w:r>
        <w:rPr>
          <w:rFonts w:eastAsia="Calibri"/>
        </w:rPr>
        <w:t>Com a palavra o senhor Murilo Maia, consultor na área ambiental.</w:t>
      </w:r>
    </w:p>
    <w:p>
      <w:pPr>
        <w:pStyle w:val="Normal"/>
        <w:ind w:firstLine="708"/>
        <w:jc w:val="both"/>
        <w:rPr/>
      </w:pPr>
      <w:r>
        <w:rPr>
          <w:rFonts w:eastAsia="Calibri"/>
          <w:b/>
        </w:rPr>
        <w:t>O SR. MURILO MAIA –</w:t>
      </w:r>
      <w:r>
        <w:rPr>
          <w:rFonts w:eastAsia="Calibri"/>
        </w:rPr>
        <w:t xml:space="preserve"> Eu faço licenciamento há mais de quinze anos e a gente tem lidado há muito tempo com a SPU, com a Prefeitura, com a Marinha, com a Fatma.</w:t>
      </w:r>
    </w:p>
    <w:p>
      <w:pPr>
        <w:pStyle w:val="Normal"/>
        <w:ind w:firstLine="708"/>
        <w:jc w:val="both"/>
        <w:rPr>
          <w:rFonts w:eastAsia="Calibri"/>
        </w:rPr>
      </w:pPr>
      <w:r>
        <w:rPr>
          <w:rFonts w:eastAsia="Calibri"/>
        </w:rPr>
        <w:t xml:space="preserve">Eu gostaria de fazer um relato de como essas atividades vêm se desenvolvendo para que depois eu corroborasse com a discussão num sentido mais amplo. Inicialmente a gente sabe que a instância final seria a regularização da SPU. </w:t>
      </w:r>
    </w:p>
    <w:p>
      <w:pPr>
        <w:pStyle w:val="Normal"/>
        <w:ind w:firstLine="708"/>
        <w:jc w:val="both"/>
        <w:rPr>
          <w:rFonts w:eastAsia="Calibri"/>
        </w:rPr>
      </w:pPr>
      <w:r>
        <w:rPr>
          <w:rFonts w:eastAsia="Calibri"/>
        </w:rPr>
        <w:t>Quanto à SPU, eu só gostaria de dizer que nós temos processos que entraram lá em 2010. Para ser mais preciso, eu tenho processo de 20 de outubro de 2011, quando era ainda a Portaria nº 24, que durante um ano e meio não foi analisado, sendo respondido em 8 de fevereiro de 2013 pedindo para se adequar à nova Portaria, a 404, e depois, de maneira bem célere, dizendo que o prazo se extinguiria dentro de 30 dias, 60 dias, 90 dias, o que realmente veio a acontecer.</w:t>
      </w:r>
    </w:p>
    <w:p>
      <w:pPr>
        <w:pStyle w:val="Normal"/>
        <w:ind w:firstLine="708"/>
        <w:jc w:val="both"/>
        <w:rPr/>
      </w:pPr>
      <w:r>
        <w:rPr>
          <w:rFonts w:eastAsia="Calibri"/>
        </w:rPr>
        <w:t>Novamente em relação à SPU, no caso para colaborar, na nota explicativa está dito: “No caso de a cessão de espaço físico em águas públicas envolver estrutura náutica rudimentar ou de pequeno porte” – não apenas rudimentar ou de pequeno porte, se enquadra em até 250 metros quadrados, incluindo estruturas e berços – “, a documentação listada poderá ser substituída pelo cadastro da SPU, a critério da Superintendência.”E nós solicitamos uma estrutura de 120 metros para esse licenciamento – não que a cessão seja a título gratuito, é uma cessão onerosa –, e o que a SPU respondeu é que a nota explicativa à portaria da SPU cita que foi estabelecido isso para atender as comunidades ribeirinhas, as famílias de baixa renda e outras, quando inseridas em um contexto de regularização mais amplo. [</w:t>
      </w:r>
      <w:r>
        <w:rPr>
          <w:rFonts w:eastAsia="Calibri"/>
          <w:i/>
        </w:rPr>
        <w:t>Taquígrafa-Revisora: Sabrina Schmitz</w:t>
      </w:r>
      <w:r>
        <w:rPr>
          <w:rFonts w:eastAsia="Calibri"/>
        </w:rPr>
        <w:t>] [</w:t>
      </w:r>
      <w:r>
        <w:rPr>
          <w:rFonts w:eastAsia="Calibri"/>
          <w:i/>
        </w:rPr>
        <w:t>Revisão final: Denise V. Silva</w:t>
      </w:r>
      <w:r>
        <w:rPr>
          <w:rFonts w:eastAsia="Calibri"/>
        </w:rPr>
        <w:t>]</w:t>
      </w:r>
    </w:p>
    <w:p>
      <w:pPr>
        <w:pStyle w:val="Normal"/>
        <w:tabs>
          <w:tab w:val="clear" w:pos="708"/>
          <w:tab w:val="left" w:pos="6840" w:leader="none"/>
        </w:tabs>
        <w:ind w:firstLine="709"/>
        <w:jc w:val="both"/>
        <w:rPr/>
      </w:pPr>
      <w:r>
        <w:rPr/>
        <w:t xml:space="preserve">Então, para fazer estruturas individuais ou pequenos grupos, não conseguiria fazer junto à SPU da forma onerosa, pagando, mas sob o ponto de vista da instrução mais simplificada. </w:t>
      </w:r>
    </w:p>
    <w:p>
      <w:pPr>
        <w:pStyle w:val="Normal"/>
        <w:tabs>
          <w:tab w:val="clear" w:pos="708"/>
          <w:tab w:val="left" w:pos="6840" w:leader="none"/>
        </w:tabs>
        <w:ind w:firstLine="709"/>
        <w:jc w:val="both"/>
        <w:rPr/>
      </w:pPr>
      <w:r>
        <w:rPr/>
        <w:t>Gostaria de colocar também, em relação à Prefeitura, que nós entramos com alguns processos e que em relação ao Município você não tem um caminho a ser seguido</w:t>
      </w:r>
      <w:r>
        <w:rPr>
          <w:b/>
        </w:rPr>
        <w:t xml:space="preserve">. </w:t>
      </w:r>
      <w:r>
        <w:rPr/>
        <w:t xml:space="preserve">Você entra no Pró-Cidadão e o Pró-Cidadão encaminha para a Floram. Esse processo está dentro da Floram há quarenta dias; ontem eu falei com um representante da Floram, que disse: “Olha, eu não sei o que fazer.” Eu vou ter que encaminhá-lo para a SMDU agora. Nós não temos, em princípio, óbice em relação ao processo, mas quando o encaminhei à Floram, ele foi encaminhado com o protocolo da Fatma num dos casos e com a licença ambiental de operação emitida pela Fatma no outro caso. Faz quarenta dias que esse processo está na Floram e vai ser encaminhado hoje para a SMDU. Então, eu acho que teria que ser criado, pelo Poder Municipal, um rito para que se conseguisse, com celeridade, uma manifestação para que se pudesse atender, até em tempo hábil, as questões da SPU, que exigisse uma manifestação do Poder Público Municipal. </w:t>
      </w:r>
    </w:p>
    <w:p>
      <w:pPr>
        <w:pStyle w:val="Normal"/>
        <w:tabs>
          <w:tab w:val="clear" w:pos="708"/>
          <w:tab w:val="left" w:pos="6840" w:leader="none"/>
        </w:tabs>
        <w:ind w:firstLine="709"/>
        <w:jc w:val="both"/>
        <w:rPr/>
      </w:pPr>
      <w:r>
        <w:rPr/>
        <w:t xml:space="preserve">Quanto à Capitania dos Portos – e podemos até reiterar o que já foi dito pelo Capitão -, realmente hoje o processo está todo localizado em Florianópolis. Antigamente ele era remetido ao Rio de Janeiro para uma manifestação. Então hoje realmente está se avançando com celeridade de forma a vir atender as demandas solicitadas. </w:t>
      </w:r>
    </w:p>
    <w:p>
      <w:pPr>
        <w:pStyle w:val="Normal"/>
        <w:tabs>
          <w:tab w:val="clear" w:pos="708"/>
          <w:tab w:val="left" w:pos="6840" w:leader="none"/>
        </w:tabs>
        <w:ind w:firstLine="709"/>
        <w:jc w:val="both"/>
        <w:rPr/>
      </w:pPr>
      <w:r>
        <w:rPr/>
        <w:t xml:space="preserve">Quanto à Fatma, reiterando os problemas que já foram aqui colocados, gostaria de dizer que aquele órgão mudou o seu </w:t>
      </w:r>
      <w:r>
        <w:rPr>
          <w:i/>
        </w:rPr>
        <w:t>modus operandi</w:t>
      </w:r>
      <w:r>
        <w:rPr/>
        <w:t xml:space="preserve"> para um processo todo digital, que também está gerando certo problema, uma vez que - aí por questões das estruturas públicas - os funcionários ou não foram treinados ou o processo não chega a quem deveria chegar. Então, eu também tenho processo dentro da Fatma para manifestação, mesmo pagando R$ 5,2 mil de taxas, todo instruído, e há quarenta dias ninguém sabe onde ele está por questão interna dos órgãos. </w:t>
      </w:r>
    </w:p>
    <w:p>
      <w:pPr>
        <w:pStyle w:val="Normal"/>
        <w:tabs>
          <w:tab w:val="clear" w:pos="708"/>
          <w:tab w:val="left" w:pos="6840" w:leader="none"/>
        </w:tabs>
        <w:ind w:firstLine="709"/>
        <w:jc w:val="both"/>
        <w:rPr/>
      </w:pPr>
      <w:r>
        <w:rPr/>
        <w:t xml:space="preserve">Eu acho que esses são outros itens que teríamos e que poderíamos solicitar a manifestação de alguém para que pudesse, de forma integrada, caminharmos com Prefeitura, com Fatma, com Floram, com Capitania dos Portos para atender finalmente a estrutura da SPU. Era isso que eu gostaria de colocar aqui e deixar o meu relato. </w:t>
      </w:r>
    </w:p>
    <w:p>
      <w:pPr>
        <w:pStyle w:val="Normal"/>
        <w:tabs>
          <w:tab w:val="clear" w:pos="708"/>
          <w:tab w:val="left" w:pos="6840" w:leader="none"/>
        </w:tabs>
        <w:ind w:firstLine="709"/>
        <w:jc w:val="both"/>
        <w:rPr/>
      </w:pPr>
      <w:r>
        <w:rPr/>
        <w:t xml:space="preserve">Agradeço a todos pela atenção. </w:t>
      </w:r>
    </w:p>
    <w:p>
      <w:pPr>
        <w:pStyle w:val="Normal"/>
        <w:tabs>
          <w:tab w:val="clear" w:pos="708"/>
          <w:tab w:val="left" w:pos="6840" w:leader="none"/>
        </w:tabs>
        <w:ind w:firstLine="709"/>
        <w:jc w:val="both"/>
        <w:rPr/>
      </w:pPr>
      <w:r>
        <w:rPr>
          <w:b/>
        </w:rPr>
        <w:t>O SR. PRESIDENTE (Deputado Estadual Edison Andrino) –</w:t>
      </w:r>
      <w:r>
        <w:rPr/>
        <w:t xml:space="preserve"> Eu agradeço, Murilo.</w:t>
      </w:r>
    </w:p>
    <w:p>
      <w:pPr>
        <w:pStyle w:val="Normal"/>
        <w:tabs>
          <w:tab w:val="clear" w:pos="708"/>
          <w:tab w:val="left" w:pos="6840" w:leader="none"/>
        </w:tabs>
        <w:ind w:firstLine="709"/>
        <w:jc w:val="both"/>
        <w:rPr/>
      </w:pPr>
      <w:r>
        <w:rPr/>
        <w:t xml:space="preserve">Eu só quero informar que todos os órgãos foram convidados. O Piassentini, está representando a sua Secretaria, mas  teria que ter aqui alguém que representasse a Procuradoria da Prefeitura ou próprio Prefeito porque é uma Prefeitura das mais interessadas nesse aspecto, de tantos equipamentos que tem. Eu acho que o problema da SPU aqui é uma questão, volto a reafirmar, nacional. </w:t>
      </w:r>
    </w:p>
    <w:p>
      <w:pPr>
        <w:pStyle w:val="Normal"/>
        <w:tabs>
          <w:tab w:val="clear" w:pos="708"/>
          <w:tab w:val="left" w:pos="6840" w:leader="none"/>
        </w:tabs>
        <w:ind w:firstLine="709"/>
        <w:jc w:val="both"/>
        <w:rPr/>
      </w:pPr>
      <w:r>
        <w:rPr/>
        <w:t xml:space="preserve">A Prefeitura de Florianópolis encaminha para três órgãos, Piassentini. A Prefeitura, na Secretaria Municipal de Desenvolvimento Urbano, se manifesta dizendo que não legisla sobre área de marinha - que é uma questão de legislação federal - e que não tem nada a opor. Tudo bem, pelo menos não entrava, manda. Aí volta para o Pró-Cidadão que encaminha para o Ipuf e para a Floram e aí para, como disse o Murilo. </w:t>
      </w:r>
    </w:p>
    <w:p>
      <w:pPr>
        <w:pStyle w:val="Normal"/>
        <w:tabs>
          <w:tab w:val="clear" w:pos="708"/>
          <w:tab w:val="left" w:pos="6840" w:leader="none"/>
        </w:tabs>
        <w:ind w:firstLine="709"/>
        <w:jc w:val="both"/>
        <w:rPr/>
      </w:pPr>
      <w:r>
        <w:rPr/>
        <w:t>Na realidade eu acho que o interessante desta discussão é que estamos vendo que falta articulação entre esses órgãos, se é que o governo federal tem interesse em legalizar esses equipamentos.</w:t>
      </w:r>
    </w:p>
    <w:p>
      <w:pPr>
        <w:pStyle w:val="Normal"/>
        <w:tabs>
          <w:tab w:val="clear" w:pos="708"/>
          <w:tab w:val="left" w:pos="6840" w:leader="none"/>
        </w:tabs>
        <w:ind w:firstLine="709"/>
        <w:jc w:val="both"/>
        <w:rPr/>
      </w:pPr>
      <w:r>
        <w:rPr/>
        <w:t>Passo a palavra agora para a senhora Teresa Cristina Godinho Alves, que foi questionada.</w:t>
      </w:r>
    </w:p>
    <w:p>
      <w:pPr>
        <w:pStyle w:val="Normal"/>
        <w:tabs>
          <w:tab w:val="clear" w:pos="708"/>
          <w:tab w:val="left" w:pos="6840" w:leader="none"/>
        </w:tabs>
        <w:ind w:firstLine="709"/>
        <w:jc w:val="both"/>
        <w:rPr/>
      </w:pPr>
      <w:r>
        <w:rPr>
          <w:b/>
        </w:rPr>
        <w:t xml:space="preserve">A SRA. TERESA CRISTINA GODINHO ALVES – </w:t>
      </w:r>
      <w:r>
        <w:rPr/>
        <w:t>Deputado, eu vou passar a palavra ao nosso técnico, Irineu Karasiak, que lida diariamente com esses processos. Ele já é um servidor especializado na área.</w:t>
      </w:r>
    </w:p>
    <w:p>
      <w:pPr>
        <w:pStyle w:val="Normal"/>
        <w:tabs>
          <w:tab w:val="clear" w:pos="708"/>
          <w:tab w:val="left" w:pos="6840" w:leader="none"/>
        </w:tabs>
        <w:ind w:firstLine="709"/>
        <w:jc w:val="both"/>
        <w:rPr/>
      </w:pPr>
      <w:r>
        <w:rPr>
          <w:b/>
        </w:rPr>
        <w:t>O SR. IRINEU KARASIAK –</w:t>
      </w:r>
      <w:r>
        <w:rPr/>
        <w:t xml:space="preserve"> Bom-dia a todos, gostaria de dizer que estou funcionário público trabalhando na SPU há algum tempo e basicamente o que faço é a regularização desses espaços aquáticos. Eu acho que nessa discussão alguma coisa se perdeu no meio do caminho. </w:t>
      </w:r>
    </w:p>
    <w:p>
      <w:pPr>
        <w:pStyle w:val="Normal"/>
        <w:tabs>
          <w:tab w:val="clear" w:pos="708"/>
          <w:tab w:val="left" w:pos="6840" w:leader="none"/>
        </w:tabs>
        <w:ind w:firstLine="709"/>
        <w:jc w:val="both"/>
        <w:rPr/>
      </w:pPr>
      <w:r>
        <w:rPr/>
        <w:t>Primeiro, nós temos que entender que a sociedade brasileira tem os entes públicos e os entes privados. Os privados podem fazer tudo o que a lei diz que pode e também o que a lei não diz que é proibido. O ente público só pode fazer aquilo que a lei diz expressamente que é permitido. Se não fizer isso, o ente público é punido. Agora, no caso específico do espaço aquático de estruturas de pequeno porte, diz na Portaria que a documentação poderá - não é que ela deva -, mas que ela poderá. Então, não é uma afirmação. Ela não é proibida, mas ao ente público não é permitido fazer o que não é proibido. Foi critério da nossa Superintendente não fazer. Ela tem poder para isso, a lei dá esse poder para ela. Então, eu acho que não cabe mais ficarmos perdendo tempo com isso aqui.</w:t>
      </w:r>
    </w:p>
    <w:p>
      <w:pPr>
        <w:pStyle w:val="Normal"/>
        <w:tabs>
          <w:tab w:val="clear" w:pos="708"/>
          <w:tab w:val="left" w:pos="6840" w:leader="none"/>
        </w:tabs>
        <w:ind w:firstLine="709"/>
        <w:jc w:val="both"/>
        <w:rPr/>
      </w:pPr>
      <w:r>
        <w:rPr/>
        <w:t xml:space="preserve">Segundo, o prazo de 31 de dezembro não era para regularizar as estruturas. O prazo de 31 de dezembro era para permitir que fosse pedida a regularização sem que sofresse multa. Passou o prazo, quem pediu antes o processo está correndo, se não foi indeferido, está correndo, e não vai ser multado. Mas a qualquer momento pode ser pedida essa regularização ou mesmo autorização para fazer qualquer estrutura náutica. </w:t>
      </w:r>
    </w:p>
    <w:p>
      <w:pPr>
        <w:pStyle w:val="Normal"/>
        <w:tabs>
          <w:tab w:val="clear" w:pos="708"/>
          <w:tab w:val="left" w:pos="6840" w:leader="none"/>
        </w:tabs>
        <w:ind w:firstLine="709"/>
        <w:jc w:val="both"/>
        <w:rPr/>
      </w:pPr>
      <w:r>
        <w:rPr/>
        <w:t xml:space="preserve">Vai haver um evento náutico e eu estive lá ontem me oferecendo para fazer alguma coisa. E eu falei com a Michelli, e ela disse que falará com você depois. Eu me propus a fazer uma apresentação rápida da documentação que é exigida para esses casos. Então, se você quiser falar comigo depois, nós poderemos conversar a respeito disso e me prontifico, pois estou disposto a trabalhar, a participar de qualquer grupo de trabalho que queira discutir os aspectos de legalização dessas estruturas porque também acho injusto o que a lei pede. Só que eu não posso fazer diferente porque, se fizer, vou ser punido e, entre eu ser punido e alguém não receber alguma coisa, é lógico que eu vou puxar a brasa para a minha sardinha, não existe dúvida nisso, porque não vou deixar o meu na reta, com certeza. </w:t>
      </w:r>
    </w:p>
    <w:p>
      <w:pPr>
        <w:pStyle w:val="Normal"/>
        <w:tabs>
          <w:tab w:val="clear" w:pos="708"/>
          <w:tab w:val="left" w:pos="6840" w:leader="none"/>
        </w:tabs>
        <w:ind w:firstLine="709"/>
        <w:jc w:val="both"/>
        <w:rPr/>
      </w:pPr>
      <w:r>
        <w:rPr/>
        <w:t>Com relação à Portaria, no meu entendimento, a Portaria não é lei. A Portaria tem força de lei porque está baseada em leis. No preâmbulo dessa Portaria são citados dois decretos-lei, uma lei e um decreto. Deputado Andrino, V.Exa., em 1998, era Deputado Federal?</w:t>
      </w:r>
    </w:p>
    <w:p>
      <w:pPr>
        <w:pStyle w:val="Normal"/>
        <w:tabs>
          <w:tab w:val="clear" w:pos="708"/>
          <w:tab w:val="left" w:pos="6840" w:leader="none"/>
        </w:tabs>
        <w:ind w:firstLine="709"/>
        <w:jc w:val="both"/>
        <w:rPr>
          <w:b/>
          <w:b/>
        </w:rPr>
      </w:pPr>
      <w:r>
        <w:rPr>
          <w:b/>
        </w:rPr>
        <w:t xml:space="preserve">O SR. PRESIDENTE (Deputado Estadual Edison Andrino) – </w:t>
      </w:r>
      <w:r>
        <w:rPr/>
        <w:t>A lei 9.636.</w:t>
      </w:r>
    </w:p>
    <w:p>
      <w:pPr>
        <w:pStyle w:val="Normal"/>
        <w:tabs>
          <w:tab w:val="clear" w:pos="708"/>
          <w:tab w:val="left" w:pos="6840" w:leader="none"/>
        </w:tabs>
        <w:ind w:firstLine="709"/>
        <w:jc w:val="both"/>
        <w:rPr/>
      </w:pPr>
      <w:r>
        <w:rPr>
          <w:b/>
        </w:rPr>
        <w:t>O SR. IRINEU KARASIAK –</w:t>
      </w:r>
      <w:r>
        <w:rPr/>
        <w:t xml:space="preserve"> Então o senhor deve ter participado da votação dessa lei. </w:t>
      </w:r>
    </w:p>
    <w:p>
      <w:pPr>
        <w:pStyle w:val="Normal"/>
        <w:tabs>
          <w:tab w:val="clear" w:pos="708"/>
          <w:tab w:val="left" w:pos="6840" w:leader="none"/>
        </w:tabs>
        <w:ind w:firstLine="709"/>
        <w:jc w:val="both"/>
        <w:rPr/>
      </w:pPr>
      <w:r>
        <w:rPr/>
        <w:t>Então, em minha opinião, cancelar, anular ou sumir com esta Portaria não vai levar a nada. Por quê? A Superintendente pode dizer que mesmo que tenha acabado a Portaria, as leis que a direcionaram ainda permanecem. Então, provavelmente, ela vai dizer para continuar o rito. A portaria é como em uma empresa pública, um manual de trabalho; para nós, ela é um manual de trabalho. Então, se você tirar essa portaria, tira o nosso manual de trabalho, mas cria-se outra norma, não tem problema.</w:t>
      </w:r>
    </w:p>
    <w:p>
      <w:pPr>
        <w:pStyle w:val="Normal"/>
        <w:tabs>
          <w:tab w:val="clear" w:pos="708"/>
          <w:tab w:val="left" w:pos="6840" w:leader="none"/>
        </w:tabs>
        <w:ind w:firstLine="709"/>
        <w:jc w:val="both"/>
        <w:rPr/>
      </w:pPr>
      <w:r>
        <w:rPr/>
        <w:t>Eu acho que o que tem que ser batalhado aqui é com relação às leis, tem que mudar as leis que estão por trás dessa portaria. Acho que dá para dar uma ajustada na portaria? Acho. Inclusive estava há pouco falando com o Davi e comentávamos sobre algumas ideias. Uma delas era para ceder principalmente para esse pessoal de baixa renda que tem estruturas pequenas, porque é injusto o que se pede para eles, mas enquanto isso não mudar isso, a SPU vai continuar pedindo, nós vamos continuar exigindo e não temos por enquanto o que fazer.</w:t>
      </w:r>
    </w:p>
    <w:p>
      <w:pPr>
        <w:pStyle w:val="Normal"/>
        <w:tabs>
          <w:tab w:val="clear" w:pos="708"/>
          <w:tab w:val="left" w:pos="6840" w:leader="none"/>
        </w:tabs>
        <w:ind w:firstLine="709"/>
        <w:jc w:val="both"/>
        <w:rPr/>
      </w:pPr>
      <w:r>
        <w:rPr>
          <w:b/>
        </w:rPr>
        <w:t>O SR. PRESIDENTE (Deputado Estadual Edison Andrino) –</w:t>
      </w:r>
      <w:r>
        <w:rPr/>
        <w:t xml:space="preserve"> Eu queria agradecer a contribuição do Irineu e dizer a ele que poderia levar as suas ideias à SPU/DF para mudar essa legislação ou pelo menos alterar algumas coisas a fim de simplificar, de desburocratizar um pouco essa Portaria.</w:t>
      </w:r>
    </w:p>
    <w:p>
      <w:pPr>
        <w:pStyle w:val="Normal"/>
        <w:tabs>
          <w:tab w:val="clear" w:pos="708"/>
          <w:tab w:val="left" w:pos="6840" w:leader="none"/>
        </w:tabs>
        <w:ind w:firstLine="709"/>
        <w:jc w:val="both"/>
        <w:rPr/>
      </w:pPr>
      <w:r>
        <w:rPr>
          <w:b/>
        </w:rPr>
        <w:t>O SR. IRINEU KARASIAK –</w:t>
      </w:r>
      <w:r>
        <w:rPr/>
        <w:t xml:space="preserve"> Eu acho, Deputado, que a gente poderia, junto com as outras entidades aqui que são interessadas, criar um grupo de trabalho para ver o que se quer, o que eles querem. Ver o que precisa ainda ser sugerido. </w:t>
      </w:r>
    </w:p>
    <w:p>
      <w:pPr>
        <w:pStyle w:val="Normal"/>
        <w:tabs>
          <w:tab w:val="clear" w:pos="708"/>
          <w:tab w:val="left" w:pos="6840" w:leader="none"/>
        </w:tabs>
        <w:ind w:firstLine="709"/>
        <w:jc w:val="both"/>
        <w:rPr/>
      </w:pPr>
      <w:r>
        <w:rPr/>
        <w:t>Outra coisa: São Thiago, você tem uma informação importante, então me diga o nome da Superintendente e da pessoa que recebeu alguma cessão sem documentação. Diga-me o nome da Superintendência.</w:t>
      </w:r>
    </w:p>
    <w:p>
      <w:pPr>
        <w:pStyle w:val="Normal"/>
        <w:tabs>
          <w:tab w:val="clear" w:pos="708"/>
          <w:tab w:val="left" w:pos="6840" w:leader="none"/>
        </w:tabs>
        <w:ind w:firstLine="709"/>
        <w:jc w:val="both"/>
        <w:rPr/>
      </w:pPr>
      <w:r>
        <w:rPr/>
        <w:t>(</w:t>
      </w:r>
      <w:r>
        <w:rPr>
          <w:i/>
        </w:rPr>
        <w:t>O senhor Ernesto São Thiago fala fora do microfone dizendo que</w:t>
      </w:r>
      <w:r>
        <w:rPr/>
        <w:t xml:space="preserve"> </w:t>
      </w:r>
      <w:r>
        <w:rPr>
          <w:i/>
        </w:rPr>
        <w:t>não tem o nome e que a informação é da equipe da SPU/DF.</w:t>
      </w:r>
      <w:r>
        <w:rPr/>
        <w:t xml:space="preserve">) </w:t>
      </w:r>
    </w:p>
    <w:p>
      <w:pPr>
        <w:pStyle w:val="Normal"/>
        <w:tabs>
          <w:tab w:val="clear" w:pos="708"/>
          <w:tab w:val="left" w:pos="6840" w:leader="none"/>
        </w:tabs>
        <w:ind w:firstLine="709"/>
        <w:jc w:val="both"/>
        <w:rPr/>
      </w:pPr>
      <w:r>
        <w:rPr/>
        <w:t>E como é que você vem aqui alegar uma coisa que você não tem certeza? É muito temerário esse disse-me-disse, me desculpe. Eu até gostaria de saber para ver como é que foi o processo para podermos aproveitar isso.</w:t>
      </w:r>
    </w:p>
    <w:p>
      <w:pPr>
        <w:pStyle w:val="Normal"/>
        <w:ind w:firstLine="708"/>
        <w:jc w:val="both"/>
        <w:rPr/>
      </w:pPr>
      <w:r>
        <w:rPr>
          <w:b/>
        </w:rPr>
        <w:t xml:space="preserve">O SR. PRESIDENTE (Deputado Estadual Edison Andrino) – </w:t>
      </w:r>
      <w:r>
        <w:rPr/>
        <w:t xml:space="preserve">Irineu, agradeço. </w:t>
      </w:r>
    </w:p>
    <w:p>
      <w:pPr>
        <w:pStyle w:val="Normal"/>
        <w:ind w:firstLine="708"/>
        <w:jc w:val="both"/>
        <w:rPr/>
      </w:pPr>
      <w:r>
        <w:rPr/>
        <w:t xml:space="preserve">Com respeito à Lei 9.636, você tem razão. Eu era Deputado Federal, era uma Medida Provisória do governo Fernando Henrique Cardoso. Aquela Medida que era um monstrengo que não tinha mais tamanho. O pessoal da SPU, para vocês terem uma ideia, foi a Brasília e justificou que aquela medida provisória era para arrecadar, para ter recurso para reduzir os juros da dívida externa brasileira. Era um monstro! Eu fiz mais de dez emendas, muito mais, mas monstro vocês sabem como é que é, a gente melhora o nariz, a orelha, mas continua monstro. Depois foi alterada, com o andar do tempo. </w:t>
      </w:r>
    </w:p>
    <w:p>
      <w:pPr>
        <w:pStyle w:val="Normal"/>
        <w:ind w:firstLine="709"/>
        <w:rPr/>
      </w:pPr>
      <w:r>
        <w:rPr/>
        <w:t>Inclusive naquela oportunidade a estrutura da SPU era muito pequena. Eu fiz uma emenda para que o percentual dessa receita fosse destinado a estruturar, reestruturar e melhorar a situação da SPU de todo o Brasil, que era uma vergonha. Mas acabou sendo aprovada e esse artigo foi vetado depois. [</w:t>
      </w:r>
      <w:r>
        <w:rPr>
          <w:i/>
        </w:rPr>
        <w:t>Taquígrafa-Revisora: Iwana L. Lentz</w:t>
      </w:r>
      <w:r>
        <w:rPr/>
        <w:t xml:space="preserve">] </w:t>
      </w:r>
    </w:p>
    <w:p>
      <w:pPr>
        <w:pStyle w:val="Normal"/>
        <w:tabs>
          <w:tab w:val="clear" w:pos="708"/>
          <w:tab w:val="left" w:pos="6840" w:leader="none"/>
        </w:tabs>
        <w:ind w:firstLine="709"/>
        <w:jc w:val="both"/>
        <w:rPr/>
      </w:pPr>
      <w:r>
        <w:rPr/>
        <w:t xml:space="preserve">Só quero dizer para vocês que eu acompanho isso há muito tempo, e  várias vezes foi melhorada.  </w:t>
      </w:r>
    </w:p>
    <w:p>
      <w:pPr>
        <w:pStyle w:val="Normal"/>
        <w:tabs>
          <w:tab w:val="clear" w:pos="708"/>
          <w:tab w:val="left" w:pos="6840" w:leader="none"/>
        </w:tabs>
        <w:ind w:firstLine="709"/>
        <w:jc w:val="both"/>
        <w:rPr/>
      </w:pPr>
      <w:r>
        <w:rPr/>
        <w:t xml:space="preserve">Com a palavra o senhor Ernesto São Thiago para um esclarecimento.    </w:t>
      </w:r>
    </w:p>
    <w:p>
      <w:pPr>
        <w:pStyle w:val="Normal"/>
        <w:tabs>
          <w:tab w:val="clear" w:pos="708"/>
          <w:tab w:val="left" w:pos="6840" w:leader="none"/>
        </w:tabs>
        <w:ind w:firstLine="709"/>
        <w:jc w:val="both"/>
        <w:rPr/>
      </w:pPr>
      <w:r>
        <w:rPr>
          <w:b/>
        </w:rPr>
        <w:t xml:space="preserve">O SR. ERNESTO SÃO THIAGO – </w:t>
      </w:r>
      <w:r>
        <w:rPr/>
        <w:t>Deputado, eu insisto que há um equívoco na interpretação da Portaria 404, pois nela não diz nada que só haverá dispensa de documentação para caso de comunidades ribeirinhas ou coisa assim quando a estrutura for menos de 250 metros quadrados.</w:t>
      </w:r>
    </w:p>
    <w:p>
      <w:pPr>
        <w:pStyle w:val="Normal"/>
        <w:tabs>
          <w:tab w:val="clear" w:pos="708"/>
          <w:tab w:val="left" w:pos="6840" w:leader="none"/>
        </w:tabs>
        <w:jc w:val="both"/>
        <w:rPr/>
      </w:pPr>
      <w:r>
        <w:rPr/>
        <w:t xml:space="preserve">Na nota explicativa, que está comigo e está aberta, também não diz nada a respeito disso, sendo que estou com a nota explicativa da Portaria 404, do próprio </w:t>
      </w:r>
      <w:r>
        <w:rPr>
          <w:i/>
        </w:rPr>
        <w:t>site</w:t>
      </w:r>
      <w:r>
        <w:rPr/>
        <w:t xml:space="preserve"> da SPU, e aqui não diz nada.</w:t>
      </w:r>
    </w:p>
    <w:p>
      <w:pPr>
        <w:pStyle w:val="Normal"/>
        <w:tabs>
          <w:tab w:val="clear" w:pos="708"/>
          <w:tab w:val="left" w:pos="6840" w:leader="none"/>
        </w:tabs>
        <w:ind w:firstLine="709"/>
        <w:jc w:val="both"/>
        <w:rPr/>
      </w:pPr>
      <w:r>
        <w:rPr/>
        <w:t xml:space="preserve"> </w:t>
      </w:r>
      <w:r>
        <w:rPr/>
        <w:t>A única coisa que diz quando trata de estruturas com menos de 250 metros quadrados é que a SPU poderá proceder ao cadastro, e proceder ao cadastro significa a SPU ir a campo. Quando fala de comunidade tradicional ou alguma coisa assim, o Murilo tem toda razão, é apenas para a hipótese de a SPU não cobrar pelo uso do espaço aquático. Então isso não é verdade. A SPU pode sim dispensar a documentação e ela não está dispensando não por que existe alguma coisa que diga que não pode, mas, sim, porque não quer. É uma opção política de não liberar a documentação.  E se houver algum funcionário da SPU que seja processado por dispensar esta documentação, a gente faz uma cotização para pagar um advogado para defender esse funcionário, porque isso é uma questão de interesse público. Isso não é verdade. Existem inúmeras situações dentro do serviço público...</w:t>
      </w:r>
    </w:p>
    <w:p>
      <w:pPr>
        <w:pStyle w:val="Normal"/>
        <w:tabs>
          <w:tab w:val="clear" w:pos="708"/>
          <w:tab w:val="left" w:pos="6840" w:leader="none"/>
        </w:tabs>
        <w:ind w:firstLine="709"/>
        <w:jc w:val="both"/>
        <w:rPr/>
      </w:pPr>
      <w:r>
        <w:rPr>
          <w:b/>
        </w:rPr>
        <w:t xml:space="preserve">A SRA. TERESA CRISTINA GODINHO ALVES – </w:t>
      </w:r>
      <w:r>
        <w:rPr/>
        <w:t xml:space="preserve">São Thiago lê o parágrafo seguinte dessa nota explicativa. </w:t>
      </w:r>
    </w:p>
    <w:p>
      <w:pPr>
        <w:pStyle w:val="Normal"/>
        <w:tabs>
          <w:tab w:val="clear" w:pos="708"/>
          <w:tab w:val="left" w:pos="6840" w:leader="none"/>
        </w:tabs>
        <w:ind w:firstLine="709"/>
        <w:jc w:val="both"/>
        <w:rPr/>
      </w:pPr>
      <w:r>
        <w:rPr>
          <w:b/>
        </w:rPr>
        <w:t xml:space="preserve">O SR. ERNESTO SÃO THIAGO – </w:t>
      </w:r>
      <w:r>
        <w:rPr/>
        <w:t>Já li, não tem nada aqui a respeito disso.</w:t>
      </w:r>
    </w:p>
    <w:p>
      <w:pPr>
        <w:pStyle w:val="Normal"/>
        <w:tabs>
          <w:tab w:val="clear" w:pos="708"/>
          <w:tab w:val="left" w:pos="6840" w:leader="none"/>
        </w:tabs>
        <w:ind w:firstLine="709"/>
        <w:jc w:val="both"/>
        <w:rPr/>
      </w:pPr>
      <w:r>
        <w:rPr>
          <w:b/>
        </w:rPr>
        <w:t xml:space="preserve">A SRA. TERESA CRISTINA GODINHO ALVES – </w:t>
      </w:r>
      <w:r>
        <w:rPr/>
        <w:t>O parágrafo seguinte: essa possibilidade foi aberta em função daquelas estruturas utilizadas pelas comunidades ribeirinhas, famílias de baixa renda e outras, mesmo que de uso de população de alta renda quando inseridas em um contexto de regularização mais amplo da SPU em conjunto com outros órgãos licenciadores.</w:t>
      </w:r>
    </w:p>
    <w:p>
      <w:pPr>
        <w:pStyle w:val="Normal"/>
        <w:tabs>
          <w:tab w:val="clear" w:pos="708"/>
          <w:tab w:val="left" w:pos="6840" w:leader="none"/>
        </w:tabs>
        <w:ind w:firstLine="709"/>
        <w:jc w:val="both"/>
        <w:rPr/>
      </w:pPr>
      <w:r>
        <w:rPr>
          <w:b/>
        </w:rPr>
        <w:t>O SR. ERNESTO SÃO THIAGO –</w:t>
      </w:r>
      <w:r>
        <w:rPr/>
        <w:t xml:space="preserve"> Eu estou com a Nota Explicativa aqui não diz nada disso.</w:t>
      </w:r>
    </w:p>
    <w:p>
      <w:pPr>
        <w:pStyle w:val="Normal"/>
        <w:tabs>
          <w:tab w:val="clear" w:pos="708"/>
          <w:tab w:val="left" w:pos="6840" w:leader="none"/>
        </w:tabs>
        <w:ind w:firstLine="709"/>
        <w:jc w:val="both"/>
        <w:rPr/>
      </w:pPr>
      <w:r>
        <w:rPr>
          <w:b/>
        </w:rPr>
        <w:t xml:space="preserve">A SRA. TERESA CRISTINA GODINHO ALVES – </w:t>
      </w:r>
      <w:r>
        <w:rPr/>
        <w:t>Diz, no parágrafo...</w:t>
      </w:r>
    </w:p>
    <w:p>
      <w:pPr>
        <w:pStyle w:val="Normal"/>
        <w:tabs>
          <w:tab w:val="clear" w:pos="708"/>
          <w:tab w:val="left" w:pos="6840" w:leader="none"/>
        </w:tabs>
        <w:ind w:firstLine="709"/>
        <w:jc w:val="both"/>
        <w:rPr>
          <w:b/>
          <w:b/>
        </w:rPr>
      </w:pPr>
      <w:r>
        <w:rPr>
          <w:b/>
        </w:rPr>
        <w:t xml:space="preserve">O SR. ERNESTO SÃO THIAGO – </w:t>
      </w:r>
      <w:r>
        <w:rPr/>
        <w:t>Essa Nota Explicativa que eu tenho aqui é da Portaria 404.</w:t>
      </w:r>
    </w:p>
    <w:p>
      <w:pPr>
        <w:pStyle w:val="Normal"/>
        <w:tabs>
          <w:tab w:val="clear" w:pos="708"/>
          <w:tab w:val="left" w:pos="6840" w:leader="none"/>
        </w:tabs>
        <w:ind w:firstLine="709"/>
        <w:jc w:val="both"/>
        <w:rPr/>
      </w:pPr>
      <w:r>
        <w:rPr>
          <w:b/>
        </w:rPr>
        <w:t xml:space="preserve">O SR. IRINEU KARASIAK – </w:t>
      </w:r>
      <w:r>
        <w:rPr/>
        <w:t>Têm duas notas explicativas a Portaria 404, você está se baseando na primeira.</w:t>
      </w:r>
    </w:p>
    <w:p>
      <w:pPr>
        <w:pStyle w:val="Normal"/>
        <w:tabs>
          <w:tab w:val="clear" w:pos="708"/>
          <w:tab w:val="left" w:pos="6840" w:leader="none"/>
        </w:tabs>
        <w:ind w:firstLine="709"/>
        <w:jc w:val="both"/>
        <w:rPr/>
      </w:pPr>
      <w:r>
        <w:rPr>
          <w:b/>
        </w:rPr>
        <w:t xml:space="preserve">A SRA. TERESA CRISTINA GODINHO ALVES – </w:t>
      </w:r>
      <w:r>
        <w:rPr/>
        <w:t>São duas notas explicativas.</w:t>
      </w:r>
    </w:p>
    <w:p>
      <w:pPr>
        <w:pStyle w:val="Normal"/>
        <w:tabs>
          <w:tab w:val="clear" w:pos="708"/>
          <w:tab w:val="left" w:pos="6840" w:leader="none"/>
        </w:tabs>
        <w:ind w:firstLine="709"/>
        <w:jc w:val="both"/>
        <w:rPr/>
      </w:pPr>
      <w:r>
        <w:rPr>
          <w:b/>
        </w:rPr>
        <w:t xml:space="preserve">O SR. ERNESTO SÃO THIAGO – </w:t>
      </w:r>
      <w:r>
        <w:rPr/>
        <w:t xml:space="preserve">Aqui nesta Nota Explicativa não diz isso. E, de todo modo, isso que foi lido aqui deixa claro que a critério da SPU. A Nota Explicativa não pode conflitar com o que diz a Portaria e neste caso está conflitando. Isso está bem claro. </w:t>
      </w:r>
    </w:p>
    <w:p>
      <w:pPr>
        <w:pStyle w:val="Normal"/>
        <w:tabs>
          <w:tab w:val="clear" w:pos="708"/>
          <w:tab w:val="left" w:pos="6840" w:leader="none"/>
        </w:tabs>
        <w:ind w:firstLine="709"/>
        <w:jc w:val="both"/>
        <w:rPr/>
      </w:pPr>
      <w:r>
        <w:rPr/>
        <w:t xml:space="preserve">E outra coisa é a seguinte, nesta Nota Explicativa aí, neste parágrafo, que você diz que tem uma nova Nota Explicativa, não diz que não pode dispensar a documentação, tanto que fala em outros casos ali. Ou seja, a dispensa não está acontecendo por uma decisão arbitrária da SPU. Isso tem que ser dito. </w:t>
      </w:r>
    </w:p>
    <w:p>
      <w:pPr>
        <w:pStyle w:val="Normal"/>
        <w:tabs>
          <w:tab w:val="clear" w:pos="708"/>
          <w:tab w:val="left" w:pos="6840" w:leader="none"/>
        </w:tabs>
        <w:ind w:firstLine="709"/>
        <w:jc w:val="both"/>
        <w:rPr/>
      </w:pPr>
      <w:r>
        <w:rPr/>
        <w:t xml:space="preserve">Deputado e Comandante Mello, quero fazer uma sugestão aqui em relação à Capitania dos Portos, – inclusive isso foi discutido na última reunião do GT Náutico do turismo, nos bastidores - que é a seguinte:  que em casos como o de Florianópolis, onde existam estruturas de pequeno porte muito próximas a outras e facilmente identificáveis, se fosse possível, a Capitania fizesse rapidamente  o levantamento disso e informar à SPU que este conjunto de estruturas não causa óbices à navegação do ponto de vista da Capitania, porque isso diminuiria muito a burocracia e não haveria necessidade de ir alguém até lá para fazer esse pedido. É só a título de sugerir menos trabalho para a Capitania mesmo, despachando um por um os pedidos. É só uma sugestão para longo prazo. </w:t>
      </w:r>
    </w:p>
    <w:p>
      <w:pPr>
        <w:pStyle w:val="Normal"/>
        <w:tabs>
          <w:tab w:val="clear" w:pos="708"/>
          <w:tab w:val="left" w:pos="6840" w:leader="none"/>
        </w:tabs>
        <w:ind w:firstLine="709"/>
        <w:jc w:val="both"/>
        <w:rPr/>
      </w:pPr>
      <w:r>
        <w:rPr/>
        <w:t>Muito obrigado.</w:t>
      </w:r>
    </w:p>
    <w:p>
      <w:pPr>
        <w:pStyle w:val="Normal"/>
        <w:tabs>
          <w:tab w:val="clear" w:pos="708"/>
          <w:tab w:val="left" w:pos="6840" w:leader="none"/>
        </w:tabs>
        <w:ind w:firstLine="709"/>
        <w:jc w:val="both"/>
        <w:rPr/>
      </w:pPr>
      <w:r>
        <w:rPr>
          <w:b/>
        </w:rPr>
        <w:t xml:space="preserve">O SR. PRESIDENTE (Deputado Estadual Edison Andrino) – </w:t>
      </w:r>
      <w:r>
        <w:rPr/>
        <w:t>Com a palavra o senhor Comandante Mello, da Capitania dos Portos de Santa Catarina, neste ato representando o Capitão dos Portos de Santa Catarina Hilbert Strauss.</w:t>
      </w:r>
    </w:p>
    <w:p>
      <w:pPr>
        <w:pStyle w:val="Normal"/>
        <w:tabs>
          <w:tab w:val="clear" w:pos="708"/>
          <w:tab w:val="left" w:pos="6840" w:leader="none"/>
        </w:tabs>
        <w:ind w:firstLine="709"/>
        <w:jc w:val="both"/>
        <w:rPr/>
      </w:pPr>
      <w:r>
        <w:rPr>
          <w:b/>
        </w:rPr>
        <w:t xml:space="preserve">O SR. COMANDANTE MELLO – </w:t>
      </w:r>
      <w:r>
        <w:rPr/>
        <w:t xml:space="preserve">Com certeza, acho importantíssima essa ideia. Só para os senhores terem noção, nós recebemos nesta semana mais seis processos de regularização de trapiche na Lagoa. Saí da Capitania, com o meu carro, e fui fazer as vistorias no mesmo dia - rodei para localizar os locais, os proprietários nem estavam lá, fiquei batendo na porta, rodando, pois eram áreas próximas, e imediatamente todos eles no dia seguinte foram respondidos com o parecer da Capitania. </w:t>
      </w:r>
    </w:p>
    <w:p>
      <w:pPr>
        <w:pStyle w:val="Normal"/>
        <w:tabs>
          <w:tab w:val="clear" w:pos="708"/>
          <w:tab w:val="left" w:pos="6840" w:leader="none"/>
        </w:tabs>
        <w:ind w:firstLine="709"/>
        <w:jc w:val="both"/>
        <w:rPr/>
      </w:pPr>
      <w:r>
        <w:rPr/>
        <w:t xml:space="preserve">Essas estruturas pequenas, desses cais rudimentares que tem aqui, por questão de bom senso, nós já entendemos que não se pode seguir o mesmo trâmite da autoridade Marítima nº 11, que não limita - aí é bom senso, quando a Marinha faz a norma ela considera os grandes cais, os cais das áreas portuárias que envolvem navios, que tem que alterar a carta náutica da região, colocando aquele cais lá; essas pequenas estruturas a gente está despachando diretamente aqui. O amigo que está entrando com o processo lá e está sabendo disso. A gente já mudou exatamente para facilitar e para agilizar. Já tivemos essa iniciativa no sentido de agilizar o procedimento. Agora, os cais pequenos que já tem regularização, nós vamos imediatamente fazer a vistoria e já emitimos o parecer dando a posição da Marinha claramente para ser encaminhado o processo na SPU. </w:t>
      </w:r>
    </w:p>
    <w:p>
      <w:pPr>
        <w:pStyle w:val="Normal"/>
        <w:tabs>
          <w:tab w:val="clear" w:pos="708"/>
          <w:tab w:val="left" w:pos="6840" w:leader="none"/>
        </w:tabs>
        <w:ind w:firstLine="709"/>
        <w:jc w:val="both"/>
        <w:rPr/>
      </w:pPr>
      <w:r>
        <w:rPr/>
        <w:t>Agora, aproveitando, Deputado, fiquei muito feliz com a ideia do Irineu de na Expo Náutica ele ficar à disposição, a Marinha foi agraciada com a possibilidade de ter um estande lá, e será uma honra para nós tê-lo no nosso estande para nos ajudar a divulgar e as normas da SPU, está à disposição o estande da Marinha na Expo Náutica para que a gente possa elucidar qualquer dúvida da opinião pública.</w:t>
      </w:r>
    </w:p>
    <w:p>
      <w:pPr>
        <w:pStyle w:val="Normal"/>
        <w:tabs>
          <w:tab w:val="clear" w:pos="708"/>
          <w:tab w:val="left" w:pos="6840" w:leader="none"/>
        </w:tabs>
        <w:ind w:firstLine="709"/>
        <w:jc w:val="both"/>
        <w:rPr/>
      </w:pPr>
      <w:r>
        <w:rPr>
          <w:b/>
        </w:rPr>
        <w:t xml:space="preserve">O SR. PRESIDENTE (Deputado Estadual Edison Andrino) – </w:t>
      </w:r>
      <w:r>
        <w:rPr/>
        <w:t xml:space="preserve"> Obrigado, Comandante. </w:t>
      </w:r>
    </w:p>
    <w:p>
      <w:pPr>
        <w:pStyle w:val="Normal"/>
        <w:tabs>
          <w:tab w:val="clear" w:pos="708"/>
          <w:tab w:val="left" w:pos="6840" w:leader="none"/>
        </w:tabs>
        <w:ind w:firstLine="709"/>
        <w:jc w:val="both"/>
        <w:rPr/>
      </w:pPr>
      <w:r>
        <w:rPr/>
        <w:t>Com a palavra o senhor Leandro Mané Ferrari, presidente da Associação Catarinense das Marinas de Santa Catarina (Acatmar) –</w:t>
      </w:r>
    </w:p>
    <w:p>
      <w:pPr>
        <w:pStyle w:val="Normal"/>
        <w:tabs>
          <w:tab w:val="clear" w:pos="708"/>
          <w:tab w:val="left" w:pos="6840" w:leader="none"/>
        </w:tabs>
        <w:ind w:firstLine="709"/>
        <w:jc w:val="both"/>
        <w:rPr/>
      </w:pPr>
      <w:r>
        <w:rPr>
          <w:b/>
        </w:rPr>
        <w:t xml:space="preserve">O SR. LEANDRO MANÉ FERRARI – </w:t>
      </w:r>
      <w:r>
        <w:rPr/>
        <w:t xml:space="preserve">Bom-dia a todos. Eu sou presidente da Associação Náutica Catarinense para o Brasil e presidente do GT Náutico de Santa Catarina. </w:t>
      </w:r>
    </w:p>
    <w:p>
      <w:pPr>
        <w:pStyle w:val="Normal"/>
        <w:tabs>
          <w:tab w:val="clear" w:pos="708"/>
          <w:tab w:val="left" w:pos="6840" w:leader="none"/>
        </w:tabs>
        <w:ind w:firstLine="709"/>
        <w:jc w:val="both"/>
        <w:rPr/>
      </w:pPr>
      <w:r>
        <w:rPr/>
        <w:t>Temos que ser prático, parar com esse negócio de um falar uma coisa e outro falar outra coisa e nos unirmos, e a união mostrou muito isso em relação à Prefeitura e à Fatma.</w:t>
      </w:r>
    </w:p>
    <w:p>
      <w:pPr>
        <w:pStyle w:val="Normal"/>
        <w:tabs>
          <w:tab w:val="clear" w:pos="708"/>
          <w:tab w:val="left" w:pos="6840" w:leader="none"/>
        </w:tabs>
        <w:ind w:firstLine="709"/>
        <w:jc w:val="both"/>
        <w:rPr/>
      </w:pPr>
      <w:r>
        <w:rPr/>
        <w:t xml:space="preserve"> </w:t>
      </w:r>
      <w:r>
        <w:rPr/>
        <w:t>Estamos trabalhando para mudar o Consema, o Davi é um grande parceiro e sabe disso, na semana passada conversamos para que o Consema fosse mudado, para que os valores fossem mudados na Fatma, mas se esses valores estiverem em outras instâncias vamos nos unir e as procurar. Não adianta a gente ficar no achismo do que pode e do que não pode, porque se não estivermos unidos nada acontece.</w:t>
      </w:r>
    </w:p>
    <w:p>
      <w:pPr>
        <w:pStyle w:val="Normal"/>
        <w:tabs>
          <w:tab w:val="clear" w:pos="708"/>
          <w:tab w:val="left" w:pos="6840" w:leader="none"/>
        </w:tabs>
        <w:ind w:firstLine="709"/>
        <w:jc w:val="both"/>
        <w:rPr/>
      </w:pPr>
      <w:r>
        <w:rPr/>
        <w:t xml:space="preserve"> </w:t>
      </w:r>
      <w:r>
        <w:rPr/>
        <w:t xml:space="preserve">O Projeto Marina Legal que fizemos, que foi histórico em nível de Brasil, onde legalizamos e recebermos oito licenças para as oito Marinas participantes, as quais muitas estavam há 20 anos sem conseguir se regularizar justamente pela autoburocracia e pelos custos exorbitantes do processo até receber essa licença. O que a gente fez? A gente uniu essas pessoas e baixamos em 80% o custo para conseguir regularizar essas Marinas, sendo que hoje todas essas Marinas estão licenciadas e protocoladas na SPU. </w:t>
      </w:r>
    </w:p>
    <w:p>
      <w:pPr>
        <w:pStyle w:val="Normal"/>
        <w:tabs>
          <w:tab w:val="clear" w:pos="708"/>
          <w:tab w:val="left" w:pos="6840" w:leader="none"/>
        </w:tabs>
        <w:ind w:firstLine="709"/>
        <w:jc w:val="both"/>
        <w:rPr/>
      </w:pPr>
      <w:r>
        <w:rPr/>
        <w:t xml:space="preserve">Queremos ajuda da SPU.  Quando se entra com um processo para conseguir um alvará no Pró-Cidadão, na Prefeitura, lá não existe a possibilidade do que é Marina, eles não sabem nem o que é Marina. Então estamos indo na Prefeitura e em todos os órgãos para explicar o que é Marina. Não adianta a gente ficar falando, falando, que isso não vai levar a nada. A gente tem que ir </w:t>
      </w:r>
      <w:r>
        <w:rPr>
          <w:i/>
        </w:rPr>
        <w:t>in loco</w:t>
      </w:r>
      <w:r>
        <w:rPr/>
        <w:t xml:space="preserve"> e fazer a coisa acontecer.</w:t>
      </w:r>
    </w:p>
    <w:p>
      <w:pPr>
        <w:pStyle w:val="Normal"/>
        <w:tabs>
          <w:tab w:val="clear" w:pos="708"/>
          <w:tab w:val="left" w:pos="6840" w:leader="none"/>
        </w:tabs>
        <w:ind w:firstLine="709"/>
        <w:jc w:val="both"/>
        <w:rPr/>
      </w:pPr>
      <w:r>
        <w:rPr/>
        <w:t xml:space="preserve">Trapiche é uma das melhores bases para segurança do tráfego aquaviário. Trapiche de pescador, meus amigos, pescador não tem que pagar nada. Os pescadores usam o trapiche do pescador para o seu autossustento, isso não existe e vamos batalhar juntos para que isso aconteça, porque trapiche de pescador é para o seu sustento, eles não têm que pagar nada, muito pelo contrário, eles pagam imposto ao governo para isso. Então, precisamos nos unir para que isso aconteça. A Capitania dos Portos é ombro amigo, é braço forte e estamos sempre juntos. </w:t>
      </w:r>
    </w:p>
    <w:p>
      <w:pPr>
        <w:pStyle w:val="Normal"/>
        <w:tabs>
          <w:tab w:val="clear" w:pos="708"/>
          <w:tab w:val="left" w:pos="6840" w:leader="none"/>
        </w:tabs>
        <w:ind w:firstLine="709"/>
        <w:jc w:val="both"/>
        <w:rPr/>
      </w:pPr>
      <w:r>
        <w:rPr/>
        <w:t xml:space="preserve">Deputado Edison, nós fizemos na Fatma também aquela solicitação, estamos aguardando aquela solicitação que fizemos em conjunto. Então, a Acatmar está à disposição para que a gente faça realmente esse grupo. </w:t>
      </w:r>
    </w:p>
    <w:p>
      <w:pPr>
        <w:pStyle w:val="Normal"/>
        <w:tabs>
          <w:tab w:val="clear" w:pos="708"/>
          <w:tab w:val="left" w:pos="6840" w:leader="none"/>
        </w:tabs>
        <w:ind w:firstLine="709"/>
        <w:jc w:val="both"/>
        <w:rPr/>
      </w:pPr>
      <w:r>
        <w:rPr/>
        <w:t xml:space="preserve">Vou até oferecer mais: mesmo sem saber como é que estão os estandes, eu ofereço um estante, se tiver que pagar a Acatmar paga o estande, para vocês terem um espaço dentro da Expo Náutica para mostrar esta cartilha às pessoas que lá forem e desejarem saber essas informações.  Vou cuidar disso pessoalmente para vocês terem um espaço da SPU dentro da Expo Náutica, para que essa cartilha seja divulgada, e muito bem divulgada a todos. </w:t>
      </w:r>
    </w:p>
    <w:p>
      <w:pPr>
        <w:pStyle w:val="Normal"/>
        <w:tabs>
          <w:tab w:val="clear" w:pos="708"/>
          <w:tab w:val="left" w:pos="6840" w:leader="none"/>
        </w:tabs>
        <w:ind w:firstLine="709"/>
        <w:jc w:val="both"/>
        <w:rPr/>
      </w:pPr>
      <w:r>
        <w:rPr/>
        <w:t xml:space="preserve">Vamos trabalhar juntos, vamos ser braço forte e estarmos unidos para que a coisa aconteça, por que se não a gente vai ficar mais 20 anos, 30 anos e nada vai acontecer. </w:t>
      </w:r>
    </w:p>
    <w:p>
      <w:pPr>
        <w:pStyle w:val="Normal"/>
        <w:tabs>
          <w:tab w:val="clear" w:pos="708"/>
          <w:tab w:val="left" w:pos="6840" w:leader="none"/>
        </w:tabs>
        <w:ind w:firstLine="709"/>
        <w:jc w:val="both"/>
        <w:rPr/>
      </w:pPr>
      <w:r>
        <w:rPr/>
        <w:t xml:space="preserve">Muito obrigado. </w:t>
      </w:r>
    </w:p>
    <w:p>
      <w:pPr>
        <w:pStyle w:val="Normal"/>
        <w:tabs>
          <w:tab w:val="clear" w:pos="708"/>
          <w:tab w:val="left" w:pos="6840" w:leader="none"/>
        </w:tabs>
        <w:ind w:firstLine="709"/>
        <w:jc w:val="both"/>
        <w:rPr/>
      </w:pPr>
      <w:r>
        <w:rPr>
          <w:b/>
        </w:rPr>
        <w:t xml:space="preserve">O SR. PRESIDENTE (Deputado Estadual Edison Andrino) – </w:t>
      </w:r>
      <w:r>
        <w:rPr/>
        <w:t xml:space="preserve">Com a palavra o senhor Silvio Lummertz Silva, consultor de empresas. </w:t>
      </w:r>
    </w:p>
    <w:p>
      <w:pPr>
        <w:pStyle w:val="Normal"/>
        <w:ind w:firstLine="709"/>
        <w:jc w:val="both"/>
        <w:rPr/>
      </w:pPr>
      <w:r>
        <w:rPr>
          <w:b/>
        </w:rPr>
        <w:t xml:space="preserve">O SR. SILVIO LUMMERTZ SILVA – </w:t>
        <w:tab/>
      </w:r>
      <w:r>
        <w:rPr/>
        <w:t xml:space="preserve">Bom-dia a todos. </w:t>
      </w:r>
    </w:p>
    <w:p>
      <w:pPr>
        <w:pStyle w:val="Normal"/>
        <w:ind w:firstLine="709"/>
        <w:jc w:val="both"/>
        <w:rPr/>
      </w:pPr>
      <w:r>
        <w:rPr/>
        <w:t xml:space="preserve">Eu tomei parte disso para ajudar um amigo. Eu fui regularizar um trapiche não construído de um amigo. Isso faz quase dois anos.  Em 15 de março de 2012 entrei com o processo na Prefeitura e obtive a cessão do espaço aquático no dia 18 de dezembro de 2013, sendo que após fomos à Marinha e em vários órgãos e hoje está tudo regularizado, faltando somente colocar a placa, que está sendo confeccionada, porque a legislação exige, pois trapiche é um espaço público. </w:t>
      </w:r>
    </w:p>
    <w:p>
      <w:pPr>
        <w:pStyle w:val="Normal"/>
        <w:ind w:firstLine="709"/>
        <w:jc w:val="both"/>
        <w:rPr/>
      </w:pPr>
      <w:r>
        <w:rPr/>
        <w:t>Disse Rui Barbosa que a pior forma de desigualdade é tratar os diferentes de forma igual. O problema da Portaria 404 está na base de como ela foi pensada. Ela foi pensada para liberar um porto, e trata um trapiche como se um porto fosse. Esse é o problema.</w:t>
      </w:r>
    </w:p>
    <w:p>
      <w:pPr>
        <w:pStyle w:val="Normal"/>
        <w:ind w:firstLine="709"/>
        <w:jc w:val="both"/>
        <w:rPr/>
      </w:pPr>
      <w:r>
        <w:rPr/>
        <w:t>Eu estranho a palavra rudimentar, porque no meu dicionário a palavra rudimentar é uma coisa tosca. Existe um decreto da Prefeitura de Florianópolis, editado pela Prefeita Angela Amin, dizendo como deve ser construído um trapiche na cidade. Então não há como a gente considerar... Existem trapiches no canal da Lagoa de madeira, um perigo para qualquer pessoa, como eu, com mais de 100 quilos pisar em cima. Então, isso para mim é rudimentar. Um trapiche tem que ter estrutura, tem que ter fundação. (</w:t>
      </w:r>
      <w:r>
        <w:rPr>
          <w:i/>
        </w:rPr>
        <w:t>Taquígrafa-Revisora: Jacqueline de O V Bitencourt)</w:t>
      </w:r>
    </w:p>
    <w:p>
      <w:pPr>
        <w:pStyle w:val="Normal"/>
        <w:tabs>
          <w:tab w:val="clear" w:pos="708"/>
          <w:tab w:val="left" w:pos="6840" w:leader="none"/>
        </w:tabs>
        <w:ind w:firstLine="709"/>
        <w:jc w:val="both"/>
        <w:rPr/>
      </w:pPr>
      <w:r>
        <w:rPr/>
        <w:t>Ao comandante: com relação à Normam 11 (Norma da Marinha),</w:t>
      </w:r>
      <w:r>
        <w:rPr>
          <w:b/>
        </w:rPr>
        <w:t xml:space="preserve"> </w:t>
      </w:r>
      <w:r>
        <w:rPr/>
        <w:t xml:space="preserve">só uma pessoa muito esclarecida consegue lê-la, porque ela fala de datum, longitude, latitude... Ou seja, se uma pessoa não tiver um engenheiro, um geólogo ou um técnico para fazer um levantamento topográfico, ela não consegue fazer um trapiche. </w:t>
      </w:r>
    </w:p>
    <w:p>
      <w:pPr>
        <w:pStyle w:val="Normal"/>
        <w:tabs>
          <w:tab w:val="clear" w:pos="708"/>
          <w:tab w:val="left" w:pos="6840" w:leader="none"/>
        </w:tabs>
        <w:ind w:firstLine="709"/>
        <w:jc w:val="both"/>
        <w:rPr/>
      </w:pPr>
      <w:r>
        <w:rPr/>
        <w:t xml:space="preserve">Então, na base da legislação é que está a dificuldade. As coisas saem porque o bom senso dos funcionários da Prefeitura, da Fatma e da SPU ajuda as pessoas a fazerem, mas só podem fazer pessoas que tenham condições de entender. Se o proprietário de qualquer uma dessas estruturas não tiver conhecimento jurídico ou não for muito bem instruído, não conseguirá fazer andar esse processo. </w:t>
      </w:r>
    </w:p>
    <w:p>
      <w:pPr>
        <w:pStyle w:val="Normal"/>
        <w:tabs>
          <w:tab w:val="clear" w:pos="708"/>
          <w:tab w:val="left" w:pos="6840" w:leader="none"/>
        </w:tabs>
        <w:ind w:firstLine="709"/>
        <w:jc w:val="both"/>
        <w:rPr/>
      </w:pPr>
      <w:r>
        <w:rPr/>
        <w:t xml:space="preserve">Essa estrutura não está na SPU de Santa Catarina, está no Ministério do Planejamento. Eu consegui liberar a construção do trapiche pedindo para falar com a Ministra. E aí alguém perguntou: “Quem é esse maluco querendo falar com a Ministra?” Eu digo: “Sou eu”. Aí fui atendido pela chefe de gabinete e sete dias depois de falar com ela foi publicada a licença para o uso da água. Porque nós estamos chamando a 404 de regularização do trapiche - não! A 404 regula a cessão de uso da água, que pode ser tanto para um porto de 30 quilômetros quadrados como para um de 70 metros quadrados, que foi o caso do meu trapiche. Aí, sete dias depois de falar com a chefe de gabinete, sai publicado no Diário Oficial. </w:t>
      </w:r>
    </w:p>
    <w:p>
      <w:pPr>
        <w:pStyle w:val="Normal"/>
        <w:tabs>
          <w:tab w:val="clear" w:pos="708"/>
          <w:tab w:val="left" w:pos="6840" w:leader="none"/>
        </w:tabs>
        <w:ind w:firstLine="709"/>
        <w:jc w:val="both"/>
        <w:rPr/>
      </w:pPr>
      <w:r>
        <w:rPr/>
        <w:t xml:space="preserve">Esta é a Normam 11, mas aqui na Prefeitura tem duas formas. Quando eu entrei na Prefeitura, no dia 15 de março de 2012, para o trapiche pediram o certificado de propriedade e o habite-se. E aí, depois disso, comecei a descobrir o que era necessário para pedir um trapiche. Tem duas formas de pedir o trapiche na Prefeitura: pela SMDU e pela Floram. </w:t>
      </w:r>
    </w:p>
    <w:p>
      <w:pPr>
        <w:pStyle w:val="Normal"/>
        <w:tabs>
          <w:tab w:val="clear" w:pos="708"/>
          <w:tab w:val="left" w:pos="6840" w:leader="none"/>
        </w:tabs>
        <w:ind w:firstLine="709"/>
        <w:jc w:val="both"/>
        <w:rPr/>
      </w:pPr>
      <w:r>
        <w:rPr/>
        <w:t xml:space="preserve">Então a Prefeitura, hoje, realmente não tem. Agora, a SPU não pede parecer de Floram, não pede parecer de nada. A SPU só pergunta para a Prefeitura se ali onde vai construir tem algum óbice, e a Prefeitura diz não ou sim. Basta olhar para o Plano Diretor - claro, neste momento estamos sem Plano Diretor, mas isso é outro caso. Só isso que precisa. Porém, na Marinha, não. Na Marinha precisa dizer a UTM, norte/este, como é que a pessoa chega ao trapiche. Então, há necessidade de contratar profissionais e não tem como um profissional não receber o que lhe é devido - o Murilo sabe disso. Tem que receber. Não existem formas baratas, com esta legislação, de se fazer um trapiche. </w:t>
      </w:r>
    </w:p>
    <w:p>
      <w:pPr>
        <w:pStyle w:val="Normal"/>
        <w:tabs>
          <w:tab w:val="clear" w:pos="708"/>
          <w:tab w:val="left" w:pos="6840" w:leader="none"/>
        </w:tabs>
        <w:ind w:firstLine="709"/>
        <w:jc w:val="both"/>
        <w:rPr/>
      </w:pPr>
      <w:r>
        <w:rPr/>
        <w:t xml:space="preserve">Eu tive a sorte, no dia 28 do ano passado, de receber o Certificado de Regularidade Ambiental, porque no dia 1º de outubro saiu o Consema 10 - aí eu fugi dos R$ 5 mil e cacetadas, isso foi uma sorte. Na Fatma era simples: ia lá e dizia que o trapiche era de uso basicamente particular, porque era essa a cessão, era um trapiche público para uso de lazer. A Fatma deu em uma semana. Então, os nossos órgãos trabalham, mas a legislação maior - que é a lei e depois a portaria que regulamenta - não ajuda. Nisso eu concordo. </w:t>
      </w:r>
    </w:p>
    <w:p>
      <w:pPr>
        <w:pStyle w:val="Normal"/>
        <w:tabs>
          <w:tab w:val="clear" w:pos="708"/>
          <w:tab w:val="left" w:pos="6840" w:leader="none"/>
        </w:tabs>
        <w:ind w:firstLine="709"/>
        <w:jc w:val="both"/>
        <w:rPr/>
      </w:pPr>
      <w:r>
        <w:rPr/>
        <w:t>Nós temos que fazer, realmente, um estudo para que se separe, porque a cessão de água para grande porte é uma coisa e para pequeno porte é outra. Tem que separar as portarias. Não dá para, na mesma portaria, tratar de coisas absolutamente diferentes, ou seja, tratar como cessão de água para grande porte um trapichezinho que o cara tem para aportar a lanchinha dele. As lanchas na Lagoa da Conceição são de pequeno porte, elas têm que ser pequenas e têm que ser feitas localmente, na cidade. Isso eu concordo, não pode. Independente de como está colocado na lei - e a lei não ajuda na interpretação -, teria que ser daqui, até 250 metros, mas aí eu não tenho capacidade técnica para dizer qual o tamanho, isso teria que ser discutido.</w:t>
      </w:r>
    </w:p>
    <w:p>
      <w:pPr>
        <w:pStyle w:val="Normal"/>
        <w:tabs>
          <w:tab w:val="clear" w:pos="708"/>
          <w:tab w:val="left" w:pos="6840" w:leader="none"/>
        </w:tabs>
        <w:ind w:firstLine="709"/>
        <w:jc w:val="both"/>
        <w:rPr/>
      </w:pPr>
      <w:r>
        <w:rPr/>
        <w:t xml:space="preserve"> </w:t>
      </w:r>
      <w:r>
        <w:rPr/>
        <w:t xml:space="preserve">Também deveria haver nessa norma 404 o fato de estruturas que existem há anos - não vou citar aqui, apesar de alguns proprietários estarem presentes - serem tratadas de forma diferente. A pessoa trabalha nisso, a estrutura está lá há mais de 20 anos e agora, para ele fazer, vai ter que refazer tudo. Evidentemente, vai custar muito dinheiro.  </w:t>
      </w:r>
    </w:p>
    <w:p>
      <w:pPr>
        <w:pStyle w:val="Normal"/>
        <w:tabs>
          <w:tab w:val="clear" w:pos="708"/>
          <w:tab w:val="left" w:pos="6840" w:leader="none"/>
        </w:tabs>
        <w:ind w:firstLine="709"/>
        <w:jc w:val="both"/>
        <w:rPr/>
      </w:pPr>
      <w:r>
        <w:rPr/>
        <w:t>Muito obrigado.</w:t>
      </w:r>
    </w:p>
    <w:p>
      <w:pPr>
        <w:pStyle w:val="Normal"/>
        <w:tabs>
          <w:tab w:val="clear" w:pos="708"/>
          <w:tab w:val="left" w:pos="6840" w:leader="none"/>
        </w:tabs>
        <w:ind w:firstLine="709"/>
        <w:jc w:val="both"/>
        <w:rPr/>
      </w:pPr>
      <w:r>
        <w:rPr>
          <w:b/>
        </w:rPr>
        <w:t xml:space="preserve">O SR. PRESIDENTE (Deputado Estadual Edison Andrino) – </w:t>
      </w:r>
      <w:r>
        <w:rPr/>
        <w:t>Eu agradeço ao Silvio.</w:t>
      </w:r>
    </w:p>
    <w:p>
      <w:pPr>
        <w:pStyle w:val="Normal"/>
        <w:tabs>
          <w:tab w:val="clear" w:pos="708"/>
          <w:tab w:val="left" w:pos="6840" w:leader="none"/>
        </w:tabs>
        <w:ind w:firstLine="709"/>
        <w:jc w:val="both"/>
        <w:rPr/>
      </w:pPr>
      <w:r>
        <w:rPr/>
        <w:t xml:space="preserve">Quero registrar a presença da senhora Ana Paula da Silva, Prefeita de Bombinhas. Esse era um assunto que interessaria a todos os Prefeitos, a gente viu aqui que têm problemas sérios nas Prefeituras.  </w:t>
      </w:r>
    </w:p>
    <w:p>
      <w:pPr>
        <w:pStyle w:val="Normal"/>
        <w:tabs>
          <w:tab w:val="clear" w:pos="708"/>
          <w:tab w:val="left" w:pos="6840" w:leader="none"/>
        </w:tabs>
        <w:ind w:firstLine="709"/>
        <w:jc w:val="both"/>
        <w:rPr/>
      </w:pPr>
      <w:r>
        <w:rPr/>
        <w:t>Com a palavra a senhora Marina Christofidis, analista de infraestrutura da SPU.</w:t>
      </w:r>
    </w:p>
    <w:p>
      <w:pPr>
        <w:pStyle w:val="Normal"/>
        <w:tabs>
          <w:tab w:val="clear" w:pos="708"/>
          <w:tab w:val="left" w:pos="6840" w:leader="none"/>
        </w:tabs>
        <w:ind w:firstLine="709"/>
        <w:jc w:val="both"/>
        <w:rPr/>
      </w:pPr>
      <w:r>
        <w:rPr>
          <w:b/>
        </w:rPr>
        <w:t xml:space="preserve">A SRA. MARINA CHRISTOFIDIS – </w:t>
      </w:r>
      <w:r>
        <w:rPr/>
        <w:t>Tudo jóia?</w:t>
      </w:r>
    </w:p>
    <w:p>
      <w:pPr>
        <w:pStyle w:val="Normal"/>
        <w:tabs>
          <w:tab w:val="clear" w:pos="708"/>
          <w:tab w:val="left" w:pos="6840" w:leader="none"/>
        </w:tabs>
        <w:ind w:firstLine="709"/>
        <w:jc w:val="both"/>
        <w:rPr/>
      </w:pPr>
      <w:r>
        <w:rPr/>
        <w:t xml:space="preserve">Eu trabalho na SPU, na mesma equipe que o Ireneu e a Cristina. Só quero complementar algumas coisas. </w:t>
      </w:r>
    </w:p>
    <w:p>
      <w:pPr>
        <w:pStyle w:val="Normal"/>
        <w:tabs>
          <w:tab w:val="clear" w:pos="708"/>
          <w:tab w:val="left" w:pos="6840" w:leader="none"/>
        </w:tabs>
        <w:ind w:firstLine="709"/>
        <w:jc w:val="both"/>
        <w:rPr/>
      </w:pPr>
      <w:r>
        <w:rPr/>
        <w:t xml:space="preserve">Realmente, a gente não faz diferenciação entre equipamentos pequenos e grandes porque a legislação não tem essa previsão. Mas a gente sempre indica, quando o pessoal tem alguma dificuldade, a regularização em conjunto, então eu vou continuar dando essa ideia a vocês. A gente já avisou as Prefeituras o que pode ser feito - inclusive a de São Francisco do Sul já estive lá várias vezes e a Prefeitura de Florianópolis também -, e seria o seguinte: pegar as associações de pescadores, regularizar tudo em conjunto, porque poderiam contratar uma pessoa só, ter uma licença só, ter tudo em conjunto, e depois fazer a licitação ou a repartição de como ficaria para a população. Essa é uma ideia interessante porque reduziria custos. Para nós é mais fácil fazer um processo em conjunto, até porque você leva em consideração os impactos na região como um todo. Então, essa é uma das ideias. </w:t>
      </w:r>
    </w:p>
    <w:p>
      <w:pPr>
        <w:pStyle w:val="Normal"/>
        <w:tabs>
          <w:tab w:val="clear" w:pos="708"/>
          <w:tab w:val="left" w:pos="6840" w:leader="none"/>
        </w:tabs>
        <w:ind w:firstLine="709"/>
        <w:jc w:val="both"/>
        <w:rPr/>
      </w:pPr>
      <w:r>
        <w:rPr/>
        <w:t xml:space="preserve">Isso também serve para quem não tem regularização em terra; de repente, a Prefeitura pode requerer e fazer licitação daquelas áreas. A gente já fez isso para espelho aquático, para aquelas fazendas de maricultura. Foi dada uma entrega para o Ministério da Pesca e eles resolveram a melhor forma de depois licitar isso, porque estão mais próximos do universo de quem é usuário. Então essa é uma das coisas, até porque o Poder Público pode reconhecer que existe uma comunidade tradicional em tal lugar e ter vontade. Inclusive a própria Prefeitura pode elaborar a documentação para entregar para a gente, tirando o ônus de cada uma das pessoas que exercem a atividade. Então, essa é uma das coisas. </w:t>
      </w:r>
    </w:p>
    <w:p>
      <w:pPr>
        <w:pStyle w:val="Normal"/>
        <w:tabs>
          <w:tab w:val="clear" w:pos="708"/>
          <w:tab w:val="left" w:pos="6840" w:leader="none"/>
        </w:tabs>
        <w:ind w:firstLine="709"/>
        <w:jc w:val="both"/>
        <w:rPr/>
      </w:pPr>
      <w:r>
        <w:rPr/>
        <w:t xml:space="preserve">A outra foi que a Prefeitura esteve em reunião com a gente - até estiveram presentes o Davi e o pessoal da Marinha - e conversamos a respeito de fazer uma força tarefa de vários órgãos para regularizar equipamentos náuticos em geral. Essa conversa não andou muito, mas é uma coisa que a gente tem que retomar, é uma das coisas que a gente pode fazer. </w:t>
      </w:r>
    </w:p>
    <w:p>
      <w:pPr>
        <w:pStyle w:val="Normal"/>
        <w:tabs>
          <w:tab w:val="clear" w:pos="708"/>
          <w:tab w:val="left" w:pos="6840" w:leader="none"/>
        </w:tabs>
        <w:ind w:firstLine="709"/>
        <w:jc w:val="both"/>
        <w:rPr/>
      </w:pPr>
      <w:r>
        <w:rPr/>
        <w:t xml:space="preserve">E uma das coisas que a gente pediu à Prefeitura, para diminuir o ônus de cada uma das estruturas, foi o georreferenciamento que eles têm, por exemplo, de Florianópolis. E aí eu peço para as outras cidades também, para os outros Municípios: já ajuda quem tiver estrutura de georreferenciamento, porque para pegar a poligonal de cada um dos equipamentos não é necessário contratar uma pessoa para cada equipamento, principalmente para equipamentos pequenos. Para equipamentos grandes, ainda sim, mas para equipamentos pequenos poderia ser pega a poligonal pelo próprio georreferenciamento que o Município poderia ceder. </w:t>
      </w:r>
    </w:p>
    <w:p>
      <w:pPr>
        <w:pStyle w:val="Normal"/>
        <w:tabs>
          <w:tab w:val="clear" w:pos="708"/>
          <w:tab w:val="left" w:pos="6840" w:leader="none"/>
        </w:tabs>
        <w:ind w:firstLine="709"/>
        <w:jc w:val="both"/>
        <w:rPr/>
      </w:pPr>
      <w:r>
        <w:rPr/>
        <w:t xml:space="preserve">Existem formas de a gente fazer isso em conjunto, realmente, mas a gente não pode dispensar ainda a documentação, principalmente porque em algum momento do processo vamos precisar dela - por exemplo, se a gente fosse fazer um cadastro num </w:t>
      </w:r>
      <w:r>
        <w:rPr>
          <w:i/>
        </w:rPr>
        <w:t>site</w:t>
      </w:r>
      <w:r>
        <w:rPr/>
        <w:t xml:space="preserve"> que a SPU desenvolvesse. Mesmo assim, a gente ia ter de dizer quais são os vértices, quais são as pontas do equipamento náutico, do trapiche. Como a gente ia fazer para descobrir isso? Então, realmente, a melhor pessoa para nos instruir é a proprietária, ou então uma coisa georreferenciada. </w:t>
      </w:r>
    </w:p>
    <w:p>
      <w:pPr>
        <w:pStyle w:val="Normal"/>
        <w:tabs>
          <w:tab w:val="clear" w:pos="708"/>
          <w:tab w:val="left" w:pos="6840" w:leader="none"/>
        </w:tabs>
        <w:ind w:firstLine="709"/>
        <w:jc w:val="both"/>
        <w:rPr/>
      </w:pPr>
      <w:r>
        <w:rPr/>
        <w:t xml:space="preserve">Nós temos bastante vontade, nós estamos nisso de regularizar. A ideia de Brasília é que os equipamentos sejam regularizados e estamos trabalhando para isso, com força e com vontade, mas a gente precisa também que as pessoas que têm equipamentos peçam, que elas levem a documentação para que a gente possa fazer. Reconhecemos isso: realmente, a documentação às vezes é difícil de entender, às vezes é difícil de fazer, mas estamos com vontade de fazer e eu realmente acho que a gente pode encontrar soluções intermediárias para ter a documentação - mas que ela seja feita de uma forma mais inteligente, talvez, em conjunto. </w:t>
      </w:r>
    </w:p>
    <w:p>
      <w:pPr>
        <w:pStyle w:val="Normal"/>
        <w:tabs>
          <w:tab w:val="clear" w:pos="708"/>
          <w:tab w:val="left" w:pos="6840" w:leader="none"/>
        </w:tabs>
        <w:ind w:firstLine="709"/>
        <w:jc w:val="both"/>
        <w:rPr/>
      </w:pPr>
      <w:r>
        <w:rPr>
          <w:b/>
        </w:rPr>
        <w:t>O SR. PRESIDENTE (Deputado Estadual Edison Andrino) –</w:t>
      </w:r>
      <w:r>
        <w:rPr/>
        <w:t xml:space="preserve"> Agradeço a Marina por sua manifestação. </w:t>
      </w:r>
    </w:p>
    <w:p>
      <w:pPr>
        <w:pStyle w:val="Normal"/>
        <w:tabs>
          <w:tab w:val="clear" w:pos="708"/>
          <w:tab w:val="left" w:pos="6840" w:leader="none"/>
        </w:tabs>
        <w:ind w:firstLine="709"/>
        <w:jc w:val="both"/>
        <w:rPr/>
      </w:pPr>
      <w:r>
        <w:rPr/>
        <w:t>Antes de continuar passando a palavra, o Irineu deu uma ideia que a gente vai acatar: formarmos uma comissão para fazermos uma proposta em nível nacional no sentido de facilitar um pouco essa Portaria. O artigo 9º, para mim, é um... Ali a gente dá uma enxugada e vocês, melhor do que ninguém, podem contribuir para isso. Eu solicito que a gente pense em quem faria parte dessa comissão. A gente já sabe, mais ou menos: Fatma, Prefeitura já é mais complicado porque são várias Prefeituras, Capitania dos Portos...</w:t>
      </w:r>
    </w:p>
    <w:p>
      <w:pPr>
        <w:pStyle w:val="Normal"/>
        <w:tabs>
          <w:tab w:val="clear" w:pos="708"/>
          <w:tab w:val="left" w:pos="6840" w:leader="none"/>
        </w:tabs>
        <w:ind w:firstLine="709"/>
        <w:jc w:val="both"/>
        <w:rPr>
          <w:i/>
          <w:i/>
        </w:rPr>
      </w:pPr>
      <w:r>
        <w:rPr>
          <w:i/>
        </w:rPr>
        <w:t>(O senhor Ernesto São Thiago manifesta-se fora do microfone: “No Projeto Orla tem uma instância técnica já constituída que poderia ser utilizada para isso, pelos órgãos ali já nominados. Até porque não dá para descolar do Projeto Orla o encaminhamento dessas questões.”)</w:t>
      </w:r>
    </w:p>
    <w:p>
      <w:pPr>
        <w:pStyle w:val="Normal"/>
        <w:tabs>
          <w:tab w:val="clear" w:pos="708"/>
          <w:tab w:val="left" w:pos="6840" w:leader="none"/>
        </w:tabs>
        <w:ind w:firstLine="709"/>
        <w:jc w:val="both"/>
        <w:rPr/>
      </w:pPr>
      <w:r>
        <w:rPr/>
        <w:t xml:space="preserve">Você já tem todas as entidades? </w:t>
      </w:r>
    </w:p>
    <w:p>
      <w:pPr>
        <w:pStyle w:val="Normal"/>
        <w:tabs>
          <w:tab w:val="clear" w:pos="708"/>
          <w:tab w:val="left" w:pos="6840" w:leader="none"/>
        </w:tabs>
        <w:ind w:firstLine="709"/>
        <w:jc w:val="both"/>
        <w:rPr>
          <w:i/>
          <w:i/>
        </w:rPr>
      </w:pPr>
      <w:r>
        <w:rPr>
          <w:i/>
        </w:rPr>
        <w:t>(Conversas paralelas para definirem a formação da comissão.)</w:t>
      </w:r>
    </w:p>
    <w:p>
      <w:pPr>
        <w:pStyle w:val="Normal"/>
        <w:ind w:firstLine="709"/>
        <w:jc w:val="both"/>
        <w:rPr/>
      </w:pPr>
      <w:r>
        <w:rPr/>
        <w:t>Então eu gostaria que depois a gente relacionasse isso para criar uma comissão com caráter bem objetivo, para se encaminhar uma proposta em nível nacional. Porque, na realidade, pela discussão feita aqui, o que a gente sentiu é que o problema não é da SPU, que às vezes não é uma atitude arbitrária da SPU, mas uma interpretação que eles têm de não querer daqui a pouco estar respondendo ao Ministério Público. Aí, tem um problema e a Prefeitura também não se acerta; a Capitania, pela conversa aqui, com mais objetividade vai lá e vê as coisas. Mas tudo pega, como o Silvio disse, na questão nacional, na legislação e na Portaria. [</w:t>
      </w:r>
      <w:r>
        <w:rPr>
          <w:i/>
        </w:rPr>
        <w:t>Taquígrafa-Revisora: Carla Greco Granato</w:t>
      </w:r>
      <w:r>
        <w:rPr/>
        <w:t>]</w:t>
      </w:r>
    </w:p>
    <w:p>
      <w:pPr>
        <w:pStyle w:val="Normal"/>
        <w:ind w:firstLine="708"/>
        <w:jc w:val="both"/>
        <w:rPr/>
      </w:pPr>
      <w:r>
        <w:rPr>
          <w:b/>
        </w:rPr>
        <w:t>A SRA. TEREZA CRISTINA GODINHO ALVES –</w:t>
      </w:r>
      <w:r>
        <w:rPr/>
        <w:t xml:space="preserve"> O problema é mais além, eu acho que ainda está no licenciamento ambiental, na cobrança desse licenciamento. Eu acho que o entrave maior está aí, principalmente para as comunidades que são carentes.</w:t>
      </w:r>
    </w:p>
    <w:p>
      <w:pPr>
        <w:pStyle w:val="Normal"/>
        <w:ind w:firstLine="708"/>
        <w:jc w:val="both"/>
        <w:rPr/>
      </w:pPr>
      <w:r>
        <w:rPr>
          <w:b/>
        </w:rPr>
        <w:t>O SR. PRESIDENTE (Deputado Estadual Edison Andrino) –</w:t>
      </w:r>
      <w:r>
        <w:rPr/>
        <w:t xml:space="preserve"> Então, depois vamos constituir essa comissão para darmos andamento e tentar alterar um pouco, facilitar essas determinações legais.</w:t>
      </w:r>
    </w:p>
    <w:p>
      <w:pPr>
        <w:pStyle w:val="Normal"/>
        <w:ind w:firstLine="708"/>
        <w:jc w:val="both"/>
        <w:rPr/>
      </w:pPr>
      <w:r>
        <w:rPr>
          <w:b/>
        </w:rPr>
        <w:t>O SR. DAVI VIEIRA DA ROSA FERNANDES –</w:t>
      </w:r>
      <w:r>
        <w:rPr/>
        <w:t xml:space="preserve"> Deputado, é rápido, só para dizer que eu concordo com a Tereza Cristina de que o maior entrave hoje é a questão ambiental. Então, na verdade não adianta arrumar a Portaria 404 se continuar existindo alguma resolução do Consema.</w:t>
      </w:r>
    </w:p>
    <w:p>
      <w:pPr>
        <w:pStyle w:val="Normal"/>
        <w:ind w:firstLine="708"/>
        <w:jc w:val="both"/>
        <w:rPr/>
      </w:pPr>
      <w:r>
        <w:rPr>
          <w:b/>
        </w:rPr>
        <w:t xml:space="preserve">O SR. PRESIDENTE (Deputado Estadual Edison Andrino) – </w:t>
      </w:r>
      <w:r>
        <w:rPr/>
        <w:t>Mas aí nós podemos chamar o presidente do Consema para esse grupo de trabalho, a fim de que ele sinta que também pega por ali.</w:t>
      </w:r>
    </w:p>
    <w:p>
      <w:pPr>
        <w:pStyle w:val="Normal"/>
        <w:ind w:firstLine="708"/>
        <w:jc w:val="both"/>
        <w:rPr/>
      </w:pPr>
      <w:r>
        <w:rPr/>
        <w:t>Com a palavra o arquiteto César Floriano dos Santos, superintendente adjunto do Instituto de Planejamento Urbano de Florianópolis (Ipuf).</w:t>
      </w:r>
    </w:p>
    <w:p>
      <w:pPr>
        <w:pStyle w:val="Normal"/>
        <w:ind w:firstLine="708"/>
        <w:jc w:val="both"/>
        <w:rPr/>
      </w:pPr>
      <w:r>
        <w:rPr>
          <w:b/>
        </w:rPr>
        <w:t xml:space="preserve">O SR. CÉSAR FLORIANO DOS SANTOS </w:t>
      </w:r>
      <w:r>
        <w:rPr/>
        <w:t>– Eu concordo com o colega Andrino de que realmente, às vezes, a questão da tramitação dentro da Prefeitura fica complicada. Parece-me que nós, dentro do Ipuf, temos bastante claro que a partir do Projeto Orla nós teremos realmente diretrizes concretas para análises, coisa que nós não temos neste momento. Fica muito difícil para o Instituto de Planejamento Urbano, se você não tem uma diretriz geral acordada entre os pares, dizer que aqui pode ou aqui não pode. O Plano Diretor não é um instrumento suficiente para isso.</w:t>
      </w:r>
    </w:p>
    <w:p>
      <w:pPr>
        <w:pStyle w:val="Normal"/>
        <w:ind w:firstLine="708"/>
        <w:jc w:val="both"/>
        <w:rPr/>
      </w:pPr>
      <w:r>
        <w:rPr/>
        <w:t xml:space="preserve">Existe um critério que considero muito importante sob o ponto de vista de licenciamento, além do ambiental, que diz respeito ao que nós entendemos por paisagem, tanto a paisagem a ser preservada quanto a paisagem cultural. Então são dois critérios que normalmente não são discutidos nesses processos, mas que são fundamentais. Como eu posso liberar, por exemplo, mais rancho de pescadores ou trapiche na Avenida das Rendeiras? A Avenida das Rendeiras não é uma via panorâmica? Não é um lugar realmente paisagístico importante? O que significa a inserção ali de mais equipamentos? Então, cada lugar deve ser discutido sob diferentes pontos de vista. </w:t>
      </w:r>
    </w:p>
    <w:p>
      <w:pPr>
        <w:pStyle w:val="Normal"/>
        <w:ind w:firstLine="708"/>
        <w:jc w:val="both"/>
        <w:rPr/>
      </w:pPr>
      <w:r>
        <w:rPr/>
        <w:t>Parece-me que o Projeto Orla vem exatamente para eliminar essa subjetividade de quem vai analisar. Claro, um critério de paisagem pode ser um critério subjetivo, ou seja, eu entendo que um trapiche aqui vai bloquear ou vai eliminar, o que é diferente da questão ambiental, pois eles trabalham a questão, vamos dizer assim, quase que científica. O critério de paisagem não tem um critério científico a ser determinado, nele se trabalha com o critério de sensibilidade.</w:t>
      </w:r>
    </w:p>
    <w:p>
      <w:pPr>
        <w:pStyle w:val="Normal"/>
        <w:ind w:firstLine="708"/>
        <w:jc w:val="both"/>
        <w:rPr/>
      </w:pPr>
      <w:r>
        <w:rPr/>
        <w:t xml:space="preserve">Então eu acho muito importante esse engajamento no Projeto Orla. Todos os processos que estão chegando dentro do Instituto de Planejamento Urbano quanto à questão da orla sou eu que estou analisando, e eu tenho tido o cuidado, em alguns casos que realmente são urgentes – e a Tereza está sabendo disso -, de realmente estar licenciando por entender que já é um fato que está consolidado, mas os novos licenciamentos, vamos dizer assim, estamos remetendo e esperando o Orla, pois vamos ter um critério que vai tentar unificar. </w:t>
      </w:r>
    </w:p>
    <w:p>
      <w:pPr>
        <w:pStyle w:val="Normal"/>
        <w:ind w:firstLine="708"/>
        <w:jc w:val="both"/>
        <w:rPr/>
      </w:pPr>
      <w:r>
        <w:rPr/>
        <w:t xml:space="preserve">Eu acredito que temos que criar instrumentos para agilizar todos esses processos, e não só em relação a isso, Andrino, você sabe, mas é impossível qualquer reedifício nesta cidade levar um ano, um ano e meio, dois anos para ser aprovado. Nós temos que realmente fazer com que haja agilidade na aprovação dos processos. </w:t>
      </w:r>
    </w:p>
    <w:p>
      <w:pPr>
        <w:pStyle w:val="Normal"/>
        <w:ind w:firstLine="708"/>
        <w:jc w:val="both"/>
        <w:rPr/>
      </w:pPr>
      <w:r>
        <w:rPr/>
        <w:t>Era isso o que eu queria colocar. Eu acredito muito no Projeto Orla, acho que ele vai ser um instrumento que vai dar segurança jurídica para nós, técnicos, podermos realmente operar e fazer uma união mais consensual.</w:t>
      </w:r>
    </w:p>
    <w:p>
      <w:pPr>
        <w:pStyle w:val="Normal"/>
        <w:ind w:firstLine="708"/>
        <w:jc w:val="both"/>
        <w:rPr/>
      </w:pPr>
      <w:r>
        <w:rPr>
          <w:b/>
        </w:rPr>
        <w:t xml:space="preserve">O SR. PRESIDENTE (Deputado Estadual Edison Andrino) – </w:t>
      </w:r>
      <w:r>
        <w:rPr/>
        <w:t xml:space="preserve">Agradeço o César Floriano, que representa aqui o Ipuf. </w:t>
      </w:r>
    </w:p>
    <w:p>
      <w:pPr>
        <w:pStyle w:val="Normal"/>
        <w:ind w:firstLine="708"/>
        <w:jc w:val="both"/>
        <w:rPr/>
      </w:pPr>
      <w:r>
        <w:rPr/>
        <w:t xml:space="preserve">Nós vamos encerrar a nossa audiência e queremos agradecer a presença de todos. Vamos fazer uma ata desta reunião, que será encaminhada para a Secretaria Nacional do Patrimônio da União, e se vocês quiserem cópia, os órgãos, nós também encaminhamos, e vamos constituir essa comissão. O São Thiago diz que já existe, eu não sei se a gente poderia acrescentar alguma outra entidade ou esse que existe é suficiente? E quem coordena esse grupo de trabalho? A Prefeitura de Florianópolis? </w:t>
      </w:r>
    </w:p>
    <w:p>
      <w:pPr>
        <w:pStyle w:val="Normal"/>
        <w:tabs>
          <w:tab w:val="clear" w:pos="708"/>
          <w:tab w:val="left" w:pos="6840" w:leader="none"/>
        </w:tabs>
        <w:ind w:firstLine="709"/>
        <w:jc w:val="both"/>
        <w:rPr>
          <w:i/>
          <w:i/>
        </w:rPr>
      </w:pPr>
      <w:r>
        <w:rPr>
          <w:i/>
        </w:rPr>
        <w:t>(Conversas paralelas para definirem a formação da comissão.)</w:t>
      </w:r>
    </w:p>
    <w:p>
      <w:pPr>
        <w:pStyle w:val="Normal"/>
        <w:ind w:firstLine="708"/>
        <w:jc w:val="both"/>
        <w:rPr/>
      </w:pPr>
      <w:r>
        <w:rPr/>
        <w:t>Eu acho que a gente tinha que discutir especificamente a questão da portaria, que é o motivo desta nossa audiência; é desburocratizar um pouco essa portaria. É a opinião de todos nós, de todas as entidades. O Consema tem que participar disso, porque é outro problema, e eu até queria fazer um convite ao presidente do Consema.</w:t>
      </w:r>
    </w:p>
    <w:p>
      <w:pPr>
        <w:pStyle w:val="Normal"/>
        <w:ind w:firstLine="708"/>
        <w:jc w:val="both"/>
        <w:rPr/>
      </w:pPr>
      <w:r>
        <w:rPr/>
        <w:t>Rapidamente, esta foi uma reunião bem objetiva...</w:t>
      </w:r>
    </w:p>
    <w:p>
      <w:pPr>
        <w:pStyle w:val="Normal"/>
        <w:ind w:firstLine="708"/>
        <w:jc w:val="both"/>
        <w:rPr/>
      </w:pPr>
      <w:r>
        <w:rPr>
          <w:b/>
        </w:rPr>
        <w:t>O SR. LEANDRO MANÉ FERRARI –</w:t>
      </w:r>
      <w:r>
        <w:rPr/>
        <w:t xml:space="preserve"> O GT Náutico de Santa Catarina, que é em âmbito estadual, já possui treze Prefeituras, inclusive a Capitania dos Portos e a SPU, todos estão lá dentro, e eu acho que a gente podia fazer isso dentro do GT Náutico de Santa Catarina.</w:t>
      </w:r>
    </w:p>
    <w:p>
      <w:pPr>
        <w:pStyle w:val="Normal"/>
        <w:ind w:firstLine="708"/>
        <w:jc w:val="both"/>
        <w:rPr/>
      </w:pPr>
      <w:r>
        <w:rPr>
          <w:b/>
        </w:rPr>
        <w:t>O SR. PRESIDENTE (Deputado Estadual Edison Andrino)</w:t>
      </w:r>
      <w:r>
        <w:rPr/>
        <w:t xml:space="preserve"> – Não, não.</w:t>
      </w:r>
    </w:p>
    <w:p>
      <w:pPr>
        <w:pStyle w:val="Normal"/>
        <w:ind w:firstLine="708"/>
        <w:jc w:val="both"/>
        <w:rPr/>
      </w:pPr>
      <w:r>
        <w:rPr/>
        <w:t>Eu tenho o maior carinho e respeito por vocês também, mas eu acho que tinha que ser uma comissão específica, de repente coordenada pela Comissão de Turismo e Meio Ambiente da Assembleia Legislativa – e eu não estava nem pensando nisso, pensei agora –, e aí poderíamos marcar uma reunião aqui na Comissão, que tem como Presidente a Deputada Ana Paula Lima... Eu até já tinha me esquecido, mas ela pediu que eu justificasse sua ausência, tendo em vista que tinha um compromisso fora de Florianópolis.</w:t>
      </w:r>
    </w:p>
    <w:p>
      <w:pPr>
        <w:pStyle w:val="Normal"/>
        <w:ind w:firstLine="708"/>
        <w:jc w:val="both"/>
        <w:rPr/>
      </w:pPr>
      <w:r>
        <w:rPr/>
        <w:t>Assim, esta Comissão de Turismo e Meio Ambiente poderia coordenar, mas eu só gostaria que aqui definíssemos mais ou menos as entidades: SPU, Capitania dos Portos, todas as Prefeituras, Fatma, o presidente do Consema...</w:t>
      </w:r>
    </w:p>
    <w:p>
      <w:pPr>
        <w:pStyle w:val="Normal"/>
        <w:ind w:firstLine="708"/>
        <w:jc w:val="both"/>
        <w:rPr/>
      </w:pPr>
      <w:r>
        <w:rPr/>
        <w:t>(</w:t>
      </w:r>
      <w:r>
        <w:rPr>
          <w:i/>
        </w:rPr>
        <w:t>Manifestações simultâneas sobre a formação da comissão.</w:t>
      </w:r>
      <w:r>
        <w:rPr/>
        <w:t>)</w:t>
      </w:r>
    </w:p>
    <w:p>
      <w:pPr>
        <w:pStyle w:val="Normal"/>
        <w:ind w:firstLine="708"/>
        <w:jc w:val="both"/>
        <w:rPr/>
      </w:pPr>
      <w:r>
        <w:rPr/>
        <w:t>Pode ser, ninguém tem nenhuma objeção. A gente quer é objetivar bem esse grupo de trabalho. Eu acho que essa composição feita anteriormente já contempla bem os interesses de todo mundo, inclusive desse pessoal que você está citando, e também não aumenta muito, pois já está muito grande esse grupo de trabalho.</w:t>
      </w:r>
    </w:p>
    <w:p>
      <w:pPr>
        <w:pStyle w:val="Normal"/>
        <w:ind w:firstLine="708"/>
        <w:jc w:val="both"/>
        <w:rPr/>
      </w:pPr>
      <w:r>
        <w:rPr/>
        <w:t>(</w:t>
      </w:r>
      <w:r>
        <w:rPr>
          <w:i/>
        </w:rPr>
        <w:t>Manifestações simultâneas sobre a formação da comissão.</w:t>
      </w:r>
      <w:r>
        <w:rPr/>
        <w:t>)</w:t>
      </w:r>
    </w:p>
    <w:p>
      <w:pPr>
        <w:pStyle w:val="Normal"/>
        <w:ind w:firstLine="708"/>
        <w:jc w:val="both"/>
        <w:rPr/>
      </w:pPr>
      <w:r>
        <w:rPr/>
        <w:t>Bom, eu queria...</w:t>
      </w:r>
    </w:p>
    <w:p>
      <w:pPr>
        <w:pStyle w:val="Normal"/>
        <w:ind w:firstLine="708"/>
        <w:jc w:val="both"/>
        <w:rPr/>
      </w:pPr>
      <w:r>
        <w:rPr>
          <w:b/>
        </w:rPr>
        <w:t>O SR. BETO SIMÃO</w:t>
      </w:r>
      <w:r>
        <w:rPr/>
        <w:t xml:space="preserve"> – Queria solicitar que as pessoas que participam desta audiência fossem informadas depois de como ficou a comissão e das reuniões havidas, para que se faça uma reunião geral novamente, porque pode ficar alguma coisa de fora. Eu estou preocupado, porque não somos de Florianópolis, que de repente a coisa fique muito...</w:t>
      </w:r>
    </w:p>
    <w:p>
      <w:pPr>
        <w:pStyle w:val="Normal"/>
        <w:ind w:firstLine="708"/>
        <w:jc w:val="both"/>
        <w:rPr/>
      </w:pPr>
      <w:r>
        <w:rPr>
          <w:b/>
        </w:rPr>
        <w:t xml:space="preserve">O SR. PRESIDENTE (Deputado Estadual Edison Andrino) – </w:t>
      </w:r>
      <w:r>
        <w:rPr/>
        <w:t>Você é de onde?</w:t>
      </w:r>
    </w:p>
    <w:p>
      <w:pPr>
        <w:pStyle w:val="Normal"/>
        <w:ind w:firstLine="708"/>
        <w:jc w:val="both"/>
        <w:rPr/>
      </w:pPr>
      <w:r>
        <w:rPr>
          <w:b/>
        </w:rPr>
        <w:t>O SR. BETO SIMÃO</w:t>
      </w:r>
      <w:r>
        <w:rPr/>
        <w:t xml:space="preserve"> – Na verdade eu sou de Luiz Alves, mas nós temos a marina em Governador Celso Ramos. A ideia é que fiquemos a par do que está acontecendo.</w:t>
      </w:r>
    </w:p>
    <w:p>
      <w:pPr>
        <w:pStyle w:val="Normal"/>
        <w:ind w:firstLine="708"/>
        <w:jc w:val="both"/>
        <w:rPr/>
      </w:pPr>
      <w:r>
        <w:rPr>
          <w:b/>
        </w:rPr>
        <w:t xml:space="preserve">O SR. PRESIDENTE (Deputado Estadual Edison Andrino) – </w:t>
      </w:r>
      <w:r>
        <w:rPr/>
        <w:t>Parece-me que passou uma folha para que todos registrassem a sua presença, com nome e endereço, e eu vou encaminhar a todos os presentes o que a gente tratar futuramente como consequência desta audiência pública.</w:t>
      </w:r>
    </w:p>
    <w:p>
      <w:pPr>
        <w:pStyle w:val="Normal"/>
        <w:ind w:firstLine="708"/>
        <w:jc w:val="both"/>
        <w:rPr/>
      </w:pPr>
      <w:r>
        <w:rPr/>
        <w:t>Eu agradeço a presença de todos e para finalizar digo que o objetivo desta reunião nada mais foi do que tentarmos objetivar um pouco essa questão no sentido de permitir que realmente essa portaria funcione, porque ela é interessante e importante, e que facilite a legalização de todos esses equipamentos náuticos.</w:t>
      </w:r>
    </w:p>
    <w:p>
      <w:pPr>
        <w:pStyle w:val="Normal"/>
        <w:ind w:firstLine="708"/>
        <w:jc w:val="both"/>
        <w:rPr/>
      </w:pPr>
      <w:r>
        <w:rPr/>
        <w:t>Nada mais havendo a tratar, agradeço mais uma vez a presença de todos e encerro a presente audiência pública. (</w:t>
      </w:r>
      <w:r>
        <w:rPr>
          <w:i/>
        </w:rPr>
        <w:t>Palmas</w:t>
      </w:r>
      <w:r>
        <w:rPr/>
        <w:t>.) (</w:t>
      </w:r>
      <w:r>
        <w:rPr>
          <w:i/>
        </w:rPr>
        <w:t>Ata sem revisão dos oradores.</w:t>
      </w:r>
      <w:r>
        <w:rPr/>
        <w:t>) [</w:t>
      </w:r>
      <w:r>
        <w:rPr>
          <w:i/>
        </w:rPr>
        <w:t>Taquígrafa-Revisora: Siomara G. Videira</w:t>
      </w:r>
      <w:r>
        <w:rPr/>
        <w:t>]</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ab/>
        <w:tab/>
        <w:tab/>
      </w:r>
      <w:r>
        <w:rPr>
          <w:b/>
        </w:rPr>
        <w:t>DEPUTADO ESTADUAL EDISON ANDRINO</w:t>
      </w:r>
    </w:p>
    <w:p>
      <w:pPr>
        <w:pStyle w:val="Normal"/>
        <w:rPr>
          <w:b/>
          <w:b/>
        </w:rPr>
      </w:pPr>
      <w:r>
        <w:rPr>
          <w:b/>
        </w:rPr>
        <w:tab/>
        <w:tab/>
        <w:tab/>
        <w:t xml:space="preserve">   PRESIDENTE DA AUDIÊNCIA PÚBLICA </w:t>
      </w:r>
    </w:p>
    <w:sectPr>
      <w:headerReference w:type="default" r:id="rId2"/>
      <w:footerReference w:type="default" r:id="rId3"/>
      <w:type w:val="nextPage"/>
      <w:pgSz w:w="11906" w:h="16838"/>
      <w:pgMar w:left="1701" w:right="1701" w:gutter="0" w:header="720" w:top="1418" w:footer="363" w:bottom="14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mc:AlternateContent>
        <mc:Choice Requires="wps">
          <w:drawing>
            <wp:anchor behindDoc="1" distT="0" distB="0" distL="114935" distR="114935" simplePos="0" locked="0" layoutInCell="0" allowOverlap="1" relativeHeight="116">
              <wp:simplePos x="0" y="0"/>
              <wp:positionH relativeFrom="column">
                <wp:posOffset>-60960</wp:posOffset>
              </wp:positionH>
              <wp:positionV relativeFrom="paragraph">
                <wp:posOffset>-24765</wp:posOffset>
              </wp:positionV>
              <wp:extent cx="6004560" cy="12700"/>
              <wp:effectExtent l="635" t="11430" r="635" b="11430"/>
              <wp:wrapNone/>
              <wp:docPr id="5"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8pt,-1.95pt" to="467.95pt,-1pt" stroked="t" o:allowincell="f" style="position:absolute;flip:y">
              <v:stroke color="red" weight="22320" joinstyle="miter" endcap="flat"/>
              <v:fill o:detectmouseclick="t" on="false"/>
              <w10:wrap type="none"/>
            </v:line>
          </w:pict>
        </mc:Fallback>
      </mc:AlternateContent>
      <w:fldChar w:fldCharType="begin"/>
    </w:r>
    <w:r>
      <w:rPr>
        <w:b/>
      </w:rPr>
      <w:instrText xml:space="preserve"> PAGE </w:instrText>
    </w:r>
    <w:r>
      <w:rPr>
        <w:b/>
      </w:rPr>
      <w:fldChar w:fldCharType="separate"/>
    </w:r>
    <w:r>
      <w:rPr>
        <w:b/>
      </w:rPr>
      <w:t>23</w:t>
    </w:r>
    <w:r>
      <w:rPr>
        <w:b/>
      </w:rPr>
      <w:fldChar w:fldCharType="end"/>
    </w:r>
  </w:p>
  <w:p>
    <w:pPr>
      <w:pStyle w:val="Footer"/>
      <w:jc w:val="center"/>
      <w:rPr>
        <w:b/>
        <w:b/>
        <w:sz w:val="16"/>
        <w:szCs w:val="16"/>
      </w:rPr>
    </w:pPr>
    <w:r>
      <w:rPr>
        <w:b/>
        <w:sz w:val="16"/>
        <w:szCs w:val="16"/>
      </w:rPr>
      <w:t>CTC – Coordenadoria de Taquigrafia das Comissões</w:t>
    </w:r>
  </w:p>
  <w:p>
    <w:pPr>
      <w:pStyle w:val="Foo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3">
          <wp:simplePos x="0" y="0"/>
          <wp:positionH relativeFrom="column">
            <wp:posOffset>15240</wp:posOffset>
          </wp:positionH>
          <wp:positionV relativeFrom="paragraph">
            <wp:posOffset>-39370</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ind w:right="36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70">
              <wp:simplePos x="0" y="0"/>
              <wp:positionH relativeFrom="column">
                <wp:posOffset>1447800</wp:posOffset>
              </wp:positionH>
              <wp:positionV relativeFrom="paragraph">
                <wp:posOffset>90805</wp:posOffset>
              </wp:positionV>
              <wp:extent cx="91440" cy="123825"/>
              <wp:effectExtent l="5080" t="5715" r="5080" b="4445"/>
              <wp:wrapNone/>
              <wp:docPr id="2" name=""/>
              <a:graphic xmlns:a="http://schemas.openxmlformats.org/drawingml/2006/main">
                <a:graphicData uri="http://schemas.microsoft.com/office/word/2010/wordprocessingShape">
                  <wps:wsp>
                    <wps:cNvSpPr/>
                    <wps:spPr>
                      <a:xfrm>
                        <a:off x="0" y="0"/>
                        <a:ext cx="9144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7.15pt;width:7.15pt;height:9.7pt;mso-wrap-style:none;v-text-anchor:middle">
              <v:fill o:detectmouseclick="t" type="solid" color2="black"/>
              <v:stroke color="white" weight="9360" joinstyle="miter" endcap="flat"/>
              <w10:wrap type="none"/>
            </v:rect>
          </w:pict>
        </mc:Fallback>
      </mc:AlternateContent>
    </w:r>
  </w:p>
  <w:p>
    <w:pPr>
      <w:pStyle w:val="Header"/>
      <w:ind w:right="360" w:hanging="0"/>
      <w:rPr>
        <w:rFonts w:ascii="Arial" w:hAnsi="Arial" w:cs="Arial"/>
      </w:rPr>
    </w:pPr>
    <w:r>
      <w:rPr>
        <w:rFonts w:cs="Arial" w:ascii="Arial" w:hAnsi="Arial"/>
      </w:rPr>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4">
              <wp:simplePos x="0" y="0"/>
              <wp:positionH relativeFrom="column">
                <wp:posOffset>259080</wp:posOffset>
              </wp:positionH>
              <wp:positionV relativeFrom="paragraph">
                <wp:posOffset>125730</wp:posOffset>
              </wp:positionV>
              <wp:extent cx="5532120" cy="0"/>
              <wp:effectExtent l="0" t="11430" r="0" b="11430"/>
              <wp:wrapNone/>
              <wp:docPr id="3" name=""/>
              <a:graphic xmlns:a="http://schemas.openxmlformats.org/drawingml/2006/main">
                <a:graphicData uri="http://schemas.microsoft.com/office/word/2010/wordprocessingShape">
                  <wps:wsp>
                    <wps:cNvSpPr/>
                    <wps:spPr>
                      <a:xfrm>
                        <a:off x="0" y="0"/>
                        <a:ext cx="553212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0.4pt,9.9pt" to="455.95pt,9.9pt" stroked="t" o:allowincell="f" style="position:absolute">
              <v:stroke color="green" weight="22320" joinstyle="miter" endcap="flat"/>
              <v:fill o:detectmouseclick="t" on="false"/>
              <w10:wrap type="none"/>
            </v:line>
          </w:pict>
        </mc:Fallback>
      </mc:AlternateContent>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34290</wp:posOffset>
              </wp:positionV>
              <wp:extent cx="6004560" cy="12700"/>
              <wp:effectExtent l="635" t="11430" r="635" b="11430"/>
              <wp:wrapNone/>
              <wp:docPr id="4"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7pt" to="472.75pt,3.65pt" stroked="t" o:allowincell="f" style="position:absolute;flip:y">
              <v:stroke color="red"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strike w:val="false"/>
      <w:dstrike w:val="false"/>
      <w:color w:val="0036D7"/>
      <w:u w:val="none"/>
    </w:rPr>
  </w:style>
  <w:style w:type="character" w:styleId="StrongEmphasis">
    <w:name w:val="Strong"/>
    <w:basedOn w:val="Fontepargpadro"/>
    <w:qFormat/>
    <w:rPr>
      <w:b/>
      <w:bCs/>
    </w:rPr>
  </w:style>
  <w:style w:type="character" w:styleId="Textocinza">
    <w:name w:val="textocinza"/>
    <w:basedOn w:val="Fontepargpadro"/>
    <w:qFormat/>
    <w:rPr/>
  </w:style>
  <w:style w:type="character" w:styleId="Emphasis">
    <w:name w:val="Emphasis"/>
    <w:qFormat/>
    <w:rPr>
      <w:i/>
      <w:iCs/>
    </w:rPr>
  </w:style>
  <w:style w:type="character" w:styleId="RodapChar">
    <w:name w:val="Rodapé Char"/>
    <w:basedOn w:val="Fontepargpadro"/>
    <w:qFormat/>
    <w:rPr>
      <w:sz w:val="24"/>
      <w:szCs w:val="24"/>
    </w:rPr>
  </w:style>
  <w:style w:type="character" w:styleId="Ttulo2Char">
    <w:name w:val="Título 2 Char"/>
    <w:basedOn w:val="Fontepargpadro"/>
    <w:qFormat/>
    <w:rPr>
      <w:b/>
      <w:bCs/>
      <w:sz w:val="36"/>
      <w:szCs w:val="36"/>
    </w:rPr>
  </w:style>
  <w:style w:type="character" w:styleId="Appleconvertedspace">
    <w:name w:val="apple-converted-space"/>
    <w:basedOn w:val="Fontepargpadro"/>
    <w:qFormat/>
    <w:rPr/>
  </w:style>
  <w:style w:type="character" w:styleId="RecuodecorpodetextoChar">
    <w:name w:val="Recuo de corpo de texto Char"/>
    <w:basedOn w:val="Fontepargpadro"/>
    <w:qFormat/>
    <w:rPr>
      <w:sz w:val="24"/>
      <w:szCs w:val="24"/>
    </w:rPr>
  </w:style>
  <w:style w:type="character" w:styleId="Ttulo1Char">
    <w:name w:val="Título 1 Char"/>
    <w:basedOn w:val="Fontepargpadro"/>
    <w:qFormat/>
    <w:rPr>
      <w:rFonts w:ascii="Arial" w:hAnsi="Arial" w:cs="Arial"/>
      <w:b/>
      <w:bCs/>
      <w:kern w:val="2"/>
      <w:sz w:val="32"/>
      <w:szCs w:val="32"/>
    </w:rPr>
  </w:style>
  <w:style w:type="character" w:styleId="Inwidget">
    <w:name w:val="in-widget"/>
    <w:basedOn w:val="Fontepargpadro"/>
    <w:qFormat/>
    <w:rPr/>
  </w:style>
  <w:style w:type="character" w:styleId="CorpodetextoChar">
    <w:name w:val="Corpo de texto Char"/>
    <w:basedOn w:val="Fontepargpadro"/>
    <w:qFormat/>
    <w:rPr>
      <w:rFonts w:ascii="Courier New" w:hAnsi="Courier New" w:cs="Courier New"/>
      <w:b/>
      <w:sz w:val="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Yiv6432372696">
    <w:name w:val="yiv643237269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3:38:00Z</dcterms:created>
  <dc:creator>Ione</dc:creator>
  <dc:description/>
  <dc:language>en-US</dc:language>
  <cp:lastModifiedBy>gca0699t</cp:lastModifiedBy>
  <cp:lastPrinted>2013-09-25T17:33:00Z</cp:lastPrinted>
  <dcterms:modified xsi:type="dcterms:W3CDTF">2014-04-10T13:38:00Z</dcterms:modified>
  <cp:revision>2</cp:revision>
  <dc:subject/>
  <dc:title>ASSEMBLÉIA LEGISLATIVA DE SANTA CATARINA</dc:title>
</cp:coreProperties>
</file>