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8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FINANÇAS E TRIBUTAÇÃO E DE TURISMO E MEIO AMBI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 Simultâne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30/4/2015</w:t>
            </w:r>
          </w:p>
          <w:p>
            <w:pPr>
              <w:pStyle w:val="Normal"/>
              <w:jc w:val="both"/>
              <w:rPr/>
            </w:pPr>
            <w:r>
              <w:rPr>
                <w:b/>
                <w:sz w:val="24"/>
                <w:szCs w:val="24"/>
              </w:rPr>
              <w:t>HORA:</w:t>
            </w:r>
            <w:r>
              <w:rPr>
                <w:sz w:val="24"/>
                <w:szCs w:val="24"/>
              </w:rPr>
              <w:t xml:space="preserve"> 9h</w:t>
            </w:r>
            <w:r>
              <w:rPr>
                <w:b/>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Tratar das alterações na Lei nº 14.330, de janeiro de 2008, que criou o Programa Estadual de Tratamento e Reciclagem de Óleos e Gorduras de Origem Vegetal, Animal e de Uso Culinár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 xml:space="preserve">Deputado Estadual Gean Loureir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Gean Loureiro, Presidente da Comissão de Turismo e Meio Ambiente da Assembleia Legislativa do Estado de Santa Catarina; Deputado Estadual Ismael dos Santos; Deputado Estadual Gabriel Ribeiro, membro da Comissão de Turismo e Meio Ambiente da Assembleia Legislativa; Vereador Célio João, de Florianópolis; Alexandre Waltrick Rates, presidente da Fundação do Meio Ambiente (Fatma); Fábio Queiroz, presidente da Associação Brasileira de Bares e Restaurantes de Santa Catarina (Abrasel/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João Cuencas, presidente da Associação Janeiro Master Ambiental; Rodrigo Menezes Wheeler, presidente da Associação Pro-CREP (Criar, Reciclar, Educar e Preservar); Junior Ezequiel Gerhardt, gerente administrativo da empresa Ossotuba Indústria e Comércio de Óleos e Proteínas Ltda., do Município de Tubarão; Aécio José Vieira, proprietário da empresa Destino Correto, do Município de Palhoça; Sérgio Sidnei Rodrigues Pereira, sócio-diretor da empresa Janeiro Captação Transporte e Ambiental; Elder Arceno, assessor de Relações Institucionais da Federação do Comércio de Santa Catarina (Fecomércio); Paula Castro, assessora jurídica da Associação Comercial e Industrial de Florianópolis (Acif); Sandro Azevedo, representando o excelentíssimo senhor Deputado Estadual João Amin; Sidney Teixeira, representando o senhor Vereador Renato Geske, de Florianópolis; Patrice Barzan, gerente de Meio Ambiente e Recursos Hídricos da Casan, representando o presidente Valter José Gallina; Elisa Helena Siegel Moecke, professora de Engenharia Ambiental e Sanitária da Unisul; e Marina Machado, professora de Engenharia Ambiental da Uni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Gean Loureiro; Deputado Ismael dos Santos; Deputado Gabriel Ribeiro; Alexandre Waltrick Rates; Vereador Célio João; Fábio Queiroz; Patrice Barzan; Sérgio Sidnei Rodrigues Pereira; Vereador Célio João; Elisa Helena Siegel Moecke; Paula Castro; Américo Stella; Aécio José Vieira; Elder Arce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tabs>
                <w:tab w:val="clear" w:pos="708"/>
                <w:tab w:val="left" w:pos="6840" w:leader="none"/>
              </w:tabs>
              <w:jc w:val="both"/>
              <w:rPr>
                <w:sz w:val="24"/>
                <w:szCs w:val="24"/>
              </w:rPr>
            </w:pPr>
            <w:r>
              <w:rPr>
                <w:sz w:val="24"/>
                <w:szCs w:val="24"/>
              </w:rPr>
              <w:t>1. Prazo de sete dias para que as entidades encaminhem sugestões à Comissão de Turismo e Meio Ambiente, que por sua vez serão direcionadas ao gabinete do Deputado Ismael dos Santos, finalizando com o relato do Presidente da Comissão de Turismo e Meio Ambiente à Comissão de Finanças e Tributação, da qual é membro;</w:t>
            </w:r>
          </w:p>
          <w:p>
            <w:pPr>
              <w:pStyle w:val="Normal"/>
              <w:tabs>
                <w:tab w:val="clear" w:pos="708"/>
                <w:tab w:val="left" w:pos="6840" w:leader="none"/>
              </w:tabs>
              <w:jc w:val="both"/>
              <w:rPr>
                <w:sz w:val="24"/>
                <w:szCs w:val="24"/>
              </w:rPr>
            </w:pPr>
            <w:r>
              <w:rPr>
                <w:sz w:val="24"/>
                <w:szCs w:val="24"/>
              </w:rPr>
              <w:t>2. Prazo de duas semanas para que os interessados entreguem sugestões à Comissão de Turismo e Meio Ambiente, para que após discussão no âmbito interno a Comissão possa propor projeto de lei.</w:t>
            </w:r>
            <w:r>
              <w:rPr>
                <w:b/>
                <w:sz w:val="24"/>
                <w:szCs w:val="24"/>
              </w:rPr>
              <w:t xml:space="preserve"> </w:t>
            </w:r>
          </w:p>
        </w:tc>
      </w:tr>
    </w:tbl>
    <w:p>
      <w:pPr>
        <w:pStyle w:val="Normal"/>
        <w:spacing w:lineRule="auto" w:line="276" w:before="0" w:after="200"/>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SIMULTÂNEA PROMOVIDA PELAS COMISSÕES DE FINANÇAS E TRIBUTAÇÃO E DE TURISMO E MEIO AMBIENTE DA ASSEMBLEIA LEGISLATIVA DO ESTADO DE SANTA CATARINA PARA TRATAR DAS ALTERAÇÕES NA LEI Nº 14.330, DE JANEIRO DE 2008, QUE CRIOU O PROGRAMA ESTADUAL DE TRATAMENTO E RECICLAGEM DE ÓLEOS E GORDURAS DE ORIGEM VEGETAL, ANIMAL E DE USO CULINÁRIO, REALIZADA NO DIA 30 DE ABRIL DE 2015, ÀS 9H, NO PLENARINHO PAULO STUART WRIGHT, DA ASSEMBLEIA LEGISLATIVA DO ESTADO DE SANTA CATARINA</w:t>
      </w:r>
    </w:p>
    <w:p>
      <w:pPr>
        <w:pStyle w:val="Normal"/>
        <w:tabs>
          <w:tab w:val="clear" w:pos="708"/>
          <w:tab w:val="left" w:pos="684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t xml:space="preserve">O SR. MESTRE DE CERIMÔNIAS (Washington Luís Mignoni) </w:t>
      </w:r>
      <w:r>
        <w:rPr>
          <w:sz w:val="24"/>
          <w:szCs w:val="24"/>
        </w:rPr>
        <w:t>– Autoridades presentes, senhoras e senhores, bom-dia.</w:t>
      </w:r>
    </w:p>
    <w:p>
      <w:pPr>
        <w:pStyle w:val="Normal"/>
        <w:ind w:firstLine="708"/>
        <w:jc w:val="both"/>
        <w:rPr>
          <w:sz w:val="24"/>
          <w:szCs w:val="24"/>
        </w:rPr>
      </w:pPr>
      <w:r>
        <w:rPr>
          <w:sz w:val="24"/>
          <w:szCs w:val="24"/>
        </w:rPr>
        <w:t>Nos termos do Regimento Interno do Poder Legislativo catarinense, damos início à audiência pública para tratar sobre as alterações na Lei nº 14.330, de janeiro de 2008, que criou o Programa Estadual de Tratamento e Reciclagem de Óleos e Gorduras de Origem Vegetal, Animal e de Uso Culinário, proposta pelas Comissões de Finanças e Tributação da Assembleia Legislativa do Estado de Santa Catarina, através de seu Presidente, o Deputado Estadual Marcos Vieira, e pela Comissão de Turismo e Meio Ambiente da Assembleia Legislativa do Estado de Santa Catarina, através de seu Presidente, o Deputado Estadual Gean Loureiro.</w:t>
      </w:r>
    </w:p>
    <w:p>
      <w:pPr>
        <w:pStyle w:val="Normal"/>
        <w:ind w:firstLine="708"/>
        <w:jc w:val="both"/>
        <w:rPr/>
      </w:pPr>
      <w:r>
        <w:rPr>
          <w:sz w:val="24"/>
          <w:szCs w:val="24"/>
        </w:rPr>
        <w:t>Para compor a mesa dos trabalhos, convidamos as seguintes autoridades: o excelentíssimo senhor Deputado Estadual Gean Loureiro, Presidente da Comissão de Turismo e Meio Ambiente da Assembleia Legislativa do Estado de Santa Catarina; o excelentíssimo senhor Deputado Estadual Ismael dos Santos, autor do Projeto de Lei 265/2008, que instituiu o Programa Estadual de Tratamento e Reciclagem de Óleos e Gorduras de Origem Vegetal, Animal e de Uso Culinário; o excelentíssimo senhor Deputado Estadual Gabriel Ribeiro, membro da Comissão de Turismo e Meio Ambiente da Assembleia Legislativa; o  senhor Vereador Célio João, de Florianópolis; e o senhor Alexandre Waltrick Rates, presidente da Fundação do Meio Ambiente (Fatma). (</w:t>
      </w:r>
      <w:r>
        <w:rPr>
          <w:i/>
          <w:sz w:val="24"/>
          <w:szCs w:val="24"/>
        </w:rPr>
        <w:t>Palmas</w:t>
      </w:r>
      <w:r>
        <w:rPr>
          <w:sz w:val="24"/>
          <w:szCs w:val="24"/>
        </w:rPr>
        <w:t>)</w:t>
      </w:r>
    </w:p>
    <w:p>
      <w:pPr>
        <w:pStyle w:val="Normal"/>
        <w:ind w:firstLine="708"/>
        <w:jc w:val="both"/>
        <w:rPr>
          <w:sz w:val="24"/>
          <w:szCs w:val="24"/>
        </w:rPr>
      </w:pPr>
      <w:r>
        <w:rPr>
          <w:sz w:val="24"/>
          <w:szCs w:val="24"/>
        </w:rPr>
        <w:t xml:space="preserve">Registramos ainda a presença das seguintes autoridades: do senhor João Cuencas, presidente da Associação Janeiro Master Ambiental; do senhor Rodrigo Menezes Wheeler, presidente da Associação Pro-CREP (Criar, Reciclar, Educar e Preservar), do Município de Palhoça; do senhor Junior Ezequiel Gerhardt, gerente administrativo da empresa Ossotuba Indústria e Comércio de Óleos e Proteínas Ltda., do Município de Tubarão; do senhor Aécio José Vieira, proprietário da empresa Destino Correto, do Município de Palhoça; do senhor Sérgio Sidnei Rodrigues Pereira, sócio-diretor da empresa Janeiro Captação Transporte e Ambiental; do senhor Elder Arceno, assessor de Relações Institucionais da Federação do Comércio de Santa Catarina (Fecomércio); da senhora Paula Castro, assessora jurídica da Associação Comercial e Industrial de Florianópolis (Acif); do senhor Fábio Queiroz, presidente da Associação Brasileira de Bares e Restaurantes (Abrasel); do senhor Sandro Azevedo, representando o excelentíssimo senhor Deputado Estadual João Amin; do senhor Sidney Teixeira, representando o senhor Vereador Renato Geske, de Florianópolis; da senhora Patrice Barzan, gerente de Meio Ambiente e Recursos Hídricos da Casan, representando o presidente Valter José Gallina; da senhora Elisa Helena Siegel Moecke, professora de Engenharia Ambiental e Sanitária da Unisul; e da senhora Marina Machado, professora de Engenharia Ambiental da Unisul. </w:t>
      </w:r>
    </w:p>
    <w:p>
      <w:pPr>
        <w:pStyle w:val="Normal"/>
        <w:ind w:firstLine="708"/>
        <w:jc w:val="both"/>
        <w:rPr>
          <w:sz w:val="24"/>
          <w:szCs w:val="24"/>
        </w:rPr>
      </w:pPr>
      <w:r>
        <w:rPr>
          <w:sz w:val="24"/>
          <w:szCs w:val="24"/>
        </w:rPr>
        <w:t>O Cerimonial comunica que os interessados em usar a palavra poderão fazer sua inscrição com os integrantes da Comissão ou na mesa de registro de autoridades.</w:t>
      </w:r>
    </w:p>
    <w:p>
      <w:pPr>
        <w:pStyle w:val="Normal"/>
        <w:ind w:firstLine="708"/>
        <w:jc w:val="both"/>
        <w:rPr>
          <w:sz w:val="24"/>
          <w:szCs w:val="24"/>
        </w:rPr>
      </w:pPr>
      <w:r>
        <w:rPr>
          <w:sz w:val="24"/>
          <w:szCs w:val="24"/>
        </w:rPr>
        <w:t>Com a palavra o excelentíssimo senhor Deputado Estadual Gean Loureiro, Presidente da Comissão de Turismo e Meio Ambiente, para a condução dos trabalhos.</w:t>
      </w:r>
    </w:p>
    <w:p>
      <w:pPr>
        <w:pStyle w:val="Normal"/>
        <w:ind w:firstLine="708"/>
        <w:jc w:val="both"/>
        <w:rPr/>
      </w:pPr>
      <w:r>
        <w:rPr>
          <w:b/>
          <w:sz w:val="24"/>
          <w:szCs w:val="24"/>
        </w:rPr>
        <w:t xml:space="preserve">O SR. PRESIDENTE (Deputado Estadual Gean Loureiro) </w:t>
      </w:r>
      <w:r>
        <w:rPr>
          <w:sz w:val="24"/>
          <w:szCs w:val="24"/>
        </w:rPr>
        <w:t>- Bom-dia a todos. (</w:t>
      </w:r>
      <w:r>
        <w:rPr>
          <w:i/>
          <w:sz w:val="24"/>
          <w:szCs w:val="24"/>
        </w:rPr>
        <w:t>Saúda todos os membros da mesa e os demais presentes.</w:t>
      </w:r>
      <w:r>
        <w:rPr>
          <w:sz w:val="24"/>
          <w:szCs w:val="24"/>
        </w:rPr>
        <w:t>)</w:t>
      </w:r>
    </w:p>
    <w:p>
      <w:pPr>
        <w:pStyle w:val="Normal"/>
        <w:ind w:firstLine="708"/>
        <w:jc w:val="both"/>
        <w:rPr/>
      </w:pPr>
      <w:r>
        <w:rPr>
          <w:sz w:val="24"/>
          <w:szCs w:val="24"/>
        </w:rPr>
        <w:t>Na condição de Presidente da Comissão de Turismo e Meio Ambiente desta Casa, pediu-me o Deputado Estadual Marcos Vieira, Presidente da Comissão de Finanças e Tributação,</w:t>
      </w:r>
      <w:r>
        <w:rPr>
          <w:color w:val="9BBB59"/>
          <w:sz w:val="24"/>
          <w:szCs w:val="24"/>
        </w:rPr>
        <w:t xml:space="preserve"> </w:t>
      </w:r>
      <w:r>
        <w:rPr>
          <w:sz w:val="24"/>
          <w:szCs w:val="24"/>
        </w:rPr>
        <w:t>da qual também sou integrante, que pudesse conduzir os trabalhos desta audiência pública, que tem por objetivo discutir o Projeto de Lei 265.2, de 2008, de autoria do Deputado Ismael dos Santos, que acrescenta dispositivos à Lei nº 14.330, de 18 de janeiro de 2008, que instituiu o Programa Estadual de Tratamento e Reciclagem de Óleos e Gorduras de Origem Vegetal, Animal e de Uso Culinário.</w:t>
      </w:r>
    </w:p>
    <w:p>
      <w:pPr>
        <w:pStyle w:val="Normal"/>
        <w:ind w:firstLine="708"/>
        <w:jc w:val="both"/>
        <w:rPr>
          <w:sz w:val="24"/>
          <w:szCs w:val="24"/>
        </w:rPr>
      </w:pPr>
      <w:r>
        <w:rPr>
          <w:sz w:val="24"/>
          <w:szCs w:val="24"/>
        </w:rPr>
        <w:t>A Lei 14.330 teve origem nesta Casa através do Projeto de Lei 446.5/2007, de autoria do então Deputado Renato Hinnig, transformado na Lei 14.330 em janeiro de 2008. O Deputado Ismael, na sua proposição, pretende acrescentar um dispositivo nessa lei já existente, que prevê que os estabelecimentos comerciais que comercializem mais de 500 litros de óleo de cozinha por mês deverão disponibilizar pontos de coleta aos consumidores. Todos receberam a cartilha detalhando tanto a Lei 14.330, a lei existente, quanto a proposta do projeto de lei.</w:t>
      </w:r>
    </w:p>
    <w:p>
      <w:pPr>
        <w:pStyle w:val="Normal"/>
        <w:ind w:firstLine="708"/>
        <w:jc w:val="both"/>
        <w:rPr>
          <w:sz w:val="24"/>
          <w:szCs w:val="24"/>
        </w:rPr>
      </w:pPr>
      <w:r>
        <w:rPr>
          <w:sz w:val="24"/>
          <w:szCs w:val="24"/>
        </w:rPr>
        <w:t>Essa matéria já tramita há muito tempo nesta Casa, desde 2008. Inicialmente ela esteve na Comissão de Constituição e Justiça, tendo sido designado Relator o então Deputado Pedro Uczai, que diligenciou primeiramente à Secretaria de Desenvolvimento Sustentável, à Fundação do Meio Ambiente e ao Conselho Estadual do Meio Ambiente (Consema). Depois de algumas dezenas de diligenciamentos, rediligenciamentos e encaminhamentos, houve um entendimento de que a manifestação iria acontecer tecnicamente pelo Consema, que acabou se manifestando a esta Comissão, com parecer da Câmara Técnica de Resíduos, apresentando um ponto de vista contrário ao projeto de lei.</w:t>
      </w:r>
    </w:p>
    <w:p>
      <w:pPr>
        <w:pStyle w:val="Normal"/>
        <w:ind w:firstLine="708"/>
        <w:jc w:val="both"/>
        <w:rPr>
          <w:sz w:val="24"/>
          <w:szCs w:val="24"/>
        </w:rPr>
      </w:pPr>
      <w:r>
        <w:rPr>
          <w:sz w:val="24"/>
          <w:szCs w:val="24"/>
        </w:rPr>
        <w:t xml:space="preserve">Entretanto, foi apresentada uma emenda modificativa, de autoria do autor da matéria, criando um parágrafo único determinando que ficam isentos do cumprimento dessa lei os estabelecimentos enquadrados como micro e pequenas empresas. </w:t>
      </w:r>
    </w:p>
    <w:p>
      <w:pPr>
        <w:pStyle w:val="Normal"/>
        <w:ind w:firstLine="708"/>
        <w:jc w:val="both"/>
        <w:rPr>
          <w:sz w:val="24"/>
          <w:szCs w:val="24"/>
        </w:rPr>
      </w:pPr>
      <w:r>
        <w:rPr>
          <w:sz w:val="24"/>
          <w:szCs w:val="24"/>
        </w:rPr>
        <w:t>Diante da exposição de motivos do autor, houve um convencimento por parte do Relator da matéria, Deputado Pedro Uczai, que exarou parecer pela aprovação, acompanhando também a emenda sugerida pelo autor, formando dessa forma um substitutivo global, aprovado na Comissão de Constituição e Justiça no dia 30 de junho de 2009.</w:t>
      </w:r>
    </w:p>
    <w:p>
      <w:pPr>
        <w:pStyle w:val="Normal"/>
        <w:ind w:firstLine="708"/>
        <w:jc w:val="both"/>
        <w:rPr>
          <w:sz w:val="24"/>
          <w:szCs w:val="24"/>
        </w:rPr>
      </w:pPr>
      <w:r>
        <w:rPr>
          <w:sz w:val="24"/>
          <w:szCs w:val="24"/>
        </w:rPr>
        <w:t>Logo em seguida foi encaminhado à Comissão de Finanças e Tributação para relatório. O Deputado Darci de Matos exarou parecer no dia 31 de março de 2010, solicitando a realização de audiência pública simultânea entre as Comissões de Finanças e Tributação e de Turismo e Meio Ambiente, convidando a Federação Catarinense dos Municípios (Fecam) e as demais entidades a participarem. Acabou não ocorrendo a audiência proposta, e diante de um pedido de vista o então Deputado Sargento Amauri Soares na época fez um parecer pela aprovação do projeto com emenda substitutiva global. A matéria recebeu um novo pedido de vista, que novamente reforçou o pedido da audiência pública, aprovado por maioria no final do ano passado.</w:t>
      </w:r>
    </w:p>
    <w:p>
      <w:pPr>
        <w:pStyle w:val="Normal"/>
        <w:ind w:firstLine="708"/>
        <w:jc w:val="both"/>
        <w:rPr>
          <w:sz w:val="24"/>
          <w:szCs w:val="24"/>
        </w:rPr>
      </w:pPr>
      <w:r>
        <w:rPr>
          <w:sz w:val="24"/>
          <w:szCs w:val="24"/>
        </w:rPr>
        <w:t>Neste ano a Comissão de Finanças e Tributação deu despacho, a matéria foi cumprindo o Regimento da Casa – todas as matérias que não têm seu trâmite concluído são arquivadas. O autor da matéria solicitou o seu desarquivamento à Mesa Diretora, que foi aprovado, e retornando à Comissão de Constituição e Justiça foi designado Relator o Deputado Kennedy Nunes, que exarou parecer no mesmo sentido que o Relator anterior, o Deputado Darci de Matos, solicitando a realização de audiência pública, que foi agendada para a data de hoje.</w:t>
      </w:r>
    </w:p>
    <w:p>
      <w:pPr>
        <w:pStyle w:val="Normal"/>
        <w:ind w:firstLine="708"/>
        <w:jc w:val="both"/>
        <w:rPr>
          <w:sz w:val="24"/>
          <w:szCs w:val="24"/>
        </w:rPr>
      </w:pPr>
      <w:r>
        <w:rPr>
          <w:sz w:val="24"/>
          <w:szCs w:val="24"/>
        </w:rPr>
        <w:t>Tecendo essas breves considerações a respeito da tramitação da matéria e informando todas as entidades aqui presentes que o papel da Casa efetivamente é discutir, mesmo parecendo uma matéria simples, com poucos dispositivos legais, esta é uma matéria que afeta, obviamente, todo o comércio e gera uma repercussão positiva do ponto de vista ambiental.</w:t>
      </w:r>
    </w:p>
    <w:p>
      <w:pPr>
        <w:pStyle w:val="Normal"/>
        <w:ind w:firstLine="708"/>
        <w:jc w:val="both"/>
        <w:rPr>
          <w:sz w:val="24"/>
          <w:szCs w:val="24"/>
        </w:rPr>
      </w:pPr>
      <w:r>
        <w:rPr>
          <w:sz w:val="24"/>
          <w:szCs w:val="24"/>
        </w:rPr>
        <w:t>O objetivo da discussão é que se tenha o entendimento que o formato apresentado gere o equilíbrio entre a possibilidade da atividade econômica e da preservação ambiental. Esse é o desejo e a vontade do Legislador, autor da matéria, e para isso a audiência pública é realizada.</w:t>
      </w:r>
    </w:p>
    <w:p>
      <w:pPr>
        <w:pStyle w:val="Normal"/>
        <w:ind w:firstLine="708"/>
        <w:jc w:val="both"/>
        <w:rPr>
          <w:sz w:val="24"/>
          <w:szCs w:val="24"/>
        </w:rPr>
      </w:pPr>
      <w:r>
        <w:rPr>
          <w:sz w:val="24"/>
          <w:szCs w:val="24"/>
        </w:rPr>
        <w:t>Na sequência, nós vamos passar a palavra ao autor da matéria para as suas explicações; em seguida, aos demais componentes da mesa; e, a seguir, a todos que desejarem se manifestar, obviamente pedindo brevidade no tempo a ser  utilizado. A deliberação não acontece no dia de hoje; todos os registros serão anotados em ata e tudo servirá de subsídio para uma deliberação inicial da Comissão de Finanças e posteriormente da Comissão de Turismo e Meio Ambiente, já com conhecimento das entidades convidadas a participar.</w:t>
      </w:r>
    </w:p>
    <w:p>
      <w:pPr>
        <w:pStyle w:val="Normal"/>
        <w:ind w:firstLine="708"/>
        <w:jc w:val="both"/>
        <w:rPr/>
      </w:pPr>
      <w:r>
        <w:rPr>
          <w:sz w:val="24"/>
          <w:szCs w:val="24"/>
        </w:rPr>
        <w:t>Faço o registro que este é um tema há muito debatido, especialmente por uma iniciativa aqui em Florianópolis da Associação Comercial e Industrial de Florianópolis (Acif), através do Programa ReÓleo, que busca a reciclagem num novo formato já existente, que inclusive foi reconhecido como um recorde internacional voltado ao meio ambiente de ações positivas. Inclusive</w:t>
      </w:r>
      <w:r>
        <w:rPr>
          <w:color w:val="C0504D"/>
          <w:sz w:val="24"/>
          <w:szCs w:val="24"/>
        </w:rPr>
        <w:t xml:space="preserve"> </w:t>
      </w:r>
      <w:r>
        <w:rPr>
          <w:sz w:val="24"/>
          <w:szCs w:val="24"/>
        </w:rPr>
        <w:t>eu mantive contato com o presidente da Acif, que justificou a impossibilidade de estar presente a esta audiência, mas está representado aqui, e obviamente que o intuito dele também é colaborar para poder aperfeiçoar a boa apresentação, e o relacionamento de quem representa o comércio, ao mesmo tempo em que tem objetivo ambiental.</w:t>
      </w:r>
    </w:p>
    <w:p>
      <w:pPr>
        <w:pStyle w:val="Normal"/>
        <w:ind w:firstLine="708"/>
        <w:jc w:val="both"/>
        <w:rPr/>
      </w:pPr>
      <w:r>
        <w:rPr>
          <w:sz w:val="24"/>
          <w:szCs w:val="24"/>
        </w:rPr>
        <w:t>Assim sendo, passo a palavra ao Deputado Ismael dos Santos para a sua manifestação. [</w:t>
      </w:r>
      <w:r>
        <w:rPr>
          <w:i/>
          <w:sz w:val="24"/>
          <w:szCs w:val="24"/>
        </w:rPr>
        <w:t>Taquígrafa-Revisora: Siomara G. Videira</w:t>
      </w:r>
      <w:r>
        <w:rPr>
          <w:sz w:val="24"/>
          <w:szCs w:val="24"/>
        </w:rPr>
        <w:t>]</w:t>
      </w:r>
    </w:p>
    <w:p>
      <w:pPr>
        <w:pStyle w:val="Normal"/>
        <w:tabs>
          <w:tab w:val="clear" w:pos="708"/>
          <w:tab w:val="left" w:pos="851" w:leader="none"/>
        </w:tabs>
        <w:ind w:firstLine="851"/>
        <w:jc w:val="both"/>
        <w:rPr/>
      </w:pPr>
      <w:r>
        <w:rPr>
          <w:b/>
          <w:sz w:val="24"/>
          <w:szCs w:val="24"/>
        </w:rPr>
        <w:t>O SR. DEPUTADO ESTADUAL ISMAEL DOS SANTOS</w:t>
      </w:r>
      <w:r>
        <w:rPr>
          <w:sz w:val="24"/>
          <w:szCs w:val="24"/>
        </w:rPr>
        <w:t xml:space="preserve"> -   Bom-dia a todos e  todas.</w:t>
      </w:r>
    </w:p>
    <w:p>
      <w:pPr>
        <w:pStyle w:val="Normal"/>
        <w:tabs>
          <w:tab w:val="clear" w:pos="708"/>
          <w:tab w:val="left" w:pos="851" w:leader="none"/>
        </w:tabs>
        <w:ind w:firstLine="851"/>
        <w:jc w:val="both"/>
        <w:rPr/>
      </w:pPr>
      <w:r>
        <w:rPr>
          <w:sz w:val="24"/>
          <w:szCs w:val="24"/>
        </w:rPr>
        <w:t>(</w:t>
      </w:r>
      <w:r>
        <w:rPr>
          <w:i/>
          <w:sz w:val="24"/>
          <w:szCs w:val="24"/>
        </w:rPr>
        <w:t>Cumprimenta o Presidente da mesa e os demais presentes.</w:t>
      </w:r>
      <w:r>
        <w:rPr>
          <w:sz w:val="24"/>
          <w:szCs w:val="24"/>
        </w:rPr>
        <w:t>)</w:t>
      </w:r>
    </w:p>
    <w:p>
      <w:pPr>
        <w:pStyle w:val="Normal"/>
        <w:tabs>
          <w:tab w:val="clear" w:pos="708"/>
          <w:tab w:val="left" w:pos="851" w:leader="none"/>
        </w:tabs>
        <w:jc w:val="both"/>
        <w:rPr>
          <w:sz w:val="24"/>
          <w:szCs w:val="24"/>
        </w:rPr>
      </w:pPr>
      <w:r>
        <w:rPr>
          <w:sz w:val="24"/>
          <w:szCs w:val="24"/>
        </w:rPr>
        <w:tab/>
        <w:t xml:space="preserve">Primeiramente, Deputado Gean, quero parabenizá-lo pela cartilha. Estou há seis anos aqui na Casa e é a primeira vez que vejo algo tão bonito. Vou plagiar. </w:t>
      </w:r>
    </w:p>
    <w:p>
      <w:pPr>
        <w:pStyle w:val="Normal"/>
        <w:tabs>
          <w:tab w:val="clear" w:pos="708"/>
          <w:tab w:val="left" w:pos="0" w:leader="none"/>
        </w:tabs>
        <w:ind w:firstLine="851"/>
        <w:jc w:val="both"/>
        <w:rPr/>
      </w:pPr>
      <w:r>
        <w:rPr>
          <w:b/>
          <w:sz w:val="24"/>
          <w:szCs w:val="24"/>
        </w:rPr>
        <w:t xml:space="preserve">O SR. PRESIDENTE (Deputado Estadual Gean Loureiro) – </w:t>
      </w:r>
      <w:r>
        <w:rPr>
          <w:sz w:val="24"/>
          <w:szCs w:val="24"/>
        </w:rPr>
        <w:t xml:space="preserve">Vou estender os cumprimentos aos servidores, pois foi iniciativa deles. </w:t>
      </w:r>
    </w:p>
    <w:p>
      <w:pPr>
        <w:pStyle w:val="Normal"/>
        <w:tabs>
          <w:tab w:val="clear" w:pos="708"/>
          <w:tab w:val="left" w:pos="0" w:leader="none"/>
        </w:tabs>
        <w:ind w:firstLine="851"/>
        <w:jc w:val="both"/>
        <w:rPr/>
      </w:pPr>
      <w:r>
        <w:rPr>
          <w:b/>
          <w:sz w:val="24"/>
          <w:szCs w:val="24"/>
        </w:rPr>
        <w:t>O SR. DEPUTADO ESTADUAL ISMAEL DOS SANTOS</w:t>
      </w:r>
      <w:r>
        <w:rPr>
          <w:sz w:val="24"/>
          <w:szCs w:val="24"/>
        </w:rPr>
        <w:t xml:space="preserve"> – Muito</w:t>
      </w:r>
      <w:r>
        <w:rPr>
          <w:color w:val="C0504D"/>
          <w:sz w:val="24"/>
          <w:szCs w:val="24"/>
        </w:rPr>
        <w:t xml:space="preserve"> </w:t>
      </w:r>
      <w:r>
        <w:rPr>
          <w:sz w:val="24"/>
          <w:szCs w:val="24"/>
        </w:rPr>
        <w:t xml:space="preserve">bem, porque quem participa da audiência fica por dentro da matéria e leva consigo uma proposta mais completa. Parabéns pela iniciativa. </w:t>
      </w:r>
    </w:p>
    <w:p>
      <w:pPr>
        <w:pStyle w:val="Normal"/>
        <w:tabs>
          <w:tab w:val="clear" w:pos="708"/>
          <w:tab w:val="left" w:pos="0" w:leader="none"/>
        </w:tabs>
        <w:ind w:firstLine="851"/>
        <w:jc w:val="both"/>
        <w:rPr>
          <w:sz w:val="24"/>
          <w:szCs w:val="24"/>
        </w:rPr>
      </w:pPr>
      <w:r>
        <w:rPr>
          <w:sz w:val="24"/>
          <w:szCs w:val="24"/>
        </w:rPr>
        <w:t xml:space="preserve">Bom, vou historicizar um pouquinho o porquê desse projeto. O Projeto de Lei nº 14.330 aprovado do então Deputado Estadual Renato Hinnig estabelecia uma perspectiva mais ampla, mais na linha educacional, cultural nas nossas escolas. Entramos com essa proposta modesta, é verdade, mas que tem um impacto tanto do ponto de vista ambiental, quanto do ponto de vista econômico. Aliás, foi o meu primeiro projeto de lei ainda como Deputado suplente em 2008. Então, lá se vão sete anos. Nem tudo é rápido nesta Casa, infelizmente, pois algumas coisas acontecem rapidamente. E esse projeto tão simples se arrasta há oito anos, porque houve várias solicitações de pareceres, da Fatma, da Associação dos Supermercados, do Comércio, enfim, um vai e volta, até que a gente conseguiu tirar da gaveta e trazer para esta audiência. Agora esperamos que, de fato, possamos chegar lá. </w:t>
      </w:r>
    </w:p>
    <w:p>
      <w:pPr>
        <w:pStyle w:val="Normal"/>
        <w:tabs>
          <w:tab w:val="clear" w:pos="708"/>
          <w:tab w:val="left" w:pos="0" w:leader="none"/>
        </w:tabs>
        <w:ind w:firstLine="851"/>
        <w:jc w:val="both"/>
        <w:rPr>
          <w:sz w:val="24"/>
          <w:szCs w:val="24"/>
        </w:rPr>
      </w:pPr>
      <w:r>
        <w:rPr>
          <w:sz w:val="24"/>
          <w:szCs w:val="24"/>
        </w:rPr>
        <w:t xml:space="preserve">E por que eu fiz esse projeto? Eu me lembro que, ainda neófito, embora doze anos como Vereador em Blumenau, mas recém-chegado a esta Casa, eu passei por uma lanchonete por volta das 8h e vi algo que me irritou: o chapeiro pegou a bandeja de óleo do dia anterior, eu imagino, e jogou no ralo, na grelha de águas pluviais! Isso me deixou irritado e pensei em fazer alguma coisa para evitar isso. </w:t>
      </w:r>
    </w:p>
    <w:p>
      <w:pPr>
        <w:pStyle w:val="Normal"/>
        <w:tabs>
          <w:tab w:val="clear" w:pos="708"/>
          <w:tab w:val="left" w:pos="0" w:leader="none"/>
        </w:tabs>
        <w:ind w:firstLine="851"/>
        <w:jc w:val="both"/>
        <w:rPr>
          <w:sz w:val="24"/>
          <w:szCs w:val="24"/>
        </w:rPr>
      </w:pPr>
      <w:r>
        <w:rPr>
          <w:sz w:val="24"/>
          <w:szCs w:val="24"/>
        </w:rPr>
        <w:t xml:space="preserve">Todos nós sabemos, são dados que estão aí públicos, notórios e explícitos, que 1 litro de óleo de cozinha contamina mais de 500 mil de litros de águas dos nossos rios. É muita coisa! Isso do ponto de vista ambiental. Eu, buscando informações, acabei descobrindo no Globo Rural - um dos poucos programas que se pode assistir na Globo – que no Brasil se consome anualmente 3 bilhões de litros de óleo de cozinha. É muita coisa! Brasileiro gosta muito de fritura. Por tudo isso, nós nos animamos a esse projeto buscando uma forma correta de descarte, porque sabemos que 70%, 80% desse óleo de fritura vai para o ralo da pia ou como nos Municípios mais interiores, é jogado no quintal. Eu que estou quase passando para a terceira idade, via muito, quando criança, o pessoal jogando no quintal da casa, pela janela da cozinha, o que restava da fritura. </w:t>
      </w:r>
    </w:p>
    <w:p>
      <w:pPr>
        <w:pStyle w:val="Normal"/>
        <w:tabs>
          <w:tab w:val="clear" w:pos="708"/>
          <w:tab w:val="left" w:pos="0" w:leader="none"/>
        </w:tabs>
        <w:ind w:firstLine="851"/>
        <w:jc w:val="both"/>
        <w:rPr>
          <w:sz w:val="24"/>
          <w:szCs w:val="24"/>
        </w:rPr>
      </w:pPr>
      <w:r>
        <w:rPr>
          <w:sz w:val="24"/>
          <w:szCs w:val="24"/>
        </w:rPr>
        <w:t xml:space="preserve">Por tudo isso, a gente encaminhou o projeto. E como eu disse tem dois aspectos a serem analisados: um é o aspecto do ponto de vista ambiental. É interessante, quando o Deputado Estadual Renato Hinnig entrou com esse projeto mais amplo de educação, cultural, nas escolas, etc., do aproveitamento do óleo de fritura, não se tinha ainda a questão da crise hídrica, não se falava há sete, oito anos. Daí pra frente a coisa vai complicar ainda mais. Essa é uma questão ambiental que está na agenda, muito atualizada. E o ponto de vista econômico, porque isso traduz perspectivas, há uma grande rede de mercado. Por questão ética eu não cito aqui, mas, por exemplo, em Blumenau, que já tem o seu ponto de coleta, eles me falavam que há a possibilidade de traduzir isso em 50% de aproveitamento econômico, em biodiesel, em produtos de limpeza, em cosméticos. Então, o ponto de vista econômico também é interessante. </w:t>
      </w:r>
    </w:p>
    <w:p>
      <w:pPr>
        <w:pStyle w:val="Normal"/>
        <w:tabs>
          <w:tab w:val="clear" w:pos="708"/>
          <w:tab w:val="left" w:pos="0" w:leader="none"/>
        </w:tabs>
        <w:ind w:firstLine="851"/>
        <w:jc w:val="both"/>
        <w:rPr>
          <w:sz w:val="24"/>
          <w:szCs w:val="24"/>
        </w:rPr>
      </w:pPr>
      <w:r>
        <w:rPr>
          <w:sz w:val="24"/>
          <w:szCs w:val="24"/>
        </w:rPr>
        <w:t xml:space="preserve">E dizer que o nosso projeto é extremamente modesto e simples, e daí a minha angústia por ele estar percorrendo oito longos anos nesta Casa. Por quê? Ele propõe que mercados – e aí fizemos uma subemenda para retirar os pequenos comerciantes – onde comercializem acima de 500 litros de óleo/mês tenham o seu posto de coleta, assim como acontece, como já disse, com pneus, baterias, pilhas, e tantas outras listas que poderíamos incluir aqui. </w:t>
      </w:r>
    </w:p>
    <w:p>
      <w:pPr>
        <w:pStyle w:val="Normal"/>
        <w:tabs>
          <w:tab w:val="clear" w:pos="708"/>
          <w:tab w:val="left" w:pos="0" w:leader="none"/>
        </w:tabs>
        <w:ind w:firstLine="851"/>
        <w:jc w:val="both"/>
        <w:rPr>
          <w:sz w:val="24"/>
          <w:szCs w:val="24"/>
        </w:rPr>
      </w:pPr>
      <w:r>
        <w:rPr>
          <w:sz w:val="24"/>
          <w:szCs w:val="24"/>
        </w:rPr>
        <w:t xml:space="preserve">Não vejo dificuldades maiores do ponto de vista de um grande mercado ter esse posto de coleta, porque vai facilitar muito a vida da nossa dona de casa – permita-me usar essa expressão mais comum. Ela coloca o óleo de fritura que sobrou numa garrafa PET e na hora que for comprar o seu novo óleo leva essa garrafa e faz a troca. Então, não há muita dificuldade. O que acontece é que não sabe onde vai guardar! Vai guardar? Vai ficar acumulando em casa? Não é possível. Então, o que nós queremos é que, de fato, esses grandes supermercados tenham o seu posto de coleta.  </w:t>
      </w:r>
    </w:p>
    <w:p>
      <w:pPr>
        <w:pStyle w:val="Normal"/>
        <w:tabs>
          <w:tab w:val="clear" w:pos="708"/>
          <w:tab w:val="left" w:pos="851" w:leader="none"/>
        </w:tabs>
        <w:jc w:val="both"/>
        <w:rPr>
          <w:sz w:val="24"/>
          <w:szCs w:val="24"/>
        </w:rPr>
      </w:pPr>
      <w:r>
        <w:rPr>
          <w:sz w:val="24"/>
          <w:szCs w:val="24"/>
        </w:rPr>
        <w:tab/>
        <w:t xml:space="preserve">Em síntese, Presidente Gean, esta é a proposta do projeto para o qual esperamos a unanimidade de aprovação nas Comissões e no Plenário. </w:t>
      </w:r>
    </w:p>
    <w:p>
      <w:pPr>
        <w:pStyle w:val="Normal"/>
        <w:tabs>
          <w:tab w:val="clear" w:pos="708"/>
          <w:tab w:val="left" w:pos="851" w:leader="none"/>
        </w:tabs>
        <w:jc w:val="both"/>
        <w:rPr>
          <w:sz w:val="24"/>
          <w:szCs w:val="24"/>
        </w:rPr>
      </w:pPr>
      <w:r>
        <w:rPr>
          <w:sz w:val="24"/>
          <w:szCs w:val="24"/>
        </w:rPr>
        <w:tab/>
        <w:t>Obrigado.</w:t>
      </w:r>
    </w:p>
    <w:p>
      <w:pPr>
        <w:pStyle w:val="Normal"/>
        <w:tabs>
          <w:tab w:val="clear" w:pos="708"/>
          <w:tab w:val="left" w:pos="851" w:leader="none"/>
        </w:tabs>
        <w:jc w:val="both"/>
        <w:rPr/>
      </w:pPr>
      <w:r>
        <w:rPr>
          <w:sz w:val="24"/>
          <w:szCs w:val="24"/>
        </w:rPr>
        <w:tab/>
      </w:r>
      <w:r>
        <w:rPr>
          <w:b/>
          <w:sz w:val="24"/>
          <w:szCs w:val="24"/>
        </w:rPr>
        <w:t xml:space="preserve">O SR. PRESIDENTE (Deputado Estadual Gean Loureiro) – </w:t>
      </w:r>
      <w:r>
        <w:rPr>
          <w:sz w:val="24"/>
          <w:szCs w:val="24"/>
        </w:rPr>
        <w:t>Obrigado, Deputado.</w:t>
      </w:r>
    </w:p>
    <w:p>
      <w:pPr>
        <w:pStyle w:val="Normal"/>
        <w:tabs>
          <w:tab w:val="clear" w:pos="708"/>
          <w:tab w:val="left" w:pos="851" w:leader="none"/>
        </w:tabs>
        <w:jc w:val="both"/>
        <w:rPr>
          <w:sz w:val="24"/>
          <w:szCs w:val="24"/>
        </w:rPr>
      </w:pPr>
      <w:r>
        <w:rPr>
          <w:sz w:val="24"/>
          <w:szCs w:val="24"/>
        </w:rPr>
        <w:tab/>
        <w:t>Só para fazer justiça, também foi solicitado os pareceres das entidades empresariais, tanto da Associação Catarinense de Supermercados, da Fecomércio e da FCDL que se manifestaram na matéria, as três fazendo um resumo. Após a apresentação do projeto, tivemos o advento da Lei Federal nº 12.305 de 2010, que define a Política Nacional de Resíduos Sólidos. Eles se posicionavam em contrário à proposta no formato apresentado pela lei. Contrariar a lei federal advinda após a apresentação do projeto de lei, especialmente na proposta do sistema de logística reverso, pois, a lei não vinha ao encontro do que estava previsto.</w:t>
      </w:r>
    </w:p>
    <w:p>
      <w:pPr>
        <w:pStyle w:val="Normal"/>
        <w:tabs>
          <w:tab w:val="clear" w:pos="708"/>
          <w:tab w:val="left" w:pos="851" w:leader="none"/>
        </w:tabs>
        <w:jc w:val="both"/>
        <w:rPr>
          <w:sz w:val="24"/>
          <w:szCs w:val="24"/>
        </w:rPr>
      </w:pPr>
      <w:r>
        <w:rPr>
          <w:sz w:val="24"/>
          <w:szCs w:val="24"/>
        </w:rPr>
        <w:tab/>
        <w:t xml:space="preserve">Obviamente que esse posicionamento contrário não é um posicionamento que sepulte a proposta, e sim o Parlamento pode aperfeiçoá-la para chegar ao melhor tema acompanhando a legislação federal. </w:t>
      </w:r>
    </w:p>
    <w:p>
      <w:pPr>
        <w:pStyle w:val="Normal"/>
        <w:tabs>
          <w:tab w:val="clear" w:pos="708"/>
          <w:tab w:val="left" w:pos="851" w:leader="none"/>
        </w:tabs>
        <w:jc w:val="both"/>
        <w:rPr>
          <w:sz w:val="24"/>
          <w:szCs w:val="24"/>
        </w:rPr>
      </w:pPr>
      <w:r>
        <w:rPr>
          <w:sz w:val="24"/>
          <w:szCs w:val="24"/>
        </w:rPr>
        <w:tab/>
        <w:t>Com a palavra o Deputado Estadual Gabriel Ribeiro.</w:t>
      </w:r>
    </w:p>
    <w:p>
      <w:pPr>
        <w:pStyle w:val="Normal"/>
        <w:tabs>
          <w:tab w:val="clear" w:pos="708"/>
          <w:tab w:val="left" w:pos="851" w:leader="none"/>
        </w:tabs>
        <w:jc w:val="both"/>
        <w:rPr/>
      </w:pPr>
      <w:r>
        <w:rPr>
          <w:b/>
          <w:sz w:val="24"/>
          <w:szCs w:val="24"/>
        </w:rPr>
        <w:tab/>
        <w:t>O SR. DEPUTADO ESTADUAL GABRIEL RIBEIRO</w:t>
      </w:r>
      <w:r>
        <w:rPr>
          <w:sz w:val="24"/>
          <w:szCs w:val="24"/>
        </w:rPr>
        <w:t xml:space="preserve"> – Bom-dia.</w:t>
      </w:r>
    </w:p>
    <w:p>
      <w:pPr>
        <w:pStyle w:val="Normal"/>
        <w:tabs>
          <w:tab w:val="clear" w:pos="708"/>
          <w:tab w:val="left" w:pos="6840" w:leader="none"/>
        </w:tabs>
        <w:jc w:val="both"/>
        <w:rPr/>
      </w:pPr>
      <w:r>
        <w:rPr>
          <w:sz w:val="24"/>
          <w:szCs w:val="24"/>
        </w:rPr>
        <w:t xml:space="preserve"> </w:t>
      </w:r>
      <w:r>
        <w:rPr>
          <w:sz w:val="24"/>
          <w:szCs w:val="24"/>
        </w:rPr>
        <w:t>(</w:t>
      </w:r>
      <w:r>
        <w:rPr>
          <w:i/>
          <w:sz w:val="24"/>
          <w:szCs w:val="24"/>
        </w:rPr>
        <w:t>Cumprimenta todos os membros da mesa e os demais presentes.</w:t>
      </w:r>
      <w:r>
        <w:rPr>
          <w:sz w:val="24"/>
          <w:szCs w:val="24"/>
        </w:rPr>
        <w:t>)</w:t>
      </w:r>
    </w:p>
    <w:p>
      <w:pPr>
        <w:pStyle w:val="Normal"/>
        <w:tabs>
          <w:tab w:val="clear" w:pos="708"/>
          <w:tab w:val="left" w:pos="709" w:leader="none"/>
        </w:tabs>
        <w:ind w:firstLine="851"/>
        <w:jc w:val="both"/>
        <w:rPr/>
      </w:pPr>
      <w:r>
        <w:rPr>
          <w:sz w:val="24"/>
          <w:szCs w:val="24"/>
        </w:rPr>
        <w:t>Quero cumprimentar o Deputado Ismael e parabenizá-lo pelo projeto de lei, por estar batalhando pelo meio ambiente de Santa Catarina com essa preocupação incansável. Nós podemos encontrar mecanismos para preservarmos o nosso meio ambiente, realmente uma utilização da criatividade para a gente poder fazer de um limão uma limonada, literalmente, nessas questões envolvendo os óleos vegetais e gorduras vegetais de origem vegetal e animal. [</w:t>
      </w:r>
      <w:r>
        <w:rPr>
          <w:i/>
          <w:sz w:val="24"/>
          <w:szCs w:val="24"/>
        </w:rPr>
        <w:t>Taquígrafa-Revisora: Sibelli D’Agostini</w:t>
      </w:r>
      <w:r>
        <w:rPr>
          <w:sz w:val="24"/>
          <w:szCs w:val="24"/>
        </w:rPr>
        <w:t>]</w:t>
      </w:r>
    </w:p>
    <w:p>
      <w:pPr>
        <w:pStyle w:val="Normal"/>
        <w:ind w:firstLine="709"/>
        <w:jc w:val="both"/>
        <w:rPr>
          <w:sz w:val="24"/>
          <w:szCs w:val="24"/>
        </w:rPr>
      </w:pPr>
      <w:r>
        <w:rPr>
          <w:sz w:val="24"/>
          <w:szCs w:val="24"/>
        </w:rPr>
        <w:t>Quero cumprimentar o presidente da Fatma, Alexandre; Vereador Célio; Presidente da Abrasel, Fábio; todas as demais autoridades; representantes das instituições e servidores desta Casa Legislativa que se encontram presentes.</w:t>
      </w:r>
    </w:p>
    <w:p>
      <w:pPr>
        <w:pStyle w:val="Normal"/>
        <w:ind w:firstLine="709"/>
        <w:jc w:val="both"/>
        <w:rPr>
          <w:sz w:val="24"/>
          <w:szCs w:val="24"/>
        </w:rPr>
      </w:pPr>
      <w:r>
        <w:rPr>
          <w:sz w:val="24"/>
          <w:szCs w:val="24"/>
        </w:rPr>
        <w:t>Nós entendemos que essa matéria aqui é importantíssima para o Estado. Ela realmente vem para fazer a diferença hoje na nossa economia. Eu acredito que é um tema extremamente relevante para o meio ambiente pela quantidade de óleo de cozinha que hoje é despejado nos nossos rios e riachos pelas donas de casa, pelos restaurantes e pelas entidades. Acho que nós podemos, através desse mecanismo aqui, dar início a uma nova atividade econômica, que pode gerar emprego e renda para famílias em Santa Catarina. A reciclagem do óleo de cozinha pode gerar produtos de limpeza, como disse o Deputado Ismael, pode gerar outros subprodutos oriundos da reciclagem do material, do produto, e isso pode alimentar uma cadeia que pode ser extremamente produtiva no futuro. Experiências como essas na Europa já foram feitas, e foram feitas com resultado muito positivo, já que um problema acabou se transformando num grande negócio. E eu acho que nós podemos dar início a isso em Santa Catarina.</w:t>
      </w:r>
    </w:p>
    <w:p>
      <w:pPr>
        <w:pStyle w:val="Normal"/>
        <w:ind w:firstLine="709"/>
        <w:jc w:val="both"/>
        <w:rPr>
          <w:sz w:val="24"/>
          <w:szCs w:val="24"/>
        </w:rPr>
      </w:pPr>
      <w:r>
        <w:rPr>
          <w:sz w:val="24"/>
          <w:szCs w:val="24"/>
        </w:rPr>
        <w:t xml:space="preserve">Temos inúmeros desafios. O primeiro é conscientizar a população, as donas de casa a respeito disso. Nós temos que pensar que para as donas de casa é muito mais fácil virar a panela com o óleo utilizado na pia, no ralo, do que ela ter que pegar uma garrafa PET para acondicionar o óleo. Deputado Ismael, quando a dona de casa vai acondicionar o óleo numa garrafa PET, muitas vezes o óleo vaza para fora porque o buraco é pequeno e aquilo se torna um problema, ou o óleo está quente e não tem como guardar, e ela acaba despejando o óleo na pia e acaba não levando a garrafa para um posto de coleta. </w:t>
      </w:r>
    </w:p>
    <w:p>
      <w:pPr>
        <w:pStyle w:val="Normal"/>
        <w:ind w:firstLine="709"/>
        <w:jc w:val="both"/>
        <w:rPr>
          <w:sz w:val="24"/>
          <w:szCs w:val="24"/>
        </w:rPr>
      </w:pPr>
      <w:r>
        <w:rPr>
          <w:sz w:val="24"/>
          <w:szCs w:val="24"/>
        </w:rPr>
        <w:t xml:space="preserve">Estou falando isso porque tivemos experiências em Lages com alguns programas em escolas públicas estaduais, onde havia um posto de coleta. No começo as famílias dos alunos levavam as garrafas PETs, mas depois, com o tempo, a maneira que o óleo era acondicionado acabou se tornando um problema porque sujava muito, inclusive sujou a própria escola. Chegou num momento que não tinha mais a entrega. </w:t>
      </w:r>
    </w:p>
    <w:p>
      <w:pPr>
        <w:pStyle w:val="Normal"/>
        <w:ind w:firstLine="709"/>
        <w:jc w:val="both"/>
        <w:rPr>
          <w:sz w:val="24"/>
          <w:szCs w:val="24"/>
        </w:rPr>
      </w:pPr>
      <w:r>
        <w:rPr>
          <w:sz w:val="24"/>
          <w:szCs w:val="24"/>
        </w:rPr>
        <w:t>Então, o frasco para acondicionar o óleo usado pelas famílias e pelos estabelecimentos é uma discussão que tem que ser feita, porque o frasco tem que ter uma abertura larga para não vazar óleo, tem que ser um plástico mais resistente, ou outro produto que não esquente, que não fique oleoso, para, dessa forma, poder fazer o transporte nos postos de coleta. Mas eu acho que isso talvez seja um problema de fácil solução. Nós também podemos pensar em mecanismos para incentivarmos as donas de casa, as famílias a fazerem a entrega do óleo de cozinha, a venda, ou dar algum benefício, algum incentivo, alguma maneira com que elas se sintam realmente não só praticando um gesto de consciência ambiental, mas também que elas... a consciência ambiental é uma consequência também de uma motivação para elas. Talvez um desses subprodutos que possam ser oriundos da industrialização da reutilização do óleo possa se tornar uma espécie de gratificação para ela. Mas são maneiras e formas que a gente tem que discutir.</w:t>
      </w:r>
    </w:p>
    <w:p>
      <w:pPr>
        <w:pStyle w:val="Normal"/>
        <w:ind w:firstLine="709"/>
        <w:jc w:val="both"/>
        <w:rPr>
          <w:sz w:val="24"/>
          <w:szCs w:val="24"/>
        </w:rPr>
      </w:pPr>
      <w:r>
        <w:rPr>
          <w:sz w:val="24"/>
          <w:szCs w:val="24"/>
        </w:rPr>
        <w:t xml:space="preserve">Acho que este é o ambiente para isso, para trocarmos experiências. Temos os representantes dos restaurantes e de bares aqui, que já tem um volume muito maior. Também tem que se pensar numa maneira mais eficiente e rápida, pois esse produto não pode ficar muito tempo acondicionado porque ele gera cheiro, causando um problema sanitário para o próprio estabelecimento. </w:t>
      </w:r>
    </w:p>
    <w:p>
      <w:pPr>
        <w:pStyle w:val="Normal"/>
        <w:ind w:firstLine="709"/>
        <w:jc w:val="both"/>
        <w:rPr>
          <w:sz w:val="24"/>
          <w:szCs w:val="24"/>
        </w:rPr>
      </w:pPr>
      <w:r>
        <w:rPr>
          <w:sz w:val="24"/>
          <w:szCs w:val="24"/>
        </w:rPr>
        <w:t>Por isso, acho extremamente oportuna esta audiência pública. Sou favorável, quero realmente contribuir para a gente poder estabelecer uma política pública para a reutilização do óleo de cozinha. Acho que seremos pioneiros aqui no Brasil, e isso tem tudo a ver com Santa Catarina.</w:t>
      </w:r>
    </w:p>
    <w:p>
      <w:pPr>
        <w:pStyle w:val="Normal"/>
        <w:ind w:firstLine="709"/>
        <w:jc w:val="both"/>
        <w:rPr>
          <w:sz w:val="24"/>
          <w:szCs w:val="24"/>
        </w:rPr>
      </w:pPr>
      <w:r>
        <w:rPr>
          <w:sz w:val="24"/>
          <w:szCs w:val="24"/>
        </w:rPr>
        <w:t>Então, queria parabenizar mais uma vez os Deputados, as autoridades aqui presentes e colocar-me inteiramente à disposição de todos os presentes.</w:t>
      </w:r>
    </w:p>
    <w:p>
      <w:pPr>
        <w:pStyle w:val="Normal"/>
        <w:ind w:firstLine="709"/>
        <w:jc w:val="both"/>
        <w:rPr/>
      </w:pPr>
      <w:r>
        <w:rPr>
          <w:b/>
          <w:sz w:val="24"/>
          <w:szCs w:val="24"/>
        </w:rPr>
        <w:t>O SR. PRESIDENTE (Deputado Estadual Gean Loureiro)</w:t>
      </w:r>
      <w:r>
        <w:rPr>
          <w:sz w:val="24"/>
          <w:szCs w:val="24"/>
        </w:rPr>
        <w:t xml:space="preserve"> – Obrigado, Deputado Gabriel.</w:t>
      </w:r>
    </w:p>
    <w:p>
      <w:pPr>
        <w:pStyle w:val="Normal"/>
        <w:ind w:firstLine="709"/>
        <w:jc w:val="both"/>
        <w:rPr>
          <w:sz w:val="24"/>
          <w:szCs w:val="24"/>
        </w:rPr>
      </w:pPr>
      <w:r>
        <w:rPr>
          <w:sz w:val="24"/>
          <w:szCs w:val="24"/>
        </w:rPr>
        <w:t>Passo a palavra ao senhor Alexandre Waltrick Rates, presidente da Fundação do Meio Ambiente (Fatma).</w:t>
      </w:r>
    </w:p>
    <w:p>
      <w:pPr>
        <w:pStyle w:val="Normal"/>
        <w:ind w:firstLine="709"/>
        <w:jc w:val="both"/>
        <w:rPr/>
      </w:pPr>
      <w:r>
        <w:rPr>
          <w:b/>
          <w:sz w:val="24"/>
          <w:szCs w:val="24"/>
        </w:rPr>
        <w:t>O SR. ALEXANDRE WALTRICK RATES</w:t>
      </w:r>
      <w:r>
        <w:rPr>
          <w:sz w:val="24"/>
          <w:szCs w:val="24"/>
        </w:rPr>
        <w:t xml:space="preserve"> – Queria saudar o Deputado Gean Loureiro, ilustre Presidente desta Comissão; o Deputado Ismael dos Santos, propositor da matéria; o Deputado Gabriel Ribeiro, ilustre integrante da Comissão; o nosso representante da Abrasel; o nosso Vereador; e, de forma especial, o Coronel Rodrigues pelo trabalho que vem fazendo na Comissão – o que foi citado antes desta audiência pelo Deputado Ismael realmente é a prova concreta de que é a pessoa certa para o local certo. Também quero cumprimentar as senhoras e os senhores.</w:t>
      </w:r>
    </w:p>
    <w:p>
      <w:pPr>
        <w:pStyle w:val="Normal"/>
        <w:ind w:firstLine="709"/>
        <w:jc w:val="both"/>
        <w:rPr>
          <w:sz w:val="24"/>
          <w:szCs w:val="24"/>
        </w:rPr>
      </w:pPr>
      <w:r>
        <w:rPr>
          <w:sz w:val="24"/>
          <w:szCs w:val="24"/>
        </w:rPr>
        <w:t xml:space="preserve">Queria dizer que é muito importante para a Fatma se fazer presente numa reunião como esta por situações até meio óbvias. Primeiro, é um projeto que vai tratar e vai dar efetividade a um programa que foi instituído pela lei. Nós temos que cada vez mais fazer com que as leis que são sancionadas no nosso país sejam efetivadas e sejam possibilitadas para que o cidadão possa dar um cumprimento de forma plena, até para que o objetivo da lei se encerre na execução do que foi proposto e aprovado. </w:t>
      </w:r>
    </w:p>
    <w:p>
      <w:pPr>
        <w:pStyle w:val="Normal"/>
        <w:ind w:firstLine="709"/>
        <w:jc w:val="both"/>
        <w:rPr>
          <w:sz w:val="24"/>
          <w:szCs w:val="24"/>
        </w:rPr>
      </w:pPr>
      <w:r>
        <w:rPr>
          <w:sz w:val="24"/>
          <w:szCs w:val="24"/>
        </w:rPr>
        <w:t>Nós temos uma lei que é um programa, e como um programa é um objetivo, é uma meta, é algo a ser perseguido. E a proposição trazida pelo Deputado Ismael é a efetivação desse programa - um dos pilares da efetivação desse programa.</w:t>
      </w:r>
    </w:p>
    <w:p>
      <w:pPr>
        <w:pStyle w:val="Normal"/>
        <w:ind w:firstLine="709"/>
        <w:jc w:val="both"/>
        <w:rPr>
          <w:sz w:val="24"/>
          <w:szCs w:val="24"/>
        </w:rPr>
      </w:pPr>
      <w:r>
        <w:rPr>
          <w:sz w:val="24"/>
          <w:szCs w:val="24"/>
        </w:rPr>
        <w:t>O Lavoisier já dizia que na natureza nada se perde, nada se cria, tudo de transforma. E hoje o óleo que é descartado de forma incorreta se transforma em poluição. A gente sabe, foi falado aqui pelo próprio Deputado sobre a quantidade de óleo descartado, infelizmente, de forma incorreta no nosso país, e também a quantidade de recursos hídricos que estão se perdendo por causa da contaminação pelo contato com esse óleo. A gente não pode mais imaginar que os recursos são infinitos, que nós temos água à vontade, não temos! A crise hídrica está aí para provar. E a gente tem que cuidar cada vez mais do que a natureza nos dá, e vamos precisar disso para as próximas gerações.</w:t>
      </w:r>
    </w:p>
    <w:p>
      <w:pPr>
        <w:pStyle w:val="Normal"/>
        <w:ind w:firstLine="709"/>
        <w:jc w:val="both"/>
        <w:rPr>
          <w:sz w:val="24"/>
          <w:szCs w:val="24"/>
        </w:rPr>
      </w:pPr>
      <w:r>
        <w:rPr>
          <w:sz w:val="24"/>
          <w:szCs w:val="24"/>
        </w:rPr>
        <w:t>Eu acho que a lei veio dar efetividade a um programa que nós vamos ter que, dentro dele, buscar acima de tudo a educação ambiental. Alguma forma de que a mãe possa passar para o seu filho um exemplo de como se faz um descarte, de como vai se levar o óleo para um local pré-definido para que o filho já nasça, ou já cresça, com essa ideia de que tem que realmente guardar o óleo que é utilizado na cozinha - isso enquanto a gente não encontra outra alternativa.</w:t>
      </w:r>
    </w:p>
    <w:p>
      <w:pPr>
        <w:pStyle w:val="Normal"/>
        <w:ind w:firstLine="709"/>
        <w:jc w:val="both"/>
        <w:rPr>
          <w:sz w:val="24"/>
          <w:szCs w:val="24"/>
        </w:rPr>
      </w:pPr>
      <w:r>
        <w:rPr>
          <w:sz w:val="24"/>
          <w:szCs w:val="24"/>
        </w:rPr>
        <w:t>Como disse o Deputado, o nosso país gosta muito da utilização, principalmente, de óleo para cozinha. Talvez um dia isso não ocorra mais, as alternativas estão sendo criadas. Mas até lá temos que educar gerações, e se faz educação dando exemplo.</w:t>
      </w:r>
    </w:p>
    <w:p>
      <w:pPr>
        <w:pStyle w:val="Normal"/>
        <w:ind w:firstLine="709"/>
        <w:jc w:val="both"/>
        <w:rPr/>
      </w:pPr>
      <w:r>
        <w:rPr>
          <w:sz w:val="24"/>
          <w:szCs w:val="24"/>
        </w:rPr>
        <w:t xml:space="preserve">Para as empresas que deverão ter o cuidado de fazer o armazenamento devido - que vão ser agora por força de lei, teoricamente, convidadas a cumprirem o que a norma vai instituir -, eu acho que o custo é muito pequeno para o envolvimento para um programa desse tamanho. É um poder de </w:t>
      </w:r>
      <w:r>
        <w:rPr>
          <w:i/>
          <w:sz w:val="24"/>
          <w:szCs w:val="24"/>
        </w:rPr>
        <w:t>marketing</w:t>
      </w:r>
      <w:r>
        <w:rPr>
          <w:sz w:val="24"/>
          <w:szCs w:val="24"/>
        </w:rPr>
        <w:t xml:space="preserve"> muito grande se as empresas souberem usar isso a seu favor. O próprio Deputado colocou que já existe estabelecimento em Santa Catarina que faz esse tipo de recebimento de material e sabe utilizar de forma correta o </w:t>
      </w:r>
      <w:r>
        <w:rPr>
          <w:i/>
          <w:sz w:val="24"/>
          <w:szCs w:val="24"/>
        </w:rPr>
        <w:t>marketing</w:t>
      </w:r>
      <w:r>
        <w:rPr>
          <w:sz w:val="24"/>
          <w:szCs w:val="24"/>
        </w:rPr>
        <w:t xml:space="preserve"> sobre isso. </w:t>
      </w:r>
    </w:p>
    <w:p>
      <w:pPr>
        <w:pStyle w:val="Normal"/>
        <w:ind w:firstLine="709"/>
        <w:jc w:val="both"/>
        <w:rPr>
          <w:sz w:val="24"/>
          <w:szCs w:val="24"/>
        </w:rPr>
      </w:pPr>
      <w:r>
        <w:rPr>
          <w:sz w:val="24"/>
          <w:szCs w:val="24"/>
        </w:rPr>
        <w:t xml:space="preserve">Às vezes as pessoas acham que a questão ambiental tem um custo muito elevado, mas não tem esse custo porque o retorno na propagação de seus produtos, dos seus equipamentos, dos seus serviços é muito grande. A sociedade está caminhando a passos largos para um momento que nós vamos cada vez mais tender a adquirir produtos e serviços que tenham, de alguma maneira, participação efetiva na troca e na responsabilização ambiental. </w:t>
      </w:r>
    </w:p>
    <w:p>
      <w:pPr>
        <w:pStyle w:val="Normal"/>
        <w:ind w:firstLine="709"/>
        <w:jc w:val="both"/>
        <w:rPr>
          <w:sz w:val="24"/>
          <w:szCs w:val="24"/>
        </w:rPr>
      </w:pPr>
      <w:r>
        <w:rPr>
          <w:sz w:val="24"/>
          <w:szCs w:val="24"/>
        </w:rPr>
        <w:t>A Fatma, falo em nome da Fundação, vê com grande satisfação esse tipo de iniciativa firmado pelo Deputado Ismael. Tenho certeza que esta Casa, como sempre foi nesses assuntos, vai ter a sensibilidade de aprovar [o projeto de lei]. Acho louvável que a gente tire da gaveta projetos que já estão tramitando há anos na Casa e que visam a realmente resguardar a questão ambiental da efetividade a tudo aquilo que a gente tem praticado em relação à questão das políticas ambientais em Santa Catarina.</w:t>
      </w:r>
    </w:p>
    <w:p>
      <w:pPr>
        <w:pStyle w:val="Normal"/>
        <w:ind w:firstLine="709"/>
        <w:jc w:val="both"/>
        <w:rPr>
          <w:sz w:val="24"/>
          <w:szCs w:val="24"/>
        </w:rPr>
      </w:pPr>
      <w:r>
        <w:rPr>
          <w:sz w:val="24"/>
          <w:szCs w:val="24"/>
        </w:rPr>
        <w:t xml:space="preserve">O Estado de Santa Catarina é inovador nessa questão em muitos aspectos. Aqui é o Estado que teve o primeiro Código Ambiental definido no Brasil de forma estadualizada. Foi por conta disso que a gente teve uma alteração no nosso Código Ambiental que já existia há quarenta anos em nível federal, e agora a gente sai na frente também. Aqui tem, assim como outros Estados da Federação, programas de incentivos de reutilização desse óleo, que gera sim recursos com a sua reutilização. </w:t>
      </w:r>
      <w:r>
        <w:rPr>
          <w:i/>
          <w:sz w:val="24"/>
          <w:szCs w:val="24"/>
        </w:rPr>
        <w:t>[Taquígrafa-Revisora: Ana Rita M. de Souza]</w:t>
      </w:r>
    </w:p>
    <w:p>
      <w:pPr>
        <w:pStyle w:val="Normal"/>
        <w:ind w:firstLine="709"/>
        <w:jc w:val="both"/>
        <w:rPr>
          <w:sz w:val="24"/>
          <w:szCs w:val="24"/>
        </w:rPr>
      </w:pPr>
      <w:r>
        <w:rPr>
          <w:sz w:val="24"/>
          <w:szCs w:val="24"/>
        </w:rPr>
        <w:t>A logística reversa, como disse o Deputado Gean, é uma situação clara e evidente na Europa e nos Estados Unidos e aqui no Brasil está caminhando e a gente vai fazer com esse tipo de iniciativa com que essa logística reversa venha a fazer parte da vida comum da dona de casa, da vida comum das famílias que utilizam esse tipo de insumo dentro dos seus lares. E fazer com que a sociedade de uma forma ampla, o empresariado, ajude a fazer esse cuidado ambiental para não termos mais que ver cenas, como disse o Deputado Ismael, às 8h, de alguém jogando óleo de cozinha no ralo, e isso com certeza chegará ao curso hídrico.</w:t>
      </w:r>
    </w:p>
    <w:p>
      <w:pPr>
        <w:pStyle w:val="Normal"/>
        <w:ind w:firstLine="708"/>
        <w:jc w:val="both"/>
        <w:rPr>
          <w:sz w:val="24"/>
          <w:szCs w:val="24"/>
        </w:rPr>
      </w:pPr>
      <w:r>
        <w:rPr>
          <w:sz w:val="24"/>
          <w:szCs w:val="24"/>
        </w:rPr>
        <w:t>Então é louvável e a Fundação, do ponto de vista ambiental, do ponto de vista das suas obrigações da gestão ambiental em Santa Catarina, entende que é um projeto que precisa de celeridade, Deputado Gean, e ser colocado logo em votação para que possamos começar a participar da efetivação dele. Tomara Deus que a gente consiga fazer com que a cultura ambiental se insira cada vez mais dentro do nosso Estado e este é um tipo de projeto que faz com que isso comece a acontecer.</w:t>
      </w:r>
    </w:p>
    <w:p>
      <w:pPr>
        <w:pStyle w:val="Normal"/>
        <w:ind w:firstLine="708"/>
        <w:jc w:val="both"/>
        <w:rPr>
          <w:sz w:val="24"/>
          <w:szCs w:val="24"/>
        </w:rPr>
      </w:pPr>
      <w:r>
        <w:rPr>
          <w:sz w:val="24"/>
          <w:szCs w:val="24"/>
        </w:rPr>
        <w:t xml:space="preserve">Eu agradeço o convite e o apoio dado à Fundação e temos a certeza que o projeto vai ser aprovado e vamos poder praticar o nosso serviço. </w:t>
      </w:r>
    </w:p>
    <w:p>
      <w:pPr>
        <w:pStyle w:val="Normal"/>
        <w:ind w:firstLine="708"/>
        <w:jc w:val="both"/>
        <w:rPr>
          <w:sz w:val="24"/>
          <w:szCs w:val="24"/>
        </w:rPr>
      </w:pPr>
      <w:r>
        <w:rPr>
          <w:sz w:val="24"/>
          <w:szCs w:val="24"/>
        </w:rPr>
        <w:t>Bom dia.</w:t>
      </w:r>
    </w:p>
    <w:p>
      <w:pPr>
        <w:pStyle w:val="Normal"/>
        <w:ind w:firstLine="708"/>
        <w:jc w:val="both"/>
        <w:rPr/>
      </w:pPr>
      <w:r>
        <w:rPr>
          <w:b/>
          <w:sz w:val="24"/>
          <w:szCs w:val="24"/>
        </w:rPr>
        <w:t>O SR. PRESIDENTE (Deputado Estadual Gean Loureiro) –</w:t>
      </w:r>
      <w:r>
        <w:rPr>
          <w:sz w:val="24"/>
          <w:szCs w:val="24"/>
        </w:rPr>
        <w:t xml:space="preserve"> Obrigado, Presidente da Fatma.</w:t>
      </w:r>
    </w:p>
    <w:p>
      <w:pPr>
        <w:pStyle w:val="Normal"/>
        <w:ind w:firstLine="708"/>
        <w:jc w:val="both"/>
        <w:rPr>
          <w:sz w:val="24"/>
          <w:szCs w:val="24"/>
        </w:rPr>
      </w:pPr>
      <w:r>
        <w:rPr>
          <w:sz w:val="24"/>
          <w:szCs w:val="24"/>
        </w:rPr>
        <w:t>Justifico que o Deputado Gabriel vai se manifestar no plenário em seguida, por isso vai se ausentar temporariamente, porque aqui na Assembleia as coisas acontecem simultaneamente. É o terceiro evento do qual estou participando, já tive um às 8h, fui ao evento dos hospitais, estou aqui e daqui a pouco vou para a sessão plenária. Mas é uma dinâmica que  funciona. O importante é a manifestação de vocês para a divulgação posterior a todos os integrantes da Comissão.</w:t>
      </w:r>
    </w:p>
    <w:p>
      <w:pPr>
        <w:pStyle w:val="Normal"/>
        <w:ind w:firstLine="708"/>
        <w:jc w:val="both"/>
        <w:rPr/>
      </w:pPr>
      <w:r>
        <w:rPr>
          <w:sz w:val="24"/>
          <w:szCs w:val="24"/>
        </w:rPr>
        <w:t>(</w:t>
      </w:r>
      <w:r>
        <w:rPr>
          <w:i/>
          <w:sz w:val="24"/>
          <w:szCs w:val="24"/>
        </w:rPr>
        <w:t>O senhor Deputado Gabriel Ribeiro deixa o recinto.</w:t>
      </w:r>
      <w:r>
        <w:rPr>
          <w:sz w:val="24"/>
          <w:szCs w:val="24"/>
        </w:rPr>
        <w:t>)</w:t>
      </w:r>
    </w:p>
    <w:p>
      <w:pPr>
        <w:pStyle w:val="Normal"/>
        <w:ind w:firstLine="708"/>
        <w:jc w:val="both"/>
        <w:rPr>
          <w:sz w:val="24"/>
          <w:szCs w:val="24"/>
        </w:rPr>
      </w:pPr>
      <w:r>
        <w:rPr>
          <w:sz w:val="24"/>
          <w:szCs w:val="24"/>
        </w:rPr>
        <w:t>Com a palavra para fazer a sua manifestação o Vereador Célio João, de Florianópolis.</w:t>
      </w:r>
    </w:p>
    <w:p>
      <w:pPr>
        <w:pStyle w:val="Normal"/>
        <w:ind w:firstLine="708"/>
        <w:jc w:val="both"/>
        <w:rPr/>
      </w:pPr>
      <w:r>
        <w:rPr>
          <w:b/>
          <w:sz w:val="24"/>
          <w:szCs w:val="24"/>
        </w:rPr>
        <w:t>O SR. VEREADOR CÉLIO JOÃO (Florianópolis/SC) –</w:t>
      </w:r>
      <w:r>
        <w:rPr>
          <w:sz w:val="24"/>
          <w:szCs w:val="24"/>
        </w:rPr>
        <w:t xml:space="preserve"> Muito bem.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Eu vou ser bem sucinto, Deputado Gean. Nós sempre falamos, neste período em que estamos na Câmara de Vereadores de Florianópolis, que é muito importante, Deputado Ismael, realizarmos e aprovarmos projetos dessa natureza. Eu tenho o costume de, na Câmara de Vereadores, falar que precisamos cobrar do Executivo que ele também possa fiscalizar, pois hoje temos muitos projetos, muitas leis aprovadas - que muitas pessoas nem conhecem nem sabem que existem.</w:t>
      </w:r>
    </w:p>
    <w:p>
      <w:pPr>
        <w:pStyle w:val="Normal"/>
        <w:ind w:firstLine="708"/>
        <w:jc w:val="both"/>
        <w:rPr>
          <w:sz w:val="24"/>
          <w:szCs w:val="24"/>
        </w:rPr>
      </w:pPr>
      <w:r>
        <w:rPr>
          <w:sz w:val="24"/>
          <w:szCs w:val="24"/>
        </w:rPr>
        <w:t xml:space="preserve">Portanto, uma iniciativa como esta aqui, eu entendo que deva começar desde o prezinho, porque é uma forma de educar as crianças desde pequenas. Eu também sou pai, acredito que muitos de vocês o são, e a gente se preocupa bastante com o que os nossos filhos relatam dos colégios e temos que dar muita atenção. E, em cima dessa premissa, entendo que deveria ter essa preocupação no prezinho. </w:t>
      </w:r>
    </w:p>
    <w:p>
      <w:pPr>
        <w:pStyle w:val="Normal"/>
        <w:ind w:firstLine="708"/>
        <w:jc w:val="both"/>
        <w:rPr>
          <w:sz w:val="24"/>
          <w:szCs w:val="24"/>
        </w:rPr>
      </w:pPr>
      <w:r>
        <w:rPr>
          <w:sz w:val="24"/>
          <w:szCs w:val="24"/>
        </w:rPr>
        <w:t>Aqui em Florianópolis, Deputado Gean, tem um grande exemplo, que é a nossa Lagoa da Conceição, da qual hoje não podemos usufruir em momento algum para tomar banho, bem dizer. Vir a Florianópolis e não conhecer a Lagoa da Conceição, não vale à pena, mas também vir a Florianópolis em outra temporada e não poder usufruir dela para poder tomar banho em função do esgoto e de muito comércio... Nós temos 100% de certeza que precisamos do meio ambiente para viver, mas não temos a preocupação de fazer com que o meio ambiente sobreviva.</w:t>
      </w:r>
    </w:p>
    <w:p>
      <w:pPr>
        <w:pStyle w:val="Normal"/>
        <w:ind w:firstLine="708"/>
        <w:jc w:val="both"/>
        <w:rPr>
          <w:sz w:val="24"/>
          <w:szCs w:val="24"/>
        </w:rPr>
      </w:pPr>
      <w:r>
        <w:rPr>
          <w:sz w:val="24"/>
          <w:szCs w:val="24"/>
        </w:rPr>
        <w:t>Esta audiência pública é muito importante e quero cumprimentar o Deputado Ismael, o Deputado Gean e, de uma forma muito especial, cada um de vocês, pois se vocês estão na Assembleia Legislativa nesta manhã participando deste momento importante é porque têm responsabilidade e preocupação com o meio ambiente. Eu acho que unindo tudo isso será uma grande iniciativa que vai ficar na história da Assembleia Legislativa, na história do Deputado Ismael, na história do nosso Deputado Gean Loureiro.</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 xml:space="preserve">O SR. PRESIDENTE (Deputado Estadual Gean Loureiro) – </w:t>
      </w:r>
      <w:r>
        <w:rPr>
          <w:sz w:val="24"/>
          <w:szCs w:val="24"/>
        </w:rPr>
        <w:t xml:space="preserve">Obrigado Vereador. </w:t>
      </w:r>
    </w:p>
    <w:p>
      <w:pPr>
        <w:pStyle w:val="Normal"/>
        <w:ind w:firstLine="708"/>
        <w:jc w:val="both"/>
        <w:rPr>
          <w:sz w:val="24"/>
          <w:szCs w:val="24"/>
        </w:rPr>
      </w:pPr>
      <w:r>
        <w:rPr>
          <w:sz w:val="24"/>
          <w:szCs w:val="24"/>
        </w:rPr>
        <w:t>Passo a palavra ao senhor Fábio Queiroz, presidente da Associação Brasileira de Bares e Restaurantes de Santa Catarina (Abrasel/SC)</w:t>
      </w:r>
    </w:p>
    <w:p>
      <w:pPr>
        <w:pStyle w:val="Normal"/>
        <w:ind w:firstLine="708"/>
        <w:jc w:val="both"/>
        <w:rPr/>
      </w:pPr>
      <w:r>
        <w:rPr>
          <w:b/>
          <w:sz w:val="24"/>
          <w:szCs w:val="24"/>
        </w:rPr>
        <w:t>O SR. FÁBIO QUEIROZ –</w:t>
      </w:r>
      <w:r>
        <w:rPr>
          <w:sz w:val="24"/>
          <w:szCs w:val="24"/>
        </w:rPr>
        <w:t xml:space="preserve"> Bom-dia, Deputado Gean, e em seu nome cumprimento os componentes da mesa e o nosso Vereador que sei que se preocupa com essa situação do Brasil – que não é a falta de algumas Leis, mas, muitas vezes, o que falta é a fiscalização das leis que existem. Isso que você falou [Vereador] é verdade, existe uma série de leis que o próprio empresário e a população em geral acabam não conhecendo. O Brasil é um país que tem muitas leis e fica realmente difícil entender todas e cumpri-las.  A fiscalização é um ponto crucial para um projeto como este onde a fiscalização vai fazer muita diferença.</w:t>
      </w:r>
    </w:p>
    <w:p>
      <w:pPr>
        <w:pStyle w:val="Normal"/>
        <w:jc w:val="both"/>
        <w:rPr>
          <w:sz w:val="24"/>
          <w:szCs w:val="24"/>
        </w:rPr>
      </w:pPr>
      <w:r>
        <w:rPr>
          <w:sz w:val="24"/>
          <w:szCs w:val="24"/>
        </w:rPr>
        <w:t xml:space="preserve"> </w:t>
      </w:r>
      <w:r>
        <w:rPr>
          <w:sz w:val="24"/>
          <w:szCs w:val="24"/>
        </w:rPr>
        <w:tab/>
        <w:t xml:space="preserve">Com relação à matéria, eu não vou chover no molhado, acho que todos sabemos a importância que é, não só para a atividade econômica que temos em Santa Catarina, que é o turismo, mas também para a qualidade de vida da população em geral. </w:t>
      </w:r>
    </w:p>
    <w:p>
      <w:pPr>
        <w:pStyle w:val="Normal"/>
        <w:ind w:firstLine="708"/>
        <w:jc w:val="both"/>
        <w:rPr>
          <w:sz w:val="24"/>
          <w:szCs w:val="24"/>
        </w:rPr>
      </w:pPr>
      <w:r>
        <w:rPr>
          <w:sz w:val="24"/>
          <w:szCs w:val="24"/>
        </w:rPr>
        <w:t xml:space="preserve">Nós estamos à disposição para o que precisar da Abrasel, e até gostaria, se puder, de termos um número maior dessa cartilha que foi feita para podermos encaminhar para o nosso associado. A gente sabe que no nosso setor existe um consumo muito grande de óleo. </w:t>
      </w:r>
    </w:p>
    <w:p>
      <w:pPr>
        <w:pStyle w:val="Normal"/>
        <w:ind w:firstLine="708"/>
        <w:jc w:val="both"/>
        <w:rPr>
          <w:sz w:val="24"/>
          <w:szCs w:val="24"/>
        </w:rPr>
      </w:pPr>
      <w:r>
        <w:rPr>
          <w:sz w:val="24"/>
          <w:szCs w:val="24"/>
        </w:rPr>
        <w:t>Existe também uma parceria muito forte com a Acif, e cumprimento toda a plateia em nome da Acif. Existe um programa da Abrasel no restante do Brasil chama Projeto Papa Óleo, mas aqui a gente acabou adotando em fortalecer o programa ReÓleo, da Acif. Eu entendo que qualquer programa como este é como aprender a andar de bicicleta, no começo tem as rodilhas, começa um pouco desequilibrado e você vai fazendo os ajustes naquilo que precisa de fato para ele ficar cada vez mais aprimorado e, dali a pouco, já está andando de bicicleta sem as rodinhas, e assim vai acontecer com este projeto, daqui a pouco já entrou em todas as áreas tanto do comércio quanto das residências.</w:t>
      </w:r>
    </w:p>
    <w:p>
      <w:pPr>
        <w:pStyle w:val="Normal"/>
        <w:ind w:firstLine="708"/>
        <w:jc w:val="both"/>
        <w:rPr>
          <w:sz w:val="24"/>
          <w:szCs w:val="24"/>
        </w:rPr>
      </w:pPr>
      <w:r>
        <w:rPr>
          <w:sz w:val="24"/>
          <w:szCs w:val="24"/>
        </w:rPr>
        <w:t>Eu acredito - o projeto está focado nos estabelecimentos comerciais - que poderia ser ampliado para os grandes condomínios, porque, a partir do momento em que você também nos grandes condomínios tem uma forma de facilitar para aqueles que ali vivem tenham um local onde colocar óleo, iria facilitar mais ainda do que, de repente, ele ir levar isso quando for ao mercado comprar alguma coisa. Hoje vários condomínios já se preocupam com a coleta seletiva dos orgânicos, dos reciclados e tudo mais, eu acredito que poderia também, se poder existir essa brecha, Deputado Ismael, se pensar também nos grandes condomínios.</w:t>
      </w:r>
    </w:p>
    <w:p>
      <w:pPr>
        <w:pStyle w:val="Normal"/>
        <w:ind w:firstLine="708"/>
        <w:jc w:val="both"/>
        <w:rPr>
          <w:sz w:val="24"/>
          <w:szCs w:val="24"/>
        </w:rPr>
      </w:pPr>
      <w:r>
        <w:rPr>
          <w:sz w:val="24"/>
          <w:szCs w:val="24"/>
        </w:rPr>
        <w:t>Então, no que pudermos contribuir, fomentar e divulgar o projeto pode contar conosco  na Abrasel, porque somos totalmente parceiros para esse tipo de ação.</w:t>
      </w:r>
    </w:p>
    <w:p>
      <w:pPr>
        <w:pStyle w:val="Normal"/>
        <w:ind w:firstLine="708"/>
        <w:jc w:val="both"/>
        <w:rPr/>
      </w:pPr>
      <w:r>
        <w:rPr>
          <w:b/>
          <w:sz w:val="24"/>
          <w:szCs w:val="24"/>
        </w:rPr>
        <w:t xml:space="preserve">O SR. PRESIDENTE (Deputado Estadual Gean Loureiro) – </w:t>
      </w:r>
      <w:r>
        <w:rPr>
          <w:sz w:val="24"/>
          <w:szCs w:val="24"/>
        </w:rPr>
        <w:t>Obrigado, Fábio, pela participação. A partir deste momento vamos ouvir vocês que estão participando conosco.</w:t>
      </w:r>
    </w:p>
    <w:p>
      <w:pPr>
        <w:pStyle w:val="Normal"/>
        <w:ind w:firstLine="708"/>
        <w:jc w:val="both"/>
        <w:rPr>
          <w:sz w:val="24"/>
          <w:szCs w:val="24"/>
        </w:rPr>
      </w:pPr>
      <w:r>
        <w:rPr>
          <w:sz w:val="24"/>
          <w:szCs w:val="24"/>
        </w:rPr>
        <w:t>Eu peço que vocês se identifiquem e digam qual a entidade que estão representando, se estiver representando alguma entidade.</w:t>
      </w:r>
    </w:p>
    <w:p>
      <w:pPr>
        <w:pStyle w:val="Normal"/>
        <w:ind w:firstLine="708"/>
        <w:jc w:val="both"/>
        <w:rPr>
          <w:sz w:val="24"/>
          <w:szCs w:val="24"/>
        </w:rPr>
      </w:pPr>
      <w:r>
        <w:rPr>
          <w:sz w:val="24"/>
          <w:szCs w:val="24"/>
        </w:rPr>
        <w:t>Queremos agradecer a presença do senhor Alexandre Waltrick Rates, presidente da Fatma, que já havia nos comunicado que teria um compromisso em seguida, mas a sua manifestação foi de grande importância.</w:t>
      </w:r>
    </w:p>
    <w:p>
      <w:pPr>
        <w:pStyle w:val="Normal"/>
        <w:jc w:val="both"/>
        <w:rPr/>
      </w:pPr>
      <w:r>
        <w:rPr>
          <w:sz w:val="24"/>
          <w:szCs w:val="24"/>
        </w:rPr>
        <w:t>(</w:t>
      </w:r>
      <w:r>
        <w:rPr>
          <w:i/>
          <w:sz w:val="24"/>
          <w:szCs w:val="24"/>
        </w:rPr>
        <w:t>O senhor</w:t>
      </w:r>
      <w:r>
        <w:rPr>
          <w:sz w:val="24"/>
          <w:szCs w:val="24"/>
        </w:rPr>
        <w:t xml:space="preserve"> Alexandre Waltrick Rates,</w:t>
      </w:r>
      <w:r>
        <w:rPr>
          <w:i/>
          <w:sz w:val="24"/>
          <w:szCs w:val="24"/>
        </w:rPr>
        <w:t xml:space="preserve"> presidente da Fatma, retira-se do recinto.</w:t>
      </w:r>
      <w:r>
        <w:rPr>
          <w:sz w:val="24"/>
          <w:szCs w:val="24"/>
        </w:rPr>
        <w:t>)</w:t>
      </w:r>
    </w:p>
    <w:p>
      <w:pPr>
        <w:pStyle w:val="Normal"/>
        <w:ind w:firstLine="708"/>
        <w:jc w:val="both"/>
        <w:rPr>
          <w:sz w:val="24"/>
          <w:szCs w:val="24"/>
        </w:rPr>
      </w:pPr>
      <w:r>
        <w:rPr>
          <w:sz w:val="24"/>
          <w:szCs w:val="24"/>
        </w:rPr>
        <w:t>Com a palavra a senhora Patrice Barzan, gerente de Meio Ambiente e Recursos Hídricos da Casan, representando o presidente Valter José Gallina</w:t>
      </w:r>
    </w:p>
    <w:p>
      <w:pPr>
        <w:pStyle w:val="Normal"/>
        <w:ind w:firstLine="708"/>
        <w:jc w:val="both"/>
        <w:rPr/>
      </w:pPr>
      <w:r>
        <w:rPr>
          <w:b/>
          <w:sz w:val="24"/>
          <w:szCs w:val="24"/>
        </w:rPr>
        <w:t>A SRA. PATRICE BARZAN –</w:t>
      </w:r>
      <w:r>
        <w:rPr>
          <w:sz w:val="24"/>
          <w:szCs w:val="24"/>
        </w:rPr>
        <w:t xml:space="preserve"> Bom-dia a todos, eu sou gerente de Meio Ambiente da Casan. </w:t>
      </w:r>
    </w:p>
    <w:p>
      <w:pPr>
        <w:pStyle w:val="Normal"/>
        <w:ind w:firstLine="708"/>
        <w:jc w:val="both"/>
        <w:rPr/>
      </w:pPr>
      <w:r>
        <w:rPr>
          <w:sz w:val="24"/>
          <w:szCs w:val="24"/>
        </w:rPr>
        <w:t>No Estado de Santa Catarina a Casan está agora em uma fase de ampliação da implantação do sistema de tratamento de esgoto no Estado. Nós estamos hoje com quarenta projetos em fase de execução e obras em quarenta Municípios. Um dos maiores vilões na má operação do sistema de tratamento sanitário é o óleo de cozinha na rede de esgoto.  [</w:t>
      </w:r>
      <w:r>
        <w:rPr>
          <w:i/>
          <w:sz w:val="24"/>
          <w:szCs w:val="24"/>
        </w:rPr>
        <w:t>Taquígrafa-Revisora: Almerinda Lemos Thomé</w:t>
      </w:r>
      <w:r>
        <w:rPr>
          <w:sz w:val="24"/>
          <w:szCs w:val="24"/>
        </w:rPr>
        <w:t xml:space="preserve">] </w:t>
      </w:r>
      <w:r>
        <w:rPr>
          <w:i/>
          <w:sz w:val="24"/>
          <w:szCs w:val="24"/>
        </w:rPr>
        <w:t>[Leiturista: Dulce M da Costa Faria]</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Então nós temos um trabalho de educação ambiental, da Casan, no sentido de educar as pessoas que utilizam o sistema de esgotamento sanitário a não jogar no vaso sanitário, na pia ou no ralo o óleo de cozinha. Mas esse projeto que veio agora nos ajuda muito porque vai ampliar o número de pontos de coleta. E isso ajuda as pessoas que precisam usar o sistema de esgotamento sanitário a até onde colocar isso – o local adequado, que tenha o destino adequado ao uso do óleo. A Casan sabe que esse projeto é importante, apoia esse projeto, e estamos à disposição de todos para auxiliar no que for preciso.</w:t>
      </w:r>
    </w:p>
    <w:p>
      <w:pPr>
        <w:pStyle w:val="Normal"/>
        <w:ind w:firstLine="708"/>
        <w:jc w:val="both"/>
        <w:rPr>
          <w:sz w:val="24"/>
          <w:szCs w:val="24"/>
        </w:rPr>
      </w:pPr>
      <w:r>
        <w:rPr>
          <w:sz w:val="24"/>
          <w:szCs w:val="24"/>
        </w:rPr>
        <w:t xml:space="preserve">Também quero dizer que é muito importante o Estado começar a trabalhar com a reutilização, com a reciclagem do resíduo sólido do óleo e com o reúso da água. Acho que isso é muito importante. Como o Deputado falou, nós estamos enfrentando uma crise hídrica e este assunto é o que está em voga: o aproveitamento correto e sustentável dos recursos naturais. E essa é uma forma sustentável, é um hábito sustentável que deve ser introduzido na nossa sociedade. </w:t>
      </w:r>
    </w:p>
    <w:p>
      <w:pPr>
        <w:pStyle w:val="Normal"/>
        <w:jc w:val="both"/>
        <w:rPr>
          <w:sz w:val="24"/>
          <w:szCs w:val="24"/>
        </w:rPr>
      </w:pPr>
      <w:r>
        <w:rPr>
          <w:sz w:val="24"/>
          <w:szCs w:val="24"/>
        </w:rPr>
        <w:tab/>
        <w:t>Muito obrigada.</w:t>
      </w:r>
    </w:p>
    <w:p>
      <w:pPr>
        <w:pStyle w:val="Normal"/>
        <w:jc w:val="both"/>
        <w:rPr/>
      </w:pPr>
      <w:r>
        <w:rPr>
          <w:sz w:val="24"/>
          <w:szCs w:val="24"/>
        </w:rPr>
        <w:tab/>
      </w:r>
      <w:r>
        <w:rPr>
          <w:b/>
          <w:sz w:val="24"/>
          <w:szCs w:val="24"/>
        </w:rPr>
        <w:t>O SR.</w:t>
      </w:r>
      <w:r>
        <w:rPr>
          <w:sz w:val="24"/>
          <w:szCs w:val="24"/>
        </w:rPr>
        <w:t xml:space="preserve"> </w:t>
      </w:r>
      <w:r>
        <w:rPr>
          <w:b/>
          <w:sz w:val="24"/>
          <w:szCs w:val="24"/>
        </w:rPr>
        <w:t xml:space="preserve">DEPUTADO ESTADUAL ISMAEL DOS SANTOS </w:t>
      </w:r>
      <w:r>
        <w:rPr>
          <w:sz w:val="24"/>
          <w:szCs w:val="24"/>
        </w:rPr>
        <w:t>– Se me permite, Presidente, quero fazer somente uma indagação.</w:t>
      </w:r>
    </w:p>
    <w:p>
      <w:pPr>
        <w:pStyle w:val="Normal"/>
        <w:jc w:val="both"/>
        <w:rPr/>
      </w:pPr>
      <w:r>
        <w:rPr>
          <w:sz w:val="24"/>
          <w:szCs w:val="24"/>
        </w:rPr>
        <w:tab/>
      </w:r>
      <w:r>
        <w:rPr>
          <w:b/>
          <w:sz w:val="24"/>
          <w:szCs w:val="24"/>
        </w:rPr>
        <w:t xml:space="preserve">O SR. PRESIDENTE (Deputado Estadual Gean Loureiro) </w:t>
      </w:r>
      <w:r>
        <w:rPr>
          <w:sz w:val="24"/>
          <w:szCs w:val="24"/>
        </w:rPr>
        <w:t>– Com certeza.</w:t>
      </w:r>
    </w:p>
    <w:p>
      <w:pPr>
        <w:pStyle w:val="Normal"/>
        <w:tabs>
          <w:tab w:val="clear" w:pos="708"/>
          <w:tab w:val="left" w:pos="709" w:leader="none"/>
        </w:tabs>
        <w:jc w:val="both"/>
        <w:rPr/>
      </w:pPr>
      <w:r>
        <w:rPr>
          <w:b/>
          <w:sz w:val="24"/>
          <w:szCs w:val="24"/>
        </w:rPr>
        <w:tab/>
        <w:t>O SR.</w:t>
      </w:r>
      <w:r>
        <w:rPr>
          <w:sz w:val="24"/>
          <w:szCs w:val="24"/>
        </w:rPr>
        <w:t xml:space="preserve"> </w:t>
      </w:r>
      <w:r>
        <w:rPr>
          <w:b/>
          <w:sz w:val="24"/>
          <w:szCs w:val="24"/>
        </w:rPr>
        <w:t xml:space="preserve">DEPUTADO ESTADUAL ISMAEL DOS SANTOS </w:t>
      </w:r>
      <w:r>
        <w:rPr>
          <w:sz w:val="24"/>
          <w:szCs w:val="24"/>
        </w:rPr>
        <w:t>– Qual é a cobertura, hoje, do saneamento básico no território catarinense?</w:t>
      </w:r>
    </w:p>
    <w:p>
      <w:pPr>
        <w:pStyle w:val="Normal"/>
        <w:jc w:val="both"/>
        <w:rPr/>
      </w:pPr>
      <w:r>
        <w:rPr>
          <w:sz w:val="24"/>
          <w:szCs w:val="24"/>
        </w:rPr>
        <w:tab/>
      </w:r>
      <w:r>
        <w:rPr>
          <w:b/>
          <w:sz w:val="24"/>
          <w:szCs w:val="24"/>
        </w:rPr>
        <w:t xml:space="preserve">A SRA. PATRICE BARZAN </w:t>
      </w:r>
      <w:r>
        <w:rPr>
          <w:sz w:val="24"/>
          <w:szCs w:val="24"/>
        </w:rPr>
        <w:t>– No território catarinense, hoje, atualmente, é em torno de 15%. Eu não sei o número exato – estaremos fazendo as obras para ampliar esse número, que é muito baixo ainda.</w:t>
      </w:r>
    </w:p>
    <w:p>
      <w:pPr>
        <w:pStyle w:val="Normal"/>
        <w:jc w:val="both"/>
        <w:rPr/>
      </w:pPr>
      <w:r>
        <w:rPr>
          <w:sz w:val="24"/>
          <w:szCs w:val="24"/>
        </w:rPr>
        <w:tab/>
      </w:r>
      <w:r>
        <w:rPr>
          <w:b/>
          <w:sz w:val="24"/>
          <w:szCs w:val="24"/>
        </w:rPr>
        <w:t xml:space="preserve">O SR. PRESIDENTE (Deputado Estadual Gean Loureiro) </w:t>
      </w:r>
      <w:r>
        <w:rPr>
          <w:sz w:val="24"/>
          <w:szCs w:val="24"/>
        </w:rPr>
        <w:t>– Continua livre a palavra para a manifestação das entidades.</w:t>
      </w:r>
    </w:p>
    <w:p>
      <w:pPr>
        <w:pStyle w:val="Normal"/>
        <w:jc w:val="both"/>
        <w:rPr>
          <w:sz w:val="24"/>
          <w:szCs w:val="24"/>
        </w:rPr>
      </w:pPr>
      <w:r>
        <w:rPr>
          <w:sz w:val="24"/>
          <w:szCs w:val="24"/>
        </w:rPr>
        <w:tab/>
        <w:t xml:space="preserve">Passo a palavra ao senhor Sérgio Sidnei Rodrigues Pereira, </w:t>
      </w:r>
      <w:r>
        <w:rPr>
          <w:bCs/>
          <w:color w:val="222222"/>
          <w:sz w:val="24"/>
          <w:szCs w:val="24"/>
        </w:rPr>
        <w:t>sócio-diretor da empresa Janeiro Captação Transporte e Ambiental.</w:t>
      </w:r>
    </w:p>
    <w:p>
      <w:pPr>
        <w:pStyle w:val="Normal"/>
        <w:jc w:val="both"/>
        <w:rPr/>
      </w:pPr>
      <w:r>
        <w:rPr>
          <w:sz w:val="24"/>
          <w:szCs w:val="24"/>
        </w:rPr>
        <w:tab/>
      </w:r>
      <w:r>
        <w:rPr>
          <w:b/>
          <w:sz w:val="24"/>
          <w:szCs w:val="24"/>
        </w:rPr>
        <w:t xml:space="preserve">O SR. SÉRGIO SIDNEI RODRIGUES PEREIRA </w:t>
      </w:r>
      <w:r>
        <w:rPr>
          <w:sz w:val="24"/>
          <w:szCs w:val="24"/>
        </w:rPr>
        <w:t>– Bom-dia a todos. Eu sou representante da Janeiro Captação Transporte e Ambiental – já estamos há nove anos neste projeto de coleta do óleo. Deputado Gean, sou PM – o senhor lembra de mim? Eu fazia segurança junto ao Prefeito Dário, lembra? Sou o subtenente Sidnei. O Coronel Rodrigues conhece-me há anos – sou batalhador.</w:t>
      </w:r>
    </w:p>
    <w:p>
      <w:pPr>
        <w:pStyle w:val="Normal"/>
        <w:jc w:val="both"/>
        <w:rPr>
          <w:sz w:val="24"/>
          <w:szCs w:val="24"/>
        </w:rPr>
      </w:pPr>
      <w:r>
        <w:rPr>
          <w:sz w:val="24"/>
          <w:szCs w:val="24"/>
        </w:rPr>
        <w:tab/>
        <w:t>Nós estamos nesse projeto, e eu não queria fazer crítica, eu não queria fazer briga, mas nós temos que fazer tudo aqui porque estamos reunidos e temos que lavar a nossa roupa suja aqui dentro, pois há muitas intempéries entre empresas; uma empresa furta o óleo da outra, um deixa a borra para o outro. E sobre o óleo do qual vocês estão falando vocês não têm muita experiência, mas nós estamos a campo, estamos trabalhando nisso – o óleo que falam, não é somente o óleo; o óleo é um produto de ouro; se fosse só óleo, todos nós ficaríamos ricos. Podem perguntar aos donos de empresas: nós sofremos muito é com a sujeira do óleo, a borra, a farinha, e com isso vai todo o nosso lucro embora. Se fosse só o óleo, nós não precisaríamos estar mendigando, pedindo recursos, pedindo coisas, e nós ficaríamos ricos. Mas o problema é que o óleo é pouquinho e tem muito custo.</w:t>
      </w:r>
    </w:p>
    <w:p>
      <w:pPr>
        <w:pStyle w:val="Normal"/>
        <w:ind w:firstLine="708"/>
        <w:jc w:val="both"/>
        <w:rPr/>
      </w:pPr>
      <w:r>
        <w:rPr>
          <w:sz w:val="24"/>
          <w:szCs w:val="24"/>
        </w:rPr>
        <w:t>(</w:t>
      </w:r>
      <w:r>
        <w:rPr>
          <w:i/>
          <w:sz w:val="24"/>
          <w:szCs w:val="24"/>
        </w:rPr>
        <w:t>Mostra garrafinha PET com óleo e sedimentação de borra embaixo.</w:t>
      </w:r>
      <w:r>
        <w:rPr>
          <w:sz w:val="24"/>
          <w:szCs w:val="24"/>
        </w:rPr>
        <w:t>)</w:t>
      </w:r>
    </w:p>
    <w:p>
      <w:pPr>
        <w:pStyle w:val="Normal"/>
        <w:ind w:firstLine="708"/>
        <w:jc w:val="both"/>
        <w:rPr>
          <w:sz w:val="24"/>
          <w:szCs w:val="24"/>
        </w:rPr>
      </w:pPr>
      <w:r>
        <w:rPr>
          <w:sz w:val="24"/>
          <w:szCs w:val="24"/>
        </w:rPr>
        <w:t>Para manter uma empresa como a Janeiro Captação Transporte, que possui dois mil pontos de coleta, tem que fazer a coleta disso em várias cidades do Estado. Não é só chegar e dizer: ah, estamos fazendo isso aqui. Temos muitos custos, funcionários, quebra de caminhão, problema de pedágio, problema de multa, porque estamos trabalhando e chega o guarda municipal de Florianópolis ou de outra cidade dizendo: “Vamos sair fora; não queremos saber, parem de interromper o trânsito.” Por exemplo, a coleta de dinheiro, o carro da imprensa, tudo tem passagem livre, e nós, que estamos ajudando a cidade a fazer essa limpeza para que eles sejam pessoas decentes também, somos multados. Então é brincadeira! Temos que pedir arrego, pedir pelo amor de Deus, às vezes. Eu, como sou suboficial da Polícia Militar, também dirijo caminhão da empresa; aí vou lá e peço pelo amor de Deus. “Ah não, mas agora não dá.” Aí eu dou uma voltinha, mas se eu for lá uma segunda vez, terceira vez, a pessoa me multa. Aí se vai pedir uma licença na Prefeitura: “Ah, não; tem que ser agendado o horário e a rua tal.” Nós não temos agenda de horário; não tem como fazer isso, é muito complicado.</w:t>
      </w:r>
    </w:p>
    <w:p>
      <w:pPr>
        <w:pStyle w:val="Normal"/>
        <w:jc w:val="both"/>
        <w:rPr>
          <w:sz w:val="24"/>
          <w:szCs w:val="24"/>
        </w:rPr>
      </w:pPr>
      <w:r>
        <w:rPr>
          <w:sz w:val="24"/>
          <w:szCs w:val="24"/>
        </w:rPr>
        <w:tab/>
        <w:t>Então o que eu estou pedindo também aos amigos de outras empresas é que levem o óleo, levem a borra e levem a água, porque a maioria das pessoas, além de pegar o produto bom, deixa a borra e o óleo nas nossas bombonas. Disso aí eu tenho prova, tenho filmagens, tenho tudo isso. Se precisar provar, eu provo – eu não estou jogando coisa no ventilador sem prova. As pessoas vão lá, pegam o produto bom e deixam isso. Como a Janeiro Transporte tem as bombonas dela, não chegam lá e viram o óleo, deixando a bombona suja; nós levamos a bombona, lavamos com água quente e deixamos a bombona esterilizada para o dono do restaurante.</w:t>
      </w:r>
    </w:p>
    <w:p>
      <w:pPr>
        <w:pStyle w:val="Normal"/>
        <w:ind w:firstLine="708"/>
        <w:jc w:val="both"/>
        <w:rPr>
          <w:sz w:val="24"/>
          <w:szCs w:val="24"/>
        </w:rPr>
      </w:pPr>
      <w:r>
        <w:rPr>
          <w:sz w:val="24"/>
          <w:szCs w:val="24"/>
        </w:rPr>
        <w:t>Podem fazer uma pesquisa: não deixamos restos de coisas para ficar criando bicho dentro da vasilha. No verão, deixando mal tampada, em uma semana cria bicho dentro. Eu já presenciei vários restaurantes em que as pessoas pegam o óleo bom e deixam mal fechado o vasilhame. E não tem fiscalização, não tem lei que fiscalize. Tomara que essa nova lei agora faça com que as pessoas fiscalizem todas as empresas, inclusive a nossa, porque isso aí é complicado. Para nós que estamos no serviço, vocês nem imaginam! Isso aí é um absurdo.</w:t>
      </w:r>
    </w:p>
    <w:p>
      <w:pPr>
        <w:pStyle w:val="Normal"/>
        <w:ind w:firstLine="708"/>
        <w:jc w:val="both"/>
        <w:rPr>
          <w:sz w:val="24"/>
          <w:szCs w:val="24"/>
        </w:rPr>
      </w:pPr>
      <w:r>
        <w:rPr>
          <w:sz w:val="24"/>
          <w:szCs w:val="24"/>
        </w:rPr>
        <w:t>Outra coisa: o imposto do óleo é caríssimo. Produto que já é reciclado não tem incentivo, nós pagamos a nota do imposto. E por que pagar de novo, se é um produto que é lixo? Isso eu gostaria de que colocassem na lei, se for possível, pois assim é cobrar imposto de uma coisa que já é lixo – é reciclado. O governo está cobrando dois, três, quatro, cinco impostos sobre a mesma coisa. Para mim isso é um...</w:t>
      </w:r>
    </w:p>
    <w:p>
      <w:pPr>
        <w:pStyle w:val="Normal"/>
        <w:ind w:firstLine="708"/>
        <w:jc w:val="both"/>
        <w:rPr>
          <w:sz w:val="24"/>
          <w:szCs w:val="24"/>
        </w:rPr>
      </w:pPr>
      <w:r>
        <w:rPr>
          <w:sz w:val="24"/>
          <w:szCs w:val="24"/>
        </w:rPr>
        <w:t>Mais outra coisa: gostaria de que houvesse um incentivo – não sei se da Prefeitura ou do Estado – para essa sujeira não ser cobrada, porque a gente paga uma média de R$ 170,00, R$ 180,00 a tonelada para levar a outra cidade, porque aqui em Florianópolis não tem um local para adequar isso, e a gente tem que pagar. Quer dizer, o nosso lucro vai embora na sujeira. A gente pelo menos deveria ter isenção da sujeira e um local para colocar isso. Além de pagar a tonelada, tem que pagar a viagem, tem que pagar a hora extra do motorista, tem que pagar um monte de coisas, pois quebra o caminhão, as pessoas ficam estressadas, porque tem que colocar em vários recipientes, tem que carregar o caminhão e tem que descarregar tudo. Lá eles não fazem nada, a gente tem que fazer sozinho. Então isso é complicado.</w:t>
      </w:r>
    </w:p>
    <w:p>
      <w:pPr>
        <w:pStyle w:val="Normal"/>
        <w:ind w:firstLine="708"/>
        <w:jc w:val="both"/>
        <w:rPr>
          <w:sz w:val="24"/>
          <w:szCs w:val="24"/>
        </w:rPr>
      </w:pPr>
      <w:r>
        <w:rPr>
          <w:sz w:val="24"/>
          <w:szCs w:val="24"/>
        </w:rPr>
        <w:t>Eu estou desabafando não somente em meu nome, mas em nome de todos. Eu não sei o que eles fazem com os resíduos, mas ninguém quer comprar, nem de graça querem levar. Se fosse comprado ainda ajudava, se pagassem um centavo para levar seria bom, mas a maioria ainda quer que a gente pague para ser levado. É como a gente levava para uma empresa de sebo em Tangará, e imaginem transportar para Tangará, lá no meio oeste catarinense – levar isso era um transtorno, atolava caminhão no meio do mato.</w:t>
      </w:r>
    </w:p>
    <w:p>
      <w:pPr>
        <w:pStyle w:val="Normal"/>
        <w:ind w:firstLine="708"/>
        <w:jc w:val="both"/>
        <w:rPr>
          <w:sz w:val="24"/>
          <w:szCs w:val="24"/>
        </w:rPr>
      </w:pPr>
      <w:r>
        <w:rPr>
          <w:sz w:val="24"/>
          <w:szCs w:val="24"/>
        </w:rPr>
        <w:t>Na média da nossa empresa saem de trinta toneladas a quarenta toneladas disso por mês – imaginem o lucro que vai embora. São R$ 5.000,00, R$ 6.000,00, R$ 8.000,00, R$ 10.000,00 do nosso lucro, e não temos lucro, estamos trabalhando no vermelho já.</w:t>
      </w:r>
    </w:p>
    <w:p>
      <w:pPr>
        <w:pStyle w:val="Normal"/>
        <w:ind w:firstLine="708"/>
        <w:jc w:val="both"/>
        <w:rPr>
          <w:sz w:val="24"/>
          <w:szCs w:val="24"/>
        </w:rPr>
      </w:pPr>
      <w:r>
        <w:rPr>
          <w:sz w:val="24"/>
          <w:szCs w:val="24"/>
        </w:rPr>
        <w:t>Eu ainda gostaria de que, se possível, o Estado ou a Prefeitura dessem cursos às empresas a fim de diminuir o custo que temos, para que possamos sobreviver, porque senão a maioria das pessoas irá falir. E daí o projeto não anda. Alguém gostaria de que algum de nós falisse, perdendo o benefício que estamos fazendo gratuitamente ao Município? Estamos fazendo gratuitamente.</w:t>
      </w:r>
    </w:p>
    <w:p>
      <w:pPr>
        <w:pStyle w:val="Normal"/>
        <w:ind w:firstLine="708"/>
        <w:jc w:val="both"/>
        <w:rPr>
          <w:sz w:val="24"/>
          <w:szCs w:val="24"/>
        </w:rPr>
      </w:pPr>
      <w:r>
        <w:rPr>
          <w:sz w:val="24"/>
          <w:szCs w:val="24"/>
        </w:rPr>
        <w:t>Quem é o pessoal da Casan? A senhora quer esse lixo lá no saco de sujeira que o pessoal do caminhão pega? Quer esse lixo lá? Não quer, não é? Ninguém quer a borra, ninguém quer.</w:t>
      </w:r>
    </w:p>
    <w:p>
      <w:pPr>
        <w:pStyle w:val="Normal"/>
        <w:ind w:firstLine="708"/>
        <w:jc w:val="both"/>
        <w:rPr>
          <w:i/>
          <w:i/>
          <w:sz w:val="24"/>
          <w:szCs w:val="24"/>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 xml:space="preserve">Não, mas a Comcap... mas a Comcap é uma empresa, juntamente com a Casan. </w:t>
      </w:r>
    </w:p>
    <w:p>
      <w:pPr>
        <w:pStyle w:val="Normal"/>
        <w:ind w:firstLine="708"/>
        <w:jc w:val="both"/>
        <w:rPr/>
      </w:pPr>
      <w:r>
        <w:rPr>
          <w:b/>
          <w:sz w:val="24"/>
          <w:szCs w:val="24"/>
        </w:rPr>
        <w:t xml:space="preserve">A SRA. PATRICE BARZAN </w:t>
      </w:r>
      <w:r>
        <w:rPr>
          <w:sz w:val="24"/>
          <w:szCs w:val="24"/>
        </w:rPr>
        <w:t>– Não, a Casan é uma companhia de saneamento; a Comcap é uma empresa que trabalha com o resíduo sólido do Município de Florianópolis, e a Casan trabalha com o tratamento de água e esgoto. Mas a Casan, em uma das suas estações de tratamento, recebe os caminhões limpa-fossa que são licenciados. Nós temos uma estação só, a estação de Canasvieiras, que está adaptada a receber esse limpa-fossa e a fazer o tratamento antes de jogar no esgoto. Porém, isso não é o ideal; o ideal é que não houvesse gordura junto com o esgoto. O ideal é que o óleo fosse separado e que fosse dado o destino correto a ele, que fosse produzido o biodiesel, que fossem produzidos outros materiais que rendem.</w:t>
      </w:r>
    </w:p>
    <w:p>
      <w:pPr>
        <w:pStyle w:val="Normal"/>
        <w:ind w:firstLine="708"/>
        <w:jc w:val="both"/>
        <w:rPr>
          <w:sz w:val="24"/>
          <w:szCs w:val="24"/>
        </w:rPr>
      </w:pPr>
      <w:r>
        <w:rPr>
          <w:sz w:val="24"/>
          <w:szCs w:val="24"/>
        </w:rPr>
        <w:t>A sua manifestação não está errada, está correta, porque o seu serviço é coletar e transportar até o local que faz o reciclo. Mas como não existe uma política e não existe uma obrigação de quem recebe o óleo aceitar tudo, aí o senhor se sente prejudicado porque o senhor não tem onde colocar a borra. O ideal é que se pudesse colocar a borra no destino do resíduo sólido, onde hoje é o que se tem, não é?</w:t>
      </w:r>
    </w:p>
    <w:p>
      <w:pPr>
        <w:pStyle w:val="Normal"/>
        <w:ind w:firstLine="708"/>
        <w:jc w:val="both"/>
        <w:rPr/>
      </w:pPr>
      <w:r>
        <w:rPr>
          <w:b/>
          <w:sz w:val="24"/>
          <w:szCs w:val="24"/>
        </w:rPr>
        <w:t xml:space="preserve">O SR. SÉRGIO SIDNEI RODRIGUES PEREIRA </w:t>
      </w:r>
      <w:r>
        <w:rPr>
          <w:sz w:val="24"/>
          <w:szCs w:val="24"/>
        </w:rPr>
        <w:t>– Isso não pode, eles não aceitam.</w:t>
      </w:r>
    </w:p>
    <w:p>
      <w:pPr>
        <w:pStyle w:val="Normal"/>
        <w:ind w:firstLine="708"/>
        <w:jc w:val="both"/>
        <w:rPr/>
      </w:pPr>
      <w:r>
        <w:rPr>
          <w:b/>
          <w:sz w:val="24"/>
          <w:szCs w:val="24"/>
        </w:rPr>
        <w:t xml:space="preserve">A SRA. PATRICE BARZAN </w:t>
      </w:r>
      <w:r>
        <w:rPr>
          <w:sz w:val="24"/>
          <w:szCs w:val="24"/>
        </w:rPr>
        <w:t>– Ah, eles não aceitam receber.</w:t>
      </w:r>
    </w:p>
    <w:p>
      <w:pPr>
        <w:pStyle w:val="Normal"/>
        <w:ind w:firstLine="708"/>
        <w:jc w:val="both"/>
        <w:rPr/>
      </w:pPr>
      <w:r>
        <w:rPr>
          <w:b/>
          <w:sz w:val="24"/>
          <w:szCs w:val="24"/>
        </w:rPr>
        <w:t xml:space="preserve">O SR. SÉRGIO SIDNEI RODRIGUES PEREIRA </w:t>
      </w:r>
      <w:r>
        <w:rPr>
          <w:sz w:val="24"/>
          <w:szCs w:val="24"/>
        </w:rPr>
        <w:t>– A Proactiva não aceita. Nós estamos colocando na Momento Ambiental, lá em Blumenau. É pago, e ainda é bem caro.</w:t>
      </w:r>
    </w:p>
    <w:p>
      <w:pPr>
        <w:pStyle w:val="Normal"/>
        <w:ind w:firstLine="708"/>
        <w:jc w:val="both"/>
        <w:rPr/>
      </w:pPr>
      <w:r>
        <w:rPr>
          <w:b/>
          <w:sz w:val="24"/>
          <w:szCs w:val="24"/>
        </w:rPr>
        <w:t xml:space="preserve">A SRA. PATRICE BARZAN </w:t>
      </w:r>
      <w:r>
        <w:rPr>
          <w:sz w:val="24"/>
          <w:szCs w:val="24"/>
        </w:rPr>
        <w:t>– É considerado resíduo industrial; aí não dá para ir à Proactiva porque lá é só resíduo doméstico. Entendi.</w:t>
      </w:r>
    </w:p>
    <w:p>
      <w:pPr>
        <w:pStyle w:val="Normal"/>
        <w:ind w:firstLine="708"/>
        <w:jc w:val="both"/>
        <w:rPr/>
      </w:pPr>
      <w:r>
        <w:rPr>
          <w:b/>
          <w:sz w:val="24"/>
          <w:szCs w:val="24"/>
        </w:rPr>
        <w:t xml:space="preserve">O SR. PRESIDENTE (Deputado Estadual Gean Loureiro) </w:t>
      </w:r>
      <w:r>
        <w:rPr>
          <w:sz w:val="24"/>
          <w:szCs w:val="24"/>
        </w:rPr>
        <w:t>– Vamos fazer o seguinte, subtenente Sérgio – vou dar uma sugestão.</w:t>
      </w:r>
    </w:p>
    <w:p>
      <w:pPr>
        <w:pStyle w:val="Normal"/>
        <w:ind w:firstLine="708"/>
        <w:jc w:val="both"/>
        <w:rPr/>
      </w:pPr>
      <w:r>
        <w:rPr>
          <w:b/>
          <w:sz w:val="24"/>
          <w:szCs w:val="24"/>
        </w:rPr>
        <w:t xml:space="preserve">O SR. SÉRGIO SIDNEI RODRIGUES PEREIRA </w:t>
      </w:r>
      <w:r>
        <w:rPr>
          <w:sz w:val="24"/>
          <w:szCs w:val="24"/>
        </w:rPr>
        <w:t>– Outra coisa – só mais um minutinho.</w:t>
      </w:r>
    </w:p>
    <w:p>
      <w:pPr>
        <w:pStyle w:val="Normal"/>
        <w:ind w:firstLine="708"/>
        <w:jc w:val="both"/>
        <w:rPr/>
      </w:pPr>
      <w:r>
        <w:rPr>
          <w:b/>
          <w:sz w:val="24"/>
          <w:szCs w:val="24"/>
        </w:rPr>
        <w:t xml:space="preserve">O SR. PRESIDENTE (Deputado Estadual Gean Loureiro) </w:t>
      </w:r>
      <w:r>
        <w:rPr>
          <w:sz w:val="24"/>
          <w:szCs w:val="24"/>
        </w:rPr>
        <w:t>– Está bem.</w:t>
      </w:r>
    </w:p>
    <w:p>
      <w:pPr>
        <w:pStyle w:val="Normal"/>
        <w:ind w:firstLine="708"/>
        <w:jc w:val="both"/>
        <w:rPr/>
      </w:pPr>
      <w:r>
        <w:rPr>
          <w:b/>
          <w:sz w:val="24"/>
          <w:szCs w:val="24"/>
        </w:rPr>
        <w:t xml:space="preserve">O SR. SÉRGIO SIDNEI RODRIGUES PEREIRA </w:t>
      </w:r>
      <w:r>
        <w:rPr>
          <w:sz w:val="24"/>
          <w:szCs w:val="24"/>
        </w:rPr>
        <w:t>– Eu vim aqui desabafar mesmo.</w:t>
      </w:r>
    </w:p>
    <w:p>
      <w:pPr>
        <w:pStyle w:val="Normal"/>
        <w:ind w:firstLine="708"/>
        <w:jc w:val="both"/>
        <w:rPr/>
      </w:pPr>
      <w:r>
        <w:rPr>
          <w:b/>
          <w:sz w:val="24"/>
          <w:szCs w:val="24"/>
        </w:rPr>
        <w:t xml:space="preserve">O SR. PRESIDENTE (Deputado Estadual Gean Loureiro) </w:t>
      </w:r>
      <w:r>
        <w:rPr>
          <w:sz w:val="24"/>
          <w:szCs w:val="24"/>
        </w:rPr>
        <w:t>– Na audiência pública todos podem falar o que quiser, não tem problema.</w:t>
      </w:r>
    </w:p>
    <w:p>
      <w:pPr>
        <w:pStyle w:val="Normal"/>
        <w:ind w:firstLine="708"/>
        <w:jc w:val="both"/>
        <w:rPr/>
      </w:pPr>
      <w:r>
        <w:rPr>
          <w:b/>
          <w:sz w:val="24"/>
          <w:szCs w:val="24"/>
        </w:rPr>
        <w:t xml:space="preserve">O SR. SÉRGIO SIDNEI RODRIGUES PEREIRA </w:t>
      </w:r>
      <w:r>
        <w:rPr>
          <w:sz w:val="24"/>
          <w:szCs w:val="24"/>
        </w:rPr>
        <w:t>– Se tiver vergonha de falar, nem venha. Eu sou bem definido.</w:t>
      </w:r>
    </w:p>
    <w:p>
      <w:pPr>
        <w:pStyle w:val="Normal"/>
        <w:ind w:firstLine="708"/>
        <w:jc w:val="both"/>
        <w:rPr/>
      </w:pPr>
      <w:r>
        <w:rPr>
          <w:b/>
          <w:sz w:val="24"/>
          <w:szCs w:val="24"/>
        </w:rPr>
        <w:t xml:space="preserve">O SR. PRESIDENTE (Deputado Estadual Gean Loureiro) </w:t>
      </w:r>
      <w:r>
        <w:rPr>
          <w:sz w:val="24"/>
          <w:szCs w:val="24"/>
        </w:rPr>
        <w:t>– Ao contrário, com essas informações o senhor está colaborando conosco. [</w:t>
      </w:r>
      <w:r>
        <w:rPr>
          <w:i/>
          <w:sz w:val="24"/>
          <w:szCs w:val="24"/>
        </w:rPr>
        <w:t>Taquígrafo-Revisor: Eduardo Delvalhas dos Santos</w:t>
      </w:r>
      <w:r>
        <w:rPr>
          <w:sz w:val="24"/>
          <w:szCs w:val="24"/>
        </w:rPr>
        <w:t>]</w:t>
      </w:r>
    </w:p>
    <w:p>
      <w:pPr>
        <w:pStyle w:val="Normal"/>
        <w:jc w:val="both"/>
        <w:rPr/>
      </w:pPr>
      <w:r>
        <w:rPr>
          <w:b/>
          <w:sz w:val="24"/>
          <w:szCs w:val="24"/>
        </w:rPr>
        <w:tab/>
        <w:t xml:space="preserve">O SR. SÉRGIO SIDNEI RODRIGUES PEREIRA </w:t>
      </w:r>
      <w:r>
        <w:rPr>
          <w:sz w:val="24"/>
          <w:szCs w:val="24"/>
        </w:rPr>
        <w:t>–</w:t>
      </w:r>
      <w:r>
        <w:rPr>
          <w:b/>
          <w:sz w:val="24"/>
          <w:szCs w:val="24"/>
        </w:rPr>
        <w:t xml:space="preserve"> </w:t>
      </w:r>
      <w:r>
        <w:rPr>
          <w:sz w:val="24"/>
          <w:szCs w:val="24"/>
        </w:rPr>
        <w:t>É porque eu já trabalhei</w:t>
      </w:r>
      <w:r>
        <w:rPr>
          <w:rFonts w:eastAsia="Calibri"/>
          <w:sz w:val="24"/>
          <w:szCs w:val="24"/>
        </w:rPr>
        <w:t xml:space="preserve"> com isso por nove anos. Eu sou subtenente da reserva há cinco anos, mas quando era a minha hora de folga, eu dirigia o caminhão da empresa e tudo. Se eu estou errado, eu não sei, mas eu estava em benefício do meio ambiente. E na Polícia nós fazíamos também um monte de coisas, através do Programa 5-S, de limpeza no quartel. Então, por que eu estando fora da minha casa, do meu Município, do meu Estado, não posso fazer?</w:t>
      </w:r>
    </w:p>
    <w:p>
      <w:pPr>
        <w:pStyle w:val="Normal"/>
        <w:jc w:val="both"/>
        <w:rPr>
          <w:rFonts w:eastAsia="Calibri"/>
          <w:b/>
          <w:b/>
          <w:sz w:val="24"/>
          <w:szCs w:val="24"/>
        </w:rPr>
      </w:pPr>
      <w:r>
        <w:rPr>
          <w:rFonts w:eastAsia="Calibri"/>
          <w:b/>
          <w:sz w:val="24"/>
          <w:szCs w:val="24"/>
        </w:rPr>
        <w:tab/>
        <w:t xml:space="preserve">O SR. PRESIDENTE (Deputado Estadual Gean Loureiro) </w:t>
      </w:r>
      <w:r>
        <w:rPr>
          <w:rFonts w:eastAsia="Calibri"/>
          <w:sz w:val="24"/>
          <w:szCs w:val="24"/>
        </w:rPr>
        <w:t>– Parabéns.</w:t>
      </w:r>
    </w:p>
    <w:p>
      <w:pPr>
        <w:pStyle w:val="Normal"/>
        <w:ind w:firstLine="708"/>
        <w:jc w:val="both"/>
        <w:rPr>
          <w:sz w:val="24"/>
          <w:szCs w:val="24"/>
        </w:rPr>
      </w:pPr>
      <w:r>
        <w:rPr>
          <w:rFonts w:eastAsia="Calibri"/>
          <w:b/>
          <w:sz w:val="24"/>
          <w:szCs w:val="24"/>
        </w:rPr>
        <w:t xml:space="preserve">O SR. SÉRGIO SIDNEI RODRIGUES PEREIRA </w:t>
      </w:r>
      <w:r>
        <w:rPr>
          <w:rFonts w:eastAsia="Calibri"/>
          <w:sz w:val="24"/>
          <w:szCs w:val="24"/>
        </w:rPr>
        <w:t xml:space="preserve">– E a gente tem que ser realista. Ah, as empresas. Há um detalhe também: tem gente que chega lá com uma migalha, dez centavos, vinte centavos o litro, e diz: “Ah, eu vou pegar o óleo, vou pagar dez centavos, quinze centavos, vinte centavos o litro e...” Daí os donos de restaurante, que são olhudos, que só querem ter lucro, não querem ter uma adequação certa, e dizem: “Ah, eu vou cancelar com vocês porque vocês não pagam nada para nós; tem uma empresa aí que vai pagar vinte centavos, dez centavos, ou vai dar detergente, ou vai dar não sei o quê.” Pô, daí vai lá essa empresa e trabalha duas semanas, três semanas, quatro semanas, cinco semanas, seis semanas, um mês, dois meses, três meses, e o dono de restaurante vem e diz: “Ah, o pessoal da empresa não está vindo; vocês têm como pegar o nosso óleo de volta?” Daí a gente vai lá pegar porque a gente faz esse serviço. E por que essas pessoas não vão? Porque o restaurante coloca a borra, coloca a água, coloca tudo junto. E nas fritadeiras também tem água. Então, o que acontece? Essa borra vai ficando lá, pois o pessoal despeja só a metade do óleo; leva o óleo porque o óleo sobe – podem ver </w:t>
      </w:r>
      <w:r>
        <w:rPr>
          <w:sz w:val="24"/>
          <w:szCs w:val="24"/>
        </w:rPr>
        <w:t>(</w:t>
      </w:r>
      <w:r>
        <w:rPr>
          <w:i/>
          <w:sz w:val="24"/>
          <w:szCs w:val="24"/>
        </w:rPr>
        <w:t>mostra, novamente, uma garrafinha PET com óleo e sedimentação de borra</w:t>
      </w:r>
      <w:r>
        <w:rPr>
          <w:sz w:val="24"/>
          <w:szCs w:val="24"/>
        </w:rPr>
        <w:t xml:space="preserve">) </w:t>
      </w:r>
      <w:r>
        <w:rPr>
          <w:rFonts w:eastAsia="Calibri"/>
          <w:sz w:val="24"/>
          <w:szCs w:val="24"/>
        </w:rPr>
        <w:t>que o óleo está para cima, deixando a borrinha para baixo. E daí a Janeiro, boba, vai ter que ir lá pegar isso e pagar para levar aos outros. Pô, se faz o serviço tem que fazer o serviço completo.</w:t>
      </w:r>
    </w:p>
    <w:p>
      <w:pPr>
        <w:pStyle w:val="Normal"/>
        <w:ind w:firstLine="708"/>
        <w:jc w:val="both"/>
        <w:rPr>
          <w:rFonts w:eastAsia="Calibri"/>
          <w:sz w:val="24"/>
          <w:szCs w:val="24"/>
        </w:rPr>
      </w:pPr>
      <w:r>
        <w:rPr>
          <w:rFonts w:eastAsia="Calibri"/>
          <w:sz w:val="24"/>
          <w:szCs w:val="24"/>
        </w:rPr>
        <w:t>Então, a gente faz essa crítica. Eu faço essa crítica aos companheiros que... não vou citar nomes, mas tem gente que está fazendo sacanagem. Nós não fazemos, nós damos a bombona limpa; trocamos e deixamos a bombona esterilizada no local. Isso é serviço que tem que ser feito. Não é fazer pela metade. Então não faça. Tá bom, pessoal?</w:t>
      </w:r>
    </w:p>
    <w:p>
      <w:pPr>
        <w:pStyle w:val="Normal"/>
        <w:ind w:firstLine="708"/>
        <w:jc w:val="both"/>
        <w:rPr>
          <w:rFonts w:eastAsia="Calibri"/>
          <w:sz w:val="24"/>
          <w:szCs w:val="24"/>
        </w:rPr>
      </w:pPr>
      <w:r>
        <w:rPr>
          <w:rFonts w:eastAsia="Calibri"/>
          <w:sz w:val="24"/>
          <w:szCs w:val="24"/>
        </w:rPr>
        <w:t>Desculpem o desabafo, mas, para o meio ambiente, para a nossa saúde, para todos, para os recursos hídricos, a gente tem que pegar no pé de quem faz coisa errada. Então...</w:t>
      </w:r>
    </w:p>
    <w:p>
      <w:pPr>
        <w:pStyle w:val="Normal"/>
        <w:jc w:val="both"/>
        <w:rPr/>
      </w:pPr>
      <w:r>
        <w:rPr>
          <w:rFonts w:eastAsia="Calibri"/>
          <w:b/>
          <w:sz w:val="24"/>
          <w:szCs w:val="24"/>
        </w:rPr>
        <w:tab/>
        <w:t xml:space="preserve">O SR. PRESIDENTE (Deputado Estadual Gean Loureiro) </w:t>
      </w:r>
      <w:r>
        <w:rPr>
          <w:rFonts w:eastAsia="Calibri"/>
          <w:sz w:val="24"/>
          <w:szCs w:val="24"/>
        </w:rPr>
        <w:t>–</w:t>
      </w:r>
      <w:r>
        <w:rPr>
          <w:rFonts w:eastAsia="Calibri"/>
          <w:b/>
          <w:sz w:val="24"/>
          <w:szCs w:val="24"/>
        </w:rPr>
        <w:t xml:space="preserve"> </w:t>
      </w:r>
      <w:r>
        <w:rPr>
          <w:rFonts w:eastAsia="Calibri"/>
          <w:sz w:val="24"/>
          <w:szCs w:val="24"/>
        </w:rPr>
        <w:t>Eu só quero pedir ao senhor uma gentileza para comigo, porque na verdade nós tratamos de vários temas aqui. Um tema é de caráter tributário – busca-se incentivo para algo que possa favorecer o meio ambiente –; um segundo tema é a regulamentação da atividade econômica – vocês se sentem injustiçados por não haver uma norma, ou seja, alguns fazem mal feito e vira uma concorrência desleal. Gera um dano ambiental, um impacto ambiental que tem que ser modificado. Já disse anteriormente, tem a parte tributária, tem a parte de regulamentação e também tem algumas sugestões que podem aperfeiçoar o projeto.</w:t>
      </w:r>
    </w:p>
    <w:p>
      <w:pPr>
        <w:pStyle w:val="Normal"/>
        <w:jc w:val="both"/>
        <w:rPr>
          <w:rFonts w:eastAsia="Calibri"/>
          <w:sz w:val="24"/>
          <w:szCs w:val="24"/>
        </w:rPr>
      </w:pPr>
      <w:r>
        <w:rPr>
          <w:rFonts w:eastAsia="Calibri"/>
          <w:sz w:val="24"/>
          <w:szCs w:val="24"/>
        </w:rPr>
        <w:tab/>
        <w:t>A minha sugestão, subtenente, é que posteriormente se possa sentar junto com o Coronel Rodrigues, que você conhece, e discutir, não nessa matéria, talvez num novo projeto de lei – pode ser oriundo da própria Comissão de Turismo e Meio Ambiente –, uma lei estadual que regulamente o funcionamento dessa atividade econômica. Daí sim nós vamos discutir especificamente as empresas que realizam isso. Aí ninguém mais vai poder tirar a parte de cima e deixar a borra. Vai ter critério, vai ter tudo isso a ser discutido.</w:t>
      </w:r>
    </w:p>
    <w:p>
      <w:pPr>
        <w:pStyle w:val="Normal"/>
        <w:jc w:val="both"/>
        <w:rPr>
          <w:rFonts w:eastAsia="Calibri"/>
          <w:sz w:val="24"/>
          <w:szCs w:val="24"/>
        </w:rPr>
      </w:pPr>
      <w:r>
        <w:rPr>
          <w:rFonts w:eastAsia="Calibri"/>
          <w:sz w:val="24"/>
          <w:szCs w:val="24"/>
        </w:rPr>
        <w:tab/>
        <w:t>Entretanto, nós podemos aproveitar algumas sugestões do senhor também para aperfeiçoar a matéria e já tratar disso. E o senhor não precisa pedir desculpas; ao contrário, nós é que temos que lhe agradecer, porque, às vezes, nas manifestações feitas de maneira mais simples é que surgem as grandes ideias a favor da sociedade.</w:t>
      </w:r>
    </w:p>
    <w:p>
      <w:pPr>
        <w:pStyle w:val="Normal"/>
        <w:ind w:firstLine="708"/>
        <w:jc w:val="both"/>
        <w:rPr/>
      </w:pPr>
      <w:r>
        <w:rPr>
          <w:rFonts w:eastAsia="Calibri"/>
          <w:b/>
          <w:sz w:val="24"/>
          <w:szCs w:val="24"/>
        </w:rPr>
        <w:t xml:space="preserve">O SR. SÉRGIO SIDNEI RODRIGUES PEREIRA </w:t>
      </w:r>
      <w:r>
        <w:rPr>
          <w:rFonts w:eastAsia="Calibri"/>
          <w:sz w:val="24"/>
          <w:szCs w:val="24"/>
        </w:rPr>
        <w:t>– É, porque eu vou a campo, e a maioria do pessoal não sai. Eu saio, dirijo o caminhão, vou ao estabelecimento, faço cadastro, vou pegar no pé da pessoa que não faz a coisa certa. O Coronel Rodrigues me conhece – eu fui sargento da Polícia e ele foi o meu Comandante –, eu sou o cara que bota a coisa para andar; se não andar, não está comigo. Obrigado.</w:t>
      </w:r>
    </w:p>
    <w:p>
      <w:pPr>
        <w:pStyle w:val="Normal"/>
        <w:jc w:val="both"/>
        <w:rPr>
          <w:rFonts w:eastAsia="Calibri"/>
          <w:b/>
          <w:b/>
          <w:sz w:val="24"/>
          <w:szCs w:val="24"/>
        </w:rPr>
      </w:pPr>
      <w:r>
        <w:rPr>
          <w:rFonts w:eastAsia="Calibri"/>
          <w:b/>
          <w:sz w:val="24"/>
          <w:szCs w:val="24"/>
        </w:rPr>
        <w:tab/>
        <w:t xml:space="preserve">O SR. PRESIDENTE (Deputado Estadual Gean Loureiro) </w:t>
      </w:r>
      <w:r>
        <w:rPr>
          <w:rFonts w:eastAsia="Calibri"/>
          <w:sz w:val="24"/>
          <w:szCs w:val="24"/>
        </w:rPr>
        <w:t>– Parabéns, parabéns.</w:t>
      </w:r>
    </w:p>
    <w:p>
      <w:pPr>
        <w:pStyle w:val="Normal"/>
        <w:jc w:val="both"/>
        <w:rPr/>
      </w:pPr>
      <w:r>
        <w:rPr>
          <w:rFonts w:eastAsia="Calibri"/>
          <w:sz w:val="24"/>
          <w:szCs w:val="24"/>
        </w:rPr>
        <w:tab/>
      </w:r>
      <w:r>
        <w:rPr>
          <w:rFonts w:eastAsia="Calibri"/>
          <w:b/>
          <w:sz w:val="24"/>
          <w:szCs w:val="24"/>
        </w:rPr>
        <w:t xml:space="preserve">O SR. VEREADOR CÉLIO JOÃO (Florianópolis/SC) </w:t>
      </w:r>
      <w:r>
        <w:rPr>
          <w:rFonts w:eastAsia="Calibri"/>
          <w:sz w:val="24"/>
          <w:szCs w:val="24"/>
        </w:rPr>
        <w:t>– Presidente, só quero deixar o nosso gabinete à disposição dessa categoria para, se for necessário, fazer algum projeto de lei no Município. Vou até averiguar se já não existe isso. Deputado Ismael e Deputado Gean, só falta o que eu disse antes: a fiscalização e a cobrança. Mas, se não tiver, o nosso gabinete estará à disposição de vocês para que se faça esse projeto isentando-os de impostos.</w:t>
      </w:r>
    </w:p>
    <w:p>
      <w:pPr>
        <w:pStyle w:val="Normal"/>
        <w:jc w:val="both"/>
        <w:rPr/>
      </w:pPr>
      <w:r>
        <w:rPr>
          <w:rFonts w:eastAsia="Calibri"/>
          <w:b/>
          <w:sz w:val="24"/>
          <w:szCs w:val="24"/>
        </w:rPr>
        <w:tab/>
        <w:t xml:space="preserve">O SR. PRESIDENTE (Deputado Estadual Gean Loureiro) </w:t>
      </w:r>
      <w:r>
        <w:rPr>
          <w:rFonts w:eastAsia="Calibri"/>
          <w:sz w:val="24"/>
          <w:szCs w:val="24"/>
        </w:rPr>
        <w:t>–</w:t>
      </w:r>
      <w:r>
        <w:rPr>
          <w:rFonts w:eastAsia="Calibri"/>
          <w:b/>
          <w:sz w:val="24"/>
          <w:szCs w:val="24"/>
        </w:rPr>
        <w:t xml:space="preserve"> </w:t>
      </w:r>
      <w:r>
        <w:rPr>
          <w:rFonts w:eastAsia="Calibri"/>
          <w:sz w:val="24"/>
          <w:szCs w:val="24"/>
        </w:rPr>
        <w:t xml:space="preserve">Obrigado. </w:t>
      </w:r>
    </w:p>
    <w:p>
      <w:pPr>
        <w:pStyle w:val="Normal"/>
        <w:jc w:val="both"/>
        <w:rPr>
          <w:rFonts w:eastAsia="Calibri"/>
          <w:sz w:val="24"/>
          <w:szCs w:val="24"/>
        </w:rPr>
      </w:pPr>
      <w:r>
        <w:rPr>
          <w:rFonts w:eastAsia="Calibri"/>
          <w:sz w:val="24"/>
          <w:szCs w:val="24"/>
        </w:rPr>
        <w:tab/>
        <w:t xml:space="preserve">Continua livre a palavra, se mais alguma entidade quiser se manifestar. </w:t>
      </w:r>
    </w:p>
    <w:p>
      <w:pPr>
        <w:pStyle w:val="Normal"/>
        <w:jc w:val="both"/>
        <w:rPr>
          <w:rFonts w:eastAsia="Calibri"/>
          <w:sz w:val="24"/>
          <w:szCs w:val="24"/>
        </w:rPr>
      </w:pPr>
      <w:r>
        <w:rPr>
          <w:rFonts w:eastAsia="Calibri"/>
          <w:sz w:val="24"/>
          <w:szCs w:val="24"/>
        </w:rPr>
        <w:tab/>
        <w:t>Com a palavra a senhora Elisa Helena Siegel Moecke, professora de Engenharia Ambiental e Sanitária da Universidade do Sul de Santa Catarina (Unisul).</w:t>
      </w:r>
    </w:p>
    <w:p>
      <w:pPr>
        <w:pStyle w:val="Normal"/>
        <w:jc w:val="both"/>
        <w:rPr/>
      </w:pPr>
      <w:r>
        <w:rPr>
          <w:rFonts w:eastAsia="Calibri"/>
          <w:b/>
          <w:sz w:val="24"/>
          <w:szCs w:val="24"/>
        </w:rPr>
        <w:tab/>
        <w:t xml:space="preserve">A SRA. ELISA HELENA SIEGEL MOECKE </w:t>
      </w:r>
      <w:r>
        <w:rPr>
          <w:rFonts w:eastAsia="Calibri"/>
          <w:sz w:val="24"/>
          <w:szCs w:val="24"/>
        </w:rPr>
        <w:t>– Bom-dia a todos. Sou professora da Unisul e desde 2008 sou coordenadora do Projeto Biodiesel.</w:t>
      </w:r>
    </w:p>
    <w:p>
      <w:pPr>
        <w:pStyle w:val="Normal"/>
        <w:jc w:val="both"/>
        <w:rPr>
          <w:rFonts w:eastAsia="Calibri"/>
          <w:sz w:val="24"/>
          <w:szCs w:val="24"/>
        </w:rPr>
      </w:pPr>
      <w:r>
        <w:rPr>
          <w:rFonts w:eastAsia="Calibri"/>
          <w:sz w:val="24"/>
          <w:szCs w:val="24"/>
        </w:rPr>
        <w:tab/>
        <w:t>Quando começamos o projeto, inicialmente era de pesquisa, junto com o CNPq, e na época esse projeto visava à transformação do óleo de fritura em biodiesel, mas com aplicação para ser usado nos barcos de pesca artesanal da região da Pinheira. Depois de dois anos esse projeto de pesquisa foi transformado em projeto de extensão, junto com uma comunidade, com a Associação Pró-CREP, lá da praia da Pinheira, onde foi implantada uma pequena usina de biodiesel. Hoje ela tem capacidade de transformar o óleo de fritura em biodiesel – quatro mil litros. Hoje o Rodrigo coordena os trabalhos na Pró-CREP, está levando esse trabalho adiante.</w:t>
      </w:r>
    </w:p>
    <w:p>
      <w:pPr>
        <w:pStyle w:val="Normal"/>
        <w:jc w:val="both"/>
        <w:rPr/>
      </w:pPr>
      <w:r>
        <w:rPr>
          <w:rFonts w:eastAsia="Calibri"/>
          <w:sz w:val="24"/>
          <w:szCs w:val="24"/>
        </w:rPr>
        <w:tab/>
        <w:t xml:space="preserve">Em 2010, 2011, o projeto foi premiado pelo Banco Santander com o </w:t>
      </w:r>
      <w:r>
        <w:rPr>
          <w:sz w:val="24"/>
          <w:szCs w:val="24"/>
        </w:rPr>
        <w:t>Prêmio Santander Universidade Solidária.</w:t>
      </w:r>
      <w:r>
        <w:rPr>
          <w:rFonts w:eastAsia="Calibri"/>
          <w:sz w:val="24"/>
          <w:szCs w:val="24"/>
        </w:rPr>
        <w:t xml:space="preserve"> Assim, recebemos mais apoio para poder desenvolver melhor esse projeto; fizemos mais reatores, sempre considerando o uso do material, não colocando material novo. Todos os reatores foram fabricados a partir de sucata de qualidade, de inox – foram projetados pelos alunos, depois levados a uma metalúrgica para fazer esses reatores.</w:t>
      </w:r>
    </w:p>
    <w:p>
      <w:pPr>
        <w:pStyle w:val="Normal"/>
        <w:jc w:val="both"/>
        <w:rPr/>
      </w:pPr>
      <w:r>
        <w:rPr>
          <w:rFonts w:eastAsia="Calibri"/>
          <w:sz w:val="24"/>
          <w:szCs w:val="24"/>
        </w:rPr>
        <w:tab/>
        <w:t xml:space="preserve">Hoje esse trabalho está praticamente caminhando sozinho. A Unisul ainda permanece com apoio técnico, mas os associados já estão se beneficiando desse trabalho. Então, eles realizam a coleta, fazem a purificação e a transformação em biodiesel, e esse biodiesel é utilizado no caminhão que faz a coleta seletiva. Eles têm também um centro de triagem e mantêm a Ducatto, que faz a coleta do óleo. Além disso, hoje nós temos três pescadores que utilizam o óleo – ele é misturado com o biodiesel. Eles usam o B50 e o B70, que é a mistura de 50% de biodiesel e de 50% de </w:t>
      </w:r>
      <w:r>
        <w:rPr>
          <w:rFonts w:eastAsia="Calibri"/>
          <w:i/>
          <w:sz w:val="24"/>
          <w:szCs w:val="24"/>
        </w:rPr>
        <w:t>diesel</w:t>
      </w:r>
      <w:r>
        <w:rPr>
          <w:rFonts w:eastAsia="Calibri"/>
          <w:sz w:val="24"/>
          <w:szCs w:val="24"/>
        </w:rPr>
        <w:t xml:space="preserve"> fóssil, ou de 70% de biodiesel e de 30% de óleo </w:t>
      </w:r>
      <w:r>
        <w:rPr>
          <w:rFonts w:eastAsia="Calibri"/>
          <w:i/>
          <w:sz w:val="24"/>
          <w:szCs w:val="24"/>
        </w:rPr>
        <w:t>diesel</w:t>
      </w:r>
      <w:r>
        <w:rPr>
          <w:rFonts w:eastAsia="Calibri"/>
          <w:sz w:val="24"/>
          <w:szCs w:val="24"/>
        </w:rPr>
        <w:t xml:space="preserve"> de origem fóssil.</w:t>
      </w:r>
    </w:p>
    <w:p>
      <w:pPr>
        <w:pStyle w:val="Normal"/>
        <w:jc w:val="both"/>
        <w:rPr>
          <w:rFonts w:eastAsia="Calibri"/>
          <w:sz w:val="24"/>
          <w:szCs w:val="24"/>
        </w:rPr>
      </w:pPr>
      <w:r>
        <w:rPr>
          <w:rFonts w:eastAsia="Calibri"/>
          <w:sz w:val="24"/>
          <w:szCs w:val="24"/>
        </w:rPr>
        <w:tab/>
        <w:t>Esse projeto trouxe o que para a comunidade? Ele permitiu que a Associação, que antigamente tinha 26 associados, hoje tenha em torno de quarenta associados; aumentou a renda desse pessoal; e, além disso, a comunidade teve outros ganhos, porque em 2008, quando iniciamos o trabalho, o que percebemos foi bem o que o senhor da Janeiro disse: o óleo vinha, mas poucas pessoas contribuíam. Assim, o projeto visava ao uso e não a pagar pelo óleo. A nossa troca era a educação ambiental, e também percebemos que a educação ambiental fez uma diferença muito grande porque houve o engajamento da comunidade, começando com os alunos – eles incentivam os pais a isso. Então, com todo o trabalho, houve um ganho muito grande.</w:t>
      </w:r>
    </w:p>
    <w:p>
      <w:pPr>
        <w:pStyle w:val="Normal"/>
        <w:jc w:val="both"/>
        <w:rPr>
          <w:rFonts w:eastAsia="Calibri"/>
          <w:sz w:val="24"/>
          <w:szCs w:val="24"/>
        </w:rPr>
      </w:pPr>
      <w:r>
        <w:rPr>
          <w:rFonts w:eastAsia="Calibri"/>
          <w:sz w:val="24"/>
          <w:szCs w:val="24"/>
        </w:rPr>
        <w:tab/>
        <w:t>Portanto, sempre que a gente vai a um restaurante, a nossa proposta é colocar essa ação social. Eu vejo que é muito importante dar condições para que a comunidade possa se empoderar e começar a ter conhecimentos maiores, e a praia da Pinheira tinha uma carência muito grande nesse sentido. Hoje a gente tem uma coleta um pouco mais ampliada, um pouco maior na Palhoça.</w:t>
      </w:r>
    </w:p>
    <w:p>
      <w:pPr>
        <w:pStyle w:val="Normal"/>
        <w:ind w:firstLine="708"/>
        <w:jc w:val="both"/>
        <w:rPr>
          <w:rFonts w:eastAsia="Calibri"/>
          <w:sz w:val="24"/>
          <w:szCs w:val="24"/>
        </w:rPr>
      </w:pPr>
      <w:r>
        <w:rPr>
          <w:rFonts w:eastAsia="Calibri"/>
          <w:sz w:val="24"/>
          <w:szCs w:val="24"/>
        </w:rPr>
        <w:t>Nós colocamos as bombonas que são recolhidas e levadas à usina. A usina tem preocupação com a coleta até o destino correto, e também com o tratamento do seu efluente. Lá a gente tem um sistema de tratamento, e então está dentro toda essa linha produtiva.</w:t>
      </w:r>
    </w:p>
    <w:p>
      <w:pPr>
        <w:pStyle w:val="Normal"/>
        <w:jc w:val="both"/>
        <w:rPr>
          <w:rFonts w:eastAsia="Calibri"/>
          <w:sz w:val="24"/>
          <w:szCs w:val="24"/>
        </w:rPr>
      </w:pPr>
      <w:r>
        <w:rPr>
          <w:rFonts w:eastAsia="Calibri"/>
          <w:sz w:val="24"/>
          <w:szCs w:val="24"/>
        </w:rPr>
        <w:tab/>
        <w:t>Além disso, eles sabem que às vezes o óleo tem acidez muito elevada, que não dá para fazer biodiesel. O que a gente faz com esse óleo? A gente implantou, juntamente com a comunidade, a produção de sabão, e às vezes quem faz a coleta distribui esse sabão – dá também para os parceiros como uma forma de agradecimento.</w:t>
      </w:r>
    </w:p>
    <w:p>
      <w:pPr>
        <w:pStyle w:val="Normal"/>
        <w:jc w:val="both"/>
        <w:rPr/>
      </w:pPr>
      <w:r>
        <w:rPr>
          <w:rFonts w:eastAsia="Calibri"/>
          <w:sz w:val="24"/>
          <w:szCs w:val="24"/>
        </w:rPr>
        <w:tab/>
        <w:t xml:space="preserve">Mas a gente entende que pagar pelo óleo fica um pouco... sem... O que a gente quer com o óleo? Não contaminar o meio ambiente. Nós todos somos responsáveis pelo meio ambiente, não só o restaurante; eu também sou porque vou comer lá naquele restaurante. Então, eu vejo que devia ser doado mesmo; eles deviam agradecer por alguém estar recolhendo o óleo. Portanto, vemos que tem uma ação social, uma ação ambiental muito forte para que isso possa acontecer, porque, se a gente começar a pagar, </w:t>
      </w:r>
      <w:r>
        <w:rPr>
          <w:sz w:val="24"/>
          <w:szCs w:val="24"/>
        </w:rPr>
        <w:t>será que ele vai dispor daquele óleo</w:t>
      </w:r>
      <w:r>
        <w:rPr>
          <w:rFonts w:eastAsia="Calibri"/>
          <w:sz w:val="24"/>
          <w:szCs w:val="24"/>
        </w:rPr>
        <w:t xml:space="preserve"> no </w:t>
      </w:r>
      <w:r>
        <w:rPr>
          <w:sz w:val="24"/>
          <w:szCs w:val="24"/>
        </w:rPr>
        <w:t xml:space="preserve">momento em que eu deixar de pagar? </w:t>
      </w:r>
      <w:r>
        <w:rPr>
          <w:rFonts w:eastAsia="Calibri"/>
          <w:sz w:val="24"/>
          <w:szCs w:val="24"/>
        </w:rPr>
        <w:t>[</w:t>
      </w:r>
      <w:r>
        <w:rPr>
          <w:rFonts w:eastAsia="Calibri"/>
          <w:i/>
          <w:sz w:val="24"/>
          <w:szCs w:val="24"/>
        </w:rPr>
        <w:t>Taquígrafa-Revisora: Sabrina Schmitz</w:t>
      </w:r>
      <w:r>
        <w:rPr>
          <w:rFonts w:eastAsia="Calibri"/>
          <w:sz w:val="24"/>
          <w:szCs w:val="24"/>
        </w:rPr>
        <w:t xml:space="preserve">] </w:t>
      </w:r>
      <w:r>
        <w:rPr>
          <w:sz w:val="24"/>
          <w:szCs w:val="24"/>
        </w:rPr>
        <w:t xml:space="preserve">O que tem que acontecer é uma educação ambiental contínua, não só hoje, mas sempre! E isso pode ser feito nas escolas, nos centros comunitários, em vários locais. Tem disponibilidade para isso. </w:t>
      </w:r>
    </w:p>
    <w:p>
      <w:pPr>
        <w:pStyle w:val="Normal"/>
        <w:ind w:firstLine="708"/>
        <w:jc w:val="both"/>
        <w:rPr>
          <w:sz w:val="24"/>
          <w:szCs w:val="24"/>
        </w:rPr>
      </w:pPr>
      <w:r>
        <w:rPr>
          <w:sz w:val="24"/>
          <w:szCs w:val="24"/>
        </w:rPr>
        <w:t>Então, eu vejo que começamos a fazer negócio, e no momento em que não se recebe mais não se disponibiliza mais. Vemos isso! E tem que ser uma ação voluntária; as pessoas precisam se conscientizar sobre isso, e só conseguimos isso fazendo através da educação. Vejo que é possível, sim, termos renda; é possível fazer pequenos negócios. Não precisa ser uma grande coisa, só uma pequena usina para dar conta daquele local. Isso é extremamente importante. E hoje isso gerou muitas outras coisas, gerou artigos, gerou publicações; até os alunos se empoderaram disso por participarem desse projeto.</w:t>
      </w:r>
    </w:p>
    <w:p>
      <w:pPr>
        <w:pStyle w:val="Normal"/>
        <w:ind w:firstLine="708"/>
        <w:jc w:val="both"/>
        <w:rPr>
          <w:sz w:val="24"/>
          <w:szCs w:val="24"/>
        </w:rPr>
      </w:pPr>
      <w:r>
        <w:rPr>
          <w:sz w:val="24"/>
          <w:szCs w:val="24"/>
        </w:rPr>
        <w:t>Essa lei vem ao encontro das necessidades das cidades, dos Municípios, do Estado, do Brasil, e realmente tem que ser levada adiante. Portanto, nós somos gratos porque estão se preocupando com esse assunto, pois sempre temos que pensar em primeiro lugar no meio ambiente, na questão social e na questão econômica. Não podemos separar isso. Então, eu acho que isso vem ao encontro dessas questões. Mas, a Janeiro, eu sei que deve enfrentar um grande problema, né?</w:t>
      </w:r>
    </w:p>
    <w:p>
      <w:pPr>
        <w:pStyle w:val="Normal"/>
        <w:ind w:firstLine="708"/>
        <w:jc w:val="both"/>
        <w:rPr>
          <w:sz w:val="24"/>
          <w:szCs w:val="24"/>
        </w:rPr>
      </w:pPr>
      <w:r>
        <w:rPr>
          <w:sz w:val="24"/>
          <w:szCs w:val="24"/>
        </w:rPr>
        <w:t>Hoje estamos tentando usar esse resíduo, estamos pensando em implantar um sistema de compostagem juntamente com os restaurantes daquela região, e esse resíduo pode ser usado nas composteiras, criando uma nova fonte de renda. Sempre pensamos nisso, e economia solidaria é isto: é você achar formas de a população poder se beneficiar economicamente disso também.</w:t>
      </w:r>
    </w:p>
    <w:p>
      <w:pPr>
        <w:pStyle w:val="Normal"/>
        <w:ind w:firstLine="708"/>
        <w:jc w:val="both"/>
        <w:rPr/>
      </w:pPr>
      <w:r>
        <w:rPr>
          <w:b/>
          <w:sz w:val="24"/>
          <w:szCs w:val="24"/>
        </w:rPr>
        <w:t xml:space="preserve">O SR. PRESIDENTE (Deputado Estadual Gean Loureiro) </w:t>
      </w:r>
      <w:r>
        <w:rPr>
          <w:sz w:val="24"/>
          <w:szCs w:val="24"/>
        </w:rPr>
        <w:t>–</w:t>
      </w:r>
      <w:r>
        <w:rPr>
          <w:b/>
          <w:sz w:val="24"/>
          <w:szCs w:val="24"/>
        </w:rPr>
        <w:t xml:space="preserve"> </w:t>
      </w:r>
      <w:r>
        <w:rPr>
          <w:sz w:val="24"/>
          <w:szCs w:val="24"/>
        </w:rPr>
        <w:t>Obrigado.</w:t>
      </w:r>
    </w:p>
    <w:p>
      <w:pPr>
        <w:pStyle w:val="Normal"/>
        <w:ind w:firstLine="708"/>
        <w:jc w:val="both"/>
        <w:rPr>
          <w:sz w:val="24"/>
          <w:szCs w:val="24"/>
        </w:rPr>
      </w:pPr>
      <w:r>
        <w:rPr>
          <w:sz w:val="24"/>
          <w:szCs w:val="24"/>
        </w:rPr>
        <w:t>Consulto se mais alguma entidade ainda deseja se manifestar.</w:t>
      </w:r>
    </w:p>
    <w:p>
      <w:pPr>
        <w:pStyle w:val="Normal"/>
        <w:ind w:firstLine="708"/>
        <w:jc w:val="both"/>
        <w:rPr>
          <w:sz w:val="24"/>
          <w:szCs w:val="24"/>
        </w:rPr>
      </w:pPr>
      <w:r>
        <w:rPr>
          <w:sz w:val="24"/>
          <w:szCs w:val="24"/>
        </w:rPr>
        <w:t>Com a palavra a senhora Paula Castro, assessora jurídica da Associação Comercial e Industrial de Florianópolis (Acif).</w:t>
      </w:r>
    </w:p>
    <w:p>
      <w:pPr>
        <w:pStyle w:val="Normal"/>
        <w:ind w:firstLine="708"/>
        <w:jc w:val="both"/>
        <w:rPr/>
      </w:pPr>
      <w:r>
        <w:rPr>
          <w:b/>
          <w:sz w:val="24"/>
          <w:szCs w:val="24"/>
        </w:rPr>
        <w:t xml:space="preserve">A SRA. PAULA CASTRO </w:t>
      </w:r>
      <w:r>
        <w:rPr>
          <w:sz w:val="24"/>
          <w:szCs w:val="24"/>
        </w:rPr>
        <w:t>–</w:t>
      </w:r>
      <w:r>
        <w:rPr>
          <w:b/>
          <w:sz w:val="24"/>
          <w:szCs w:val="24"/>
        </w:rPr>
        <w:t xml:space="preserve"> </w:t>
      </w:r>
      <w:r>
        <w:rPr>
          <w:sz w:val="24"/>
          <w:szCs w:val="24"/>
        </w:rPr>
        <w:t>Bom-dia a todos. Parabenizando a Acif, cumprimento todos os presentes e as demais pessoas que estão envolvidas com o assunto por essa atitude, por essa lei.</w:t>
      </w:r>
    </w:p>
    <w:p>
      <w:pPr>
        <w:pStyle w:val="Normal"/>
        <w:ind w:firstLine="708"/>
        <w:jc w:val="both"/>
        <w:rPr>
          <w:sz w:val="24"/>
          <w:szCs w:val="24"/>
        </w:rPr>
      </w:pPr>
      <w:r>
        <w:rPr>
          <w:sz w:val="24"/>
          <w:szCs w:val="24"/>
        </w:rPr>
        <w:t>Só para complementar, o Projeto ReÓleo iniciou com essa denominação em 1998 por meio de um grupo de associados nossos – comerciantes, proprietários de restaurantes –, na Lagoa da Conceição. Esse pequeno grupo viu, como o senhor viu naquela manhã, o descarte de forma equivocada do resíduo de óleo, e aí nasceu o Projeto ReÓleo, atualmente chamado Programa ReÓleo.</w:t>
      </w:r>
    </w:p>
    <w:p>
      <w:pPr>
        <w:pStyle w:val="Normal"/>
        <w:ind w:firstLine="708"/>
        <w:jc w:val="both"/>
        <w:rPr>
          <w:sz w:val="24"/>
          <w:szCs w:val="24"/>
        </w:rPr>
      </w:pPr>
      <w:r>
        <w:rPr>
          <w:sz w:val="24"/>
          <w:szCs w:val="24"/>
        </w:rPr>
        <w:t xml:space="preserve">O grande diferencial que vimos no avanço desse programa foi a conscientização das pessoas. O diretor do programa não está aqui presente, mas ele conseguiu alavancar esse projeto conscientizando a população, levando isso às escolas – as crianças comentam com as suas famílias. Então notamos que o viés educacional é muito importante! E não só isso, na verdade esse tema é bem complexo; não é somente a conscientização ambiental, das famílias, dos grandes empresários, mas também o descarte e o transporte corretos. Isso envolve muita coisa. </w:t>
      </w:r>
    </w:p>
    <w:p>
      <w:pPr>
        <w:pStyle w:val="Normal"/>
        <w:ind w:firstLine="708"/>
        <w:jc w:val="both"/>
        <w:rPr>
          <w:sz w:val="24"/>
          <w:szCs w:val="24"/>
        </w:rPr>
      </w:pPr>
      <w:r>
        <w:rPr>
          <w:sz w:val="24"/>
          <w:szCs w:val="24"/>
        </w:rPr>
        <w:t>Se houver possibilidade, eu gostaria de pedir que a Associação Comercial se manifeste de forma expressa no sentido de colaborar com esse assunto e de trazer mais ideias. Estou aqui acompanhada pela coordenadora do programa e pela empresa que faz a coleta e o transporte desse resíduo de óleo, e realmente, essa coisa do comércio, do pagar... temos que cada vez mais incentivar as pessoas, os empresários, para que todos colaborem com esta nova consciência.</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Estadual Gean Loureiro) </w:t>
      </w:r>
      <w:r>
        <w:rPr>
          <w:sz w:val="24"/>
          <w:szCs w:val="24"/>
        </w:rPr>
        <w:t>–</w:t>
      </w:r>
      <w:r>
        <w:rPr>
          <w:b/>
          <w:sz w:val="24"/>
          <w:szCs w:val="24"/>
        </w:rPr>
        <w:t xml:space="preserve"> obrigado.</w:t>
      </w:r>
    </w:p>
    <w:p>
      <w:pPr>
        <w:pStyle w:val="Normal"/>
        <w:ind w:firstLine="708"/>
        <w:jc w:val="both"/>
        <w:rPr>
          <w:sz w:val="24"/>
          <w:szCs w:val="24"/>
        </w:rPr>
      </w:pPr>
      <w:r>
        <w:rPr>
          <w:sz w:val="24"/>
          <w:szCs w:val="24"/>
        </w:rPr>
        <w:t>Em seguida passaremos aos encaminhamentos, e a sua proposta será contemplada.</w:t>
      </w:r>
    </w:p>
    <w:p>
      <w:pPr>
        <w:pStyle w:val="Normal"/>
        <w:ind w:firstLine="708"/>
        <w:jc w:val="both"/>
        <w:rPr>
          <w:sz w:val="24"/>
          <w:szCs w:val="24"/>
        </w:rPr>
      </w:pPr>
      <w:r>
        <w:rPr>
          <w:sz w:val="24"/>
          <w:szCs w:val="24"/>
        </w:rPr>
        <w:t>Continuaremos esta audiência por mais dez minutos, porque às 11h começa a Ordem do Dia da sessão, e somos obrigados a estar lá. Mas a palavra continua livre pra aqueles que desejarem se manifestar.</w:t>
      </w:r>
    </w:p>
    <w:p>
      <w:pPr>
        <w:pStyle w:val="Normal"/>
        <w:ind w:firstLine="708"/>
        <w:jc w:val="both"/>
        <w:rPr>
          <w:sz w:val="24"/>
          <w:szCs w:val="24"/>
        </w:rPr>
      </w:pPr>
      <w:r>
        <w:rPr>
          <w:sz w:val="24"/>
          <w:szCs w:val="24"/>
        </w:rPr>
        <w:t>Com a palavra o senhor Américo Stella, diretor da Procomposto.</w:t>
      </w:r>
    </w:p>
    <w:p>
      <w:pPr>
        <w:pStyle w:val="Normal"/>
        <w:ind w:firstLine="708"/>
        <w:jc w:val="both"/>
        <w:rPr/>
      </w:pPr>
      <w:r>
        <w:rPr>
          <w:b/>
          <w:sz w:val="24"/>
          <w:szCs w:val="24"/>
        </w:rPr>
        <w:t>O SR. AMÉRICO STELLA</w:t>
      </w:r>
      <w:r>
        <w:rPr>
          <w:sz w:val="24"/>
          <w:szCs w:val="24"/>
        </w:rPr>
        <w:t xml:space="preserve"> – Bom-dia. Eu gostaria de cumprimentar as autoridades e todos os demais presentes.</w:t>
      </w:r>
    </w:p>
    <w:p>
      <w:pPr>
        <w:pStyle w:val="Normal"/>
        <w:ind w:firstLine="708"/>
        <w:jc w:val="both"/>
        <w:rPr>
          <w:sz w:val="24"/>
          <w:szCs w:val="24"/>
        </w:rPr>
      </w:pPr>
      <w:r>
        <w:rPr>
          <w:sz w:val="24"/>
          <w:szCs w:val="24"/>
        </w:rPr>
        <w:t>A gente faz coleta e destinação para compostagem de resíduos orgânicos de restaurantes e de qualquer gerador de resíduo orgânico.</w:t>
      </w:r>
    </w:p>
    <w:p>
      <w:pPr>
        <w:pStyle w:val="Normal"/>
        <w:ind w:firstLine="708"/>
        <w:jc w:val="both"/>
        <w:rPr>
          <w:sz w:val="24"/>
          <w:szCs w:val="24"/>
        </w:rPr>
      </w:pPr>
      <w:r>
        <w:rPr>
          <w:sz w:val="24"/>
          <w:szCs w:val="24"/>
        </w:rPr>
        <w:t>Quero parabenizar pela legislação e comentar alguns pontos, os quais já foram abordados pelo César, pela colega da Unisul, pelo pessoal da Acif, em relação à responsabilidade de pagar pelo óleo. É uma situação que eu acho ser interessante estar na Lei 12.305, analisada agora pouco pelo senhor, Deputado, até em relação a algum comentário da Acats – Associação Catarinense de Supermercados. A 12.305 diz das responsabilidades compartilhadas, do poluidor-pagador e do protetor-recebedor.</w:t>
      </w:r>
    </w:p>
    <w:p>
      <w:pPr>
        <w:pStyle w:val="Normal"/>
        <w:ind w:firstLine="708"/>
        <w:jc w:val="both"/>
        <w:rPr>
          <w:sz w:val="24"/>
          <w:szCs w:val="24"/>
        </w:rPr>
      </w:pPr>
      <w:r>
        <w:rPr>
          <w:sz w:val="24"/>
          <w:szCs w:val="24"/>
        </w:rPr>
        <w:t>Então quem está consumindo óleo, quem vai aos restaurantes também – ou qualquer outro resíduo, porque a gente consome e gera resíduo o tempo todo, seja de qualquer espécie, orgânico, reciclável –, é responsável por isso e pelo descarte disso porque vai para o meio ambiente e volta para nós! E o Alexandre, da Fatma, comentou uma frase de Lavoisier: “Na natureza nada se cria, nada se perde (...)”. Portanto, para onde está indo aquele resíduo orgânico, que em termos de tonelada, por exemplo, representa dez vezes, vinte vezes mais do que o óleo? E dá muito mais trabalho para cuidar porque não pode passar alguns dias como passa o óleo, por exemplo, nos estabelecimentos. É numa proporção muito maior, e para onde está indo? A gente questiona isso. Vai para os aterros, está sendo acabado ali, gerando muito mais poluição, gerando gás metano, que é muito pior do que o gás carbônico para o efeito estufa – não volta para o ciclo do carbono –, e é tão importante quanto esta questão do óleo.</w:t>
      </w:r>
    </w:p>
    <w:p>
      <w:pPr>
        <w:pStyle w:val="Normal"/>
        <w:ind w:firstLine="708"/>
        <w:jc w:val="both"/>
        <w:rPr>
          <w:sz w:val="24"/>
          <w:szCs w:val="24"/>
        </w:rPr>
      </w:pPr>
      <w:r>
        <w:rPr>
          <w:sz w:val="24"/>
          <w:szCs w:val="24"/>
        </w:rPr>
        <w:t>Essa lei, que também não é fiscalizada, não é cumprida, que está em vigor desde agosto de 2014, fala do poluidor-pagador e do protetor-recebedor. Então, isso é algo que eu acho que deveria estar incluso na questão do óleo – alguém comprar óleo de alguém é um absurdo, na minha visão, sendo que a responsabilidade é de quem gera realmente. Deveria pagar para levar, como é para os orgânicos!</w:t>
      </w:r>
    </w:p>
    <w:p>
      <w:pPr>
        <w:pStyle w:val="Normal"/>
        <w:ind w:firstLine="708"/>
        <w:jc w:val="both"/>
        <w:rPr>
          <w:sz w:val="24"/>
          <w:szCs w:val="24"/>
        </w:rPr>
      </w:pPr>
      <w:r>
        <w:rPr>
          <w:sz w:val="24"/>
          <w:szCs w:val="24"/>
        </w:rPr>
        <w:t>Hoje, no caso dos orgânicos, somente quem faz esse trabalho com a gente são aqueles que têm conscientização, porque qualquer outra questão é custo: “Eu não, vou jogar no lixo, vou pôr na rua – vai para o aterro.” Se envolver custo, pronto. Quando envolve meio ambiente, só quem tem conscientização é que faz. Então, realmente precisa ter legislação, precisa ter fiscalização, porque quem gera e quem consome é responsável por isso.</w:t>
      </w:r>
    </w:p>
    <w:p>
      <w:pPr>
        <w:pStyle w:val="Normal"/>
        <w:ind w:firstLine="708"/>
        <w:jc w:val="both"/>
        <w:rPr>
          <w:sz w:val="24"/>
          <w:szCs w:val="24"/>
        </w:rPr>
      </w:pPr>
      <w:r>
        <w:rPr>
          <w:sz w:val="24"/>
          <w:szCs w:val="24"/>
        </w:rPr>
        <w:t>Eu sou conivente com as observações também do Cesar sobre os custos com isso porque hoje muitas empresas que querem fazer o trabalho bem feito e corretamente acabam ficando empatadas ou no vermelho porque outros que fazem de forma muito mais agressiva ao meio ambiente não têm estes custos, não geram estes custos para quem consome.</w:t>
      </w:r>
    </w:p>
    <w:p>
      <w:pPr>
        <w:pStyle w:val="Normal"/>
        <w:ind w:firstLine="708"/>
        <w:jc w:val="both"/>
        <w:rPr>
          <w:sz w:val="24"/>
          <w:szCs w:val="24"/>
        </w:rPr>
      </w:pPr>
      <w:r>
        <w:rPr>
          <w:sz w:val="24"/>
          <w:szCs w:val="24"/>
        </w:rPr>
        <w:t>Enfim, quero parabenizar a iniciativa do Vereador por se disponibilizar para a legislação municipal disso. Acho que é só com uma legislação, com os incentivos e com as isenções tributárias que tudo isso vai acontecer.</w:t>
      </w:r>
    </w:p>
    <w:p>
      <w:pPr>
        <w:pStyle w:val="Normal"/>
        <w:ind w:firstLine="708"/>
        <w:jc w:val="both"/>
        <w:rPr>
          <w:sz w:val="24"/>
          <w:szCs w:val="24"/>
        </w:rPr>
      </w:pPr>
      <w:r>
        <w:rPr>
          <w:sz w:val="24"/>
          <w:szCs w:val="24"/>
        </w:rPr>
        <w:t>Então gostaria de fazer um apelo para que todos se sensibilizem não só em relação ao resíduo do óleo de cozinha como também aos resíduos orgânicos, que representam 50% de tudo o que geramos. Há essa Legislação 12.305, que trata da destinação e do tratamento correto também desse resíduo. Muito obrigado.</w:t>
      </w:r>
    </w:p>
    <w:p>
      <w:pPr>
        <w:pStyle w:val="Normal"/>
        <w:ind w:firstLine="708"/>
        <w:jc w:val="both"/>
        <w:rPr>
          <w:b/>
          <w:b/>
          <w:sz w:val="24"/>
          <w:szCs w:val="24"/>
        </w:rPr>
      </w:pPr>
      <w:r>
        <w:rPr>
          <w:b/>
          <w:sz w:val="24"/>
          <w:szCs w:val="24"/>
        </w:rPr>
        <w:t xml:space="preserve">O SR. PRESIDENTE (Deputado Estadual Gean Loureiro) </w:t>
      </w:r>
      <w:r>
        <w:rPr>
          <w:sz w:val="24"/>
          <w:szCs w:val="24"/>
        </w:rPr>
        <w:t>– Continua livre a palavra.</w:t>
      </w:r>
    </w:p>
    <w:p>
      <w:pPr>
        <w:pStyle w:val="Normal"/>
        <w:ind w:firstLine="708"/>
        <w:jc w:val="both"/>
        <w:rPr>
          <w:sz w:val="24"/>
          <w:szCs w:val="24"/>
        </w:rPr>
      </w:pPr>
      <w:r>
        <w:rPr>
          <w:sz w:val="24"/>
          <w:szCs w:val="24"/>
        </w:rPr>
        <w:t>Com a palavra o senhor Aécio José Vieira, proprietário da empresa Destino Correto, do Município de Palhoça.</w:t>
      </w:r>
    </w:p>
    <w:p>
      <w:pPr>
        <w:pStyle w:val="Normal"/>
        <w:ind w:firstLine="708"/>
        <w:jc w:val="both"/>
        <w:rPr/>
      </w:pPr>
      <w:r>
        <w:rPr>
          <w:b/>
          <w:sz w:val="24"/>
          <w:szCs w:val="24"/>
        </w:rPr>
        <w:t xml:space="preserve">O SR. AÉCIO JOSÉ VIEIRA </w:t>
      </w:r>
      <w:r>
        <w:rPr>
          <w:sz w:val="24"/>
          <w:szCs w:val="24"/>
        </w:rPr>
        <w:t>– Eu estava ouvindo o que ele estava dizendo sobre pagar ou não pagar o óleo.  Hoje, o que acontece – ninguém comentou aqui – é que existe uma concorrência grande. Então, se pegares num estabelecimento e não pagar, a outra empresa que paga vai levar o óleo – empresas de Tubarão, de Criciúma vêm para cá.</w:t>
      </w:r>
    </w:p>
    <w:p>
      <w:pPr>
        <w:pStyle w:val="Normal"/>
        <w:ind w:firstLine="708"/>
        <w:jc w:val="both"/>
        <w:rPr>
          <w:sz w:val="24"/>
          <w:szCs w:val="24"/>
        </w:rPr>
      </w:pPr>
      <w:r>
        <w:rPr>
          <w:sz w:val="24"/>
          <w:szCs w:val="24"/>
        </w:rPr>
        <w:t>Também queríamos esclarecer todos acerca de, hoje, muitas empresas não terem licença e saírem coletando! Então queríamos algo que regulamentasse isto, que as empresas que estão coletando tivessem licença ambiental, como a minha tem; que tivessem tudo certo, que destinassem o produto corretamente, que fizessem as coisas certas.</w:t>
      </w:r>
    </w:p>
    <w:p>
      <w:pPr>
        <w:pStyle w:val="Normal"/>
        <w:ind w:firstLine="708"/>
        <w:jc w:val="both"/>
        <w:rPr>
          <w:sz w:val="24"/>
          <w:szCs w:val="24"/>
        </w:rPr>
      </w:pPr>
      <w:r>
        <w:rPr>
          <w:sz w:val="24"/>
          <w:szCs w:val="24"/>
        </w:rPr>
        <w:t>Então, se fores lá coletar e o cara pagar, ou tu pagas também ou perdes o produto! Ninguém quer tirar o dinheiro do bolso para pagar! Para a minha empresa, seria muito melhor se eu pegasse o óleo de graça! Mas por que eu pago? Porque tem outra empresa que paga, tem outra empresa que dá produto de limpeza. Funciona assim, funciona desse modo. Por isso que inflaciona o mercado. Não é que o pessoal queira pagar, é devido a isso.</w:t>
      </w:r>
    </w:p>
    <w:p>
      <w:pPr>
        <w:pStyle w:val="Normal"/>
        <w:jc w:val="both"/>
        <w:rPr/>
      </w:pPr>
      <w:r>
        <w:rPr>
          <w:sz w:val="24"/>
          <w:szCs w:val="24"/>
        </w:rPr>
        <w:tab/>
      </w:r>
      <w:r>
        <w:rPr>
          <w:b/>
          <w:sz w:val="24"/>
          <w:szCs w:val="24"/>
        </w:rPr>
        <w:t>O SR</w:t>
      </w:r>
      <w:r>
        <w:rPr>
          <w:b/>
          <w:color w:val="000000"/>
          <w:sz w:val="24"/>
          <w:szCs w:val="24"/>
        </w:rPr>
        <w:t xml:space="preserve">. PRESIDENTE (Deputado Estadual Gean Loureiro) </w:t>
      </w:r>
      <w:r>
        <w:rPr>
          <w:color w:val="000000"/>
          <w:sz w:val="24"/>
          <w:szCs w:val="24"/>
        </w:rPr>
        <w:t>–</w:t>
      </w:r>
      <w:r>
        <w:rPr>
          <w:b/>
          <w:color w:val="000000"/>
          <w:sz w:val="24"/>
          <w:szCs w:val="24"/>
        </w:rPr>
        <w:t xml:space="preserve"> </w:t>
      </w:r>
      <w:r>
        <w:rPr>
          <w:color w:val="000000"/>
          <w:sz w:val="24"/>
          <w:szCs w:val="24"/>
        </w:rPr>
        <w:t>Está faltando a regulamentação da atividade. Mais ou menos, é isso.</w:t>
      </w:r>
    </w:p>
    <w:p>
      <w:pPr>
        <w:pStyle w:val="Normal"/>
        <w:ind w:firstLine="708"/>
        <w:jc w:val="both"/>
        <w:rPr/>
      </w:pPr>
      <w:r>
        <w:rPr>
          <w:b/>
          <w:sz w:val="24"/>
          <w:szCs w:val="24"/>
        </w:rPr>
        <w:t xml:space="preserve">O SR. AÉCIO JOSÉ VIEIRA </w:t>
      </w:r>
      <w:r>
        <w:rPr>
          <w:sz w:val="24"/>
          <w:szCs w:val="24"/>
        </w:rPr>
        <w:t>–</w:t>
      </w:r>
      <w:r>
        <w:rPr>
          <w:b/>
          <w:sz w:val="24"/>
          <w:szCs w:val="24"/>
        </w:rPr>
        <w:t xml:space="preserve"> </w:t>
      </w:r>
      <w:r>
        <w:rPr>
          <w:sz w:val="24"/>
          <w:szCs w:val="24"/>
        </w:rPr>
        <w:t>Para vocês terem ideia de como o mercado funciona hoje (a parte de concorrência), tem meses em que chegam a desaparecer trinta bombonas minhas. Ninguém fez isso, ninguém viu; o dono do restaurante não se responsabiliza. Então, é um negócio complicado, é uma concorrência muito grande! Não é um negócio de tu passares num local e aquele lá te dar o óleo. Não! Se fores lá pegar e ele tiver outra pessoa que paga, ele vai entregar para o que paga. Ele vai vender para aquele que paga, não vai querer entregar o óleo de graça.</w:t>
      </w:r>
    </w:p>
    <w:p>
      <w:pPr>
        <w:pStyle w:val="Normal"/>
        <w:ind w:firstLine="708"/>
        <w:jc w:val="both"/>
        <w:rPr>
          <w:b/>
          <w:b/>
          <w:sz w:val="24"/>
          <w:szCs w:val="24"/>
        </w:rPr>
      </w:pPr>
      <w:r>
        <w:rPr>
          <w:b/>
          <w:sz w:val="24"/>
          <w:szCs w:val="24"/>
        </w:rPr>
        <w:t xml:space="preserve">O SR. PRESIDENTE (Deputado Estadual Gean Loureiro) </w:t>
      </w:r>
      <w:r>
        <w:rPr>
          <w:sz w:val="24"/>
          <w:szCs w:val="24"/>
        </w:rPr>
        <w:t>– Obrigado.</w:t>
      </w:r>
    </w:p>
    <w:p>
      <w:pPr>
        <w:pStyle w:val="Normal"/>
        <w:ind w:firstLine="708"/>
        <w:jc w:val="both"/>
        <w:rPr>
          <w:sz w:val="24"/>
          <w:szCs w:val="24"/>
        </w:rPr>
      </w:pPr>
      <w:r>
        <w:rPr>
          <w:sz w:val="24"/>
          <w:szCs w:val="24"/>
        </w:rPr>
        <w:t>Consulto se mais alguém ainda deseja fazer uso da palavra, rapidamente, para depois passarmos aos encaminhamentos.</w:t>
      </w:r>
    </w:p>
    <w:p>
      <w:pPr>
        <w:pStyle w:val="Normal"/>
        <w:ind w:firstLine="708"/>
        <w:jc w:val="both"/>
        <w:rPr>
          <w:rFonts w:eastAsia="Calibri"/>
          <w:b/>
          <w:b/>
          <w:sz w:val="24"/>
          <w:szCs w:val="24"/>
        </w:rPr>
      </w:pPr>
      <w:r>
        <w:rPr>
          <w:sz w:val="24"/>
          <w:szCs w:val="24"/>
        </w:rPr>
        <w:t>Com a palavra o senhor Elder Arceno, assessor de Relações Institucionais da Federação do Comércio de Santa Catarina (Fecomércio). [</w:t>
      </w:r>
      <w:r>
        <w:rPr>
          <w:i/>
          <w:sz w:val="24"/>
          <w:szCs w:val="24"/>
        </w:rPr>
        <w:t>Taquígrafa-Revisora: Jacqueline de O. V. Bitencourt</w:t>
      </w:r>
      <w:r>
        <w:rPr>
          <w:sz w:val="24"/>
          <w:szCs w:val="24"/>
        </w:rPr>
        <w:t>]</w:t>
      </w:r>
      <w:r>
        <w:rPr>
          <w:i/>
          <w:sz w:val="24"/>
          <w:szCs w:val="24"/>
        </w:rPr>
        <w:t xml:space="preserve"> </w:t>
      </w:r>
    </w:p>
    <w:p>
      <w:pPr>
        <w:pStyle w:val="Normal"/>
        <w:ind w:firstLine="708"/>
        <w:jc w:val="both"/>
        <w:rPr/>
      </w:pPr>
      <w:r>
        <w:rPr>
          <w:rFonts w:eastAsia="Calibri"/>
          <w:b/>
          <w:sz w:val="24"/>
          <w:szCs w:val="24"/>
        </w:rPr>
        <w:t>O SR. ELDER ARCENO</w:t>
      </w:r>
      <w:r>
        <w:rPr>
          <w:rFonts w:eastAsia="Calibri"/>
          <w:sz w:val="24"/>
          <w:szCs w:val="24"/>
        </w:rPr>
        <w:t xml:space="preserve"> – Bom-dia a todos. Serei rápido para não atrapalhar a dinâmica dos senhores Deputados aqui na Assembléia.</w:t>
      </w:r>
    </w:p>
    <w:p>
      <w:pPr>
        <w:pStyle w:val="Normal"/>
        <w:ind w:firstLine="708"/>
        <w:jc w:val="both"/>
        <w:rPr/>
      </w:pPr>
      <w:r>
        <w:rPr>
          <w:b/>
          <w:sz w:val="24"/>
          <w:szCs w:val="24"/>
        </w:rPr>
        <w:t xml:space="preserve">O SR. PRESIDENTE (Deputado Estadual Gean Loureiro) </w:t>
      </w:r>
      <w:r>
        <w:rPr>
          <w:sz w:val="24"/>
          <w:szCs w:val="24"/>
        </w:rPr>
        <w:t>– Fique à vontade.</w:t>
      </w:r>
    </w:p>
    <w:p>
      <w:pPr>
        <w:pStyle w:val="Normal"/>
        <w:ind w:firstLine="708"/>
        <w:jc w:val="both"/>
        <w:rPr/>
      </w:pPr>
      <w:r>
        <w:rPr>
          <w:rFonts w:eastAsia="Calibri"/>
          <w:b/>
          <w:sz w:val="24"/>
          <w:szCs w:val="24"/>
        </w:rPr>
        <w:t>O SR. ELDER ARCENO</w:t>
      </w:r>
      <w:r>
        <w:rPr>
          <w:rFonts w:eastAsia="Calibri"/>
          <w:sz w:val="24"/>
          <w:szCs w:val="24"/>
        </w:rPr>
        <w:t xml:space="preserve"> – Estou trazendo um abraço e uma saudação do nosso presidente para os Deputados e para toda a mesa, para todos vocês.</w:t>
      </w:r>
    </w:p>
    <w:p>
      <w:pPr>
        <w:pStyle w:val="Normal"/>
        <w:ind w:firstLine="708"/>
        <w:jc w:val="both"/>
        <w:rPr>
          <w:rFonts w:eastAsia="Calibri"/>
          <w:sz w:val="24"/>
          <w:szCs w:val="24"/>
        </w:rPr>
      </w:pPr>
      <w:r>
        <w:rPr>
          <w:rFonts w:eastAsia="Calibri"/>
          <w:sz w:val="24"/>
          <w:szCs w:val="24"/>
        </w:rPr>
        <w:t>Rapidamente, eu queria só comentar, Deputado Ismael, que o senhor foi muito feliz na proposição do projeto – e ele demora tanto tempo assim justamente porque eu acho que a gente tem uma legislação bastante engessada, desde o nível federal até aqui. Até foi nesse sentido que a gente conversou das outras vezes sobre esse projeto, e tem a nossa manifestação, como o Deputado Gean comentou, para que a gente esperasse alguma definição em nível federal sobre isso.</w:t>
      </w:r>
    </w:p>
    <w:p>
      <w:pPr>
        <w:pStyle w:val="Normal"/>
        <w:ind w:firstLine="708"/>
        <w:jc w:val="both"/>
        <w:rPr>
          <w:rFonts w:eastAsia="Calibri"/>
          <w:sz w:val="24"/>
          <w:szCs w:val="24"/>
        </w:rPr>
      </w:pPr>
      <w:r>
        <w:rPr>
          <w:rFonts w:eastAsia="Calibri"/>
          <w:sz w:val="24"/>
          <w:szCs w:val="24"/>
        </w:rPr>
        <w:t>Trata-se de um negócio bastante engessado, como eu tinha falado, porque se a gente definir aqui como está no projeto, hoje, que é importante o estabelecimento recolher de maneira correta, vamos dizer assim, a gente não tem definido como o Estado ou alguém vai fazer essa retirada. A gente tem aqui as iniciativas que já foram comentadas, tem as empresas que fazem isso. A gente não tem algo que regulamente, de fato, desde o princípio até o fim, a destinação final e a destinação correta, a fim de que isso não acabe virando um custo para toda a cadeia, não acabe ficando mais caro, não acabe ficando na iniciativa boa ou ruim de alguns.</w:t>
      </w:r>
    </w:p>
    <w:p>
      <w:pPr>
        <w:pStyle w:val="Normal"/>
        <w:ind w:firstLine="708"/>
        <w:jc w:val="both"/>
        <w:rPr>
          <w:rFonts w:eastAsia="Calibri"/>
          <w:sz w:val="24"/>
          <w:szCs w:val="24"/>
        </w:rPr>
      </w:pPr>
      <w:r>
        <w:rPr>
          <w:rFonts w:eastAsia="Calibri"/>
          <w:sz w:val="24"/>
          <w:szCs w:val="24"/>
        </w:rPr>
        <w:t>Então, se a gente puder definir isso do princípio ao fim, eu acho que a gente consegue caminhar de forma um pouco mais correta, de uma maneira que não crie custos adicionais ao processo, que não fique mais difícil para o empresário ou que dependa só da iniciativa de cada um. Precisamos que seja, de fato, algo que regulamente toda esta cadeia no Estado, que é fundamental; não precisa mencionar a importância disso tudo no Estado, a importância para todos nós como cidadãos.</w:t>
      </w:r>
    </w:p>
    <w:p>
      <w:pPr>
        <w:pStyle w:val="Normal"/>
        <w:ind w:firstLine="708"/>
        <w:jc w:val="both"/>
        <w:rPr>
          <w:rFonts w:eastAsia="Calibri"/>
          <w:sz w:val="24"/>
          <w:szCs w:val="24"/>
        </w:rPr>
      </w:pPr>
      <w:r>
        <w:rPr>
          <w:rFonts w:eastAsia="Calibri"/>
          <w:sz w:val="24"/>
          <w:szCs w:val="24"/>
        </w:rPr>
        <w:t>Agora, a gente precisa conseguir estabelecer esses mecanismos em forma de lei e tirar do momento em que a gente está hoje, que é mais de iniciativa, que é mais de educação. A gente faz isso também no Sesc, faz parte do nosso Sistema. Podemos trabalhar de maneira educativa nas escolas, no ensino básico e fundamental, que a gente tem, mas a gente precisa tirar só da iniciativa e levar para a parte prática mesmo de como a gente vai efetivar o projeto.</w:t>
      </w:r>
    </w:p>
    <w:p>
      <w:pPr>
        <w:pStyle w:val="Normal"/>
        <w:ind w:firstLine="708"/>
        <w:jc w:val="both"/>
        <w:rPr>
          <w:rFonts w:eastAsia="Calibri"/>
          <w:sz w:val="24"/>
          <w:szCs w:val="24"/>
        </w:rPr>
      </w:pPr>
      <w:r>
        <w:rPr>
          <w:rFonts w:eastAsia="Calibri"/>
          <w:sz w:val="24"/>
          <w:szCs w:val="24"/>
        </w:rPr>
        <w:t>Nós vimos isso como uma questão fundamental. Estabelecemos não só o recolhimento e o armazenamento – que o Fábio sabe muito bem como é feito hoje nos bares e restaurantes –, mas nós damos a destinação. Quando se armazena, o que fazemos depois, como vai ficar, qual vai ser o custo de todo o processo. Eu acho que estabelecer isso vai ser fundamental para conseguirmos caminhar no projeto.</w:t>
      </w:r>
    </w:p>
    <w:p>
      <w:pPr>
        <w:pStyle w:val="Normal"/>
        <w:ind w:firstLine="708"/>
        <w:jc w:val="both"/>
        <w:rPr>
          <w:rFonts w:eastAsia="Calibri"/>
          <w:sz w:val="24"/>
          <w:szCs w:val="24"/>
        </w:rPr>
      </w:pPr>
      <w:r>
        <w:rPr>
          <w:rFonts w:eastAsia="Calibri"/>
          <w:sz w:val="24"/>
          <w:szCs w:val="24"/>
        </w:rPr>
        <w:t>Quero nos colocar à disposição do Deputado e da Comissão para trabalhar não só neste como em outros vários temas que tramitam aqui, que são importantes para a sociedade. Obrigado.</w:t>
      </w:r>
    </w:p>
    <w:p>
      <w:pPr>
        <w:pStyle w:val="Normal"/>
        <w:ind w:firstLine="708"/>
        <w:jc w:val="both"/>
        <w:rPr/>
      </w:pPr>
      <w:r>
        <w:rPr>
          <w:rFonts w:eastAsia="Calibri"/>
          <w:b/>
          <w:sz w:val="24"/>
          <w:szCs w:val="24"/>
        </w:rPr>
        <w:t>O SR. PRESIDENTE (Deputado Estadual Gean Loureiro)</w:t>
      </w:r>
      <w:r>
        <w:rPr>
          <w:rFonts w:eastAsia="Calibri"/>
          <w:sz w:val="24"/>
          <w:szCs w:val="24"/>
        </w:rPr>
        <w:t xml:space="preserve"> – Obrigado, Elder.</w:t>
      </w:r>
    </w:p>
    <w:p>
      <w:pPr>
        <w:pStyle w:val="Normal"/>
        <w:ind w:firstLine="708"/>
        <w:jc w:val="both"/>
        <w:rPr>
          <w:rFonts w:eastAsia="Calibri"/>
          <w:sz w:val="24"/>
          <w:szCs w:val="24"/>
        </w:rPr>
      </w:pPr>
      <w:r>
        <w:rPr>
          <w:rFonts w:eastAsia="Calibri"/>
          <w:sz w:val="24"/>
          <w:szCs w:val="24"/>
        </w:rPr>
        <w:t>Para finalizar, o senhor Sérgio Sidnei Rodrigues Pereira fará nova manifestação, e depois faremos os encaminhamentos.</w:t>
      </w:r>
    </w:p>
    <w:p>
      <w:pPr>
        <w:pStyle w:val="Normal"/>
        <w:ind w:firstLine="708"/>
        <w:jc w:val="both"/>
        <w:rPr/>
      </w:pPr>
      <w:r>
        <w:rPr>
          <w:rFonts w:eastAsia="Calibri"/>
          <w:b/>
          <w:sz w:val="24"/>
          <w:szCs w:val="24"/>
        </w:rPr>
        <w:t>O SR. SÉRGIO SIDNEI RODRIGUES PEREIRA</w:t>
      </w:r>
      <w:r>
        <w:rPr>
          <w:rFonts w:eastAsia="Calibri"/>
          <w:sz w:val="24"/>
          <w:szCs w:val="24"/>
        </w:rPr>
        <w:t xml:space="preserve"> – O que ele falou aqui é muito importante, mas temos também que convir que muitas empresas... não posso citar nomes porque eu jamais citaria – eu sei quem são, mas também não cito por questão de ética de trabalho. Tem muitas empresas que carregam aquelas bombonas grandonas em cima do caminhão e vão ao local, pegam uma ou duas das pequenas, despejam dentro da bombona grandona do cliente, de 200 litros, e retornam com a bombona suja para dentro do restaurante. Isso aí é um desrespeito! Além de a gente ter que fazer o serviço certo, tem que ter um padrão de tamanho de bombonas – no máximo 100 litros –, porque tem cara com bombona de 200 litros. Pô! A gente não vai sair rolando uma bombona, não vai tirar de dentro do restaurante uma bombona grande! Então, o que está acontecendo? Eles estão virando a bombona e deixando a suja para o dono do restaurante. Isso aí é desrespeito também, isso aí é questão de higiene.</w:t>
      </w:r>
    </w:p>
    <w:p>
      <w:pPr>
        <w:pStyle w:val="Normal"/>
        <w:ind w:firstLine="708"/>
        <w:jc w:val="both"/>
        <w:rPr>
          <w:rFonts w:eastAsia="Calibri"/>
          <w:sz w:val="24"/>
          <w:szCs w:val="24"/>
        </w:rPr>
      </w:pPr>
      <w:r>
        <w:rPr>
          <w:rFonts w:eastAsia="Calibri"/>
          <w:sz w:val="24"/>
          <w:szCs w:val="24"/>
        </w:rPr>
        <w:t>A empresa Janeiro, o que ela faz? Lava as bombonas com água quente, limpa direitinho, e as leva esterilizadinhas, limpinhas, lá para o dono do restaurante. Deixa uma lá e leva a outra de volta. No máximo 100 litros, de acordo com a demanda do restaurante. A gente não anda com bombona de 200 litros; 200 litros são para levar a borra embora – e tem que pagar bem caro para destinar a borra do óleo. E Estado ou o Município deveria disponibilizar um local para receber isso gratuitamente, porque nessas despesas mais da metade do lucro da empresa é jogado fora, pois tem que dar o destino correto.</w:t>
      </w:r>
    </w:p>
    <w:p>
      <w:pPr>
        <w:pStyle w:val="Normal"/>
        <w:ind w:firstLine="708"/>
        <w:jc w:val="both"/>
        <w:rPr>
          <w:rFonts w:eastAsia="Calibri"/>
          <w:sz w:val="24"/>
          <w:szCs w:val="24"/>
        </w:rPr>
      </w:pPr>
      <w:r>
        <w:rPr>
          <w:rFonts w:eastAsia="Calibri"/>
          <w:sz w:val="24"/>
          <w:szCs w:val="24"/>
        </w:rPr>
        <w:t>Então, gostaria que alguém olhasse para isso. Muito obrigado.</w:t>
      </w:r>
    </w:p>
    <w:p>
      <w:pPr>
        <w:pStyle w:val="Normal"/>
        <w:ind w:firstLine="708"/>
        <w:jc w:val="both"/>
        <w:rPr/>
      </w:pPr>
      <w:r>
        <w:rPr>
          <w:rFonts w:eastAsia="Calibri"/>
          <w:b/>
          <w:sz w:val="24"/>
          <w:szCs w:val="24"/>
        </w:rPr>
        <w:t>O SR. PRESIDENTE (Deputado Estadual Gean Loureiro)</w:t>
      </w:r>
      <w:r>
        <w:rPr>
          <w:rFonts w:eastAsia="Calibri"/>
          <w:sz w:val="24"/>
          <w:szCs w:val="24"/>
        </w:rPr>
        <w:t xml:space="preserve"> – Beleza, obrigado.</w:t>
      </w:r>
    </w:p>
    <w:p>
      <w:pPr>
        <w:pStyle w:val="Normal"/>
        <w:ind w:firstLine="708"/>
        <w:jc w:val="both"/>
        <w:rPr>
          <w:rFonts w:eastAsia="Calibri"/>
          <w:sz w:val="24"/>
          <w:szCs w:val="24"/>
        </w:rPr>
      </w:pPr>
      <w:r>
        <w:rPr>
          <w:rFonts w:eastAsia="Calibri"/>
          <w:sz w:val="24"/>
          <w:szCs w:val="24"/>
        </w:rPr>
        <w:t>Bom, pessoal, eu vou fazer os encaminhamentos. Depois, se algum membro da mesa quiser aperfeiçoá-los, nós podemos fazer isso.</w:t>
      </w:r>
    </w:p>
    <w:p>
      <w:pPr>
        <w:pStyle w:val="Normal"/>
        <w:ind w:firstLine="708"/>
        <w:jc w:val="both"/>
        <w:rPr>
          <w:rFonts w:eastAsia="Calibri"/>
          <w:sz w:val="24"/>
          <w:szCs w:val="24"/>
        </w:rPr>
      </w:pPr>
      <w:r>
        <w:rPr>
          <w:rFonts w:eastAsia="Calibri"/>
          <w:sz w:val="24"/>
          <w:szCs w:val="24"/>
        </w:rPr>
        <w:t>Nós aqui trouxemos sugestões para a matéria apresentada e acabamos focando num outro ponto que é a regulamentação da atividade econômica das empresas que fazem o recolhimento do óleo nos estabelecimentos comerciais, especialmente os restaurantes. Então vamos tratar como duas matérias distintas, porque senão vamos ter que reiniciar todo o procedimento com o Deputado Ismael.</w:t>
      </w:r>
    </w:p>
    <w:p>
      <w:pPr>
        <w:pStyle w:val="Normal"/>
        <w:ind w:firstLine="708"/>
        <w:jc w:val="both"/>
        <w:rPr>
          <w:rFonts w:eastAsia="Calibri"/>
          <w:sz w:val="24"/>
          <w:szCs w:val="24"/>
        </w:rPr>
      </w:pPr>
      <w:r>
        <w:rPr>
          <w:rFonts w:eastAsia="Calibri"/>
          <w:sz w:val="24"/>
          <w:szCs w:val="24"/>
        </w:rPr>
        <w:t>A Comissão vai dar o prazo de uma semana, sete dias, até a próxima quinta-feira, para que toda entidade que desejar se manifestar oficialmente sobre a matéria possa fazer isso dirigindo-se à Comissão de Turismo e Meio Ambiente, a qual presido. Pode entregar aqui na Assembleia, pode entregar no meu gabinete. Nós vamos juntar todo esse material que porventura seja encaminhado, vamos direcioná-lo ao gabinete do autor da matéria, o Deputado Ismael, e também vamos dar mais um prazo para que ele, de conhecimento das sugestões, possa fazer uma nova manifestação ao projeto, quem sabe aperfeiçoando ainda alguma coisa que possa ser sugerida. A partir daí eu vou fazer um relato, inicialmente, na Comissão de Finanças e Tributação, da qual também sou membro, para que o Relator possa emitir um novo relatório ou para que possamos construir um substitutivo global – se for o caso, pode ser até o proposto pelo próprio Deputado Ismael.</w:t>
      </w:r>
    </w:p>
    <w:p>
      <w:pPr>
        <w:pStyle w:val="Normal"/>
        <w:ind w:firstLine="708"/>
        <w:jc w:val="both"/>
        <w:rPr>
          <w:rFonts w:eastAsia="Calibri"/>
          <w:sz w:val="24"/>
          <w:szCs w:val="24"/>
        </w:rPr>
      </w:pPr>
      <w:r>
        <w:rPr>
          <w:rFonts w:eastAsia="Calibri"/>
          <w:sz w:val="24"/>
          <w:szCs w:val="24"/>
        </w:rPr>
        <w:t xml:space="preserve">Ato contínuo, quanto à regulamentação da atividade econômica, da mesma forma: todos os interessados podem trazer sugestões à Comissão de Turismo e Meio Ambiente, num prazo de até duas semanas, para que vocês possam detalhar mais tudo o que for preciso. O Coronel Rodrigues está aqui, ele é assessor e pode receber as sugestões. O meu compromisso é o de discutir esse tema na Comissão de Turismo e Meio Ambiente e a Comissão propor um projeto de lei regulamentando a atividade econômica. Aí nós vamos entrar nesses detalhes: tamanho da bombona, como tem que tirar, quais são as exigências legais necessárias, se tem que ter registro, quem vai fiscalizar, como vai ser. Poderá haver sugestões de todos os segmentos. Aí vai iniciar a tramitação, e quando tem grande participação assim é tendência poder dar celeridade para acompanhar. </w:t>
      </w:r>
    </w:p>
    <w:p>
      <w:pPr>
        <w:pStyle w:val="Normal"/>
        <w:ind w:firstLine="708"/>
        <w:jc w:val="both"/>
        <w:rPr>
          <w:rFonts w:eastAsia="Calibri"/>
          <w:sz w:val="24"/>
          <w:szCs w:val="24"/>
        </w:rPr>
      </w:pPr>
      <w:r>
        <w:rPr>
          <w:rFonts w:eastAsia="Calibri"/>
          <w:sz w:val="24"/>
          <w:szCs w:val="24"/>
        </w:rPr>
        <w:t>Então, se houver concordância dos integrantes da mesa com esses encaminhamentos... Reprisando: prazo de sete dias para as entidades se manifestarem sobre a proposição do Projeto de Lei 265/2008, do Deputado Ismael, mais quanto à questão da responsabilidade de ter recipiente para recolher. E nós vamos encaminhar para o gabinete do Deputado – depois o Deputado fará nova manifestação. Ato contínuo, foi muito importante trazer à tona a questão da regulamentação da atividade econômica e do formato dado.</w:t>
      </w:r>
    </w:p>
    <w:p>
      <w:pPr>
        <w:pStyle w:val="Normal"/>
        <w:ind w:firstLine="708"/>
        <w:jc w:val="both"/>
        <w:rPr>
          <w:rFonts w:eastAsia="Calibri"/>
          <w:sz w:val="24"/>
          <w:szCs w:val="24"/>
        </w:rPr>
      </w:pPr>
      <w:r>
        <w:rPr>
          <w:rFonts w:eastAsia="Calibri"/>
          <w:sz w:val="24"/>
          <w:szCs w:val="24"/>
        </w:rPr>
        <w:t>Vamos pedir a colaboração de vocês para que a ideia não seja exclusiva de um Parlamentar, mas com subsídio de todos os que aqui se manifestaram e de outros que desejarem fazer o mesmo. Daí vamos propor, em nome da Comissão de Turismo e Meio Ambiente, um projeto de lei para regulamentar essa matéria.</w:t>
      </w:r>
    </w:p>
    <w:p>
      <w:pPr>
        <w:pStyle w:val="Normal"/>
        <w:ind w:firstLine="708"/>
        <w:jc w:val="both"/>
        <w:rPr>
          <w:rFonts w:eastAsia="Calibri"/>
          <w:sz w:val="24"/>
          <w:szCs w:val="24"/>
        </w:rPr>
      </w:pPr>
      <w:r>
        <w:rPr>
          <w:rFonts w:eastAsia="Calibri"/>
          <w:sz w:val="24"/>
          <w:szCs w:val="24"/>
        </w:rPr>
        <w:t>Então, mais uma vez, agradecemos a participação do Vereador Célio João, aqui de Florianópolis; do Fábio Queiroz, presidente da Abrasel.</w:t>
      </w:r>
    </w:p>
    <w:p>
      <w:pPr>
        <w:pStyle w:val="Normal"/>
        <w:ind w:firstLine="708"/>
        <w:jc w:val="both"/>
        <w:rPr>
          <w:rFonts w:eastAsia="Calibri"/>
          <w:sz w:val="24"/>
          <w:szCs w:val="24"/>
        </w:rPr>
      </w:pPr>
      <w:r>
        <w:rPr>
          <w:rFonts w:eastAsia="Calibri"/>
          <w:sz w:val="24"/>
          <w:szCs w:val="24"/>
        </w:rPr>
        <w:t>Agradecendo também ao autor da matéria pelo assunto debatido, o Deputado Ismael, passo-lhe a palavra para as suas considerações finais e a conclusão da reunião.</w:t>
      </w:r>
    </w:p>
    <w:p>
      <w:pPr>
        <w:pStyle w:val="Normal"/>
        <w:ind w:firstLine="708"/>
        <w:jc w:val="both"/>
        <w:rPr/>
      </w:pPr>
      <w:r>
        <w:rPr>
          <w:rFonts w:eastAsia="Calibri"/>
          <w:b/>
          <w:sz w:val="24"/>
          <w:szCs w:val="24"/>
        </w:rPr>
        <w:t>O SR. DEPUTADO ESTADUAL ISMAEL DOS SANTOS</w:t>
      </w:r>
      <w:r>
        <w:rPr>
          <w:rFonts w:eastAsia="Calibri"/>
          <w:sz w:val="24"/>
          <w:szCs w:val="24"/>
        </w:rPr>
        <w:t xml:space="preserve"> – Obrigado, Presidente.</w:t>
      </w:r>
    </w:p>
    <w:p>
      <w:pPr>
        <w:pStyle w:val="Normal"/>
        <w:ind w:firstLine="708"/>
        <w:jc w:val="both"/>
        <w:rPr>
          <w:rFonts w:eastAsia="Calibri"/>
          <w:sz w:val="24"/>
          <w:szCs w:val="24"/>
        </w:rPr>
      </w:pPr>
      <w:r>
        <w:rPr>
          <w:rFonts w:eastAsia="Calibri"/>
          <w:sz w:val="24"/>
          <w:szCs w:val="24"/>
        </w:rPr>
        <w:t>De forma muito rápida, ficou bem clara a necessidade desse novo marco regulatório na área de captação e comercialização – e foi bem colocada, bem proposta a sua ideia. Por outro lado, vale o velho refrão: só porque não é possível fazer tudo, não justifica o fazer nada. Então, alguma coisa precisa ser feita, e foi essa a nossa proposta na questão da lei.</w:t>
      </w:r>
    </w:p>
    <w:p>
      <w:pPr>
        <w:pStyle w:val="Normal"/>
        <w:ind w:firstLine="708"/>
        <w:jc w:val="both"/>
        <w:rPr>
          <w:rFonts w:eastAsia="Calibri"/>
          <w:sz w:val="24"/>
          <w:szCs w:val="24"/>
        </w:rPr>
      </w:pPr>
      <w:r>
        <w:rPr>
          <w:rFonts w:eastAsia="Calibri"/>
          <w:sz w:val="24"/>
          <w:szCs w:val="24"/>
        </w:rPr>
        <w:t>Eu concluo com dois exemplos bem modestos, módicos, mas que dizem respeito a essa questão. Em 2006, eu fazia o doutorado na Universidade Federal de Santa Catarina e entre uma aula e outra eu observava o garoto que fazia o corte de grama com aquele carrinho. Chamou-me atenção porque eu senti um cheiro diferente, e aí ele me explicou que era com óleo de fritura que ele conduzia o carrinho de cortar grama. Então, uma ideia inteligente, esperta, prática, que funcionou graças ao pessoal da área de Engenharia lá da Universidade Federal. Outro exemplo que a gente adaptou, enquanto Vereador lá em Blumenau, e que funcionou também, foi a campanha Troque o Óleo por Livro, nas escolas. Foi muito bem aceita, e eu espero que ainda estejam dando continuidade – não acompanhei mais isso. Essa foi também uma ideia que funcionou na cidade de Blumenau.</w:t>
      </w:r>
    </w:p>
    <w:p>
      <w:pPr>
        <w:pStyle w:val="Normal"/>
        <w:ind w:firstLine="708"/>
        <w:jc w:val="both"/>
        <w:rPr>
          <w:rFonts w:eastAsia="Calibri"/>
          <w:sz w:val="24"/>
          <w:szCs w:val="24"/>
        </w:rPr>
      </w:pPr>
      <w:r>
        <w:rPr>
          <w:rFonts w:eastAsia="Calibri"/>
          <w:sz w:val="24"/>
          <w:szCs w:val="24"/>
        </w:rPr>
        <w:t>Então, são ideias como essas que a gente quer viabilizar. Mas o importante aqui, na proposta da lei, é esta perspectiva de que, de fato, se obrigue os nossos mercados que comercializam acima de 500 litros a ter seu posto de coleta, contribuindo não só com a questão econômica, mas, sobretudo, com a perspectiva ambiental.</w:t>
      </w:r>
    </w:p>
    <w:p>
      <w:pPr>
        <w:pStyle w:val="Normal"/>
        <w:ind w:firstLine="708"/>
        <w:jc w:val="both"/>
        <w:rPr>
          <w:rFonts w:eastAsia="Calibri"/>
          <w:sz w:val="24"/>
          <w:szCs w:val="24"/>
        </w:rPr>
      </w:pPr>
      <w:r>
        <w:rPr>
          <w:rFonts w:eastAsia="Calibri"/>
          <w:sz w:val="24"/>
          <w:szCs w:val="24"/>
        </w:rPr>
        <w:t>Obrigado a todos pela presença e por esse belo debate.</w:t>
      </w:r>
    </w:p>
    <w:p>
      <w:pPr>
        <w:pStyle w:val="Normal"/>
        <w:ind w:firstLine="708"/>
        <w:jc w:val="both"/>
        <w:rPr/>
      </w:pPr>
      <w:r>
        <w:rPr>
          <w:rFonts w:eastAsia="Calibri"/>
          <w:b/>
          <w:sz w:val="24"/>
          <w:szCs w:val="24"/>
        </w:rPr>
        <w:t>O SR. PRESIDENTE (Deputado Estadual Gean Loureiro)</w:t>
      </w:r>
      <w:r>
        <w:rPr>
          <w:rFonts w:eastAsia="Calibri"/>
          <w:sz w:val="24"/>
          <w:szCs w:val="24"/>
        </w:rPr>
        <w:t xml:space="preserve"> – Obrigado.</w:t>
      </w:r>
    </w:p>
    <w:p>
      <w:pPr>
        <w:pStyle w:val="Normal"/>
        <w:ind w:firstLine="708"/>
        <w:jc w:val="both"/>
        <w:rPr>
          <w:rFonts w:eastAsia="Calibri"/>
          <w:sz w:val="24"/>
          <w:szCs w:val="24"/>
        </w:rPr>
      </w:pPr>
      <w:r>
        <w:rPr>
          <w:rFonts w:eastAsia="Calibri"/>
          <w:sz w:val="24"/>
          <w:szCs w:val="24"/>
        </w:rPr>
        <w:t>Quero agradecer, mais uma vez, a presença de todos. Acho que foram duas horas de debates intensos e que auxiliaram bastante. Quero agradecer à equipe da Comissão de Finanças e Tributação, a todos os seus servidores que, em conjunto com a nossa equipe da Comissão de Turismo e Meio Ambiente, permitiram realizar uma audiência pública cujo debate trouxe subsídios pertinentes para uma deliberação final das duas Comissões, a fim de que a matéria possa ir a plenário. Também agradeço às equipes da Rádio Alesc e da TVAL que fizeram a cobertura e vão fazer a ampla divulgação do trabalho aqui realizado.</w:t>
      </w:r>
    </w:p>
    <w:p>
      <w:pPr>
        <w:pStyle w:val="Normal"/>
        <w:ind w:firstLine="708"/>
        <w:jc w:val="both"/>
        <w:rPr>
          <w:rFonts w:eastAsia="Calibri"/>
          <w:sz w:val="24"/>
          <w:szCs w:val="24"/>
        </w:rPr>
      </w:pPr>
      <w:r>
        <w:rPr>
          <w:rFonts w:eastAsia="Calibri"/>
          <w:sz w:val="24"/>
          <w:szCs w:val="24"/>
        </w:rPr>
        <w:t>Novamente, agradecemos a todos pela presença; muito obrigado pela participação. Que Deus abençoe a todos.</w:t>
      </w:r>
    </w:p>
    <w:p>
      <w:pPr>
        <w:pStyle w:val="Normal"/>
        <w:ind w:firstLine="708"/>
        <w:jc w:val="both"/>
        <w:rPr>
          <w:rFonts w:eastAsia="Calibri"/>
          <w:i/>
          <w:i/>
          <w:sz w:val="24"/>
          <w:szCs w:val="24"/>
        </w:rPr>
      </w:pPr>
      <w:r>
        <w:rPr>
          <w:rFonts w:eastAsia="Calibri"/>
          <w:sz w:val="24"/>
          <w:szCs w:val="24"/>
        </w:rPr>
        <w:t>Nada mais havendo a tratar, está encerrada a audiência pública. (</w:t>
      </w:r>
      <w:r>
        <w:rPr>
          <w:rFonts w:eastAsia="Calibri"/>
          <w:i/>
          <w:sz w:val="24"/>
          <w:szCs w:val="24"/>
        </w:rPr>
        <w:t>Ata sem revisão dos oradores.</w:t>
      </w:r>
      <w:r>
        <w:rPr>
          <w:rFonts w:eastAsia="Calibri"/>
          <w:sz w:val="24"/>
          <w:szCs w:val="24"/>
        </w:rPr>
        <w:t>) [</w:t>
      </w:r>
      <w:r>
        <w:rPr>
          <w:rFonts w:eastAsia="Calibri"/>
          <w:i/>
          <w:sz w:val="24"/>
          <w:szCs w:val="24"/>
        </w:rPr>
        <w:t>Taquígrafa-Revisora: Carla Greco Granato</w:t>
      </w:r>
      <w:r>
        <w:rPr>
          <w:rFonts w:eastAsia="Calibri"/>
          <w:sz w:val="24"/>
          <w:szCs w:val="24"/>
        </w:rPr>
        <w:t>] [</w:t>
      </w:r>
      <w:r>
        <w:rPr>
          <w:rFonts w:eastAsia="Calibri"/>
          <w:i/>
          <w:sz w:val="24"/>
          <w:szCs w:val="24"/>
        </w:rPr>
        <w:t>Revisão final: Denise Videira Silva</w:t>
      </w:r>
      <w:r>
        <w:rPr>
          <w:rFonts w:eastAsia="Calibri"/>
          <w:sz w:val="24"/>
          <w:szCs w:val="24"/>
        </w:rPr>
        <w:t>]</w:t>
      </w:r>
    </w:p>
    <w:p>
      <w:pPr>
        <w:pStyle w:val="Normal"/>
        <w:rPr>
          <w:rFonts w:eastAsia="Calibri"/>
          <w:i/>
          <w:i/>
          <w:sz w:val="24"/>
          <w:szCs w:val="24"/>
        </w:rPr>
      </w:pPr>
      <w:r>
        <w:rPr>
          <w:rFonts w:eastAsia="Calibri"/>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Estadual Gean Loureiro</w:t>
      </w:r>
    </w:p>
    <w:p>
      <w:pPr>
        <w:pStyle w:val="Normal"/>
        <w:jc w:val="center"/>
        <w:rPr>
          <w:b/>
          <w:b/>
          <w:sz w:val="24"/>
          <w:szCs w:val="24"/>
        </w:rPr>
      </w:pPr>
      <w:r>
        <w:rPr>
          <w:b/>
          <w:sz w:val="24"/>
          <w:szCs w:val="24"/>
        </w:rPr>
        <w:t>Presidente da Comissão de Turismo e Meio Ambiente da Alesc</w:t>
      </w:r>
    </w:p>
    <w:p>
      <w:pPr>
        <w:pStyle w:val="Normal"/>
        <w:rPr>
          <w:b/>
          <w:b/>
          <w:sz w:val="24"/>
          <w:szCs w:val="24"/>
        </w:rPr>
      </w:pPr>
      <w:r>
        <w:rPr>
          <w:b/>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3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37:00Z</dcterms:created>
  <dc:creator>sgv1210</dc:creator>
  <dc:description/>
  <dc:language>en-US</dc:language>
  <cp:lastModifiedBy>imfl1381</cp:lastModifiedBy>
  <dcterms:modified xsi:type="dcterms:W3CDTF">2015-05-14T19:37:00Z</dcterms:modified>
  <cp:revision>2</cp:revision>
  <dc:subject/>
  <dc:title/>
</cp:coreProperties>
</file>