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8ª LEGISLATURA</w:t>
      </w:r>
    </w:p>
    <w:p>
      <w:pPr>
        <w:pStyle w:val="TextBodyIndent"/>
        <w:ind w:right="141" w:firstLine="72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tbl>
      <w:tblPr>
        <w:tblW w:w="9640" w:type="dxa"/>
        <w:jc w:val="left"/>
        <w:tblInd w:w="-431" w:type="dxa"/>
        <w:tblLayout w:type="fixed"/>
        <w:tblCellMar>
          <w:top w:w="0" w:type="dxa"/>
          <w:left w:w="108" w:type="dxa"/>
          <w:bottom w:w="0" w:type="dxa"/>
          <w:right w:w="108" w:type="dxa"/>
        </w:tblCellMar>
      </w:tblPr>
      <w:tblGrid>
        <w:gridCol w:w="2836"/>
        <w:gridCol w:w="2552"/>
        <w:gridCol w:w="425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URISMO E MEIO AMBIEN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ATA: </w:t>
            </w:r>
            <w:r>
              <w:rPr>
                <w:sz w:val="24"/>
                <w:szCs w:val="24"/>
              </w:rPr>
              <w:t>27/05/2015</w:t>
            </w:r>
          </w:p>
          <w:p>
            <w:pPr>
              <w:pStyle w:val="Normal"/>
              <w:rPr>
                <w:b/>
                <w:b/>
                <w:sz w:val="24"/>
                <w:szCs w:val="24"/>
              </w:rPr>
            </w:pPr>
            <w:r>
              <w:rPr>
                <w:b/>
                <w:sz w:val="24"/>
                <w:szCs w:val="24"/>
              </w:rPr>
              <w:t xml:space="preserve">HORA: </w:t>
            </w:r>
            <w:r>
              <w:rPr>
                <w:sz w:val="24"/>
                <w:szCs w:val="24"/>
              </w:rPr>
              <w:t>10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OCAL: </w:t>
            </w:r>
            <w:r>
              <w:rPr>
                <w:sz w:val="24"/>
                <w:szCs w:val="24"/>
              </w:rPr>
              <w:t xml:space="preserve">Plenarinho Paulo Stuart Wright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iscutir o gerenciamento costeiro no Município de Jaguarun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Gean Loureir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xml:space="preserve"> Deputado Estadual Gean Loureiro; Deputado Estadual Ricardo Guidi;  Deputado Estadual Neodi Sareta; Deputado Estadual Luiz Fernando Vampiro; Deputado Estadual Rodrigo Minotto; Deputado Estadual José Milton Scheffer; Deputado Estadual Ismael dos Santos; Deputado Estadual Cleiton Salvaro; Deputado Estadual Valdir Cobalchini; Deputado Estadual Valmir Comin; Daniel Ricken, Procurador da República em Tubarão; e Caio César Tokarski, Secretário de Estado de Desenvolvimento Regional de Tubarã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Vereador Sérgio Luiz de Bitencourt, Vice-Presidente da Câmara de Vereadores de Jaguaruna, representando o senhor Luiz Arnaldo Napoli, Prefeito de Jaguaruna; Vereadora Roseni Cittadin, de Cocal do Sul; Vereadora Joelma de Miranda Cruz, de Jaguaruna; Vereador Edenilson Montini da Costa, de Jaguaruna; Vereadora Tereza Nandi, de Jaguaruna; Vereador João Batista Bom, de Urussanga; Vereador Rozemar Sebastião, de Urussanga; Vereador Alício da Cruz Bitencourt, de Jaguaruna; Vereadora Izolete Duarte Vieira Gastaldom, de Urussanga; Vereador Ademar Bertan, Presidente da Câmara de Vereadores de Morro da Fumaça; Vereadora Vanir Zuleima Mazzucco Cacciatori, de Urussanga; José Luís Fontes, presidente da Associação dos Balneários de Jaguaruna (ABJ); Eduardo Guimarães Barboza, professor, geólogo e estratígrafo do Centro de Estudos de Geologia Costeira e Oceânica (Ceco); Wilson Teodoro, diretor-geral do Instituto do Meio Ambiente de Jaguaruna (Imaj); Luiz Carlos de Oliveira, diretor de Imprensa e Divulgação da Federação das Associações de Aposentados e Pensionistas de Santa Catarina (Feapesc); Flávio Victoria, gerente de Planejamento Urbano da Secretaria de Estado de Planejamento de Santa Catarina; Vereador José Gonçalves Guimarães, de Jaguaruna; Vereador Braz Crescêncio Teixeira, de Jaguaruna; Nelson Gruber, vice-diretor do Instituto de Geociências da Universidade Federal do Rio Grande do Sul (Igeo/UFRGS); Clédio Fachin, Secretário Municipal de Administração, Planejamento, Fazenda e Finanças Públicas de Cocal do Sul, representando o senhor Ademir Magagnin, Prefeito de Cocal do Sul; e Railde Borlin Nobre, presidente da Associação de Moradores do Balneário Esplanada, de Jaguarun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ANIFESTAÇÕES:</w:t>
            </w:r>
            <w:r>
              <w:rPr>
                <w:sz w:val="24"/>
                <w:szCs w:val="24"/>
              </w:rPr>
              <w:t xml:space="preserve"> Deputado Estadual Gean Loureiro; Vereador Sérgio Luiz de Bitencourt; Procurador Daniel Ricken; Nelson Gruber; Deputado Estadual Luiz Fernando Vampiro; Deputado Estadual José Milton Scheffer; Deputado Estadual Ricardo Guidi; Deputado Estadual Valmir Comin; Flávio Victoria; Vereador José Gonçalves Guimarães; Railde Borlin Nobre.</w:t>
            </w:r>
            <w:r>
              <w:rPr>
                <w:b/>
                <w:sz w:val="24"/>
                <w:szCs w:val="24"/>
              </w:rPr>
              <w:t xml:space="preserve">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S: </w:t>
            </w:r>
          </w:p>
          <w:p>
            <w:pPr>
              <w:pStyle w:val="Normal"/>
              <w:numPr>
                <w:ilvl w:val="0"/>
                <w:numId w:val="1"/>
              </w:numPr>
              <w:jc w:val="both"/>
              <w:rPr>
                <w:sz w:val="24"/>
                <w:szCs w:val="24"/>
              </w:rPr>
            </w:pPr>
            <w:r>
              <w:rPr>
                <w:sz w:val="24"/>
                <w:szCs w:val="24"/>
              </w:rPr>
              <w:t>formalizar um pedido de informação, em nome da Comissão, sobre a conclusão da aprovação do projeto pelo Fepema para encaminhamento do pagamento final dos estudos, que já estão sendo realizados; e</w:t>
            </w:r>
          </w:p>
          <w:p>
            <w:pPr>
              <w:pStyle w:val="Normal"/>
              <w:numPr>
                <w:ilvl w:val="0"/>
                <w:numId w:val="1"/>
              </w:numPr>
              <w:jc w:val="both"/>
              <w:rPr>
                <w:sz w:val="24"/>
                <w:szCs w:val="24"/>
              </w:rPr>
            </w:pPr>
            <w:r>
              <w:rPr>
                <w:sz w:val="24"/>
                <w:szCs w:val="24"/>
              </w:rPr>
              <w:t>agendar uma reunião técnica,  de trabalho, da Comissão, no Município de Jaguaruna, para a qual serão convidados vários órgãos com a intenção de realizar um trabalho preventivo diante do que foi relatado pelo Procurador da República em Tubarão.</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TURISMO E MEIO AMBIENTE DA ASSEMBLEIA LEGISLATIVA DO ESTADO DE SANTA CATARINA PARA DISCUTIR O GERENCIAMENTO COSTEIRO NO MUNICÍPIO DE JAGUARUNA, REALIZADA NO DIA 27 DE MAIO DE 2015, ÀS 10H, NO PLENARINHO PAULO STUART WRIGHT DA ASSEMBLEIA LEGISLATIVA DO ESTADO DE SANTA CATARIN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O SR. PRESIDENTE (Deputado Estadual Gean Loureiro)</w:t>
      </w:r>
      <w:r>
        <w:rPr>
          <w:sz w:val="24"/>
          <w:szCs w:val="24"/>
        </w:rPr>
        <w:t xml:space="preserve"> – Bom-dia, senhoras e senhores.</w:t>
      </w:r>
    </w:p>
    <w:p>
      <w:pPr>
        <w:pStyle w:val="Normal"/>
        <w:ind w:firstLine="709"/>
        <w:jc w:val="both"/>
        <w:rPr>
          <w:sz w:val="24"/>
          <w:szCs w:val="24"/>
        </w:rPr>
      </w:pPr>
      <w:r>
        <w:rPr>
          <w:sz w:val="24"/>
          <w:szCs w:val="24"/>
        </w:rPr>
        <w:t>Em nome da Assembleia Legislativa de Santa Catarina (Alesc) e da Comissão de Turismo e Meio Ambiente, damos por aberta a audiência pública para discutir o gerenciamento costeiro do Município de Jaguaruna e região do entorno.</w:t>
      </w:r>
    </w:p>
    <w:p>
      <w:pPr>
        <w:pStyle w:val="Normal"/>
        <w:ind w:firstLine="709"/>
        <w:jc w:val="both"/>
        <w:rPr>
          <w:sz w:val="24"/>
          <w:szCs w:val="24"/>
        </w:rPr>
      </w:pPr>
      <w:r>
        <w:rPr>
          <w:sz w:val="24"/>
          <w:szCs w:val="24"/>
        </w:rPr>
        <w:t>Quero lembrar que pelo grande número de Deputados nós temos que estender um pouco a audiência, e isso é importante porque demonstra a preocupação desta Assembleia Legislativa, especialmente dos Deputados do sul do Estado, em debater um tema que não reflete apenas no sul do Estado, mas, sim, em todas as regiões de Santa Catarina, especialmente do litoral.</w:t>
      </w:r>
    </w:p>
    <w:p>
      <w:pPr>
        <w:pStyle w:val="Normal"/>
        <w:ind w:firstLine="709"/>
        <w:jc w:val="both"/>
        <w:rPr>
          <w:sz w:val="24"/>
          <w:szCs w:val="24"/>
        </w:rPr>
      </w:pPr>
      <w:r>
        <w:rPr>
          <w:sz w:val="24"/>
          <w:szCs w:val="24"/>
        </w:rPr>
        <w:t>Inicialmente, convidamos para compor a mesa o Deputado Estadual Ricardo Guidi, Vice-Presidente da Comissão de Turismo e Meio Ambiente da Alesc; o Deputado Estadual Neodi Sareta, membro da Comissão de Turismo e Meio Ambiente da Alesc; o senhor Daniel Ricken, Procurador da República em Tubarão, a quem agradecemos a presença; o senhor Caio César Tokarski, Secretário de Estado de Desenvolvimento Regional de Tubarão, obrigado pela presença; e os Deputados Luiz Fernando Vampiro, Rodrigo Minotto, José Milton Scheffer, Ismael dos Santos, Cleiton Salvaro, Valdir Cobalchini e Valmir Comin. O Deputado Valmir Comin é também da região sul e integrante da Mesa Diretora, a quem agradecemos a presença.</w:t>
      </w:r>
    </w:p>
    <w:p>
      <w:pPr>
        <w:pStyle w:val="Normal"/>
        <w:ind w:firstLine="709"/>
        <w:jc w:val="both"/>
        <w:rPr>
          <w:sz w:val="24"/>
          <w:szCs w:val="24"/>
        </w:rPr>
      </w:pPr>
      <w:r>
        <w:rPr>
          <w:sz w:val="24"/>
          <w:szCs w:val="24"/>
        </w:rPr>
        <w:t>Queremos, rapidamente, registrar a presença das seguintes autoridades: senhor Vereador Sérgio Luiz de Bitencourt, Vice-Presidente da Câmara de Vereadores de Jaguaruna, representando o senhor Luiz Arnaldo Napoli, Prefeito de Jaguaruna; senhora Vereadora Roseni Cittadin, de Cocal do Sul; senhora Vereadora Joelma de Miranda Cruz, de Jaguaruna; senhor Vereador Edenilson Montini da Costa, de Jaguaruna; senhora Vereadora Tereza Nandi, de Jaguaruna; senhor Vereador João Batista Bom, de Urussanga; senhor Vereador Rozemar Sebastião, de Urussanga; senhor Vereador Alício da Cruz Bitencourt, de Jaguaruna; senhora Vereadora Izolete Duarte Vieira Gastaldom, de Urussanga; senhor Vereador Ademar Bertan, Presidente da Câmara de Vereadores do Município de Morro da Fumaça; senhora Vereadora Vanir Zuleima Mazzucco Cacciatori, de Urussanga; senhor José Luís Fontes, presidente da Associação dos Balneários de Jaguaruna (ABJ); senhor Eduardo Guimarães Barboza, professor, geólogo e estratígrafo do Centro de Estudos de Geologia Costeira e Oceânica (Ceco); senhor Wilson Teodoro, diretor-geral do Instituto do Meio Ambiente de Jaguaruna (Imaj); senhor Luiz Carlos de Oliveira, diretor de Imprensa e Divulgação da Federação das Associações de Aposentados e Pensionistas de Santa Catarina (Feapesc); senhor Flávio Victoria, gerente de Planejamento Urbano da Secretaria de Estado de Planejamento de Santa Catarina, obrigado pela presença; senhor Vereador José Gonçalves Guimarães, de Jaguaruna; senhor Vereador Braz Crescêncio Teixeira, de Jaguaruna; e senhor Nelson Gruber, vice-diretor do Instituto de Geociências da Universidade Federal do Rio Grande do Sul (Igeo/UFRGS).</w:t>
      </w:r>
    </w:p>
    <w:p>
      <w:pPr>
        <w:pStyle w:val="Normal"/>
        <w:ind w:firstLine="709"/>
        <w:jc w:val="both"/>
        <w:rPr>
          <w:sz w:val="24"/>
          <w:szCs w:val="24"/>
        </w:rPr>
      </w:pPr>
      <w:r>
        <w:rPr>
          <w:sz w:val="24"/>
          <w:szCs w:val="24"/>
        </w:rPr>
        <w:t>Inicialmente, o objetivo desta audiência foi uma visita que a Comissão recebeu de integrantes do Instituto do Meio Ambiente de Jaguaruna, de lideranças comunitárias e de Vereadores do Município de Urussanga e de Jaguaruna, que relataram as dificuldades que a região vinha sofrendo em virtude da falta de um marco regulatório e normativo que definisse os investimentos, o uso e a ocupação do solo naquela região.</w:t>
      </w:r>
    </w:p>
    <w:p>
      <w:pPr>
        <w:pStyle w:val="Normal"/>
        <w:ind w:firstLine="709"/>
        <w:jc w:val="both"/>
        <w:rPr>
          <w:sz w:val="24"/>
          <w:szCs w:val="24"/>
        </w:rPr>
      </w:pPr>
      <w:r>
        <w:rPr>
          <w:sz w:val="24"/>
          <w:szCs w:val="24"/>
        </w:rPr>
        <w:t>Obviamente que esse é um tema que não se limita à questão de Jaguaruna, mas a toda a região sul e ao litoral catarinense. Entretanto, em virtude da motivação que veio até a Comissão de Turismo e Meio Ambiente, nós entendemos, por isso aprovamos por unanimidade na Comissão, pela realização da audiência pública para poder debater o tema. E claro que não queremos apenas discussões, nós queremos um entendimento mais aprofundado por parte dos Parlamentares, queremos ouvir as demandas e iniciar um encaminhamento prático sobre o tema.</w:t>
      </w:r>
    </w:p>
    <w:p>
      <w:pPr>
        <w:pStyle w:val="Normal"/>
        <w:ind w:firstLine="709"/>
        <w:jc w:val="both"/>
        <w:rPr>
          <w:sz w:val="24"/>
          <w:szCs w:val="24"/>
        </w:rPr>
      </w:pPr>
      <w:r>
        <w:rPr>
          <w:sz w:val="24"/>
          <w:szCs w:val="24"/>
        </w:rPr>
        <w:t xml:space="preserve">Nesse sentido, a metodologia da audiência pública será a seguinte: nós vamos, inicialmente, ouvir o representante da Prefeitura de Jaguaruna, o Vereador Sérgio Luiz de Bitencourt, que foi quem nos procurou inicialmente há algum tempo para debater o tema; depois ouviremos o Procurador da República que está sediado em Tubarão, se concordar em falar inicialmente, dando o posicionamento da Procuradoria da República, do Ministério Público Federal; e após o vice-diretor do Instituto de Geociências da Universidade Federal do Rio Grande do Sul, senhor Nelson Gruber - nós vamos convidá-lo para fazer uma apresentação. Em seguida vamos passar à manifestação inicial dos Deputados e após abrir para as manifestações da plenária, solicitando que quem desejar falar se inscreva com a assessoria da Comissão. Obviamente, de acordo com o número de inscrições, nós vamos definir o tempo de manifestação de cada um. Nossa ideia é podermos concluir até o meio-dia esta audiência pública, e pedimos escusas pelo desconforto eventual de alguns, que não têm local para todos sentarem - agradecemos à assessoria da Comissão que organizou toda esta audiência pública. </w:t>
      </w:r>
    </w:p>
    <w:p>
      <w:pPr>
        <w:pStyle w:val="Normal"/>
        <w:ind w:firstLine="709"/>
        <w:jc w:val="both"/>
        <w:rPr>
          <w:sz w:val="24"/>
          <w:szCs w:val="24"/>
        </w:rPr>
      </w:pPr>
      <w:r>
        <w:rPr>
          <w:sz w:val="24"/>
          <w:szCs w:val="24"/>
        </w:rPr>
        <w:t xml:space="preserve">Distribuímos a todos os participantes da audiência a Resolução do Conama nº 303, de 2002, que trata sobre os parâmetros, as definições e as limitações de áreas de preservação permanente, para que todos possam ter conhecimento. </w:t>
      </w:r>
    </w:p>
    <w:p>
      <w:pPr>
        <w:pStyle w:val="Normal"/>
        <w:ind w:firstLine="709"/>
        <w:jc w:val="both"/>
        <w:rPr>
          <w:sz w:val="24"/>
          <w:szCs w:val="24"/>
        </w:rPr>
      </w:pPr>
      <w:r>
        <w:rPr>
          <w:sz w:val="24"/>
          <w:szCs w:val="24"/>
        </w:rPr>
        <w:t>Vamos iniciar então o debate e as apresentações, mais uma vez agradecendo a presença dos Deputados e dos membros da Comissão que contribuirão para esta discussão.</w:t>
      </w:r>
    </w:p>
    <w:p>
      <w:pPr>
        <w:pStyle w:val="Normal"/>
        <w:ind w:firstLine="709"/>
        <w:jc w:val="both"/>
        <w:rPr>
          <w:sz w:val="24"/>
          <w:szCs w:val="24"/>
        </w:rPr>
      </w:pPr>
      <w:r>
        <w:rPr>
          <w:sz w:val="24"/>
          <w:szCs w:val="24"/>
        </w:rPr>
        <w:t>Convidamos, inicialmente, o senhor Vereador Sérgio Luiz de Bitencourt, Vice-Presidente da Câmara de Vereadores de Jaguaruna, neste ato representando o senhor Luiz Arnaldo Napoli, Prefeito de Jaguaruna, para fazer uso da palavra.</w:t>
      </w:r>
    </w:p>
    <w:p>
      <w:pPr>
        <w:pStyle w:val="Normal"/>
        <w:ind w:firstLine="709"/>
        <w:jc w:val="both"/>
        <w:rPr/>
      </w:pPr>
      <w:r>
        <w:rPr>
          <w:b/>
          <w:sz w:val="24"/>
          <w:szCs w:val="24"/>
        </w:rPr>
        <w:t xml:space="preserve">O SR. VICE-PRESIDENTE DA CÂMARA DE VEREADORES DE JAGUARUNA/SC (Vereador Sérgio Luiz de Bitencourt) </w:t>
      </w:r>
      <w:r>
        <w:rPr>
          <w:sz w:val="24"/>
          <w:szCs w:val="24"/>
        </w:rPr>
        <w:t>– Inicialmente agradeço o nosso Presidente da Casa, Deputado Gelson Merisio, agradeço também V.Exa., Deputado Gean, pela proposição desta audiência pública. Em 2012 e em 2013 nós estivemos juntos, V.Exa. nos recebeu na Fatma, e eu falei desse procedimento que é o nosso embargo no Município de Jaguaruna. Naquele momento eu coloquei ao senhor que nós precisávamos urgentemente de uma finalização dos trabalhos numa audiência pública, o que hoje se tornou uma realidade.</w:t>
      </w:r>
    </w:p>
    <w:p>
      <w:pPr>
        <w:pStyle w:val="Normal"/>
        <w:ind w:firstLine="709"/>
        <w:jc w:val="both"/>
        <w:rPr>
          <w:sz w:val="24"/>
          <w:szCs w:val="24"/>
        </w:rPr>
      </w:pPr>
      <w:r>
        <w:rPr>
          <w:sz w:val="24"/>
          <w:szCs w:val="24"/>
        </w:rPr>
        <w:t>Quero aqui também dizer que quando conheci o doutor Nelson, eu tinha certeza do término deste trabalho. Então, quero agradecer à sua equipe, ao meu companheiro José Luís, aos nossos técnicos do Imaj, aos nossos diretores e advogados, e à nossa parte jurídica da Prefeitura e também do Imaj.</w:t>
      </w:r>
    </w:p>
    <w:p>
      <w:pPr>
        <w:pStyle w:val="Normal"/>
        <w:ind w:firstLine="709"/>
        <w:jc w:val="both"/>
        <w:rPr>
          <w:sz w:val="24"/>
          <w:szCs w:val="24"/>
        </w:rPr>
      </w:pPr>
      <w:r>
        <w:rPr>
          <w:sz w:val="24"/>
          <w:szCs w:val="24"/>
        </w:rPr>
        <w:t>Como conhecemos e começamos esse trabalho? Nós criamos uma associação que se chama ABJ, Associação dos Balneários de Jaguaruna. Quando o engenheiro José Luís esteve no meu escritório, ele disse: “Vereador, nós temos uma solução”. Imediatamente chegamos até a entidade, que é a Universidade Federal do Rio Grande do Sul, e após várias tentativas contratamos a Universidade. Buscamos esse trabalho junto com eles. Eles fizeram vários diagnósticos e ao término do terceiro diagnóstico tivemos a oportunidade de estar com o Ministério Público, na pessoa do doutor Daniel, que tem nos recebido muito bem e vem esclarecendo isso com o apoio de todos os Vereadores do Município de Jaguaruna em várias reuniões, e hoje a gente está aqui nesta reunião.</w:t>
      </w:r>
    </w:p>
    <w:p>
      <w:pPr>
        <w:pStyle w:val="Normal"/>
        <w:ind w:firstLine="709"/>
        <w:jc w:val="both"/>
        <w:rPr>
          <w:sz w:val="24"/>
          <w:szCs w:val="24"/>
        </w:rPr>
      </w:pPr>
      <w:r>
        <w:rPr>
          <w:sz w:val="24"/>
          <w:szCs w:val="24"/>
        </w:rPr>
        <w:t>Eu gostaria, professor, que fosse passada aquela apresentação sobre o nosso Município, que tem 37 quilômetros de litoral, somos um dos maiores, aproximadamente 19 balneários, cerca de 65 mil lotes, loteamentos consolidados, e a nossa meta final é trabalhar nas áreas consolidadas.</w:t>
      </w:r>
    </w:p>
    <w:p>
      <w:pPr>
        <w:pStyle w:val="Normal"/>
        <w:ind w:firstLine="709"/>
        <w:jc w:val="both"/>
        <w:rPr/>
      </w:pPr>
      <w:r>
        <w:rPr>
          <w:sz w:val="24"/>
          <w:szCs w:val="24"/>
        </w:rPr>
        <w:t>(</w:t>
      </w:r>
      <w:r>
        <w:rPr>
          <w:i/>
          <w:sz w:val="24"/>
          <w:szCs w:val="24"/>
        </w:rPr>
        <w:t>Utiliza imagens em PowerPoint para ilustrar a sua apresentação.</w:t>
      </w:r>
      <w:r>
        <w:rPr>
          <w:sz w:val="24"/>
          <w:szCs w:val="24"/>
        </w:rPr>
        <w:t>)</w:t>
      </w:r>
    </w:p>
    <w:p>
      <w:pPr>
        <w:pStyle w:val="Normal"/>
        <w:ind w:firstLine="709"/>
        <w:jc w:val="both"/>
        <w:rPr/>
      </w:pPr>
      <w:r>
        <w:rPr>
          <w:sz w:val="24"/>
          <w:szCs w:val="24"/>
        </w:rPr>
        <w:t>A primeira audiência provocada pelo Vereador Alício Bitencourt ocorreu no final de 2012. E aí aparece (</w:t>
      </w:r>
      <w:r>
        <w:rPr>
          <w:i/>
          <w:sz w:val="24"/>
          <w:szCs w:val="24"/>
        </w:rPr>
        <w:t>aponta para a tela</w:t>
      </w:r>
      <w:r>
        <w:rPr>
          <w:sz w:val="24"/>
          <w:szCs w:val="24"/>
        </w:rPr>
        <w:t>) o que nós temos de infraestrutura no nosso Município: temos aproximadamente dezenove unidades, que são os loteamentos. E o que nós temos de aprovação? Nas décadas de 1970 e 1980, Deputado Gean, nós tivemos a aprovação, mas não tivemos o acompanhamento da Secretaria Ambiental. Tivemos o loteamento aprovado, com áreas consolidadas, e são com essas áreas consolidadas que a gente está trabalhando para a liberação imediata.</w:t>
      </w:r>
    </w:p>
    <w:p>
      <w:pPr>
        <w:pStyle w:val="Normal"/>
        <w:ind w:firstLine="709"/>
        <w:jc w:val="both"/>
        <w:rPr>
          <w:i/>
          <w:i/>
          <w:sz w:val="24"/>
          <w:szCs w:val="24"/>
        </w:rPr>
      </w:pPr>
      <w:r>
        <w:rPr>
          <w:sz w:val="24"/>
          <w:szCs w:val="24"/>
        </w:rPr>
        <w:t xml:space="preserve">Aí aparecem vários loteamentos </w:t>
      </w:r>
      <w:r>
        <w:rPr>
          <w:i/>
          <w:sz w:val="24"/>
          <w:szCs w:val="24"/>
        </w:rPr>
        <w:t>(aponta para a imagem</w:t>
      </w:r>
      <w:r>
        <w:rPr>
          <w:sz w:val="24"/>
          <w:szCs w:val="24"/>
        </w:rPr>
        <w:t xml:space="preserve">). Como nós somos bonitos nesses loteamentos. Aqui o que nós temos na área de infraestrutura... Já pavimentado, energia, abastecimento de água... </w:t>
      </w:r>
    </w:p>
    <w:p>
      <w:pPr>
        <w:pStyle w:val="Normal"/>
        <w:ind w:firstLine="709"/>
        <w:jc w:val="both"/>
        <w:rPr>
          <w:sz w:val="24"/>
          <w:szCs w:val="24"/>
        </w:rPr>
      </w:pPr>
      <w:r>
        <w:rPr>
          <w:sz w:val="24"/>
          <w:szCs w:val="24"/>
        </w:rPr>
        <w:t>O que eu sempre falei? Que nós não podemos impedir o crescimento, e a gente vem lutando por um crescimento ordenado. No nosso Município nós não tínhamos Plano Diretor. Na época, em 2005, eu fui um indicador do Plano Diretor e de 2005 a 2014 nós o aprovamos. O que eu sempre defendo é o crescimento ordenado, Flávio. E hoje nós temos o Plano Diretor aprovado, nós temos a criação do Imaj, o nosso Instituto, que tem como meta a fiscalização.</w:t>
      </w:r>
    </w:p>
    <w:p>
      <w:pPr>
        <w:pStyle w:val="Normal"/>
        <w:ind w:firstLine="709"/>
        <w:jc w:val="both"/>
        <w:rPr>
          <w:sz w:val="24"/>
          <w:szCs w:val="24"/>
        </w:rPr>
      </w:pPr>
      <w:r>
        <w:rPr>
          <w:sz w:val="24"/>
          <w:szCs w:val="24"/>
        </w:rPr>
        <w:t>Então eu não vejo dificuldade nenhuma, e esta audiência, que foi provocada pelo Deputado Gean, é muito boa para dizer que o nosso Município está na reta final e que queremos, sim, um crescimento ordenado.</w:t>
      </w:r>
    </w:p>
    <w:p>
      <w:pPr>
        <w:pStyle w:val="Normal"/>
        <w:ind w:firstLine="709"/>
        <w:jc w:val="both"/>
        <w:rPr>
          <w:sz w:val="24"/>
          <w:szCs w:val="24"/>
        </w:rPr>
      </w:pPr>
      <w:r>
        <w:rPr>
          <w:sz w:val="24"/>
          <w:szCs w:val="24"/>
        </w:rPr>
        <w:t>Eu quero pedir desculpas, Deputado Gean, pela ausência do nosso Prefeito. Ele teve compromisso hoje em Brasília, nós tínhamos compromisso lá, mas eu fiquei aqui no Município para defender a nossa região.</w:t>
      </w:r>
    </w:p>
    <w:p>
      <w:pPr>
        <w:pStyle w:val="Normal"/>
        <w:ind w:firstLine="709"/>
        <w:jc w:val="both"/>
        <w:rPr>
          <w:sz w:val="24"/>
          <w:szCs w:val="24"/>
        </w:rPr>
      </w:pPr>
      <w:r>
        <w:rPr>
          <w:sz w:val="24"/>
          <w:szCs w:val="24"/>
        </w:rPr>
        <w:t>Então eu quero agradecer a vocês, a todos os Deputados, o apoio para a realização desta audiência pública. O Município de Jaguaruna agradece a todos vocês.</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Estadual Gean Loureiro)</w:t>
      </w:r>
      <w:r>
        <w:rPr>
          <w:sz w:val="24"/>
          <w:szCs w:val="24"/>
        </w:rPr>
        <w:t xml:space="preserve"> – Obrigado, Serginho. [</w:t>
      </w:r>
      <w:r>
        <w:rPr>
          <w:i/>
          <w:sz w:val="24"/>
          <w:szCs w:val="24"/>
        </w:rPr>
        <w:t>Taquígrafa-Revisora: Carla Greco Granato</w:t>
      </w:r>
      <w:r>
        <w:rPr>
          <w:sz w:val="24"/>
          <w:szCs w:val="24"/>
        </w:rPr>
        <w:t>]</w:t>
      </w:r>
    </w:p>
    <w:p>
      <w:pPr>
        <w:pStyle w:val="Normal"/>
        <w:ind w:firstLine="709"/>
        <w:jc w:val="both"/>
        <w:rPr>
          <w:sz w:val="24"/>
          <w:szCs w:val="24"/>
        </w:rPr>
      </w:pPr>
      <w:r>
        <w:rPr>
          <w:sz w:val="24"/>
          <w:szCs w:val="24"/>
        </w:rPr>
        <w:t xml:space="preserve">Registro também a presença do senhor Clédio Fachin, Secretário Municipal de Administração, Planejamento, Fazenda e Finanças Públicas de Cocal do Sul, representando o senhor Ademir Magagnin, Prefeito de Cocal do Sul, e da senhora Railde Borlin Nobre, presidente da Associação de Moradores do Balneário Esplanada, de Jaguaruna, que foi quem manteve o contato inicial, trazendo a liderança para discutir o tema. </w:t>
      </w:r>
    </w:p>
    <w:p>
      <w:pPr>
        <w:pStyle w:val="Normal"/>
        <w:ind w:firstLine="709"/>
        <w:jc w:val="both"/>
        <w:rPr>
          <w:sz w:val="24"/>
          <w:szCs w:val="24"/>
        </w:rPr>
      </w:pPr>
      <w:r>
        <w:rPr>
          <w:sz w:val="24"/>
          <w:szCs w:val="24"/>
        </w:rPr>
        <w:t>Convido o doutor Daniel Ricken, Procurador da República em Tubarão, para fazer a sua manifestação.</w:t>
      </w:r>
    </w:p>
    <w:p>
      <w:pPr>
        <w:pStyle w:val="Normal"/>
        <w:ind w:firstLine="709"/>
        <w:jc w:val="both"/>
        <w:rPr/>
      </w:pPr>
      <w:r>
        <w:rPr>
          <w:b/>
          <w:sz w:val="24"/>
          <w:szCs w:val="24"/>
        </w:rPr>
        <w:t xml:space="preserve">O SR. PROCURADOR DANIEL RICKEN – </w:t>
      </w:r>
      <w:r>
        <w:rPr>
          <w:sz w:val="24"/>
          <w:szCs w:val="24"/>
        </w:rPr>
        <w:t xml:space="preserve">Em nome do Ministério Público Federal, eu gostaria de agradecer o convite da Assembleia Legislativa, e mais que agradecer o convite, quero agradecer a iniciativa. Audiência pública é um momento democrático, de transparência, é um momento em que todos os segmentos da sociedade têm a oportunidade de se manifestar de acordo com o seu ponto de vista. As audiências públicas foram as primeiras demandas que o Ministério Público Federal recomendou em 2012, se não me engano, através de um documento subscrito por todos os Procuradores que trabalham na zona costeira do Estado inteiro à época da realização do Plano de Gerenciamento Costeiro de Santa Catarina. Hoje, este momento consagra um desses tópicos. Acho que a sociedade está de parabéns por sentar e discutir. </w:t>
      </w:r>
    </w:p>
    <w:p>
      <w:pPr>
        <w:pStyle w:val="Normal"/>
        <w:ind w:firstLine="709"/>
        <w:jc w:val="both"/>
        <w:rPr>
          <w:sz w:val="24"/>
          <w:szCs w:val="24"/>
        </w:rPr>
      </w:pPr>
      <w:r>
        <w:rPr>
          <w:sz w:val="24"/>
          <w:szCs w:val="24"/>
        </w:rPr>
        <w:t>Em relação especificamente a Jaguaruna, nos anos de 2011, 2012 foram ajuizadas diversas ações civis públicas com o objetivo de anular as licenças ambientais conferidas pela Fatma aos loteamentos do Município por ausência de qualquer estudo ambiental. Essas licenças foram expedidas em regra no final da década de 1970, algumas no início da década de 1980, e à época já havia legislação do Código Florestal definindo APPs, já existiam regras de tutelas de sambaquis, de terrenos da União e, principalmente, a questão do parcelamento do solo urbano.</w:t>
      </w:r>
    </w:p>
    <w:p>
      <w:pPr>
        <w:pStyle w:val="Normal"/>
        <w:ind w:firstLine="709"/>
        <w:jc w:val="both"/>
        <w:rPr>
          <w:sz w:val="24"/>
          <w:szCs w:val="24"/>
        </w:rPr>
      </w:pPr>
      <w:r>
        <w:rPr>
          <w:sz w:val="24"/>
          <w:szCs w:val="24"/>
        </w:rPr>
        <w:t xml:space="preserve">O que se pretende hoje em Jaguaruna na visão do Ministério Público Federal (que eu acredito e espero que seja a visão das demais entidades que participam do processo) Processo? não é uma ação imediata que acontece do dia para a noite, de um ano para o outro; processo demanda muita responsabilidade, demanda estudos técnicos e uma série de requisitos que não é o Ministério Público Federal, não é o Procurador da República, não é o Prefeito, não é o Vereador, não é o órgão ambiental que define, é a lei. A regularização fundiária hoje é uma realidade no País. Nós já temos legislação a respeito e diferentemente do que alguns imaginam e pintam, ela não é simplesmente para congelar as ocupações, estacionar as ocupações, é para adequá-las de modo a garantir a sustentabilidade do meio ambiente. E é isso o que o Ministério Público quer. </w:t>
      </w:r>
    </w:p>
    <w:p>
      <w:pPr>
        <w:pStyle w:val="Normal"/>
        <w:ind w:firstLine="709"/>
        <w:jc w:val="both"/>
        <w:rPr/>
      </w:pPr>
      <w:r>
        <w:rPr>
          <w:sz w:val="24"/>
          <w:szCs w:val="24"/>
        </w:rPr>
        <w:t xml:space="preserve">As fotos que o Vereador Sérgio mostrou realmente são muito bonitas, olhando de uma forma isolada pode-se pensar que está tudo </w:t>
      </w:r>
      <w:r>
        <w:rPr>
          <w:i/>
          <w:sz w:val="24"/>
          <w:szCs w:val="24"/>
        </w:rPr>
        <w:t>o.k.</w:t>
      </w:r>
      <w:r>
        <w:rPr>
          <w:sz w:val="24"/>
          <w:szCs w:val="24"/>
        </w:rPr>
        <w:t>, mas não está. Eu não vou adentrar na questão técnica porque não me diz respeito, mas o diagnóstico ambiental realizado pelo Departamento de Geociências, capitaneado pelo professor Nelson Gruber, tem demonstrado situações muito preocupantes em relação à dinâmica das dunas, à parte biológica, à parte hídrica do Município. Não adianta imaginar uma regularização fundiária sem enfrentar o verdadeiro problema, que é o meio ambiente.</w:t>
      </w:r>
    </w:p>
    <w:p>
      <w:pPr>
        <w:pStyle w:val="Normal"/>
        <w:ind w:firstLine="709"/>
        <w:jc w:val="both"/>
        <w:rPr>
          <w:sz w:val="24"/>
          <w:szCs w:val="24"/>
        </w:rPr>
      </w:pPr>
      <w:r>
        <w:rPr>
          <w:sz w:val="24"/>
          <w:szCs w:val="24"/>
        </w:rPr>
        <w:t xml:space="preserve">Aqui eu faço alguns esclarecimentos que já fiz várias vezes para os representantes do Município: terreno de marinha não torna a área não edificante, ou seja, terreno de marinha não impede a construção de uma casa. O que acontece é que o terreno de marinha é patrimônio da União, e no patrimônio da União, para haver a regularização da área, você precisa da adequação ambiental do local. Inclusive não sei se todos têm conhecimento, mas hoje a SPU criou um departamento de regularização fundiária aqui em Florianópolis. </w:t>
      </w:r>
    </w:p>
    <w:p>
      <w:pPr>
        <w:pStyle w:val="Normal"/>
        <w:ind w:firstLine="709"/>
        <w:jc w:val="both"/>
        <w:rPr>
          <w:sz w:val="24"/>
          <w:szCs w:val="24"/>
        </w:rPr>
      </w:pPr>
      <w:r>
        <w:rPr>
          <w:sz w:val="24"/>
          <w:szCs w:val="24"/>
        </w:rPr>
        <w:t>A APA da Baleia Franca: Área de Proteção Ambiental não torna nenhum lote dos presentes e dos que não estão aqui não edificantes. A Área de Proteção Ambiental é uma unidade de conservação federal na qual o meio ambiente sobrevive junto com a civilização, com a sociedade. Então, imaginar que o problema é a APA da Baleia Franca, como muitos dizem, além de equivocado é injusto, porque foi apenas com a criação da APA e com a real fiscalização que a APA empreendeu no Município, que esses problemas gravíssimos vieram à tona, quando talvez viessem à tona somente daqui a vinte anos, trinta anos, quarenta anos, quando não teriam mais solução. E hoje temos uma solução, dá para definir um futuro melhor para o Município, para as ocupações de loteamentos. Não há nenhuma dúvida sobre isso. O que acontece é que existem áreas que têm que ser protegidas, recuperadas e o momento de definir isso é agora, é preciso haver um planejamento sobre isso.</w:t>
      </w:r>
    </w:p>
    <w:p>
      <w:pPr>
        <w:pStyle w:val="Normal"/>
        <w:ind w:firstLine="709"/>
        <w:jc w:val="both"/>
        <w:rPr>
          <w:sz w:val="24"/>
          <w:szCs w:val="24"/>
        </w:rPr>
      </w:pPr>
      <w:r>
        <w:rPr>
          <w:sz w:val="24"/>
          <w:szCs w:val="24"/>
        </w:rPr>
        <w:t>Mas não é apenas a condição de Área de Preservação Permanente de determinado lote que o torna não edificável. O problema é que quando se faz um parcelamento do solo urbano, que é o loteamento, ele demanda um estudo ambiental de quantos lotes vão ser construídos, o impacto disso em várias vertentes, como saneamento básico, trânsito, saúde, educação. Então, o loteamento não é simplesmente dividir um terreno e colocar vinte, cem ou mil casas. É preciso ter um ordenamento urbano, talvez uma das maiores mazelas das cidades brasileiras. Quem veio hoje pela manhã para Florianópolis e ficou parado uma hora, duas horas, três horas na BR-101, lembre que se Florianópolis tivesse sido discutida há trinta anos, quarenta anos de forma mais apropriada - claro que eram outros tempos, na época se discutia alguma coisa mais importante, que era a democracia –, talvez não tivéssemos tantos problemas como em outras grandes cidades do País.</w:t>
      </w:r>
    </w:p>
    <w:p>
      <w:pPr>
        <w:pStyle w:val="Normal"/>
        <w:ind w:firstLine="709"/>
        <w:jc w:val="both"/>
        <w:rPr>
          <w:sz w:val="24"/>
          <w:szCs w:val="24"/>
        </w:rPr>
      </w:pPr>
      <w:r>
        <w:rPr>
          <w:sz w:val="24"/>
          <w:szCs w:val="24"/>
        </w:rPr>
        <w:t xml:space="preserve">Outra coisa que as fotos que o Vereador apresentou não demonstram, Deputado Gean, são as ligações clandestinas de energia elétrica que hoje nós temos no Município. São ligações clandestinas que decorrem simplesmente do fato de a população construir sem alvará de construção... Construir, não, minto, colocar casas, depositar casas. Infelizmente o convite não me permitiu preparar o material, mas eu traria aqui para os senhores as casas sendo transportadas em carros e colocadas em cima de palafitas, em cima de montes de tijolos, criando uma ocupação desordenada, essa, sim, do dia para a noite. Infelizmente não basta fiscalização do Poder Público, a gente precisa da fiscalização da sociedade. </w:t>
      </w:r>
    </w:p>
    <w:p>
      <w:pPr>
        <w:pStyle w:val="Normal"/>
        <w:ind w:firstLine="709"/>
        <w:jc w:val="both"/>
        <w:rPr>
          <w:sz w:val="24"/>
          <w:szCs w:val="24"/>
        </w:rPr>
      </w:pPr>
      <w:r>
        <w:rPr>
          <w:sz w:val="24"/>
          <w:szCs w:val="24"/>
        </w:rPr>
        <w:t>Particularmente, há cerca de dois anos eu fiz um sobrevoo de helicóptero e vi uma comunidade comemorando a colocação de uma casa dessas. Então, realmente a sociedade não pode apenas imputar ao Poder Público essa responsabilidade, porque ela também tem sua parcela de responsabilidade em todo o processo.</w:t>
      </w:r>
    </w:p>
    <w:p>
      <w:pPr>
        <w:pStyle w:val="Normal"/>
        <w:ind w:firstLine="709"/>
        <w:jc w:val="both"/>
        <w:rPr>
          <w:sz w:val="24"/>
          <w:szCs w:val="24"/>
        </w:rPr>
      </w:pPr>
      <w:r>
        <w:rPr>
          <w:sz w:val="24"/>
          <w:szCs w:val="24"/>
        </w:rPr>
        <w:t xml:space="preserve">Quero dizer que me chamou a atenção, e não tenho nada contra, a placa sobre veranistas. O Ministério Público Federal procura não fazer qualquer distinção entre veranistas e moradores, apesar de pontualmente poder haver alguma situação de urgência que a gente tenha que fazer essa diferenciação, mas respeitamos o patrimônio de todos. Sabemos que o veranista suou, trabalhou para comprar o seu lote, para construir a sua casa. Contudo, os veranistas não podem também perder de vista que um Município não vive da casa de praia desses veranistas, que um Município precisa de planejamento, inclusive de atividade econômica. Não adianta nós fazermos uma regularização fundiária e o Município depois não ter espaço para ter uma atividade industrial, uma atividade agrícola, uma atividade pastoril, enfim, uma atividade econômica que sustente o Município. Isso é importante que seja dito. </w:t>
      </w:r>
    </w:p>
    <w:p>
      <w:pPr>
        <w:pStyle w:val="Normal"/>
        <w:ind w:firstLine="709"/>
        <w:jc w:val="both"/>
        <w:rPr>
          <w:sz w:val="24"/>
          <w:szCs w:val="24"/>
        </w:rPr>
      </w:pPr>
      <w:r>
        <w:rPr>
          <w:sz w:val="24"/>
          <w:szCs w:val="24"/>
        </w:rPr>
        <w:t xml:space="preserve">E para isso, mais uma vez, é preciso planejamento para ocupar os espaços da melhor maneira possível. Como ocupar esses espaços? Respeitando o meio ambiente e buscando respeitar, sim, as ocupações de décadas, de anos, algumas realmente legais, pois a pessoa paga o seu IPTU, tem o seu alvará de construção, e a única forma de fazer isso é com diagnóstico ambiental. Nós poderíamos aqui imputar o custo da realização desse diagnóstico ambiental à população, aos loteadores. No entanto, o Município hoje conta com uma diversidade tão grande de comunidades, desde pescadores até veranistas, que é difícil fazer uma divisão justa desse custo que é alto, extremamente alto, pois não é barato fazer um diagnóstico ambiental. E Deus quis que nesse momento a Universidade Federal do Rio Grande do Sul apoiasse essa iniciativa de modo que nós, hoje, temos em curso um estudo ambiental na área, que não é de graça, evidentemente, porque envolve custos, mas não é feito com o objetivo de lucro, é fruto de um trabalho acadêmico, de um debate sério, profundo, técnico e não político. </w:t>
      </w:r>
    </w:p>
    <w:p>
      <w:pPr>
        <w:pStyle w:val="Normal"/>
        <w:ind w:firstLine="709"/>
        <w:jc w:val="both"/>
        <w:rPr>
          <w:sz w:val="24"/>
          <w:szCs w:val="24"/>
        </w:rPr>
      </w:pPr>
      <w:r>
        <w:rPr>
          <w:sz w:val="24"/>
          <w:szCs w:val="24"/>
        </w:rPr>
        <w:t xml:space="preserve">Antes de apresentar o professor Nelson, eu quero destacar que nenhum político pode prometer nada a respeito antes desse diagnóstico ambiental. Quem prometer algo nesse sentido estará faltando com a verdade com a sociedade, com o eleitor, com as pessoas. Somente com um estudo ambiental sério é que algum político, algum administrador público ou mesmo o Ministério Público vai poder prometer com propriedade alguma coisa. E é imprescindível que a Universidade tenha todo o apoio do governo do Estado, do Município e da sociedade civil organizada para poder concluir esse trabalho. </w:t>
      </w:r>
    </w:p>
    <w:p>
      <w:pPr>
        <w:pStyle w:val="Normal"/>
        <w:ind w:firstLine="709"/>
        <w:jc w:val="both"/>
        <w:rPr>
          <w:sz w:val="24"/>
          <w:szCs w:val="24"/>
        </w:rPr>
      </w:pPr>
      <w:r>
        <w:rPr>
          <w:sz w:val="24"/>
          <w:szCs w:val="24"/>
        </w:rPr>
        <w:t xml:space="preserve">Então, Deputado Gean, eu peço desculpas por ter me estendido, não pretendia falar tanto, até porque nós somos burocratas e a solução para Jaguaruna deve ser feita por técnicos, por acadêmicos que estudam realmente os impactos das ocupações naquela região. </w:t>
      </w:r>
    </w:p>
    <w:p>
      <w:pPr>
        <w:pStyle w:val="Normal"/>
        <w:ind w:firstLine="709"/>
        <w:jc w:val="both"/>
        <w:rPr>
          <w:sz w:val="24"/>
          <w:szCs w:val="24"/>
        </w:rPr>
      </w:pPr>
      <w:r>
        <w:rPr>
          <w:sz w:val="24"/>
          <w:szCs w:val="24"/>
        </w:rPr>
        <w:t>Eu devolvo a palavra a V.Exa. Obrigado.</w:t>
      </w:r>
    </w:p>
    <w:p>
      <w:pPr>
        <w:pStyle w:val="Normal"/>
        <w:ind w:firstLine="709"/>
        <w:jc w:val="both"/>
        <w:rPr/>
      </w:pPr>
      <w:r>
        <w:rPr>
          <w:b/>
          <w:sz w:val="24"/>
          <w:szCs w:val="24"/>
        </w:rPr>
        <w:t>O SR. PRESIDENTE (Deputado Estadual Gean Loureiro) -</w:t>
      </w:r>
      <w:r>
        <w:rPr>
          <w:sz w:val="24"/>
          <w:szCs w:val="24"/>
        </w:rPr>
        <w:t xml:space="preserve"> Agradecemos a manifestação do doutor Daniel Ricken, que obviamente traz o posicionamento do Ministério Público Federal. </w:t>
      </w:r>
    </w:p>
    <w:p>
      <w:pPr>
        <w:pStyle w:val="Normal"/>
        <w:ind w:firstLine="709"/>
        <w:jc w:val="both"/>
        <w:rPr>
          <w:sz w:val="24"/>
          <w:szCs w:val="24"/>
        </w:rPr>
      </w:pPr>
      <w:r>
        <w:rPr>
          <w:sz w:val="24"/>
          <w:szCs w:val="24"/>
        </w:rPr>
        <w:t>Num contraponto e numa preocupação legítima de quem faz a defesa também do interesse da sociedade, só quero deixar muito claro, para evitar uma colocação genérica, que o compromisso da Assembleia Legislativa, da Comissão de Turismo e Meio Ambiente, não é realizar nenhum tipo de promessa, o nosso compromisso é buscar um encaminhamento para a regularização. Para isso a gente busca o entendimento do Ministério Público, e a sua presença ajuda muito, buscamos o debate e ter o ponto de vista do Ministério Público. Agora, obviamente que o papel da Assembleia não é estar omissa a esse processo. A bancada dos Deputados representantes do sul é uma das maiores e eles querem, sim, buscar a definição dos estudos ambientais e do marco regulatório para que aquela comunidade possa entender o que pode e o que não pode fazer e de que maneira pode fazer, porque o pior de tudo é a dúvida, se pode, se não pode, assim como em relação aos encaminhamentos que, às vezes, não são realizados, por responsabilidade de diversos entes, mas obviamente que não queremos olhar o passado, queremos discutir daqui para a frente como preservar o meio ambiente e permitir o desenvolvimento daquela região.</w:t>
      </w:r>
    </w:p>
    <w:p>
      <w:pPr>
        <w:pStyle w:val="Normal"/>
        <w:ind w:firstLine="709"/>
        <w:jc w:val="both"/>
        <w:rPr>
          <w:sz w:val="24"/>
          <w:szCs w:val="24"/>
        </w:rPr>
      </w:pPr>
      <w:r>
        <w:rPr>
          <w:sz w:val="24"/>
          <w:szCs w:val="24"/>
        </w:rPr>
        <w:t>Convidamos agora a fazer uso da palavra o professor Nelson Gruber, vice-diretor do Instituto de Geociências da Universidade Federal do Rio Grande do Sul (Igeo/UFRGS), que fará uma apresentação técnica e, na sequência, ouviremos a manifestação dos demais.</w:t>
      </w:r>
    </w:p>
    <w:p>
      <w:pPr>
        <w:pStyle w:val="Normal"/>
        <w:ind w:firstLine="709"/>
        <w:jc w:val="both"/>
        <w:rPr/>
      </w:pPr>
      <w:r>
        <w:rPr>
          <w:b/>
          <w:sz w:val="24"/>
          <w:szCs w:val="24"/>
        </w:rPr>
        <w:t>O SR. NELSON GRUBER –</w:t>
      </w:r>
      <w:r>
        <w:rPr>
          <w:sz w:val="24"/>
          <w:szCs w:val="24"/>
        </w:rPr>
        <w:t xml:space="preserve"> Bom-dia a todos. Gostaria de agradecer ao Deputado Gean Loureiro, Presidente da Comissão de Turismo e Meio Ambiente da Assembleia Legislativa do Estado de Santa Catarina. É uma grande honra para nós, do Instituto de Geociências da UFRGS, estarmos aqui, agradecemos o convite e parabenizamos pela iniciativa.</w:t>
      </w:r>
    </w:p>
    <w:p>
      <w:pPr>
        <w:pStyle w:val="Normal"/>
        <w:ind w:firstLine="709"/>
        <w:jc w:val="both"/>
        <w:rPr>
          <w:sz w:val="24"/>
          <w:szCs w:val="24"/>
        </w:rPr>
      </w:pPr>
      <w:r>
        <w:rPr>
          <w:sz w:val="24"/>
          <w:szCs w:val="24"/>
        </w:rPr>
        <w:t>Faço alguns pequenos registros. Meus cumprimentos ao doutor Gelson Merisio, Presidente da Assembleia Legislativa; ao Procurador do MPF, doutor Daniel Ricken, a quem agradeço também pelas menções, o que aumenta a nossa responsabilidade, que já não é pequena, mas o idealismo de chegarmos a um consenso, a um produto, é ainda maior. Também faço uma menção ao Vereador Sérgio Bitencourt, representando o Prefeito Luiz Napoli, de Jaguaruna; ao Secretário de Estado de Planejamento Murilo Flores, aqui representado pelo nosso colega Flávio Victoria; também uma menção à APA da Baleia Franca, que muito tem nos apoiado nesse processo todo, ao Gerco, que faz parte, ao doutor Gerson Rebolo; um trabalho com a Adelina Kika, da SPU; e uma menção também a uma colega e parceira desse trabalho, a professora Marinez Scherer, da Universidade Federal de Santa Catarina, que é uma autoridade também na parte de gestão em nível internacional, da qual eu vou falar.</w:t>
      </w:r>
    </w:p>
    <w:p>
      <w:pPr>
        <w:pStyle w:val="Normal"/>
        <w:ind w:firstLine="709"/>
        <w:jc w:val="both"/>
        <w:rPr/>
      </w:pPr>
      <w:r>
        <w:rPr>
          <w:sz w:val="24"/>
          <w:szCs w:val="24"/>
        </w:rPr>
        <w:t xml:space="preserve">Nós aceitamos um desafio que se iniciou num trabalho tímido, que era para fazer um processo de gestão da orla do Município de Jaguaruna, analisando alguns conflitos. Logo nas primeiras visitas eu percebi que o assunto era mais grave e fomos buscar exatamente o Ministério Público e a Fatma – que aqui eu não citei, mas, por favor, todas as instituições, Deputados, Prefeitos e comunidades, por favor, sintam-se saudados. Na visita ao Ministério Público fomos atendidos pelo doutor </w:t>
      </w:r>
      <w:r>
        <w:rPr>
          <w:color w:val="000000"/>
          <w:sz w:val="24"/>
          <w:szCs w:val="24"/>
        </w:rPr>
        <w:t xml:space="preserve">Michael, </w:t>
      </w:r>
      <w:r>
        <w:rPr>
          <w:sz w:val="24"/>
          <w:szCs w:val="24"/>
        </w:rPr>
        <w:t xml:space="preserve">que depois teve seguimento com o doutor Daniel Ricken. Apresentamos alguns exemplos de trabalhos que fazíamos no Rio Grande do Sul com o nosso conhecimento em Geologia Costeira e Marinha do Centro de Estudos de Geologia Costeira e Oceânica da UFRGS, lá do Instituto de Geociências, apresentamos alguns modelos que serviriam de base, um mapa de base - a gente vai mostrar alguns exemplos - de como funciona a dinâmica desses ecossistemas, de como funciona a dinâmica sedimentar, quais as características, os modelos de campos de dunas, de barreira a laguna, de condição de costa progradante, ou seja, se ela avança em direção ao mar, ou se ela é retrogradante, se ela recua do mar, isso tudo com uso de geotecnologias para poder dar o planejamento que não havia. </w:t>
      </w:r>
    </w:p>
    <w:p>
      <w:pPr>
        <w:pStyle w:val="Normal"/>
        <w:ind w:firstLine="709"/>
        <w:jc w:val="both"/>
        <w:rPr>
          <w:sz w:val="24"/>
          <w:szCs w:val="24"/>
        </w:rPr>
      </w:pPr>
      <w:r>
        <w:rPr>
          <w:sz w:val="24"/>
          <w:szCs w:val="24"/>
        </w:rPr>
        <w:t>O que acontece é que atualmente um dos maiores instrumentos de gestão são os licenciamentos, e o licenciamento é feito, de certa maneira, no meu quadrado, não se tendo a noção do contexto do entorno. Isso nos gera um efeito dominó caótico, e depois é aquele comentário que o professor Daniel fez, de que, por exemplo, se a gente tivesse essa percepção há trinta anos, quarenta anos, teríamos evitado uma série de erros em termos de planejamento. E uma das coisas que a gente ressalta, quando é perguntado, é que Jaguaruna ainda está em tempo de se replanejar.</w:t>
      </w:r>
    </w:p>
    <w:p>
      <w:pPr>
        <w:pStyle w:val="Normal"/>
        <w:ind w:firstLine="709"/>
        <w:jc w:val="both"/>
        <w:rPr>
          <w:sz w:val="24"/>
          <w:szCs w:val="24"/>
        </w:rPr>
      </w:pPr>
      <w:r>
        <w:rPr>
          <w:sz w:val="24"/>
          <w:szCs w:val="24"/>
        </w:rPr>
        <w:t>Antes de fazer uma rápida apresentação e de mostrar alguns modelos, a gente agradece o apoio que está sendo dado ao projeto, porque ele começou a ganhar corpo justamente a partir do diálogo com o Ministério Público Federal e com a Prefeitura, com o Instituto do Meio Ambiente do Município, através da percepção que tivemos com a comunidade em algumas audiências públicas, dos nossos trabalhos técnicos e de algumas conclusões que a gente já começou a tirar em relação a diversos setores. Observamos que não funcionam da mesma maneira dentro do Município, assim como não vão funcionar da mesma maneira em outras áreas para ter um planejamento em nível de detalhe municipal. E os diálogos foram nos dando várias conclusões de que o planejamento deveria ser tratado e discutido com outras instituições gestoras. Aí o papel fundamental do doutor Daniel Ricken, não por estar na presença dele, porque chegamos a esse estágio e ele chamou algumas instituições para discutir, com a APA sempre presente, e nós depois tivemos a oportunidade de receber o convite da Secretaria do Planejamento e do Gerco para participar de uma ampla reunião com várias instituições, como a SPU, o Ibama, o Iphan, várias Prefeituras, a Secretaria do Planejamento, o MPF e a Universidade.</w:t>
      </w:r>
    </w:p>
    <w:p>
      <w:pPr>
        <w:pStyle w:val="Normal"/>
        <w:ind w:firstLine="709"/>
        <w:jc w:val="both"/>
        <w:rPr/>
      </w:pPr>
      <w:r>
        <w:rPr>
          <w:sz w:val="24"/>
          <w:szCs w:val="24"/>
        </w:rPr>
        <w:t>Então, o que acontece? Vou apresentar alguns dados do trabalho em si e alguns comentários do que a gente já tem de percepção do arcabouço e do detalhe do funcionamento e da dinâmica dessas partes, desse quebra-cabeça que a gente está vendo agora com muito mais detalhe. Mas, fundamentalmente, o que eu coloco é o ineditismo desse processo de gestão, porque é inédito no País um grupo de gestores que tenha o Ministério Público jogando a favor e articulando junto para buscar um consenso. Normalmente acontece de o Ministério Público estar cobrando isso, mas ele estar estimulando é inédito em termos de gestão costeira no País. [</w:t>
      </w:r>
      <w:r>
        <w:rPr>
          <w:i/>
          <w:sz w:val="24"/>
          <w:szCs w:val="24"/>
        </w:rPr>
        <w:t>Taquígrafa-Revisora: Sabrina Schmitz</w:t>
      </w:r>
      <w:r>
        <w:rPr>
          <w:sz w:val="24"/>
          <w:szCs w:val="24"/>
        </w:rPr>
        <w:t>] [</w:t>
      </w:r>
      <w:r>
        <w:rPr>
          <w:i/>
          <w:sz w:val="24"/>
          <w:szCs w:val="24"/>
        </w:rPr>
        <w:t>Leiturista: Siomara G. Videira</w:t>
      </w:r>
      <w:r>
        <w:rPr>
          <w:sz w:val="24"/>
          <w:szCs w:val="24"/>
        </w:rPr>
        <w:t xml:space="preserve">] </w:t>
      </w:r>
    </w:p>
    <w:p>
      <w:pPr>
        <w:pStyle w:val="Normal"/>
        <w:ind w:firstLine="709"/>
        <w:jc w:val="both"/>
        <w:rPr>
          <w:sz w:val="24"/>
          <w:szCs w:val="24"/>
        </w:rPr>
      </w:pPr>
      <w:r>
        <w:rPr>
          <w:sz w:val="24"/>
          <w:szCs w:val="24"/>
        </w:rPr>
        <w:t>Isso tem atraído a atenção de instituições parceiras nossas de ciências do mar espanhola, uma rede muito forte do sul da Europa formada por universidades, como o Campus de Excelência Internacional do Mar (Ceimar), e a Universidade de Bologna, na Itália, que trabalha muito com a questão ambiental e a recuperação de áreas degradadas. Eles ficam, gente, impressionados com a dimensão dos nossos ecossistemas, com a riqueza dos nossos sambaquis. A gente vê em Roma - perdoem a comparação, mas a gente vinha discutindo com um colega nosso geólogo, o professor Eduardo, e os demais colegas - o Coliseu, que é maravilhoso, é um legado dos romanos que tem dois mil anos, mais ou menos; aqui nós temos sambaquis de cinco mil anos, de dez mil anos que encantam a todos pela dimensão. E eles são mal cuidados, não são reconhecidos, os nossos campos de dunas maravilhosos, que enchem os olhos dos europeus quando vêm para cá... Porque eles vieram no nosso projeto, que é tímido, mas nós tivemos a capacidade de trazer, juntamente com a Universidade, inclusive com a Federal de Santa Catarina, pelo menos seis colegas da Espanha, Colômbia e Itália para visitar, e eles ficaram impressionados.</w:t>
      </w:r>
    </w:p>
    <w:p>
      <w:pPr>
        <w:pStyle w:val="Normal"/>
        <w:ind w:firstLine="709"/>
        <w:jc w:val="both"/>
        <w:rPr>
          <w:sz w:val="24"/>
          <w:szCs w:val="24"/>
        </w:rPr>
      </w:pPr>
      <w:r>
        <w:rPr>
          <w:sz w:val="24"/>
          <w:szCs w:val="24"/>
        </w:rPr>
        <w:t>Também estamos trazendo por conta da Universidade várias teses de mestrado, de doutorado de colegas que estão no exterior e alunos de graduação, pós-graduação de Geologia e Biologia Marinha. Nesse final de semana tivemos um grupo de pós da Geografia e eles voltaram para casa transtornados, impressionados com o que viram e com o que pode ser feito. Então, o idealismo, essa paixão é mais ampla e a gente vai mostrar alguma coisa para vocês a partir de agora.</w:t>
      </w:r>
    </w:p>
    <w:p>
      <w:pPr>
        <w:pStyle w:val="Normal"/>
        <w:ind w:firstLine="709"/>
        <w:jc w:val="both"/>
        <w:rPr/>
      </w:pPr>
      <w:r>
        <w:rPr>
          <w:sz w:val="24"/>
          <w:szCs w:val="24"/>
        </w:rPr>
        <w:t>(</w:t>
      </w:r>
      <w:r>
        <w:rPr>
          <w:i/>
          <w:sz w:val="24"/>
          <w:szCs w:val="24"/>
        </w:rPr>
        <w:t>Utiliza imagens em PowerPoint para ilustrar a sua apresentação.</w:t>
      </w:r>
      <w:r>
        <w:rPr>
          <w:sz w:val="24"/>
          <w:szCs w:val="24"/>
        </w:rPr>
        <w:t>)</w:t>
      </w:r>
    </w:p>
    <w:p>
      <w:pPr>
        <w:pStyle w:val="Normal"/>
        <w:ind w:firstLine="709"/>
        <w:jc w:val="both"/>
        <w:rPr/>
      </w:pPr>
      <w:r>
        <w:rPr>
          <w:sz w:val="24"/>
          <w:szCs w:val="24"/>
        </w:rPr>
        <w:t xml:space="preserve">Nós estamos na segunda parte desse diagnóstico. Observem essa mancha hachurada em vermelho </w:t>
      </w:r>
      <w:r>
        <w:rPr>
          <w:i/>
          <w:sz w:val="24"/>
          <w:szCs w:val="24"/>
        </w:rPr>
        <w:t>(aponta para a imagem)</w:t>
      </w:r>
      <w:r>
        <w:rPr>
          <w:sz w:val="24"/>
          <w:szCs w:val="24"/>
        </w:rPr>
        <w:t>, que é a área da barreira arenosa que está sendo trabalhada. Inicialmente, seria aquela linha vermelha ali que teria 200 metros, 300 metros de largura por 37 quilômetros, e a área aumentou por idealismo nosso, inclusive em acordo com o Ministério Público de expandir para resolver problemas de ações que estavam ocorrendo em toda a extensão da barreira. Então, é mais ou menos 3,5 quilômetros por 37 quilômetros – é uma área imensa, denotou muito mais trabalho de campo, quebrando cabeças para poder chegar em escalas de abordagem, enfim, a gente está continuando esse processo.</w:t>
      </w:r>
    </w:p>
    <w:p>
      <w:pPr>
        <w:pStyle w:val="Normal"/>
        <w:ind w:firstLine="709"/>
        <w:jc w:val="both"/>
        <w:rPr>
          <w:sz w:val="24"/>
          <w:szCs w:val="24"/>
        </w:rPr>
      </w:pPr>
      <w:r>
        <w:rPr>
          <w:sz w:val="24"/>
          <w:szCs w:val="24"/>
        </w:rPr>
        <w:t>A etapa inicial contemplou um diagnóstico ambiental, que foi feito em três volumes; e a segunda etapa faz uma análise pontual dos setores de conflito em dois volumes, um na orla, e outro nas dunas interiores, enxergando um pouco mais de perto os problemas, os limites de dinâmica, o recorte dos ecossistemas e as propostas do cenário de solução.</w:t>
      </w:r>
    </w:p>
    <w:p>
      <w:pPr>
        <w:pStyle w:val="Normal"/>
        <w:ind w:firstLine="709"/>
        <w:jc w:val="both"/>
        <w:rPr/>
      </w:pPr>
      <w:r>
        <w:rPr>
          <w:sz w:val="24"/>
          <w:szCs w:val="24"/>
        </w:rPr>
        <w:t>Então aí (</w:t>
      </w:r>
      <w:r>
        <w:rPr>
          <w:i/>
          <w:sz w:val="24"/>
          <w:szCs w:val="24"/>
        </w:rPr>
        <w:t>mostra a imagem</w:t>
      </w:r>
      <w:r>
        <w:rPr>
          <w:sz w:val="24"/>
          <w:szCs w:val="24"/>
        </w:rPr>
        <w:t xml:space="preserve">) estaria a primeira parte, que seriam três volumes. O primeiro, na cor azul, dá um diagnóstico mais geral das dunas na região de Jaguaruna, do ponto de vista da Geologia, da Geografia, do uso e da ocupação. O segundo volume, na cor verde, trata dos diagnósticos dos setores da orla em si, que é uma faixa de 300 metros na qual nós encontramos vários setores: duna, duna frontal, dunas barcanas – são dunas enormes que parecem bumerangues -, setores sem duna, setores com tendência de erosão, setores com banhado. O terceiro volume foi a análise de conflitos, utilizando a superposição da legislação em cima das vulnerabilidades e dos setores que a gente começou a observar. Aí começou a fazer mais sentido, e buscamos então cartografar isso, porque não adianta só ter a concepção, nós temos que ter cartografado, mapeado, para que a gente possa ter - aquele estágio anterior que nos faltava - um planejamento estratégico: essa área é muito vulnerável, não dá para a gente avançar, mas a outra área permite, então a gente consegue desenvolver essas questões, naturalmente adequando com relação à base legal e tratando dos índices de conflito. </w:t>
      </w:r>
    </w:p>
    <w:p>
      <w:pPr>
        <w:pStyle w:val="Normal"/>
        <w:ind w:firstLine="709"/>
        <w:jc w:val="both"/>
        <w:rPr/>
      </w:pPr>
      <w:r>
        <w:rPr>
          <w:sz w:val="24"/>
          <w:szCs w:val="24"/>
        </w:rPr>
        <w:t>Seria mais ou menos essa superposição que é vista na coluna da esquerda (</w:t>
      </w:r>
      <w:r>
        <w:rPr>
          <w:i/>
          <w:sz w:val="24"/>
          <w:szCs w:val="24"/>
        </w:rPr>
        <w:t>mostra a imagem</w:t>
      </w:r>
      <w:r>
        <w:rPr>
          <w:sz w:val="24"/>
          <w:szCs w:val="24"/>
        </w:rPr>
        <w:t>), a gente faz uma superposição de análises em planos dos diversos temas que são tratados, e vamos superpondo com grau de detalhe a fim de reconhecer todas as pressões de uso, todas as divisões e todos os compartimentos e comportamentos desses ecossistemas a partir da estrutura.</w:t>
      </w:r>
    </w:p>
    <w:p>
      <w:pPr>
        <w:pStyle w:val="Normal"/>
        <w:ind w:firstLine="709"/>
        <w:jc w:val="both"/>
        <w:rPr/>
      </w:pPr>
      <w:r>
        <w:rPr>
          <w:sz w:val="24"/>
          <w:szCs w:val="24"/>
        </w:rPr>
        <w:t>Na coluna da direita (</w:t>
      </w:r>
      <w:r>
        <w:rPr>
          <w:i/>
          <w:sz w:val="24"/>
          <w:szCs w:val="24"/>
        </w:rPr>
        <w:t>mostra a imagem</w:t>
      </w:r>
      <w:r>
        <w:rPr>
          <w:sz w:val="24"/>
          <w:szCs w:val="24"/>
        </w:rPr>
        <w:t xml:space="preserve">) estamos trabalhando com aferição de campo, passando o equipamento de georradar que nos dá uma visão do subsolo com características que podem se descobrir antigos canais ou características da costa, da orla, e setores de dunas que estão sendo ali manejadas para que parem de avançar, mas essa é uma técnica que não funciona. </w:t>
      </w:r>
    </w:p>
    <w:p>
      <w:pPr>
        <w:pStyle w:val="Normal"/>
        <w:ind w:firstLine="709"/>
        <w:jc w:val="both"/>
        <w:rPr/>
      </w:pPr>
      <w:r>
        <w:rPr>
          <w:sz w:val="24"/>
          <w:szCs w:val="24"/>
        </w:rPr>
        <w:t>Então, são elaborados vários tipos de mapas, um deles foi essa superposição de índice de criticidade legal e ambiental. Apresentando um ponto de vista de superposição, a gente vê aí a área de arroio corrente (</w:t>
      </w:r>
      <w:r>
        <w:rPr>
          <w:i/>
          <w:sz w:val="24"/>
          <w:szCs w:val="24"/>
        </w:rPr>
        <w:t>mostra a imagem</w:t>
      </w:r>
      <w:r>
        <w:rPr>
          <w:sz w:val="24"/>
          <w:szCs w:val="24"/>
        </w:rPr>
        <w:t>), um recorte da carta, e apresenta um nível moderado, em azul baixo, em determinados pontos de impacto. E dependendo da legislação, da vulnerabilidade desses setores, principalmente em áreas de zona urbana, a mancha urbana já está... não digo consolidada, porque essa questão ainda está sendo avançada no trabalho, porque se for ver, de acordo com a legislação do Conama, nenhuma se adaptava. Portanto, a gente tem que estudar em conjunto com essas instituições para chegar a algum acordo.</w:t>
      </w:r>
    </w:p>
    <w:p>
      <w:pPr>
        <w:pStyle w:val="Normal"/>
        <w:ind w:firstLine="709"/>
        <w:jc w:val="both"/>
        <w:rPr/>
      </w:pPr>
      <w:r>
        <w:rPr>
          <w:sz w:val="24"/>
          <w:szCs w:val="24"/>
        </w:rPr>
        <w:t>O que está sendo apresentado nesses dois volumes vai nos permitir ter um zoneamento mais detalhado de todos esses ecossistemas, de todas essas nuances para as áreas de ocupação – o amarelo é da orla e o vermelho a gente está trabalhando com as dunas interiores. [</w:t>
      </w:r>
      <w:r>
        <w:rPr>
          <w:i/>
          <w:sz w:val="24"/>
          <w:szCs w:val="24"/>
        </w:rPr>
        <w:t>Taquígrafa-Revisora: Ana Rita M. de Souza</w:t>
      </w:r>
      <w:r>
        <w:rPr>
          <w:sz w:val="24"/>
          <w:szCs w:val="24"/>
        </w:rPr>
        <w:t>] Então vamos mostrar algumas coisas que nós vimos, e a caracterização que estamos usando é muito parecida com a que tem no Projeto Orla, que é trabalhar com cenários, que foi uma provocação que tivemos durante as nossas reuniões, principalmente feita pelo nosso colega biólogo da APA da Baleia Franca, o analista Simão, que nos propunha, a partir do que a gente enxerga de vulnerabilidade, termos cenários do que vai acontecer com a ocupação ou não daquelas áreas no futuro.</w:t>
      </w:r>
    </w:p>
    <w:p>
      <w:pPr>
        <w:pStyle w:val="Normal"/>
        <w:ind w:firstLine="709"/>
        <w:jc w:val="both"/>
        <w:rPr>
          <w:sz w:val="24"/>
          <w:szCs w:val="24"/>
        </w:rPr>
      </w:pPr>
      <w:r>
        <w:rPr>
          <w:sz w:val="24"/>
          <w:szCs w:val="24"/>
        </w:rPr>
        <w:t>Nós não podemos esquecer que estamos em período de mudanças climáticas e que temos tido eventos extremos mais fortes, estando as áreas costeiras muito mais sujeitas a esse tipo de impacto. Essa é uma preocupação mundial, não é só brasileira, não é só de Santa Catarina ou só de Jaguaruna.</w:t>
      </w:r>
    </w:p>
    <w:p>
      <w:pPr>
        <w:pStyle w:val="Normal"/>
        <w:ind w:firstLine="709"/>
        <w:jc w:val="both"/>
        <w:rPr>
          <w:sz w:val="24"/>
          <w:szCs w:val="24"/>
        </w:rPr>
      </w:pPr>
      <w:r>
        <w:rPr>
          <w:sz w:val="24"/>
          <w:szCs w:val="24"/>
        </w:rPr>
        <w:t>O cenário I seria a manutenção da dinâmica ambiental atual. Então a gente mantém como está porque é uma área consolidada e vai tendo o mesmo parcelamento de solo até um determinado limite e dali em diante discute-se sob outro critério, porque nós estamos em Áreas de Proteção Permanente, que são as APPs, e a discussão vai até onde vão os limites dessas APPs; há uma interdigitação com outros ecossistemas, que daí são outras APPs de lagoas, de banhados, enfim.</w:t>
      </w:r>
    </w:p>
    <w:p>
      <w:pPr>
        <w:pStyle w:val="Normal"/>
        <w:ind w:firstLine="709"/>
        <w:jc w:val="both"/>
        <w:rPr>
          <w:sz w:val="24"/>
          <w:szCs w:val="24"/>
        </w:rPr>
      </w:pPr>
      <w:r>
        <w:rPr>
          <w:sz w:val="24"/>
          <w:szCs w:val="24"/>
        </w:rPr>
        <w:t>O cenário II é uma readequação parcial dessa infraestrutura, que pode permanecer ou ficar congelada em função disso ser danoso ao ambiente. E o cenário III seria mais drástico, de uma readequação bastante abrangente e que os senhores mesmos vão poder perceber em algumas das situações que nós vimos a campo.</w:t>
      </w:r>
    </w:p>
    <w:p>
      <w:pPr>
        <w:pStyle w:val="Normal"/>
        <w:ind w:firstLine="709"/>
        <w:jc w:val="both"/>
        <w:rPr>
          <w:sz w:val="24"/>
          <w:szCs w:val="24"/>
        </w:rPr>
      </w:pPr>
      <w:r>
        <w:rPr>
          <w:sz w:val="24"/>
          <w:szCs w:val="24"/>
        </w:rPr>
        <w:t>Usamos algumas geotecnologias, como georradar e drone, para fazer mapeamentos bem atualizados, porque a velocidade ocorre, apesar do próprio embargo de urbanização. A gente procura se atualizar usando algumas dessas novas tecnologias.</w:t>
      </w:r>
    </w:p>
    <w:p>
      <w:pPr>
        <w:pStyle w:val="Normal"/>
        <w:ind w:firstLine="709"/>
        <w:jc w:val="both"/>
        <w:rPr/>
      </w:pPr>
      <w:r>
        <w:rPr>
          <w:sz w:val="24"/>
          <w:szCs w:val="24"/>
        </w:rPr>
        <w:t>Observamos alguns tipos de urbanização... À esquerda nós temos uma área, com aquele ponto amarelo (</w:t>
      </w:r>
      <w:r>
        <w:rPr>
          <w:i/>
          <w:sz w:val="24"/>
          <w:szCs w:val="24"/>
        </w:rPr>
        <w:t>aponta para a imagem</w:t>
      </w:r>
      <w:r>
        <w:rPr>
          <w:sz w:val="24"/>
          <w:szCs w:val="24"/>
        </w:rPr>
        <w:t>), de 8 de março de 2011, e agora, em 1º de junho de 2014, vimos que avançou - os senhores podem observar que algumas dessas casas são aquelas que nós vimos vindo em cima de caminhão. Coloca ali a segunda residência, numa área que está sendo fotografada de cima de um sambaqui, em área de banhado, que é insalubre, e próxima de um enorme campo de dunas barcanóides.</w:t>
      </w:r>
    </w:p>
    <w:p>
      <w:pPr>
        <w:pStyle w:val="Normal"/>
        <w:ind w:firstLine="709"/>
        <w:jc w:val="both"/>
        <w:rPr/>
      </w:pPr>
      <w:r>
        <w:rPr>
          <w:sz w:val="24"/>
          <w:szCs w:val="24"/>
        </w:rPr>
        <w:t>Isso traz um problema de saúde pública mais adiante em função da insalubridade, porque se vamos trabalhar com fossa, já estaremos largando a fossa no lençol freático. No momento em que chove, nós vamos ter inundação da área e vamos ter um problema sério de saneamento aí, porque muitas vezes o pessoal cria porcos, animais e tal. E outra coisa, aquele campo que os senhores veem ali à frente (</w:t>
      </w:r>
      <w:r>
        <w:rPr>
          <w:i/>
          <w:sz w:val="24"/>
          <w:szCs w:val="24"/>
        </w:rPr>
        <w:t>aponta para a imagem</w:t>
      </w:r>
      <w:r>
        <w:rPr>
          <w:sz w:val="24"/>
          <w:szCs w:val="24"/>
        </w:rPr>
        <w:t>), que é tão discutido na área de APP, que são APPs de dunas, que afinal de contas é só areia, ele tem uma função importantíssima em vários níveis. Primeiro, é um estoque de areia para eventos extremos, que apesar de não evitar que a praia esteja em erosão, seguramente se não tivesse essa areia, a erosão seria mais intensa. Isso aí envolve aspectos ainda que são históricos, da própria arquitetura da barreira, que a gente consegue ver com georradar. E para vocês entenderem o que o georradar faz, é como a mamãe que está grávida e vai fazer a ecografia do bebê, que hoje está tão boa que a gente já consegue ver o rostinho do bebê, o sexo, etc.</w:t>
      </w:r>
    </w:p>
    <w:p>
      <w:pPr>
        <w:pStyle w:val="Normal"/>
        <w:ind w:firstLine="709"/>
        <w:jc w:val="both"/>
        <w:rPr>
          <w:sz w:val="24"/>
          <w:szCs w:val="24"/>
        </w:rPr>
      </w:pPr>
      <w:r>
        <w:rPr>
          <w:sz w:val="24"/>
          <w:szCs w:val="24"/>
        </w:rPr>
        <w:t>Então, o georradar nos permite ver se a costa é retrogradante ou se ela é progradante em direção ao mar.</w:t>
      </w:r>
    </w:p>
    <w:p>
      <w:pPr>
        <w:pStyle w:val="Normal"/>
        <w:ind w:firstLine="709"/>
        <w:jc w:val="both"/>
        <w:rPr>
          <w:sz w:val="24"/>
          <w:szCs w:val="24"/>
        </w:rPr>
      </w:pPr>
      <w:r>
        <w:rPr>
          <w:sz w:val="24"/>
          <w:szCs w:val="24"/>
        </w:rPr>
        <w:t xml:space="preserve">Para finalizar, acho que a questão da duna arenosa é importante, porque ela serve de uma primeira barreira para eventos extremos, ela serve de recarga de água, tanto a barreira das dunas frontais ou do sistema praial quanto das dunas interiores, porque hoje o problema de água... Por exemplo, aqui em Florianópolis o pessoal já tem problema de água no verão, é um problema de recarga. E Jaguaruna tem a possibilidade de fazer um trabalho certo de manejar e permitir que essas áreas permaneçam sob condição de ecossistema, inclusive de uma maneira bastante sustentável. </w:t>
      </w:r>
    </w:p>
    <w:p>
      <w:pPr>
        <w:pStyle w:val="Normal"/>
        <w:ind w:firstLine="709"/>
        <w:jc w:val="both"/>
        <w:rPr/>
      </w:pPr>
      <w:r>
        <w:rPr>
          <w:sz w:val="24"/>
          <w:szCs w:val="24"/>
        </w:rPr>
        <w:t>Alguns tipos de impacto que a gente está vendo (</w:t>
      </w:r>
      <w:r>
        <w:rPr>
          <w:i/>
          <w:sz w:val="24"/>
          <w:szCs w:val="24"/>
        </w:rPr>
        <w:t>mostra várias fotos</w:t>
      </w:r>
      <w:r>
        <w:rPr>
          <w:sz w:val="24"/>
          <w:szCs w:val="24"/>
        </w:rPr>
        <w:t xml:space="preserve">). Ligações, ordenamento territorial com arruamento, saneamento básico. O cidadão colocou uma casa mais elevada ali e a fossa dele, tem um cano ali, saindo direto na duna, contaminando aquela recarga de água que eu comentei aos senhores. Ali é a questão da análise de risco, já em cima do banhado, em área inundável. </w:t>
      </w:r>
    </w:p>
    <w:p>
      <w:pPr>
        <w:pStyle w:val="Normal"/>
        <w:ind w:firstLine="709"/>
        <w:jc w:val="both"/>
        <w:rPr>
          <w:sz w:val="24"/>
          <w:szCs w:val="24"/>
        </w:rPr>
      </w:pPr>
      <w:r>
        <w:rPr>
          <w:sz w:val="24"/>
          <w:szCs w:val="24"/>
        </w:rPr>
        <w:t>Uma série de unidades que a gente está buscando... Isso aqui ainda é um mapa-esboço, a gente não colocou os elementos ali como localizar com bastante precisão depósitos irregulares de resíduos sólidos, ocupação em áreas impróprias, áreas de invasão, mapear isso, porque nós temos que nos conhecer. É como a gente se ver no espelho, às vezes eu me olho no espelho e não gosto do que vejo, mas azar; a gente olha e de repente não gosta de algumas coisas e gosta de outras, mas é um exercício que vimos fazendo a fim de reconhecer como nós estamos e como podemos nos replanejar.</w:t>
      </w:r>
    </w:p>
    <w:p>
      <w:pPr>
        <w:pStyle w:val="Normal"/>
        <w:ind w:firstLine="709"/>
        <w:jc w:val="both"/>
        <w:rPr/>
      </w:pPr>
      <w:r>
        <w:rPr>
          <w:sz w:val="24"/>
          <w:szCs w:val="24"/>
        </w:rPr>
        <w:t xml:space="preserve">O cenário final, seria o exemplo do </w:t>
      </w:r>
      <w:r>
        <w:rPr>
          <w:i/>
          <w:sz w:val="24"/>
          <w:szCs w:val="24"/>
        </w:rPr>
        <w:t>a</w:t>
      </w:r>
      <w:r>
        <w:rPr>
          <w:sz w:val="24"/>
          <w:szCs w:val="24"/>
        </w:rPr>
        <w:t xml:space="preserve">, </w:t>
      </w:r>
      <w:r>
        <w:rPr>
          <w:i/>
          <w:sz w:val="24"/>
          <w:szCs w:val="24"/>
        </w:rPr>
        <w:t>b</w:t>
      </w:r>
      <w:r>
        <w:rPr>
          <w:sz w:val="24"/>
          <w:szCs w:val="24"/>
        </w:rPr>
        <w:t xml:space="preserve">, </w:t>
      </w:r>
      <w:r>
        <w:rPr>
          <w:i/>
          <w:sz w:val="24"/>
          <w:szCs w:val="24"/>
        </w:rPr>
        <w:t>c</w:t>
      </w:r>
      <w:r>
        <w:rPr>
          <w:sz w:val="24"/>
          <w:szCs w:val="24"/>
        </w:rPr>
        <w:t>, a gente não acrescentou muitos elementos aí, mas eu reitero aquela posição dos campos de dunas como grandes fontes de recarga, não são só areia, são ecossistemas importantes, são uma caderneta de poupança da praia naquele manejo de enfrentamento de tempestades, como estamos tendo agora, temos ondas de 4 metros, uma ressaca muito forte, e é um ecossistema importante para a recarga, para o próprio saneamento, como a gente viu, e problemas de água, que são bastante difíceis hoje em dia.</w:t>
      </w:r>
    </w:p>
    <w:p>
      <w:pPr>
        <w:pStyle w:val="Normal"/>
        <w:ind w:firstLine="709"/>
        <w:jc w:val="both"/>
        <w:rPr>
          <w:sz w:val="24"/>
          <w:szCs w:val="24"/>
        </w:rPr>
      </w:pPr>
      <w:r>
        <w:rPr>
          <w:sz w:val="24"/>
          <w:szCs w:val="24"/>
        </w:rPr>
        <w:t>Para encerrar, eu só gostaria de remarcar que o produto vai avançar, ele é interessante, nós temos trabalhado com muito afinco, com muita paixão, temos muito mais dados que isso, mas o processo de gestão é que está sendo surpreendentemente enriquecedor, inédito. A professora Marinez Scherer e eu acabamos de enviar um projeto de uma rede nacional aqui, Federal de Santa Catarina, Urdes(?) e FURG para a Capes, com a Universidade de Cádiz, na Espanha, onde o estudo de caso é Jaguaruna, e esse estudo de caso esperamos que sirva de contribuição para as discussões posteriores em outros Municípios, em outros setores da costa de Santa Catarina e do Brasil.</w:t>
      </w:r>
    </w:p>
    <w:p>
      <w:pPr>
        <w:pStyle w:val="Normal"/>
        <w:ind w:firstLine="709"/>
        <w:jc w:val="both"/>
        <w:rPr/>
      </w:pPr>
      <w:r>
        <w:rPr>
          <w:sz w:val="24"/>
          <w:szCs w:val="24"/>
        </w:rPr>
        <w:t>Muito obrigado. [</w:t>
      </w:r>
      <w:r>
        <w:rPr>
          <w:i/>
          <w:sz w:val="24"/>
          <w:szCs w:val="24"/>
        </w:rPr>
        <w:t>Taquígrafa-Revisora: Siomara G. Videira</w:t>
      </w:r>
      <w:r>
        <w:rPr>
          <w:sz w:val="24"/>
          <w:szCs w:val="24"/>
        </w:rPr>
        <w:t>] [</w:t>
      </w:r>
      <w:r>
        <w:rPr>
          <w:i/>
          <w:sz w:val="24"/>
          <w:szCs w:val="24"/>
        </w:rPr>
        <w:t>Leiturista: Almerinda Lemos Thomé</w:t>
      </w:r>
      <w:r>
        <w:rPr>
          <w:sz w:val="24"/>
          <w:szCs w:val="24"/>
        </w:rPr>
        <w:t>]</w:t>
      </w:r>
    </w:p>
    <w:p>
      <w:pPr>
        <w:pStyle w:val="Normal"/>
        <w:ind w:firstLine="709"/>
        <w:jc w:val="both"/>
        <w:rPr/>
      </w:pPr>
      <w:r>
        <w:rPr>
          <w:b/>
          <w:sz w:val="24"/>
          <w:szCs w:val="24"/>
        </w:rPr>
        <w:t>O SR. PRESIDENTE (Deputado Estadual Gean Loureiro)</w:t>
      </w:r>
      <w:r>
        <w:rPr>
          <w:sz w:val="24"/>
          <w:szCs w:val="24"/>
        </w:rPr>
        <w:t xml:space="preserve"> – Obrigado, professor.</w:t>
      </w:r>
    </w:p>
    <w:p>
      <w:pPr>
        <w:pStyle w:val="Normal"/>
        <w:ind w:firstLine="708"/>
        <w:jc w:val="both"/>
        <w:rPr>
          <w:sz w:val="24"/>
          <w:szCs w:val="24"/>
        </w:rPr>
      </w:pPr>
      <w:r>
        <w:rPr>
          <w:sz w:val="24"/>
          <w:szCs w:val="24"/>
        </w:rPr>
        <w:t>É óbvio que nós tivemos uma visão da Prefeitura e do entendimento do que ela deseja; do anseio da população; da vontade do Chefe do Poder Executivo e da sua equipe; de toda a situação do ponto de vista do Ministério Público Federal, que tem preocupação com a questão ambiental e de que o desenvolvimento ocorra de maneira sustentável naquele local; e dos estudos realizados pela Universidade Federal do Rio Grande do Sul, através do Instituto de Geociências, ao qual agradecemos a presença e o trabalho. Mas o nosso objetivo é, obviamente, termos encaminhamentos práticos; o papel desta audiência não pode ser o de termos apenas discursos aqui.</w:t>
      </w:r>
    </w:p>
    <w:p>
      <w:pPr>
        <w:pStyle w:val="Normal"/>
        <w:ind w:firstLine="708"/>
        <w:jc w:val="both"/>
        <w:rPr>
          <w:sz w:val="24"/>
          <w:szCs w:val="24"/>
        </w:rPr>
      </w:pPr>
      <w:r>
        <w:rPr>
          <w:sz w:val="24"/>
          <w:szCs w:val="24"/>
        </w:rPr>
        <w:t>Nós vamos passar a palavra aos Deputados que desejarem se manifestar para que possamos definir quando e aonde vamos. Depois desse conhecimento por parte dos Parlamentares, iremos nos reunir a fim de ver o que falta de recursos para a conclusão dos estudos ambientais, quem são as entidades que precisam ser chamadas para dividir essa responsabilidade, e estabelecermos um cronograma de ações para que se tenha um resultado prático do trabalho da Comissão e do resultado desta audiência pública.</w:t>
      </w:r>
    </w:p>
    <w:p>
      <w:pPr>
        <w:pStyle w:val="Normal"/>
        <w:ind w:firstLine="708"/>
        <w:jc w:val="both"/>
        <w:rPr>
          <w:sz w:val="24"/>
          <w:szCs w:val="24"/>
        </w:rPr>
      </w:pPr>
      <w:r>
        <w:rPr>
          <w:sz w:val="24"/>
          <w:szCs w:val="24"/>
        </w:rPr>
        <w:t>Com a palavra o Deputado Estadual Luiz Fernando Vampiro para sua manifestação inicial.</w:t>
      </w:r>
    </w:p>
    <w:p>
      <w:pPr>
        <w:pStyle w:val="Normal"/>
        <w:ind w:firstLine="708"/>
        <w:jc w:val="both"/>
        <w:rPr/>
      </w:pPr>
      <w:r>
        <w:rPr>
          <w:b/>
          <w:sz w:val="24"/>
          <w:szCs w:val="24"/>
        </w:rPr>
        <w:t xml:space="preserve">O SR. DEPUTADO ESTADUAL LUIZ FERNANDO VAMPIRO </w:t>
      </w:r>
      <w:r>
        <w:rPr>
          <w:sz w:val="24"/>
          <w:szCs w:val="24"/>
        </w:rPr>
        <w:t>– Bom-dia a todos e a todas.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Primeiro quero registrar a importância deste momento. A Assembleia tem desempenhado um papel importante em relação a algumas discussões fundamentais, como as de terras de marinha e de outras situações, sendo mediadora desses conflitos existentes.</w:t>
      </w:r>
    </w:p>
    <w:p>
      <w:pPr>
        <w:pStyle w:val="Normal"/>
        <w:ind w:firstLine="708"/>
        <w:jc w:val="both"/>
        <w:rPr>
          <w:sz w:val="24"/>
          <w:szCs w:val="24"/>
        </w:rPr>
      </w:pPr>
      <w:r>
        <w:rPr>
          <w:sz w:val="24"/>
          <w:szCs w:val="24"/>
        </w:rPr>
        <w:t>O Procurador da República doutor Daniel fez uma explicação bastante burocrática em relação a todo o processo, em virtude da Constituição, em virtude da legislação, em virtude dos seus conhecimentos técnicos relativos à área. O professor Nelson fez um detalhamento específico em relação à ocupação, de que forma pode ser equacionada uma situação como essa.</w:t>
      </w:r>
    </w:p>
    <w:p>
      <w:pPr>
        <w:pStyle w:val="Normal"/>
        <w:ind w:firstLine="708"/>
        <w:jc w:val="both"/>
        <w:rPr/>
      </w:pPr>
      <w:r>
        <w:rPr>
          <w:sz w:val="24"/>
          <w:szCs w:val="24"/>
        </w:rPr>
        <w:t xml:space="preserve">Mas há um conflito efetivamente forte, um conflito de interesses: nós temos pessoas de boa-fé que adquiriram nos anos 1970, 1980, com o suor dos seus trabalhos, as suas residências, fazendo investimentos específicos; nós temos outros que são impeditivos nesse sentido; e temos outros que são os aproveitadores de um processo efetivamente deflagrado de falta de fiscalização. Enfim, nós temos uma situação </w:t>
      </w:r>
      <w:r>
        <w:rPr>
          <w:i/>
          <w:sz w:val="24"/>
          <w:szCs w:val="24"/>
        </w:rPr>
        <w:t>sui generis</w:t>
      </w:r>
      <w:r>
        <w:rPr>
          <w:sz w:val="24"/>
          <w:szCs w:val="24"/>
        </w:rPr>
        <w:t xml:space="preserve"> constituída naquela região e não podemos pecar punindo aqueles que têm boa-fé e deixar, obviamente, aqueles que têm má-fé dentro dessa linha de atuação.</w:t>
      </w:r>
    </w:p>
    <w:p>
      <w:pPr>
        <w:pStyle w:val="Normal"/>
        <w:ind w:firstLine="708"/>
        <w:jc w:val="both"/>
        <w:rPr>
          <w:sz w:val="24"/>
          <w:szCs w:val="24"/>
        </w:rPr>
      </w:pPr>
      <w:r>
        <w:rPr>
          <w:sz w:val="24"/>
          <w:szCs w:val="24"/>
        </w:rPr>
        <w:t>Eu compreendo quando o professor Nelson cita – eu tenho residência há 26 anos no Farol de Santa Marta e moro em Criciúma, mas sempre me desloco para lá e conheço muito bem aquela região – algumas situações como o sambaqui, que é um dos maiores do mundo senão o maior do mundo, e que, realmente, é alvo de enduro por motociclistas no final de semana. E nós, às vezes, ficamos discutindo uma situação de ocupação irregular que não é tão grave em relação àquele ponto específico, ou talvez, num grau de risco, ele seja similar.</w:t>
      </w:r>
    </w:p>
    <w:p>
      <w:pPr>
        <w:pStyle w:val="Normal"/>
        <w:ind w:firstLine="708"/>
        <w:jc w:val="both"/>
        <w:rPr>
          <w:sz w:val="24"/>
          <w:szCs w:val="24"/>
        </w:rPr>
      </w:pPr>
      <w:r>
        <w:rPr>
          <w:sz w:val="24"/>
          <w:szCs w:val="24"/>
        </w:rPr>
        <w:t>Diante desse conflito, eu entendo que precisamos ter – a Assembleia Legislativa e particularmente a Comissão, com esta audiência pública – uma solução específica para o caso. E eu vejo um estudo muito bem condensado e muito próprio para a regulamentação da área. O Procurador da República doutor Daniel foi bastante complacente em dizer que, obviamente, se tiver algumas ações de ocupação regular, de investimentos compensatórios, de tratamento sanitário, de tratamento ambiental, de proteção das reservas que ali existem há muitos anos, pode ser feita essa ocupação.</w:t>
      </w:r>
    </w:p>
    <w:p>
      <w:pPr>
        <w:pStyle w:val="Normal"/>
        <w:ind w:firstLine="708"/>
        <w:jc w:val="both"/>
        <w:rPr>
          <w:sz w:val="24"/>
          <w:szCs w:val="24"/>
        </w:rPr>
      </w:pPr>
      <w:r>
        <w:rPr>
          <w:sz w:val="24"/>
          <w:szCs w:val="24"/>
        </w:rPr>
        <w:t>O que entendemos é que todos nós temos que nos envolver, e não só a comunidade que aqui está e nós, Assembleia Legislativa e Ministério Público, mas outros órgãos específicos que não estão participando desta audiência – seria de suma importância a participação destes órgãos –, como a Secretaria de Desenvolvimento Sustentável do Estado de Santa Catarina, que pode aportar investimento para a Universidade Federal do Rio Grande do Sul concluir este trabalho. E, aí sim, um aporte até financeiro para a execução desse projeto, porque ele é oneroso – nós temos que entender dessa forma. Mas também a Fatma, com outras ações específicas na municipalidade, e outros órgãos nesse sentido.</w:t>
      </w:r>
    </w:p>
    <w:p>
      <w:pPr>
        <w:pStyle w:val="Normal"/>
        <w:ind w:firstLine="708"/>
        <w:jc w:val="both"/>
        <w:rPr>
          <w:sz w:val="24"/>
          <w:szCs w:val="24"/>
        </w:rPr>
      </w:pPr>
      <w:r>
        <w:rPr>
          <w:sz w:val="24"/>
          <w:szCs w:val="24"/>
        </w:rPr>
        <w:t>Então, Presidente Gean Loureiro, Vice-Presidente Ricardo, eu entendo que devemos chamar esses órgãos efetivamente à responsabilidade, e isso nós podemos fazer através desta Presidência. Nós podemos ir à Secretaria de Desenvolvimento Sustentável conversar com o Estado de Santa Catarina, levando a Fatma estadual – o presidente Alexandre –, a Fatma regional – o Felipe –, o Ibama, a ONG, outras entidades, para que consigamos detectar de que forma nós vamos poder contemplar a urbanização de maneira salutar, ordenada e que não seja prejudicial ao ambiente.</w:t>
      </w:r>
    </w:p>
    <w:p>
      <w:pPr>
        <w:pStyle w:val="Normal"/>
        <w:ind w:firstLine="708"/>
        <w:jc w:val="both"/>
        <w:rPr>
          <w:sz w:val="24"/>
          <w:szCs w:val="24"/>
        </w:rPr>
      </w:pPr>
      <w:r>
        <w:rPr>
          <w:sz w:val="24"/>
          <w:szCs w:val="24"/>
        </w:rPr>
        <w:t>Há exageros específicos que nós entendemos, porque passamos lá, conhecemos aquilo. Tem gente que vai lá de madrugada, joga a casa na duna e, como disse o próprio Procurador, comemora como se fosse um grande avanço. Mas efetivamente está acontecendo um crime, e é uma situação muito complicada e que, às vezes, prejudica aquele que está a 500 metros de uma zona que não tem qualquer tipo de encosta lacunar ou que não tem qualquer tipo de zoneamento em relação à linha de preamar. Mas está sendo prejudicado e não consegue edificar – às vezes, pagando IPTU, pagando tudo e não tendo o seu direito preservado – a sua propriedade de forma regulamentada para colocar o tratamento sanitário, aumentar a cozinha ou aumentar o banheiro.</w:t>
      </w:r>
    </w:p>
    <w:p>
      <w:pPr>
        <w:pStyle w:val="Normal"/>
        <w:ind w:firstLine="708"/>
        <w:jc w:val="both"/>
        <w:rPr>
          <w:sz w:val="24"/>
          <w:szCs w:val="24"/>
        </w:rPr>
      </w:pPr>
      <w:r>
        <w:rPr>
          <w:sz w:val="24"/>
          <w:szCs w:val="24"/>
        </w:rPr>
        <w:t>Então, acho isso muito próprio e, nesse sentido, gostaria de passar à Presidência esta indicação de que fôssemos até a base, obviamente, para conhecer a realidade que a cidade de Jaguaruna está passando especificamente naquele local. E que levemos o Secretário de Desenvolvimento Sustentável, a bancada do sul, que aqui está bem representada, o Presidente Gean Loureiro, o Secretário, o presidente da Fatma, o Procurador – faço o registro de que é difícil vir a uma audiência pública um representante do Ministério Público Federal, da magnitude do doutor Daniel, que tem se envolvido para resolver o problema, para não obstaculizar. Portanto, eu gostaria de deixar a dica de que somos parceiros do processo, mas que temos de fazer uma audiência lá na base, na minha concepção, com os órgãos regulamentadores. E eu passo isso à Presidência como meu encaminhamento, nesse sentido.</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Estadual Gean Loureiro) </w:t>
      </w:r>
      <w:r>
        <w:rPr>
          <w:sz w:val="24"/>
          <w:szCs w:val="24"/>
        </w:rPr>
        <w:t>–</w:t>
      </w:r>
      <w:r>
        <w:rPr>
          <w:b/>
          <w:sz w:val="24"/>
          <w:szCs w:val="24"/>
        </w:rPr>
        <w:t xml:space="preserve"> </w:t>
      </w:r>
      <w:r>
        <w:rPr>
          <w:sz w:val="24"/>
          <w:szCs w:val="24"/>
        </w:rPr>
        <w:t>Obrigado, Deputado Vampiro.</w:t>
      </w:r>
    </w:p>
    <w:p>
      <w:pPr>
        <w:pStyle w:val="Normal"/>
        <w:ind w:firstLine="708"/>
        <w:jc w:val="both"/>
        <w:rPr>
          <w:sz w:val="24"/>
          <w:szCs w:val="24"/>
        </w:rPr>
      </w:pPr>
      <w:r>
        <w:rPr>
          <w:sz w:val="24"/>
          <w:szCs w:val="24"/>
        </w:rPr>
        <w:t>Nós continuamos recebendo os encaminhamentos.</w:t>
      </w:r>
    </w:p>
    <w:p>
      <w:pPr>
        <w:pStyle w:val="Normal"/>
        <w:ind w:firstLine="708"/>
        <w:jc w:val="both"/>
        <w:rPr>
          <w:sz w:val="24"/>
          <w:szCs w:val="24"/>
        </w:rPr>
      </w:pPr>
      <w:r>
        <w:rPr>
          <w:sz w:val="24"/>
          <w:szCs w:val="24"/>
        </w:rPr>
        <w:t>Ainda vamos passar a palavra aos demais Deputados, e depois, eu vou convidar o senhor Flávio Victoria, gerente de Planejamento Urbano da Secretaria de Estado de Planejamento de Santa Catarina para se manifestar.</w:t>
      </w:r>
    </w:p>
    <w:p>
      <w:pPr>
        <w:pStyle w:val="Normal"/>
        <w:ind w:firstLine="708"/>
        <w:jc w:val="both"/>
        <w:rPr>
          <w:sz w:val="24"/>
          <w:szCs w:val="24"/>
        </w:rPr>
      </w:pPr>
      <w:r>
        <w:rPr>
          <w:sz w:val="24"/>
          <w:szCs w:val="24"/>
        </w:rPr>
        <w:t>Com a palavra o Deputado Estadual José Milton Scheffer.</w:t>
      </w:r>
    </w:p>
    <w:p>
      <w:pPr>
        <w:pStyle w:val="Normal"/>
        <w:ind w:firstLine="708"/>
        <w:jc w:val="both"/>
        <w:rPr/>
      </w:pPr>
      <w:r>
        <w:rPr>
          <w:b/>
          <w:sz w:val="24"/>
          <w:szCs w:val="24"/>
        </w:rPr>
        <w:t xml:space="preserve">O SR. DEPUTADO ESTADUAL JOSÉ MILTON SCHEFFER </w:t>
      </w:r>
      <w:r>
        <w:rPr>
          <w:sz w:val="24"/>
          <w:szCs w:val="24"/>
        </w:rPr>
        <w:t>–</w:t>
      </w:r>
      <w:r>
        <w:rPr>
          <w:b/>
          <w:sz w:val="24"/>
          <w:szCs w:val="24"/>
        </w:rPr>
        <w:t xml:space="preserve"> </w:t>
      </w:r>
      <w:r>
        <w:rPr>
          <w:sz w:val="24"/>
          <w:szCs w:val="24"/>
        </w:rPr>
        <w:t>Presidente, em seu nome quero cumprimentar todos os Deputados e todos os que aqui estão, em nome dos Vereadores. E só vou citar os Vereadores de Jaguaruna para mostrar que existem muitos bons políticos representantes da comunidade; estão aqui o Alício, o Braz, o Sérgio Bitencourt, que é engenheiro e tem se envolvido diretamente nesta questão, o José Gonçalves, o Edenilson, a dona Tereza, a Joelma. Mas aqui tem de outros Municípios também, como a Vereadora Izolete, de Urussanga, e, como vejo aqui, Vereadores de outras cidades como Morro da Fumaça, Sangão, enfim, de vários locais.</w:t>
      </w:r>
    </w:p>
    <w:p>
      <w:pPr>
        <w:pStyle w:val="Normal"/>
        <w:ind w:firstLine="708"/>
        <w:jc w:val="both"/>
        <w:rPr/>
      </w:pPr>
      <w:r>
        <w:rPr>
          <w:sz w:val="24"/>
          <w:szCs w:val="24"/>
        </w:rPr>
        <w:t>Presidente, também quero cumprimentar as Universidades Federais do Rio Grande do Sul e de Santa Catarina pelo envolvimento nesta questão. A gente tem acompanhado isso através, principalmente, da Prefeitura e da Câmara de Vereadores. Eu tenho acompanhado o Prefeito Luiz Napoli em algumas audiências aqui em Florianópolis, na Secretaria do Meio Ambiente e Desenvolvimento Sustentável (</w:t>
      </w:r>
      <w:r>
        <w:rPr>
          <w:i/>
          <w:sz w:val="24"/>
          <w:szCs w:val="24"/>
        </w:rPr>
        <w:t>sic</w:t>
      </w:r>
      <w:r>
        <w:rPr>
          <w:sz w:val="24"/>
          <w:szCs w:val="24"/>
        </w:rPr>
        <w:t>), na Casa Civil, na Secretaria do Planejamento, com o Secretário Murilo Flores, juntamente também com o Vereador Sérgio Bitencourt, que tem estado à frente disso, com o Departamento do Meio Ambiente também de Jaguaruna, na busca de uma solução.</w:t>
      </w:r>
    </w:p>
    <w:p>
      <w:pPr>
        <w:pStyle w:val="Normal"/>
        <w:ind w:firstLine="708"/>
        <w:jc w:val="both"/>
        <w:rPr>
          <w:sz w:val="24"/>
          <w:szCs w:val="24"/>
        </w:rPr>
      </w:pPr>
      <w:r>
        <w:rPr>
          <w:sz w:val="24"/>
          <w:szCs w:val="24"/>
        </w:rPr>
        <w:t>Nós conhecemos todo o litoral sul catarinense, sabemos que a grande maioria da população é de pescadores, pequenos empreendedores, e também sabemos do impacto que essa ação tem causado no desenvolvimento não só econômico mas também social de Jaguaruna. Jaguaruna tem uma orla de quase 40 quilômetros que está impedida, e os Municípios ao lado, como Rincão, Laguna, todos estão em franco desenvolvimento. Então o Município está impedido de se desenvolver por uma questão de ordem legal, e os outros ao seu redor estão liberados. Isso tem impactado muito a economia daquela região e, inclusive, empobrecido as pessoas. Essa é a constatação, Presidente Gean Loureiro, a que nós Deputados, já iniciando o segundo mandato, chegamos.</w:t>
      </w:r>
    </w:p>
    <w:p>
      <w:pPr>
        <w:pStyle w:val="Normal"/>
        <w:ind w:firstLine="708"/>
        <w:jc w:val="both"/>
        <w:rPr/>
      </w:pPr>
      <w:r>
        <w:rPr>
          <w:sz w:val="24"/>
          <w:szCs w:val="24"/>
        </w:rPr>
        <w:t xml:space="preserve">Esta audiência se reveste de uma importância muito grande. Primeiro porque trata da questão ambiental, que é prioritária; e, segundo porque trata também do desenvolvimento econômico e social de toda a comunidade. Nós esperamos que com todo esse esforço – a Universidade tem sido grande parceira nisso – que está sendo feito consigamos, junto com o Ministério Público Federal, encontrar um encaminhamento que nos dê uma recuperação. Nós precisamos transformar esse projeto num diferencial de desenvolvimento para que amanhã Jaguaruna, que está passando por toda essa questão, possa ser citada como referência em preservação ambiental. E que possa servir de </w:t>
      </w:r>
      <w:r>
        <w:rPr>
          <w:i/>
          <w:sz w:val="24"/>
          <w:szCs w:val="24"/>
        </w:rPr>
        <w:t>marketing</w:t>
      </w:r>
      <w:r>
        <w:rPr>
          <w:sz w:val="24"/>
          <w:szCs w:val="24"/>
        </w:rPr>
        <w:t xml:space="preserve"> para a nossa cidade, se não, na verdade, nós estamos sendo penalizados em vão econômica e socialmente.</w:t>
      </w:r>
    </w:p>
    <w:p>
      <w:pPr>
        <w:pStyle w:val="Normal"/>
        <w:ind w:firstLine="708"/>
        <w:jc w:val="both"/>
        <w:rPr>
          <w:sz w:val="24"/>
          <w:szCs w:val="24"/>
        </w:rPr>
      </w:pPr>
      <w:r>
        <w:rPr>
          <w:sz w:val="24"/>
          <w:szCs w:val="24"/>
        </w:rPr>
        <w:t>Infelizmente a demora na resolução desse caso tem causado loteamentos irregulares, o que tem sido muito pior. O remédio está matando o paciente em vez de curar, e inclusive a ideia do próprio Ministério Público Federal, de todos nós, da Fatma, dos órgãos ambientais, é recuperar. E, na verdade, como está tudo proibido, as pessoas têm feito isso as escondidas em locais que não são próprios, como mostraram aqui – em banhados e outras áreas. Então, o remédio que está sendo dado, em vez de paralisar a ocupação desordenada, não está resolvendo o problema. A Prefeitura não tem ação sobre isso; o Prefeito Luiz Napoli tem se queixado constantemente, aqui em Florianópolis, de que ele não tem ação, de que não consegue coibir porque é fruto de uma ação civil pública. Ele não consegue intervir, não pode mesmo, e ao mesmo tempo quem quer burlar a lei a está burlando.</w:t>
      </w:r>
    </w:p>
    <w:p>
      <w:pPr>
        <w:pStyle w:val="Normal"/>
        <w:ind w:firstLine="708"/>
        <w:jc w:val="both"/>
        <w:rPr/>
      </w:pPr>
      <w:r>
        <w:rPr>
          <w:sz w:val="24"/>
          <w:szCs w:val="24"/>
        </w:rPr>
        <w:t xml:space="preserve">Então, quanto mais rápido conseguirmos regularizar e darmos um encaminhamento a esta questão, melhor vai ser para o meio ambiente, melhor vai ser para Jaguaruna, e vamos coibir de uma vez por todas a ocupação desordenada de dunas e de alguns locais que não são próprios. Por isso a importância de seguirmos em frente com esse projeto e buscarmos o encaminhamento o mais rápido possível. Eu vejo toda a comunidade envolvida, e claro que temos que transformar isso num </w:t>
      </w:r>
      <w:r>
        <w:rPr>
          <w:i/>
          <w:sz w:val="24"/>
          <w:szCs w:val="24"/>
        </w:rPr>
        <w:t>case</w:t>
      </w:r>
      <w:r>
        <w:rPr>
          <w:sz w:val="24"/>
          <w:szCs w:val="24"/>
        </w:rPr>
        <w:t xml:space="preserve"> de sucesso, de diferencial para a comunidade. Como fazer? Não sabemos ainda. Agora, a comunidade, o governo, é assim mesmo, a sociedade...</w:t>
      </w:r>
    </w:p>
    <w:p>
      <w:pPr>
        <w:pStyle w:val="Normal"/>
        <w:ind w:firstLine="708"/>
        <w:jc w:val="both"/>
        <w:rPr>
          <w:sz w:val="24"/>
          <w:szCs w:val="24"/>
        </w:rPr>
      </w:pPr>
      <w:r>
        <w:rPr>
          <w:sz w:val="24"/>
          <w:szCs w:val="24"/>
        </w:rPr>
        <w:t>Nós criamos uma série de lei que nem sempre é exigida nos mesmos locais. Se nós formos para os balneários do norte de Santa Catarina, vamos ver casas construídas a cinco metros do mar. Nós vimos, em Itapema estão desmanchando um morro a 20 metros da praia. Então, muitas vezes a sociedade de Jaguaruna nos questiona, as pessoas me perguntam: pô, Deputado, lá pode e aqui não pode? É difícil de explicar isso para a sociedade, e nós temos visto isso com muita preocupação.</w:t>
      </w:r>
    </w:p>
    <w:p>
      <w:pPr>
        <w:pStyle w:val="Normal"/>
        <w:ind w:firstLine="708"/>
        <w:jc w:val="both"/>
        <w:rPr>
          <w:sz w:val="24"/>
          <w:szCs w:val="24"/>
        </w:rPr>
      </w:pPr>
      <w:r>
        <w:rPr>
          <w:sz w:val="24"/>
          <w:szCs w:val="24"/>
        </w:rPr>
        <w:t>Eu tenho notado, como mostrou aqui com a presença de diversos Deputados Estaduais, de Vereadores, de lideranças, que está todo mundo preocupado com essa situação de Jaguaruna. Se demorar demais, quando tivermos isso regularizado, a ocupação desordenada já vai ter destruído o maior patrimônio da cidade. Eu quero dizer que tenho acompanhado tudo e a minha preocupação é essa. E quero ressaltar o papel do doutor Daniel: eu não o conhecia pessoalmente, mas tenho acompanhado, principalmente através da Prefeitura de Jaguaruna, as ações, a parceria e a visão proativa que ele tem tido dessa situação.</w:t>
      </w:r>
    </w:p>
    <w:p>
      <w:pPr>
        <w:pStyle w:val="Normal"/>
        <w:ind w:firstLine="708"/>
        <w:jc w:val="both"/>
        <w:rPr>
          <w:sz w:val="24"/>
          <w:szCs w:val="24"/>
        </w:rPr>
      </w:pPr>
      <w:r>
        <w:rPr>
          <w:sz w:val="24"/>
          <w:szCs w:val="24"/>
        </w:rPr>
        <w:t>O primeiro passo é resolver esta questão do diagnóstico o mais rápido possível, e temos buscado contribuir com isso, juntamente com o Prefeito de Jaguaruna, a Câmara de Vereadores, através do Vereador Sérgio, no Fepema. O projeto foi aprovado agora e vai ser apreciado pelo Fepema, que fará, Deputado Gean Loureiro – você que já foi presidente da Fatma – uma reunião extraordinária para aprovar a liberação de recursos a fim de terminar o pagamento do diagnóstico. Esse diagnóstico que está sendo feito tem um custo, as pessoas estão indo lá e tem toda uma tecnologia de Porto Alegre para cá. Então tem um custo, e uma parte a comunidade já pagou, as pessoas se cotizaram e pagaram, mas para a outra parte o governador Raimundo Colombo tem um compromisso assumido – está aqui o Vereador Serginho, que representa a Prefeitura, e ele sabe disso. Nós já tivemos reunião com o Secretário Murilo Flores, do Planejamento, com o Secretário Nelson Serpa, da Casa Civil, e também com o Secretário Carlos Chiodini, da Secretaria de Desenvolvimento Social, que assumiram compromisso nesse sentido, mas precisam da aprovação do Fundo, do Fepema, para poderem liberar os recursos que vão ao encontro do que nós queremos.</w:t>
      </w:r>
    </w:p>
    <w:p>
      <w:pPr>
        <w:pStyle w:val="Normal"/>
        <w:ind w:firstLine="708"/>
        <w:jc w:val="both"/>
        <w:rPr>
          <w:sz w:val="24"/>
          <w:szCs w:val="24"/>
        </w:rPr>
      </w:pPr>
      <w:r>
        <w:rPr>
          <w:sz w:val="24"/>
          <w:szCs w:val="24"/>
        </w:rPr>
        <w:t>Liberado isso, a pergunta que fica ao Ministério Público e talvez a outros órgãos é que, nós queremos saber, tendo o diagnóstico em mãos quais são os próximos passos que temos que tomar para resolver esse assunto. Essa é a minha questão.</w:t>
      </w:r>
    </w:p>
    <w:p>
      <w:pPr>
        <w:pStyle w:val="Normal"/>
        <w:jc w:val="both"/>
        <w:rPr/>
      </w:pPr>
      <w:r>
        <w:rPr>
          <w:b/>
          <w:sz w:val="24"/>
          <w:szCs w:val="24"/>
        </w:rPr>
        <w:t xml:space="preserve">O SR. PRESIDENTE (Deputado Estadual Gean Loureiro) </w:t>
      </w:r>
      <w:r>
        <w:rPr>
          <w:sz w:val="24"/>
          <w:szCs w:val="24"/>
        </w:rPr>
        <w:t>–</w:t>
      </w:r>
      <w:r>
        <w:rPr>
          <w:b/>
          <w:sz w:val="24"/>
          <w:szCs w:val="24"/>
        </w:rPr>
        <w:t xml:space="preserve"> </w:t>
      </w:r>
      <w:r>
        <w:rPr>
          <w:sz w:val="24"/>
          <w:szCs w:val="24"/>
        </w:rPr>
        <w:t>Só quero fazer o registro de que os senhores Luiz, Mano e Daniel, que é advogado lá em Criciúma, há muito tempo vinham me cobrando essa discussão, mas nem sempre se consegue fazer isso imediatamente. Porém, a comunidade veio, e nós estamos no momento correto para concretizar esse trabalho. [</w:t>
      </w:r>
      <w:r>
        <w:rPr>
          <w:i/>
          <w:sz w:val="24"/>
          <w:szCs w:val="24"/>
        </w:rPr>
        <w:t>Taquígrafa-Revisora: Almerinda Lemos Thomé</w:t>
      </w:r>
      <w:r>
        <w:rPr>
          <w:sz w:val="24"/>
          <w:szCs w:val="24"/>
        </w:rPr>
        <w:t>]</w:t>
      </w:r>
    </w:p>
    <w:p>
      <w:pPr>
        <w:pStyle w:val="Normal"/>
        <w:ind w:firstLine="709"/>
        <w:jc w:val="both"/>
        <w:rPr>
          <w:sz w:val="24"/>
          <w:szCs w:val="24"/>
        </w:rPr>
      </w:pPr>
      <w:r>
        <w:rPr>
          <w:sz w:val="24"/>
          <w:szCs w:val="24"/>
        </w:rPr>
        <w:t>Com a palavra o Vice-Presidente desta Comissão, o Deputado Estadual Ricardo Guidi.</w:t>
      </w:r>
    </w:p>
    <w:p>
      <w:pPr>
        <w:pStyle w:val="Normal"/>
        <w:ind w:firstLine="709"/>
        <w:jc w:val="both"/>
        <w:rPr/>
      </w:pPr>
      <w:r>
        <w:rPr>
          <w:b/>
          <w:sz w:val="24"/>
          <w:szCs w:val="24"/>
        </w:rPr>
        <w:t xml:space="preserve">O SR. DEPUTADO ESTADUAL RICARDO GUIDI </w:t>
      </w:r>
      <w:r>
        <w:rPr>
          <w:sz w:val="24"/>
          <w:szCs w:val="24"/>
        </w:rPr>
        <w:t>– Bom-dia a todos e a todas. Cumprimento os meus colegas Deputados, os Vereadores, as lideranças comunitárias, o Procurador, doutor Daniel Ricken, o professor Nelson e a imprensa aqui presente.</w:t>
      </w:r>
    </w:p>
    <w:p>
      <w:pPr>
        <w:pStyle w:val="Normal"/>
        <w:ind w:firstLine="709"/>
        <w:jc w:val="both"/>
        <w:rPr>
          <w:sz w:val="24"/>
          <w:szCs w:val="24"/>
        </w:rPr>
      </w:pPr>
      <w:r>
        <w:rPr>
          <w:sz w:val="24"/>
          <w:szCs w:val="24"/>
        </w:rPr>
        <w:t>Estou vendo um número expressivo de Deputados, o auditório está lotado e a quantidade de pessoas aqui já demonstra o quanto esse tema nos preocupa. Chegou o momento de darmos uma solução definitiva ao Município de Jaguaruna, e o estudo da UFRGS é muito importante para isso. Temos, sim, que respeitar a questão legal, as pessoas que estão envolvidas e o desenvolvimento sustentável da cidade de Jaguaruna. E a Comissão de Turismo e Meio Ambiente está capacitada para intermediar isso, uma vez que o nosso Presidente, o Deputado Gean, já foi presidente da Fatma e conhece bem o assunto.</w:t>
      </w:r>
    </w:p>
    <w:p>
      <w:pPr>
        <w:pStyle w:val="Normal"/>
        <w:ind w:firstLine="709"/>
        <w:jc w:val="both"/>
        <w:rPr/>
      </w:pPr>
      <w:r>
        <w:rPr>
          <w:sz w:val="24"/>
          <w:szCs w:val="24"/>
        </w:rPr>
        <w:t>Então vamos ao governo do Estado buscar as parcerias necessárias e vamos trabalhar para resolver de uma vez por todas o problema dos balneários da cidade. Muito obrigado! (</w:t>
      </w:r>
      <w:r>
        <w:rPr>
          <w:i/>
          <w:sz w:val="24"/>
          <w:szCs w:val="24"/>
        </w:rPr>
        <w:t>Palmas.</w:t>
      </w:r>
      <w:r>
        <w:rPr>
          <w:sz w:val="24"/>
          <w:szCs w:val="24"/>
        </w:rPr>
        <w:t>)</w:t>
      </w:r>
    </w:p>
    <w:p>
      <w:pPr>
        <w:pStyle w:val="Normal"/>
        <w:ind w:firstLine="709"/>
        <w:jc w:val="both"/>
        <w:rPr/>
      </w:pPr>
      <w:r>
        <w:rPr>
          <w:b/>
          <w:sz w:val="24"/>
          <w:szCs w:val="24"/>
        </w:rPr>
        <w:t>O SR. PRESIDENTE (Deputado Estadual Gean Loureiro)</w:t>
      </w:r>
      <w:r>
        <w:rPr>
          <w:sz w:val="24"/>
          <w:szCs w:val="24"/>
        </w:rPr>
        <w:t xml:space="preserve"> – Quero informar que após a próxima manifestação, a do Deputado Comin, o senhor Flávio Victoria, gerente de Planejamento Urbano da Secretaria de Estado de Planejamento de Santa Catarina, irá se manifestar, e após esta manifestação será concedida a palavra aos representantes das entidades. Porém, em virtude do tempo, teremos que ter certa organização, e por isso sugiro que cada Município tenha um representante para se manifestar. E depois de todas as falas passaremos aos encaminhamentos finais, quando ainda concederemos uma nova manifestação aos membros da mesa para mais alguns esclarecimentos, se for o caso.</w:t>
      </w:r>
    </w:p>
    <w:p>
      <w:pPr>
        <w:pStyle w:val="Normal"/>
        <w:ind w:firstLine="709"/>
        <w:jc w:val="both"/>
        <w:rPr>
          <w:sz w:val="24"/>
          <w:szCs w:val="24"/>
        </w:rPr>
      </w:pPr>
      <w:r>
        <w:rPr>
          <w:sz w:val="24"/>
          <w:szCs w:val="24"/>
        </w:rPr>
        <w:t>Com a palavra o Deputado Valmir Comin, 1º Secretário da Mesa da Assembleia Legislativa, também um Deputado do sul.</w:t>
      </w:r>
    </w:p>
    <w:p>
      <w:pPr>
        <w:pStyle w:val="Normal"/>
        <w:ind w:firstLine="709"/>
        <w:jc w:val="both"/>
        <w:rPr/>
      </w:pPr>
      <w:r>
        <w:rPr>
          <w:b/>
          <w:sz w:val="24"/>
          <w:szCs w:val="24"/>
        </w:rPr>
        <w:t>O SR. DEPUTADO ESTADUAL VALMIR COMIN</w:t>
      </w:r>
      <w:r>
        <w:rPr>
          <w:sz w:val="24"/>
          <w:szCs w:val="24"/>
        </w:rPr>
        <w:t xml:space="preserve"> – Os meus cumprimentos ao Presidente da Comissão de Turismo e Meio Ambiente, o nosso Deputado Gean Loureiro, extensivamente aos demais integrantes da Comissão; aos senhores Deputados; muito especialmente ao Procurador da República, o doutor Daniel Ricken; aos </w:t>
      </w:r>
      <w:r>
        <w:rPr>
          <w:i/>
          <w:sz w:val="24"/>
          <w:szCs w:val="24"/>
        </w:rPr>
        <w:t>experts</w:t>
      </w:r>
      <w:r>
        <w:rPr>
          <w:sz w:val="24"/>
          <w:szCs w:val="24"/>
        </w:rPr>
        <w:t xml:space="preserve"> da área, que representam aqui a UFRGS; aos Vereadores; enfim, a todos que aqui se encontram. É uma satisfação poder estar aqui.</w:t>
      </w:r>
    </w:p>
    <w:p>
      <w:pPr>
        <w:pStyle w:val="Normal"/>
        <w:ind w:firstLine="709"/>
        <w:jc w:val="both"/>
        <w:rPr>
          <w:sz w:val="24"/>
          <w:szCs w:val="24"/>
        </w:rPr>
      </w:pPr>
      <w:r>
        <w:rPr>
          <w:sz w:val="24"/>
          <w:szCs w:val="24"/>
        </w:rPr>
        <w:t>Senhor Presidente, ouvi atentamente o que o Procurador da República falou e fiquei mais tranquilo com a situação. Evidentemente, todo esse processo tem causado uma insegurança jurídica a todos, já que muitas pessoas há mais de cinco décadas ou seis décadas constituíram famílias, educaram os seus filhos, prospectaram os seus negócios e hoje se encontram numa situação de insegurança total em função de não estar consolidado um planejamento que dê segurança a elas, a essas famílias.</w:t>
      </w:r>
    </w:p>
    <w:p>
      <w:pPr>
        <w:pStyle w:val="Normal"/>
        <w:ind w:firstLine="709"/>
        <w:jc w:val="both"/>
        <w:rPr>
          <w:sz w:val="24"/>
          <w:szCs w:val="24"/>
        </w:rPr>
      </w:pPr>
      <w:r>
        <w:rPr>
          <w:sz w:val="24"/>
          <w:szCs w:val="24"/>
        </w:rPr>
        <w:t>Tenho definido o que queremos e a maneira como vamos alcançar isso. E aqui o professor da Universidade deixou muito claro que o embasamento precisa ser técnico; o Procurador também disse que quando se fala, por exemplo, em Baleia Franca, muitos a caracterizam como não podendo construir nada, e dentro dos 300 metros da preamar também não. Na verdade, é possível sim, desde que se estabeleça uma condição e um planejamento respeitando as questões ambientais, e com isso promovendo a consolidação das existentes e a preocupação com o futuro. Não é verdade? Nós precisamos desenvolver a região; agora, nós precisamos ser bem pragmáticos. Como foi colocado, é evidente que ninguém está aqui vendendo uma falsa expectativa, estamos aqui como colaboradores do processo, até porque essa é a caixa de ressonância da sociedade na qual você oportuniza condição às entidades, aos personagens e às pessoas entendidas e envolvidas no assunto, para que possamos buscar um encaminhamento prático, objetivo e eficaz.</w:t>
      </w:r>
    </w:p>
    <w:p>
      <w:pPr>
        <w:pStyle w:val="Normal"/>
        <w:ind w:firstLine="709"/>
        <w:jc w:val="both"/>
        <w:rPr>
          <w:sz w:val="24"/>
          <w:szCs w:val="24"/>
        </w:rPr>
      </w:pPr>
      <w:r>
        <w:rPr>
          <w:sz w:val="24"/>
          <w:szCs w:val="24"/>
        </w:rPr>
        <w:t>Ontem recebi uma ligação do Cuco, do Areial, reiterando o convite feito e dizendo que existia a promessa de um recurso por parte do governo para consolidar o estudo – essa viabilidade através da Universidade. Eu gostaria que alguém, talvez o Vereador Sérgio – e aqui o parabenizo pela iniciativa, assim como todos os consignatários –, clareasse a situação e visse de que forma nós podemos interceder para objetivar toda essa situação.</w:t>
      </w:r>
    </w:p>
    <w:p>
      <w:pPr>
        <w:pStyle w:val="Normal"/>
        <w:ind w:firstLine="709"/>
        <w:jc w:val="both"/>
        <w:rPr>
          <w:sz w:val="24"/>
          <w:szCs w:val="24"/>
        </w:rPr>
      </w:pPr>
      <w:r>
        <w:rPr>
          <w:sz w:val="24"/>
          <w:szCs w:val="24"/>
        </w:rPr>
        <w:t>Contem comigo.</w:t>
      </w:r>
    </w:p>
    <w:p>
      <w:pPr>
        <w:pStyle w:val="Normal"/>
        <w:ind w:firstLine="709"/>
        <w:jc w:val="both"/>
        <w:rPr/>
      </w:pPr>
      <w:r>
        <w:rPr>
          <w:b/>
          <w:sz w:val="24"/>
          <w:szCs w:val="24"/>
        </w:rPr>
        <w:t>O SR. PRESIDENTE (Deputado Estadual Gean Loureiro)</w:t>
      </w:r>
      <w:r>
        <w:rPr>
          <w:sz w:val="24"/>
          <w:szCs w:val="24"/>
        </w:rPr>
        <w:t xml:space="preserve"> – Informamos, Deputado Comin, que o Deputado José Milton, em parte, já trouxe uma manifestação desse encaminhamento, do que falta.</w:t>
      </w:r>
    </w:p>
    <w:p>
      <w:pPr>
        <w:pStyle w:val="Normal"/>
        <w:ind w:firstLine="709"/>
        <w:jc w:val="both"/>
        <w:rPr/>
      </w:pPr>
      <w:r>
        <w:rPr>
          <w:sz w:val="24"/>
          <w:szCs w:val="24"/>
        </w:rPr>
        <w:t>O Fepema é um Fundo vinculado à Secretaria de Desenvolvimento Econômico e Sustentável, formado por uma comissão que aprova a destinação de recursos com base em projetos lá apresentados. Como foi aqui relatado, esse projeto já tramita e está em fase final de aprovação, num compromisso do Governador, da Casa Civil e da Secretaria para esse encaminhamento. [</w:t>
      </w:r>
      <w:r>
        <w:rPr>
          <w:i/>
          <w:sz w:val="24"/>
          <w:szCs w:val="24"/>
        </w:rPr>
        <w:t>Taquígrafa-Revisora: Jacqueline de O. V. Bitencourt</w:t>
      </w:r>
      <w:r>
        <w:rPr>
          <w:sz w:val="24"/>
          <w:szCs w:val="24"/>
        </w:rPr>
        <w:t>]</w:t>
      </w:r>
    </w:p>
    <w:p>
      <w:pPr>
        <w:pStyle w:val="Normal"/>
        <w:ind w:firstLine="709"/>
        <w:jc w:val="both"/>
        <w:rPr>
          <w:sz w:val="24"/>
          <w:szCs w:val="24"/>
        </w:rPr>
      </w:pPr>
      <w:r>
        <w:rPr>
          <w:sz w:val="24"/>
          <w:szCs w:val="24"/>
        </w:rPr>
        <w:t>Diante da sugestão do Deputado Vampiro, a nossa proposta provavelmente vai ser definir algumas situações – o Flávio vai falar antes para que ele também possa se manifestar sobre isso –, como termos uma reunião em Jaguaruna, ou próximo dela, mas preferencialmente lá, ou eventualmente até no Ministério Público Federal em Tubarão. Disponibilizamo-nos a ir até lá para, com o Instituto do Meio Ambiente de Jaguaruna, a Fundação do Meio Ambiente do Estado, a Secretaria do Desenvolvimento Sustentável, a Universidade, a Prefeitura de Jaguaruna, esta Casa Legislativa e o Ministério Público, a fim de que nós possamos definir o que falta para a regulamentação e a possibilidade de concessão de novas licenças e de novos alvarás para a construção, e quais são os requisitos necessários para isso se concretizar; no caso do que já existe consolidado, que possamos definir o que é necessário para a sua regularização e também a definição dos recursos; e, se for necessário, algum estudo a mais do que falta complementar.</w:t>
      </w:r>
    </w:p>
    <w:p>
      <w:pPr>
        <w:pStyle w:val="Normal"/>
        <w:ind w:firstLine="709"/>
        <w:jc w:val="both"/>
        <w:rPr>
          <w:sz w:val="24"/>
          <w:szCs w:val="24"/>
        </w:rPr>
      </w:pPr>
      <w:r>
        <w:rPr>
          <w:sz w:val="24"/>
          <w:szCs w:val="24"/>
        </w:rPr>
        <w:t>Nós sabemos que a vontade do Procurador não é, evidentemente, proibir uma construção, só que ele, como guardião da legislação, tem a obrigação de definir os parâmetros necessários a serem cumpridos. O que nós queremos é saber exatamente o que pode ser cumprido. Finalizados os estudos, o que precisa ser aprovado para começar a partir dali.</w:t>
      </w:r>
    </w:p>
    <w:p>
      <w:pPr>
        <w:pStyle w:val="Normal"/>
        <w:ind w:firstLine="709"/>
        <w:jc w:val="both"/>
        <w:rPr>
          <w:sz w:val="24"/>
          <w:szCs w:val="24"/>
        </w:rPr>
      </w:pPr>
      <w:r>
        <w:rPr>
          <w:sz w:val="24"/>
          <w:szCs w:val="24"/>
        </w:rPr>
        <w:t>Então, hoje nós começamos a esclarecer alguns fatos, a definir peças, e socializamos informações com a Assembleia e com a sociedade. E a sua sugestão, Deputado Andrino, é bem-vinda no intuito de podermos ter, num encontro posterior, esses encaminhamentos práticos já estabelecidos. Diante do que o Deputado Comin colocou e das informações preliminares do Deputado José Milton, sugiro que a assessoria da Comissão formalize um pedido de informação ao governo do Estado sobre o trâmite desse projeto e em que fase ele se encontra, para quando chegarmos lá termos uma informação oficial com os representantes do governo do Estado que lá estiverem presentes para discutir.</w:t>
      </w:r>
    </w:p>
    <w:p>
      <w:pPr>
        <w:pStyle w:val="Normal"/>
        <w:ind w:firstLine="709"/>
        <w:jc w:val="both"/>
        <w:rPr/>
      </w:pPr>
      <w:r>
        <w:rPr>
          <w:b/>
          <w:sz w:val="24"/>
          <w:szCs w:val="24"/>
        </w:rPr>
        <w:t xml:space="preserve">O SR. FLÁVIO VICTORIA </w:t>
      </w:r>
      <w:r>
        <w:rPr>
          <w:sz w:val="24"/>
          <w:szCs w:val="24"/>
        </w:rPr>
        <w:t>– Obrigado, Gean. Parabéns pela iniciativa.</w:t>
      </w:r>
    </w:p>
    <w:p>
      <w:pPr>
        <w:pStyle w:val="Normal"/>
        <w:ind w:firstLine="709"/>
        <w:jc w:val="both"/>
        <w:rPr>
          <w:sz w:val="24"/>
          <w:szCs w:val="24"/>
        </w:rPr>
      </w:pPr>
      <w:r>
        <w:rPr>
          <w:sz w:val="24"/>
          <w:szCs w:val="24"/>
        </w:rPr>
        <w:t>O Secretário Murilo, infelizmente, tinha uma viagem pré-agendada a Chapecó e não pôde estar presente, embora quisesse muito estar aqui. Eu digo isso porque na gestão do Murilo, a partir de 2013, houve uma definição para que o Estado fortemente implementasse medidas na área de planejamento, uma estruturação do planejamento com base nos territórios. Diversas medidas estão sendo tomadas – não vou citá-las, pois não é o caso – e uma delas foi o fortalecimento de um programa que já existe, o Programa de Gerenciamento Costeiro. O Plano Estadual de Gerenciamento Costeiro que está instituído foi elaborado pela SPG já contém um arcabouço todo no contexto do ordenamento territorial da costa, mas precisamos avançar ainda para o resto do Estado.</w:t>
      </w:r>
    </w:p>
    <w:p>
      <w:pPr>
        <w:pStyle w:val="Normal"/>
        <w:ind w:firstLine="709"/>
        <w:jc w:val="both"/>
        <w:rPr>
          <w:sz w:val="24"/>
          <w:szCs w:val="24"/>
        </w:rPr>
      </w:pPr>
      <w:r>
        <w:rPr>
          <w:sz w:val="24"/>
          <w:szCs w:val="24"/>
        </w:rPr>
        <w:t>O que encontramos foi um estudo muito rico, inclusive numa escala do gerenciamento costeiro de 1 para 50 mil e com estudos socioambientais que estão disponíveis já no... a contratação que foi feita e todos os estudos são realizados com uma base técnica muito forte que nos dá, em nível daquilo que é atribuição do governo, um instrumento muito potente para ir para a prática. Aí entra a questão que os senhores também têm falado, que no Brasil se planeja, planeja, planeja e as coisas não interferem na realidade. Então houve uma determinação e uma intenção diante do caos que é a ocupação urbana e os sistemas complexos envolvidos não apenas na questão da natureza e da parte ambiental, mas do território, das pessoas, das atividades econômicas e do regramento legal para tudo isso que, na verdade, gerencia e faz com que a gente ocupe com qualidade os nossos territórios.</w:t>
      </w:r>
    </w:p>
    <w:p>
      <w:pPr>
        <w:pStyle w:val="Normal"/>
        <w:ind w:firstLine="709"/>
        <w:jc w:val="both"/>
        <w:rPr>
          <w:sz w:val="24"/>
          <w:szCs w:val="24"/>
        </w:rPr>
      </w:pPr>
      <w:r>
        <w:rPr>
          <w:sz w:val="24"/>
          <w:szCs w:val="24"/>
        </w:rPr>
        <w:t>A partir de 2013, 2014, fizemos algumas reuniões trazendo todos esses parceiros, os Municípios, mais especificamente nessas áreas embargadas nos Municípios do sul, e vimos que sempre há essa discussão destoante, quer dizer, um puxa para um lado, outro puxa para o outro; parece que jamais se chegaria a uma solução. É um conflito prevalecente de dezenas de anos e que precisava de um equacionamento, como os senhores colocam, e esta audiência pública vai bem nesse sentido.</w:t>
      </w:r>
    </w:p>
    <w:p>
      <w:pPr>
        <w:pStyle w:val="Normal"/>
        <w:ind w:firstLine="709"/>
        <w:jc w:val="both"/>
        <w:rPr>
          <w:sz w:val="24"/>
          <w:szCs w:val="24"/>
        </w:rPr>
      </w:pPr>
      <w:r>
        <w:rPr>
          <w:sz w:val="24"/>
          <w:szCs w:val="24"/>
        </w:rPr>
        <w:t>Houve naquele momento uma proposta da Secretaria do Planejamento em assumir a definição de uma metodologia que trabalhasse nas convergências desse processo, e não apenas nas divergências. E foi isso o que se fez. Propusemos um conjunto de reuniões com todas as entidades federais, estaduais, municipais envolvidas nesse território para discutir, inclusive com o Ministério Público Estadual, a fim de chegarmos a algo que contemplasse as partes, a questão do desenvolvimento, com uma formatação de áreas urbanas consolidadas para se conseguir fazer um congelamento daquela área. Está ocupando uma área vulnerável? Está, mas está consolidado. Então não vamos permitir mais degradação, vamos preservar o resto.</w:t>
      </w:r>
    </w:p>
    <w:p>
      <w:pPr>
        <w:pStyle w:val="Normal"/>
        <w:ind w:firstLine="709"/>
        <w:jc w:val="both"/>
        <w:rPr>
          <w:sz w:val="24"/>
          <w:szCs w:val="24"/>
        </w:rPr>
      </w:pPr>
      <w:r>
        <w:rPr>
          <w:sz w:val="24"/>
          <w:szCs w:val="24"/>
        </w:rPr>
        <w:t>Fizemos dentro da discussão uma tipologização do que se tinha de ocupação e nessa tipologização um procedimento para cada um dos tipos de loteamento, para cada área urbana consolidada do Município, manchas urbanas, etc. Foi feita toda uma análise e um direcionamento de ações efetivas em cima dessas questões para avançarmos em um subsídio que chamamos Subsídio para Realização de Termos de Ajustes de Conduta do Ministério Público Federal com cada Município. É uma metodologia ampla com diversos critérios que pode ser ajustada em função da especificidade do Município, pode ser melhorada a aplicação com estudos mais aprofundados – temos em Jaguaruna, mas há outros Municípios que não têm. Pensamos em uma metodologia que atendesse toda a costa, incluindo os estudos mais aprofundados que o Estado já fez, que foi o aerolevantamento fotográfico, que nos dá uma definição bastante grande, com informação precisa que chega a uma escala muito detalhada e permite fazer, com as informações do Gerco e todos os estudos, essa convergência de interesses e a convergência da aplicação legal com alguma flexibilização.</w:t>
      </w:r>
    </w:p>
    <w:p>
      <w:pPr>
        <w:pStyle w:val="Normal"/>
        <w:ind w:firstLine="709"/>
        <w:jc w:val="both"/>
        <w:rPr/>
      </w:pPr>
      <w:r>
        <w:rPr>
          <w:sz w:val="24"/>
          <w:szCs w:val="24"/>
        </w:rPr>
        <w:t>Eu vou falar só de dois ou três tópicos. O gráfico metodológico está pronto e agora ele está sendo submetido ao Ministério Público para que este faça uso dele – evidentemente, o Ministério Público é que conduziria o processo de Termo de Ajustamento de Conduta, que levaria a um equacionamento de soluções – e coloque as questões pontuais de modificação etc. que entender devam ser trabalhadas em cada Município, e Jaguaruna é um deles. [</w:t>
      </w:r>
      <w:r>
        <w:rPr>
          <w:i/>
          <w:sz w:val="24"/>
          <w:szCs w:val="24"/>
        </w:rPr>
        <w:t>Taquígrafa-Revisora: Sibelli D’Agostini</w:t>
      </w:r>
      <w:r>
        <w:rPr>
          <w:sz w:val="24"/>
          <w:szCs w:val="24"/>
        </w:rPr>
        <w:t>]</w:t>
      </w:r>
    </w:p>
    <w:p>
      <w:pPr>
        <w:pStyle w:val="Normal"/>
        <w:ind w:firstLine="709"/>
        <w:jc w:val="both"/>
        <w:rPr>
          <w:sz w:val="24"/>
          <w:szCs w:val="24"/>
        </w:rPr>
      </w:pPr>
      <w:r>
        <w:rPr>
          <w:sz w:val="24"/>
          <w:szCs w:val="24"/>
        </w:rPr>
        <w:t>Uma questão-chave que nós colocamos nisso – para vocês entenderem rapidamente toda a abordagem que foi feita, é um sistema complexo que envolve diversos interesses, mas envolve a necessidade de alguma sintetização para se ter a objetividade que se quer na decisão, além da melhoria ambiental e da questão do desenvolvimento das atividades – são as exigências que se faz na proposta metodológica. E aí quem paga essas exigências?</w:t>
      </w:r>
    </w:p>
    <w:p>
      <w:pPr>
        <w:pStyle w:val="Normal"/>
        <w:ind w:firstLine="709"/>
        <w:jc w:val="both"/>
        <w:rPr>
          <w:sz w:val="24"/>
          <w:szCs w:val="24"/>
        </w:rPr>
      </w:pPr>
      <w:r>
        <w:rPr>
          <w:sz w:val="24"/>
          <w:szCs w:val="24"/>
        </w:rPr>
        <w:t>Por exemplo, o Município está ocupando uma área de duna, não vai crescer mais; ele está congelado, mas tem que implementar medidas de melhoria de qualificação ambiental nessa área. Quem paga? Aí nós trabalhamos na questão do compromisso de todas as entidades envolvidas – Iphan, ICMBio, APA da Baleia Franca etc. –, a fim de que também no texto do documento se comprometam a envidar medidas de viabilização financeira com o Ministério para se criar um fundo que possa colaborar com os Municípios no sentido dessa qualificação que está se exigindo. Porque se exigir é muito fácil (esse é um dos itens que nós detectamos), tem plano, tem dado, tem o que fazer e se exige tudo do Município, mas a coisa não acontece porque sabemos que a disponibilidade financeira é limitada.</w:t>
      </w:r>
    </w:p>
    <w:p>
      <w:pPr>
        <w:pStyle w:val="Normal"/>
        <w:ind w:firstLine="709"/>
        <w:jc w:val="both"/>
        <w:rPr>
          <w:sz w:val="24"/>
          <w:szCs w:val="24"/>
        </w:rPr>
      </w:pPr>
      <w:r>
        <w:rPr>
          <w:sz w:val="24"/>
          <w:szCs w:val="24"/>
        </w:rPr>
        <w:t>Rapidamente, só para dar uma pincelada: planejamento territorial é uma visão de gestão, um procedimento já bastante amadurecido, discutido, consensuado entre todos esses parceiros, entre todos os Municípios envolvidos e entre os técnicos. É um documento que a Secretaria de Planejamento elaborou e que está para aperfeiçoamento, vamos dizer assim, para análise de critério no Ministério Público Federal, justamente no sentido de aperfeiçoar esse processo e andarmos de maneira prática no equacionamento dessa solução, de um conflito que é quase eterno.</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Estadual Gean Loureiro)</w:t>
      </w:r>
      <w:r>
        <w:rPr>
          <w:sz w:val="24"/>
          <w:szCs w:val="24"/>
        </w:rPr>
        <w:t xml:space="preserve"> – Obrigado, Flávio.</w:t>
      </w:r>
    </w:p>
    <w:p>
      <w:pPr>
        <w:pStyle w:val="Normal"/>
        <w:ind w:firstLine="709"/>
        <w:jc w:val="both"/>
        <w:rPr>
          <w:sz w:val="24"/>
          <w:szCs w:val="24"/>
        </w:rPr>
      </w:pPr>
      <w:r>
        <w:rPr>
          <w:sz w:val="24"/>
          <w:szCs w:val="24"/>
        </w:rPr>
        <w:t>Com a palavra o senhor Vereador José Gonçalves Guimarães, o Guima, de Jaguaruna, que representará os Vereadores.</w:t>
      </w:r>
    </w:p>
    <w:p>
      <w:pPr>
        <w:pStyle w:val="Normal"/>
        <w:ind w:firstLine="709"/>
        <w:jc w:val="both"/>
        <w:rPr/>
      </w:pPr>
      <w:r>
        <w:rPr>
          <w:b/>
          <w:sz w:val="24"/>
          <w:szCs w:val="24"/>
        </w:rPr>
        <w:t>O SR. VEREADOR JOSÉ GONÇALVES GUIMARÃES (Jaguaruna/SC)</w:t>
      </w:r>
      <w:r>
        <w:rPr>
          <w:sz w:val="24"/>
          <w:szCs w:val="24"/>
        </w:rPr>
        <w:t xml:space="preserve"> – (</w:t>
      </w:r>
      <w:r>
        <w:rPr>
          <w:i/>
          <w:sz w:val="24"/>
          <w:szCs w:val="24"/>
        </w:rPr>
        <w:t>Cumprimentou todos os integrantes da mesa e os demais presentes.</w:t>
      </w:r>
      <w:r>
        <w:rPr>
          <w:sz w:val="24"/>
          <w:szCs w:val="24"/>
        </w:rPr>
        <w:t>)</w:t>
      </w:r>
    </w:p>
    <w:p>
      <w:pPr>
        <w:pStyle w:val="Normal"/>
        <w:ind w:firstLine="709"/>
        <w:jc w:val="both"/>
        <w:rPr>
          <w:sz w:val="24"/>
          <w:szCs w:val="24"/>
        </w:rPr>
      </w:pPr>
      <w:r>
        <w:rPr>
          <w:sz w:val="24"/>
          <w:szCs w:val="24"/>
        </w:rPr>
        <w:t>Queria dizer que faz cinco anos que o nosso Município sente na pele os embargos ambientais. Como colocou muito bem o Deputado José Milton, nós temos casos dos nossos vizinhos procedendo normalmente, e, também respeitando o ponto de vista do nosso Procurador, nós também defendemos, como representante daquele Município, uma política sustentável. Somos um Município com extensão muito grande de balneários, recebemos na alta temporada de oitenta mil a cem mil pessoas em nossos balneários.</w:t>
      </w:r>
    </w:p>
    <w:p>
      <w:pPr>
        <w:pStyle w:val="Normal"/>
        <w:ind w:firstLine="709"/>
        <w:jc w:val="both"/>
        <w:rPr>
          <w:sz w:val="24"/>
          <w:szCs w:val="24"/>
        </w:rPr>
      </w:pPr>
      <w:r>
        <w:rPr>
          <w:sz w:val="24"/>
          <w:szCs w:val="24"/>
        </w:rPr>
        <w:t>Senhores, o envolvimento não é só de Jaguaruna, nós temos Cocal, por exemplo – são quinze Municípios que frequentam o nosso Município. Hoje nós temos no nosso Município, em cada balneário, uma entidade organizada representante que lá é atuante. E agora temos a Universidade Federal com esse lindo trabalho.</w:t>
      </w:r>
    </w:p>
    <w:p>
      <w:pPr>
        <w:pStyle w:val="Normal"/>
        <w:ind w:firstLine="709"/>
        <w:jc w:val="both"/>
        <w:rPr>
          <w:sz w:val="24"/>
          <w:szCs w:val="24"/>
        </w:rPr>
      </w:pPr>
      <w:r>
        <w:rPr>
          <w:sz w:val="24"/>
          <w:szCs w:val="24"/>
        </w:rPr>
        <w:t>Qual o Município que está desenvolvendo o trabalho que Jaguaruna desenvolve? Qual o Município que não enfrenta os problemas de casas clandestinas que nós sofremos? Nós viemos atuando, sim! Temos lei para isso. O que hoje nós queremos é que o Ministério Público e os senhores Deputados olhem com bons olhos esses cinco anos – não são cinco dias nem cinco meses –, mas que imediatamente se tome uma medida com um trabalho de ponta, como nós temos, que se faça um Termo de Ajuste com o Município. Nós temos o Instituto do Meio Ambiente do nosso Município (Imaj), nós aprovamos o Plano Diretor, que fala, sim, sobre loteamentos regulares, irregulares e clandestinos, mas as nossas áreas consolidadas têm loteamento regulares. E por que não liberar as áreas consolidadas num primeiro momento? Todas têm escrituras públicas e na sua grande maioria atendem as exigências dos loteamentos regulamentados. É esse o meu questionamento ao interesse público, a um grande interesse, e nós precisamos que isso seja olhado com bons olhos.</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Gean Loureiro)</w:t>
      </w:r>
      <w:r>
        <w:rPr>
          <w:sz w:val="24"/>
          <w:szCs w:val="24"/>
        </w:rPr>
        <w:t xml:space="preserve"> – Obrigado, Guimarães.</w:t>
      </w:r>
    </w:p>
    <w:p>
      <w:pPr>
        <w:pStyle w:val="Normal"/>
        <w:ind w:firstLine="709"/>
        <w:jc w:val="both"/>
        <w:rPr>
          <w:sz w:val="24"/>
          <w:szCs w:val="24"/>
        </w:rPr>
      </w:pPr>
      <w:r>
        <w:rPr>
          <w:sz w:val="24"/>
          <w:szCs w:val="24"/>
        </w:rPr>
        <w:t>Passo a palavra à senhora Railde Borlin Nobre, presidente da Associação de Moradores de Balneário Esplanada, de Jaguaruna.</w:t>
      </w:r>
    </w:p>
    <w:p>
      <w:pPr>
        <w:pStyle w:val="Normal"/>
        <w:ind w:firstLine="709"/>
        <w:jc w:val="both"/>
        <w:rPr/>
      </w:pPr>
      <w:r>
        <w:rPr>
          <w:b/>
          <w:sz w:val="24"/>
          <w:szCs w:val="24"/>
        </w:rPr>
        <w:t>A SRA. RAILDE BORLIN NOBRE</w:t>
      </w:r>
      <w:r>
        <w:rPr>
          <w:sz w:val="24"/>
          <w:szCs w:val="24"/>
        </w:rPr>
        <w:t xml:space="preserve"> – Bom-dia a todos. Quero estender os meus agradecimentos à mesa e cumprimentar todos. Não vou citar nomes para não cometer gafes.</w:t>
      </w:r>
    </w:p>
    <w:p>
      <w:pPr>
        <w:pStyle w:val="Normal"/>
        <w:ind w:firstLine="709"/>
        <w:jc w:val="both"/>
        <w:rPr>
          <w:sz w:val="24"/>
          <w:szCs w:val="24"/>
        </w:rPr>
      </w:pPr>
      <w:r>
        <w:rPr>
          <w:sz w:val="24"/>
          <w:szCs w:val="24"/>
        </w:rPr>
        <w:t>Estou aqui para agradecer a esta Casa a acolhida nos dada; para agradecer ao meu amigo Gean Marcos Loureiro pela atenção que nos dispensou e por ter marcado esta audiência que é de fundamental importância; para agradecer a todos os Deputados, ao grupo do estudo ambiental, a todos os presentes, aos Vereadores, aos representantes, a cada um dos senhores de todos os Municípios – Urussanga, Sangão, Morro da Fumaça, Cocal –, ao pessoal do Imaj, a todo pessoal de Jaguaruna, pela presença aqui. É essa força, essa união, essa presença de vocês que faz as coisas acontecerem. A todos vocês, o meu agradecimento e o meu abraço especial.</w:t>
      </w:r>
    </w:p>
    <w:p>
      <w:pPr>
        <w:pStyle w:val="Normal"/>
        <w:ind w:firstLine="709"/>
        <w:jc w:val="both"/>
        <w:rPr>
          <w:sz w:val="24"/>
          <w:szCs w:val="24"/>
        </w:rPr>
      </w:pPr>
      <w:r>
        <w:rPr>
          <w:sz w:val="24"/>
          <w:szCs w:val="24"/>
        </w:rPr>
        <w:t>Deputado Gean, vamos voltar à década de 1990, quando em Sambaqui, em Capoeiras eu dizia: é naquele jovem que nós temos que votar, é aquele jovem que nós temos que eleger, é nos jovens que nós temos que acreditar. Porque quando esse jovem chegar à maturidade nós já estaremos idosos, velhos, e são eles que vão responder por todos, são eles que vão administrar, são eles que vão resolver os problemas.</w:t>
      </w:r>
    </w:p>
    <w:p>
      <w:pPr>
        <w:pStyle w:val="Normal"/>
        <w:ind w:firstLine="709"/>
        <w:jc w:val="both"/>
        <w:rPr>
          <w:sz w:val="24"/>
          <w:szCs w:val="24"/>
        </w:rPr>
      </w:pPr>
      <w:r>
        <w:rPr>
          <w:sz w:val="24"/>
          <w:szCs w:val="24"/>
        </w:rPr>
        <w:t>Aqui está o resultado, Gean: eu acreditei em vocês, todos acreditaram em vocês, e eu continuo acreditando e lutando pelos jovens. E quero agradecer a você e a toda a sua equipe, que foi muito prestativa e muito simpática.</w:t>
      </w:r>
    </w:p>
    <w:p>
      <w:pPr>
        <w:pStyle w:val="Normal"/>
        <w:ind w:firstLine="709"/>
        <w:jc w:val="both"/>
        <w:rPr>
          <w:i/>
          <w:i/>
          <w:sz w:val="24"/>
          <w:szCs w:val="24"/>
        </w:rPr>
      </w:pPr>
      <w:r>
        <w:rPr>
          <w:sz w:val="24"/>
          <w:szCs w:val="24"/>
        </w:rPr>
        <w:t>Muito obrigada. [</w:t>
      </w:r>
      <w:r>
        <w:rPr>
          <w:i/>
          <w:sz w:val="24"/>
          <w:szCs w:val="24"/>
        </w:rPr>
        <w:t>Taquígrafa-Revisora: Ana Rita M. de Souza</w:t>
      </w:r>
      <w:r>
        <w:rPr>
          <w:sz w:val="24"/>
          <w:szCs w:val="24"/>
        </w:rPr>
        <w:t>]</w:t>
      </w:r>
    </w:p>
    <w:p>
      <w:pPr>
        <w:pStyle w:val="Normal"/>
        <w:ind w:firstLine="708"/>
        <w:jc w:val="both"/>
        <w:rPr/>
      </w:pPr>
      <w:r>
        <w:rPr>
          <w:b/>
          <w:sz w:val="24"/>
          <w:szCs w:val="24"/>
        </w:rPr>
        <w:t>O SR. PRESIDENTE (Deputado Estadual Gean Loureiro)</w:t>
      </w:r>
      <w:r>
        <w:rPr>
          <w:sz w:val="24"/>
          <w:szCs w:val="24"/>
        </w:rPr>
        <w:t xml:space="preserve"> – Como a dona Railde me conhece desde pequeno ela é muito parcial, então vocês deem um desconto para ela. (</w:t>
      </w:r>
      <w:r>
        <w:rPr>
          <w:i/>
          <w:sz w:val="24"/>
          <w:szCs w:val="24"/>
        </w:rPr>
        <w:t>Risos</w:t>
      </w:r>
      <w:r>
        <w:rPr>
          <w:sz w:val="24"/>
          <w:szCs w:val="24"/>
        </w:rPr>
        <w:t>.)</w:t>
      </w:r>
    </w:p>
    <w:p>
      <w:pPr>
        <w:pStyle w:val="Normal"/>
        <w:ind w:firstLine="708"/>
        <w:jc w:val="both"/>
        <w:rPr>
          <w:sz w:val="24"/>
          <w:szCs w:val="24"/>
        </w:rPr>
      </w:pPr>
      <w:r>
        <w:rPr>
          <w:sz w:val="24"/>
          <w:szCs w:val="24"/>
        </w:rPr>
        <w:t>Quero agradecer a todos pelas manifestações e dizer que em conversa informal com o doutor Daniel ele me disse que gostaria de registrar algumas sugestões de encaminhamento.</w:t>
      </w:r>
    </w:p>
    <w:p>
      <w:pPr>
        <w:pStyle w:val="Normal"/>
        <w:ind w:firstLine="708"/>
        <w:jc w:val="both"/>
        <w:rPr>
          <w:sz w:val="24"/>
          <w:szCs w:val="24"/>
        </w:rPr>
      </w:pPr>
      <w:r>
        <w:rPr>
          <w:sz w:val="24"/>
          <w:szCs w:val="24"/>
        </w:rPr>
        <w:t>Assim, vamos passar a palavra, novamente, ao senhor Daniel Ricken, Procurador da República em Tubarão, para quem sabe termos uma deliberação final dos trabalhos desta audiência.</w:t>
      </w:r>
    </w:p>
    <w:p>
      <w:pPr>
        <w:pStyle w:val="Normal"/>
        <w:ind w:firstLine="708"/>
        <w:jc w:val="both"/>
        <w:rPr/>
      </w:pPr>
      <w:r>
        <w:rPr>
          <w:b/>
          <w:sz w:val="24"/>
          <w:szCs w:val="24"/>
        </w:rPr>
        <w:t>O SR. PROCURADOR DANIEL RICKEN</w:t>
      </w:r>
      <w:r>
        <w:rPr>
          <w:sz w:val="24"/>
          <w:szCs w:val="24"/>
        </w:rPr>
        <w:t xml:space="preserve"> – Obrigado, Deputado.</w:t>
      </w:r>
    </w:p>
    <w:p>
      <w:pPr>
        <w:pStyle w:val="Normal"/>
        <w:ind w:firstLine="708"/>
        <w:jc w:val="both"/>
        <w:rPr>
          <w:sz w:val="24"/>
          <w:szCs w:val="24"/>
        </w:rPr>
      </w:pPr>
      <w:r>
        <w:rPr>
          <w:sz w:val="24"/>
          <w:szCs w:val="24"/>
        </w:rPr>
        <w:t>Antes de fazer o encaminhamento, queria pedir desculpas ao nosso colega da Secretaria de Planejamento porque acabei omitindo o seu trabalho. Mas não foi intencional, já que realmente estamos com um trabalho bem avançado não apenas em termos de Jaguaruna, mas tentando adotar alguma metodologia para sair do debate, da conversa e termos algo concreto para o litoral sul do Estado, desde Laguna até a divisa com o Rio Grande do Sul.</w:t>
      </w:r>
    </w:p>
    <w:p>
      <w:pPr>
        <w:pStyle w:val="Normal"/>
        <w:ind w:firstLine="708"/>
        <w:jc w:val="both"/>
        <w:rPr>
          <w:sz w:val="24"/>
          <w:szCs w:val="24"/>
        </w:rPr>
      </w:pPr>
      <w:r>
        <w:rPr>
          <w:sz w:val="24"/>
          <w:szCs w:val="24"/>
        </w:rPr>
        <w:t>Em relação aos encaminhamentos, acho que o primeiro realmente tem que ser este de ordem política, que é o pagamento dos custos desse estudo ambiental que, convenhamos, está sendo de graça. Eu tenho área lá para as quais o perito recebe duas, três vezes esse valor para fazer perícias judiciais, até porque eu tenho certeza que o grande valor agregado que a universidade, os seus professores e alunos, objetiva é o conhecimento, e isso nos deixa bem feliz.</w:t>
      </w:r>
    </w:p>
    <w:p>
      <w:pPr>
        <w:pStyle w:val="Normal"/>
        <w:ind w:firstLine="708"/>
        <w:jc w:val="both"/>
        <w:rPr>
          <w:sz w:val="24"/>
          <w:szCs w:val="24"/>
        </w:rPr>
      </w:pPr>
      <w:r>
        <w:rPr>
          <w:sz w:val="24"/>
          <w:szCs w:val="24"/>
        </w:rPr>
        <w:t>Além dessa questão do dinheiro, Deputado, eu já mencionei isso para o Prefeito Napoli, é hora de atuar em termos de segurança pública. Não é mais possível admitir que essas casas sejam colocadas em caminhões no Município; não é mais possível que à luz do dia sejam feitas ligações de energias clandestinas, algumas embaixo da terra – os professores da universidade inclusive vivenciaram isso –, até por questão de segurança das pessoas, pois podemos daqui a pouco ter uma tragédia. Eu comentei aqui com os Deputados que tem uma localidade na rua da Plataforma em que tínhamos cem edificações ligadas a sete unidades consumidoras, para vocês verem a dimensão do problema.</w:t>
      </w:r>
    </w:p>
    <w:p>
      <w:pPr>
        <w:pStyle w:val="Normal"/>
        <w:ind w:firstLine="708"/>
        <w:jc w:val="both"/>
        <w:rPr>
          <w:sz w:val="24"/>
          <w:szCs w:val="24"/>
        </w:rPr>
      </w:pPr>
      <w:r>
        <w:rPr>
          <w:sz w:val="24"/>
          <w:szCs w:val="24"/>
        </w:rPr>
        <w:t>Então, além da questão financeira e da necessidade de continuar com este trabalho de diagnóstico ambiental, com a metodologia da Secretaria de Planejamento, é preciso buscar uma solução para isso, ou ao menos para combater isso. Ninguém aqui pretende zerar, impedir 100%, mas se a gente conseguir diminuir essas ocupações irregulares, que são aquelas ocupações sem alvará de construção, ocupações que causam realmente problema ao próprio estudo da universidade, já seria importante. E não adianta nada a gente buscar o dinheiro se daqui a pouco a realidade que o estudo ambiental identificou não é mais a mesma. Como eles mesmos ilustraram, uma ocupação que era de uma forma há um ano, há dois anos, hoje em dia ela já dobrou. Por isso acho que existem algumas medidas que a gente poderia adotar junto com a Polícia Militar; precisamos sentar com a Promotoria de Justiça de Jaguaruna, com o doutor Fernando, para realmente combatermos isso. Para vocês terem uma ideia, eu leio os jornais locais e costumo olhar os classificados, e essas casas são vendidas, os caminhoneiros oferecem os serviços nos jornais; então dá para fazer um bom trabalho de combate a isso. Seria um outro encaminhamento prático.</w:t>
      </w:r>
    </w:p>
    <w:p>
      <w:pPr>
        <w:pStyle w:val="Normal"/>
        <w:ind w:firstLine="708"/>
        <w:jc w:val="both"/>
        <w:rPr>
          <w:sz w:val="24"/>
          <w:szCs w:val="24"/>
        </w:rPr>
      </w:pPr>
      <w:r>
        <w:rPr>
          <w:sz w:val="24"/>
          <w:szCs w:val="24"/>
        </w:rPr>
        <w:t>Em relação às ações civis públicas, andei meditando em como dar um próximo passo, e eu me comprometo a conversar com o Juiz para que a gente as encaminhe ao sistema de conciliação do Tribunal Regional Federal, a fim de que possamos passar para o encaminhamento não burocrático do processo, mas um encaminhamento de acordo, e o acordo, vocês podem ter certeza, da minha parte, enquanto eu estiver conduzindo esses trabalhos, não será colocar o licenciamento dentro de um processo judicial, porque isso seria matar qualquer processo de sustentabilidade. Mataria o meio ambiente e mataria a própria sociedade, porque você utilizar, como brinquei com eles, o devido processo legal infinito para fazer um licenciamento ambiental que já é complexo, estaríamos inviabilizando.</w:t>
      </w:r>
    </w:p>
    <w:p>
      <w:pPr>
        <w:pStyle w:val="Normal"/>
        <w:ind w:firstLine="708"/>
        <w:jc w:val="both"/>
        <w:rPr>
          <w:sz w:val="24"/>
          <w:szCs w:val="24"/>
        </w:rPr>
      </w:pPr>
      <w:r>
        <w:rPr>
          <w:sz w:val="24"/>
          <w:szCs w:val="24"/>
        </w:rPr>
        <w:t>Então esse encaminhamento das ações civis públicas vai ser feito, e também vai depender muito dos próprios réus das ações, que não é só o Município, envolve a Fatma, envolve alguns proprietários de loteamentos. Acho que seria um bom encaminhamento, inclusive para demonstrar de forma concreta que o Ministério Público realmente quer resolver o problema.</w:t>
      </w:r>
    </w:p>
    <w:p>
      <w:pPr>
        <w:pStyle w:val="Normal"/>
        <w:ind w:firstLine="708"/>
        <w:jc w:val="both"/>
        <w:rPr/>
      </w:pPr>
      <w:r>
        <w:rPr>
          <w:sz w:val="24"/>
          <w:szCs w:val="24"/>
        </w:rPr>
        <w:t xml:space="preserve">O próximo passo, com a conclusão dos trabalhos da universidade, seria realmente dar início a um processo de licenciamento ambiental de regularização fundiária, que hoje a gente tem... Agora não me ocorre, não sou bom com número de leis, mas se não me engano é a 11.977. Hoje a gente tem um procedimento firmado sobre isso, e poderíamos fazer esse encaminhamento para que Jaguaruna sirva de </w:t>
      </w:r>
      <w:r>
        <w:rPr>
          <w:i/>
          <w:sz w:val="24"/>
          <w:szCs w:val="24"/>
        </w:rPr>
        <w:t>lind in case</w:t>
      </w:r>
      <w:r>
        <w:rPr>
          <w:sz w:val="24"/>
          <w:szCs w:val="24"/>
        </w:rPr>
        <w:t>, de exemplo, a fim de construirmos essa metodologia, não é, Flávio, podendo fazer uma ocupação ordenada do sul de Santa Catarina. Inclusive eu acho que as pessoas esqueceram, mas hoje Jaguaruna conta com um aeroporto; então é o momento de Jaguaruna dar um passo à frente.</w:t>
      </w:r>
    </w:p>
    <w:p>
      <w:pPr>
        <w:pStyle w:val="Normal"/>
        <w:ind w:firstLine="708"/>
        <w:jc w:val="both"/>
        <w:rPr>
          <w:b/>
          <w:b/>
          <w:sz w:val="24"/>
          <w:szCs w:val="24"/>
          <w:u w:val="single"/>
        </w:rPr>
      </w:pPr>
      <w:r>
        <w:rPr>
          <w:sz w:val="24"/>
          <w:szCs w:val="24"/>
        </w:rPr>
        <w:t>E quando os Deputados que são da região sul, e a minha família é da região sul também, comparam-na com a região norte – eu digo agora em termos pessoais, não está aqui o Procurador falando –, eu não gostaria que a região sul se tornasse como alguns balneários em que só se pode ir à praia pela manhã porque à tarde tem sombra na praia. Respeito as opções políticas, jurídicas, econômicas, mas eu acho que o sul de Santa Catarina pode ir para um caminho diferente, sustentável e da mesma forma rico. [</w:t>
      </w:r>
      <w:r>
        <w:rPr>
          <w:i/>
          <w:sz w:val="24"/>
          <w:szCs w:val="24"/>
        </w:rPr>
        <w:t>Taquígrafa-Revisora: Siomara G. Videira</w:t>
      </w:r>
      <w:r>
        <w:rPr>
          <w:sz w:val="24"/>
          <w:szCs w:val="24"/>
        </w:rPr>
        <w:t>]</w:t>
      </w:r>
    </w:p>
    <w:p>
      <w:pPr>
        <w:pStyle w:val="Normal"/>
        <w:ind w:firstLine="708"/>
        <w:jc w:val="both"/>
        <w:rPr>
          <w:i/>
          <w:i/>
          <w:sz w:val="24"/>
          <w:szCs w:val="24"/>
        </w:rPr>
      </w:pPr>
      <w:r>
        <w:rPr>
          <w:sz w:val="24"/>
          <w:szCs w:val="24"/>
        </w:rPr>
        <w:t>Seriam esses os encaminhamentos. Mais uma vez, Agradeço a oportunidade de me manifestar. (</w:t>
      </w:r>
      <w:r>
        <w:rPr>
          <w:i/>
          <w:sz w:val="24"/>
          <w:szCs w:val="24"/>
        </w:rPr>
        <w:t>Palmas.</w:t>
      </w:r>
      <w:r>
        <w:rPr>
          <w:sz w:val="24"/>
          <w:szCs w:val="24"/>
        </w:rPr>
        <w:t>)</w:t>
      </w:r>
    </w:p>
    <w:p>
      <w:pPr>
        <w:pStyle w:val="Normal"/>
        <w:ind w:firstLine="709"/>
        <w:jc w:val="both"/>
        <w:rPr/>
      </w:pPr>
      <w:r>
        <w:rPr>
          <w:b/>
          <w:sz w:val="24"/>
          <w:szCs w:val="24"/>
        </w:rPr>
        <w:t xml:space="preserve">O SR. PRESIDENTE (Deputado Estadual Gean Loureiro) </w:t>
      </w:r>
      <w:r>
        <w:rPr>
          <w:sz w:val="24"/>
          <w:szCs w:val="24"/>
        </w:rPr>
        <w:t>–</w:t>
      </w:r>
      <w:r>
        <w:rPr>
          <w:b/>
          <w:sz w:val="24"/>
          <w:szCs w:val="24"/>
        </w:rPr>
        <w:t xml:space="preserve"> </w:t>
      </w:r>
      <w:r>
        <w:rPr>
          <w:sz w:val="24"/>
          <w:szCs w:val="24"/>
        </w:rPr>
        <w:t>Com a palavra, para concluir, o senhor Vereador Sérgio Luiz de Bitencourt, por um minuto.</w:t>
      </w:r>
    </w:p>
    <w:p>
      <w:pPr>
        <w:pStyle w:val="Normal"/>
        <w:ind w:firstLine="709"/>
        <w:jc w:val="both"/>
        <w:rPr/>
      </w:pPr>
      <w:r>
        <w:rPr>
          <w:b/>
          <w:sz w:val="24"/>
          <w:szCs w:val="24"/>
        </w:rPr>
        <w:t xml:space="preserve">O SR. VICE-PRESIDENTE DA CÂMARA DE VEREADORES DE JAGUARUNA/SC (Vereador Sérgio Luiz de Bitencourt) </w:t>
      </w:r>
      <w:r>
        <w:rPr>
          <w:sz w:val="24"/>
          <w:szCs w:val="24"/>
        </w:rPr>
        <w:t>–</w:t>
      </w:r>
      <w:r>
        <w:rPr>
          <w:b/>
          <w:sz w:val="24"/>
          <w:szCs w:val="24"/>
        </w:rPr>
        <w:t xml:space="preserve"> </w:t>
      </w:r>
      <w:r>
        <w:rPr>
          <w:sz w:val="24"/>
          <w:szCs w:val="24"/>
        </w:rPr>
        <w:t>Obrigado, Deputado.</w:t>
      </w:r>
    </w:p>
    <w:p>
      <w:pPr>
        <w:pStyle w:val="Normal"/>
        <w:ind w:firstLine="709"/>
        <w:jc w:val="both"/>
        <w:rPr/>
      </w:pPr>
      <w:r>
        <w:rPr>
          <w:sz w:val="24"/>
          <w:szCs w:val="24"/>
        </w:rPr>
        <w:t>Endossando as palavras do doutor Daniel, quero dizer que recentemente aprovamos um projeto de minha autoria sobre a proibição do transporte de casas. O senhor também tocou no assunto do aeroporto, e hoje ele é realidade; muita gente achava que era um elefante branco, e hoje é um elefante voando (</w:t>
      </w:r>
      <w:r>
        <w:rPr>
          <w:i/>
          <w:sz w:val="24"/>
          <w:szCs w:val="24"/>
        </w:rPr>
        <w:t>risos</w:t>
      </w:r>
      <w:r>
        <w:rPr>
          <w:sz w:val="24"/>
          <w:szCs w:val="24"/>
        </w:rPr>
        <w:t>). Deputado, eu estou entregando a V.Exa. o nosso grande aeroporto.</w:t>
      </w:r>
    </w:p>
    <w:p>
      <w:pPr>
        <w:pStyle w:val="Normal"/>
        <w:ind w:firstLine="709"/>
        <w:jc w:val="both"/>
        <w:rPr>
          <w:b/>
          <w:b/>
          <w:sz w:val="24"/>
          <w:szCs w:val="24"/>
        </w:rPr>
      </w:pPr>
      <w:r>
        <w:rPr>
          <w:sz w:val="24"/>
          <w:szCs w:val="24"/>
        </w:rPr>
        <w:t>(</w:t>
      </w:r>
      <w:r>
        <w:rPr>
          <w:i/>
          <w:sz w:val="24"/>
          <w:szCs w:val="24"/>
        </w:rPr>
        <w:t>O senhor Vereador Sérgio Luiz de Bitencourt entrega projeto ao Deputado Estadual Gean Loureiro. Palmas.</w:t>
      </w:r>
      <w:r>
        <w:rPr>
          <w:sz w:val="24"/>
          <w:szCs w:val="24"/>
        </w:rPr>
        <w:t>)</w:t>
      </w:r>
    </w:p>
    <w:p>
      <w:pPr>
        <w:pStyle w:val="Normal"/>
        <w:ind w:firstLine="709"/>
        <w:jc w:val="both"/>
        <w:rPr/>
      </w:pPr>
      <w:r>
        <w:rPr>
          <w:b/>
          <w:sz w:val="24"/>
          <w:szCs w:val="24"/>
        </w:rPr>
        <w:t xml:space="preserve">O SR. PRESIDENTE (Deputado Estadual Gean Loureiro) </w:t>
      </w:r>
      <w:r>
        <w:rPr>
          <w:sz w:val="24"/>
          <w:szCs w:val="24"/>
        </w:rPr>
        <w:t>–  Obrigado, Serginho.</w:t>
      </w:r>
    </w:p>
    <w:p>
      <w:pPr>
        <w:pStyle w:val="Normal"/>
        <w:ind w:firstLine="709"/>
        <w:jc w:val="both"/>
        <w:rPr>
          <w:sz w:val="24"/>
          <w:szCs w:val="24"/>
        </w:rPr>
      </w:pPr>
      <w:r>
        <w:rPr>
          <w:sz w:val="24"/>
          <w:szCs w:val="24"/>
        </w:rPr>
        <w:t>Vamos aos encaminhamentos, diante das sugestões de todos que me antecederam. Pelo doutor Daniel Ricken, vamos formalizar um pedido de informação, em nome da Comissão, diante dos dados preliminares que o Deputado José Milton nos apresentou, sobre a conclusão da aprovação do projeto pelo Fepema para encaminhamento do pagamento final dos estudos, que já estão sendo realizados.</w:t>
      </w:r>
    </w:p>
    <w:p>
      <w:pPr>
        <w:pStyle w:val="Normal"/>
        <w:ind w:firstLine="709"/>
        <w:jc w:val="both"/>
        <w:rPr>
          <w:sz w:val="24"/>
          <w:szCs w:val="24"/>
        </w:rPr>
      </w:pPr>
      <w:r>
        <w:rPr>
          <w:sz w:val="24"/>
          <w:szCs w:val="24"/>
        </w:rPr>
        <w:t>Segundo, vamos agendar uma reunião da Comissão no Município de Jaguaruna, que poderá ser na Câmara, na Prefeitura ou em outro local – será uma reunião de trabalho, técnica, portanto não sendo mais necessário mobilizar a cidade para pressionar –, para a qual serão convidados vários órgãos, como a Secretaria de Estado do Planejamento, a Secretaria do Desenvolvimento Econômico Sustentável, a Fundação do Meio Ambiente do Estado, o Instituto do Meio Ambiente do Município, a Procuradoria da República, a Secretaria da Segurança Pública, a Polícia Militar, o Ministério Público de Santa Catarina, a Prefeitura Municipal, a Celesc e as cooperativas – enfim, os que fazem a distribuição de energia –, e a nossa Câmara de Vereadores, com a intenção de realizar um trabalho preventivo diante do que nos relatou o Procurador da República. E todos nós sabemos que efetivamente isso está ocorrendo, está acabando por prejudicar todos aqueles que adquiriram de boa-fé, há muito mais tempo. Por isso, temos que buscar essa regularização.</w:t>
      </w:r>
    </w:p>
    <w:p>
      <w:pPr>
        <w:pStyle w:val="Normal"/>
        <w:ind w:firstLine="709"/>
        <w:jc w:val="both"/>
        <w:rPr>
          <w:sz w:val="24"/>
          <w:szCs w:val="24"/>
        </w:rPr>
      </w:pPr>
      <w:r>
        <w:rPr>
          <w:sz w:val="24"/>
          <w:szCs w:val="24"/>
        </w:rPr>
        <w:t>Quero dizer aqui que só a manifestação do doutor Daniel Ricken quanto ao encaminhamento das ações civis públicas buscando a possibilidade de uma conciliação já é uma demonstração clara de que o Ministério Público Federal está entendendo os apelos e que, se existir um esforço de todos os entes para uma cooperação mútua, será possível, sim, buscar um acordo evitando danos maiores e preservando o meio ambiente.</w:t>
      </w:r>
    </w:p>
    <w:p>
      <w:pPr>
        <w:pStyle w:val="Normal"/>
        <w:ind w:firstLine="709"/>
        <w:jc w:val="both"/>
        <w:rPr>
          <w:sz w:val="24"/>
          <w:szCs w:val="24"/>
        </w:rPr>
      </w:pPr>
      <w:r>
        <w:rPr>
          <w:sz w:val="24"/>
          <w:szCs w:val="24"/>
        </w:rPr>
        <w:t>Depois desta reunião e depois dos estudos concluídos, nós queremos ter, obviamente, a definição do passo que devemos dar para que tenhamos um marco definido do que precede qualquer novo licenciamento ambiental, seja por parte do Instituto do Meio Ambiente do Município, seja por parte da Fatma, bem como as ações de regularização fundiária que lá serão realizadas. Esse é o primeiro passo.</w:t>
      </w:r>
    </w:p>
    <w:p>
      <w:pPr>
        <w:pStyle w:val="Normal"/>
        <w:ind w:firstLine="709"/>
        <w:jc w:val="both"/>
        <w:rPr>
          <w:sz w:val="24"/>
          <w:szCs w:val="24"/>
        </w:rPr>
      </w:pPr>
      <w:r>
        <w:rPr>
          <w:sz w:val="24"/>
          <w:szCs w:val="24"/>
        </w:rPr>
        <w:t>Todos vocês estão de parabéns. Quero agradecer a presença da bancada do sul, que é sempre muito presente e forte, mas tenho que fazer o registro daqueles que ficaram do início ao fim nesta audiência, participando e trabalhando, como o Deputado Ricardo Guidi, que é o nosso Vice-Presidente, o Deputado Luiz Fernando Vampiro, o Deputado Valmir Comin e o Deputado José Milton. Obviamente, agradeço a todos os demais Parlamentares, porque nesta Casa acontecem muitas reuniões ao mesmo tempo, e, claro, não se consegue estar presente em todas. Também agradeço ao Deputado Serafim Venzon, que participa aqui conosco, pois ele estava em outro compromisso e me ligou justificando que não poderia participar desde o início, mas me pediu que depois lhe passasse as informações iniciais.</w:t>
      </w:r>
    </w:p>
    <w:p>
      <w:pPr>
        <w:pStyle w:val="Normal"/>
        <w:ind w:firstLine="709"/>
        <w:jc w:val="both"/>
        <w:rPr>
          <w:sz w:val="24"/>
          <w:szCs w:val="24"/>
        </w:rPr>
      </w:pPr>
      <w:r>
        <w:rPr>
          <w:sz w:val="24"/>
          <w:szCs w:val="24"/>
        </w:rPr>
        <w:t>Agora, registro a justificativa de ausência do presidente da Fundação do Meio Ambiente do Estado, que hoje se encontra em Brasília participando da reunião do Conselho Nacional do Meio Ambiente (Conama), do qual é integrante, assim como é integrante da Associação Brasileira de Entidades Estaduais de Meio Ambiente (Abema). Ele também me solicitou que lhe relatasse o ocorrido na audiência e informasse a todos a sua disposição para colaborar nisso; por isso digo que a Fatma também vai estar conosco.</w:t>
      </w:r>
    </w:p>
    <w:p>
      <w:pPr>
        <w:pStyle w:val="Normal"/>
        <w:ind w:firstLine="709"/>
        <w:jc w:val="both"/>
        <w:rPr>
          <w:sz w:val="24"/>
          <w:szCs w:val="24"/>
        </w:rPr>
      </w:pPr>
      <w:r>
        <w:rPr>
          <w:sz w:val="24"/>
          <w:szCs w:val="24"/>
        </w:rPr>
        <w:t>Minhas senhoras e meus senhores, eu acredito que inicialmente atingimos o nosso objetivo com a realização desta audiência, mas não podemos parar aqui. Obviamente, a Comissão vai apresentar novos encaminhamentos a serem realizados, e provavelmente daqui a 30 dias, a 45 dias vamos definir a data da realização desta reunião de trabalho, de encaminhamento – como já disse, não será uma reunião aberta –, com a participação da Comissão e dos Deputados da Assembleia.</w:t>
      </w:r>
    </w:p>
    <w:p>
      <w:pPr>
        <w:pStyle w:val="Normal"/>
        <w:ind w:firstLine="709"/>
        <w:jc w:val="both"/>
        <w:rPr>
          <w:sz w:val="24"/>
          <w:szCs w:val="24"/>
        </w:rPr>
      </w:pPr>
      <w:r>
        <w:rPr>
          <w:sz w:val="24"/>
          <w:szCs w:val="24"/>
        </w:rPr>
        <w:t>Agradecemos ao professor Nelson Gruber pela apresentação, ao Flávio, ao Serginho, ao Guimarães, enfim, a todos os amigos e a todas as amigas pela participação neste trabalho, tendo certeza que a Assembleia Legislativa busca cumprir na plenitude o seu papel. Agora, aqui, não existe mais partido político, não existe mais quem votou em quem, mas, sim, a vontade de atender o interesse coletivo dentro do que define a legislação, e o nosso papel é que todos esses caminhos sejam realizados.</w:t>
      </w:r>
    </w:p>
    <w:p>
      <w:pPr>
        <w:pStyle w:val="Normal"/>
        <w:ind w:firstLine="709"/>
        <w:jc w:val="both"/>
        <w:rPr>
          <w:sz w:val="24"/>
          <w:szCs w:val="24"/>
        </w:rPr>
      </w:pPr>
      <w:r>
        <w:rPr>
          <w:sz w:val="24"/>
          <w:szCs w:val="24"/>
        </w:rPr>
        <w:t>Nada mais havendo a tratar, encerramos a audiência pública. Que Deus abençoe a todos. Muito obrigado. (</w:t>
      </w:r>
      <w:r>
        <w:rPr>
          <w:i/>
          <w:sz w:val="24"/>
          <w:szCs w:val="24"/>
        </w:rPr>
        <w:t>Palmas.</w:t>
      </w:r>
      <w:r>
        <w:rPr>
          <w:sz w:val="24"/>
          <w:szCs w:val="24"/>
        </w:rPr>
        <w:t>) (</w:t>
      </w:r>
      <w:r>
        <w:rPr>
          <w:i/>
          <w:sz w:val="24"/>
          <w:szCs w:val="24"/>
        </w:rPr>
        <w:t>Ata sem revisão dos oradores.</w:t>
      </w:r>
      <w:r>
        <w:rPr>
          <w:sz w:val="24"/>
          <w:szCs w:val="24"/>
        </w:rPr>
        <w:t>) [</w:t>
      </w:r>
      <w:r>
        <w:rPr>
          <w:i/>
          <w:sz w:val="24"/>
          <w:szCs w:val="24"/>
        </w:rPr>
        <w:t>Taquígrafa-Revisora: Jacqueline de O. V. Bitencourt</w:t>
      </w:r>
      <w:r>
        <w:rPr>
          <w:sz w:val="24"/>
          <w:szCs w:val="24"/>
        </w:rPr>
        <w:t>] [</w:t>
      </w:r>
      <w:r>
        <w:rPr>
          <w:i/>
          <w:sz w:val="24"/>
          <w:szCs w:val="24"/>
        </w:rPr>
        <w:t>Revisão final: Denise V. Silva</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center"/>
        <w:rPr/>
      </w:pPr>
      <w:r>
        <w:rPr>
          <w:b/>
          <w:sz w:val="24"/>
          <w:szCs w:val="24"/>
        </w:rPr>
        <w:t xml:space="preserve"> </w:t>
      </w:r>
      <w:r>
        <w:rPr>
          <w:b/>
          <w:sz w:val="24"/>
          <w:szCs w:val="24"/>
        </w:rPr>
        <w:t>DEPUTADO ESTADUAL GEAN LOUREIRO</w:t>
      </w:r>
    </w:p>
    <w:p>
      <w:pPr>
        <w:pStyle w:val="Normal"/>
        <w:ind w:firstLine="709"/>
        <w:jc w:val="center"/>
        <w:rPr>
          <w:b/>
          <w:b/>
          <w:sz w:val="24"/>
          <w:szCs w:val="24"/>
        </w:rPr>
      </w:pPr>
      <w:r>
        <w:rPr>
          <w:b/>
          <w:sz w:val="24"/>
          <w:szCs w:val="24"/>
        </w:rPr>
        <w:t>PRESIDENTE DA AUDIÊNCIA PÚBL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3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18:00Z</dcterms:created>
  <dc:creator>sgv1210</dc:creator>
  <dc:description/>
  <dc:language>en-US</dc:language>
  <cp:lastModifiedBy>ecfs0691t</cp:lastModifiedBy>
  <cp:lastPrinted>2015-06-10T08:17:00Z</cp:lastPrinted>
  <dcterms:modified xsi:type="dcterms:W3CDTF">2015-06-10T11:18:00Z</dcterms:modified>
  <cp:revision>2</cp:revision>
  <dc:subject/>
  <dc:title/>
</cp:coreProperties>
</file>