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rPr>
          <w:b/>
          <w:b/>
          <w:szCs w:val="24"/>
        </w:rPr>
      </w:pPr>
      <w:r>
        <w:rPr>
          <w:b/>
          <w:szCs w:val="24"/>
        </w:rPr>
      </w:r>
    </w:p>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COMISSÃO DE TURISMO E MEIO AMBI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 xml:space="preserve">EVENTO: </w:t>
            </w:r>
            <w:r>
              <w:rPr>
                <w:sz w:val="24"/>
                <w:szCs w:val="24"/>
                <w:lang w:eastAsia="en-US"/>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eastAsia="en-US"/>
              </w:rPr>
              <w:t xml:space="preserve">DATA: </w:t>
            </w:r>
            <w:r>
              <w:rPr>
                <w:sz w:val="24"/>
                <w:szCs w:val="24"/>
                <w:lang w:eastAsia="en-US"/>
              </w:rPr>
              <w:t>22/9/2015</w:t>
            </w:r>
            <w:r>
              <w:rPr>
                <w:b/>
                <w:sz w:val="24"/>
                <w:szCs w:val="24"/>
                <w:lang w:eastAsia="en-US"/>
              </w:rPr>
              <w:t xml:space="preserve"> </w:t>
            </w:r>
          </w:p>
          <w:p>
            <w:pPr>
              <w:pStyle w:val="Normal"/>
              <w:spacing w:lineRule="auto" w:line="276"/>
              <w:jc w:val="both"/>
              <w:rPr/>
            </w:pPr>
            <w:r>
              <w:rPr>
                <w:b/>
                <w:sz w:val="24"/>
                <w:szCs w:val="24"/>
                <w:lang w:eastAsia="en-US"/>
              </w:rPr>
              <w:t xml:space="preserve">HORA: </w:t>
            </w:r>
            <w:r>
              <w:rPr>
                <w:sz w:val="24"/>
                <w:szCs w:val="24"/>
                <w:lang w:eastAsia="en-US"/>
              </w:rPr>
              <w:t>17h</w:t>
            </w:r>
            <w:r>
              <w:rPr>
                <w:b/>
                <w:sz w:val="24"/>
                <w:szCs w:val="24"/>
                <w:lang w:eastAsia="en-US"/>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eastAsia="en-US"/>
              </w:rPr>
              <w:t xml:space="preserve">LOCAL: </w:t>
            </w:r>
            <w:r>
              <w:rPr>
                <w:sz w:val="24"/>
                <w:szCs w:val="24"/>
                <w:lang w:eastAsia="en-US"/>
              </w:rPr>
              <w:t xml:space="preserve">Plenarinho Paulo Stuart Wright/Alesc </w:t>
            </w:r>
            <w:r>
              <w:rPr>
                <w:b/>
                <w:sz w:val="24"/>
                <w:szCs w:val="24"/>
                <w:lang w:eastAsia="en-US"/>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b/>
                <w:sz w:val="24"/>
                <w:szCs w:val="24"/>
                <w:lang w:eastAsia="en-US"/>
              </w:rPr>
              <w:t xml:space="preserve">SUMÁRIO: </w:t>
            </w:r>
            <w:r>
              <w:rPr>
                <w:sz w:val="24"/>
                <w:szCs w:val="24"/>
                <w:lang w:eastAsia="en-US"/>
              </w:rPr>
              <w:t>debater a criação da Rota da Cerveja em Santa Catarina</w:t>
            </w:r>
            <w:r>
              <w:rPr>
                <w:b/>
                <w:sz w:val="24"/>
                <w:szCs w:val="24"/>
                <w:lang w:eastAsia="en-US"/>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b/>
                <w:sz w:val="24"/>
                <w:szCs w:val="24"/>
                <w:lang w:eastAsia="en-US"/>
              </w:rPr>
              <w:t xml:space="preserve">PRESIDENTE: </w:t>
            </w:r>
            <w:r>
              <w:rPr>
                <w:sz w:val="24"/>
                <w:szCs w:val="24"/>
                <w:lang w:eastAsia="en-US"/>
              </w:rPr>
              <w:t>Deputado Estadual Gean Loureiro</w:t>
            </w:r>
            <w:r>
              <w:rPr>
                <w:b/>
                <w:sz w:val="24"/>
                <w:szCs w:val="24"/>
                <w:lang w:eastAsia="en-US"/>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spacing w:lineRule="auto" w:line="276"/>
              <w:jc w:val="both"/>
              <w:rPr/>
            </w:pPr>
            <w:r>
              <w:rPr>
                <w:b/>
                <w:sz w:val="24"/>
                <w:szCs w:val="24"/>
                <w:lang w:eastAsia="en-US"/>
              </w:rPr>
              <w:t xml:space="preserve">PARTICIPANTES DA MESA: </w:t>
            </w:r>
            <w:r>
              <w:rPr>
                <w:sz w:val="24"/>
                <w:szCs w:val="24"/>
                <w:lang w:eastAsia="en-US"/>
              </w:rPr>
              <w:t xml:space="preserve">Deputado Estadual Gean Loureiro, Presidente da Comissão de Turismo e Meio Ambiente da Assembleia Legislativa do Estado de Santa Catarina; Deputado Estadual Ricardo Guidi; Luciano Flávio Andriani, diretor Tesoureiro do Centro das Indústrias do Estado de Santa Catarina (Ciesc) e do Instituto Euvaldo Lodi de Santa Catarina (IEL), representando o presidente da Federação das Indústrias do Estado de Santa Catarina (Fiesc), senhor Glauco José Côrte, e o presidente da Associação Comercial e Industrial de Florianópolis (Acif), senhor Sanderlúcio Fabiano de Mira; Valdir Rubens Walendowsky, presidente da Santa Catarina Turismo S/A (Santur); Carlo Giovanni Lapolli, presidente da Associação das Micro Cervejarias Artesanais de Santa Catarina (Acasc); Fabrício Kusmin Alves, Prefeito de Lauro Müller; Fábio Braga, presidente da </w:t>
            </w:r>
            <w:r>
              <w:rPr>
                <w:rStyle w:val="Color15"/>
                <w:sz w:val="24"/>
                <w:szCs w:val="24"/>
                <w:lang w:eastAsia="en-US"/>
              </w:rPr>
              <w:t xml:space="preserve">Associação dos Empreendedores de Micro e Pequenas Empresas e Empreendedores Individuais da Região Metropolitana de Florianópolis </w:t>
            </w:r>
            <w:r>
              <w:rPr>
                <w:sz w:val="24"/>
                <w:szCs w:val="24"/>
                <w:lang w:eastAsia="en-US"/>
              </w:rPr>
              <w:t>(Ampe); Deputado Estadual Leonel Pavan, 2º Vice-Presidente da Mesa da Assembleia Legislativa de Santa Catarina; Deputado Estadual Doutor Vicente; Deputado Estadual Valdir Cobalchin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lang w:eastAsia="en-US"/>
              </w:rPr>
              <w:t xml:space="preserve">REGISTRO DE PRESENÇA: </w:t>
            </w:r>
            <w:r>
              <w:rPr>
                <w:sz w:val="24"/>
                <w:szCs w:val="24"/>
              </w:rPr>
              <w:t xml:space="preserve">Dirlei Barbieri Rofner, Secretária Municipal de Turismo, Indústria e Comércio de Treze Tílias; conselheira do Vale do Contestado; presidente do Convention &amp; Visitors Bureau Rota da Amizade; e conselheira na Secretaria de Estado de Turismo Cultura e Esporte; </w:t>
            </w:r>
            <w:r>
              <w:rPr>
                <w:sz w:val="24"/>
                <w:szCs w:val="24"/>
                <w:lang w:eastAsia="en-US"/>
              </w:rPr>
              <w:t xml:space="preserve">Bento Linhares, representando a Cervejaria Wunder Bier; Vinícius Simão Rzatki, sócio-proprietário da Cervejaria Cozalinda, de Florianópolis; Ronaldo Dutra Ferreira, proprietário da Cervejaria Bruxa, de Rancho Queimado, e sócio da Cervejaria Unika, de Rancho Queimado; Idney José da Silva, representante da Cervejaria Liffey; Mônica Linhares, diretora da Produtora Visionário; Marcos Küster, Secretário Municipal de Turismo e Cultura de Pomerode; Sueli Irene Zincoski, representando a Secretaria de Estado de Turismo, Cultura e Esporte; Alan Jung Crocetta, Vereador de Lauro Müller; Evandro Santos, representante da Associação Brasileira de Bares e Restaurantes (Abrasel); Darciso Machry, representante da Associação de Turismo Hidrotermal de Santa Catarina; Francisco Eduardo Felisbino, proprietário da Cervejaria Lohn Bier, de Lauro Müller; Luiz Fernando Weinmann e Mateus Eduardo Weinmann, proprietários da Cervejaria Weinmann Ltda., de São José; Gabriel Kollross, proprietário da Armada Cervejeira, de São José; Alexandre Cássio, sócio-proprietário da Cervejaria Kairós, de Florianópolis; Ricardo J. L. da Rosa, sócio-proprietário da Cervejaria Kairós, de Florianópolis; Diego Simão Rzatki, sócio-proprietário da Cervejaria Cozalinda, de Florianópolis, e tesoureiro da Associação de Cervejarias Artesanais da Região Metropolitana de Florianópolis (Ascam-Floripa); Leandro Sorgato e Gelson Sorgato,  representando a Cervejaria Lassberg, de Itapiranga; Sidernei Adriano Karsten, sócio-proprietário da Cervejaria Karsten, de Jaraguá do Sul; Renan Senff, sócio da Cervejaria Laika Beer, de Porto União, e coordenador do Núcleo Cervejeiro de União da Vitória e de Porto União; Eduardo Krueger, sócio-gerente da Cervejaria Bierland, de Blumenau; Carlos Bresciani, diretor-geral da Escola Superior de Cerveja e Malte, de Blumenau; Carlos Petry, sócio-cotista da Cervejaria Sunset, em Santa Catarina; Clarice Bressiani, presidente do Chapecó e Região Convention &amp; Visitors Bureau; Filipe Correa da Costa, proprietário da Cerveja Sambaqui, de Florianópolis; Thiago Martins, assessor de Relações Institucionais da Federação do Comércio de Bens, Serviços e Turismo de Santa Catarina (Fecomércio), representando o presidente Bruno Breithaupt; professor Vinicius de Lucca Filho, conselheiro da Secretaria de Estado de Turismo, Cultura e Esporte; Douglas Ricardo Hoffmann, gerente de Marketing da Prefeitura de Joinville; Rosi Dedekind, presidente da Instância de Governança do Norte de Santa Catarina Caminho dos Príncipes e conselheira do Conselho Estadual de Turismo de Santa Catarina; Alexandre Cardoso, sócio da Cervejaria Laika Beer, de Porto União; Deivid Costa, turismólogo da Prefeitura de Pomerode; Christian Martins, Vereador de Porto União; Valdir Furlanetto, Vereador de Jacinto Machado; Vanio de Melo, Vereador de Jacinto Machado; Roque Lino Braun, presidente do Sindicato Estadual de Guias de Turismo de Santa Catarina; Ricardo Stodieck, Secretário Municipal de Turismo de Blumenau; professor Cláudio Ebert, representando o diretor-geral do Instituto Federal de Santa Catarina, </w:t>
            </w:r>
            <w:r>
              <w:rPr>
                <w:i/>
                <w:sz w:val="24"/>
                <w:szCs w:val="24"/>
                <w:lang w:eastAsia="en-US"/>
              </w:rPr>
              <w:t>campus</w:t>
            </w:r>
            <w:r>
              <w:rPr>
                <w:sz w:val="24"/>
                <w:szCs w:val="24"/>
                <w:lang w:eastAsia="en-US"/>
              </w:rPr>
              <w:t xml:space="preserve"> Florianópolis, Maurício Gariba Júnior; Dirlei Barbieri Rofner, Secretária Municipal de Turismo, Indústria e Comércio de Treze Tílias, conselheira do Vale do Contestado e presidente do Convention &amp; Visitors Bureau Rota da Amizade; Guilherme Santana, representando o Vereador Edinon Manoel da Rosa (Dinho), de Florianópolis; Jorge Welter, assessor parlamentar do Deputado Estadual Valdir Cobalchini; Rogério Siqueira, diretor do Beto Carrero World e conselheiro do Conselho Estadual de Turismo; </w:t>
            </w:r>
            <w:r>
              <w:rPr>
                <w:sz w:val="24"/>
                <w:szCs w:val="24"/>
              </w:rPr>
              <w:t>senhor Homero Gomes, ex-Secretário de Turismo 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MANIFESTAÇÕES:</w:t>
            </w:r>
            <w:r>
              <w:rPr>
                <w:sz w:val="24"/>
                <w:szCs w:val="24"/>
                <w:lang w:eastAsia="en-US"/>
              </w:rPr>
              <w:t xml:space="preserve"> Deputado Estadual Gean Loureiro; Deputado Estadual Doutor Vicente; Deputado Estadual Leonel Pavan; Deputado Estadual Ricardo Guidi; Luciano Flávio Andriani; Fabrício Kusmin Alves; Fábio Braga; Valdir Rubens Walendowsky; Carlo Giovanni Lapolli; Dirlei Barbieri Rofner; Idney José da Silva; Carlos Bresciani; Vereador Christian Martins; Renan Senff; Filipe Correa da Costa; Ronaldo Dutra Ferreira; Alexandre Cássio; Vinícius Simão Rzatki; Diego Simão Rzatki; Eduardo Krueger; Rogério Siqueir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eastAsia="en-US"/>
              </w:rPr>
              <w:t>ENCAMINHAMENTOS</w:t>
            </w:r>
            <w:r>
              <w:rPr>
                <w:sz w:val="24"/>
                <w:szCs w:val="24"/>
                <w:lang w:eastAsia="en-US"/>
              </w:rPr>
              <w:t xml:space="preserve">: </w:t>
            </w:r>
          </w:p>
          <w:p>
            <w:pPr>
              <w:pStyle w:val="Normal"/>
              <w:spacing w:lineRule="auto" w:line="276"/>
              <w:jc w:val="both"/>
              <w:rPr>
                <w:sz w:val="24"/>
                <w:szCs w:val="24"/>
                <w:lang w:eastAsia="en-US"/>
              </w:rPr>
            </w:pPr>
            <w:r>
              <w:rPr>
                <w:sz w:val="24"/>
                <w:szCs w:val="24"/>
                <w:lang w:eastAsia="en-US"/>
              </w:rPr>
              <w:t>- Disponibilizar endereço eletrônico da Comissão de Turismo e Meio Ambiente da Assembleia Legislativa de Santa Catarina para o recebimento de sugestões;</w:t>
            </w:r>
          </w:p>
          <w:p>
            <w:pPr>
              <w:pStyle w:val="Normal"/>
              <w:spacing w:lineRule="auto" w:line="276"/>
              <w:jc w:val="both"/>
              <w:rPr>
                <w:sz w:val="24"/>
                <w:szCs w:val="24"/>
                <w:lang w:eastAsia="en-US"/>
              </w:rPr>
            </w:pPr>
            <w:r>
              <w:rPr>
                <w:sz w:val="24"/>
                <w:szCs w:val="24"/>
                <w:lang w:eastAsia="en-US"/>
              </w:rPr>
              <w:t xml:space="preserve">- Realizar reunião de trabalho na segunda quinzena de outubro de 2015 para compilar as sugestões recebidas. </w:t>
            </w:r>
          </w:p>
        </w:tc>
      </w:tr>
    </w:tbl>
    <w:p>
      <w:pPr>
        <w:pStyle w:val="Normal"/>
        <w:jc w:val="both"/>
        <w:rPr>
          <w:b/>
          <w:b/>
          <w:sz w:val="24"/>
          <w:szCs w:val="24"/>
        </w:rPr>
      </w:pPr>
      <w:r>
        <w:rPr>
          <w:b/>
          <w:sz w:val="24"/>
          <w:szCs w:val="24"/>
        </w:rPr>
      </w:r>
      <w:r>
        <w:br w:type="page"/>
      </w:r>
    </w:p>
    <w:p>
      <w:pPr>
        <w:pStyle w:val="Normal"/>
        <w:spacing w:lineRule="auto" w:line="276" w:before="0" w:after="200"/>
        <w:jc w:val="both"/>
        <w:rPr>
          <w:b/>
          <w:b/>
          <w:sz w:val="24"/>
          <w:szCs w:val="24"/>
        </w:rPr>
      </w:pPr>
      <w:r>
        <w:rPr>
          <w:b/>
          <w:sz w:val="24"/>
          <w:szCs w:val="24"/>
        </w:rPr>
        <w:t>ATA DA AUDIÊNCIA PÚBLICA PROMOVIDA PELA COMISSÃO DE TURISMO E MEIO AMBIENTE DA ASSEMBLEIA LEGISLATIVA DO ESTADO DE SANTA CATARINA PARA DEBATER A CRIAÇÃO DA ROTA DA CERVEJA EM SANTA CATARINA, REALIZADA NO DIA 22 DE SETEMBRO DE 2015, ÀS 14H, NO PLENARINHO PAULO STUART WRIGHT DA ASSEMBLEIA LEGISLATIVA</w:t>
      </w:r>
    </w:p>
    <w:p>
      <w:pPr>
        <w:pStyle w:val="Normal"/>
        <w:ind w:firstLine="6838"/>
        <w:jc w:val="both"/>
        <w:rPr>
          <w:b/>
          <w:b/>
          <w:sz w:val="24"/>
          <w:szCs w:val="24"/>
        </w:rPr>
      </w:pPr>
      <w:r>
        <w:rPr>
          <w:b/>
          <w:sz w:val="24"/>
          <w:szCs w:val="24"/>
        </w:rPr>
      </w:r>
    </w:p>
    <w:p>
      <w:pPr>
        <w:pStyle w:val="Normal"/>
        <w:ind w:firstLine="6838"/>
        <w:jc w:val="both"/>
        <w:rPr>
          <w:b/>
          <w:b/>
          <w:sz w:val="24"/>
          <w:szCs w:val="24"/>
        </w:rPr>
      </w:pPr>
      <w:r>
        <w:rPr>
          <w:b/>
          <w:sz w:val="24"/>
          <w:szCs w:val="24"/>
        </w:rPr>
      </w:r>
    </w:p>
    <w:p>
      <w:pPr>
        <w:pStyle w:val="Normal"/>
        <w:ind w:firstLine="6838"/>
        <w:jc w:val="both"/>
        <w:rPr>
          <w:b/>
          <w:b/>
          <w:sz w:val="24"/>
          <w:szCs w:val="24"/>
        </w:rPr>
      </w:pPr>
      <w:r>
        <w:rPr>
          <w:b/>
          <w:sz w:val="24"/>
          <w:szCs w:val="24"/>
        </w:rPr>
      </w:r>
    </w:p>
    <w:p>
      <w:pPr>
        <w:pStyle w:val="Normal"/>
        <w:ind w:firstLine="709"/>
        <w:jc w:val="both"/>
        <w:rPr/>
      </w:pPr>
      <w:r>
        <w:rPr>
          <w:b/>
          <w:sz w:val="24"/>
          <w:szCs w:val="24"/>
        </w:rPr>
        <w:t xml:space="preserve">A SRA. MESTRE DE CERIMÔNIAS (Vivian Tamai) </w:t>
      </w:r>
      <w:r>
        <w:rPr>
          <w:sz w:val="24"/>
          <w:szCs w:val="24"/>
        </w:rPr>
        <w:t>– Autoridades presentes, senhores Deputados, senhoras e senhores, boa-tarde.</w:t>
      </w:r>
    </w:p>
    <w:p>
      <w:pPr>
        <w:pStyle w:val="Normal"/>
        <w:ind w:firstLine="709"/>
        <w:jc w:val="both"/>
        <w:rPr>
          <w:sz w:val="24"/>
          <w:szCs w:val="24"/>
        </w:rPr>
      </w:pPr>
      <w:r>
        <w:rPr>
          <w:sz w:val="24"/>
          <w:szCs w:val="24"/>
        </w:rPr>
        <w:t>Nos termos do Regimento Interno do Poder Legislativo catarinense, damos início à audiência pública solicitada pelo excelentíssimo senhor Deputado Estadual Gean Loureiro, Presidente da Comissão de Turismo e Meio Ambiente da Assembleia Legislativa do Estado de Santa Catarina, para debater sobre a criação da Rota da Cerveja em Santa Catarina.</w:t>
      </w:r>
    </w:p>
    <w:p>
      <w:pPr>
        <w:pStyle w:val="Normal"/>
        <w:ind w:firstLine="709"/>
        <w:jc w:val="both"/>
        <w:rPr/>
      </w:pPr>
      <w:r>
        <w:rPr>
          <w:sz w:val="24"/>
          <w:szCs w:val="24"/>
        </w:rPr>
        <w:t>Para compor a mesa dos trabalhos, convidamos o excelentíssimo senhor Deputado Estadual Gean Loureiro, Presidente da Comissão de Turismo e Meio Ambiente da Assembleia Legislativa do Estado de Santa Catarina; o excelentíssimo senhor Deputado Estadual Ricardo Guidi, Vice-Presidente da Comissão de Turismo e Meio Ambiente da Assembleia Legislativa do Estado de Santa Catarina; o senhor Luciano Flávio Andriani, diretor Tesoureiro do Centro das Indústrias do Estado de Santa Catarina (Ciesc) e do Instituto Euvaldo Lodi de Santa Catarina (IEL), neste ato representando o presidente da Federação das Indústrias do Estado de Santa Catarina (Fiesc), senhor Glauco José Côrte, e o presidente da Associação Comercial e Industrial de Florianópolis (Acif), senhor Sanderlúcio Fabiano de Mira; o excelentíssimo senhor Valdir Rubens Walendowsky, presidente da Santa Catarina Turismo S/A (Santur); o senhor Carlo Giovanni Lapolli, presidente da Associação das Micro Cervejarias Artesanais de Santa Catarina (Acasc); e o excelentíssimo senhor Fabrício Kusmin Alves, Prefeito de Lauro Müller. (</w:t>
      </w:r>
      <w:r>
        <w:rPr>
          <w:i/>
          <w:sz w:val="24"/>
          <w:szCs w:val="24"/>
        </w:rPr>
        <w:t>Palmas.</w:t>
      </w:r>
      <w:r>
        <w:rPr>
          <w:sz w:val="24"/>
          <w:szCs w:val="24"/>
        </w:rPr>
        <w:t>)</w:t>
      </w:r>
    </w:p>
    <w:p>
      <w:pPr>
        <w:pStyle w:val="Normal"/>
        <w:ind w:firstLine="709"/>
        <w:jc w:val="both"/>
        <w:rPr>
          <w:sz w:val="24"/>
          <w:szCs w:val="24"/>
        </w:rPr>
      </w:pPr>
      <w:r>
        <w:rPr>
          <w:sz w:val="24"/>
          <w:szCs w:val="24"/>
        </w:rPr>
        <w:t>Para conduzir os trabalhos desta audiência pública, convidamos o excelentíssimo senhor Deputado Estadual Gean Loureiro, Presidente da Comissão de Turismo e Meio Ambiente da Assembleia Legislativa.</w:t>
      </w:r>
    </w:p>
    <w:p>
      <w:pPr>
        <w:pStyle w:val="Normal"/>
        <w:ind w:firstLine="709"/>
        <w:jc w:val="both"/>
        <w:rPr/>
      </w:pPr>
      <w:r>
        <w:rPr>
          <w:b/>
          <w:sz w:val="24"/>
          <w:szCs w:val="24"/>
        </w:rPr>
        <w:t>O SR. PRESIDENTE (Deputado Estadual Gean Loureiro)</w:t>
      </w:r>
      <w:r>
        <w:rPr>
          <w:sz w:val="24"/>
          <w:szCs w:val="24"/>
        </w:rPr>
        <w:t xml:space="preserve"> - Boa-tarde, senhores. Nós agradecemos a presença de vocês, especialmente das autoridades. </w:t>
      </w:r>
    </w:p>
    <w:p>
      <w:pPr>
        <w:pStyle w:val="Normal"/>
        <w:ind w:firstLine="709"/>
        <w:jc w:val="both"/>
        <w:rPr/>
      </w:pPr>
      <w:r>
        <w:rPr>
          <w:sz w:val="24"/>
          <w:szCs w:val="24"/>
        </w:rPr>
        <w:t xml:space="preserve">Convidamos a fazer parte desta mesa, representando todas as micro e as pequenas empresas, já que a Fiesc e a Acif estão aqui representadas, o senhor Fábio Braga, presidente da </w:t>
      </w:r>
      <w:r>
        <w:rPr>
          <w:rStyle w:val="Color15"/>
          <w:sz w:val="24"/>
          <w:szCs w:val="24"/>
        </w:rPr>
        <w:t xml:space="preserve">Associação dos Empreendedores de Micro e Pequenas Empresas e Empreendedores Individuais da Região Metropolitana de Florianópolis </w:t>
      </w:r>
      <w:r>
        <w:rPr>
          <w:sz w:val="24"/>
          <w:szCs w:val="24"/>
        </w:rPr>
        <w:t>(Ampe).</w:t>
      </w:r>
    </w:p>
    <w:p>
      <w:pPr>
        <w:pStyle w:val="Normal"/>
        <w:ind w:firstLine="709"/>
        <w:jc w:val="both"/>
        <w:rPr/>
      </w:pPr>
      <w:r>
        <w:rPr>
          <w:sz w:val="24"/>
          <w:szCs w:val="24"/>
        </w:rPr>
        <w:t xml:space="preserve">Quero rapidamente fazer o registro da presença do senhor Bento Linhares, representando a Cervejaria Wunder Bier; do senhor Vinícius Simão Rzatki, sócio-proprietário da Cervejaria Cozalinda, de Florianópolis; do senhor Ronaldo Dutra Ferreira, proprietário da Cervejaria Bruxa, de Rancho Queimado, e sócio da Cervejaria Unika, de Rancho Queimado; do senhor Idney José da Silva, representante da Cervejaria Liffey; da senhora Mônica Linhares, diretora da Produtora Visionário; do senhor Marcos Küster, Secretário Municipal de Turismo e Cultura de Pomerode; da senhora Sueli Irene Zincoski, representando a Secretaria de Estado de Turismo, Cultura e Esporte; do senhor Alan Jung Crocetta, Vereador de Lauro Müller; do senhor Evandro Santos, representante da Associação Brasileira de Bares e Restaurantes (Abrasel); do senhor Darciso Machry, representando a Associação de Turismo Hidrotermal de Santa Catarina; do senhor Francisco Eduardo Felisbino, proprietário da Cervejaria Lohn Bier, de Lauro Müller; dos senhores Luiz Fernando Weinmann e Mateus Eduardo Weinmann, proprietários da Cervejaria Weinmann, de São José; do senhor Gabriel Kollross, proprietário da Armada Cervejeira, de São José; do senhor Alexandre Cássio, sócio-proprietário da Cervejaria Kairós, de Florianópolis; do senhor Ricardo J. L. da Rosa, sócio-proprietário da Cervejaria Kairós, de Florianópolis; do senhor Diego Simão Rzatki, sócio-proprietário da Cervejaria Cozalinda, de Florianópolis, e tesoureiro da Associação de Cervejarias Artesanais da Região Metropolitana de Florianópolis (Ascam-Floripa); dos senhores Leandro Sorgato e Gelson Sorgato, representando a Cervejaria Lassberg, de Itapiranga; do senhor Sidernei Adriano Karsten, sócio-proprietário da Cervejaria Karsten, de Jaraguá do Sul; do senhor Renan Senff, sócio da Cervejaria Laika Beer, de Porto União, e coordenador do Núcleo Cervejeiro de União da Vitória e de Porto União; do senhor Eduardo Krueger, sócio-gerente da Cervejaria Bierland, de Blumenau; do senhor Carlos Bressiani, diretor-geral da Escola Superior de Cerveja e Malte, de Blumenau; do senhor Carlos Petry, sócio-cotista da Cervejaria Sunset, em Santa Catarina; da senhora Clarice Bressiani, presidente do Chapecó e Região Convention &amp; Visitors Bureau; do senhor Filipe Correa da Costa, proprietário da Cerveja Sambaqui, de Florianópolis; do senhor Thiago Martins, assessor de Relações Institucionais da Federação do Comércio de Bens, Serviços e Turismo de Santa Catarina (Fecomércio), representando o presidente Bruno Breithaupt; do professor Vinicius de Lucca Filho, conselheiro da Secretaria de Estado de Turismo, Cultura e Esporte; do senhor Douglas Ricardo Hoffmann, gerente de Marketing da Prefeitura de Joinville; da senhora Rosi Dedekind, presidente da Instância de Governança do Norte de Santa Catarina Caminho dos Príncipes e conselheira do Conselho Estadual de Turismo de Santa Catarina; do senhor Alexandre Cardoso, sócio da Cervejaria Laika Beer, de Porto União; do senhor Deivid Costa, turismólogo da Prefeitura de Pomerode; do excelentíssimo senhor Christian Martins, Vereador de Porto União; do excelentíssimo senhor Valdir Furlanetto, Vereador de Jacinto Machado; do excelentíssimo senhor Vanio de Melo, Vereador de Jacinto Machado; do senhor Roque Lino Braun, presidente do Sindicato Estadual de Guias de Turismo de Santa Catarina; do senhor Ricardo Stodieck, Secretário Municipal de Turismo de Blumenau; do professor Cláudio Ebert, representando o diretor-geral do Instituto Federal de Santa Catarina, </w:t>
      </w:r>
      <w:r>
        <w:rPr>
          <w:i/>
          <w:sz w:val="24"/>
          <w:szCs w:val="24"/>
        </w:rPr>
        <w:t>campus</w:t>
      </w:r>
      <w:r>
        <w:rPr>
          <w:sz w:val="24"/>
          <w:szCs w:val="24"/>
        </w:rPr>
        <w:t xml:space="preserve"> Florianópolis, senhor Maurício Gariba Júnior; da senhora Dirlei Barbieri Rofner, Secretária Municipal de Turismo, Indústria e Comércio de Treze Tílias e conselheira do Vale do Contestado; e do senhor Guilherme Santana, representando o Vereador Edinon Manoel da Rosa (Dinho), de Florianópolis. </w:t>
      </w:r>
    </w:p>
    <w:p>
      <w:pPr>
        <w:pStyle w:val="Normal"/>
        <w:ind w:firstLine="709"/>
        <w:jc w:val="both"/>
        <w:rPr>
          <w:sz w:val="24"/>
          <w:szCs w:val="24"/>
        </w:rPr>
      </w:pPr>
      <w:r>
        <w:rPr>
          <w:sz w:val="24"/>
          <w:szCs w:val="24"/>
        </w:rPr>
        <w:t>Convidamos para compor esta mesa de trabalho o Deputado Estadual Leonel Pavan, 2º Vice-Presidente da Mesa da Assembleia Legislativa de Santa Catarina; e o Deputado Estadual Doutor Vicente.</w:t>
      </w:r>
    </w:p>
    <w:p>
      <w:pPr>
        <w:pStyle w:val="Normal"/>
        <w:ind w:firstLine="709"/>
        <w:jc w:val="both"/>
        <w:rPr>
          <w:sz w:val="24"/>
          <w:szCs w:val="24"/>
        </w:rPr>
      </w:pPr>
      <w:r>
        <w:rPr>
          <w:sz w:val="24"/>
          <w:szCs w:val="24"/>
        </w:rPr>
        <w:t>Senhores e senhoras, eu tive a honra de apresentar o Projeto de Lei 249.2/2015, que dispõe sobre a criação da Rota das Cervejas de Santa Catarina. Esse projeto tramitou na Comissão de Constituição e Justiça, na qual recebeu parecer favorável, aprovado por unanimidade naquela Comissão, e agora tramita na Comissão de Turismo e Meio Ambiente, tendo sido designado Relator o Deputado Ricardo Guidi, que é o Vice-Presidente da Comissão, que vai exarar o parecer. Entretanto, fruto da sugestão de diversos integrantes das associações de cervejeiros de Santa Catarina e de cervejarias... Peço desculpas se o nosso vocabulário ainda não é o mais adequado, mas nós vamos corrigindo, se necessário.</w:t>
      </w:r>
    </w:p>
    <w:p>
      <w:pPr>
        <w:pStyle w:val="Normal"/>
        <w:ind w:firstLine="709"/>
        <w:jc w:val="both"/>
        <w:rPr>
          <w:sz w:val="24"/>
          <w:szCs w:val="24"/>
        </w:rPr>
      </w:pPr>
      <w:r>
        <w:rPr>
          <w:sz w:val="24"/>
          <w:szCs w:val="24"/>
        </w:rPr>
        <w:t>Quero também registrar a presença do senhor Homero Gomes, ex-Secretário de Turismo de Florianópolis. Obrigado pela presença.</w:t>
      </w:r>
    </w:p>
    <w:p>
      <w:pPr>
        <w:pStyle w:val="Normal"/>
        <w:ind w:firstLine="709"/>
        <w:jc w:val="both"/>
        <w:rPr>
          <w:sz w:val="24"/>
          <w:szCs w:val="24"/>
        </w:rPr>
      </w:pPr>
      <w:r>
        <w:rPr>
          <w:sz w:val="24"/>
          <w:szCs w:val="24"/>
        </w:rPr>
        <w:t>O nosso objetivo é fazer com que ao invés de aprovar simplesmente uma rota das cervejas, nós possamos discutir uma legislação mais completa sobre o tema. Nós recebemos muitas sugestões para aperfeiçoar a matéria e eu assumi o compromisso de ao tramitar na Comissão terminativa, que é a Comissão de Turismo e Meio Ambiente, realizarmos uma audiência pública para ouvir o setor, a fim de chegarmos ao melhor texto possível. Inclusive o Relator, que já tinha exarado um parecer, acatou a sugestão aprovada por unanimidade na Comissão de Turismo a respeito da realização desta audiência pública.</w:t>
      </w:r>
    </w:p>
    <w:p>
      <w:pPr>
        <w:pStyle w:val="Normal"/>
        <w:ind w:firstLine="709"/>
        <w:jc w:val="both"/>
        <w:rPr>
          <w:sz w:val="24"/>
          <w:szCs w:val="24"/>
        </w:rPr>
      </w:pPr>
      <w:r>
        <w:rPr>
          <w:sz w:val="24"/>
          <w:szCs w:val="24"/>
        </w:rPr>
        <w:t>O nosso papel aqui é efetivamente ouvir as senhoras e os senhores diante da proposta que foi apresentada, recebendo sugestões para aperfeiçoar a matéria. E em conversa que tivemos com o Relator, o Deputado Ricardo Guidi, combinamos que a Comissão abriria um prazo, estipulado nesta audiência, para receber sugestões após a realização desta audiência, porque nem sempre no formato de audiência se consegue conciliar totalmente as ideias, ou vocês em conjunto, reunidas as associações, as entidades, apresentam para a Comissão a fim de que ela possa deliberar. A nossa ideia é tentar trabalhar para que ainda este ano tenhamos a aprovação final do projeto, que pode muito mais do que definir as rotas turísticas e culturais das cervejas em Santa Catarina, pode ser direcionada ao incentivo de políticas públicas, de políticas de Estado voltadas ao setor econômico - e os mais audaciosos pensam até em estabelecermos critérios de participação no mercado, nos eventos populares.</w:t>
      </w:r>
    </w:p>
    <w:p>
      <w:pPr>
        <w:pStyle w:val="Normal"/>
        <w:ind w:firstLine="709"/>
        <w:jc w:val="both"/>
        <w:rPr>
          <w:sz w:val="24"/>
          <w:szCs w:val="24"/>
        </w:rPr>
      </w:pPr>
      <w:r>
        <w:rPr>
          <w:sz w:val="24"/>
          <w:szCs w:val="24"/>
        </w:rPr>
        <w:t>Nós estamos muito felizes em termos aqui uma grande participação de representantes de cervejarias. E eu quero agradecer a mobilização feita, que confesso iniciou com o Diego Rzatki, da Cozalinda, aqui de Florianópolis, que sugeriu que fizéssemos um debate mais amplo, o que acatamos. Então hoje o nosso papel é de ouvir todos vocês, e fico feliz em ver aqui a representação da Fiesc, da Acif, com o Luciano representando essas duas entidades, da Ampe, da Secretaria de Estado de Turismo, Cultura e Esporte - e o Secretário Filipe Mello entrou em contato comigo falando da impossibilidade de se fazer presente em função de agenda, mas que estaria aqui representado -, o Prefeito de Lauro Müller, os diversos Vereadores, o presidente da Santur Valdir Walendowski, que obviamente foi quem iniciou todo um estudo das rotas iniciais... E falo iniciais, Valdir, porque eu já recebi algumas sugestões de outras rotas que ainda não estavam previstas naquele estudo realizado há algum tempo pela Santur, o qual queremos aperfeiçoar, bem como ouvir da Santur de que forma podemos trabalhar em conjunto para definir a promoção das nossas cervejarias com incentivo ao setor econômico e turístico do nosso Estado.</w:t>
      </w:r>
    </w:p>
    <w:p>
      <w:pPr>
        <w:pStyle w:val="Normal"/>
        <w:ind w:firstLine="709"/>
        <w:jc w:val="both"/>
        <w:rPr>
          <w:sz w:val="24"/>
          <w:szCs w:val="24"/>
        </w:rPr>
      </w:pPr>
      <w:r>
        <w:rPr>
          <w:sz w:val="24"/>
          <w:szCs w:val="24"/>
        </w:rPr>
        <w:t xml:space="preserve">Assim sendo, após essas rápidas considerações, ouviremos primeiramente os membros da mesa, iniciando pelo Deputado Estadual Doutor Vicente. </w:t>
      </w:r>
    </w:p>
    <w:p>
      <w:pPr>
        <w:pStyle w:val="Normal"/>
        <w:ind w:firstLine="709"/>
        <w:jc w:val="both"/>
        <w:rPr/>
      </w:pPr>
      <w:r>
        <w:rPr>
          <w:b/>
          <w:sz w:val="24"/>
          <w:szCs w:val="24"/>
        </w:rPr>
        <w:t xml:space="preserve">O SR. DEPUTADO ESTADUAL DOUTOR VICENTE </w:t>
      </w:r>
      <w:r>
        <w:rPr>
          <w:sz w:val="24"/>
          <w:szCs w:val="24"/>
        </w:rPr>
        <w:t>– Boa-tarde a todos. Os meus cumprimentos ao Deputado Guidi, ao Deputado Gean Loureiro, autor da iniciativa, a todas as demais pessoas que compõem a mesa dos trabalhos, aos convidados ilustres e ao meu amigo Deputado Leonel Pavan, que é um grande incentivador, um homem do turismo e que durante toda a sua trajetória tem sempre colocado esses temas em evidência.</w:t>
      </w:r>
    </w:p>
    <w:p>
      <w:pPr>
        <w:pStyle w:val="Normal"/>
        <w:ind w:firstLine="709"/>
        <w:jc w:val="both"/>
        <w:rPr/>
      </w:pPr>
      <w:r>
        <w:rPr>
          <w:sz w:val="24"/>
          <w:szCs w:val="24"/>
        </w:rPr>
        <w:t>Em primeiro lugar quero parabenizar o Deputado Gean Loureiro, que teve essa brilhante ideia de promover um debate com as entidades ligadas ao setor justamente para saber como Santa Catarina, sendo um Estado com uma forte presença do povo germânico, altamente adepto à cerveja, pode incentivar a produção, o comércio, o turismo, através da facilitação dessa atividade cervejeira. [</w:t>
      </w:r>
      <w:r>
        <w:rPr>
          <w:i/>
          <w:sz w:val="24"/>
          <w:szCs w:val="24"/>
        </w:rPr>
        <w:t>Taquígrafa-Revisora: Siomara G. Videira</w:t>
      </w:r>
      <w:r>
        <w:rPr>
          <w:sz w:val="24"/>
          <w:szCs w:val="24"/>
        </w:rPr>
        <w:t>]</w:t>
      </w:r>
    </w:p>
    <w:p>
      <w:pPr>
        <w:pStyle w:val="Normal"/>
        <w:ind w:firstLine="709"/>
        <w:jc w:val="both"/>
        <w:rPr>
          <w:sz w:val="24"/>
          <w:szCs w:val="24"/>
        </w:rPr>
      </w:pPr>
      <w:r>
        <w:rPr>
          <w:sz w:val="24"/>
          <w:szCs w:val="24"/>
        </w:rPr>
        <w:t xml:space="preserve">Na realidade eu quero parabenizar pela realização desta audiência, ouvir as manifestações e saber de que forma a gente pode colaborar com esta iniciativa. Então, muito mais que fazer proposições, temos que ouvir e saber como sermos parceiros dos adeptos da atividade cervejeira. </w:t>
      </w:r>
    </w:p>
    <w:p>
      <w:pPr>
        <w:pStyle w:val="Normal"/>
        <w:ind w:firstLine="709"/>
        <w:jc w:val="both"/>
        <w:rPr>
          <w:sz w:val="24"/>
          <w:szCs w:val="24"/>
        </w:rPr>
      </w:pPr>
      <w:r>
        <w:rPr>
          <w:sz w:val="24"/>
          <w:szCs w:val="24"/>
        </w:rPr>
        <w:t>Agradeço e estou à disposição.</w:t>
      </w:r>
    </w:p>
    <w:p>
      <w:pPr>
        <w:pStyle w:val="Normal"/>
        <w:ind w:firstLine="708"/>
        <w:jc w:val="both"/>
        <w:rPr/>
      </w:pPr>
      <w:r>
        <w:rPr>
          <w:b/>
          <w:sz w:val="24"/>
          <w:szCs w:val="24"/>
        </w:rPr>
        <w:t>O SR. PRESIDENTE (Deputado Estadual Gean Loureiro)</w:t>
      </w:r>
      <w:r>
        <w:rPr>
          <w:sz w:val="24"/>
          <w:szCs w:val="24"/>
        </w:rPr>
        <w:t xml:space="preserve"> – Registro a presença de Jorge Welter, assessor parlamentar do Deputado Estadual Valdir Cobalchini, justifico a ausência dos Deputados Estaduais Gabriel Ribeiro, João Amin, César Valduga, que estão em compromissos anteriormente agendados.</w:t>
      </w:r>
    </w:p>
    <w:p>
      <w:pPr>
        <w:pStyle w:val="Normal"/>
        <w:ind w:firstLine="708"/>
        <w:jc w:val="both"/>
        <w:rPr>
          <w:sz w:val="24"/>
          <w:szCs w:val="24"/>
        </w:rPr>
      </w:pPr>
      <w:r>
        <w:rPr>
          <w:sz w:val="24"/>
          <w:szCs w:val="24"/>
        </w:rPr>
        <w:t xml:space="preserve">Com a palavra o Deputado Estadual Leonel Pavan, 2º Vice-Presidente da Mesa da Assembleia Legislativa de Santa Catarina. </w:t>
      </w:r>
    </w:p>
    <w:p>
      <w:pPr>
        <w:pStyle w:val="Normal"/>
        <w:ind w:firstLine="708"/>
        <w:jc w:val="both"/>
        <w:rPr/>
      </w:pPr>
      <w:r>
        <w:rPr>
          <w:b/>
          <w:sz w:val="24"/>
          <w:szCs w:val="24"/>
        </w:rPr>
        <w:t xml:space="preserve">O SR. DEPUTADO ESTADUAL LEONEL PAVAN </w:t>
      </w:r>
      <w:r>
        <w:rPr>
          <w:sz w:val="24"/>
          <w:szCs w:val="24"/>
        </w:rPr>
        <w:t xml:space="preserve">– Quero saudar todos e dizer aqui, querido amigo, Gean Loureiro, que a Lei nº 15.242, de 27 de julho de 2010, que altera a Lei 14.961, de 2009, que dispõe sobre o programa de incentivo à produção de cerveja e chope artesanais, criada por mim, foi homenageada pela grande maioria dos produtores de cerveja artesanal. </w:t>
      </w:r>
    </w:p>
    <w:p>
      <w:pPr>
        <w:pStyle w:val="Normal"/>
        <w:ind w:firstLine="708"/>
        <w:jc w:val="both"/>
        <w:rPr>
          <w:sz w:val="24"/>
          <w:szCs w:val="24"/>
        </w:rPr>
      </w:pPr>
      <w:r>
        <w:rPr>
          <w:sz w:val="24"/>
          <w:szCs w:val="24"/>
        </w:rPr>
        <w:t>Eu tive a alegria de ser considerado amigo dos produtores, fui agraciado com uma placa, e há três anos, no meu aniversário, fizeram uma grande festa com três mil litros de cervejas artesanais, lá em Balneário Camboriú. É bom lembrar que fui homenageado.</w:t>
      </w:r>
    </w:p>
    <w:p>
      <w:pPr>
        <w:pStyle w:val="Normal"/>
        <w:ind w:firstLine="708"/>
        <w:jc w:val="both"/>
        <w:rPr>
          <w:sz w:val="24"/>
          <w:szCs w:val="24"/>
        </w:rPr>
      </w:pPr>
      <w:r>
        <w:rPr>
          <w:sz w:val="24"/>
          <w:szCs w:val="24"/>
        </w:rPr>
        <w:t xml:space="preserve">Eu sou um homem ligado ao turismo, assim como é o nosso querido amigo Doutor Vicente, que é ligado especialmente à saúde, mas tem projetos brilhantes para o turismo religioso. </w:t>
      </w:r>
    </w:p>
    <w:p>
      <w:pPr>
        <w:pStyle w:val="Normal"/>
        <w:ind w:firstLine="708"/>
        <w:jc w:val="both"/>
        <w:rPr>
          <w:sz w:val="24"/>
          <w:szCs w:val="24"/>
        </w:rPr>
      </w:pPr>
      <w:r>
        <w:rPr>
          <w:sz w:val="24"/>
          <w:szCs w:val="24"/>
        </w:rPr>
        <w:t xml:space="preserve">Querido amigo Gean, você que preside esta reunião, nós todos, de Santa Catarina, temos a missão de impulsionar o potencial turístico do nosso Estado não só no que se refere às belezas naturais, mas às várias atividades da produção catarinense. E esse seu projeto, que é um roteiro turístico, sem dúvida alguma, terá forte repercussão em nível nacional e internacional. Então, quero aqui homenagear a Comissão de Turismo e as pessoas que estão imbuídas nesse projeto. </w:t>
      </w:r>
    </w:p>
    <w:p>
      <w:pPr>
        <w:pStyle w:val="Normal"/>
        <w:ind w:firstLine="708"/>
        <w:jc w:val="both"/>
        <w:rPr>
          <w:sz w:val="24"/>
          <w:szCs w:val="24"/>
        </w:rPr>
      </w:pPr>
      <w:r>
        <w:rPr>
          <w:sz w:val="24"/>
          <w:szCs w:val="24"/>
        </w:rPr>
        <w:t>Vejam! Quando eles fazem uma avaliação do turismo de Santa Catarina, eles olham todos os setores, do parque temático, do parque industrial, do turismo de eventos, do turismo ecológico, do turismo de compras; enfim eles fazem uma avaliação geral. Nós sempre fomos considerados um dos melhores Estados do Brasil, fomos por sete vezes consecutivas o melhor destino turístico do Brasil, citando cada setor, não só no quesito praia, campo, Beto Carrero, lazer; envolve todas as atividades. E com certeza, criando esse projeto, será mais um impulso que Santa Catarina terá para competir futuramente com outros Estados brasileiros como melhor destino turístico do Brasil.</w:t>
      </w:r>
    </w:p>
    <w:p>
      <w:pPr>
        <w:pStyle w:val="Normal"/>
        <w:ind w:firstLine="708"/>
        <w:jc w:val="both"/>
        <w:rPr>
          <w:sz w:val="24"/>
          <w:szCs w:val="24"/>
        </w:rPr>
      </w:pPr>
      <w:r>
        <w:rPr>
          <w:sz w:val="24"/>
          <w:szCs w:val="24"/>
        </w:rPr>
        <w:t>Aqui há uma parte cultural fortíssima. O Brasil já reconhece que Santa Catarina tem potencialidade destacada na fabricação da cerveja artesanal.</w:t>
      </w:r>
    </w:p>
    <w:p>
      <w:pPr>
        <w:pStyle w:val="Normal"/>
        <w:ind w:firstLine="708"/>
        <w:jc w:val="both"/>
        <w:rPr>
          <w:sz w:val="24"/>
          <w:szCs w:val="24"/>
        </w:rPr>
      </w:pPr>
      <w:r>
        <w:rPr>
          <w:sz w:val="24"/>
          <w:szCs w:val="24"/>
        </w:rPr>
        <w:t xml:space="preserve">Coloco-me à disposição de todos, e lhes digo que será um grande prazer defender qualquer projeto que envolve esta atividade. </w:t>
      </w:r>
    </w:p>
    <w:p>
      <w:pPr>
        <w:pStyle w:val="Normal"/>
        <w:ind w:firstLine="708"/>
        <w:jc w:val="both"/>
        <w:rPr>
          <w:sz w:val="24"/>
          <w:szCs w:val="24"/>
        </w:rPr>
      </w:pPr>
      <w:r>
        <w:rPr>
          <w:sz w:val="24"/>
          <w:szCs w:val="24"/>
        </w:rPr>
        <w:t xml:space="preserve">Um abraço. </w:t>
        <w:tab/>
        <w:t xml:space="preserve"> </w:t>
      </w:r>
    </w:p>
    <w:p>
      <w:pPr>
        <w:pStyle w:val="Normal"/>
        <w:ind w:firstLine="708"/>
        <w:jc w:val="both"/>
        <w:rPr/>
      </w:pPr>
      <w:r>
        <w:rPr>
          <w:b/>
          <w:sz w:val="24"/>
          <w:szCs w:val="24"/>
        </w:rPr>
        <w:t>O SR. PRESIDENTE (Deputado Estadual Gean Loureiro)</w:t>
      </w:r>
      <w:r>
        <w:rPr>
          <w:sz w:val="24"/>
          <w:szCs w:val="24"/>
        </w:rPr>
        <w:t xml:space="preserve"> – Com a palavra o Deputado Estadual Ricardo Guidi.</w:t>
      </w:r>
    </w:p>
    <w:p>
      <w:pPr>
        <w:pStyle w:val="Normal"/>
        <w:ind w:firstLine="708"/>
        <w:jc w:val="both"/>
        <w:rPr/>
      </w:pPr>
      <w:r>
        <w:rPr>
          <w:b/>
          <w:sz w:val="24"/>
          <w:szCs w:val="24"/>
        </w:rPr>
        <w:t xml:space="preserve">O SR. DEPUTADO ESTADUAL RICARDO GUIDI </w:t>
      </w:r>
      <w:r>
        <w:rPr>
          <w:sz w:val="24"/>
          <w:szCs w:val="24"/>
        </w:rPr>
        <w:t xml:space="preserve">– </w:t>
      </w:r>
      <w:r>
        <w:rPr>
          <w:i/>
          <w:sz w:val="24"/>
          <w:szCs w:val="24"/>
        </w:rPr>
        <w:t>(Cumprimenta as autoridades já nominadas e os demais presentes.)</w:t>
      </w:r>
    </w:p>
    <w:p>
      <w:pPr>
        <w:pStyle w:val="Normal"/>
        <w:ind w:firstLine="708"/>
        <w:jc w:val="both"/>
        <w:rPr>
          <w:sz w:val="24"/>
          <w:szCs w:val="24"/>
        </w:rPr>
      </w:pPr>
      <w:r>
        <w:rPr>
          <w:sz w:val="24"/>
          <w:szCs w:val="24"/>
        </w:rPr>
        <w:t xml:space="preserve">Eu queria louvar o projeto do Deputado Gean Loureiro porque Santa Catarina é um Estado que tem grande vocação turística. </w:t>
      </w:r>
    </w:p>
    <w:p>
      <w:pPr>
        <w:pStyle w:val="Normal"/>
        <w:ind w:firstLine="708"/>
        <w:jc w:val="both"/>
        <w:rPr>
          <w:sz w:val="24"/>
          <w:szCs w:val="24"/>
        </w:rPr>
      </w:pPr>
      <w:r>
        <w:rPr>
          <w:sz w:val="24"/>
          <w:szCs w:val="24"/>
        </w:rPr>
        <w:t>Num passado não muito recente, começaram a se desenvolver diversas cervejarias artesanais aqui, de grande qualidade; então acredito que com essa rota vamos poder aproveitar os turistas que já estão aqui visitando o nosso Estado e atrair novos turistas para aumentar o desenvolvimento econômico catarinense.</w:t>
      </w:r>
    </w:p>
    <w:p>
      <w:pPr>
        <w:pStyle w:val="Normal"/>
        <w:ind w:firstLine="708"/>
        <w:jc w:val="both"/>
        <w:rPr>
          <w:sz w:val="24"/>
          <w:szCs w:val="24"/>
        </w:rPr>
      </w:pPr>
      <w:r>
        <w:rPr>
          <w:sz w:val="24"/>
          <w:szCs w:val="24"/>
        </w:rPr>
        <w:t xml:space="preserve">Estamos aqui para ouvir as sugestões a fim de melhorar esse projeto.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Estadual Gean Loureiro)</w:t>
      </w:r>
      <w:r>
        <w:rPr>
          <w:sz w:val="24"/>
          <w:szCs w:val="24"/>
        </w:rPr>
        <w:t xml:space="preserve"> – Com a palavra o senhor Luciano Flávio Andriani, diretor Tesoureiro do Centro das Indústrias do Estado de Santa Catarina (Ciesc) e do Instituto Euvaldo Lodi de Santa Catarina (IEL), representando o presidente da Federação das Indústrias do Estado de Santa Catarina (Fiesc), senhor Glauco José Côrte, e o presidente da Associação Comercial e Industrial de Florianópolis (Acif), senhor Sanderlúcio Fabiano de Mira. </w:t>
        <w:tab/>
      </w:r>
    </w:p>
    <w:p>
      <w:pPr>
        <w:pStyle w:val="Normal"/>
        <w:ind w:firstLine="708"/>
        <w:jc w:val="both"/>
        <w:rPr/>
      </w:pPr>
      <w:r>
        <w:rPr>
          <w:b/>
          <w:sz w:val="24"/>
          <w:szCs w:val="24"/>
        </w:rPr>
        <w:t xml:space="preserve">O SR. LUCIANO FLÁVIO ANDRIANI </w:t>
      </w:r>
      <w:r>
        <w:rPr>
          <w:sz w:val="24"/>
          <w:szCs w:val="24"/>
        </w:rPr>
        <w:t xml:space="preserve">– Boa-tarde, eu trago aqui o apoio da Federação das Indústrias de Santa Catarina. O presidente Glauco Côrte me pediu que estivesse aqui para apoiar esta iniciativa, assim como o Sanderlúcio de Mira, presidente da Associação Comercial e Industrial de Florianópolis (Acif). </w:t>
      </w:r>
    </w:p>
    <w:p>
      <w:pPr>
        <w:pStyle w:val="Normal"/>
        <w:ind w:firstLine="708"/>
        <w:jc w:val="both"/>
        <w:rPr>
          <w:sz w:val="24"/>
          <w:szCs w:val="24"/>
        </w:rPr>
      </w:pPr>
      <w:r>
        <w:rPr>
          <w:sz w:val="24"/>
          <w:szCs w:val="24"/>
        </w:rPr>
        <w:t xml:space="preserve">Nós entendemos este projeto como muito benéfico, porque vai trazer muito dinamismo à nossa economia e vai ajudar muito na cultura, uma vez que ele não envolve só a cerveja; ele vai mexer com todas as cidades, vai movimentar a economia, desde o ramo de hotelaria, de gastronomia até o de produções locais. </w:t>
      </w:r>
    </w:p>
    <w:p>
      <w:pPr>
        <w:pStyle w:val="Normal"/>
        <w:ind w:firstLine="708"/>
        <w:jc w:val="both"/>
        <w:rPr>
          <w:sz w:val="24"/>
          <w:szCs w:val="24"/>
        </w:rPr>
      </w:pPr>
      <w:r>
        <w:rPr>
          <w:sz w:val="24"/>
          <w:szCs w:val="24"/>
        </w:rPr>
        <w:t>Esta é uma iniciativa importante e nós, que representamos a indústria, estamos muito felizes, Deputado Gean, com essa sua proposta. Esperamos que ela seja aprovada o mais rápido possível, e contem conosco para todo o apoio que precisar para que isso aconteça.</w:t>
      </w:r>
    </w:p>
    <w:p>
      <w:pPr>
        <w:pStyle w:val="Normal"/>
        <w:ind w:firstLine="708"/>
        <w:jc w:val="both"/>
        <w:rPr/>
      </w:pPr>
      <w:r>
        <w:rPr>
          <w:b/>
          <w:sz w:val="24"/>
          <w:szCs w:val="24"/>
        </w:rPr>
        <w:t>O SR. PRESIDENTE (Deputado Estadual Gean Loureiro)</w:t>
      </w:r>
      <w:r>
        <w:rPr>
          <w:sz w:val="24"/>
          <w:szCs w:val="24"/>
        </w:rPr>
        <w:t xml:space="preserve"> – Obrigado, Luciano.</w:t>
      </w:r>
    </w:p>
    <w:p>
      <w:pPr>
        <w:pStyle w:val="Normal"/>
        <w:ind w:firstLine="708"/>
        <w:jc w:val="both"/>
        <w:rPr>
          <w:sz w:val="24"/>
          <w:szCs w:val="24"/>
        </w:rPr>
      </w:pPr>
      <w:r>
        <w:rPr>
          <w:sz w:val="24"/>
          <w:szCs w:val="24"/>
        </w:rPr>
        <w:t>Com a palavra o senhor Fabrício Kusmin Alves, Prefeito de Lauro Müller.</w:t>
      </w:r>
    </w:p>
    <w:p>
      <w:pPr>
        <w:pStyle w:val="Normal"/>
        <w:ind w:firstLine="708"/>
        <w:jc w:val="both"/>
        <w:rPr/>
      </w:pPr>
      <w:r>
        <w:rPr>
          <w:b/>
          <w:sz w:val="24"/>
          <w:szCs w:val="24"/>
        </w:rPr>
        <w:t xml:space="preserve">O SR. PREFEITO FABRÍCIO KUSMIN ALVES (Lauro Müller/SC) </w:t>
      </w:r>
      <w:r>
        <w:rPr>
          <w:sz w:val="24"/>
          <w:szCs w:val="24"/>
        </w:rPr>
        <w:t xml:space="preserve">– Agradeço o Gean Loureiro por esta oportunidade, e, em cumprimentando-o, cumprimento as autoridades e os demais presentes. </w:t>
      </w:r>
    </w:p>
    <w:p>
      <w:pPr>
        <w:pStyle w:val="Normal"/>
        <w:ind w:firstLine="708"/>
        <w:jc w:val="both"/>
        <w:rPr>
          <w:sz w:val="24"/>
          <w:szCs w:val="24"/>
        </w:rPr>
      </w:pPr>
      <w:r>
        <w:rPr>
          <w:sz w:val="24"/>
          <w:szCs w:val="24"/>
        </w:rPr>
        <w:t>Quero dizer que este momento por si só é grandioso, porque reúne as pessoas de um importante setor de Santa Catarina e por oportunizar a todos a colocação das suas ideias.</w:t>
      </w:r>
    </w:p>
    <w:p>
      <w:pPr>
        <w:pStyle w:val="Normal"/>
        <w:ind w:firstLine="708"/>
        <w:jc w:val="both"/>
        <w:rPr>
          <w:sz w:val="24"/>
          <w:szCs w:val="24"/>
        </w:rPr>
      </w:pPr>
      <w:r>
        <w:rPr>
          <w:sz w:val="24"/>
          <w:szCs w:val="24"/>
        </w:rPr>
        <w:t>Nós temos que atentar para que não tenhamos empresas grandes aumentando cada vez mais o seu parque fabril, enquanto bravos empreendedores catarinenses, brasileiros, lutam para colocar a sua cervejaria, o seu negócio. Então, é importante essa iniciativa nesse sentido, e que se amplie essa questão em Santa Catarina.</w:t>
      </w:r>
    </w:p>
    <w:p>
      <w:pPr>
        <w:pStyle w:val="Normal"/>
        <w:ind w:firstLine="708"/>
        <w:jc w:val="both"/>
        <w:rPr>
          <w:sz w:val="24"/>
          <w:szCs w:val="24"/>
        </w:rPr>
      </w:pPr>
      <w:r>
        <w:rPr>
          <w:sz w:val="24"/>
          <w:szCs w:val="24"/>
        </w:rPr>
        <w:t xml:space="preserve">Gean, aproveito a oportunidade para dizer que Santa Catarina não pode ser um Estado que incentiva grandes festas, regiões e iniciativas em detrimento de outras. O Estado de Santa Catarina é pequeno, mas grande em oportunidades. Então, quando investir em festa regional, que também pense nas regiões e nas cidades que não têm essas grandes festas. </w:t>
      </w:r>
    </w:p>
    <w:p>
      <w:pPr>
        <w:pStyle w:val="Normal"/>
        <w:ind w:firstLine="708"/>
        <w:jc w:val="both"/>
        <w:rPr>
          <w:sz w:val="24"/>
          <w:szCs w:val="24"/>
        </w:rPr>
      </w:pPr>
      <w:r>
        <w:rPr>
          <w:sz w:val="24"/>
          <w:szCs w:val="24"/>
        </w:rPr>
        <w:t>Que bom que nós temos as grandes festas, mas precisamos que cada vez se dissemine mais no Estado as festas, porque automaticamente através delas teremos a divulgação das nossas cervejas artesanais.</w:t>
      </w:r>
    </w:p>
    <w:p>
      <w:pPr>
        <w:pStyle w:val="Normal"/>
        <w:ind w:firstLine="708"/>
        <w:jc w:val="both"/>
        <w:rPr>
          <w:sz w:val="24"/>
          <w:szCs w:val="24"/>
        </w:rPr>
      </w:pPr>
      <w:r>
        <w:rPr>
          <w:sz w:val="24"/>
          <w:szCs w:val="24"/>
        </w:rPr>
        <w:t xml:space="preserve">Portanto, é muito importante esta discussão, e representando o Município de Lauro Müller que também tem uma cervejaria, friso está válida iniciativa e vamos trabalhar para que tenhamos grande incentivo para que as pequenas e micros cervejarias sejam um grande ramo, um grande negócio para Santa Catarina. </w:t>
      </w:r>
    </w:p>
    <w:p>
      <w:pPr>
        <w:pStyle w:val="Normal"/>
        <w:ind w:firstLine="708"/>
        <w:jc w:val="both"/>
        <w:rPr>
          <w:sz w:val="24"/>
          <w:szCs w:val="24"/>
        </w:rPr>
      </w:pPr>
      <w:r>
        <w:rPr>
          <w:sz w:val="24"/>
          <w:szCs w:val="24"/>
        </w:rPr>
        <w:t>Obrigado.</w:t>
      </w:r>
    </w:p>
    <w:p>
      <w:pPr>
        <w:pStyle w:val="Normal"/>
        <w:jc w:val="both"/>
        <w:rPr/>
      </w:pPr>
      <w:r>
        <w:rPr>
          <w:sz w:val="24"/>
          <w:szCs w:val="24"/>
        </w:rPr>
        <w:tab/>
      </w:r>
      <w:r>
        <w:rPr>
          <w:b/>
          <w:sz w:val="24"/>
          <w:szCs w:val="24"/>
        </w:rPr>
        <w:t>O SR. PRESIDENTE (Deputado Estadual Gean Loureiro)</w:t>
      </w:r>
      <w:r>
        <w:rPr>
          <w:sz w:val="24"/>
          <w:szCs w:val="24"/>
        </w:rPr>
        <w:t xml:space="preserve"> – Com a palavra o senhor Fábio Braga, presidente da </w:t>
      </w:r>
      <w:r>
        <w:rPr>
          <w:rStyle w:val="Color15"/>
          <w:sz w:val="24"/>
          <w:szCs w:val="24"/>
        </w:rPr>
        <w:t xml:space="preserve">Associação dos Empreendedores de Micro e Pequenas Empresas e Empreendedores Individuais da Região Metropolitana de Florianópolis </w:t>
      </w:r>
      <w:r>
        <w:rPr>
          <w:sz w:val="24"/>
          <w:szCs w:val="24"/>
        </w:rPr>
        <w:t>(Ampe).</w:t>
      </w:r>
    </w:p>
    <w:p>
      <w:pPr>
        <w:pStyle w:val="Normal"/>
        <w:jc w:val="both"/>
        <w:rPr/>
      </w:pPr>
      <w:r>
        <w:rPr>
          <w:sz w:val="24"/>
          <w:szCs w:val="24"/>
        </w:rPr>
        <w:tab/>
      </w:r>
      <w:r>
        <w:rPr>
          <w:b/>
          <w:sz w:val="24"/>
          <w:szCs w:val="24"/>
        </w:rPr>
        <w:t xml:space="preserve">O SR. FÁBIO BRAGA </w:t>
      </w:r>
      <w:r>
        <w:rPr>
          <w:sz w:val="24"/>
          <w:szCs w:val="24"/>
        </w:rPr>
        <w:t>– Meus amigos, meu fraternal abraço a todos, especialmente aos empresários aqui presentes. Sabemos da dificuldade de tirar um dia para vir a eventos políticos. Normalmente se diz que o empresário não vem até a Assembleia, mas está aqui um segmento muito bem organizado que veio lutar pelos seus direitos. A possibilidade que o Parlamento hoje pode fazer em favor dos empresários, está fazendo, Gean. Esperamos do Parlamento exatamente isto: um diálogo aberto e franco antes que as leis sejam feitas; precisamos que conversem conosco, do segmento econômico, antes que as leis vão à aprovação. E hoje o Parlamento dá exemplo disso.</w:t>
      </w:r>
    </w:p>
    <w:p>
      <w:pPr>
        <w:pStyle w:val="Normal"/>
        <w:ind w:firstLine="708"/>
        <w:jc w:val="both"/>
        <w:rPr>
          <w:sz w:val="24"/>
          <w:szCs w:val="24"/>
        </w:rPr>
      </w:pPr>
      <w:r>
        <w:rPr>
          <w:sz w:val="24"/>
          <w:szCs w:val="24"/>
        </w:rPr>
        <w:t xml:space="preserve">Santa Catarina é a terra da pequena agricultura, da economia familiar, da micro e da pequena empresa. Aqui no Estado 95% dos CNPJs ativos são de micro e pequenas empresas. Na nossa região, de Florianópolis, em especial, nós chegamos à casa dos 98%. Somos a grande força motriz da economia catarinense, não desmerecendo a grande empresa que é a grande parceira da micro, mas se a crise ainda não atingiu Santa Catarina é por causa dos bravos e guerreiros empresários de microempresa, que não conseguem nem demitir porque não tem capital de giro para fazer a demissão, e tem que segurar na marra. O Estado de Santa Catarina é empreendedor e muito baseado na economia dos pequenos negócios. </w:t>
      </w:r>
    </w:p>
    <w:p>
      <w:pPr>
        <w:pStyle w:val="Normal"/>
        <w:ind w:firstLine="708"/>
        <w:jc w:val="both"/>
        <w:rPr>
          <w:sz w:val="24"/>
          <w:szCs w:val="24"/>
        </w:rPr>
      </w:pPr>
      <w:r>
        <w:rPr>
          <w:sz w:val="24"/>
          <w:szCs w:val="24"/>
        </w:rPr>
        <w:t xml:space="preserve">Este ano é especial porque conseguimos a inclusão das microcervejarias no Simples nacional. Quem esteve em Brasília - eu estive em todas as votações - sabe o quanto foi dura aquela votação e quanto jogaram pesado as grandes cervejarias para tirar as microcervejarias daquele projeto do Simples nacional. Inclusive, um jogo pesado, cooptando com recursos para tirar as cervejarias. Os Parlamentares catarinenses foram bravos guerreiros. O Deputado Jorginho Mello, talvez, foi o grande capitão disso; ele bateu firme o pé, não aceitou a cooptação e manteve as microcervejarias no Simples nacional, uma antiga demanda nossa que este ano foi concretizada. Este é um grande ano, Gean, para as microcervejarias, para nós, do Simples nacional. </w:t>
      </w:r>
    </w:p>
    <w:p>
      <w:pPr>
        <w:pStyle w:val="Normal"/>
        <w:ind w:firstLine="708"/>
        <w:jc w:val="both"/>
        <w:rPr>
          <w:sz w:val="24"/>
          <w:szCs w:val="24"/>
        </w:rPr>
      </w:pPr>
      <w:r>
        <w:rPr>
          <w:sz w:val="24"/>
          <w:szCs w:val="24"/>
        </w:rPr>
        <w:t>O projeto da rota da cerveja, para nós, é mais de divulgação de uma rota cervejeira, para que o Estado a divulgue por onde quer que ele vá. Cabe a nós, das empresas, das associações, nos capacitarmos para recebermos bem o turismo e termos mais união com as Prefeituras para uma divulgação maior, e assim conseguirmos instituir a rota da cerveja.</w:t>
      </w:r>
    </w:p>
    <w:p>
      <w:pPr>
        <w:pStyle w:val="Normal"/>
        <w:ind w:firstLine="708"/>
        <w:jc w:val="both"/>
        <w:rPr/>
      </w:pPr>
      <w:r>
        <w:rPr>
          <w:sz w:val="24"/>
          <w:szCs w:val="24"/>
        </w:rPr>
        <w:t xml:space="preserve">Falar em rota da cerveja aqui em Florianópolis há um tempo parecia engraçado, pois as pessoas diziam que éramos açorianos, falávamos rápido e tinha muito alemão na nossa região. Eu, como presidente de associação de microempresa, Deputado Gean, na Região Metropolitana de Florianópolis, acredito que a rota da cerveja possa ser o terceiro produto turístico, depois da praia e do </w:t>
      </w:r>
      <w:r>
        <w:rPr>
          <w:i/>
          <w:sz w:val="24"/>
          <w:szCs w:val="24"/>
        </w:rPr>
        <w:t>shopping</w:t>
      </w:r>
      <w:r>
        <w:rPr>
          <w:sz w:val="24"/>
          <w:szCs w:val="24"/>
        </w:rPr>
        <w:t xml:space="preserve"> </w:t>
      </w:r>
      <w:r>
        <w:rPr>
          <w:i/>
          <w:sz w:val="24"/>
          <w:szCs w:val="24"/>
        </w:rPr>
        <w:t>center</w:t>
      </w:r>
      <w:r>
        <w:rPr>
          <w:sz w:val="24"/>
          <w:szCs w:val="24"/>
        </w:rPr>
        <w:t xml:space="preserve">. </w:t>
      </w:r>
    </w:p>
    <w:p>
      <w:pPr>
        <w:pStyle w:val="Normal"/>
        <w:ind w:firstLine="708"/>
        <w:jc w:val="both"/>
        <w:rPr>
          <w:sz w:val="24"/>
          <w:szCs w:val="24"/>
        </w:rPr>
      </w:pPr>
      <w:r>
        <w:rPr>
          <w:sz w:val="24"/>
          <w:szCs w:val="24"/>
        </w:rPr>
        <w:t>Podem contar conosco, da associação de microempresa, e falo também pela federação das associações de microempresa, que é parceira do movimento das rotas cervejeiras, para implementação, execução e comemoração da efetivação desse projeto.</w:t>
      </w:r>
    </w:p>
    <w:p>
      <w:pPr>
        <w:pStyle w:val="Normal"/>
        <w:ind w:firstLine="708"/>
        <w:jc w:val="both"/>
        <w:rPr>
          <w:sz w:val="24"/>
          <w:szCs w:val="24"/>
        </w:rPr>
      </w:pPr>
      <w:r>
        <w:rPr>
          <w:sz w:val="24"/>
          <w:szCs w:val="24"/>
        </w:rPr>
        <w:t xml:space="preserve">Parabéns, Gean e todos empresários, e vamos ao debate porque a gente quer ouvir os empresários sobre a situação. </w:t>
      </w:r>
    </w:p>
    <w:p>
      <w:pPr>
        <w:pStyle w:val="Normal"/>
        <w:ind w:firstLine="708"/>
        <w:jc w:val="both"/>
        <w:rPr/>
      </w:pPr>
      <w:r>
        <w:rPr>
          <w:b/>
          <w:sz w:val="24"/>
          <w:szCs w:val="24"/>
        </w:rPr>
        <w:t>O SR. PRESIDENTE (Deputado Estadual Gean Loureiro)</w:t>
      </w:r>
      <w:r>
        <w:rPr>
          <w:sz w:val="24"/>
          <w:szCs w:val="24"/>
        </w:rPr>
        <w:t xml:space="preserve"> – Obrigado, Fábio. Com a palavra o senhor Valdir Rubens Walendowsky, presidente da Santa Catarina Turismo S/A (Santur).</w:t>
      </w:r>
    </w:p>
    <w:p>
      <w:pPr>
        <w:pStyle w:val="Normal"/>
        <w:jc w:val="both"/>
        <w:rPr/>
      </w:pPr>
      <w:r>
        <w:rPr>
          <w:sz w:val="24"/>
          <w:szCs w:val="24"/>
        </w:rPr>
        <w:tab/>
      </w:r>
      <w:r>
        <w:rPr>
          <w:b/>
          <w:sz w:val="24"/>
          <w:szCs w:val="24"/>
        </w:rPr>
        <w:t xml:space="preserve">O SR. VALDIR WALENDOWSKY </w:t>
      </w:r>
      <w:r>
        <w:rPr>
          <w:sz w:val="24"/>
          <w:szCs w:val="24"/>
        </w:rPr>
        <w:t>– Boa-tarde a todos. Agradeço o convite do Deputado Gean Loureiro para participar desta importante reunião.</w:t>
      </w:r>
    </w:p>
    <w:p>
      <w:pPr>
        <w:pStyle w:val="Normal"/>
        <w:ind w:firstLine="708"/>
        <w:jc w:val="both"/>
        <w:rPr>
          <w:sz w:val="24"/>
          <w:szCs w:val="24"/>
        </w:rPr>
      </w:pPr>
      <w:r>
        <w:rPr>
          <w:sz w:val="24"/>
          <w:szCs w:val="24"/>
        </w:rPr>
        <w:t>Quero tecer alguns comentários para que a gente possa equalizar, posteriormente, com a participação das pessoas que aqui estão, principalmente dos empresários de todas as regiões de Santa Catarina, os quais cumprimento.  Eu contei e aqui estão treze cervejarias representadas. Isso é superimportante. [</w:t>
      </w:r>
      <w:r>
        <w:rPr>
          <w:i/>
          <w:sz w:val="24"/>
          <w:szCs w:val="24"/>
        </w:rPr>
        <w:t>Taquígrafa-Revisora: Sabrina Schmitz</w:t>
      </w:r>
      <w:r>
        <w:rPr>
          <w:sz w:val="24"/>
          <w:szCs w:val="24"/>
        </w:rPr>
        <w:t xml:space="preserve">] </w:t>
      </w:r>
      <w:r>
        <w:rPr>
          <w:i/>
          <w:sz w:val="24"/>
          <w:szCs w:val="24"/>
        </w:rPr>
        <w:t>[Leituristas: Dulce M da Costa Faria]</w:t>
      </w:r>
    </w:p>
    <w:p>
      <w:pPr>
        <w:pStyle w:val="Normal"/>
        <w:ind w:firstLine="708"/>
        <w:jc w:val="both"/>
        <w:rPr>
          <w:sz w:val="24"/>
          <w:szCs w:val="24"/>
        </w:rPr>
      </w:pPr>
      <w:r>
        <w:rPr>
          <w:sz w:val="24"/>
          <w:szCs w:val="24"/>
        </w:rPr>
        <w:t>Quero dizer primeiro que na sexta passada começou a Oktoberfest em Munique, que é um dos maiores eventos mundiais de cerveja, do qual participam 6,5 milhões de pessoas, e aqui em Santa Catarina nós temos a segunda maior festa de cerveja do mundo, que é a Oktoberfest de Blumenau – e o Secretário estava aí, mas teve que se retirar porque tinha uma programação em Blumenau hoje. Esse evento é superimportante para a questão econômica e social, porque provoca uma movimentação muito grande com relação à economia e à questão social na geração de empregos.</w:t>
      </w:r>
    </w:p>
    <w:p>
      <w:pPr>
        <w:pStyle w:val="Normal"/>
        <w:ind w:firstLine="709"/>
        <w:jc w:val="both"/>
        <w:rPr>
          <w:sz w:val="24"/>
          <w:szCs w:val="24"/>
        </w:rPr>
      </w:pPr>
      <w:r>
        <w:rPr>
          <w:sz w:val="24"/>
          <w:szCs w:val="24"/>
        </w:rPr>
        <w:t>Quero dizer também que Santa Catarina teve muitas cervejarias em várias cidades entre a Primeira Guerra Mundial e a Segunda Guerra Mundial. Eu sou natural de Brusque e lá, antes da Segunda Guerra Mundial, havia três cervejarias, mas hoje tem uma. E assim sucessivamente foi acontecendo pelo Estado todo, que tinha muitas cervejarias. Isso vem ao encontro do que o Deputado Pavan falou, ou seja, que a gente tem DNA de cerveja, a realidade é essa. Na verdade, Santa Catarina tem vários DNAs: a questão da pequena e microempresa, isso é um DNA que Santa Catarina tem; o trabalho, o labor é DNA; a cerveja é DNA; o turismo é DNA; servir bem é DNA. Então, nós temos o DNA da cerveja e isso é superimportante na comparação com outros Estados do Brasil no quesito destino turístico. A realidade é essa, com respeito a todos os Estados do Brasil, mas nós temos um ganho muito grande em função dos DNAs que temos aqui e que nos dão uma vantagem competitiva muito grande, e a cerveja é um deles.</w:t>
      </w:r>
    </w:p>
    <w:p>
      <w:pPr>
        <w:pStyle w:val="Normal"/>
        <w:ind w:firstLine="709"/>
        <w:jc w:val="both"/>
        <w:rPr>
          <w:sz w:val="24"/>
          <w:szCs w:val="24"/>
        </w:rPr>
      </w:pPr>
      <w:r>
        <w:rPr>
          <w:sz w:val="24"/>
          <w:szCs w:val="24"/>
        </w:rPr>
        <w:t xml:space="preserve">Nós temos a cervejaria mais antiga do Brasil, a Loeffler, em Canoinhas, ainda viva e que tem que ser preservada, e eu acho que dentro desse conceito de circuito da cerveja, de roteiro da cerveja de Santa Catarina, é preciso olhar também para esses pontos que são importantes num conceito de originalidade, até porque o turismo hoje se faz com originalidade também. O nosso Estado tem muito disso em função das nossas etnias colonizadoras. Para quem não sabe, nós fomos colonizados por 23 etnias. Não é só o alemão que faz cerveja, o polaco faz cerveja, o italiano também faz, e essas etnias todas é que dão esse conceito maravilhoso do turismo de Santa Catarina. Então tem que lembrar do Loeffler, lá de Canoinhas, para que não acabe, porque é um ponto fundamental nessa questão de a gente buscar a originalidade de um produto que ainda é fabricado e um produto fabricado há 105 anos, 106 anos. Isso é superimportante. Para quem não conhece e que está no ramo da cerveja, é bom dar uma olhada. </w:t>
      </w:r>
    </w:p>
    <w:p>
      <w:pPr>
        <w:pStyle w:val="Normal"/>
        <w:ind w:firstLine="709"/>
        <w:jc w:val="both"/>
        <w:rPr>
          <w:sz w:val="24"/>
          <w:szCs w:val="24"/>
        </w:rPr>
      </w:pPr>
      <w:r>
        <w:rPr>
          <w:sz w:val="24"/>
          <w:szCs w:val="24"/>
        </w:rPr>
        <w:t>É bom lembrar também que cerveja e gastronomia se juntam muito bem, e dentro desse conceito a gente pode aliar esse trabalho à gastronomia, assim como acontece na questão do vinho. O enoturismo tem muito a questão do vinho com a gastronomia.</w:t>
      </w:r>
    </w:p>
    <w:p>
      <w:pPr>
        <w:pStyle w:val="Normal"/>
        <w:ind w:firstLine="709"/>
        <w:jc w:val="both"/>
        <w:rPr/>
      </w:pPr>
      <w:r>
        <w:rPr>
          <w:sz w:val="24"/>
          <w:szCs w:val="24"/>
        </w:rPr>
        <w:t xml:space="preserve">Nesse ponto eu faço uma observação, Deputado, não só nessa questão de olharmos o conceito de roteiro ou de um circuito de cerveja de Santa Catarina, mas eu daria a sugestão de dividirmos os trabalhos em três itens: na questão da produção, em função da classificação - eu não entendo muito de cerveja, eu gosto é de tomar, mas não entendo muito -, e quem está na fabricação e quem estuda sabe bem o que eu estou dizendo, até porque tem a questão da Lei de Pureza Alemã, pois muitos fabricantes trabalham dentro desse conceito, e isso dá, com certeza, um </w:t>
      </w:r>
      <w:r>
        <w:rPr>
          <w:i/>
          <w:sz w:val="24"/>
          <w:szCs w:val="24"/>
        </w:rPr>
        <w:t>upgrade</w:t>
      </w:r>
      <w:r>
        <w:rPr>
          <w:sz w:val="24"/>
          <w:szCs w:val="24"/>
        </w:rPr>
        <w:t xml:space="preserve"> na fabricação do produto; na questão da legislação, como foi falado muito aqui; e na questão da comercialização, tendo a cerveja em um roteiro como produto turístico.</w:t>
      </w:r>
    </w:p>
    <w:p>
      <w:pPr>
        <w:pStyle w:val="Normal"/>
        <w:ind w:firstLine="709"/>
        <w:jc w:val="both"/>
        <w:rPr>
          <w:sz w:val="24"/>
          <w:szCs w:val="24"/>
        </w:rPr>
      </w:pPr>
      <w:r>
        <w:rPr>
          <w:sz w:val="24"/>
          <w:szCs w:val="24"/>
        </w:rPr>
        <w:t xml:space="preserve">Essas seriam as minhas observações. Com certeza é um grande segmento para a gente abraçar e ter como produto turístico de Santa Catarina. Eu falo desses três itens porque na questão do vinho, hoje, em Santa Catarina, principalmente na questão do vinho de altitude, que é pilotado pela Associação Catarinense dos Produtores de Vinhos Finos de Altitude (Acavitis), trabalha-se dentro de uma forma em que essas questões são colocadas, e quem trabalha com a cerveja sabe bem do que estou falando. Se a gente puder também dividir para evoluir, não colocar tudo dentro de um balde só, eu acho que fica mais interessante, para que a gente possa realmente ter um circuito ou um roteiro de cerveja altamente qualificado em Santa Catarina. Não adianta querermos simplesmente largar um roteiro, não é assim, tem que existir um comprometimento com o produto lançado; as pessoas virão aqui, vão querer vê-lo, consumi-lo e fazer esse roteiro. Então, temos que estar organizados, não é simplesmente lançar e pronto. Por isso eu sugiro esses três itens, os quais considero fundamentais. </w:t>
      </w:r>
    </w:p>
    <w:p>
      <w:pPr>
        <w:pStyle w:val="Normal"/>
        <w:ind w:firstLine="709"/>
        <w:jc w:val="both"/>
        <w:rPr>
          <w:sz w:val="24"/>
          <w:szCs w:val="24"/>
        </w:rPr>
      </w:pPr>
      <w:r>
        <w:rPr>
          <w:sz w:val="24"/>
          <w:szCs w:val="24"/>
        </w:rPr>
        <w:t xml:space="preserve">Para concluir, um exemplo disso que eu falei e que em Blumenau está-se trabalhando muito bem é a questão da Eisenbahn. Começou com uma pequena cerveja, mas em função de um trabalho bastante profissional, dentro do roteiro de visitação de Blumenau a visita à Eisenbahn tornou-se fundamental. </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rPr>
        <w:t>O SR. PRESIDENTE (Deputado Estadual Gean Loureiro)</w:t>
      </w:r>
      <w:r>
        <w:rPr>
          <w:sz w:val="24"/>
          <w:szCs w:val="24"/>
        </w:rPr>
        <w:t xml:space="preserve"> –  Muito obrigado.</w:t>
      </w:r>
    </w:p>
    <w:p>
      <w:pPr>
        <w:pStyle w:val="Normal"/>
        <w:ind w:firstLine="709"/>
        <w:jc w:val="both"/>
        <w:rPr>
          <w:sz w:val="24"/>
          <w:szCs w:val="24"/>
        </w:rPr>
      </w:pPr>
      <w:r>
        <w:rPr>
          <w:sz w:val="24"/>
          <w:szCs w:val="24"/>
        </w:rPr>
        <w:t>É com prazer que eu convido o Deputado Estadual Valdir Cobalchini a fazer parte da mesa, se assim desejar.</w:t>
      </w:r>
    </w:p>
    <w:p>
      <w:pPr>
        <w:pStyle w:val="Normal"/>
        <w:ind w:firstLine="709"/>
        <w:jc w:val="both"/>
        <w:rPr>
          <w:sz w:val="24"/>
          <w:szCs w:val="24"/>
        </w:rPr>
      </w:pPr>
      <w:r>
        <w:rPr>
          <w:sz w:val="24"/>
          <w:szCs w:val="24"/>
        </w:rPr>
        <w:t>Qual é o objetivo da nossa reunião? O projeto iniciou com uma proposta de divulgação de uma rota turística. Só que me parece que neste debate esse objetivo vai além da questão da divulgação da rota.</w:t>
      </w:r>
    </w:p>
    <w:p>
      <w:pPr>
        <w:pStyle w:val="Normal"/>
        <w:ind w:firstLine="709"/>
        <w:jc w:val="both"/>
        <w:rPr/>
      </w:pPr>
      <w:r>
        <w:rPr>
          <w:sz w:val="24"/>
          <w:szCs w:val="24"/>
        </w:rPr>
        <w:t>Nós queremos aqui debater com as senhoras e os senhores a possibilidade de termos, através da legislação estadual, normas de produção para o reconhecimento do que efetivamente é uma cervejaria artesanal em Santa Catarina. Por exemplo - e eu não sei se é possível chegar a isso, mas talvez seja: o que nós queremos é ter uma discussão se vamos ter um selo que identifique a cerveja artesanal, através de uma lei, seguindo alguns princípios, para evitar que daqui a pouco alguém que se diga cervejeiro e tenha uma produção sem qualidade, prejudique a imagem de todas as cervejarias artesanais de Santa Catarina; que essa distribuição possa ser melhor trabalhada e que tenha uma intervenção estatal para auxiliar na abertura de espaços comerciais para a cerveja artesanal de Santa Catarina. [</w:t>
      </w:r>
      <w:r>
        <w:rPr>
          <w:i/>
          <w:sz w:val="24"/>
          <w:szCs w:val="24"/>
        </w:rPr>
        <w:t>Taquígrafa-Revisora: Sibelli D’Agostini</w:t>
      </w:r>
      <w:r>
        <w:rPr>
          <w:sz w:val="24"/>
          <w:szCs w:val="24"/>
        </w:rPr>
        <w:t>]</w:t>
      </w:r>
    </w:p>
    <w:p>
      <w:pPr>
        <w:pStyle w:val="Normal"/>
        <w:ind w:firstLine="709"/>
        <w:jc w:val="both"/>
        <w:rPr>
          <w:sz w:val="24"/>
          <w:szCs w:val="24"/>
        </w:rPr>
      </w:pPr>
      <w:r>
        <w:rPr>
          <w:sz w:val="24"/>
          <w:szCs w:val="24"/>
        </w:rPr>
        <w:t xml:space="preserve">Hoje, quando eu me manifestei na tribuna, e corrijam-me se eu estiver errado, eu disse que a Oktoberfest em Blumenau abria espaço para as cervejas artesanais da região de Blumenau, exclusivamente, e que era difícil entrar de outra região. Então, é possível trabalhar isso em outras festas populares e ter um pequeno percentual de estímulo para que essa exclusividade possa se concretizar. </w:t>
      </w:r>
    </w:p>
    <w:p>
      <w:pPr>
        <w:pStyle w:val="Normal"/>
        <w:ind w:firstLine="709"/>
        <w:jc w:val="both"/>
        <w:rPr>
          <w:sz w:val="24"/>
          <w:szCs w:val="24"/>
        </w:rPr>
      </w:pPr>
      <w:r>
        <w:rPr>
          <w:sz w:val="24"/>
          <w:szCs w:val="24"/>
        </w:rPr>
        <w:t>A Fenaostra, por exemplo, que aconteceu agora, pode até ser que tenha tido a participação das cervejarias artesanais ou pode ser que não, mas de repente vem uma Ambev da vida pagar um grande patrocínio e dizer que não pode ter nenhuma cerveja artesanal. Se ela souber que tem uma legislação determinando um percentual mínimo, ela já sabe que está comprando 80% ou 90% e não 100% e que ali vai ter um espaço [para a cerveja artesanal]. Então, ela já compra nessas condições.</w:t>
      </w:r>
    </w:p>
    <w:p>
      <w:pPr>
        <w:pStyle w:val="Normal"/>
        <w:ind w:firstLine="709"/>
        <w:jc w:val="both"/>
        <w:rPr>
          <w:sz w:val="24"/>
          <w:szCs w:val="24"/>
        </w:rPr>
      </w:pPr>
      <w:r>
        <w:rPr>
          <w:sz w:val="24"/>
          <w:szCs w:val="24"/>
        </w:rPr>
        <w:t xml:space="preserve">O que é muito importante, Valdir, é que o projeto prevê, obviamente que isso vai ser dirigido à Santur e à Secretaria de Turismo, a regulamentação por parte do governo do Estado. A gente está tentando avançar o máximo no detalhamento do que é possível implementar no projeto de lei até ser aprovado, mas o governo vai poder definir esses critérios para implementar tudo o que está estabelecido. </w:t>
      </w:r>
    </w:p>
    <w:p>
      <w:pPr>
        <w:pStyle w:val="Normal"/>
        <w:ind w:firstLine="709"/>
        <w:jc w:val="both"/>
        <w:rPr>
          <w:sz w:val="24"/>
          <w:szCs w:val="24"/>
        </w:rPr>
      </w:pPr>
      <w:r>
        <w:rPr>
          <w:sz w:val="24"/>
          <w:szCs w:val="24"/>
        </w:rPr>
        <w:t>O desejo que nós temos, e que vislumbrou nas cervejarias e nos cervejeiros, é a possibilidade de termos uma lei que possa avançar muito mais do que essa divulgação. E entra, evidentemente, numa promoção do governo do Estado no sentido de divulgar o que for estabelecido através de lei estadual, e quem sabe a própria lei definir uma programação que depois o Estado vai detalhar na sua regulamentação de como pode fazer. Isso às vezes até ajuda, porque, por exemplo, chega um Secretário de Estado para o Governador dizendo que precisa ter investimento, que existe uma previsão legal e que o Governador tem que atender essa previsão legal, pois é um setor econômico importante do ponto de vista turístico, até mesmo da geração de empregos, de dividendos, de tributos, da cultura local.</w:t>
      </w:r>
    </w:p>
    <w:p>
      <w:pPr>
        <w:pStyle w:val="Normal"/>
        <w:ind w:firstLine="709"/>
        <w:jc w:val="both"/>
        <w:rPr>
          <w:sz w:val="24"/>
          <w:szCs w:val="24"/>
        </w:rPr>
      </w:pPr>
      <w:r>
        <w:rPr>
          <w:sz w:val="24"/>
          <w:szCs w:val="24"/>
        </w:rPr>
        <w:t xml:space="preserve">Então, o que eu queria ouvir de vocês não é apenas um comentário sobre a rota, talvez ela seja o início de todo um processo, mas esta é a oportunidade de vocês se manifestarem no sentido de aperfeiçoar essa proposta de lei. E nós, Deputados, estamos totalmente abertos para receber todas as sugestões. </w:t>
      </w:r>
    </w:p>
    <w:p>
      <w:pPr>
        <w:pStyle w:val="Normal"/>
        <w:ind w:firstLine="709"/>
        <w:jc w:val="both"/>
        <w:rPr>
          <w:sz w:val="24"/>
          <w:szCs w:val="24"/>
        </w:rPr>
      </w:pPr>
      <w:r>
        <w:rPr>
          <w:sz w:val="24"/>
          <w:szCs w:val="24"/>
        </w:rPr>
        <w:t>Então, a partir de agora nós vamos ouvir quem vive o dia a dia da produção e do negócio da cerveja artesanal.</w:t>
      </w:r>
    </w:p>
    <w:p>
      <w:pPr>
        <w:pStyle w:val="Normal"/>
        <w:ind w:firstLine="709"/>
        <w:jc w:val="both"/>
        <w:rPr>
          <w:sz w:val="24"/>
          <w:szCs w:val="24"/>
        </w:rPr>
      </w:pPr>
      <w:r>
        <w:rPr>
          <w:sz w:val="24"/>
          <w:szCs w:val="24"/>
        </w:rPr>
        <w:t>Assim sendo, passo a palavra ao senhor Carlo Giovanni Lapolli, presidente da Associação das Microcervejarias Artesanais de Santa Catarina (Acasc).</w:t>
      </w:r>
    </w:p>
    <w:p>
      <w:pPr>
        <w:pStyle w:val="Normal"/>
        <w:ind w:firstLine="709"/>
        <w:jc w:val="both"/>
        <w:rPr/>
      </w:pPr>
      <w:r>
        <w:rPr>
          <w:b/>
          <w:sz w:val="24"/>
          <w:szCs w:val="24"/>
        </w:rPr>
        <w:t xml:space="preserve">O SR. CARLO GIOVANNI LAPOLLI </w:t>
      </w:r>
      <w:r>
        <w:rPr>
          <w:sz w:val="24"/>
          <w:szCs w:val="24"/>
        </w:rPr>
        <w:t>– Obrigado, Gean, eu te agradeço pela oportunidade. Somos colegas há muito tempo e nos reencontramos aqui num tema que eu trato com muita paixão, e eu acredito que tenhas um carinho muito grande também, pois demonstras isso dando impulso a esse projeto.</w:t>
      </w:r>
    </w:p>
    <w:p>
      <w:pPr>
        <w:pStyle w:val="Normal"/>
        <w:ind w:firstLine="709"/>
        <w:jc w:val="both"/>
        <w:rPr>
          <w:sz w:val="24"/>
          <w:szCs w:val="24"/>
        </w:rPr>
      </w:pPr>
      <w:r>
        <w:rPr>
          <w:sz w:val="24"/>
          <w:szCs w:val="24"/>
        </w:rPr>
        <w:t xml:space="preserve">Como falastes, é uma iniciativa que busca trazer luz a esse segmento, que eu acho que é de grande importância para o Estado de Santa Catarina, pois é inegável o apelo turístico, cerveja faz parte da gastronomia. Nós temos uma tradição alemã, mas, além disso, hoje a evolução da cultura cervejeira passa, até como disse o presidente da Santur, pelos outros povos, os italianos. E aqui a gente tem uma diversidade de estilos de cerveja em todos os cantos de Santa Catarina, não estando limitado às cidades de origem alemã. Pelo contrário, acho que o movimento cervejeiro tem se expandido de forma muito acentuada aqui na região da Grande Florianópolis, e isso é muito bom porque descentraliza, não fica num só local, cria oportunidades para todas as regiões do Estado terem um desenvolvimento nessa área da cerveja e também do turismo. Cada região tem a sua peculiaridade, tem as suas atrações, e a cerveja pode impulsionar, criar sinergia com relação a esses destinos turísticos. </w:t>
      </w:r>
    </w:p>
    <w:p>
      <w:pPr>
        <w:pStyle w:val="Normal"/>
        <w:ind w:firstLine="709"/>
        <w:jc w:val="both"/>
        <w:rPr>
          <w:sz w:val="24"/>
          <w:szCs w:val="24"/>
        </w:rPr>
      </w:pPr>
      <w:r>
        <w:rPr>
          <w:sz w:val="24"/>
          <w:szCs w:val="24"/>
        </w:rPr>
        <w:t xml:space="preserve">Eu queria só traçar rapidinho alguma ideia de grandeza do que a gente está dizendo quando se fala sobre cerveja artesanal. </w:t>
      </w:r>
    </w:p>
    <w:p>
      <w:pPr>
        <w:pStyle w:val="Normal"/>
        <w:ind w:firstLine="709"/>
        <w:jc w:val="both"/>
        <w:rPr>
          <w:sz w:val="24"/>
          <w:szCs w:val="24"/>
        </w:rPr>
      </w:pPr>
      <w:r>
        <w:rPr>
          <w:sz w:val="24"/>
          <w:szCs w:val="24"/>
        </w:rPr>
        <w:t xml:space="preserve">No Brasil são aproximadamente quatrocentas cervejarias - nós não temos um estudo econômico disso hoje centralizado, então são números aproximados -, e o mercado nós estamos falando de algo em torno de 1% da produção de cerveja. Enquanto uma cervejaria como a Bierland, por exemplo, que é uma das grandes cervejarias de Santa Catarina, produz 100 mil litros por mês, uma cervejaria em Lages, a Ambev, está fazendo 1 milhão, 1,2 milhão de litros por dia. Então, são grandezas muito diferentes. O preço de venda deles talvez seja o nosso custo industrial, ou seja, a disparidade da realidade é muito grande. Mas um norte que a gente pode ter é o mercado americano. </w:t>
      </w:r>
    </w:p>
    <w:p>
      <w:pPr>
        <w:pStyle w:val="Normal"/>
        <w:ind w:firstLine="709"/>
        <w:jc w:val="both"/>
        <w:rPr>
          <w:sz w:val="24"/>
          <w:szCs w:val="24"/>
        </w:rPr>
      </w:pPr>
      <w:r>
        <w:rPr>
          <w:sz w:val="24"/>
          <w:szCs w:val="24"/>
        </w:rPr>
        <w:t xml:space="preserve">Os Estados Unidos têm uma similaridade muito grande conosco </w:t>
        <w:softHyphen/>
        <w:t>– e isso já foi falado, que na Primeira Guerra Mundial e da Segunda Guerra Mundial tivemos muitas cervejarias -, porque eles passaram por isso também. Eles tiveram o auge, se não me engano no final do século 19, 1880, 1890, com três mil e poucas cervejarias, e esse número foi alcançado novamente agora, há três anos ou quatro anos. Ou seja, levou um século para se recuperar o número de cervejarias. E eu acho que Santa Catarina, se a gente fizer um estudo histórico comparativo, vai estar mais ou menos parecido.</w:t>
      </w:r>
    </w:p>
    <w:p>
      <w:pPr>
        <w:pStyle w:val="Normal"/>
        <w:ind w:firstLine="709"/>
        <w:jc w:val="both"/>
        <w:rPr/>
      </w:pPr>
      <w:r>
        <w:rPr>
          <w:sz w:val="24"/>
          <w:szCs w:val="24"/>
        </w:rPr>
        <w:t>Hoje nós estamos falando no mercado americano que tem lá 20% de participação das cervejarias artesanais. Lá elas têm a definição, são preocupadas com a qualidade do produto, são independentes de grandes grupos econômicos - a definição da associação deles - e são tradicionais com relação aos métodos que envolvem as pessoas de definirem os sabores, de terem os produtos, de buscarem na sua essência a diversidade de sabores da cerveja, não uma estandardização, um produto de massa. E lá eles têm 3.500 cervejarias com 115 mil empregos direto, 420 mil empregos indiretos e o impacto na economia, dados agora de julho de 2015, de US$ 55,7 bilhões de dólares. Então nós estamos falando de um mercado realmente de grande potencial. Fazendo uma conta rasa, se a gente chegasse no Brasil a esse patamar de 20%, pelo número de cervejarias que temos, o impacto em Santa Catarina seria na ordem de US$ 520 milhões, numa realidade americana de 20%. [</w:t>
      </w:r>
      <w:r>
        <w:rPr>
          <w:i/>
          <w:sz w:val="24"/>
          <w:szCs w:val="24"/>
        </w:rPr>
        <w:t>Taquígrafa-Revisora: Ana Rita M. de Souza</w:t>
      </w:r>
      <w:r>
        <w:rPr>
          <w:sz w:val="24"/>
          <w:szCs w:val="24"/>
        </w:rPr>
        <w:t>]</w:t>
      </w:r>
    </w:p>
    <w:p>
      <w:pPr>
        <w:pStyle w:val="Normal"/>
        <w:ind w:firstLine="709"/>
        <w:jc w:val="both"/>
        <w:rPr/>
      </w:pPr>
      <w:r>
        <w:rPr>
          <w:sz w:val="24"/>
          <w:szCs w:val="24"/>
        </w:rPr>
        <w:t xml:space="preserve">Esse é um dado empírico, mas talvez Santa Catarina seja um dos Estados que tenha o maior consumo </w:t>
      </w:r>
      <w:r>
        <w:rPr>
          <w:i/>
          <w:sz w:val="24"/>
          <w:szCs w:val="24"/>
        </w:rPr>
        <w:t>per capita</w:t>
      </w:r>
      <w:r>
        <w:rPr>
          <w:sz w:val="24"/>
          <w:szCs w:val="24"/>
        </w:rPr>
        <w:t xml:space="preserve"> de cerveja artesanal, então nós temos uma posição de liderança; dentro do Brasil todos olham para Santa Catarina como uma grande terra cervejeira. Nós temos inúmeras cervejarias, e a mais antiga do Brasil, do Rupprecht Loeffler, já mencionada aqui, talvez mereça uma atenção em relação a uma manutenção como um arquivo histórico da cerveja feita no século 20, pois aquilo é um museu vivo que está funcionando, e por isso merece uma preservação cuidadosa, um olhar carinhoso da Santur no sentido de fazer um trabalho de preservação. Enfim, o nosso destino é visto pelo resto do Brasil como um grande destino cervejeiro. </w:t>
      </w:r>
    </w:p>
    <w:p>
      <w:pPr>
        <w:pStyle w:val="Normal"/>
        <w:ind w:firstLine="709"/>
        <w:jc w:val="both"/>
        <w:rPr/>
      </w:pPr>
      <w:r>
        <w:rPr>
          <w:sz w:val="24"/>
          <w:szCs w:val="24"/>
        </w:rPr>
        <w:t xml:space="preserve">Nós temos o Festival Brasileiro da Cerveja, em Blumenau, no qual mais de cem cervejarias de todo o Brasil expõem. O concurso é o de maior representatividade no Brasil, onde este ano foram mais de oitocentas cervejas avaliadas e premiadas por juízes nacionais e internacionais. Recentemente nós tivemos lá a concretização da Escola Superior de Cerveja e Malte, que traz o conhecimento na área da produção cervejeira, na área de </w:t>
      </w:r>
      <w:r>
        <w:rPr>
          <w:i/>
          <w:sz w:val="24"/>
          <w:szCs w:val="24"/>
        </w:rPr>
        <w:t>marketing</w:t>
      </w:r>
      <w:r>
        <w:rPr>
          <w:sz w:val="24"/>
          <w:szCs w:val="24"/>
        </w:rPr>
        <w:t xml:space="preserve"> para dentro do mundo da cerveja. </w:t>
      </w:r>
    </w:p>
    <w:p>
      <w:pPr>
        <w:pStyle w:val="Normal"/>
        <w:ind w:firstLine="709"/>
        <w:jc w:val="both"/>
        <w:rPr>
          <w:sz w:val="24"/>
          <w:szCs w:val="24"/>
        </w:rPr>
      </w:pPr>
      <w:r>
        <w:rPr>
          <w:sz w:val="24"/>
          <w:szCs w:val="24"/>
        </w:rPr>
        <w:t>Hoje, eu tenho a honra de ser professor das turmas da Escola de Cerveja e Malte, professor de trinta alunos, sendo que três são de Santa Catarina e o resto é de outros locais do País, como do Pará, de Recife, do Rio Grande do Norte e de Brasília. Portanto, o Brasil inteiro está descobrindo a cerveja artesanal e nós não podemos relaxar e deixar essa posição de destaque para que outros venham e tomem o nosso lugar de capital da cerveja, como realmente Santa Catarina é.</w:t>
      </w:r>
    </w:p>
    <w:p>
      <w:pPr>
        <w:pStyle w:val="Normal"/>
        <w:ind w:firstLine="709"/>
        <w:jc w:val="both"/>
        <w:rPr>
          <w:sz w:val="24"/>
          <w:szCs w:val="24"/>
        </w:rPr>
      </w:pPr>
      <w:r>
        <w:rPr>
          <w:sz w:val="24"/>
          <w:szCs w:val="24"/>
        </w:rPr>
        <w:t>Nós temos hoje as rotas da serra fluminense, que já estão sendo organizadas; Minas Gerais também já tem uma rota cervejeira; outros polos como Rio Grande do Sul, Paraná, na região de Curitiba, e Ribeirão Preto também já possuem uma cadeia cervejeira em organização. Mas eu acho que Santa Catarina tem um produto ímpar para vender, e juntando com as belezas naturais que só nós temos, com as nossas etnias, com a nossa gastronomia, nós temos é que organizar isso. Acho que o projeto vem na hora certa, demonstrando que o Poder Público, como fomentador, também está interessado nisso.</w:t>
      </w:r>
    </w:p>
    <w:p>
      <w:pPr>
        <w:pStyle w:val="Normal"/>
        <w:ind w:firstLine="709"/>
        <w:jc w:val="both"/>
        <w:rPr>
          <w:sz w:val="24"/>
          <w:szCs w:val="24"/>
        </w:rPr>
      </w:pPr>
      <w:r>
        <w:rPr>
          <w:sz w:val="24"/>
          <w:szCs w:val="24"/>
        </w:rPr>
        <w:t xml:space="preserve">Vou fazer aqui um parêntese. Nós já havíamos tratado desse assunto dentro da Associação. Há aproximadamente um ano nós começamos a articular a criação de um grupo do Vale Europeu - é uma denominação da Embratur -, e eu acredito que uma das alterações do projeto seria adequar, dentro do que está estabelecido na Embratur e na Santur, sobre as regiões turísticas. Lá no Vale Europeu nós temos cervejarias de Blumenau, Gaspar, Timbó até Ibirama, fazendo parte da organização dessa rota e não só as cervejarias. Acho que o mais importante é isso, pois sentaram-se à mesa o Sindicato de Bares, Hotéis e Restaurantes, a Câmara de Dirigentes Lojistas, o Convention Bureau, a Secretaria de Turismo, a própria Escola Superior de Cerveja e Malte e a Acasc, que são as entidades que realmente irão organizar essa rota, irão criar o produto. E ali a gente realmente contratou, pagou o Senac para gerenciar a formatação desse projeto. </w:t>
      </w:r>
    </w:p>
    <w:p>
      <w:pPr>
        <w:pStyle w:val="Normal"/>
        <w:ind w:firstLine="709"/>
        <w:jc w:val="both"/>
        <w:rPr>
          <w:sz w:val="24"/>
          <w:szCs w:val="24"/>
        </w:rPr>
      </w:pPr>
      <w:r>
        <w:rPr>
          <w:sz w:val="24"/>
          <w:szCs w:val="24"/>
        </w:rPr>
        <w:t>Então vieram recursos, inclusive do próprio Festival, através da Secretaria de Turismo de Blumenau, e nós estamos fazendo o planejamento para chegar num produto de prateleira, para dizer assim: está aqui, CVC, nós temos esse produto, a visita vai ser nessas cervejarias, a cidade vai respirar cerveja. Isso porque não adianta eu chegar em Blumenau para conhecer a Cervejaria Bierland e ao me hospedar no hotel, lá eles me oferecerem no jantar Brahma ou Skol e não terem nem a cerveja local.</w:t>
      </w:r>
    </w:p>
    <w:p>
      <w:pPr>
        <w:pStyle w:val="Normal"/>
        <w:ind w:firstLine="709"/>
        <w:jc w:val="both"/>
        <w:rPr>
          <w:sz w:val="24"/>
          <w:szCs w:val="24"/>
        </w:rPr>
      </w:pPr>
      <w:r>
        <w:rPr>
          <w:sz w:val="24"/>
          <w:szCs w:val="24"/>
        </w:rPr>
        <w:t>No Vale dos Vinhedos você é recebido no hotel com o vinho local; lá o comércio respira o produto, ele transforma isso em um produto local, de toda a cidade. Mas aqui também estamos envolvendo os artesãos, pois o nosso artesanato é muito rico em toda a região, para que tenha uma capilaridade grande, porque quem acaba ganhando até mais dinheiro que a própria cervejaria é o hotel, o taxista, o restaurante, enfim, toda a economia ao redor. Então a pessoa vai lá e passa uma tarde na cervejaria, mas ela acaba fazendo outras coisas, e isso é importante para ter uma rota na qual a pessoa conheça a cervejaria, mas também conheça as demais atrações turísticas de cada região.</w:t>
      </w:r>
    </w:p>
    <w:p>
      <w:pPr>
        <w:pStyle w:val="Normal"/>
        <w:ind w:firstLine="709"/>
        <w:jc w:val="both"/>
        <w:rPr>
          <w:sz w:val="24"/>
          <w:szCs w:val="24"/>
        </w:rPr>
      </w:pPr>
      <w:r>
        <w:rPr>
          <w:sz w:val="24"/>
          <w:szCs w:val="24"/>
        </w:rPr>
        <w:t>Posteriormente, acho que essa organização tem que ser estendida dentro dessas rotas traçadas no projeto, para que essas entidades conversem e busquem criar verdadeiros produtos turísticos, nos quais o turista tenha condições de se deslocar.</w:t>
      </w:r>
    </w:p>
    <w:p>
      <w:pPr>
        <w:pStyle w:val="Normal"/>
        <w:ind w:firstLine="709"/>
        <w:jc w:val="both"/>
        <w:rPr>
          <w:sz w:val="24"/>
          <w:szCs w:val="24"/>
        </w:rPr>
      </w:pPr>
      <w:r>
        <w:rPr>
          <w:sz w:val="24"/>
          <w:szCs w:val="24"/>
        </w:rPr>
        <w:t>Nós estamos falando de bebida alcoólica, então não dá para fazer uma rota da cerveja de carro sozinho, pois alguém tem que dirigir. Portanto, tem que haver um turismo receptivo de qualidade, a pessoa precisa ter uma boa impressão. E ele tem que receber as informações durante toda a sua estada na região. Essa integração eu reputo como fundamental.</w:t>
      </w:r>
    </w:p>
    <w:p>
      <w:pPr>
        <w:pStyle w:val="Normal"/>
        <w:ind w:firstLine="709"/>
        <w:jc w:val="both"/>
        <w:rPr>
          <w:sz w:val="24"/>
          <w:szCs w:val="24"/>
        </w:rPr>
      </w:pPr>
      <w:r>
        <w:rPr>
          <w:sz w:val="24"/>
          <w:szCs w:val="24"/>
        </w:rPr>
        <w:t>Outra característica muito diferente que nós temos oportunidade de oferecer ao nosso público é que em Blumenau está se criando uma maltaria – maltaria é aquela que transforma cevada em malte, que é a matéria-prima da cerveja. E na região do planalto também estamos criando a Maltaria Catarinense, que também é um micromaltaria. Hoje a maltaria mais próxima fica em Guarapuava, no Estado do Paraná. Portanto, estão criando em Santa Catarina duas micromaltarias.</w:t>
      </w:r>
    </w:p>
    <w:p>
      <w:pPr>
        <w:pStyle w:val="Normal"/>
        <w:ind w:firstLine="709"/>
        <w:jc w:val="both"/>
        <w:rPr>
          <w:sz w:val="24"/>
          <w:szCs w:val="24"/>
        </w:rPr>
      </w:pPr>
      <w:r>
        <w:rPr>
          <w:sz w:val="24"/>
          <w:szCs w:val="24"/>
        </w:rPr>
        <w:t>Isso é mais um produto de origem, pois nós vamos ter a cerveja produzida com o malte feito em Santa Catarina. Essa é uma experiência única que o nosso cliente vai ter, e há estudos sendo realizados para se plantar o lúpulo em Santa Catarina, quem sabe. Já existe pesquisa nesse sentido, e talvez o nosso Estado seja um dos mais propícios ao cultivo do lúpulo no Brasil. Talvez o único que também possa cultivar é o Rio Grande do Sul. O incentivo da produção cervejeira, das maltarias e dessas pesquisas faz parte de um desenvolvimento forte de todo o setor cervejeiro, que vai criar uma identidade que o turista – ele vai vir de outro local, seja do Brasil ou do exterior – verá como única, pois não existe nada parecido em outro local.</w:t>
      </w:r>
    </w:p>
    <w:p>
      <w:pPr>
        <w:pStyle w:val="Normal"/>
        <w:ind w:firstLine="709"/>
        <w:jc w:val="both"/>
        <w:rPr>
          <w:sz w:val="24"/>
          <w:szCs w:val="24"/>
        </w:rPr>
      </w:pPr>
      <w:r>
        <w:rPr>
          <w:sz w:val="24"/>
          <w:szCs w:val="24"/>
        </w:rPr>
        <w:t>Eu acho que esse é um dos focos que a gente pode buscar incentivar; talvez não nesse projeto, mas levar esta discussão de incentivos fiscais à produção desses insumos de cervejaria dentro do nosso Estado. Quer dizer, hoje nós estamos importando matéria-prima, e essa matéria-prima pode ser produzida no Estado. Então nós estaremos fomentando a nossa economia local.</w:t>
      </w:r>
    </w:p>
    <w:p>
      <w:pPr>
        <w:pStyle w:val="Normal"/>
        <w:ind w:firstLine="709"/>
        <w:jc w:val="both"/>
        <w:rPr>
          <w:sz w:val="24"/>
          <w:szCs w:val="24"/>
        </w:rPr>
      </w:pPr>
      <w:r>
        <w:rPr>
          <w:sz w:val="24"/>
          <w:szCs w:val="24"/>
        </w:rPr>
        <w:t>Outra questão em que Santa Catarina foi pioneira é no incentivo do ICMS no crédito presumido; hoje nós temos um crédito presumido de 13%, de uma alíquota de 25. É um divisor de águas na nossa produção, pois permitiu o fortalecimento do setor. Mas de lá para cá – se não me engano a lei é de 2010, mas teve algo por decreto antes – os nossos custos, todo o custo Brasil de energia elétrica, de dólar, de insumos aumentaram e o impacto foi bastante grande. E eu não vejo, pelo volume de valores de ICMS, como renúncia fiscal, se for ampliado esse crédito presumido, talvez criando como é para o vinho. O vinho teve uma lei que aprovou um crédito presumido de 88%, da alíquota de 25, e tem uma contrapartida de uma parte do ICMS, até para o Fundo de Turismo. Talvez buscar algo nesse sentido ajude a fortalecer o turismo e as próprias cervejarias, com capacidade de investimentos.</w:t>
      </w:r>
    </w:p>
    <w:p>
      <w:pPr>
        <w:pStyle w:val="Normal"/>
        <w:ind w:firstLine="709"/>
        <w:jc w:val="both"/>
        <w:rPr>
          <w:sz w:val="24"/>
          <w:szCs w:val="24"/>
        </w:rPr>
      </w:pPr>
      <w:r>
        <w:rPr>
          <w:sz w:val="24"/>
          <w:szCs w:val="24"/>
        </w:rPr>
        <w:t>O nosso colega falou a respeito do Simples – tivemos uma grande vitória na Câmara dos Deputados com a aprovação do projeto do Simples, que agora passará pelo Senado. Ele também é um divisor de águas para a maioria, talvez para 95% das nossas cervejarias. Mas houve preocupação em se definir o que era artesanal nesse projeto. E no final, na última hora, foi tirada a expressão “produzida de forma artesanal” do substitutivo global, porque significa uma redundância. Qualquer cervejaria que faça cerveja em escala, pela dimensão da sua produção, já ultrapassa qualquer limite do Simples. Vou dar um exemplo: a Bierland, que tem uma cervejaria artesanal de excelência, está praticamente no limite do Simples. Então, para essa cervejaria talvez nem o Simples vá solucionar, o que não vai ter influência nenhuma já que não vai entrar no Simples.</w:t>
      </w:r>
    </w:p>
    <w:p>
      <w:pPr>
        <w:pStyle w:val="Normal"/>
        <w:ind w:firstLine="709"/>
        <w:jc w:val="both"/>
        <w:rPr>
          <w:sz w:val="24"/>
          <w:szCs w:val="24"/>
        </w:rPr>
      </w:pPr>
      <w:r>
        <w:rPr>
          <w:sz w:val="24"/>
          <w:szCs w:val="24"/>
        </w:rPr>
        <w:t xml:space="preserve">Portanto, as pequenas cervejarias são realmente artesanais, e na grande maioria das vezes a cerveja é feita pelos próprios familiares; são muitas cervejarias familiares. A definição de artesanal não me preocupa muito, porque sendo pequena ela já é artesanal, de alguma forma. E as cervejarias artesanais não têm como sobreviver querendo fazer o mesmo produto que uma grande cervejaria faz, como a Ambev. Elas não têm nenhuma capacidade de chegarem perto de vender a sua cerveja pelos mesmos valores que as grandes cervejarias vendem. O custo de uma cervejaria como a Ambev, por litro de cerveja, fica em torno de R$ 0,15. Na cerveja que eu faço, somente de lúpulo a gente gasta R$ 0,70 por litro. Então não existe nenhum tipo de comparação. </w:t>
      </w:r>
    </w:p>
    <w:p>
      <w:pPr>
        <w:pStyle w:val="Normal"/>
        <w:ind w:firstLine="709"/>
        <w:jc w:val="both"/>
        <w:rPr>
          <w:sz w:val="24"/>
          <w:szCs w:val="24"/>
        </w:rPr>
      </w:pPr>
      <w:r>
        <w:rPr>
          <w:sz w:val="24"/>
          <w:szCs w:val="24"/>
        </w:rPr>
        <w:t>Assim, eu acho que é muito bem-vinda esta discussão. Nós temos que evoluir o projeto, e até acho que ele é muito bom por jogar uma luz em cima disso, mas com pequenos ajustes o projeto pode ser muito melhor. Desde quando nós falamos sobre isso pela primeira vez, tu já colocaste esta situação, mas foi muito interessante. Talvez, nunca tenha havido uma audiência tão qualificada, com uma plateia tão qualificada a respeito desse assunto nesta Casa, o que mostra que o poder público, que o Poder Legislativo está interessado em nos ajudar, e podemos construir – a muitas mãos – um novo e brilhante futuro para a cerveja de Santa Catarina. E, em nome das cervejarias, eu agradeço esta oportunidade. Talvez nós ouviremos aqui muitas propostas, mas depois sentaremos para finalizar um projeto que venha contemplar a maioria dessas propostas.</w:t>
      </w:r>
    </w:p>
    <w:p>
      <w:pPr>
        <w:pStyle w:val="Normal"/>
        <w:ind w:firstLine="709"/>
        <w:jc w:val="both"/>
        <w:rPr>
          <w:sz w:val="24"/>
          <w:szCs w:val="24"/>
        </w:rPr>
      </w:pPr>
      <w:r>
        <w:rPr>
          <w:sz w:val="24"/>
          <w:szCs w:val="24"/>
        </w:rPr>
        <w:t xml:space="preserve">Lembrei-me de outro assunto: a questão da reserva dos espaços em eventos, em festas regionais. Há pouco eu conversei com o Secretário de Turismo de Pomerode, e o exemplo da Oktoberfest é bem-sucedido. Ele criou, dentro da licitação, uma limitação geográfica para que não seja perdida a identidade da festa, e isso tem que ser feito em cada região do Estado para que se mantenha uma coesão, uma unidade de perspectiva. Inclusive esse modelo foi levado ao Judiciário, foi discutido por uma cervejaria que era de fora da região, e o Tribunal de Justiça deu guarida à reserva pelo edital. Assim, é perfeitamente legal esse tipo de reserva. </w:t>
      </w:r>
    </w:p>
    <w:p>
      <w:pPr>
        <w:pStyle w:val="Normal"/>
        <w:ind w:firstLine="709"/>
        <w:jc w:val="both"/>
        <w:rPr>
          <w:b/>
          <w:b/>
          <w:sz w:val="24"/>
          <w:szCs w:val="24"/>
        </w:rPr>
      </w:pPr>
      <w:r>
        <w:rPr>
          <w:sz w:val="24"/>
          <w:szCs w:val="24"/>
        </w:rPr>
        <w:t>Quanto à obrigatoriedade de se reservar um espaço para as cervejas artesanais, eu acho que a Casa já debateu um projeto nesse sentido que foi arquivado, talvez por inconstitucionalidade com relação à Lei das Licitações, pois poderia haver algum problema nesse sentido. Então tem que aprofundar o estudo. Mas, talvez, como uma diretriz para isso, onde muitas festas que são realizadas no Estado têm participação financeira do governo do Estado em forma de patrocínio ou por aportes da Santur, talvez, como contrapartida, pode-se criar um limitador de que só se possa patrocinar festa com dinheiro público, com participação pública, onde se dê espaço para as cervejas locais. Isso eu acho que talvez seja possível. Então nós não estaremos proibindo ninguém de fazer uma festa no Município com a cerveja da Ambev, mas talvez nesse contexto ela não mereça o dinheiro do Poder Público, do cidadão, dos contribuintes para fazer propaganda dessa grande cervejaria. [</w:t>
      </w:r>
      <w:r>
        <w:rPr>
          <w:i/>
          <w:sz w:val="24"/>
          <w:szCs w:val="24"/>
        </w:rPr>
        <w:t>Taquígrafo-Revisor: Eduardo Delvalhas dos Santos</w:t>
      </w:r>
      <w:r>
        <w:rPr>
          <w:sz w:val="24"/>
          <w:szCs w:val="24"/>
        </w:rPr>
        <w:t>] [</w:t>
      </w:r>
      <w:r>
        <w:rPr>
          <w:i/>
          <w:sz w:val="24"/>
          <w:szCs w:val="24"/>
        </w:rPr>
        <w:t>Leiturista; Siomara G.Videira</w:t>
      </w:r>
      <w:r>
        <w:rPr>
          <w:sz w:val="24"/>
          <w:szCs w:val="24"/>
        </w:rPr>
        <w:t>] E eu coloco isso, até o nosso descontentamento como Associação das Cervejarias, com um exemplo claro, que é a Bierville, a Festa da Cerveja de Joinville, feita pela Brahma. Quer dizer... Eu vi muitas reclamações dos consumidores nas mídias sociais. Joinville tem uma cena cervejeira de bares, de restaurantes que vendem cerveja. Lá existem bares com vinte torneiras, trinta torneiras de chopes diferentes – o público está pedindo isso. Eles chegam lá e dizem: “Pô, como é que fazem num espaço deste aqui, público, uma festa desse modelo que está atrasado vinte anos?" Esse modelo não é o futuro. Nós temos que incentivar as cervejas da região norte a prosseguir; Joinville tem uma série de cervejarias na região. Então talvez uma limitação dessa ordem seja possível, não é? Até por parte do Executivo: olha, se você quer a nossa participação, reserve um espaço para elas, dê espaço para as cervejarias de Santa Catarina.</w:t>
      </w:r>
    </w:p>
    <w:p>
      <w:pPr>
        <w:pStyle w:val="Normal"/>
        <w:ind w:firstLine="709"/>
        <w:jc w:val="both"/>
        <w:rPr>
          <w:sz w:val="24"/>
          <w:szCs w:val="24"/>
        </w:rPr>
      </w:pPr>
      <w:r>
        <w:rPr>
          <w:sz w:val="24"/>
          <w:szCs w:val="24"/>
        </w:rPr>
        <w:t>Gean, muito obrigado. É realmente uma honra ser convidado para falar, um pouquinho, da nossa cerveja, da qual falamos com tanta paixão.</w:t>
      </w:r>
    </w:p>
    <w:p>
      <w:pPr>
        <w:pStyle w:val="Normal"/>
        <w:ind w:firstLine="709"/>
        <w:jc w:val="both"/>
        <w:rPr/>
      </w:pPr>
      <w:r>
        <w:rPr>
          <w:b/>
          <w:sz w:val="24"/>
          <w:szCs w:val="24"/>
        </w:rPr>
        <w:t xml:space="preserve">O SR. PRESIDENTE (Deputado Estadual Gean Loureiro) </w:t>
      </w:r>
      <w:r>
        <w:rPr>
          <w:sz w:val="24"/>
          <w:szCs w:val="24"/>
        </w:rPr>
        <w:t>– Obrigado ao Carlo Lapolli.</w:t>
      </w:r>
    </w:p>
    <w:p>
      <w:pPr>
        <w:pStyle w:val="Normal"/>
        <w:ind w:firstLine="709"/>
        <w:jc w:val="both"/>
        <w:rPr>
          <w:sz w:val="24"/>
          <w:szCs w:val="24"/>
        </w:rPr>
      </w:pPr>
      <w:r>
        <w:rPr>
          <w:sz w:val="24"/>
          <w:szCs w:val="24"/>
        </w:rPr>
        <w:t>Eu quero registrar a presença do senhor Rogério Siqueira, conselheiro do Conselho Estadual do Turismo e diretor do Beto Carreiro World.</w:t>
      </w:r>
    </w:p>
    <w:p>
      <w:pPr>
        <w:pStyle w:val="Normal"/>
        <w:ind w:firstLine="709"/>
        <w:jc w:val="both"/>
        <w:rPr>
          <w:sz w:val="24"/>
          <w:szCs w:val="24"/>
        </w:rPr>
      </w:pPr>
      <w:r>
        <w:rPr>
          <w:sz w:val="24"/>
          <w:szCs w:val="24"/>
        </w:rPr>
        <w:t>Nós vamos abrir as inscrições para quem quiser se manifestar, pelo prazo de cinco minutos, pedindo àqueles que fizerem uso da palavra que se identifiquem.</w:t>
      </w:r>
    </w:p>
    <w:p>
      <w:pPr>
        <w:pStyle w:val="Normal"/>
        <w:ind w:firstLine="709"/>
        <w:jc w:val="both"/>
        <w:rPr>
          <w:sz w:val="24"/>
          <w:szCs w:val="24"/>
        </w:rPr>
      </w:pPr>
      <w:r>
        <w:rPr>
          <w:sz w:val="24"/>
          <w:szCs w:val="24"/>
        </w:rPr>
        <w:t>Com a palavra a senhora Dirlei Barbieri Rofner, Secretária Municipal de Turismo, Indústria e Comércio do Município de Treze Tílias; conselheira do Vale do Contestado; presidente do Convention &amp; Visitors Bureau Rota da Amizade; e conselheira na Secretaria de Estado de Turismo Cultura e Esporte.</w:t>
      </w:r>
    </w:p>
    <w:p>
      <w:pPr>
        <w:pStyle w:val="Normal"/>
        <w:ind w:firstLine="709"/>
        <w:jc w:val="both"/>
        <w:rPr/>
      </w:pPr>
      <w:r>
        <w:rPr>
          <w:b/>
          <w:sz w:val="24"/>
          <w:szCs w:val="24"/>
        </w:rPr>
        <w:t xml:space="preserve">A SRA. DIRLEI BARBIERI ROFNER </w:t>
      </w:r>
      <w:r>
        <w:rPr>
          <w:sz w:val="24"/>
          <w:szCs w:val="24"/>
        </w:rPr>
        <w:t>–</w:t>
      </w:r>
      <w:r>
        <w:rPr>
          <w:b/>
          <w:sz w:val="24"/>
          <w:szCs w:val="24"/>
        </w:rPr>
        <w:t xml:space="preserve"> </w:t>
      </w:r>
      <w:r>
        <w:rPr>
          <w:sz w:val="24"/>
          <w:szCs w:val="24"/>
        </w:rPr>
        <w:t>Eu estou aqui representando o Vale do Contestado e estou como conselheira na Secretaria de Estado de Turismo Cultura e Esporte, e também sou presidente de Convention &amp; Visitors Bureau Rota da Amizade. que está no Vale do Contestado.</w:t>
      </w:r>
    </w:p>
    <w:p>
      <w:pPr>
        <w:pStyle w:val="Normal"/>
        <w:ind w:firstLine="709"/>
        <w:jc w:val="both"/>
        <w:rPr>
          <w:sz w:val="24"/>
          <w:szCs w:val="24"/>
        </w:rPr>
      </w:pPr>
      <w:r>
        <w:rPr>
          <w:sz w:val="24"/>
          <w:szCs w:val="24"/>
        </w:rPr>
        <w:t>O meu pedido à mesa é para que seja feito um levantamento grande a fim de que nenhuma cervejaria fique de fora, porque temos muitas cervejarias. Na Rota da Amizade nós temos mais cervejarias que não estão registradas, que eu vi lá – estão em Piratuba, em Concórdia, que não faz parte, mas também estão no Vale do Contestado, e tem cervejaria –; tem muitas outras cervejarias que não se pode deixar de fora.</w:t>
      </w:r>
    </w:p>
    <w:p>
      <w:pPr>
        <w:pStyle w:val="Normal"/>
        <w:ind w:firstLine="709"/>
        <w:jc w:val="both"/>
        <w:rPr>
          <w:sz w:val="24"/>
          <w:szCs w:val="24"/>
        </w:rPr>
      </w:pPr>
      <w:r>
        <w:rPr>
          <w:sz w:val="24"/>
          <w:szCs w:val="24"/>
        </w:rPr>
        <w:t>O meu pedido é para que se faça um levantamento e para que se consiga colocar todas essas cervejarias a fim de que se contemplem as cidades pequenas dessas cervejarias, que são realmente microcervejarias, mas que fazem parte disso e são um diferencial entre essas e as outras. E a gente vê muito; hoje Treze Tílias recebe bastantes turistas, a região, a Rota da Amizade recebe muitos turistas, e eles procuram esse tipo de cerveja. É um nicho forte, e principalmente os turistas europeus procuram muito essas cervejarias; quanto mais artesanal, quanto mais simples mais interessa para eles.</w:t>
      </w:r>
    </w:p>
    <w:p>
      <w:pPr>
        <w:pStyle w:val="Normal"/>
        <w:ind w:firstLine="709"/>
        <w:jc w:val="both"/>
        <w:rPr>
          <w:sz w:val="24"/>
          <w:szCs w:val="24"/>
        </w:rPr>
      </w:pPr>
      <w:r>
        <w:rPr>
          <w:sz w:val="24"/>
          <w:szCs w:val="24"/>
        </w:rPr>
        <w:t>Eu queria agradecer esse convite e me colocar à disposição de todos para que os Conventions, e não só o Vale do Contestado – lá também está a Clarissa, que é do Convention de Chapecó, está aqui e falou a mesma coisa –, estejam juntos nisso, a fim de não ficar nenhuma cervejaria de fora.</w:t>
      </w:r>
    </w:p>
    <w:p>
      <w:pPr>
        <w:pStyle w:val="Normal"/>
        <w:ind w:firstLine="709"/>
        <w:jc w:val="both"/>
        <w:rPr>
          <w:sz w:val="24"/>
          <w:szCs w:val="24"/>
        </w:rPr>
      </w:pPr>
      <w:r>
        <w:rPr>
          <w:sz w:val="24"/>
          <w:szCs w:val="24"/>
        </w:rPr>
        <w:t>Outra sugestão é que, em todo esse projeto que vai ser desenvolvido, a gente não se esqueça de usar o celular como aplicativo e de colocar nisso as cervejarias de Santa Catarina. Assim, a pessoa que chega já pode usar o aplicativo para visitar as cervejarias que ela queira. O celular é o meio de comunicação que mais se usa; então que a gente faça um aplicativo para isso.</w:t>
      </w:r>
    </w:p>
    <w:p>
      <w:pPr>
        <w:pStyle w:val="Normal"/>
        <w:ind w:firstLine="709"/>
        <w:jc w:val="both"/>
        <w:rPr>
          <w:sz w:val="24"/>
          <w:szCs w:val="24"/>
        </w:rPr>
      </w:pPr>
      <w:r>
        <w:rPr>
          <w:sz w:val="24"/>
          <w:szCs w:val="24"/>
        </w:rPr>
        <w:t xml:space="preserve">Muito obrigada. </w:t>
      </w:r>
    </w:p>
    <w:p>
      <w:pPr>
        <w:pStyle w:val="Normal"/>
        <w:ind w:firstLine="709"/>
        <w:jc w:val="both"/>
        <w:rPr/>
      </w:pPr>
      <w:r>
        <w:rPr>
          <w:b/>
          <w:sz w:val="24"/>
          <w:szCs w:val="24"/>
        </w:rPr>
        <w:t>O SR. PRESIDENTE (Deputado Estadual Gean Loureiro)</w:t>
      </w:r>
      <w:r>
        <w:rPr>
          <w:sz w:val="24"/>
          <w:szCs w:val="24"/>
        </w:rPr>
        <w:t xml:space="preserve"> – Obrigado.</w:t>
      </w:r>
    </w:p>
    <w:p>
      <w:pPr>
        <w:pStyle w:val="Normal"/>
        <w:ind w:firstLine="709"/>
        <w:jc w:val="both"/>
        <w:rPr>
          <w:sz w:val="24"/>
          <w:szCs w:val="24"/>
        </w:rPr>
      </w:pPr>
      <w:r>
        <w:rPr>
          <w:sz w:val="24"/>
          <w:szCs w:val="24"/>
        </w:rPr>
        <w:t>Com a palavra o senhor Idney José da Silva, sócio-proprietário da Cervejaria The Liffey Brew Pub, de Palhoça.</w:t>
      </w:r>
    </w:p>
    <w:p>
      <w:pPr>
        <w:pStyle w:val="Normal"/>
        <w:ind w:firstLine="709"/>
        <w:jc w:val="both"/>
        <w:rPr/>
      </w:pPr>
      <w:r>
        <w:rPr>
          <w:b/>
          <w:sz w:val="24"/>
          <w:szCs w:val="24"/>
        </w:rPr>
        <w:t>O SR. IDNEY JOSÉ DA SILVA</w:t>
      </w:r>
      <w:r>
        <w:rPr>
          <w:sz w:val="24"/>
          <w:szCs w:val="24"/>
        </w:rPr>
        <w:t xml:space="preserve"> – Só desejo corroborar com o não esquecimento das cervejarias, que a colega comentou. Hoje nós temos que ser registrados em um órgão regulador para exercer a atividade de produtor de chope, que é o Ministério da Agricultura, e pode ser uma base de dados importante à pesquisa para identificar todas as microcervejarias que já estão registradas em Santa Catarina.</w:t>
      </w:r>
    </w:p>
    <w:p>
      <w:pPr>
        <w:pStyle w:val="Normal"/>
        <w:ind w:firstLine="709"/>
        <w:jc w:val="both"/>
        <w:rPr/>
      </w:pPr>
      <w:r>
        <w:rPr>
          <w:sz w:val="24"/>
          <w:szCs w:val="24"/>
        </w:rPr>
        <w:t xml:space="preserve">Eu gosto muito da visão da Santur no tocante à segmentação desses </w:t>
      </w:r>
      <w:r>
        <w:rPr>
          <w:i/>
          <w:sz w:val="24"/>
          <w:szCs w:val="24"/>
        </w:rPr>
        <w:t>players</w:t>
      </w:r>
      <w:r>
        <w:rPr>
          <w:sz w:val="24"/>
          <w:szCs w:val="24"/>
        </w:rPr>
        <w:t xml:space="preserve"> do mercado. O nosso colega comentou a respeito de segmentar. Eram três nichos diferentes – você pode repetir?</w:t>
      </w:r>
    </w:p>
    <w:p>
      <w:pPr>
        <w:pStyle w:val="Normal"/>
        <w:ind w:firstLine="709"/>
        <w:jc w:val="both"/>
        <w:rPr/>
      </w:pPr>
      <w:r>
        <w:rPr>
          <w:sz w:val="24"/>
          <w:szCs w:val="24"/>
        </w:rPr>
        <w:t>(</w:t>
      </w:r>
      <w:r>
        <w:rPr>
          <w:i/>
          <w:sz w:val="24"/>
          <w:szCs w:val="24"/>
        </w:rPr>
        <w:t>O senhor Valdir Rubens Walendowsky, presidente da Santur, manifesta-se fora do microfone: “Produção, a lei da pureza, e legislação e comercialização. Fazer uma distinção entre as várias cervejarias.”</w:t>
      </w:r>
      <w:r>
        <w:rPr>
          <w:sz w:val="24"/>
          <w:szCs w:val="24"/>
        </w:rPr>
        <w:t>)</w:t>
      </w:r>
    </w:p>
    <w:p>
      <w:pPr>
        <w:pStyle w:val="Normal"/>
        <w:ind w:firstLine="709"/>
        <w:jc w:val="both"/>
        <w:rPr>
          <w:sz w:val="24"/>
          <w:szCs w:val="24"/>
        </w:rPr>
      </w:pPr>
      <w:r>
        <w:rPr>
          <w:sz w:val="24"/>
          <w:szCs w:val="24"/>
        </w:rPr>
        <w:t>A Produção, a lei da pureza, a legislação e comercialização.</w:t>
      </w:r>
    </w:p>
    <w:p>
      <w:pPr>
        <w:pStyle w:val="Normal"/>
        <w:ind w:firstLine="709"/>
        <w:jc w:val="both"/>
        <w:rPr>
          <w:sz w:val="24"/>
          <w:szCs w:val="24"/>
        </w:rPr>
      </w:pPr>
      <w:r>
        <w:rPr>
          <w:sz w:val="24"/>
          <w:szCs w:val="24"/>
        </w:rPr>
        <w:t xml:space="preserve">Isso é bem importante na medida em que temos que nos preocupar com a expectativa do nosso cliente; de ele não chegar, de repente, a certo local com uma expectativa e essa cervejaria não ter bar, ou aquela cervejaria não ter gastronomia. </w:t>
      </w:r>
    </w:p>
    <w:p>
      <w:pPr>
        <w:pStyle w:val="Normal"/>
        <w:ind w:firstLine="709"/>
        <w:jc w:val="both"/>
        <w:rPr/>
      </w:pPr>
      <w:r>
        <w:rPr>
          <w:sz w:val="24"/>
          <w:szCs w:val="24"/>
        </w:rPr>
        <w:t xml:space="preserve">Eu só contribuiria com outros aspectos de segmentação. A Lei de Pureza Alemã, hoje, já não representa muito mais a questão da qualidade. A gente sabe que, infelizmente, ela foi utilizada no Brasil por questão muito mais de </w:t>
      </w:r>
      <w:r>
        <w:rPr>
          <w:i/>
          <w:sz w:val="24"/>
          <w:szCs w:val="24"/>
        </w:rPr>
        <w:t>marketing</w:t>
      </w:r>
      <w:r>
        <w:rPr>
          <w:sz w:val="24"/>
          <w:szCs w:val="24"/>
        </w:rPr>
        <w:t>. Hoje, várias – eu diria talvez – das que estão presentes, eu não conheço nenhuma que siga a Lei de Pureza Alemã.</w:t>
      </w:r>
    </w:p>
    <w:p>
      <w:pPr>
        <w:pStyle w:val="Normal"/>
        <w:ind w:firstLine="709"/>
        <w:jc w:val="both"/>
        <w:rPr/>
      </w:pPr>
      <w:r>
        <w:rPr>
          <w:b/>
          <w:sz w:val="24"/>
          <w:szCs w:val="24"/>
        </w:rPr>
        <w:t xml:space="preserve">O SR. VALDIR WALENDOWSKY </w:t>
      </w:r>
      <w:r>
        <w:rPr>
          <w:sz w:val="24"/>
          <w:szCs w:val="24"/>
        </w:rPr>
        <w:t>– Eu só citei como exemplo.</w:t>
      </w:r>
    </w:p>
    <w:p>
      <w:pPr>
        <w:pStyle w:val="Normal"/>
        <w:ind w:firstLine="709"/>
        <w:jc w:val="both"/>
        <w:rPr/>
      </w:pPr>
      <w:r>
        <w:rPr>
          <w:b/>
          <w:sz w:val="24"/>
          <w:szCs w:val="24"/>
        </w:rPr>
        <w:t>O SR. IDNEY JOSÉ DA SILVA</w:t>
      </w:r>
      <w:r>
        <w:rPr>
          <w:sz w:val="24"/>
          <w:szCs w:val="24"/>
        </w:rPr>
        <w:t xml:space="preserve"> – Sim, sim, isso é importante.</w:t>
      </w:r>
    </w:p>
    <w:p>
      <w:pPr>
        <w:pStyle w:val="Normal"/>
        <w:ind w:firstLine="709"/>
        <w:jc w:val="both"/>
        <w:rPr/>
      </w:pPr>
      <w:r>
        <w:rPr>
          <w:sz w:val="24"/>
          <w:szCs w:val="24"/>
        </w:rPr>
        <w:t xml:space="preserve">Talvez segmentar por capacidade produtiva, que pode agregar valor a isso e pode oferecer ao cliente. Hoje temos as microcervejarias, os bares, as maltarias, que o Carlo comentou – são bem interessantes para agregar a essa rota. E há um conceito novo – vem do mercado americano –, que são os </w:t>
      </w:r>
      <w:r>
        <w:rPr>
          <w:i/>
          <w:sz w:val="24"/>
          <w:szCs w:val="24"/>
        </w:rPr>
        <w:t>brewpubs</w:t>
      </w:r>
      <w:r>
        <w:rPr>
          <w:sz w:val="24"/>
          <w:szCs w:val="24"/>
        </w:rPr>
        <w:t>, ou seja, são bares que fabricam a sua cerveja ou que têm uma cervejaria anexa, única e exclusiva para o próprio bar. O único local em que o cliente poderia consumir essa cerveja seria nesse tipo de bar – é um segmento que vem crescendo bastante. Então, de repente, por segmentação de tamanho, do que se pode oferecer ao cliente, e talvez não se prender a essa questão da</w:t>
      </w:r>
      <w:r>
        <w:rPr>
          <w:i/>
          <w:sz w:val="24"/>
          <w:szCs w:val="24"/>
        </w:rPr>
        <w:t xml:space="preserve"> Reinheitsgebot</w:t>
      </w:r>
      <w:r>
        <w:rPr>
          <w:sz w:val="24"/>
          <w:szCs w:val="24"/>
        </w:rPr>
        <w:t>.</w:t>
      </w:r>
    </w:p>
    <w:p>
      <w:pPr>
        <w:pStyle w:val="Normal"/>
        <w:ind w:firstLine="709"/>
        <w:jc w:val="both"/>
        <w:rPr>
          <w:sz w:val="24"/>
          <w:szCs w:val="24"/>
        </w:rPr>
      </w:pPr>
      <w:r>
        <w:rPr>
          <w:sz w:val="24"/>
          <w:szCs w:val="24"/>
        </w:rPr>
        <w:t>Tem outra questão, da qual o Diego lembrou: as cervejarias ciganas – é um conceito que veio para o mercado agora. É um mestre cervejeiro que tem a sua receita; ele tem a sua empresa constituída, mas ele não tem uma planta fabril, não tem uma cervejaria. Ele produz em uma determinada cervejaria, que já tem o registro no Ministério da Agricultura, e vende esta cerveja para o mercado – geralmente no próprio bar que ele possui. Isso é bem importante pôr na pauta também. É um bar que não tem a sua própria cervejaria, mas ele produz com a sua receita e traz ao próprio bar para vender.</w:t>
      </w:r>
    </w:p>
    <w:p>
      <w:pPr>
        <w:pStyle w:val="Normal"/>
        <w:ind w:firstLine="709"/>
        <w:jc w:val="both"/>
        <w:rPr/>
      </w:pPr>
      <w:r>
        <w:rPr>
          <w:sz w:val="24"/>
          <w:szCs w:val="24"/>
        </w:rPr>
        <w:t>Obrigado. [</w:t>
      </w:r>
      <w:r>
        <w:rPr>
          <w:i/>
          <w:sz w:val="24"/>
          <w:szCs w:val="24"/>
        </w:rPr>
        <w:t>Taquígrafa-Revisora: Almerinda Lemos Thomé</w:t>
      </w:r>
      <w:r>
        <w:rPr>
          <w:sz w:val="24"/>
          <w:szCs w:val="24"/>
        </w:rPr>
        <w:t>] [</w:t>
      </w:r>
      <w:r>
        <w:rPr>
          <w:i/>
          <w:sz w:val="24"/>
          <w:szCs w:val="24"/>
        </w:rPr>
        <w:t>Leitura: Denise V. Silva</w:t>
      </w:r>
      <w:r>
        <w:rPr>
          <w:sz w:val="24"/>
          <w:szCs w:val="24"/>
        </w:rPr>
        <w:t>]</w:t>
      </w:r>
    </w:p>
    <w:p>
      <w:pPr>
        <w:pStyle w:val="Normal"/>
        <w:ind w:firstLine="708"/>
        <w:jc w:val="both"/>
        <w:rPr/>
      </w:pPr>
      <w:r>
        <w:rPr>
          <w:b/>
          <w:sz w:val="24"/>
          <w:szCs w:val="24"/>
        </w:rPr>
        <w:t>O SR. PRESIDENTE (Deputado Estadual Gean Loureiro)</w:t>
      </w:r>
      <w:r>
        <w:rPr>
          <w:sz w:val="24"/>
          <w:szCs w:val="24"/>
        </w:rPr>
        <w:t xml:space="preserve"> – Com a palavra o senhor Carlos Bressiani, diretor-geral da Escola Superior de Cerveja e Malte, de Blumenau.</w:t>
      </w:r>
    </w:p>
    <w:p>
      <w:pPr>
        <w:pStyle w:val="Normal"/>
        <w:ind w:firstLine="708"/>
        <w:jc w:val="both"/>
        <w:rPr/>
      </w:pPr>
      <w:r>
        <w:rPr>
          <w:b/>
          <w:sz w:val="24"/>
          <w:szCs w:val="24"/>
        </w:rPr>
        <w:t xml:space="preserve">O SR. CARLO BRESSIANI </w:t>
      </w:r>
      <w:r>
        <w:rPr>
          <w:sz w:val="24"/>
          <w:szCs w:val="24"/>
        </w:rPr>
        <w:t>– É um prazer estar aqui conversando com vocês. Eu acho que para seguir um pouco nessa linha da delimitação de que locais fariam parte neste exato momento pela temperatura do mercado cervejeiro, é um crime delimitar. Está nascendo muita cervejaria. Você fala: só tem em Canelinha. Mas não tem em São João Batista? Não tem hoje, mas amanhã tem, certo? Eu acho que é um crime. A gente que está vivendo o dia a dia sabe disso.</w:t>
      </w:r>
    </w:p>
    <w:p>
      <w:pPr>
        <w:pStyle w:val="Normal"/>
        <w:ind w:firstLine="708"/>
        <w:jc w:val="both"/>
        <w:rPr>
          <w:sz w:val="24"/>
          <w:szCs w:val="24"/>
        </w:rPr>
      </w:pPr>
      <w:r>
        <w:rPr>
          <w:sz w:val="24"/>
          <w:szCs w:val="24"/>
        </w:rPr>
        <w:t>O tem que ser feito, que eu imagino: Vão ser criadas regiões - como já existe no Estado, a Santur tem isso determinado -, e dentro dessas regiões vai ter os roteiros, eu acho que essa é a lógica! Que seja muito fácil para as novas cervejarias aderirem a isso. O que nós vamos fazer? Vamos excluir elas, porque elas vão nascer amanhã, no ano que vem ou daqui a dois anos? Seria um crime, não? Então a gente precisaria fazer isso.</w:t>
      </w:r>
    </w:p>
    <w:p>
      <w:pPr>
        <w:pStyle w:val="Normal"/>
        <w:ind w:firstLine="708"/>
        <w:jc w:val="both"/>
        <w:rPr>
          <w:sz w:val="24"/>
          <w:szCs w:val="24"/>
        </w:rPr>
      </w:pPr>
      <w:r>
        <w:rPr>
          <w:sz w:val="24"/>
          <w:szCs w:val="24"/>
        </w:rPr>
        <w:t xml:space="preserve">Existem outras questões ligadas à cadeia cervejeira. Quem me conhece há mais tempo sabe que eu insisto nisso o tempo todo, temos que falar de cadeia cervejeira, pois a pessoa não vem aqui só visitar cervejaria, ele vem visitar a cervejaria, o bar e todas as outras coisas que tem por aí.  A própria Cervejaria Canoinhense é um museu da cerveja. Não podemos tirar isso tudo do turista que vem para cá, lembrando que o turista cervejeiro gasta muito dinheiro. </w:t>
      </w:r>
    </w:p>
    <w:p>
      <w:pPr>
        <w:pStyle w:val="Normal"/>
        <w:ind w:firstLine="708"/>
        <w:jc w:val="both"/>
        <w:rPr>
          <w:sz w:val="24"/>
          <w:szCs w:val="24"/>
        </w:rPr>
      </w:pPr>
      <w:r>
        <w:rPr>
          <w:sz w:val="24"/>
          <w:szCs w:val="24"/>
        </w:rPr>
        <w:t>Os meus alunos de cursos nas férias – eu tenho cursos nas férias, de quinze dias -, e na última rodada, agora em julho, eles vieram de 18 Estado e três países, gastam em média R$ 500,00 por dia,  durante 15 dias. A gente quer esse turista, não quer? Ótimo, com certeza. Então, temos que dar para esse turista as opções: esse meu turista, esse meu aluno, vai visitar Bierland, Eisenbahn, a Handwerk, ele vai por tudo; e se nascer outra cervejaria amanhã, ele vai também.  Temos que abrir a possibilidade para todo mundo fazer parte disso, por adesão, se a pessoa quer participar; se ele não quer, não participa. Mas não vamos excluir na lei, não vamos determinar porque o mercado é muito novo e muito nascente para a gente poder restringir, pelo menos é a minha opinião e a minha contribuição para vocês.</w:t>
      </w:r>
    </w:p>
    <w:p>
      <w:pPr>
        <w:pStyle w:val="Normal"/>
        <w:ind w:firstLine="708"/>
        <w:jc w:val="both"/>
        <w:rPr/>
      </w:pPr>
      <w:r>
        <w:rPr>
          <w:b/>
          <w:sz w:val="24"/>
          <w:szCs w:val="24"/>
        </w:rPr>
        <w:t>O SR. PRESIDENTE (Deputado Estadual Gean Loureiro)</w:t>
      </w:r>
      <w:r>
        <w:rPr>
          <w:sz w:val="24"/>
          <w:szCs w:val="24"/>
        </w:rPr>
        <w:t xml:space="preserve"> – Com a palavra o senhor Christian Martins, Vereador de Porto União.</w:t>
      </w:r>
    </w:p>
    <w:p>
      <w:pPr>
        <w:pStyle w:val="Normal"/>
        <w:ind w:firstLine="708"/>
        <w:jc w:val="both"/>
        <w:rPr/>
      </w:pPr>
      <w:r>
        <w:rPr>
          <w:b/>
          <w:sz w:val="24"/>
          <w:szCs w:val="24"/>
        </w:rPr>
        <w:t>O SR. VEREADOR CHRISTIAN MARTINS (Porto União/SC)</w:t>
      </w:r>
      <w:r>
        <w:rPr>
          <w:sz w:val="24"/>
          <w:szCs w:val="24"/>
        </w:rPr>
        <w:t xml:space="preserve"> – Boa-noite a todos. Primeiramente, Gean, eu gostaria de parabenizá-lo, e a todos os Deputados membros desta Comissão, porque no nosso entendimento tudo que se descentraliza, funciona. Efetivamente a gente vê o nosso Estado diferenciado de todos os Estados brasileiros em função de uma política, que já foi implantava há mais de dez anos, e que nos coloca como referência no cenário nacional. </w:t>
      </w:r>
    </w:p>
    <w:p>
      <w:pPr>
        <w:pStyle w:val="Normal"/>
        <w:ind w:firstLine="708"/>
        <w:jc w:val="both"/>
        <w:rPr/>
      </w:pPr>
      <w:r>
        <w:rPr>
          <w:sz w:val="24"/>
          <w:szCs w:val="24"/>
        </w:rPr>
        <w:t xml:space="preserve">Na questão da cerveja nem se fala, em Porto União, por exemplo, somos conhecidos pela produção de Steinhaeger, a capital catarinense do Steinhaeger. Nós vamos para a 10ª Edição da festa, o nosso Município tem em torno de 34 mil habitantes, e nessas festas passam quase 100 mil pessoas durante os três dias. Lá, um pequeno grupo alemão, Instituto Grünewald, comercializa um chope, uma cerveja, a </w:t>
      </w:r>
      <w:r>
        <w:rPr>
          <w:i/>
          <w:sz w:val="24"/>
          <w:szCs w:val="24"/>
        </w:rPr>
        <w:t>bratwurst,</w:t>
      </w:r>
      <w:r>
        <w:rPr>
          <w:sz w:val="24"/>
          <w:szCs w:val="24"/>
        </w:rPr>
        <w:t xml:space="preserve"> e vão buscar comercializar o produto mais próximo, que é a Bierbaum, em Treze Tílias, que por sinal é um chope, uma cerveja de extrema qualidade. Só com a produção do que eles vendem nessas festas, por exemplo - e nós lá no Município não deixamos que outras marcas e que outros revendedores venham de fora -, eles já estão construindo a sua cervejaria às margens da Ferrovia do Contestado. </w:t>
      </w:r>
    </w:p>
    <w:p>
      <w:pPr>
        <w:pStyle w:val="Normal"/>
        <w:ind w:firstLine="708"/>
        <w:jc w:val="both"/>
        <w:rPr>
          <w:sz w:val="24"/>
          <w:szCs w:val="24"/>
        </w:rPr>
      </w:pPr>
      <w:r>
        <w:rPr>
          <w:sz w:val="24"/>
          <w:szCs w:val="24"/>
        </w:rPr>
        <w:t xml:space="preserve">Temos um trem que faz um passeio, já está sendo colocado, e vai passar dentro do Instituto, e a cerveja vai ser produzida lá. Também a Laika Beer, que é um grupo de jovens empreendedores, já está bem avançada e formalizando a sua personalidade jurídica para colocar a sua cerveja artesanal. </w:t>
      </w:r>
    </w:p>
    <w:p>
      <w:pPr>
        <w:pStyle w:val="Normal"/>
        <w:ind w:firstLine="708"/>
        <w:jc w:val="both"/>
        <w:rPr>
          <w:sz w:val="24"/>
          <w:szCs w:val="24"/>
        </w:rPr>
      </w:pPr>
      <w:r>
        <w:rPr>
          <w:sz w:val="24"/>
          <w:szCs w:val="24"/>
        </w:rPr>
        <w:t>Eu gostaria que Porto União fosse incluído nesse roteiro.  Tem Canoinhas que é uma referência, que é tradição, que é história, como aqui foi falado e tem o museu da cerveja, uma coisa magnífica, que fica ao lado da Universidade do Contestado.  Então, que Porto União fosse incluído no roteiro, assim como fosse pensado incluir todas as regiões, porque em cada cantinho, em cada lugarzinho, tem gente produzindo e tem gente qualificada.</w:t>
      </w:r>
    </w:p>
    <w:p>
      <w:pPr>
        <w:pStyle w:val="Normal"/>
        <w:ind w:firstLine="708"/>
        <w:jc w:val="both"/>
        <w:rPr>
          <w:sz w:val="24"/>
          <w:szCs w:val="24"/>
        </w:rPr>
      </w:pPr>
      <w:r>
        <w:rPr>
          <w:sz w:val="24"/>
          <w:szCs w:val="24"/>
        </w:rPr>
        <w:t>Parabéns pela autoria do projeto, que ele seja ampliado e melhorado, porque tenho certeza que vai trazer uma evolução gigantesca para a cerveja de Santa Catarina em nível nacional e internacional.</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Estadual Gean Loureiro)</w:t>
      </w:r>
      <w:r>
        <w:rPr>
          <w:sz w:val="24"/>
          <w:szCs w:val="24"/>
        </w:rPr>
        <w:t xml:space="preserve"> – Com a palavra o senhor Renan Senff, sócio-proprietário da Cervejaria Laika Beer, de Porto União, e coordenador do Núcleo Cervejeiro de União da Vitória e de Porto União.</w:t>
      </w:r>
    </w:p>
    <w:p>
      <w:pPr>
        <w:pStyle w:val="Normal"/>
        <w:ind w:firstLine="708"/>
        <w:jc w:val="both"/>
        <w:rPr/>
      </w:pPr>
      <w:r>
        <w:rPr>
          <w:b/>
          <w:sz w:val="24"/>
          <w:szCs w:val="24"/>
        </w:rPr>
        <w:t xml:space="preserve">O SR. RENAN SENFF </w:t>
      </w:r>
      <w:r>
        <w:rPr>
          <w:sz w:val="24"/>
          <w:szCs w:val="24"/>
        </w:rPr>
        <w:t xml:space="preserve">– Boa-tarde a todos. O Núcleo Cervejeiro é formado por </w:t>
      </w:r>
      <w:r>
        <w:rPr>
          <w:i/>
          <w:sz w:val="24"/>
          <w:szCs w:val="24"/>
        </w:rPr>
        <w:t>homebrew,</w:t>
      </w:r>
      <w:r>
        <w:rPr>
          <w:sz w:val="24"/>
          <w:szCs w:val="24"/>
        </w:rPr>
        <w:t xml:space="preserve"> pessoas que fazem as cervejas caseiras, o nosso panelão.</w:t>
      </w:r>
    </w:p>
    <w:p>
      <w:pPr>
        <w:pStyle w:val="Normal"/>
        <w:ind w:firstLine="708"/>
        <w:jc w:val="both"/>
        <w:rPr>
          <w:sz w:val="24"/>
          <w:szCs w:val="24"/>
        </w:rPr>
      </w:pPr>
      <w:r>
        <w:rPr>
          <w:sz w:val="24"/>
          <w:szCs w:val="24"/>
        </w:rPr>
        <w:t>Eu venho frisar também a importância de um treinamento para os Municípios que fazem parte da rota porque, como o nosso amigo Carlo falou, não adianta estarmos criando uma cervejaria e os bares e os restaurantes não saberem vender o nosso produto. Eu penso que criando essa rota, é preciso treinar as pessoas que vão atender os turistas, porque isso vai desenvolver uma explosão na economia.</w:t>
      </w:r>
    </w:p>
    <w:p>
      <w:pPr>
        <w:pStyle w:val="Normal"/>
        <w:ind w:firstLine="708"/>
        <w:jc w:val="both"/>
        <w:rPr>
          <w:sz w:val="24"/>
          <w:szCs w:val="24"/>
        </w:rPr>
      </w:pPr>
      <w:r>
        <w:rPr>
          <w:sz w:val="24"/>
          <w:szCs w:val="24"/>
        </w:rPr>
        <w:t>Essa é a minha contribuição e fico feliz por estarmos andando pelo mesmo caminho.</w:t>
      </w:r>
    </w:p>
    <w:p>
      <w:pPr>
        <w:pStyle w:val="Normal"/>
        <w:ind w:firstLine="708"/>
        <w:jc w:val="both"/>
        <w:rPr/>
      </w:pPr>
      <w:r>
        <w:rPr>
          <w:b/>
          <w:sz w:val="24"/>
          <w:szCs w:val="24"/>
        </w:rPr>
        <w:t>O SR. PRESIDENTE (Deputado Estadual Gean Loureiro)</w:t>
      </w:r>
      <w:r>
        <w:rPr>
          <w:sz w:val="24"/>
          <w:szCs w:val="24"/>
        </w:rPr>
        <w:t xml:space="preserve"> – Com a palavra o senhor Filipe Correa da Costa, proprietário da Cerveja Sambaqui, de Florianópolis.</w:t>
      </w:r>
    </w:p>
    <w:p>
      <w:pPr>
        <w:pStyle w:val="Normal"/>
        <w:ind w:firstLine="708"/>
        <w:jc w:val="both"/>
        <w:rPr/>
      </w:pPr>
      <w:r>
        <w:rPr>
          <w:b/>
          <w:sz w:val="24"/>
          <w:szCs w:val="24"/>
        </w:rPr>
        <w:t xml:space="preserve">O SR. FILIPE CORREA DA COSTA – </w:t>
      </w:r>
      <w:r>
        <w:rPr>
          <w:sz w:val="24"/>
          <w:szCs w:val="24"/>
        </w:rPr>
        <w:t xml:space="preserve">Eu gostaria que se incluísse na discussão os mecanismos de financiamento, a partir da aprovação do projeto, até para a gente pensar, por exemplo, o modelo que a Fiesc utiliza há bastante tempo junto com o IEL, com o conceito de arranjo produtivo local, que é o que o Carlos estava falando. </w:t>
      </w:r>
    </w:p>
    <w:p>
      <w:pPr>
        <w:pStyle w:val="Normal"/>
        <w:ind w:firstLine="708"/>
        <w:jc w:val="both"/>
        <w:rPr/>
      </w:pPr>
      <w:r>
        <w:rPr>
          <w:sz w:val="24"/>
          <w:szCs w:val="24"/>
        </w:rPr>
        <w:t>Eu acho que a gente tem que começar a pensar, por exemplo, em editais para pequenos eventos nas cidades, que acabou de ter acontecer um evento, o Beer-Week, em São José com o apoio da Prefeitura. [</w:t>
      </w:r>
      <w:r>
        <w:rPr>
          <w:i/>
          <w:sz w:val="24"/>
          <w:szCs w:val="24"/>
        </w:rPr>
        <w:t>Taquígrafa-Revisora: Almerinda Lemos Thomé</w:t>
      </w:r>
      <w:r>
        <w:rPr>
          <w:sz w:val="24"/>
          <w:szCs w:val="24"/>
        </w:rPr>
        <w:t>] [</w:t>
      </w:r>
      <w:r>
        <w:rPr>
          <w:i/>
          <w:sz w:val="24"/>
          <w:szCs w:val="24"/>
        </w:rPr>
        <w:t>Taquígrafa-Leiturista:Jacqueline de O V Bitencourt]</w:t>
      </w:r>
    </w:p>
    <w:p>
      <w:pPr>
        <w:pStyle w:val="Normal"/>
        <w:ind w:firstLine="708"/>
        <w:jc w:val="both"/>
        <w:rPr/>
      </w:pPr>
      <w:r>
        <w:rPr>
          <w:sz w:val="24"/>
          <w:szCs w:val="24"/>
        </w:rPr>
        <w:t>A</w:t>
      </w:r>
      <w:r>
        <w:rPr>
          <w:sz w:val="24"/>
          <w:szCs w:val="24"/>
          <w:shd w:fill="FFFFFF" w:val="clear"/>
        </w:rPr>
        <w:t xml:space="preserve"> Associação dos Cervejeiros Artesanais de Santa Catarina (</w:t>
      </w:r>
      <w:r>
        <w:rPr>
          <w:sz w:val="24"/>
          <w:szCs w:val="24"/>
        </w:rPr>
        <w:t xml:space="preserve">ACervA), no ano passado, fez um evento internacional com palestrantes dos Estados Unidos e de vários outros lugares do mundo. Acho que só isso vai agregar, e para isso a gente precisa de financiamento. </w:t>
      </w:r>
    </w:p>
    <w:p>
      <w:pPr>
        <w:pStyle w:val="Normal"/>
        <w:ind w:firstLine="708"/>
        <w:jc w:val="both"/>
        <w:rPr>
          <w:sz w:val="24"/>
          <w:szCs w:val="24"/>
        </w:rPr>
      </w:pPr>
      <w:r>
        <w:rPr>
          <w:sz w:val="24"/>
          <w:szCs w:val="24"/>
        </w:rPr>
        <w:t xml:space="preserve">Então a gente deveria pensar em mecanismos, editais, até Finep, Financiamentos a Fundo Perdido, para conseguirmos também viabilizar todas as ideias que estão aqui. </w:t>
      </w:r>
    </w:p>
    <w:p>
      <w:pPr>
        <w:pStyle w:val="Normal"/>
        <w:ind w:firstLine="708"/>
        <w:jc w:val="both"/>
        <w:rPr/>
      </w:pPr>
      <w:r>
        <w:rPr>
          <w:b/>
          <w:sz w:val="24"/>
          <w:szCs w:val="24"/>
        </w:rPr>
        <w:t>O SR. PRESIDENTE (Deputado Estadual Gean Loureiro)</w:t>
      </w:r>
      <w:r>
        <w:rPr>
          <w:sz w:val="24"/>
          <w:szCs w:val="24"/>
        </w:rPr>
        <w:t xml:space="preserve"> – Obrigado.</w:t>
      </w:r>
    </w:p>
    <w:p>
      <w:pPr>
        <w:pStyle w:val="Normal"/>
        <w:ind w:firstLine="708"/>
        <w:jc w:val="both"/>
        <w:rPr>
          <w:sz w:val="24"/>
          <w:szCs w:val="24"/>
        </w:rPr>
      </w:pPr>
      <w:r>
        <w:rPr>
          <w:sz w:val="24"/>
          <w:szCs w:val="24"/>
        </w:rPr>
        <w:t>Com a palavra o senhor Ronaldo Dutra Ferreira, proprietário da Cervejaria Bruxa, de Rancho Queimado, e sócio da Cervejaria Unika, de Rancho Queimado.</w:t>
      </w:r>
    </w:p>
    <w:p>
      <w:pPr>
        <w:pStyle w:val="Normal"/>
        <w:ind w:firstLine="708"/>
        <w:jc w:val="both"/>
        <w:rPr/>
      </w:pPr>
      <w:r>
        <w:rPr>
          <w:b/>
          <w:sz w:val="24"/>
          <w:szCs w:val="24"/>
        </w:rPr>
        <w:t>O SR. RONALDO DUTRA FERREIRA</w:t>
      </w:r>
      <w:r>
        <w:rPr>
          <w:sz w:val="24"/>
          <w:szCs w:val="24"/>
        </w:rPr>
        <w:t xml:space="preserve"> – Boa-noite a todos.</w:t>
      </w:r>
    </w:p>
    <w:p>
      <w:pPr>
        <w:pStyle w:val="Normal"/>
        <w:ind w:firstLine="708"/>
        <w:jc w:val="both"/>
        <w:rPr>
          <w:sz w:val="24"/>
          <w:szCs w:val="24"/>
        </w:rPr>
      </w:pPr>
      <w:r>
        <w:rPr>
          <w:sz w:val="24"/>
          <w:szCs w:val="24"/>
        </w:rPr>
        <w:t>Para atender o que o Bressiani falou, acho que é legal a ideia do dinamismo desse setor, acho que a gente precisa de uma ferramenta que seja dinâmica. Eu acabei de voltar dos Estados Unidos agora em julho, fui fazer um passeio na região de San Diego. Só na cidade de San Diego são cinco cervejarias, só para vocês terem uma ideia do tamanho do negócio - e eles têm um aplicativo que é extremamente dinâmico. As cervejarias são incluídas quase que diariamente - no período em que eu estava lá, quatro cervejarias que estavam nascendo foram incluídas, isso em dez dias. Trata-se de uma ferramenta dinâmica, nova, que possibilita fazer uma rota que está sempre evoluindo, melhorando, e em tempo real - com abertura para as próprias cervejarias estarem colocando informações e ajudando a educar.</w:t>
      </w:r>
    </w:p>
    <w:p>
      <w:pPr>
        <w:pStyle w:val="Normal"/>
        <w:ind w:firstLine="708"/>
        <w:jc w:val="both"/>
        <w:rPr>
          <w:sz w:val="24"/>
          <w:szCs w:val="24"/>
        </w:rPr>
      </w:pPr>
      <w:r>
        <w:rPr>
          <w:sz w:val="24"/>
          <w:szCs w:val="24"/>
        </w:rPr>
        <w:t>Seria um produto, talvez, da Santur, com o apoio das cervejarias - alguma coisa palpável. Eu peguei no pé do Gean quando saiu o projeto, para gente tentar pensar em alguma coisa palpável. A rota pela rota já existe por si. Então, talvez pensarmos em alguma ferramenta desse tipo para que a gente possa implementar de fato essa rota – por exemplo, hoje o turista veio e foi incluída a Cervejaria Bruxa lá em Rancho Queimado, ou foi incluída a Cervejaria Zen em Brusque. Isso é dinâmico, a pessoa pode colocar essas informações. Acho que essa é uma ferramenta bastante útil, prática, e que talvez venha a ajudar.</w:t>
      </w:r>
    </w:p>
    <w:p>
      <w:pPr>
        <w:pStyle w:val="Normal"/>
        <w:ind w:firstLine="708"/>
        <w:jc w:val="both"/>
        <w:rPr>
          <w:sz w:val="24"/>
          <w:szCs w:val="24"/>
        </w:rPr>
      </w:pPr>
      <w:r>
        <w:rPr>
          <w:sz w:val="24"/>
          <w:szCs w:val="24"/>
        </w:rPr>
        <w:t>Agradeço ao Gean, mais uma vez, pelo espaço, porque realmente é um setor que precisa ser assistido. O Lapolli já explicou bem, a gente não tem condições de competir com os grandes produtores – nós estamos falando em 1 milhão de litros/dia, enquanto que se somarmos todos os produtores artesanais de Santa Catarina não vamos chegar nem perto disso. Então isso é bem importante.</w:t>
      </w:r>
    </w:p>
    <w:p>
      <w:pPr>
        <w:pStyle w:val="Normal"/>
        <w:ind w:firstLine="708"/>
        <w:jc w:val="both"/>
        <w:rPr>
          <w:sz w:val="24"/>
          <w:szCs w:val="24"/>
        </w:rPr>
      </w:pPr>
      <w:r>
        <w:rPr>
          <w:sz w:val="24"/>
          <w:szCs w:val="24"/>
        </w:rPr>
        <w:t>Obrigado, Gean.</w:t>
      </w:r>
    </w:p>
    <w:p>
      <w:pPr>
        <w:pStyle w:val="Normal"/>
        <w:ind w:firstLine="708"/>
        <w:jc w:val="both"/>
        <w:rPr/>
      </w:pPr>
      <w:r>
        <w:rPr>
          <w:b/>
          <w:sz w:val="24"/>
          <w:szCs w:val="24"/>
        </w:rPr>
        <w:t>O SR. PRESIDENTE (Deputado Estadual Gean Loureiro)</w:t>
      </w:r>
      <w:r>
        <w:rPr>
          <w:sz w:val="24"/>
          <w:szCs w:val="24"/>
        </w:rPr>
        <w:t xml:space="preserve"> – Obrigado.</w:t>
      </w:r>
    </w:p>
    <w:p>
      <w:pPr>
        <w:pStyle w:val="Normal"/>
        <w:ind w:firstLine="709"/>
        <w:jc w:val="both"/>
        <w:rPr>
          <w:sz w:val="24"/>
          <w:szCs w:val="24"/>
        </w:rPr>
      </w:pPr>
      <w:r>
        <w:rPr>
          <w:sz w:val="24"/>
          <w:szCs w:val="24"/>
        </w:rPr>
        <w:t>Com a palavra o senhor Alexandre Cássio, sócio-proprietário da Cervejaria Kairós, de Florianópolis.</w:t>
      </w:r>
    </w:p>
    <w:p>
      <w:pPr>
        <w:pStyle w:val="Normal"/>
        <w:ind w:firstLine="709"/>
        <w:jc w:val="both"/>
        <w:rPr/>
      </w:pPr>
      <w:r>
        <w:rPr>
          <w:b/>
          <w:sz w:val="24"/>
          <w:szCs w:val="24"/>
        </w:rPr>
        <w:t>O SR. ALEXANDRE CÁSSIO</w:t>
      </w:r>
      <w:r>
        <w:rPr>
          <w:sz w:val="24"/>
          <w:szCs w:val="24"/>
        </w:rPr>
        <w:t xml:space="preserve"> – Boa-noite.</w:t>
      </w:r>
    </w:p>
    <w:p>
      <w:pPr>
        <w:pStyle w:val="Normal"/>
        <w:ind w:firstLine="709"/>
        <w:jc w:val="both"/>
        <w:rPr>
          <w:sz w:val="24"/>
          <w:szCs w:val="24"/>
        </w:rPr>
      </w:pPr>
      <w:r>
        <w:rPr>
          <w:sz w:val="24"/>
          <w:szCs w:val="24"/>
        </w:rPr>
        <w:t>Acho que todos aqui estão bastante afinados com o objetivo, com o encaminhamento de tudo o que está se falando. Eu só queria ressaltar dois aspectos.</w:t>
      </w:r>
    </w:p>
    <w:p>
      <w:pPr>
        <w:pStyle w:val="Normal"/>
        <w:ind w:firstLine="709"/>
        <w:jc w:val="both"/>
        <w:rPr>
          <w:sz w:val="24"/>
          <w:szCs w:val="24"/>
        </w:rPr>
      </w:pPr>
      <w:r>
        <w:rPr>
          <w:sz w:val="24"/>
          <w:szCs w:val="24"/>
        </w:rPr>
        <w:t>Muito oportuna a colocação de que se chega a um hotel, a um bar, e às vezes a cervejaria local não tem informação, não tem produto. Precisa haver o foco na excelência, na qualidade daquilo que se propõe nessa sinergia dos setores hoteleiro, cervejeiro, de restaurantes e afins. Essa sinergia tem que ser tratada nesse sentido: com muita qualidade, com muita excelência, para que a gente possa ter, realmente, tudo muito bem embasado e encaminhado.</w:t>
      </w:r>
    </w:p>
    <w:p>
      <w:pPr>
        <w:pStyle w:val="Normal"/>
        <w:ind w:firstLine="709"/>
        <w:jc w:val="both"/>
        <w:rPr>
          <w:sz w:val="24"/>
          <w:szCs w:val="24"/>
        </w:rPr>
      </w:pPr>
      <w:r>
        <w:rPr>
          <w:sz w:val="24"/>
          <w:szCs w:val="24"/>
        </w:rPr>
        <w:t>O segundo aspecto: é lógico que temos regiões do Estado que são importantes produtoras, mas hoje – ressaltando o que foi dito aqui – nós temos um crescimento do setor, com a possibilidade de cervejarias pelo Estado que podem dar condições ao turismo local, como vou ressaltar aqui o caso da nossa cervejaria. Vamos começar nossa atividade entre maio e junho, e não tenho dúvidas de que é um processo que deve ser observado com muito carinho no Estado inteiro: todas as cervejarias devem ingressar tendo esse foco de qualidade.</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Estadual Gean Loureiro)</w:t>
      </w:r>
      <w:r>
        <w:rPr>
          <w:sz w:val="24"/>
          <w:szCs w:val="24"/>
        </w:rPr>
        <w:t xml:space="preserve"> – Obrigado.</w:t>
      </w:r>
    </w:p>
    <w:p>
      <w:pPr>
        <w:pStyle w:val="Normal"/>
        <w:ind w:firstLine="709"/>
        <w:jc w:val="both"/>
        <w:rPr>
          <w:sz w:val="24"/>
          <w:szCs w:val="24"/>
        </w:rPr>
      </w:pPr>
      <w:r>
        <w:rPr>
          <w:sz w:val="24"/>
          <w:szCs w:val="24"/>
        </w:rPr>
        <w:t>Passo a palavra ao senhor Vinícius Simão Rzatki, sócio-proprietário da Cervejaria Cozalinda, de Florianópolis.</w:t>
      </w:r>
    </w:p>
    <w:p>
      <w:pPr>
        <w:pStyle w:val="Normal"/>
        <w:ind w:firstLine="709"/>
        <w:jc w:val="both"/>
        <w:rPr/>
      </w:pPr>
      <w:r>
        <w:rPr>
          <w:b/>
          <w:sz w:val="24"/>
          <w:szCs w:val="24"/>
        </w:rPr>
        <w:t>O SR. VINÍCIUS SIMÃO RZATKI</w:t>
      </w:r>
      <w:r>
        <w:rPr>
          <w:sz w:val="24"/>
          <w:szCs w:val="24"/>
        </w:rPr>
        <w:t xml:space="preserve"> – Boa-noite a todos. Sou sócio-proprietário da Cozalinda, uma cervejaria cigana. A gente não tem ainda fábrica, produzimos a nossa própria receita.</w:t>
      </w:r>
    </w:p>
    <w:p>
      <w:pPr>
        <w:pStyle w:val="Normal"/>
        <w:ind w:firstLine="709"/>
        <w:jc w:val="both"/>
        <w:rPr>
          <w:sz w:val="24"/>
          <w:szCs w:val="24"/>
        </w:rPr>
      </w:pPr>
      <w:r>
        <w:rPr>
          <w:sz w:val="24"/>
          <w:szCs w:val="24"/>
        </w:rPr>
        <w:t>Em Santa Catarina, hoje, temos o maior evento fora de Munique, que é a Oktoberfest. A gente tem o maior evento de cervejarias artesanais nacional, em Blumenau, mas ainda não temos um festival estadual da cerveja. Acho que isso poderia contribuir muito e poderia ser um evento transitório, que não ficasse em só uma cidade, que pudesse transitar pelo Estado inteiro. Isso podia gerar uma economia muito legal para o Estado, de forma que novas cidades pudessem receber o evento com o incentivo do governo.</w:t>
      </w:r>
    </w:p>
    <w:p>
      <w:pPr>
        <w:pStyle w:val="Normal"/>
        <w:ind w:firstLine="709"/>
        <w:jc w:val="both"/>
        <w:rPr>
          <w:sz w:val="24"/>
          <w:szCs w:val="24"/>
        </w:rPr>
      </w:pPr>
      <w:r>
        <w:rPr>
          <w:sz w:val="24"/>
          <w:szCs w:val="24"/>
        </w:rPr>
        <w:t>Acredito que isso pode acontecer também com a aproximação maior das associações de cervejeiros. Hoje a gente faz parte da União Cervejeira da Grande Florianópolis - tem a do Vale Europeu, mas eu não tenho muita noção de outras associações. Tendo um melhor embasamento dessas associações, elas poderiam aproximar-se e a gente pode fazer um evento estadual que chame ainda mais a atenção do Brasil inteiro.</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Estadual Gean Loureiro)</w:t>
      </w:r>
      <w:r>
        <w:rPr>
          <w:sz w:val="24"/>
          <w:szCs w:val="24"/>
        </w:rPr>
        <w:t xml:space="preserve"> – Obrigado.</w:t>
      </w:r>
    </w:p>
    <w:p>
      <w:pPr>
        <w:pStyle w:val="Normal"/>
        <w:ind w:firstLine="709"/>
        <w:jc w:val="both"/>
        <w:rPr>
          <w:sz w:val="24"/>
          <w:szCs w:val="24"/>
        </w:rPr>
      </w:pPr>
      <w:r>
        <w:rPr>
          <w:sz w:val="24"/>
          <w:szCs w:val="24"/>
        </w:rPr>
        <w:t>Passo agora a palavra ao senhor Diego Simão Rzatki, sócio-proprietário da Cervejaria Cozalinda, de Florianópolis, e tesoureiro da Associação de Cervejarias Artesanais da Região Metropolitana de Florianópolis (Ascam-Floripa).</w:t>
      </w:r>
    </w:p>
    <w:p>
      <w:pPr>
        <w:pStyle w:val="Normal"/>
        <w:ind w:firstLine="709"/>
        <w:jc w:val="both"/>
        <w:rPr/>
      </w:pPr>
      <w:r>
        <w:rPr>
          <w:b/>
          <w:sz w:val="24"/>
          <w:szCs w:val="24"/>
        </w:rPr>
        <w:t xml:space="preserve">O SR. DIEGO SIMÃO RZATKI </w:t>
      </w:r>
      <w:r>
        <w:rPr>
          <w:sz w:val="24"/>
          <w:szCs w:val="24"/>
        </w:rPr>
        <w:t>–</w:t>
      </w:r>
      <w:r>
        <w:rPr>
          <w:b/>
          <w:sz w:val="24"/>
          <w:szCs w:val="24"/>
        </w:rPr>
        <w:t xml:space="preserve"> </w:t>
      </w:r>
      <w:r>
        <w:rPr>
          <w:sz w:val="24"/>
          <w:szCs w:val="24"/>
        </w:rPr>
        <w:t>Boa-noite.</w:t>
      </w:r>
    </w:p>
    <w:p>
      <w:pPr>
        <w:pStyle w:val="Normal"/>
        <w:ind w:firstLine="709"/>
        <w:jc w:val="both"/>
        <w:rPr>
          <w:sz w:val="24"/>
          <w:szCs w:val="24"/>
        </w:rPr>
      </w:pPr>
      <w:r>
        <w:rPr>
          <w:sz w:val="24"/>
          <w:szCs w:val="24"/>
        </w:rPr>
        <w:t>Primeiramente, muito obrigado, Gean, por esta oportunidade. Agradeço também a presença de todos os cervejeiros que estão aqui.</w:t>
      </w:r>
    </w:p>
    <w:p>
      <w:pPr>
        <w:pStyle w:val="Normal"/>
        <w:ind w:firstLine="709"/>
        <w:jc w:val="both"/>
        <w:rPr>
          <w:sz w:val="24"/>
          <w:szCs w:val="24"/>
        </w:rPr>
      </w:pPr>
      <w:r>
        <w:rPr>
          <w:sz w:val="24"/>
          <w:szCs w:val="24"/>
        </w:rPr>
        <w:t xml:space="preserve">Buscando de forma um pouco mais pragmática e olhando para o projeto existente, vejo como uma possibilidade a inclusão de que seja dentro das regiões, como foi comentado - acho que é muito mais preciso, para não ter que toda hora estar remendando essa lei. A gente pode fazer por regiões e vai ficar mais dinâmico. Acredito que cada região pode ter seu próprio festival regional da cerveja e que cada uma delas, depois, leve a um festival estadual. A ideia de um festival itinerante é bem interessante, exatamente para valorizar todas as regiões. </w:t>
      </w:r>
    </w:p>
    <w:p>
      <w:pPr>
        <w:pStyle w:val="Normal"/>
        <w:ind w:firstLine="709"/>
        <w:jc w:val="both"/>
        <w:rPr>
          <w:sz w:val="24"/>
          <w:szCs w:val="24"/>
        </w:rPr>
      </w:pPr>
      <w:r>
        <w:rPr>
          <w:sz w:val="24"/>
          <w:szCs w:val="24"/>
        </w:rPr>
        <w:t>Até gostaria de enfatizar esse ponto: Santa Catarina ficou conhecida pela cerveja de tradição alemã até em termos nacionais, mas precisamos ainda incluir outras culturas produtoras de cerveja sem buscarmos, necessariamente, uma escola como referência, como a escola americana, belga, inglesa. Ou a gente pode, de repente, no futuro, ter a escola catarinense, ter uma forma catarinense de fazer cerveja. Como comentado, temos a maltaria, temos condições de produzir cevada no Estado, temos a possibilidade do lúpulo e também a possibilidade de buscar a seleção de leveduras estaduais, buscando a produção de outras cervejas.</w:t>
      </w:r>
    </w:p>
    <w:p>
      <w:pPr>
        <w:pStyle w:val="Normal"/>
        <w:ind w:firstLine="709"/>
        <w:jc w:val="both"/>
        <w:rPr>
          <w:sz w:val="24"/>
          <w:szCs w:val="24"/>
        </w:rPr>
      </w:pPr>
      <w:r>
        <w:rPr>
          <w:sz w:val="24"/>
          <w:szCs w:val="24"/>
        </w:rPr>
        <w:t>Então, fica a sugestão de que essa lei da rota cervejeira seja modificada para regiões cervejeiras. Foi uma das melhores sugestões que ouvi hoje e acredito que isso dá uma dinâmica muito boa: a busca da inclusão de cervejarias da região em eventos em que houver verba pública envolvida, ou dar a elas oportunidade na licitação, ou ter pelo menos uma reserva mínima para as cervejarias regionais - exatamente para conhecimento local e para a gente buscar a valorização dos produtos locais nas respectivas regiões. Por exemplo, em Florianópolis agora vai ter a Cervejaria Armada, vai ter a Cozalinda crescendo, tem aqui a Liffey, tem outras cervejarias que não estão presentes, mas todas poderiam estar na Fenaostra – e a Fenaostra ia ganhar muito em questão de gastronomia, porque as grandes empresas, por questão de escala, não conseguem produzir vários estilos. Então temos a possibilidade de sermos valorizados como formadores de uma nova cultura gastronômica.</w:t>
      </w:r>
    </w:p>
    <w:p>
      <w:pPr>
        <w:pStyle w:val="Normal"/>
        <w:ind w:firstLine="709"/>
        <w:jc w:val="both"/>
        <w:rPr>
          <w:sz w:val="24"/>
          <w:szCs w:val="24"/>
        </w:rPr>
      </w:pPr>
      <w:r>
        <w:rPr>
          <w:sz w:val="24"/>
          <w:szCs w:val="24"/>
        </w:rPr>
        <w:t>Aprecio também a ideia e vejo a necessidade de que a Santur converse diretamente com os institutos de treinamento profissional, federais ou estaduais, para que saiam daquele monólogo do vinho e a gente busque aqui em Florianópolis, por exemplo, ter treinamentos de garçons para a venda de cerveja. A gente tem alguns cursos hoje, no IFSC, que fazem treinamento de garçons para venda de vinho ou coquetel - mas hoje temos uma economia muito maior, muito mais dinâmica, e temos que olhar também para a capacidade de crescimento dessa indústria e buscar treinamento de ponta para a venda da cerveja.</w:t>
      </w:r>
    </w:p>
    <w:p>
      <w:pPr>
        <w:pStyle w:val="Normal"/>
        <w:ind w:firstLine="709"/>
        <w:jc w:val="both"/>
        <w:rPr>
          <w:sz w:val="24"/>
          <w:szCs w:val="24"/>
        </w:rPr>
      </w:pPr>
      <w:r>
        <w:rPr>
          <w:sz w:val="24"/>
          <w:szCs w:val="24"/>
        </w:rPr>
        <w:t xml:space="preserve">Temos então toda essa lei que está surgindo, além de outras propostas que a gente deve também encaminhar para outros projetos de lei que possam surgir. Tudo depende da facilitação de implementação de novas plantas produtivas e de financiamentos e incentivos diferenciados para pequenas e microcervejarias, para que a gente não fique preso a um investimento inicial muito alto na implantação de uma planta produtiva. Isso com certeza vai dar uma dinamizada ainda maior para o que já é produzido. </w:t>
      </w:r>
    </w:p>
    <w:p>
      <w:pPr>
        <w:pStyle w:val="Normal"/>
        <w:ind w:firstLine="709"/>
        <w:jc w:val="both"/>
        <w:rPr>
          <w:sz w:val="24"/>
          <w:szCs w:val="24"/>
        </w:rPr>
      </w:pPr>
      <w:r>
        <w:rPr>
          <w:sz w:val="24"/>
          <w:szCs w:val="24"/>
        </w:rPr>
        <w:t xml:space="preserve">Então, agradeço novamente a presença de todos. Gean, mais uma vez obrigado. Acredito que com o prazo que teremos possamos nos reunir entre nós, cervejeiros. Acho que devemos aceitar de forma coletiva e enviar uma sugestão única, exatamente buscando isso como ponto de início até para uma associação que consiga, agora - com essa porta que o Gean e esta Comissão abriram -, gerar frutos muito grandes, com resultados sociais e econômicos para o Estado. </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rPr>
        <w:t>O SR. PRESIDENTE (Deputado Estadual Gean Loureiro)</w:t>
      </w:r>
      <w:r>
        <w:rPr>
          <w:sz w:val="24"/>
          <w:szCs w:val="24"/>
        </w:rPr>
        <w:t xml:space="preserve"> – Obrigado. Temos mais dois inscritos; depois vamos fazer os encaminhamentos.</w:t>
      </w:r>
    </w:p>
    <w:p>
      <w:pPr>
        <w:pStyle w:val="Normal"/>
        <w:ind w:firstLine="709"/>
        <w:jc w:val="both"/>
        <w:rPr>
          <w:sz w:val="24"/>
          <w:szCs w:val="24"/>
        </w:rPr>
      </w:pPr>
      <w:r>
        <w:rPr>
          <w:sz w:val="24"/>
          <w:szCs w:val="24"/>
        </w:rPr>
        <w:t>Com a palavra o senhor Eduardo Krueger, sócio-gerente da Cervejaria Bierland, de Blumenau.</w:t>
      </w:r>
    </w:p>
    <w:p>
      <w:pPr>
        <w:pStyle w:val="Normal"/>
        <w:ind w:firstLine="709"/>
        <w:jc w:val="both"/>
        <w:rPr/>
      </w:pPr>
      <w:r>
        <w:rPr>
          <w:b/>
          <w:sz w:val="24"/>
          <w:szCs w:val="24"/>
        </w:rPr>
        <w:t xml:space="preserve">O SR. EDUARDO KRUEGER </w:t>
      </w:r>
      <w:r>
        <w:rPr>
          <w:sz w:val="24"/>
          <w:szCs w:val="24"/>
        </w:rPr>
        <w:t>– Boa-noite.</w:t>
      </w:r>
    </w:p>
    <w:p>
      <w:pPr>
        <w:pStyle w:val="Normal"/>
        <w:ind w:firstLine="709"/>
        <w:jc w:val="both"/>
        <w:rPr>
          <w:sz w:val="24"/>
          <w:szCs w:val="24"/>
        </w:rPr>
      </w:pPr>
      <w:r>
        <w:rPr>
          <w:sz w:val="24"/>
          <w:szCs w:val="24"/>
        </w:rPr>
        <w:t>Primeiro, dar os parabéns, Gean, a você e a todos os Deputados, pela iniciativa.</w:t>
      </w:r>
    </w:p>
    <w:p>
      <w:pPr>
        <w:pStyle w:val="Normal"/>
        <w:ind w:firstLine="709"/>
        <w:jc w:val="both"/>
        <w:rPr>
          <w:sz w:val="24"/>
          <w:szCs w:val="24"/>
        </w:rPr>
      </w:pPr>
      <w:r>
        <w:rPr>
          <w:sz w:val="24"/>
          <w:szCs w:val="24"/>
        </w:rPr>
        <w:t>Tem duas coisas muito importantes em que vocês podem nos ajudar. A primeira já foi colocada até pelo Lapolli: criar uma lei determinando que nos eventos regionais, nas festas em que haja dinheiro do Estado, em que o Estado coloque dinheiro para promover o evento, que realmente se crie uma lei para que parte dos pontos de venda tenha cerveja artesanal. Isso vai nos ajudar. Isso é uma condição que vocês têm a fazer.</w:t>
      </w:r>
    </w:p>
    <w:p>
      <w:pPr>
        <w:pStyle w:val="Normal"/>
        <w:ind w:firstLine="709"/>
        <w:jc w:val="both"/>
        <w:rPr>
          <w:sz w:val="24"/>
          <w:szCs w:val="24"/>
        </w:rPr>
      </w:pPr>
      <w:r>
        <w:rPr>
          <w:sz w:val="24"/>
          <w:szCs w:val="24"/>
        </w:rPr>
        <w:t>Outra colocação para ajudar as cervejarias artesanais é a questão dos tributos. Nós geramos muitos postos de trabalho por volume de produção. Uma grande cervejaria tem poucos funcionários e produz milhões de litros. Nós contratamos muito mais pessoas. Então, nosso custo fixo também é muito mais alto. A gente gostaria de, se possível, ter o mesmo crédito presumido que a indústria vinícola em Santa Catarina tem - é um crédito presumido maior que o que temos atualmente. Isso é importante, isso vai nos dar fôlego.</w:t>
      </w:r>
    </w:p>
    <w:p>
      <w:pPr>
        <w:pStyle w:val="Normal"/>
        <w:ind w:firstLine="709"/>
        <w:jc w:val="both"/>
        <w:rPr>
          <w:sz w:val="24"/>
          <w:szCs w:val="24"/>
        </w:rPr>
      </w:pPr>
      <w:r>
        <w:rPr>
          <w:sz w:val="24"/>
          <w:szCs w:val="24"/>
        </w:rPr>
        <w:t>Outra situação: falando especificamente de rota da cerveja, a gente participa em Blumenau há muito tempo dessa rota. É uma rota local e posso afirmar a todos: vale a pena. Ela vem crescendo cada vez mais, cada vez mais o turista vem querendo conhecer a cerveja, vem à cidade, e isso vem retendo o visitante em Blumenau e na região. Vocês podem ter certeza: formando uma rota aqui em Florianópolis, no dia em que não tiver praia, num dia de chuva, o visitante pode ir conhecer as cervejarias daqui. Então seria muito bom criar essas rotas regionais.</w:t>
      </w:r>
    </w:p>
    <w:p>
      <w:pPr>
        <w:pStyle w:val="Normal"/>
        <w:ind w:firstLine="709"/>
        <w:jc w:val="both"/>
        <w:rPr>
          <w:sz w:val="24"/>
          <w:szCs w:val="24"/>
        </w:rPr>
      </w:pPr>
      <w:r>
        <w:rPr>
          <w:sz w:val="24"/>
          <w:szCs w:val="24"/>
        </w:rPr>
        <w:t>Então, parabéns pela iniciativa. No que a gente puder ajudar, estamos à disposição.</w:t>
      </w:r>
    </w:p>
    <w:p>
      <w:pPr>
        <w:pStyle w:val="Normal"/>
        <w:ind w:firstLine="709"/>
        <w:jc w:val="both"/>
        <w:rPr/>
      </w:pPr>
      <w:r>
        <w:rPr>
          <w:b/>
          <w:sz w:val="24"/>
          <w:szCs w:val="24"/>
        </w:rPr>
        <w:t>O SR. PRESIDENTE (Deputado Estadual Gean Loureiro)</w:t>
      </w:r>
      <w:r>
        <w:rPr>
          <w:sz w:val="24"/>
          <w:szCs w:val="24"/>
        </w:rPr>
        <w:t xml:space="preserve"> – Obrigado.</w:t>
      </w:r>
    </w:p>
    <w:p>
      <w:pPr>
        <w:pStyle w:val="Normal"/>
        <w:jc w:val="both"/>
        <w:rPr>
          <w:b/>
          <w:b/>
          <w:sz w:val="24"/>
          <w:szCs w:val="24"/>
          <w:highlight w:val="yellow"/>
        </w:rPr>
      </w:pPr>
      <w:r>
        <w:rPr>
          <w:sz w:val="24"/>
          <w:szCs w:val="24"/>
        </w:rPr>
        <w:t>Com a palavra o senhor Rogério Siqueira, conselheiro do Conselho Estadual do Turismo e diretor do Beto Carreiro World.</w:t>
      </w:r>
    </w:p>
    <w:p>
      <w:pPr>
        <w:pStyle w:val="Normal"/>
        <w:ind w:firstLine="709"/>
        <w:jc w:val="both"/>
        <w:rPr/>
      </w:pPr>
      <w:r>
        <w:rPr>
          <w:b/>
          <w:sz w:val="24"/>
          <w:szCs w:val="24"/>
        </w:rPr>
        <w:t>O SR. ROGÉRIO SIQUEIRA</w:t>
      </w:r>
      <w:r>
        <w:rPr>
          <w:sz w:val="24"/>
          <w:szCs w:val="24"/>
        </w:rPr>
        <w:t xml:space="preserve"> – Obrigado, Gean, por esta oportunidade.</w:t>
      </w:r>
    </w:p>
    <w:p>
      <w:pPr>
        <w:pStyle w:val="Normal"/>
        <w:ind w:firstLine="709"/>
        <w:jc w:val="both"/>
        <w:rPr>
          <w:sz w:val="24"/>
          <w:szCs w:val="24"/>
        </w:rPr>
      </w:pPr>
      <w:r>
        <w:rPr>
          <w:sz w:val="24"/>
          <w:szCs w:val="24"/>
        </w:rPr>
        <w:t xml:space="preserve">Na realidade, Gean, eu acho que essa Comissão também tem, em função das cervejarias, a oportunidade de integrar o turismo do Estado. Precisamos ter a preocupação de todos os grandes produtos do Estado terem um projeto de integração. A exemplo dos Estados Unidos, em alguns parques, como é o caso do Busch Gardens, e também em parques temáticos de cerveja em vários outros locais do mundo, é importante que a gente tenha um projeto de venda desse produto com o objetivo de diminuir a sazonalidade do turismo. Em Santa Catarina a gente sofre essa sazonalidade no verão e nas festas de outubro - e temos aí, com esses atrativos, uma grande oportunidade de diminuir a sazonalidade. </w:t>
      </w:r>
    </w:p>
    <w:p>
      <w:pPr>
        <w:pStyle w:val="Normal"/>
        <w:ind w:firstLine="709"/>
        <w:jc w:val="both"/>
        <w:rPr/>
      </w:pPr>
      <w:r>
        <w:rPr>
          <w:sz w:val="24"/>
          <w:szCs w:val="24"/>
        </w:rPr>
        <w:t>Tinha falado com o Valdir hoje, na reunião do Conselho: o que vai acontecer nos próximos anos em função do dólar é que vamos estar aqui com um público que precisamos reter, e essa é uma grande oportunidade: ter a integração assegurada numa lei em que a gente possa realmente vender não só em Blumenau e região das cervejarias, mas todos esses produtos e regiões do Estado. [</w:t>
      </w:r>
      <w:r>
        <w:rPr>
          <w:i/>
          <w:sz w:val="24"/>
          <w:szCs w:val="24"/>
        </w:rPr>
        <w:t>Taquígrafa-Revisora: Carla Greco Granato</w:t>
      </w:r>
      <w:r>
        <w:rPr>
          <w:sz w:val="24"/>
          <w:szCs w:val="24"/>
        </w:rPr>
        <w:t>] [</w:t>
      </w:r>
      <w:r>
        <w:rPr>
          <w:i/>
          <w:sz w:val="24"/>
          <w:szCs w:val="24"/>
        </w:rPr>
        <w:t>Taquígrafa-Leiturista:Jacqueline de O V Bitencourt]</w:t>
      </w:r>
      <w:r>
        <w:rPr>
          <w:sz w:val="24"/>
          <w:szCs w:val="24"/>
        </w:rPr>
        <w:t xml:space="preserve"> Esse é o grande desafio que a gente vai ter. É uma indústria limpa que retém grande poder de qualificação, mas na qual a gente, infelizmente, não tem uma união nesse sentido. </w:t>
      </w:r>
    </w:p>
    <w:p>
      <w:pPr>
        <w:pStyle w:val="Normal"/>
        <w:ind w:firstLine="426"/>
        <w:jc w:val="both"/>
        <w:rPr>
          <w:sz w:val="24"/>
          <w:szCs w:val="24"/>
        </w:rPr>
      </w:pPr>
      <w:r>
        <w:rPr>
          <w:sz w:val="24"/>
          <w:szCs w:val="24"/>
        </w:rPr>
        <w:t>Essa é a contribuição que a gente queria dar, porque nós estamos recebendo 1,3 milhão de turistas no Estado hoje e não conseguimos reter esses turistas muito tempo; ele passam direto para o Rio Grande do Sul, para a Rota do Vinho. Nós vamos ter grandes oportunidades agora, mas só no verão, e o verão sempre vai estar muito cheio, e na baixa sazonalidade a gente não tem agregadores que façam esse mesmo turista vir para cá. Sem dúvida nenhuma, ele é qualificado, gasta dinheiro, mas a gente não tem uma oferta para dar.</w:t>
      </w:r>
    </w:p>
    <w:p>
      <w:pPr>
        <w:pStyle w:val="Normal"/>
        <w:ind w:firstLine="426"/>
        <w:jc w:val="both"/>
        <w:rPr>
          <w:sz w:val="24"/>
          <w:szCs w:val="24"/>
        </w:rPr>
      </w:pPr>
      <w:r>
        <w:rPr>
          <w:sz w:val="24"/>
          <w:szCs w:val="24"/>
        </w:rPr>
        <w:t>Eu queria deixar um registro no sentido que a Comissão também se preocupasse com a integração e com a diminuição da sazonalidade, porque a gente tem que parar com esse negócio de a hotelaria no inverno fechar e a gente não conseguir chegar a uma CVC e falar assim... não para uma CVC, mas nós mesmos criarmos os nossos pacotes de venda e entregá-los para as operadoras. Temos que ter essa integração. Os pacotes devem ser originários do destino, e não lá de São Paulo, do Rio que não estão vivendo a nossa realidade.</w:t>
      </w:r>
    </w:p>
    <w:p>
      <w:pPr>
        <w:pStyle w:val="Normal"/>
        <w:ind w:firstLine="426"/>
        <w:jc w:val="both"/>
        <w:rPr>
          <w:sz w:val="24"/>
          <w:szCs w:val="24"/>
        </w:rPr>
      </w:pPr>
      <w:r>
        <w:rPr>
          <w:sz w:val="24"/>
          <w:szCs w:val="24"/>
        </w:rPr>
        <w:t>Essa era a contribuição que eu queria deixar aqui.</w:t>
      </w:r>
    </w:p>
    <w:p>
      <w:pPr>
        <w:pStyle w:val="Normal"/>
        <w:ind w:firstLine="426"/>
        <w:jc w:val="both"/>
        <w:rPr/>
      </w:pPr>
      <w:r>
        <w:rPr>
          <w:b/>
          <w:sz w:val="24"/>
          <w:szCs w:val="24"/>
        </w:rPr>
        <w:t>O SR. PRESIDENTE (Deputado Estadual Gean Loureiro)</w:t>
      </w:r>
      <w:r>
        <w:rPr>
          <w:sz w:val="24"/>
          <w:szCs w:val="24"/>
        </w:rPr>
        <w:t xml:space="preserve"> – Obrigado. </w:t>
      </w:r>
    </w:p>
    <w:p>
      <w:pPr>
        <w:pStyle w:val="Normal"/>
        <w:ind w:firstLine="426"/>
        <w:jc w:val="both"/>
        <w:rPr>
          <w:sz w:val="24"/>
          <w:szCs w:val="24"/>
        </w:rPr>
      </w:pPr>
      <w:r>
        <w:rPr>
          <w:sz w:val="24"/>
          <w:szCs w:val="24"/>
        </w:rPr>
        <w:t>Bom, senhores, na verdade nós tínhamos combinado um horário para terminar, mas deixamos propositalmente avançar um pouco mais, porque parece que, independente do projeto que estamos discutindo, só o fato de estarmos reunidos na Assembleia Legislativa discutindo o tema do setor, já valeu a pena. Só por isso já valeu. Eu acho que talvez até o Lapolli, como presidente da Associação, está tendo uma oportunidade de se aproximar de muitos que ele não tinha contato, que não conhecia, e quem sabe até uma oportunidade para que a Associação possa agregar outras entidades de maneira conjunta e ter mais força atuando na totalidade dos representantes do setor.</w:t>
      </w:r>
    </w:p>
    <w:p>
      <w:pPr>
        <w:pStyle w:val="Normal"/>
        <w:ind w:firstLine="426"/>
        <w:jc w:val="both"/>
        <w:rPr>
          <w:sz w:val="24"/>
          <w:szCs w:val="24"/>
        </w:rPr>
      </w:pPr>
      <w:r>
        <w:rPr>
          <w:sz w:val="24"/>
          <w:szCs w:val="24"/>
        </w:rPr>
        <w:t>Eu quero só dizer para vocês o seguinte: diante de muitas sugestões que foram apresentadas, a nossa ideia me parece que é não ter uma definição de rotas pré-estabelecidas ou se nós as tivermos, que pelo menos sejam regiões geográficas que possam acrescentar a cada dia uma nova cervejaria que possa ser instalada, inaugurada. Então, o nosso papel é esse.</w:t>
      </w:r>
    </w:p>
    <w:p>
      <w:pPr>
        <w:pStyle w:val="Normal"/>
        <w:ind w:firstLine="426"/>
        <w:jc w:val="both"/>
        <w:rPr>
          <w:sz w:val="24"/>
          <w:szCs w:val="24"/>
        </w:rPr>
      </w:pPr>
      <w:r>
        <w:rPr>
          <w:sz w:val="24"/>
          <w:szCs w:val="24"/>
        </w:rPr>
        <w:t>É óbvio que a lei não vai se limitar a isso. Eu vou dar a minha opinião do que eu ouvi hoje, eu acho que para a rota, Valdir, tinha que se criar regiões estabelecidas no Estado, que podem ser rotas turísticas que a própria Santur já analisa ou talvez com pequenas características de proximidade de concentrações de cervejaria. A partir daí, ter um critério de quem pode participar dessas rotas. Qual é a condição mínima para estar presente nessa rota de cervejaria em que entra não apenas a questão da excelência que foi falada, mas das condições mínimas para evitar que daqui a pouco também faça parte da rota um aventureiro do processo que possa manchar o nome de tudo que vem sendo construído no Estado.</w:t>
      </w:r>
    </w:p>
    <w:p>
      <w:pPr>
        <w:pStyle w:val="Normal"/>
        <w:ind w:firstLine="426"/>
        <w:jc w:val="both"/>
        <w:rPr>
          <w:sz w:val="24"/>
          <w:szCs w:val="24"/>
        </w:rPr>
      </w:pPr>
      <w:r>
        <w:rPr>
          <w:sz w:val="24"/>
          <w:szCs w:val="24"/>
        </w:rPr>
        <w:t xml:space="preserve">Então, se nós definirmos regiões, critérios para se integrar e um formato de divulgação, obviamente que eu posso colocar na lei que poderá ser utilizado um aplicativo; eu não posso determinar na lei, mas eu posso citar ali que tenha a possibilidade; que isso pode ser através de um projeto feito pela Associação ou até pela Santur e financiado pelo governo do Estado, que gerencie e trabalhe numa alimentação que aconteça automaticamente. O exemplo que você deu é muito propício: vai se criando e vai se instalando. É óbvio que nós estamos criando apenas exemplos de como se concretizar. Isso não vai acontecer com a aprovação da lei, pois ela vai ter que ter uma conquista a cada dia. Isso vai nos permitir debater com o governo do Estado com a condição de dizer que temos uma legislação e que queremos implementar, e o próprio Valdir tem mais força com o governo do Estado para poder conseguir recursos até para essa implementação. </w:t>
      </w:r>
    </w:p>
    <w:p>
      <w:pPr>
        <w:pStyle w:val="Normal"/>
        <w:ind w:firstLine="426"/>
        <w:jc w:val="both"/>
        <w:rPr>
          <w:sz w:val="24"/>
          <w:szCs w:val="24"/>
        </w:rPr>
      </w:pPr>
      <w:r>
        <w:rPr>
          <w:sz w:val="24"/>
          <w:szCs w:val="24"/>
        </w:rPr>
        <w:t xml:space="preserve">A questão do financiamento em si que o Felipe abordou ali obviamente que não podemos aplicar na lei, porque é uma política de Estado de poder gerar e criar, não apenas do governo do Estado, mas da União, dos Municípios de como trabalhar. Eu acho que a questão de nós estabelecermos critérios para o financiamento público, com um percentual de participação, essa, sim, no meu entendimento jurídico, é possível se estabelecer. Nós não podemos intervir numa festa privada dizendo que ali só possa ter cerveja artesanal ou que 20%, 10% da venda tenha que ser de cerveja artesanal, mas àqueles que optam assim, nós possamos ter um percentual garantido para cada região, de acordo com a festa da região, contemplando todas as regiões e dando estímulo. </w:t>
      </w:r>
    </w:p>
    <w:p>
      <w:pPr>
        <w:pStyle w:val="Normal"/>
        <w:ind w:firstLine="426"/>
        <w:jc w:val="both"/>
        <w:rPr/>
      </w:pPr>
      <w:r>
        <w:rPr>
          <w:sz w:val="24"/>
          <w:szCs w:val="24"/>
        </w:rPr>
        <w:t>Então, a minha sugestão, diante de tudo que foi falado aqui, é que, primeiro: vamos pedir que todos, se possível, se aproximem do Lapolli, para que a Associação tenha esse contato; ele até pediu, façam o contato; eu não sei se na lista de presença foi solicitado o telefone para a gente passar para a Associação. Aqui a gente vê que tem, na Grande Florianópolis uma estrutura também montada num formato da União Cervejeira, que é uma associação das cervejarias, mas que tem um vínculo com a Associação Catarinense que vem trabalhando. Então, o nosso papel é concentrar. Eu gostaria de viabilizar esse contato e, se o Diego e outros puderem continuar ajudando nesse meio de campo – via Associação, [</w:t>
      </w:r>
      <w:r>
        <w:rPr>
          <w:i/>
          <w:sz w:val="24"/>
          <w:szCs w:val="24"/>
        </w:rPr>
        <w:t>Taquígrafa-Revisora: Sibelli D’Agostini</w:t>
      </w:r>
      <w:r>
        <w:rPr>
          <w:sz w:val="24"/>
          <w:szCs w:val="24"/>
        </w:rPr>
        <w:t>] [</w:t>
      </w:r>
      <w:r>
        <w:rPr>
          <w:i/>
          <w:sz w:val="24"/>
          <w:szCs w:val="24"/>
        </w:rPr>
        <w:t xml:space="preserve">Taquígrafa-Leiturista-Jacqueline de O V Bitencourt] </w:t>
      </w:r>
      <w:r>
        <w:rPr>
          <w:sz w:val="24"/>
          <w:szCs w:val="24"/>
        </w:rPr>
        <w:t>que aparentemente é o órgão que mais representa as cervejarias – eu gostaria de combinar aqui um prazo para isso, que vocês pudessem discutir entre vocês e trazer uma sugestão. E a ideia não é fazer em formato de audiência pública, mas uma reunião de trabalho, após a conclusão feita, com a equipe jurídica da Assembleia Legislativa, com os Deputados que desejarem participar disso e até, eventualmente, com a participação da Secretaria, através da Santur, para que possamos construir com várias mãos um texto final. O Relator, que é o Deputado Ricardo Guidi, vai acompanhar tudo, e, tendo a concordância, o nosso papel é – nós já discutimos isto – efetivamente atender o pleito de vocês naquilo que é possível fazer legalmente, para evitar uma Ação Direta de Inconstitucionalidade. Mas que nós possamos trabalhar, trabalhar.</w:t>
      </w:r>
    </w:p>
    <w:p>
      <w:pPr>
        <w:pStyle w:val="Normal"/>
        <w:ind w:firstLine="709"/>
        <w:jc w:val="both"/>
        <w:rPr>
          <w:sz w:val="24"/>
          <w:szCs w:val="24"/>
        </w:rPr>
      </w:pPr>
      <w:r>
        <w:rPr>
          <w:sz w:val="24"/>
          <w:szCs w:val="24"/>
        </w:rPr>
        <w:t>Com esta audiência, eu acho que nós começamos a criar um fórum de discussão do setor cervejeiro em Santa Catarina. Se amanhã concluirmos a elaboração do projeto, vai vir um aperfeiçoamento, vai vir uma nova discussão; nós vamos ter oportunidade, Prefeito, de buscar essa valorização. Tem que pensar o seguinte: algo surge com base numa proposta inicial, mas pode ser modificada por completo e pode avançar. Daí a Abrasel e outras entidades vão sugerir como nós podemos integrar tudo isso, outras sugestões, para podermos trabalhar.</w:t>
      </w:r>
    </w:p>
    <w:p>
      <w:pPr>
        <w:pStyle w:val="Normal"/>
        <w:ind w:firstLine="709"/>
        <w:jc w:val="both"/>
        <w:rPr>
          <w:sz w:val="24"/>
          <w:szCs w:val="24"/>
        </w:rPr>
      </w:pPr>
      <w:r>
        <w:rPr>
          <w:sz w:val="24"/>
          <w:szCs w:val="24"/>
        </w:rPr>
        <w:t xml:space="preserve"> </w:t>
      </w:r>
      <w:r>
        <w:rPr>
          <w:sz w:val="24"/>
          <w:szCs w:val="24"/>
        </w:rPr>
        <w:t>Então quero agradecer a grande participação das cervejarias. E confesso que até achei que a gente fosse fazer esta audiência na sala de imprensa com umas vinte pessoas. No entanto, a gente vê quase cem pessoas aqui reunidas para debater esse assunto. É uma oportunidade ímpar para a gente poder avançar nesse tema.</w:t>
      </w:r>
    </w:p>
    <w:p>
      <w:pPr>
        <w:pStyle w:val="Normal"/>
        <w:ind w:firstLine="709"/>
        <w:jc w:val="both"/>
        <w:rPr/>
      </w:pPr>
      <w:r>
        <w:rPr>
          <w:sz w:val="24"/>
          <w:szCs w:val="24"/>
        </w:rPr>
        <w:t xml:space="preserve">Para aqueles que não tenham contato pessoal e querem trazer sugestões, nós temos o </w:t>
      </w:r>
      <w:r>
        <w:rPr>
          <w:i/>
          <w:sz w:val="24"/>
          <w:szCs w:val="24"/>
        </w:rPr>
        <w:t>e-mail</w:t>
      </w:r>
      <w:r>
        <w:rPr>
          <w:sz w:val="24"/>
          <w:szCs w:val="24"/>
        </w:rPr>
        <w:t xml:space="preserve"> da Comissão – depois nós vamos mandar para todos uma cópia desta audiência, por </w:t>
      </w:r>
      <w:r>
        <w:rPr>
          <w:i/>
          <w:sz w:val="24"/>
          <w:szCs w:val="24"/>
        </w:rPr>
        <w:t>e-mail</w:t>
      </w:r>
      <w:r>
        <w:rPr>
          <w:sz w:val="24"/>
          <w:szCs w:val="24"/>
        </w:rPr>
        <w:t xml:space="preserve"> –, que é </w:t>
      </w:r>
      <w:hyperlink r:id="rId2">
        <w:r>
          <w:rPr>
            <w:rStyle w:val="InternetLink"/>
            <w:sz w:val="24"/>
            <w:szCs w:val="24"/>
          </w:rPr>
          <w:t>meioambiente@alesc.sc.gov.br</w:t>
        </w:r>
      </w:hyperlink>
      <w:r>
        <w:rPr>
          <w:sz w:val="24"/>
          <w:szCs w:val="24"/>
        </w:rPr>
        <w:t xml:space="preserve">. E o meu </w:t>
      </w:r>
      <w:r>
        <w:rPr>
          <w:i/>
          <w:sz w:val="24"/>
          <w:szCs w:val="24"/>
        </w:rPr>
        <w:t>e-mail</w:t>
      </w:r>
      <w:r>
        <w:rPr>
          <w:sz w:val="24"/>
          <w:szCs w:val="24"/>
        </w:rPr>
        <w:t xml:space="preserve"> na Comissão é </w:t>
      </w:r>
      <w:hyperlink r:id="rId3">
        <w:r>
          <w:rPr>
            <w:rStyle w:val="InternetLink"/>
            <w:sz w:val="24"/>
            <w:szCs w:val="24"/>
          </w:rPr>
          <w:t>geanloureiro@alesc.sc.gov.br</w:t>
        </w:r>
      </w:hyperlink>
      <w:r>
        <w:rPr>
          <w:sz w:val="24"/>
          <w:szCs w:val="24"/>
        </w:rPr>
        <w:t>, que também recebe, e tudo vai ser enviado para todos da Comissão.</w:t>
      </w:r>
    </w:p>
    <w:p>
      <w:pPr>
        <w:pStyle w:val="Normal"/>
        <w:ind w:firstLine="709"/>
        <w:jc w:val="both"/>
        <w:rPr>
          <w:sz w:val="24"/>
          <w:szCs w:val="24"/>
        </w:rPr>
      </w:pPr>
      <w:r>
        <w:rPr>
          <w:sz w:val="24"/>
          <w:szCs w:val="24"/>
        </w:rPr>
        <w:t xml:space="preserve"> </w:t>
      </w:r>
      <w:r>
        <w:rPr>
          <w:sz w:val="24"/>
          <w:szCs w:val="24"/>
        </w:rPr>
        <w:t>Pergunto a vocês se trinta dias seria o tempo suficiente para vocês discutirem o assunto? Porque também não podemos discutir a vida inteira, chega uma hora em que temos que decidir sobre isso.</w:t>
      </w:r>
    </w:p>
    <w:p>
      <w:pPr>
        <w:pStyle w:val="Normal"/>
        <w:ind w:firstLine="709"/>
        <w:jc w:val="both"/>
        <w:rPr/>
      </w:pPr>
      <w:r>
        <w:rPr>
          <w:sz w:val="24"/>
          <w:szCs w:val="24"/>
        </w:rPr>
        <w:t>(</w:t>
      </w:r>
      <w:r>
        <w:rPr>
          <w:i/>
          <w:sz w:val="24"/>
          <w:szCs w:val="24"/>
        </w:rPr>
        <w:t>Orador não identificado manifesta-se fora do microfone: “Pode ser até menos... Marcar uma reunião aqui na própria Assembleia.”</w:t>
      </w:r>
      <w:r>
        <w:rPr>
          <w:sz w:val="24"/>
          <w:szCs w:val="24"/>
        </w:rPr>
        <w:t>)</w:t>
      </w:r>
    </w:p>
    <w:p>
      <w:pPr>
        <w:pStyle w:val="Normal"/>
        <w:ind w:firstLine="709"/>
        <w:jc w:val="both"/>
        <w:rPr>
          <w:sz w:val="24"/>
          <w:szCs w:val="24"/>
        </w:rPr>
      </w:pPr>
      <w:r>
        <w:rPr>
          <w:sz w:val="24"/>
          <w:szCs w:val="24"/>
        </w:rPr>
        <w:t xml:space="preserve"> </w:t>
      </w:r>
      <w:r>
        <w:rPr>
          <w:sz w:val="24"/>
          <w:szCs w:val="24"/>
        </w:rPr>
        <w:t>Então vamos marcar uma reunião para a segunda quinzena de outubro, com a proposta debatida entre vocês; e posteriormente nós entraremos em contato com vocês para agendar a data e convidar a todos. Vamos tentar finalizar ainda no mês de outubro, ou no início de novembro, um texto final para ser liberado na Comissão, e até o final do ano poderemos aprová-lo no plenário da Assembleia Legislativa.</w:t>
      </w:r>
    </w:p>
    <w:p>
      <w:pPr>
        <w:pStyle w:val="Normal"/>
        <w:ind w:firstLine="709"/>
        <w:jc w:val="both"/>
        <w:rPr>
          <w:sz w:val="24"/>
          <w:szCs w:val="24"/>
        </w:rPr>
      </w:pPr>
      <w:r>
        <w:rPr>
          <w:sz w:val="24"/>
          <w:szCs w:val="24"/>
        </w:rPr>
        <w:t>Antes de concluir, eu vou passar a palavra para o senhor Valdir Rubens Walendowsky.</w:t>
      </w:r>
    </w:p>
    <w:p>
      <w:pPr>
        <w:pStyle w:val="Normal"/>
        <w:ind w:firstLine="709"/>
        <w:jc w:val="both"/>
        <w:rPr/>
      </w:pPr>
      <w:r>
        <w:rPr>
          <w:b/>
          <w:sz w:val="24"/>
          <w:szCs w:val="24"/>
        </w:rPr>
        <w:t>O SR. VALDIR RUBENS WALENDOWSKY</w:t>
      </w:r>
      <w:r>
        <w:rPr>
          <w:sz w:val="24"/>
          <w:szCs w:val="24"/>
        </w:rPr>
        <w:t xml:space="preserve"> – Eu queria falar o que aconteceu na questão do vinho de altitude. A Acavitis tomou pé da situação e levou essa questão do vinho adiante, organizou essa questão do vinho, e está fazendo a promoção dele também no Brasil. O Estado está ajudando? Está.</w:t>
      </w:r>
    </w:p>
    <w:p>
      <w:pPr>
        <w:pStyle w:val="Normal"/>
        <w:ind w:firstLine="709"/>
        <w:jc w:val="both"/>
        <w:rPr>
          <w:sz w:val="24"/>
          <w:szCs w:val="24"/>
        </w:rPr>
      </w:pPr>
      <w:r>
        <w:rPr>
          <w:sz w:val="24"/>
          <w:szCs w:val="24"/>
        </w:rPr>
        <w:t>Nesse mesmo modelo, eu acredito que a Associação Catarinense poderia ser a precursora de todo esse trabalho, juntamente com a Associação de Florianópolis e se tiver outra associação no interior Estado, porque tem que haver alguém para capitanear do lado empresarial. Isso é importante, agregar valores do lado da Assembleia, do lado do Estado, e ter uma pessoa do Conselho Estadual de Turismo. E não fazer um grupo muito grande, senão não dá certo. Mas do lado privado as pessoas que querem ajudar e que entendem do assunto, do lado do Estado a Assembleia Legislativa, e uma pessoa do lado do Conselho Estadual de Turismo. Eu acho que assim a gente fará um trabalho rápido, eficiente; naturalmente, não vai ser o melhor, mas depois, com o passar do tempo, a gente agrega mais valor a isso.</w:t>
      </w:r>
    </w:p>
    <w:p>
      <w:pPr>
        <w:pStyle w:val="Normal"/>
        <w:ind w:firstLine="709"/>
        <w:jc w:val="both"/>
        <w:rPr>
          <w:sz w:val="24"/>
          <w:szCs w:val="24"/>
        </w:rPr>
      </w:pPr>
      <w:r>
        <w:rPr>
          <w:sz w:val="24"/>
          <w:szCs w:val="24"/>
        </w:rPr>
        <w:t xml:space="preserve"> </w:t>
      </w:r>
      <w:r>
        <w:rPr>
          <w:sz w:val="24"/>
          <w:szCs w:val="24"/>
        </w:rPr>
        <w:t>Não sei se o presidente da Associação concordaria em capitanear esse trabalho.</w:t>
      </w:r>
    </w:p>
    <w:p>
      <w:pPr>
        <w:pStyle w:val="Normal"/>
        <w:ind w:firstLine="709"/>
        <w:jc w:val="both"/>
        <w:rPr/>
      </w:pPr>
      <w:r>
        <w:rPr>
          <w:b/>
          <w:sz w:val="24"/>
          <w:szCs w:val="24"/>
        </w:rPr>
        <w:t>O SR. CARLO GIOVANNI LAPOLLI</w:t>
      </w:r>
      <w:r>
        <w:rPr>
          <w:sz w:val="24"/>
          <w:szCs w:val="24"/>
        </w:rPr>
        <w:t xml:space="preserve"> – A Associação também passou por um momento de mudança recentemente. Nós fizemos alteração estatutária permitindo que não só as cervejarias façam parte, mas as cervejarias ciganas – não têm fábrica própria –, e também podem participar distribuidores, bares, restaurantes, fornecedores, maltarias</w:t>
      </w:r>
      <w:r>
        <w:rPr>
          <w:i/>
          <w:sz w:val="24"/>
          <w:szCs w:val="24"/>
        </w:rPr>
        <w:t>, sommeliers</w:t>
      </w:r>
      <w:r>
        <w:rPr>
          <w:sz w:val="24"/>
          <w:szCs w:val="24"/>
        </w:rPr>
        <w:t xml:space="preserve"> de cerveja – são aqueles que servem e ensinam a servir a cerveja –, podem se associar à Acasc. Para pulverizar, são valores menores de mensalidade.</w:t>
      </w:r>
    </w:p>
    <w:p>
      <w:pPr>
        <w:pStyle w:val="Normal"/>
        <w:ind w:firstLine="709"/>
        <w:jc w:val="both"/>
        <w:rPr>
          <w:sz w:val="24"/>
          <w:szCs w:val="24"/>
        </w:rPr>
      </w:pPr>
      <w:r>
        <w:rPr>
          <w:sz w:val="24"/>
          <w:szCs w:val="24"/>
        </w:rPr>
        <w:t>Eu peço desculpas porque a gente não tem um mapa, uma planilha de todas as cervejarias que existem em Santa Catarina. A gente sempre procura dar uma pesquisada na Internet, procura entrar em contato com elas; talvez eu tenha umas 35 cervejarias cadastradas, mas a cada dia nasce uma, graças a Deus.</w:t>
      </w:r>
    </w:p>
    <w:p>
      <w:pPr>
        <w:pStyle w:val="Normal"/>
        <w:ind w:firstLine="709"/>
        <w:jc w:val="both"/>
        <w:rPr/>
      </w:pPr>
      <w:r>
        <w:rPr>
          <w:sz w:val="24"/>
          <w:szCs w:val="24"/>
        </w:rPr>
        <w:t xml:space="preserve"> </w:t>
      </w:r>
      <w:r>
        <w:rPr>
          <w:sz w:val="24"/>
          <w:szCs w:val="24"/>
        </w:rPr>
        <w:t xml:space="preserve">Quero deixar aqui o </w:t>
      </w:r>
      <w:r>
        <w:rPr>
          <w:i/>
          <w:sz w:val="24"/>
          <w:szCs w:val="24"/>
        </w:rPr>
        <w:t>e-mail</w:t>
      </w:r>
      <w:r>
        <w:rPr>
          <w:sz w:val="24"/>
          <w:szCs w:val="24"/>
        </w:rPr>
        <w:t xml:space="preserve"> de contato da Acasc, que é </w:t>
      </w:r>
      <w:hyperlink r:id="rId4">
        <w:r>
          <w:rPr>
            <w:rStyle w:val="InternetLink"/>
            <w:sz w:val="24"/>
            <w:szCs w:val="24"/>
          </w:rPr>
          <w:t>contato@acasc.com.br</w:t>
        </w:r>
      </w:hyperlink>
      <w:r>
        <w:rPr>
          <w:sz w:val="24"/>
          <w:szCs w:val="24"/>
        </w:rPr>
        <w:t>, para aqueles que porventura estejam interessados em fazer parte da Associação. Eu acho que ela pode ser um grande foro de discussão. Ela nasceu no Vale do Itajaí, mas é uma Associação estadual; eu tenho a data de entrada e a de saída, eu quero que seja dinâmica e que tenha vários presidentes em todos locais.</w:t>
      </w:r>
    </w:p>
    <w:p>
      <w:pPr>
        <w:pStyle w:val="Normal"/>
        <w:ind w:firstLine="709"/>
        <w:jc w:val="both"/>
        <w:rPr>
          <w:sz w:val="24"/>
          <w:szCs w:val="24"/>
        </w:rPr>
      </w:pPr>
      <w:r>
        <w:rPr>
          <w:sz w:val="24"/>
          <w:szCs w:val="24"/>
        </w:rPr>
        <w:t xml:space="preserve"> </w:t>
      </w:r>
      <w:r>
        <w:rPr>
          <w:sz w:val="24"/>
          <w:szCs w:val="24"/>
        </w:rPr>
        <w:t>Até faço um desafio para os cervejeiros que estão aqui: quem sabe até julho do ano que vem a gente concretize aqui um festival estadual da cerveja catarinense. Eu acho que Florianópolis tem o público para isso, e a gente tem que fazer esse festival aqui na nossa região de Florianópolis.</w:t>
      </w:r>
    </w:p>
    <w:p>
      <w:pPr>
        <w:pStyle w:val="Normal"/>
        <w:ind w:firstLine="709"/>
        <w:jc w:val="both"/>
        <w:rPr>
          <w:sz w:val="24"/>
          <w:szCs w:val="24"/>
        </w:rPr>
      </w:pPr>
      <w:r>
        <w:rPr>
          <w:sz w:val="24"/>
          <w:szCs w:val="24"/>
        </w:rPr>
        <w:t xml:space="preserve"> </w:t>
      </w:r>
      <w:r>
        <w:rPr>
          <w:sz w:val="24"/>
          <w:szCs w:val="24"/>
        </w:rPr>
        <w:t xml:space="preserve">Faço um desafio também à Santur para que nos ajude a organizar esse evento, que eu acho pode ser o segundo maior evento de cervejeiros de Santa Catarina. O Festival Brasileiro é nacional, mas o verdadeiro tem que ser nosso, daqui, estadual, e transitório, por todo o Estado, em cada região nossa. Faço esse desafio a todos que estão aqui para que me ajudem a construir o nosso festival estadual, talvez até o ano que vem. </w:t>
      </w:r>
    </w:p>
    <w:p>
      <w:pPr>
        <w:pStyle w:val="Normal"/>
        <w:ind w:firstLine="709"/>
        <w:jc w:val="both"/>
        <w:rPr/>
      </w:pPr>
      <w:r>
        <w:rPr>
          <w:b/>
          <w:sz w:val="24"/>
          <w:szCs w:val="24"/>
        </w:rPr>
        <w:t>O SR. PRESIDENTE (Deputado Estadual Gean Loureiro)</w:t>
      </w:r>
      <w:r>
        <w:rPr>
          <w:sz w:val="24"/>
          <w:szCs w:val="24"/>
        </w:rPr>
        <w:t xml:space="preserve"> – Então, mais uma vez, quero agradecer a participação de todos. </w:t>
      </w:r>
    </w:p>
    <w:p>
      <w:pPr>
        <w:pStyle w:val="Normal"/>
        <w:ind w:firstLine="709"/>
        <w:jc w:val="both"/>
        <w:rPr>
          <w:sz w:val="24"/>
          <w:szCs w:val="24"/>
        </w:rPr>
      </w:pPr>
      <w:r>
        <w:rPr>
          <w:sz w:val="24"/>
          <w:szCs w:val="24"/>
        </w:rPr>
        <w:t>Nós ficamos combinados de agendarmos a reunião para a segunda quinzena de outubro; em conjunto com isso, temos a sugestão do Valdir de podermos trabalhar a participação do Conselho de Turismo, da Santur, da Assembleia – a Assembleia vai dar o apoio político –, e de vocês representados pela Associação.</w:t>
      </w:r>
    </w:p>
    <w:p>
      <w:pPr>
        <w:pStyle w:val="Normal"/>
        <w:ind w:firstLine="709"/>
        <w:jc w:val="both"/>
        <w:rPr/>
      </w:pPr>
      <w:r>
        <w:rPr>
          <w:sz w:val="24"/>
          <w:szCs w:val="24"/>
        </w:rPr>
        <w:t>Não havendo mais nada a tratar, encerro a audiência pública. (</w:t>
      </w:r>
      <w:r>
        <w:rPr>
          <w:i/>
          <w:sz w:val="24"/>
          <w:szCs w:val="24"/>
        </w:rPr>
        <w:t>Ata sem revisão dos oradores.</w:t>
      </w:r>
      <w:r>
        <w:rPr>
          <w:sz w:val="24"/>
          <w:szCs w:val="24"/>
        </w:rPr>
        <w:t>) [</w:t>
      </w:r>
      <w:r>
        <w:rPr>
          <w:i/>
          <w:sz w:val="24"/>
          <w:szCs w:val="24"/>
        </w:rPr>
        <w:t>Taquígrafa-Revisora: Ana Rita M. de Souza</w:t>
      </w:r>
      <w:r>
        <w:rPr>
          <w:sz w:val="24"/>
          <w:szCs w:val="24"/>
        </w:rPr>
        <w:t>] [</w:t>
      </w:r>
      <w:r>
        <w:rPr>
          <w:i/>
          <w:sz w:val="24"/>
          <w:szCs w:val="24"/>
        </w:rPr>
        <w:t>Leitura: Denise V. Silva</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O ESTADUAL GEAN LOUREIRO</w:t>
      </w:r>
    </w:p>
    <w:p>
      <w:pPr>
        <w:pStyle w:val="Normal"/>
        <w:ind w:firstLine="709"/>
        <w:jc w:val="center"/>
        <w:rPr>
          <w:b/>
          <w:b/>
          <w:sz w:val="24"/>
          <w:szCs w:val="24"/>
        </w:rPr>
      </w:pPr>
      <w:r>
        <w:rPr>
          <w:b/>
          <w:sz w:val="24"/>
          <w:szCs w:val="24"/>
        </w:rPr>
        <w:t>PRESIDENTE DA AUDIÊNCIA PÚBLICA</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oambiente@alesc.sc.gov.br" TargetMode="External"/><Relationship Id="rId3" Type="http://schemas.openxmlformats.org/officeDocument/2006/relationships/hyperlink" Target="mailto:geanloureiro@alesc.sc.gov.br" TargetMode="External"/><Relationship Id="rId4" Type="http://schemas.openxmlformats.org/officeDocument/2006/relationships/hyperlink" Target="mailto:contato@acasc.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2:00Z</dcterms:created>
  <dc:creator>ecfs0691t</dc:creator>
  <dc:description/>
  <dc:language>en-US</dc:language>
  <cp:lastModifiedBy>ecfs0691t</cp:lastModifiedBy>
  <dcterms:modified xsi:type="dcterms:W3CDTF">2015-10-21T08:52:00Z</dcterms:modified>
  <cp:revision>2</cp:revision>
  <dc:subject/>
  <dc:title/>
</cp:coreProperties>
</file>