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º/12/2015</w:t>
            </w:r>
          </w:p>
          <w:p>
            <w:pPr>
              <w:pStyle w:val="Normal"/>
              <w:jc w:val="both"/>
              <w:rPr>
                <w:b/>
                <w:b/>
                <w:sz w:val="24"/>
                <w:szCs w:val="24"/>
              </w:rPr>
            </w:pPr>
            <w:r>
              <w:rPr>
                <w:b/>
                <w:sz w:val="24"/>
                <w:szCs w:val="24"/>
              </w:rPr>
              <w:t xml:space="preserve">HORA: </w:t>
            </w:r>
            <w:r>
              <w:rPr>
                <w:sz w:val="24"/>
                <w:szCs w:val="24"/>
              </w:rPr>
              <w:t>18 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PL/0216.4/2015 que declara a Maricultura como atividade de interesse social e econômico e estabelece as condições para seu desenvolvimento sustentável n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Gean Loure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Gean Loureiro, Presidente da Comissão de Turismo e Meio Ambiente da Assembleia Legislativa do Estado de Santa Catarina;</w:t>
            </w:r>
            <w:r>
              <w:rPr>
                <w:b/>
                <w:sz w:val="24"/>
                <w:szCs w:val="24"/>
              </w:rPr>
              <w:t xml:space="preserve"> </w:t>
            </w:r>
            <w:r>
              <w:rPr>
                <w:sz w:val="24"/>
                <w:szCs w:val="24"/>
              </w:rPr>
              <w:t>Deputado Estadual Jean Kuhlmann, autor do Projeto de Lei 0216.4/2015; Airton Spies , Secretário  de Estado da Agricultura e da Pesca de Santa Catarina , em exercício;  David Vieira da Rosa, analista técnico de Gestão Ambiental da Fundação do Meio Ambiente (Fatma);  Tatiana da Gama Cunha, presidente da Associação de Maricultores do Sul da Ilha (Amasi);</w:t>
            </w:r>
            <w:r>
              <w:rPr>
                <w:b/>
                <w:sz w:val="24"/>
                <w:szCs w:val="24"/>
              </w:rPr>
              <w:t xml:space="preserve"> </w:t>
            </w:r>
            <w:r>
              <w:rPr>
                <w:sz w:val="24"/>
                <w:szCs w:val="24"/>
              </w:rPr>
              <w:t>Vereador Celso Francisco Sandrini, Vice-Presidente da Comissão de Turismo e da Comissão de Pesca, Maricultura e Assuntos do Mar da Câmara Municipal de Florianópolis;</w:t>
            </w:r>
            <w:r>
              <w:rPr>
                <w:b/>
                <w:bCs/>
                <w:caps/>
                <w:color w:val="222222"/>
                <w:spacing w:val="-15"/>
                <w:sz w:val="24"/>
                <w:szCs w:val="24"/>
              </w:rPr>
              <w:t xml:space="preserve"> </w:t>
            </w:r>
            <w:r>
              <w:rPr>
                <w:sz w:val="24"/>
                <w:szCs w:val="24"/>
              </w:rPr>
              <w:t>Fabio Brognoli , vice-presidente da Federação de Empresas de Aquicultura do Estado de Santa Catarina (Feaq)</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Adelina Cristina Pinto, coordenadora de Habitação, Regularização Fundiária e Projeto Orla da Secretaria do Patrimônio da União em Santa Catarina (SPU); Isaac Diniz, Prefeito em exercício de Rancho Queimado; Hugo Mazon, engenheiro agrônomo e extensionista rural da Empresa de Pesquisa Agropecuária e Extensão Rural de Santa Catarina  (Epagri), de Bombinhas;  Fernando L. Sant’Ana , da Sant’Ana Cultivos Marinhos de Florianópolis;</w:t>
            </w:r>
          </w:p>
          <w:p>
            <w:pPr>
              <w:pStyle w:val="Normal"/>
              <w:jc w:val="both"/>
              <w:rPr>
                <w:sz w:val="24"/>
                <w:szCs w:val="24"/>
              </w:rPr>
            </w:pPr>
            <w:r>
              <w:rPr>
                <w:sz w:val="24"/>
                <w:szCs w:val="24"/>
              </w:rPr>
              <w:t>Lucas Maykot, membro da Comissão do Meio Ambiente da Ordem dos Advogados do Brasil (OAB/SC); Laenio Pescador, gerente de Desenvolvimento Florestal da Secretaria de Estado da Agricultura e da Pesca de Santa Catarina; Luiz Carlos Zaia, presidente do Instituto de Desenvolvimento de Estudos Aplicados (Idea); José Sebastião Marcatti, gerente de Pesca e Aquicultura da Secretaria de Estado da Agricultura e da Pesca de Santa Catarina; Eva Terezinha dos Santos Ota, gerente de Maricultura da Secretaria Municipal da Pesca e Maricultura de Florianópolis, representando o senhor Roberto Katumi, Secretário da Pesca e Maricultura de Florianópolis; Antonio Mello, presidente da Associação Catarinense de Aquicultura (Acaq); Adriana Tomazi Alves, gerente regional da Empresa de Pesquisa Agropecuária e Extensão Rural de Santa Catarina (Epag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Gean Loureiro, Deputado Estadual Jean Kuhlmann, David Vieira da Rosa, Fábio Brognoli, Tatiana da Gama Cunha, Vereador Celso Francisco Sandrini , Adelina Cristina Pinto, Secretário de Estado Airton Spies, José Alberto Queiróz, Eva Terezinha Dos Santos Ota, Antonio Mello, Fernando L. Sant’ana, Hugo Mazon, Nelson Silveira Junior e 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NCAMINHAMENTOS: </w:t>
            </w:r>
            <w:r>
              <w:rPr>
                <w:sz w:val="24"/>
                <w:szCs w:val="24"/>
              </w:rPr>
              <w:t>Deliberar a proposta na Comissão de Turismo e Meio Ambiente, para que o Plenário tenha condições de deliberar até o final do mês de dezembro. E até o início de janeiro o Governador teria que fazer a sanção ou o veto. A sanção seria o mais provável, e se apresentaria uma legislação complementar de autoria da Comissão de Turismo e Meio Ambiente com a concordância do autor, Deputado Estadual Jean Kuhlmann.</w:t>
            </w:r>
          </w:p>
        </w:tc>
      </w:tr>
    </w:tbl>
    <w:p>
      <w:pPr>
        <w:pStyle w:val="Normal"/>
        <w:jc w:val="both"/>
        <w:rPr>
          <w:b/>
          <w:b/>
          <w:sz w:val="24"/>
          <w:szCs w:val="24"/>
        </w:rPr>
      </w:pPr>
      <w:r>
        <w:rPr>
          <w:b/>
          <w:sz w:val="24"/>
          <w:szCs w:val="24"/>
        </w:rPr>
        <w:t>ATA DA AUDIÊNCIA PÚBLICA PROMOVIDA PELA COMISSÃO DE TURISMO E MEIO AMBIENTE DA ASSEMBLEIA LEGISLATIVA DO ESTADO DE SANTA CATARINA PARA DEBATER O PL/0216.4/2015, QUE DECLARA A MARICULTURA COMO ATIVIDADE DE INTERESSE SOCIAL E ECONÔMICO E ESTABELECE AS CONDIÇÕES PARA SEU DESENVOLVIMENTO SUSTENTÁVEL NO ESTADO DE SANTA CATARINA, REALIZADA NO DIA 1º DE DEZEMBRO DE 2015, ÀS 18H, NO PLENARINHO DEPUTADO PAULO STUART WRIGHT DO PALÁCIO BARRIGA VERD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O SR. PRESIDENTE (Deputado Estadual Gean Loureiro)</w:t>
      </w:r>
      <w:r>
        <w:rPr>
          <w:sz w:val="24"/>
          <w:szCs w:val="24"/>
        </w:rPr>
        <w:t xml:space="preserve"> – Senhoras e senhores, damos início a nossa audiência pública da Comissão de Turismo e Meio Ambiente da Assembleia Legislativa, na qual vamos discutir o Projeto de Lei 216.4, de 2015, que declara a maricultura como atividade de interesse social e econômico e estabelece as condições para o seu desenvolvimento sustentável no Estado de Santa Catarina, de autoria do Deputado Jean Kuhlmann, que já está aqui ao nosso lado para participar da audiência.</w:t>
      </w:r>
    </w:p>
    <w:p>
      <w:pPr>
        <w:pStyle w:val="Normal"/>
        <w:ind w:firstLine="709"/>
        <w:jc w:val="both"/>
        <w:rPr>
          <w:sz w:val="24"/>
          <w:szCs w:val="24"/>
        </w:rPr>
      </w:pPr>
      <w:r>
        <w:rPr>
          <w:sz w:val="24"/>
          <w:szCs w:val="24"/>
        </w:rPr>
        <w:t>Dando início às nossas atividades, queremos convidar para fazer parte da mesa de autoridades o senhor Airton Spies, Secretário de Estado da Agricultura e da Pesca de Santa Catarina, em exercício; o Vereador Celso Francisco Sandrini, Vice-Presidente da Comissão de Turismo e da Comissão de Pesca, Maricultura e Assuntos do Mar da Câmara Municipal de Florianópolis; o senhor Fabio Brognoli, vice-presidente da Federação de Empresas de Aquicultura do Estado de Santa Catarina (Feaq); e a senhora Tatiana da Gama Cunha, presidente da Associação de Maricultores do Sul da Ilha (Amasi).</w:t>
      </w:r>
    </w:p>
    <w:p>
      <w:pPr>
        <w:pStyle w:val="Normal"/>
        <w:ind w:firstLine="709"/>
        <w:jc w:val="both"/>
        <w:rPr>
          <w:sz w:val="24"/>
          <w:szCs w:val="24"/>
        </w:rPr>
      </w:pPr>
      <w:r>
        <w:rPr>
          <w:sz w:val="24"/>
          <w:szCs w:val="24"/>
        </w:rPr>
        <w:t>Queremos também fazer o registro e agradecer a presença das seguintes pessoas: senhor David Vieira da Rosa, analista técnico de Gestão Ambiental da Fundação do Meio Ambiente (Fatma); senhor Lucas Maykot, membro da Comissão do Meio Ambiente da Ordem dos Advogados do Brasil (OAB/SC); senhora Adelina Cristina Pinto, coordenadora de Habitação, Regularização Fundiária e Projeto Orla da Secretaria do Patrimônio da União em Santa Catarina (SPU); senhor Laenio Pescador, gerente de Desenvolvimento Florestal da Secretaria de Estado da Agricultura e da Pesca de Santa Catarina; senhor Isaac Diniz, Prefeito em exercício de Rancho Queimado; senhor Hugo Mazon, engenheiro agrônomo e extensionista rural da Empresa de Pesquisa Agropecuária e Extensão Rural de Santa Catarina (Epagri), de Bombinhas; senhor Luiz Carlos Zaia, presidente do Instituto de Desenvolvimento de Estudos Aplicados (Idea); e senhor José Sebastião Marcatti, gerente de Pesca e Aquicultura da Secretaria de Estado da Agricultura e da Pesca de Santa Catarina.</w:t>
      </w:r>
    </w:p>
    <w:p>
      <w:pPr>
        <w:pStyle w:val="Normal"/>
        <w:ind w:firstLine="709"/>
        <w:jc w:val="both"/>
        <w:rPr>
          <w:sz w:val="24"/>
          <w:szCs w:val="24"/>
        </w:rPr>
      </w:pPr>
      <w:r>
        <w:rPr>
          <w:sz w:val="24"/>
          <w:szCs w:val="24"/>
        </w:rPr>
        <w:t>Estamos distribuindo a todos os senhores, por iniciativa dos servidores da Comissão de Turismo e Meio Ambiente, uma encadernação que traz a apresentação da proposta a ser discutida, a composição da Comissão e as legislações afins que tratam sobre o tema, para que a gente tenha uma orientação melhor sobre essa participação.</w:t>
      </w:r>
    </w:p>
    <w:p>
      <w:pPr>
        <w:pStyle w:val="Normal"/>
        <w:ind w:firstLine="709"/>
        <w:jc w:val="both"/>
        <w:rPr>
          <w:sz w:val="24"/>
          <w:szCs w:val="24"/>
        </w:rPr>
      </w:pPr>
      <w:r>
        <w:rPr>
          <w:sz w:val="24"/>
          <w:szCs w:val="24"/>
        </w:rPr>
        <w:t>O Projeto de Lei nº 216.4, de 2015, de autoria do Deputado Jean Kuhlmann, foi lido na sessão do dia 16 de junho de 2015, tramitou na Comissão de Constituição e Justiça e recebeu o parecer pela aprovação quanto a sua constitucionalidade. Tramitou na Comissão de Pesca, na qual o Deputado Vampiro também deu parecer favorável a sua admissibilidade; vai tramitar na Comissão de Turismo e Meio Ambiente, esta que nós estamos analisando, e posteriormente na Comissão de Economia. Após o trâmite nessas quatro Comissões, e tendo pareceres favoráveis, o Projeto vai a Plenário para que possa ter sua deliberação final.</w:t>
      </w:r>
    </w:p>
    <w:p>
      <w:pPr>
        <w:pStyle w:val="Normal"/>
        <w:ind w:firstLine="709"/>
        <w:jc w:val="both"/>
        <w:rPr>
          <w:sz w:val="24"/>
          <w:szCs w:val="24"/>
        </w:rPr>
      </w:pPr>
      <w:r>
        <w:rPr>
          <w:sz w:val="24"/>
          <w:szCs w:val="24"/>
        </w:rPr>
        <w:t>O Projeto pode, aparentemente, ser simples, com apenas três artigos e dois tratando do tema. Entretanto, especialmente para o litoral catarinense, para a região da Grande Florianópolis, tem uma importância fundamental, já que traz uma declaração definida em legislação de interesse social e econômico da atividade da maricultura, permitindo que ações possam ser concretizadas, definidas na lei.</w:t>
      </w:r>
    </w:p>
    <w:p>
      <w:pPr>
        <w:pStyle w:val="Normal"/>
        <w:ind w:firstLine="709"/>
        <w:jc w:val="both"/>
        <w:rPr>
          <w:sz w:val="24"/>
          <w:szCs w:val="24"/>
        </w:rPr>
      </w:pPr>
      <w:r>
        <w:rPr>
          <w:sz w:val="24"/>
          <w:szCs w:val="24"/>
        </w:rPr>
        <w:t>Eu pretendi, Deputado Jean Kuhlnann, muito mais do que buscar dar uma parecer favorável - porque obviamente somos a favor da apresentação -, buscar ter uma discussão mais ampla com a sociedade para que pudesse, quem sabe, aperfeiçoar a matéria em conjunto com aqueles que vivem o dia a dia das associações. Destaco o trabalho do Vereador Celso Sandrini, que já no seu segundo mandato é o legítimo representante dos maricultores. Os outros Vereadores também apoiam, mas ele vive muito intensamente essa realidade, como manezinho lá do Ribeirão da Ilha - e eu ainda sou cliente dos parentes dele, que produzem ostras e mariscos no sul da Ilha.</w:t>
      </w:r>
    </w:p>
    <w:p>
      <w:pPr>
        <w:pStyle w:val="Normal"/>
        <w:ind w:firstLine="709"/>
        <w:jc w:val="both"/>
        <w:rPr>
          <w:sz w:val="24"/>
          <w:szCs w:val="24"/>
        </w:rPr>
      </w:pPr>
      <w:r>
        <w:rPr>
          <w:sz w:val="24"/>
          <w:szCs w:val="24"/>
        </w:rPr>
        <w:t>Então vamos passar imediatamente a palavra ao senhor Deputado Estadual Jean Kuhlmann, autor do projeto. Ele também está representando a Presidência na União dos Vereadores, que acontece aqui na Assembleia Legislativa, ali no auditório Deputada Antonieta de Barros. Por isso, ele vai poder ficar apenas na parte inicial desta audiência, mas já se declarou aberto para todas as sugestões que possam ser apresentadas.</w:t>
      </w:r>
    </w:p>
    <w:p>
      <w:pPr>
        <w:pStyle w:val="Normal"/>
        <w:ind w:firstLine="709"/>
        <w:jc w:val="both"/>
        <w:rPr>
          <w:sz w:val="24"/>
          <w:szCs w:val="24"/>
        </w:rPr>
      </w:pPr>
      <w:r>
        <w:rPr>
          <w:sz w:val="24"/>
          <w:szCs w:val="24"/>
        </w:rPr>
        <w:t>Com a palavra o senhor Deputado Estadual Jean Kuhlmann.</w:t>
      </w:r>
    </w:p>
    <w:p>
      <w:pPr>
        <w:pStyle w:val="Normal"/>
        <w:ind w:firstLine="709"/>
        <w:jc w:val="both"/>
        <w:rPr>
          <w:sz w:val="24"/>
          <w:szCs w:val="24"/>
        </w:rPr>
      </w:pPr>
      <w:r>
        <w:rPr>
          <w:b/>
          <w:sz w:val="24"/>
          <w:szCs w:val="24"/>
        </w:rPr>
        <w:t>O SR. DEPUTADO ESTADUAL JEAN KUHLMANN</w:t>
      </w:r>
      <w:r>
        <w:rPr>
          <w:sz w:val="24"/>
          <w:szCs w:val="24"/>
        </w:rPr>
        <w:t xml:space="preserve"> – Obrigado, Presidente Deputado Gean Loureiro. </w:t>
      </w:r>
      <w:r>
        <w:rPr>
          <w:i/>
          <w:sz w:val="24"/>
          <w:szCs w:val="24"/>
        </w:rPr>
        <w:t>(Cumprimenta membros da mesa e os demais presentes.)</w:t>
      </w:r>
    </w:p>
    <w:p>
      <w:pPr>
        <w:pStyle w:val="Normal"/>
        <w:ind w:firstLine="709"/>
        <w:jc w:val="both"/>
        <w:rPr>
          <w:sz w:val="24"/>
          <w:szCs w:val="24"/>
        </w:rPr>
      </w:pPr>
      <w:r>
        <w:rPr>
          <w:sz w:val="24"/>
          <w:szCs w:val="24"/>
        </w:rPr>
        <w:t>Com muita humildade, quero dizer que na verdade o projeto de lei iniciou através de uma iniciativa do David. Trata-se de uma proposta na qual ele discutiu o assunto inicialmente, apresentou-o a este Parlamentar e, depois de todas as ponderações que ele trouxe como técnico da Fatma, como órgão realmente que tem a responsabilidade de organizar isso no nosso Estado, nós entendemos a necessidade de apresentar este Projeto de Lei.</w:t>
      </w:r>
    </w:p>
    <w:p>
      <w:pPr>
        <w:pStyle w:val="Normal"/>
        <w:ind w:firstLine="709"/>
        <w:jc w:val="both"/>
        <w:rPr>
          <w:sz w:val="24"/>
          <w:szCs w:val="24"/>
        </w:rPr>
      </w:pPr>
      <w:r>
        <w:rPr>
          <w:sz w:val="24"/>
          <w:szCs w:val="24"/>
        </w:rPr>
        <w:t>Eu gostaria, primeiro, de parabenizar pela cartilha e fazer aqui uma leitura rápida. A cartilha cita, Presidente, uma definição de Hely Lopes Meirelles do que é interesse social, e eu acho que a gente pode enquadrar a atividade justamente nesse primeiro parágrafo.</w:t>
      </w:r>
    </w:p>
    <w:p>
      <w:pPr>
        <w:pStyle w:val="Normal"/>
        <w:ind w:firstLine="709"/>
        <w:jc w:val="both"/>
        <w:rPr/>
      </w:pPr>
      <w:r>
        <w:rPr>
          <w:sz w:val="24"/>
          <w:szCs w:val="24"/>
        </w:rPr>
        <w:t xml:space="preserve"> </w:t>
      </w:r>
      <w:r>
        <w:rPr>
          <w:i/>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 xml:space="preserve">O interesse social ocorre quando as circunstâncias impõem a distribuição ou o condicionamento da propriedade para o seu melhor aproveitamento, utilização ou produtividade em benefício da coletividade ou de categorias sociais merecedoras de amparo específico do Poder Público”. </w:t>
      </w:r>
    </w:p>
    <w:p>
      <w:pPr>
        <w:pStyle w:val="Normal"/>
        <w:ind w:firstLine="709"/>
        <w:jc w:val="both"/>
        <w:rPr>
          <w:sz w:val="24"/>
          <w:szCs w:val="24"/>
        </w:rPr>
      </w:pPr>
      <w:r>
        <w:rPr>
          <w:sz w:val="24"/>
          <w:szCs w:val="24"/>
        </w:rPr>
        <w:t>Aqui a gente fala, neste pequeno parágrafo, Presidente, em coletividade, em auxílio do Poder Público, fala da questão da importância que o projeto de lei tem como um todo. Acho que não precisa mais do que isso para justificar a importância desse projeto de lei, mas não só dele: da atividade de vocês para a sociedade catarinense. É uma atividade que tem um papel fundamental na questão econômica, na questão do desenvolvimento social, no permitir que as famílias possam ter a sua renda, permitir que haja realmente uma visão, por parte do Estado, da importância dessa atividade para o Estado de Santa Catarina.</w:t>
      </w:r>
    </w:p>
    <w:p>
      <w:pPr>
        <w:pStyle w:val="Normal"/>
        <w:ind w:firstLine="709"/>
        <w:jc w:val="both"/>
        <w:rPr>
          <w:sz w:val="24"/>
          <w:szCs w:val="24"/>
        </w:rPr>
      </w:pPr>
      <w:r>
        <w:rPr>
          <w:sz w:val="24"/>
          <w:szCs w:val="24"/>
        </w:rPr>
        <w:t xml:space="preserve">E o projeto de lei tem justamente esse objetivo de fazer com que o Estado reconheça, Presidente, a importância dessa atividade não apenas para quem a exerce, mas acima de tudo para o Estado. Trata-se do próprio Estado reconhecendo a importância da atividade para o desenvolvimento e o crescimento do Estado, Spies, fazendo com que realmente o órgão público possa, através de um projeto de lei, depois justificar qualquer ação diferenciada no sentido de buscar o fortalecimento da atividade. E por isso, Presidente Gean, é importante você ter o reconhecimento dessa questão do interesse social. </w:t>
      </w:r>
    </w:p>
    <w:p>
      <w:pPr>
        <w:pStyle w:val="Normal"/>
        <w:ind w:firstLine="709"/>
        <w:jc w:val="both"/>
        <w:rPr>
          <w:sz w:val="24"/>
          <w:szCs w:val="24"/>
        </w:rPr>
      </w:pPr>
      <w:r>
        <w:rPr>
          <w:sz w:val="24"/>
          <w:szCs w:val="24"/>
        </w:rPr>
        <w:t xml:space="preserve">Gostaríamos realmente de pedir novamente o apoio da Comissão para que esteja aberta a qualquer diálogo para que a gente possa avançar, e dizer da importância desse projeto de lei para que o Estado possa se fortalecer. O Brasil tem uma força muito grande nisso, mas Santa Catarina tem realmente um diferencial muito grande e é muito importante para nós que essa matéria possa tramitar. </w:t>
      </w:r>
    </w:p>
    <w:p>
      <w:pPr>
        <w:pStyle w:val="Normal"/>
        <w:ind w:firstLine="709"/>
        <w:jc w:val="both"/>
        <w:rPr>
          <w:sz w:val="24"/>
          <w:szCs w:val="24"/>
        </w:rPr>
      </w:pPr>
      <w:r>
        <w:rPr>
          <w:sz w:val="24"/>
          <w:szCs w:val="24"/>
        </w:rPr>
        <w:t>Por isso, quero parabenizá-lo pela realização desta audiência pública. Como o senhor mesmo justificou, quero pedir desculpas por ter que estar me dividindo um pouco, mas vou pedir para o Leonardo, que trabalha no meu gabinete, ficar aqui me representando. Tenho certeza de que todos vocês, o David e a equipe técnica da Fatma, têm toda a qualificação para poder discutir esse assunto. Vocês, que convivem o dia a dia - até mais do que nós, Deputados -, sabem a importância da matéria para o crescimento do nosso Estado, para o desenvolvimento social e econômico de Santa Catarina como um todo.</w:t>
      </w:r>
    </w:p>
    <w:p>
      <w:pPr>
        <w:pStyle w:val="Normal"/>
        <w:ind w:firstLine="709"/>
        <w:jc w:val="both"/>
        <w:rPr>
          <w:sz w:val="24"/>
          <w:szCs w:val="24"/>
        </w:rPr>
      </w:pPr>
      <w:r>
        <w:rPr>
          <w:sz w:val="24"/>
          <w:szCs w:val="24"/>
        </w:rPr>
        <w:t xml:space="preserve">Então eu gostaria de parabenizá-los. Falar, Presidente, da importância dessa matéria e pedir que a gente pudesse o quanto antes analisá-la, até porque existe um acordo nas lideranças: como a gente está chegando ao final do ano, todas as matérias que tiverem passado até o dia 8, agora, por três Comissões, inclusive a Comissão de Constituição e Justiça, acabam sendo votadas ainda este ano. Então, que a gente possa de repente fazer um esforço para que as Comissões possam analisar essa matéria e, quem sabe, a gente ainda ter este projeto de lei aprovado neste ano. </w:t>
      </w:r>
    </w:p>
    <w:p>
      <w:pPr>
        <w:pStyle w:val="Normal"/>
        <w:ind w:firstLine="709"/>
        <w:jc w:val="both"/>
        <w:rPr>
          <w:sz w:val="24"/>
          <w:szCs w:val="24"/>
        </w:rPr>
      </w:pPr>
      <w:r>
        <w:rPr>
          <w:sz w:val="24"/>
          <w:szCs w:val="24"/>
        </w:rPr>
        <w:t>Aí a gente pode tornar esse projeto uma realidade. Isso é importante para que já no início do ano que vem nós possamos começar algumas ações concretas na Secretaria da Agricultura. Já começar o ano buscando alguma atividade diferenciada, porque se não votarmos este ano, vamos acabar votando só em março, abril do ano que vem - e aí entramos no período eleitoral e o projeto de lei, David, vai se tornar realidade só depois do período eleitoral, porque a gente sabe, infelizmente, como funciona o Brasil em ano de eleição. Agora, se a gente conseguir aprovar esse projeto de lei, fazer um esforço concentrado para tê-lo aprovado ainda este ano, nós podemos trabalhar com os órgãos da Agricultura, da Fatma, para que a gente possa realmente criar uma política de incentivo, uma política pública específica para que ela já possa começar em fevereiro a criar resultados positivos para vocês e para Santa Catarina acima de tudo.</w:t>
      </w:r>
    </w:p>
    <w:p>
      <w:pPr>
        <w:pStyle w:val="Normal"/>
        <w:ind w:firstLine="709"/>
        <w:jc w:val="both"/>
        <w:rPr>
          <w:sz w:val="24"/>
          <w:szCs w:val="24"/>
        </w:rPr>
      </w:pPr>
      <w:r>
        <w:rPr>
          <w:sz w:val="24"/>
          <w:szCs w:val="24"/>
        </w:rPr>
        <w:t>Então agradecer a oportunidade, parabéns pelo debate, e também me colocar à disposição. Novamente, Presidente, peço desculpas porque tenho que ir lá no encontro dos Vereadores, então a gente acaba se dividindo um pouco, mas eu não podia deixar aqui de dar o meu abraço e agradecer a oportunidade de discutir esse assunto que é tão importante para todos nós.</w:t>
      </w:r>
    </w:p>
    <w:p>
      <w:pPr>
        <w:pStyle w:val="Normal"/>
        <w:ind w:firstLine="709"/>
        <w:jc w:val="both"/>
        <w:rPr>
          <w:sz w:val="24"/>
          <w:szCs w:val="24"/>
        </w:rPr>
      </w:pPr>
      <w:r>
        <w:rPr>
          <w:sz w:val="24"/>
          <w:szCs w:val="24"/>
        </w:rPr>
        <w:t>Obrigado e sucesso nesse debate.</w:t>
      </w:r>
    </w:p>
    <w:p>
      <w:pPr>
        <w:pStyle w:val="Normal"/>
        <w:ind w:firstLine="709"/>
        <w:jc w:val="both"/>
        <w:rPr/>
      </w:pPr>
      <w:r>
        <w:rPr>
          <w:b/>
          <w:sz w:val="24"/>
          <w:szCs w:val="24"/>
        </w:rPr>
        <w:t>O SR. PRESIDENTE (Deputado Estadual Gean Loureiro)</w:t>
      </w:r>
      <w:r>
        <w:rPr>
          <w:sz w:val="24"/>
          <w:szCs w:val="24"/>
        </w:rPr>
        <w:t xml:space="preserve"> – Obrigado, Deputado Jean Kuhlmann.</w:t>
      </w:r>
    </w:p>
    <w:p>
      <w:pPr>
        <w:pStyle w:val="Normal"/>
        <w:ind w:firstLine="709"/>
        <w:jc w:val="both"/>
        <w:rPr>
          <w:sz w:val="24"/>
          <w:szCs w:val="24"/>
        </w:rPr>
      </w:pPr>
      <w:r>
        <w:rPr>
          <w:sz w:val="24"/>
          <w:szCs w:val="24"/>
        </w:rPr>
        <w:t>Nós vamos liberá-lo e vou convidar o David Vieira da Rosa, analista técnico de Gestão Ambiental da Fundação do Meio Ambiente (Fatma), para que possa se sentar aqui no lugar do Deputado, já que ele originou a sugestão.</w:t>
      </w:r>
    </w:p>
    <w:p>
      <w:pPr>
        <w:pStyle w:val="Normal"/>
        <w:ind w:firstLine="709"/>
        <w:jc w:val="both"/>
        <w:rPr>
          <w:sz w:val="24"/>
          <w:szCs w:val="24"/>
        </w:rPr>
      </w:pPr>
      <w:r>
        <w:rPr>
          <w:b/>
          <w:sz w:val="24"/>
          <w:szCs w:val="24"/>
        </w:rPr>
        <w:t>O SR. DEPUTADO ESTADUAL JEAN KUHLMANN</w:t>
      </w:r>
      <w:r>
        <w:rPr>
          <w:sz w:val="24"/>
          <w:szCs w:val="24"/>
        </w:rPr>
        <w:t xml:space="preserve"> – Já vai melhorar o nível da mesa se o David vier para cá. </w:t>
      </w:r>
      <w:r>
        <w:rPr>
          <w:i/>
          <w:sz w:val="24"/>
          <w:szCs w:val="24"/>
        </w:rPr>
        <w:t>(Risos.)</w:t>
      </w:r>
    </w:p>
    <w:p>
      <w:pPr>
        <w:pStyle w:val="Normal"/>
        <w:ind w:firstLine="709"/>
        <w:jc w:val="both"/>
        <w:rPr>
          <w:sz w:val="24"/>
          <w:szCs w:val="24"/>
        </w:rPr>
      </w:pPr>
      <w:r>
        <w:rPr>
          <w:sz w:val="24"/>
          <w:szCs w:val="24"/>
        </w:rPr>
        <w:t>Gente, muito obrigado e que Deus abençoe todos.</w:t>
      </w:r>
    </w:p>
    <w:p>
      <w:pPr>
        <w:pStyle w:val="Normal"/>
        <w:ind w:firstLine="709"/>
        <w:jc w:val="both"/>
        <w:rPr/>
      </w:pPr>
      <w:r>
        <w:rPr>
          <w:b/>
          <w:sz w:val="24"/>
          <w:szCs w:val="24"/>
        </w:rPr>
        <w:t>O SR. PRESIDENTE (Deputado Estadual Gean Loureiro)</w:t>
      </w:r>
      <w:r>
        <w:rPr>
          <w:sz w:val="24"/>
          <w:szCs w:val="24"/>
        </w:rPr>
        <w:t xml:space="preserve"> – Obrigado, Deputado.</w:t>
      </w:r>
    </w:p>
    <w:p>
      <w:pPr>
        <w:pStyle w:val="Normal"/>
        <w:ind w:firstLine="709"/>
        <w:jc w:val="both"/>
        <w:rPr>
          <w:sz w:val="24"/>
          <w:szCs w:val="24"/>
        </w:rPr>
      </w:pPr>
      <w:r>
        <w:rPr>
          <w:sz w:val="24"/>
          <w:szCs w:val="24"/>
        </w:rPr>
        <w:t>Dando continuidade, quero registrar a presença da senhora Eva Terezinha dos Santos Ota, gerente de Maricultura da Secretaria Municipal da Pesca e Maricultura de Florianópolis, representando o senhor Roberto Katumi, Secretário da Pesca e Maricultura de Florianópolis; e da senhora Adriana Tomazi Alves, gerente regional da Empresa de Pesquisa Agropecuária e Extensão Rural de Santa Catarina (Epagri). Obrigado pela presença.</w:t>
      </w:r>
    </w:p>
    <w:p>
      <w:pPr>
        <w:pStyle w:val="Normal"/>
        <w:ind w:firstLine="709"/>
        <w:jc w:val="both"/>
        <w:rPr>
          <w:sz w:val="24"/>
          <w:szCs w:val="24"/>
        </w:rPr>
      </w:pPr>
      <w:r>
        <w:rPr>
          <w:sz w:val="24"/>
          <w:szCs w:val="24"/>
        </w:rPr>
        <w:t>Senhoras e senhores, a dinâmica da nossa reunião será a seguinte: nós vamos passar a palavra ao representante do governo do Estado para que possa fazer sua manifestação, já que ele terá responsabilidade sobre essa aplicação – ou, se desejar, nós podemos passar primeiro para as entidades que estão à mesa se manifestarem, a Amasi e a Federação de Aquicultura, o Vereador Celso Sandrini aqui como integrante, e o David, se quiser dar uma explicação sobre a origem do projeto.</w:t>
      </w:r>
    </w:p>
    <w:p>
      <w:pPr>
        <w:pStyle w:val="Normal"/>
        <w:ind w:firstLine="709"/>
        <w:jc w:val="both"/>
        <w:rPr>
          <w:sz w:val="24"/>
          <w:szCs w:val="24"/>
        </w:rPr>
      </w:pPr>
      <w:r>
        <w:rPr>
          <w:sz w:val="24"/>
          <w:szCs w:val="24"/>
        </w:rPr>
        <w:t>Eu vou rapidamente fazer a leitura dos artigos. São bem simples, mas só para gente ter conhecimento:</w:t>
      </w:r>
    </w:p>
    <w:p>
      <w:pPr>
        <w:pStyle w:val="Normal"/>
        <w:ind w:firstLine="709"/>
        <w:jc w:val="both"/>
        <w:rPr/>
      </w:pPr>
      <w:r>
        <w:rPr>
          <w:i/>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 xml:space="preserve">Art. 1º - Fica declarada atividade de interesse social e econômico a atividade da maricultura no Estado de Santa Catarina. Parágrafo único - Para fins desta Lei, entende-se por atividade de maricultura o cultivo especial dos seguintes moluscos bivalves: I – mexilhões; II – vieiras; III – ostras. Art. 2º - São objetivos da Lei: I – dar legitimidade e segurança jurídica ao maricultor; II – promover o desenvolvimento sustentável da atividade de maricultura; III – viabilizar a regularização de áreas litorâneas, delimitando parques aquícolas para beneficiamento e escoamento da produção originada das atividades de maricultura; IV – incluir a degustação e comercialização dos produtos da maricultura nas rotas turísticas litorâneas; V – viabilizar ao maricultor a obtenção de recursos para empreendimentos de pequeno porte que visem incrementar a produção e a comercialização de produtos de maricultura.” </w:t>
      </w:r>
    </w:p>
    <w:p>
      <w:pPr>
        <w:pStyle w:val="Normal"/>
        <w:ind w:firstLine="709"/>
        <w:jc w:val="both"/>
        <w:rPr>
          <w:sz w:val="24"/>
          <w:szCs w:val="24"/>
        </w:rPr>
      </w:pPr>
      <w:r>
        <w:rPr>
          <w:sz w:val="24"/>
          <w:szCs w:val="24"/>
        </w:rPr>
        <w:t>O artigo 3º dá o prazo para a entrada em vigor na legislação.</w:t>
      </w:r>
    </w:p>
    <w:p>
      <w:pPr>
        <w:pStyle w:val="Normal"/>
        <w:ind w:firstLine="709"/>
        <w:jc w:val="both"/>
        <w:rPr>
          <w:color w:val="FF0000"/>
          <w:sz w:val="24"/>
          <w:szCs w:val="24"/>
        </w:rPr>
      </w:pPr>
      <w:r>
        <w:rPr>
          <w:sz w:val="24"/>
          <w:szCs w:val="24"/>
        </w:rPr>
        <w:t>Se o David inicialmente quiser fazer uma explanação, vamos dar três ou quatro minutos aqui para cada um da mesa, para termos tempo depois de abrir para o público as sugestões. Ele trouxe sugestões e vai poder falar um pouquinho para todos nós aqui. [</w:t>
      </w:r>
      <w:r>
        <w:rPr>
          <w:i/>
          <w:sz w:val="24"/>
          <w:szCs w:val="24"/>
        </w:rPr>
        <w:t>Taquígrafa-Revisora: Carla Greco Granato</w:t>
      </w:r>
      <w:r>
        <w:rPr>
          <w:sz w:val="24"/>
          <w:szCs w:val="24"/>
        </w:rPr>
        <w:t>]</w:t>
      </w:r>
    </w:p>
    <w:p>
      <w:pPr>
        <w:pStyle w:val="Normal"/>
        <w:ind w:firstLine="708"/>
        <w:jc w:val="both"/>
        <w:rPr>
          <w:sz w:val="24"/>
          <w:szCs w:val="24"/>
        </w:rPr>
      </w:pPr>
      <w:r>
        <w:rPr>
          <w:sz w:val="24"/>
          <w:szCs w:val="24"/>
        </w:rPr>
        <w:t>Com a palavra o senhor David Vieira da Rosa, analista técnico de Gestão Ambiental da Fundação do Meio Ambiente (Fatma).</w:t>
      </w:r>
    </w:p>
    <w:p>
      <w:pPr>
        <w:pStyle w:val="Normal"/>
        <w:ind w:firstLine="708"/>
        <w:jc w:val="both"/>
        <w:rPr>
          <w:b/>
          <w:b/>
          <w:sz w:val="24"/>
          <w:szCs w:val="24"/>
        </w:rPr>
      </w:pPr>
      <w:r>
        <w:rPr>
          <w:b/>
          <w:sz w:val="24"/>
          <w:szCs w:val="24"/>
        </w:rPr>
        <w:t xml:space="preserve">O SR. DAVID VIEIRA DA ROSA – </w:t>
      </w:r>
      <w:r>
        <w:rPr>
          <w:sz w:val="24"/>
          <w:szCs w:val="24"/>
        </w:rPr>
        <w:t>Muito bem, obrigado Gean. Cumprimentando o Presidente da Comissão, cumprimento os demais componentes da mesa.</w:t>
      </w:r>
    </w:p>
    <w:p>
      <w:pPr>
        <w:pStyle w:val="Normal"/>
        <w:ind w:firstLine="708"/>
        <w:jc w:val="both"/>
        <w:rPr>
          <w:sz w:val="24"/>
          <w:szCs w:val="24"/>
        </w:rPr>
      </w:pPr>
      <w:r>
        <w:rPr>
          <w:sz w:val="24"/>
          <w:szCs w:val="24"/>
        </w:rPr>
        <w:t>Eu queria dizer para vocês o seguinte, gente, vocês vão escutar, se eu tiver oportunidade de falar, que vocês sempre devem se lembrar de um detalhe, Santa Catarina é o segundo maior produtor das Américas. Eu repito isso sempre nas palestras, na Fenaostra, porque dá a impressão de que isso não é nada. Eu acho que isso é uma coisa fantástica. Nós só perdemos para o Chile. Os americanos estão vindo para cá e fazendo alguns estudos em cima do que a gente aplica aqui, para ter a segunda maior produção das Américas. Então, só isso já basta para a gente olhar essa atividade com um carinho muito grande.</w:t>
      </w:r>
    </w:p>
    <w:p>
      <w:pPr>
        <w:pStyle w:val="Normal"/>
        <w:ind w:firstLine="708"/>
        <w:jc w:val="both"/>
        <w:rPr>
          <w:sz w:val="24"/>
          <w:szCs w:val="24"/>
        </w:rPr>
      </w:pPr>
      <w:r>
        <w:rPr>
          <w:sz w:val="24"/>
          <w:szCs w:val="24"/>
        </w:rPr>
        <w:t xml:space="preserve">Segundo, eu acompanho esse desenvolvimento desde 1990, e vou dizer uma coisa para vocês, foram 22 anos, 24 anos para a gente tentar fazer o licenciamento dessas atividades. E agora que conseguimos esse licenciamento está na hora de darmos o segundo passo que é o mais importante, o de a gente qualificar cada vez mais e dando segurança aos maricultores. Por isso, a ideia da questão do interesse social, porque vocês têm um problema muito sério que é a insegurança. </w:t>
      </w:r>
    </w:p>
    <w:p>
      <w:pPr>
        <w:pStyle w:val="Normal"/>
        <w:ind w:firstLine="708"/>
        <w:jc w:val="both"/>
        <w:rPr>
          <w:sz w:val="24"/>
          <w:szCs w:val="24"/>
        </w:rPr>
      </w:pPr>
      <w:r>
        <w:rPr>
          <w:sz w:val="24"/>
          <w:szCs w:val="24"/>
        </w:rPr>
        <w:t>Eu estou vendo aqui a dona Gioconda, o seu Queirós, o que aconteceu com vocês no incêndio e o que acabou acontecendo, vocês já sabem, não é? Exatamente. Se essa atividade ficar declarada como interesse social, vai facilitar em muito a regularização nas faixas de terra plena, que são faixas da União, faixa de marinha. Porque daí a Prefeitura poderia puxar para si a responsabilidade, via União, dessas áreas e declarar essas atividades específicas, em algumas áreas, não todo o litoral. É uma maneira que encontramos de tentar legalizar e dar uma segurança maior aos produtores. E por que essa lei estadual e não municipal? Pelo simples fato de que se, por um acaso, o Município não quisesse declarar de interesse municipal, ele já teria toda uma questão de ilegalidade, porque imaginem um Município declara e outro não? É uma questão complicada sendo que é uma atividade praticada no Estado todo.</w:t>
      </w:r>
    </w:p>
    <w:p>
      <w:pPr>
        <w:pStyle w:val="Normal"/>
        <w:ind w:firstLine="708"/>
        <w:jc w:val="both"/>
        <w:rPr>
          <w:sz w:val="24"/>
          <w:szCs w:val="24"/>
        </w:rPr>
      </w:pPr>
      <w:r>
        <w:rPr>
          <w:sz w:val="24"/>
          <w:szCs w:val="24"/>
        </w:rPr>
        <w:t>Então, assim, gente, se existe alguma questão jurídica imperfeita, até porque não sou advogado, mas o meu interesse na área provem exatamente de 25 anos tentando, junto com vocês, a legalização para deixar que ela fique cada vez mais forte.</w:t>
      </w:r>
    </w:p>
    <w:p>
      <w:pPr>
        <w:pStyle w:val="Normal"/>
        <w:ind w:firstLine="708"/>
        <w:jc w:val="both"/>
        <w:rPr>
          <w:sz w:val="24"/>
          <w:szCs w:val="24"/>
        </w:rPr>
      </w:pPr>
      <w:r>
        <w:rPr>
          <w:sz w:val="24"/>
          <w:szCs w:val="24"/>
        </w:rPr>
        <w:t>É isso aí, e me coloco à disposição para responder qualquer pergunta referente à atividade.</w:t>
      </w:r>
    </w:p>
    <w:p>
      <w:pPr>
        <w:pStyle w:val="Normal"/>
        <w:ind w:firstLine="708"/>
        <w:jc w:val="both"/>
        <w:rPr/>
      </w:pPr>
      <w:r>
        <w:rPr>
          <w:b/>
          <w:sz w:val="24"/>
          <w:szCs w:val="24"/>
        </w:rPr>
        <w:t xml:space="preserve">O SR. PRESIDENTE (Deputado Estadual Gean Loureiro) – </w:t>
      </w:r>
      <w:r>
        <w:rPr>
          <w:sz w:val="24"/>
          <w:szCs w:val="24"/>
        </w:rPr>
        <w:t>Obrigado, Davi. Nós vamos passar a palavra para as entidades que estão representadas aqui à mesa.</w:t>
      </w:r>
    </w:p>
    <w:p>
      <w:pPr>
        <w:pStyle w:val="Normal"/>
        <w:ind w:firstLine="708"/>
        <w:jc w:val="both"/>
        <w:rPr>
          <w:sz w:val="24"/>
          <w:szCs w:val="24"/>
        </w:rPr>
      </w:pPr>
      <w:r>
        <w:rPr>
          <w:sz w:val="24"/>
          <w:szCs w:val="24"/>
        </w:rPr>
        <w:t xml:space="preserve">Com a palavra o senhor Fábio Brognoli, vice-presidente da Federação de Empresas de Aquicultura do Estado de Santa Catarina (Feaq). </w:t>
      </w:r>
    </w:p>
    <w:p>
      <w:pPr>
        <w:pStyle w:val="Normal"/>
        <w:ind w:firstLine="708"/>
        <w:jc w:val="both"/>
        <w:rPr/>
      </w:pPr>
      <w:r>
        <w:rPr>
          <w:b/>
          <w:sz w:val="24"/>
          <w:szCs w:val="24"/>
        </w:rPr>
        <w:t>O SR. FÁBIO BROGNOLI –</w:t>
      </w:r>
      <w:r>
        <w:rPr>
          <w:sz w:val="24"/>
          <w:szCs w:val="24"/>
        </w:rPr>
        <w:t xml:space="preserve"> Bem, eu acho que é extremamente importante principalmente pelo ponto três, que é viabilizar e regularizar as áreas litorâneas.</w:t>
      </w:r>
      <w:r>
        <w:rPr>
          <w:b/>
          <w:sz w:val="24"/>
          <w:szCs w:val="24"/>
        </w:rPr>
        <w:t xml:space="preserve"> </w:t>
      </w:r>
      <w:r>
        <w:rPr>
          <w:sz w:val="24"/>
          <w:szCs w:val="24"/>
        </w:rPr>
        <w:t xml:space="preserve">Dentro do próprio contrato de licitação de cessão das áreas, tem um quesito que diz que todos nós, produtores, temos que regularizar toda a estrutura em terra, oferecer condições perfeitas de higiene aos trabalhadores. Nessa situação em que nós nos encontrávamos hoje, isso não se inviabilizava. </w:t>
      </w:r>
    </w:p>
    <w:p>
      <w:pPr>
        <w:pStyle w:val="Normal"/>
        <w:ind w:firstLine="708"/>
        <w:jc w:val="both"/>
        <w:rPr>
          <w:b/>
          <w:b/>
          <w:sz w:val="24"/>
          <w:szCs w:val="24"/>
        </w:rPr>
      </w:pPr>
      <w:r>
        <w:rPr>
          <w:sz w:val="24"/>
          <w:szCs w:val="24"/>
        </w:rPr>
        <w:t>Eu acho que dessa forma, se a gente conseguir, estamos dando um passo até para a nossa situação legal. A gente avançou na água, com o processo de legalização das áreas de demarcação, os levantamentos sanitários necessários para dar rastreabilidade ao produto, garantir qualidade ao produto, mas nas áreas de manejo e de trabalho estávamos atrasados, estamos atrasados nisso.</w:t>
      </w:r>
      <w:r>
        <w:rPr>
          <w:b/>
          <w:sz w:val="24"/>
          <w:szCs w:val="24"/>
        </w:rPr>
        <w:t xml:space="preserve"> </w:t>
      </w:r>
      <w:r>
        <w:rPr>
          <w:sz w:val="24"/>
          <w:szCs w:val="24"/>
        </w:rPr>
        <w:t xml:space="preserve">Eu acho que a gente dá um passo nesse processo. Já houve algumas reuniões e sempre se ficou um pouco dependendo de uma ação maior da Prefeitura. Ela sempre deixou a desejar nessas ações que já vínhamos promovendo junto com a SPU, junto com a Fatma, junto com Ibama e a Prefeitura deixou um pouco a desejar em todos os momentos. Eu espero que agora a Prefeitura acompanhe, venha e acelere esse processo para a região de Florianópolis. </w:t>
      </w:r>
    </w:p>
    <w:p>
      <w:pPr>
        <w:pStyle w:val="Normal"/>
        <w:ind w:firstLine="708"/>
        <w:jc w:val="both"/>
        <w:rPr>
          <w:sz w:val="24"/>
          <w:szCs w:val="24"/>
        </w:rPr>
      </w:pPr>
      <w:r>
        <w:rPr>
          <w:sz w:val="24"/>
          <w:szCs w:val="24"/>
        </w:rPr>
        <w:t>Eu acho que a Prefeitura, em alguns Municípios, acaba sendo mais atuante do que a nossa e permite maior agilidade na regulamentação do uso dessas áreas. A gente tem esse problema crônico lá em Santo Antônio, mas há, em outras regiões do Município, alguns problemas que têm que ser resolvidos. Trabalhos sendo desenvolvidos em condições bastante precárias e em situações poucos produtivas e saudáveis ao trabalhador. Eu acho que esse é o principal ponto que temos que começar a trabalhar agora para legalizar a parte de cultivo e acho que essa questão social nos facilita bastante.</w:t>
      </w:r>
    </w:p>
    <w:p>
      <w:pPr>
        <w:pStyle w:val="Normal"/>
        <w:ind w:firstLine="708"/>
        <w:jc w:val="both"/>
        <w:rPr/>
      </w:pPr>
      <w:r>
        <w:rPr>
          <w:b/>
          <w:sz w:val="24"/>
          <w:szCs w:val="24"/>
        </w:rPr>
        <w:t xml:space="preserve">O SR. PRESIDENTE (Deputado Estadual Gean Loureiro) – </w:t>
      </w:r>
      <w:r>
        <w:rPr>
          <w:sz w:val="24"/>
          <w:szCs w:val="24"/>
        </w:rPr>
        <w:t>Obrigado, Fábio.</w:t>
      </w:r>
    </w:p>
    <w:p>
      <w:pPr>
        <w:pStyle w:val="Normal"/>
        <w:ind w:firstLine="708"/>
        <w:jc w:val="both"/>
        <w:rPr>
          <w:sz w:val="24"/>
          <w:szCs w:val="24"/>
        </w:rPr>
      </w:pPr>
      <w:r>
        <w:rPr>
          <w:sz w:val="24"/>
          <w:szCs w:val="24"/>
        </w:rPr>
        <w:t xml:space="preserve">Convidamos para fazer uso da palavra a senhora Tatiana da Gama Cunha, presidente da Associação de Maricultores do Sul da Ilha (Amasi). </w:t>
      </w:r>
    </w:p>
    <w:p>
      <w:pPr>
        <w:pStyle w:val="Normal"/>
        <w:ind w:firstLine="708"/>
        <w:jc w:val="both"/>
        <w:rPr/>
      </w:pPr>
      <w:r>
        <w:rPr>
          <w:b/>
          <w:sz w:val="24"/>
          <w:szCs w:val="24"/>
        </w:rPr>
        <w:t xml:space="preserve">A SRA. TATIANA DA GAMA CUNHA - </w:t>
      </w:r>
      <w:r>
        <w:rPr>
          <w:sz w:val="24"/>
          <w:szCs w:val="24"/>
        </w:rPr>
        <w:t>Além de todos esses motivos que o Fábio comentou também temos que lembrar que a partir de 28 de fevereiro vão começar a fiscalizar pelo Selo de Inspeção Municipal. Isso vai nos ajudar muito, porque temos que começar a pensar nos ranchos, na área de manejo. Hoje estamos basicamente com os ranchos ilegais, podemos dizer assim, porque não temos como colocar um piso.</w:t>
      </w:r>
    </w:p>
    <w:p>
      <w:pPr>
        <w:pStyle w:val="Normal"/>
        <w:ind w:firstLine="708"/>
        <w:jc w:val="both"/>
        <w:rPr>
          <w:sz w:val="24"/>
          <w:szCs w:val="24"/>
        </w:rPr>
      </w:pPr>
      <w:r>
        <w:rPr>
          <w:sz w:val="24"/>
          <w:szCs w:val="24"/>
        </w:rPr>
        <w:t>Nós temos que começar a pensar em políticas específicas para a maricultura. Não só na questão da produção, na área de manejo, como na escoação da produção e isso vai nos ajudar bastante. Sendo aprovado, vai ser um marco, vai ser um novo começo, vai dar um novo ânimo para essa atividade que já estão todos desgastados. A gente não vê mais as coisas acontecerem. Nós estamos há 20 anos esperando uma regularização que não acontece. Então é muito importante que seja aprovado ainda este ano, porque no dia 28 de fevereiro começa a fiscalização.</w:t>
      </w:r>
    </w:p>
    <w:p>
      <w:pPr>
        <w:pStyle w:val="Normal"/>
        <w:ind w:firstLine="708"/>
        <w:jc w:val="both"/>
        <w:rPr/>
      </w:pPr>
      <w:r>
        <w:rPr>
          <w:b/>
          <w:sz w:val="24"/>
          <w:szCs w:val="24"/>
        </w:rPr>
        <w:t xml:space="preserve">O SR. PRESIDENTE (Deputado Estadual Gean Loureiro) – </w:t>
      </w:r>
      <w:r>
        <w:rPr>
          <w:sz w:val="24"/>
          <w:szCs w:val="24"/>
        </w:rPr>
        <w:t>Obrigado, Tatiana.</w:t>
      </w:r>
    </w:p>
    <w:p>
      <w:pPr>
        <w:pStyle w:val="Normal"/>
        <w:ind w:firstLine="708"/>
        <w:jc w:val="both"/>
        <w:rPr>
          <w:sz w:val="24"/>
          <w:szCs w:val="24"/>
        </w:rPr>
      </w:pPr>
      <w:r>
        <w:rPr>
          <w:sz w:val="24"/>
          <w:szCs w:val="24"/>
        </w:rPr>
        <w:t xml:space="preserve">Eu gostaria de lembrar que vamos tentar dar uma celeridade. Se tiver sugestões apresentadas, hoje, eu quero ver se dou um parecer para amanhã deliberar na Comissão. Se vocês acharem que é o tempo suficiente, senão vamos dar um prazo até sexta-feira, e na semana que vem deliberar, porém se corre o risco. Se concordarem com o texto da maneira que está, eu assumo o compromisso de até amanhã entregar o parecer e, na reunião da Comissão amanhã, já tentar deliberar e convencer para não tenha pedido de vistas. Mas nós gostaríamos que se alguém tivesse alguma sugestão já possam trazer nas manifestações para buscarmos fazer um aperfeiçoamento no projeto. </w:t>
      </w:r>
    </w:p>
    <w:p>
      <w:pPr>
        <w:pStyle w:val="Normal"/>
        <w:ind w:firstLine="708"/>
        <w:jc w:val="both"/>
        <w:rPr>
          <w:sz w:val="24"/>
          <w:szCs w:val="24"/>
        </w:rPr>
      </w:pPr>
      <w:r>
        <w:rPr>
          <w:sz w:val="24"/>
          <w:szCs w:val="24"/>
        </w:rPr>
        <w:t>Com a palavra o senhor Vereador Celso Francisco Sandrini, Vice-Presidente da Comissão de Turismo e da Comissão de Pesca, Maricultura e Assuntos do Mar da Câmara Municipal de Florianópolis.</w:t>
      </w:r>
    </w:p>
    <w:p>
      <w:pPr>
        <w:pStyle w:val="Normal"/>
        <w:ind w:firstLine="708"/>
        <w:jc w:val="both"/>
        <w:rPr/>
      </w:pPr>
      <w:r>
        <w:rPr>
          <w:b/>
          <w:sz w:val="24"/>
          <w:szCs w:val="24"/>
        </w:rPr>
        <w:t xml:space="preserve">O SR. VEREADOR CELSO FRANCISCO SANDRINI  (Florianópolis/SC) – </w:t>
      </w:r>
      <w:r>
        <w:rPr>
          <w:sz w:val="24"/>
          <w:szCs w:val="24"/>
        </w:rPr>
        <w:t xml:space="preserve">Boa-tarde a todos. Eu queria agradecer e cumprimentar o Deputado Gean Loureiro pela iniciativa. </w:t>
      </w:r>
    </w:p>
    <w:p>
      <w:pPr>
        <w:pStyle w:val="Normal"/>
        <w:ind w:firstLine="708"/>
        <w:jc w:val="both"/>
        <w:rPr>
          <w:sz w:val="24"/>
          <w:szCs w:val="24"/>
        </w:rPr>
      </w:pPr>
      <w:r>
        <w:rPr>
          <w:sz w:val="24"/>
          <w:szCs w:val="24"/>
        </w:rPr>
        <w:t>Esse setor, tão importante para Santa Catarina, tem sempre esse desejo de conversar bastante. É uma atividade que está discutindo legislação depois de já estar praticamente há trinta anos em funcionamento, praticamente trinta anos se fizermos as contas redondas aqui, a maricultura começou na década de 1980.</w:t>
      </w:r>
    </w:p>
    <w:p>
      <w:pPr>
        <w:pStyle w:val="Normal"/>
        <w:ind w:firstLine="708"/>
        <w:jc w:val="both"/>
        <w:rPr>
          <w:b/>
          <w:b/>
          <w:sz w:val="24"/>
          <w:szCs w:val="24"/>
        </w:rPr>
      </w:pPr>
      <w:r>
        <w:rPr>
          <w:sz w:val="24"/>
          <w:szCs w:val="24"/>
        </w:rPr>
        <w:t>Mas, Gean, precisa, que alguém, aqui, na Assembleia também dê essa visão estadual à atividade. Nós temos ao longo do litoral de Santa Catarina outros Municípios que são bons produtores da maricultura. Florianópolis capitaneia esse processo especialmente na questão das ostras.</w:t>
      </w:r>
    </w:p>
    <w:p>
      <w:pPr>
        <w:pStyle w:val="Normal"/>
        <w:ind w:firstLine="708"/>
        <w:jc w:val="both"/>
        <w:rPr>
          <w:sz w:val="24"/>
          <w:szCs w:val="24"/>
        </w:rPr>
      </w:pPr>
      <w:r>
        <w:rPr>
          <w:sz w:val="24"/>
          <w:szCs w:val="24"/>
        </w:rPr>
        <w:t xml:space="preserve">Eu queria fazer uma referência muito especial de agradecimento para a Universidade Federal, que estão aqui o Cláudio e a Mariza, que a vida toda estiveram a frente disso através da Universidade, porque são eles que produzem as sementes de ostras, senão essa atividade não existia. Por isso todo o trabalho e empenho deles. Também agradecer a Kika que está aqui, e que, da minha parte, aquilo que talvez a Tatiana colocou, na condição de Vereador, no Plano Diretor de Florianópolis, nós conseguimos dar um avanço, Deputado, no sentido de que permitiu, com apoio do Patrimônio da União, que as áreas de APPs, aquelas áreas que estão, do litoral, na frente da faixa de areia, é permitido construir rancho de pesca para maricultor hoje, para a atividade. </w:t>
      </w:r>
    </w:p>
    <w:p>
      <w:pPr>
        <w:pStyle w:val="Normal"/>
        <w:ind w:firstLine="708"/>
        <w:jc w:val="both"/>
        <w:rPr>
          <w:sz w:val="24"/>
          <w:szCs w:val="24"/>
        </w:rPr>
      </w:pPr>
      <w:r>
        <w:rPr>
          <w:sz w:val="24"/>
          <w:szCs w:val="24"/>
        </w:rPr>
        <w:t xml:space="preserve">Foi um avanço, porque vivia num conflito constante. Nós temos aqui o Fernando Santana, que também é um produtor bastante antigo, e que teve a primeira viabilidade, aqui em Florianópolis, com a obtenção para edificar em área de APP, mas que seja voltado para a pesca e maricultura, então, foi um avanço. </w:t>
      </w:r>
    </w:p>
    <w:p>
      <w:pPr>
        <w:pStyle w:val="Normal"/>
        <w:ind w:firstLine="708"/>
        <w:jc w:val="both"/>
        <w:rPr>
          <w:sz w:val="24"/>
          <w:szCs w:val="24"/>
        </w:rPr>
      </w:pPr>
      <w:r>
        <w:rPr>
          <w:sz w:val="24"/>
          <w:szCs w:val="24"/>
        </w:rPr>
        <w:t xml:space="preserve">Com relação ao projeto, acho que é superimportante estarmos aqui debatendo, o tempo é curto, e o Deputado Jean Kuhlmann falou que até dia 8 ele teria que ser apresentado para poder ser votado. Claro que é bom, a gente compreende um pouco isso, é bom que seja votado, mas é claro que a gente queria trabalhar mais em cima desse projeto, apresentar mais emendas. Talvez a gente pudesse ter um debate um pouco maior, eu sei que o tempo faz com que a gente também tenha celeridade em algumas etapas. Mas de qualquer maneira é importante essa discussão e, depois, se todo mundo conseguir colaborar agora é importante, e, a posterior, podemos fazer um projeto de lei complementar para aperfeiçoar a matéria. </w:t>
      </w:r>
    </w:p>
    <w:p>
      <w:pPr>
        <w:pStyle w:val="Normal"/>
        <w:ind w:firstLine="708"/>
        <w:jc w:val="both"/>
        <w:rPr>
          <w:sz w:val="24"/>
          <w:szCs w:val="24"/>
        </w:rPr>
      </w:pPr>
      <w:r>
        <w:rPr>
          <w:sz w:val="24"/>
          <w:szCs w:val="24"/>
        </w:rPr>
        <w:t xml:space="preserve">Nós já podemos, Deputado Gean, se o senhor se comprometer de fazermos esse debate em outras oportunidades. Eu posso falar só por Florianópolis, mas que se tenha esse debate constante, a partir de agora, com essa lei que vem pela Assembleia sobre esse setor, que a gente gostaria, os maricultores, principalmente, gostariam de falar e, com certeza, têm muito a colaborar. Tanto o setor de produção quanto a Universidade, quanto o Patrimônio da União, enfim, a Fatma. Todos os setores envolvidos têm muito a colaborar com essa atividade que é muito bonita e muito sustentável. Uma atividade que o seu maior insumo é a qualidade da água e todos aqui ajudam a preservar esse ambiente, porque é o ambiente que dá o seu retorno financeiro. Com qualidade de água boa, com certeza, nós produzimos, como viemos produzindo, nesses trinta anos, bons produtos levando o nome da Santa Catarina para todos os recantos.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Gean Loureiro) – </w:t>
      </w:r>
      <w:r>
        <w:rPr>
          <w:sz w:val="24"/>
          <w:szCs w:val="24"/>
        </w:rPr>
        <w:t>Obrigado, Vereador Celso. Só lembrando que nós temos a alternativa de deliberar o projeto da forma original como foi apresentado, damos um prazo maior para as entidades apresentarem sugestões que possam incrementar novos artigos, novos incisos na legislação e a própria Comissão de Turismo e Meio Ambiente ser autora, no início de 2016, para uma nova tramitação como de autoria da própria Comissão diante do debate travado aqui.</w:t>
      </w:r>
    </w:p>
    <w:p>
      <w:pPr>
        <w:pStyle w:val="Normal"/>
        <w:ind w:firstLine="708"/>
        <w:jc w:val="both"/>
        <w:rPr>
          <w:sz w:val="24"/>
          <w:szCs w:val="24"/>
        </w:rPr>
      </w:pPr>
      <w:r>
        <w:rPr>
          <w:sz w:val="24"/>
          <w:szCs w:val="24"/>
        </w:rPr>
        <w:t>Eu consulto o Secretário se quer falar agora ou vamos primeiro ouvir a Kika, que representa SPU?</w:t>
      </w:r>
    </w:p>
    <w:p>
      <w:pPr>
        <w:pStyle w:val="Normal"/>
        <w:ind w:firstLine="708"/>
        <w:jc w:val="both"/>
        <w:rPr/>
      </w:pPr>
      <w:r>
        <w:rPr>
          <w:b/>
          <w:sz w:val="24"/>
          <w:szCs w:val="24"/>
        </w:rPr>
        <w:t>O SR. SECRETÁRIO DE ESTADO EM EXERCÍCIO AIRTON SPIES (SC) –</w:t>
      </w:r>
      <w:r>
        <w:rPr>
          <w:sz w:val="24"/>
          <w:szCs w:val="24"/>
        </w:rPr>
        <w:t xml:space="preserve"> Podem ficar a vontade.</w:t>
      </w:r>
    </w:p>
    <w:p>
      <w:pPr>
        <w:pStyle w:val="Normal"/>
        <w:ind w:firstLine="708"/>
        <w:jc w:val="both"/>
        <w:rPr/>
      </w:pPr>
      <w:r>
        <w:rPr>
          <w:b/>
          <w:sz w:val="24"/>
          <w:szCs w:val="24"/>
        </w:rPr>
        <w:t xml:space="preserve">O SR. PRESIDENTE (Deputado Estadual Gean Loureiro) – </w:t>
      </w:r>
      <w:r>
        <w:rPr>
          <w:sz w:val="24"/>
          <w:szCs w:val="24"/>
        </w:rPr>
        <w:t>Com a palavra para a senhora Adelina Cristina Pinto, coordenadora de Habitação, Regularização Fundiária e Projeto Orla da Secretaria do Patrimônio da União em Santa Catarina .</w:t>
      </w:r>
    </w:p>
    <w:p>
      <w:pPr>
        <w:pStyle w:val="Normal"/>
        <w:ind w:firstLine="708"/>
        <w:jc w:val="both"/>
        <w:rPr/>
      </w:pPr>
      <w:r>
        <w:rPr>
          <w:b/>
          <w:sz w:val="24"/>
          <w:szCs w:val="24"/>
        </w:rPr>
        <w:t xml:space="preserve">A SRA. ADELINA CRISTINA PINTO – </w:t>
      </w:r>
      <w:r>
        <w:rPr>
          <w:sz w:val="24"/>
          <w:szCs w:val="24"/>
        </w:rPr>
        <w:t>Cumprimentar os componentes da mesa e os demais representantes; agradecer ao Vereador pelas suas palavras.</w:t>
      </w:r>
    </w:p>
    <w:p>
      <w:pPr>
        <w:pStyle w:val="Normal"/>
        <w:ind w:firstLine="708"/>
        <w:jc w:val="both"/>
        <w:rPr>
          <w:sz w:val="24"/>
          <w:szCs w:val="24"/>
        </w:rPr>
      </w:pPr>
      <w:r>
        <w:rPr>
          <w:sz w:val="24"/>
          <w:szCs w:val="24"/>
        </w:rPr>
        <w:t xml:space="preserve">Eu queria de deixar uma lembrança que acho que foi esquecida no histórico e é importante destacar por que demorou tanto tempo? Eu acho que demorou vinte anos ou trinta anos porque o pessoal esqueceu de conversar com quem era dono da área, que é a Superintendência do Patrimônio da União. É importante que conste no livreto que passou todo um processo para depois o pessoal descobrir que teria que fazer licitação. Que o Ministério da Pesca, que hoje já não existe mais, que vai passar para a questão do MAPA, que tem toda uma discussão interna, fez todo um trabalho cansativo de ir atrás da questão das agências de água, de ir atrás do Ibama, de ir atrás da Capitania dos Portos, de fazer o trabalho em Município por Município, destacando quais seriam as áreas para compatibilizar as áreas dos parques aquícolas, que antes nem era parques aquícolas, era uma área maior de delimitação. Eu acompanhei isso lá em Itapema, pelo fato de estar em Itapema, no dia a dia do Município, a gente conseguiu perceber o que era a discussão da maricultura. </w:t>
      </w:r>
    </w:p>
    <w:p>
      <w:pPr>
        <w:pStyle w:val="Normal"/>
        <w:ind w:firstLine="708"/>
        <w:jc w:val="both"/>
        <w:rPr>
          <w:sz w:val="24"/>
          <w:szCs w:val="24"/>
        </w:rPr>
      </w:pPr>
      <w:r>
        <w:rPr>
          <w:sz w:val="24"/>
          <w:szCs w:val="24"/>
        </w:rPr>
        <w:t xml:space="preserve">Nisso, a doutora Isolde Espíndola me chamou para trabalhar no Patrimônio da União. A gente foi atrás de entender como funcionava a maricultura, qual era a legislação que estava posta para a maricultura, para as áreas começarem a serem cedidas. Esse processo todo demora, e aí o Ministério da Pesca, após esse estudo todo, teve que passar isso tudo para o Patrimônio da União, para a Superintendência do Patrimônio da União. A Superintendência entendeu todo o processo, liberou as áreas. Nós deixamos de liberar três Municípios porque vimos que não havia possibilidade, porque era área inclusive de lagoa, que não era compatível com isso. Que o estudo da Epagri deveria ser mais aprofundado nessas áreas. Então a gente segurou três áreas, inclusive também em São Francisco do Sul, perto da Baia da Babitonga, a gente segurou algumas áreas nesse sentido. E depois de tudo isso o Ministério da Pesca fez a licitação. </w:t>
      </w:r>
    </w:p>
    <w:p>
      <w:pPr>
        <w:pStyle w:val="Normal"/>
        <w:ind w:firstLine="708"/>
        <w:jc w:val="both"/>
        <w:rPr/>
      </w:pPr>
      <w:r>
        <w:rPr>
          <w:sz w:val="24"/>
          <w:szCs w:val="24"/>
        </w:rPr>
        <w:t>A gente sabe que não é fácil um processo de licitação, existem mais de setecentas áreas aí de parques aquícolas que vai pegar desde Itapoá, São Francisco do Sul, Balneário Camboriú, Itapema, Porto Belo, toda a Florianópolis, com mais de seis áreas. [</w:t>
      </w:r>
      <w:r>
        <w:rPr>
          <w:i/>
          <w:sz w:val="24"/>
          <w:szCs w:val="24"/>
        </w:rPr>
        <w:t>Taquígrafa-Revisora:</w:t>
      </w:r>
      <w:r>
        <w:rPr>
          <w:sz w:val="24"/>
          <w:szCs w:val="24"/>
        </w:rPr>
        <w:t xml:space="preserve"> </w:t>
      </w:r>
      <w:r>
        <w:rPr>
          <w:i/>
          <w:sz w:val="24"/>
          <w:szCs w:val="24"/>
        </w:rPr>
        <w:t>Almerinda Lemos Thomé] [Leiturista: Dulce M da Costa Faria]</w:t>
      </w:r>
      <w:r>
        <w:rPr>
          <w:sz w:val="24"/>
          <w:szCs w:val="24"/>
        </w:rPr>
        <w:t xml:space="preserve">  </w:t>
      </w:r>
    </w:p>
    <w:p>
      <w:pPr>
        <w:pStyle w:val="Normal"/>
        <w:ind w:firstLine="708"/>
        <w:jc w:val="both"/>
        <w:rPr>
          <w:sz w:val="24"/>
          <w:szCs w:val="24"/>
        </w:rPr>
      </w:pPr>
      <w:r>
        <w:rPr>
          <w:sz w:val="24"/>
          <w:szCs w:val="24"/>
        </w:rPr>
        <w:t xml:space="preserve">Então eu senti falta aqui de um histórico, de tudo isso que se viveu dentro desses vinte anos, trinta anos, Vereador. É preciso ter isso claro, e não dá para dizer que foi só a Epagri que fez esses estudos. A Epagri está de parabéns, ela foi contratada, ela recebeu recursos do governo federal para fazer esses estudos, a universidade também, mas tem que ter um pouco mais do histórico. Desculpe estar falando isso, mas tem que ter presente toda essa cultura das comunidades que trabalham em cima disso. Além do mais, não podemos confundir ranchos de pesca com a questão do que vai ser preciso, que a Cidasc vai exigir para a questão de vocês poderem fazer manipulação em cima das áreas em que vão trabalhar com a maricultura. </w:t>
      </w:r>
    </w:p>
    <w:p>
      <w:pPr>
        <w:pStyle w:val="Normal"/>
        <w:ind w:firstLine="708"/>
        <w:jc w:val="both"/>
        <w:rPr>
          <w:sz w:val="24"/>
          <w:szCs w:val="24"/>
        </w:rPr>
      </w:pPr>
      <w:r>
        <w:rPr>
          <w:sz w:val="24"/>
          <w:szCs w:val="24"/>
        </w:rPr>
        <w:t xml:space="preserve">Uma coisa é rancho de pesca para a guarda dos apetrechos dos materiais de pescadores, de canoas e embarcações. Essa é a legislação que se tem hoje. Para a questão do manejo, da manipulação, é exigido todo um sistema, que inclusive estamos discutindo junto com o Ministério Público de Santa Catarina como vai ser a questão do selo. Aí, sim, vai ter que pegar na Câmara de Vereadores de Florianópolis, neste caso, não falando do Estado, mas falando do Município de Florianópolis, vai ter que ir atrás da Câmara de Vereadores para fazer logo a votação, onde está parada, como está a questão da legislação do Sistema de Inspeção Municipal, porque o Ministério Público está pegando no pé do Município, está discutindo com a gente Santo Antônio de Lisboa, está perguntando para a União e para o Município como está a situação dessa área. </w:t>
      </w:r>
    </w:p>
    <w:p>
      <w:pPr>
        <w:pStyle w:val="Normal"/>
        <w:ind w:firstLine="708"/>
        <w:jc w:val="both"/>
        <w:rPr>
          <w:sz w:val="24"/>
          <w:szCs w:val="24"/>
        </w:rPr>
      </w:pPr>
      <w:r>
        <w:rPr>
          <w:sz w:val="24"/>
          <w:szCs w:val="24"/>
        </w:rPr>
        <w:t>Da nossa parte já oficializamos à Prefeitura dizendo: Prefeitura, qual o tamanho do rancho, quantas pessoas vão ficar ali? Aí, sim, a SPU vai dizer que de dezessete processos, vão ficar dez, ficar cinco, vai ter que tirar aqueles ranchos que estão lá colocados em Santo Antônio de Lisboa, porque a maioria lá não é de pescador. Tem cinco maricultores, cinco pescadores e o restante é de pessoas que têm cargo público, que são Delegados de Polícia, que desempenham outras funções que não a de pescador.</w:t>
      </w:r>
    </w:p>
    <w:p>
      <w:pPr>
        <w:pStyle w:val="Normal"/>
        <w:jc w:val="both"/>
        <w:rPr>
          <w:sz w:val="24"/>
          <w:szCs w:val="24"/>
        </w:rPr>
      </w:pPr>
      <w:r>
        <w:rPr>
          <w:sz w:val="24"/>
          <w:szCs w:val="24"/>
        </w:rPr>
        <w:tab/>
        <w:t>Então nós temos que respeitar a tradição. Tem a Política Nacional de Desenvolvimento Sustentável dos Povos e Comunidades Tradicionais, que foi do governo Lula e que abriu um grande espaço para o Patrimônio da União estar podendo trabalhar nessas áreas com as comunidade tradicionais. Por isso tem que ter conhecimento da lei para que a coisa ande mais depressa. Essa lei é importante, sim, mas não é ela sozinha que vai virar força de lei, vai ser com a comunidade junto e com o entendimento sobre todas as outras questões, ou seja, o que são áreas da União, o que são áreas de proteção ambiental, o que são áreas de respeito, porque senão o próprio pessoal acaba matando a sua galinha dos ovos de ouro, como diz a doutora Isolde, toda uma área que deveria ser para proteção acaba sendo prejudicada e não se consegue acabar a produção.</w:t>
      </w:r>
    </w:p>
    <w:p>
      <w:pPr>
        <w:pStyle w:val="Normal"/>
        <w:ind w:firstLine="708"/>
        <w:jc w:val="both"/>
        <w:rPr>
          <w:sz w:val="24"/>
          <w:szCs w:val="24"/>
        </w:rPr>
      </w:pPr>
      <w:r>
        <w:rPr>
          <w:sz w:val="24"/>
          <w:szCs w:val="24"/>
        </w:rPr>
        <w:t xml:space="preserve">Obrigada e desculpe ter me estendido. </w:t>
      </w:r>
    </w:p>
    <w:p>
      <w:pPr>
        <w:pStyle w:val="Normal"/>
        <w:ind w:firstLine="708"/>
        <w:jc w:val="both"/>
        <w:rPr/>
      </w:pPr>
      <w:r>
        <w:rPr>
          <w:b/>
          <w:sz w:val="24"/>
          <w:szCs w:val="24"/>
        </w:rPr>
        <w:t>O SR. PRESIDENTE (Deputado Estadual Gean Loureiro)</w:t>
      </w:r>
      <w:r>
        <w:rPr>
          <w:sz w:val="24"/>
          <w:szCs w:val="24"/>
        </w:rPr>
        <w:t xml:space="preserve"> – Obrigado pela participação, Kika.</w:t>
      </w:r>
    </w:p>
    <w:p>
      <w:pPr>
        <w:pStyle w:val="Normal"/>
        <w:ind w:firstLine="708"/>
        <w:jc w:val="both"/>
        <w:rPr>
          <w:sz w:val="24"/>
          <w:szCs w:val="24"/>
        </w:rPr>
      </w:pPr>
      <w:r>
        <w:rPr>
          <w:sz w:val="24"/>
          <w:szCs w:val="24"/>
        </w:rPr>
        <w:t xml:space="preserve">Convido agora a fazer uso da palavra o senhor Airton Spies, Secretário de Estado da Agricultura e da Pesca em exercício, para que coloque a manifestação do governo do Estado. </w:t>
      </w:r>
    </w:p>
    <w:p>
      <w:pPr>
        <w:pStyle w:val="Normal"/>
        <w:ind w:firstLine="708"/>
        <w:jc w:val="both"/>
        <w:rPr/>
      </w:pPr>
      <w:r>
        <w:rPr>
          <w:b/>
          <w:sz w:val="24"/>
          <w:szCs w:val="24"/>
        </w:rPr>
        <w:t xml:space="preserve">O SR. SECRETÁRIO DE ESTADO EM EXERCÍCIO AIRTON SPIES (SC) </w:t>
      </w:r>
      <w:r>
        <w:rPr>
          <w:sz w:val="24"/>
          <w:szCs w:val="24"/>
        </w:rPr>
        <w:t>– Boa-tarde a todos. (</w:t>
      </w:r>
      <w:r>
        <w:rPr>
          <w:i/>
          <w:sz w:val="24"/>
          <w:szCs w:val="24"/>
        </w:rPr>
        <w:t>Saúda os componentes da mesa e os demais presentes.</w:t>
      </w:r>
      <w:r>
        <w:rPr>
          <w:sz w:val="24"/>
          <w:szCs w:val="24"/>
        </w:rPr>
        <w:t xml:space="preserve">) Também quero aproveitar para parabenizar o Deputado Jean Kuhlmann pela iniciativa da proposição do projeto de lei. </w:t>
      </w:r>
    </w:p>
    <w:p>
      <w:pPr>
        <w:pStyle w:val="Normal"/>
        <w:ind w:firstLine="708"/>
        <w:jc w:val="both"/>
        <w:rPr>
          <w:sz w:val="24"/>
          <w:szCs w:val="24"/>
        </w:rPr>
      </w:pPr>
      <w:r>
        <w:rPr>
          <w:sz w:val="24"/>
          <w:szCs w:val="24"/>
        </w:rPr>
        <w:t xml:space="preserve">Quero dizer que por parte da Secretaria da Agricultura e da Pesca este é um projeto muito importante. Primeiro porque desde 2011 a Secretaria de Estado da Agricultura e Desenvolvimento Rural passou a se chamar Secretaria da Agricultura e da Pesca justamente para abraçar a agenda da pesca, da maricultura e da piscicultura em Santa Catarina. Então, para nós, essa lei vem fortalecer muito as atividades as quais nós temos o dever de exercer em nome do governo do Estado. </w:t>
      </w:r>
    </w:p>
    <w:p>
      <w:pPr>
        <w:pStyle w:val="Normal"/>
        <w:ind w:firstLine="708"/>
        <w:jc w:val="both"/>
        <w:rPr>
          <w:sz w:val="24"/>
          <w:szCs w:val="24"/>
        </w:rPr>
      </w:pPr>
      <w:r>
        <w:rPr>
          <w:sz w:val="24"/>
          <w:szCs w:val="24"/>
        </w:rPr>
        <w:t xml:space="preserve">Uma coisa que me parece ser importante destacar aqui é que o artigo 3º desse projeto de lei define uma responsabilidade muito grande a ser conduzida por nós, lá na Secretaria, junto com a comunidade, Kika, que é o da regulamentação. É ali que vamos colocar os detalhes operacionais da lei e ela tem todo o mérito de ser uma lei sintética, uma lei direta ao ponto, declarando efetivamente a maricultura como atividade de interesse social, o que abre a porta para uma série de investimentos facilitados e iniciativas que vão realmente promover o desenvolvimento sustentável da maricultura, mas as ações propriamente ditas nós podemos depois definir justamente na regulamentação da lei, que passa lá pela nossa equipe da Secretaria da Agricultura e da Pesca. </w:t>
      </w:r>
    </w:p>
    <w:p>
      <w:pPr>
        <w:pStyle w:val="Normal"/>
        <w:ind w:firstLine="708"/>
        <w:jc w:val="both"/>
        <w:rPr>
          <w:sz w:val="24"/>
          <w:szCs w:val="24"/>
        </w:rPr>
      </w:pPr>
      <w:r>
        <w:rPr>
          <w:sz w:val="24"/>
          <w:szCs w:val="24"/>
        </w:rPr>
        <w:t>Estão aqui o nosso gerente de Maricultura e Pesca, o doutor Marcatti, o pescador que acompanha essa agenda também na Secretaria, nós temos oceanógrafos, técnicos que estão acompanhando o trabalho e evidentemente a equipe da Epagri. O governo do Estado investe em pesquisa para desenvolver inovações tecnológicas, investe em extensão para levar conhecimento aos produtores, sejam eles do mar ou da terra, enfim, da pecuária, da pesca, da produção vegetal, e investe também em sanidade – os nossos técnicos da Cidasc têm um papel muito importante nessa fase, que é o de profissionalização da maricultura. E temos ainda um eixo de trabalho que é o fomento, e aqui o próprio projeto de lei prevê ações de fomento, de acesso a crédito que nós podemos trabalhar. Então ele vem em boa hora para realmente promover esse desenvolvimento.</w:t>
      </w:r>
    </w:p>
    <w:p>
      <w:pPr>
        <w:pStyle w:val="Normal"/>
        <w:ind w:firstLine="708"/>
        <w:jc w:val="both"/>
        <w:rPr>
          <w:sz w:val="24"/>
          <w:szCs w:val="24"/>
        </w:rPr>
      </w:pPr>
      <w:r>
        <w:rPr>
          <w:sz w:val="24"/>
          <w:szCs w:val="24"/>
        </w:rPr>
        <w:t xml:space="preserve">Eu considero, Deputado, que a única razão para produzirmos além daquilo que seja para o nosso próprio consumo é o mercado, é poder vender, é conseguir levar esse produto para outros consumidores onde quer que eles estejam. E esse ritual de produzir para o mercado tem regras que garantem a qualidade e a segurança dos consumidores. Por isso nós temos um sistema de inspeção, seja ele municipal, estadual e agora o Sisbi, efetivamente abraçado pelo governo do Estado para executar essa política de inspeção, podendo vender o produto para o Brasil inteiro, fora do Estado de Santa Catarina, que passa a ser fundamental, porque vai dar um grande impulso à produção. </w:t>
      </w:r>
    </w:p>
    <w:p>
      <w:pPr>
        <w:pStyle w:val="Normal"/>
        <w:jc w:val="both"/>
        <w:rPr/>
      </w:pPr>
      <w:r>
        <w:rPr>
          <w:sz w:val="24"/>
          <w:szCs w:val="24"/>
        </w:rPr>
        <w:t>O Fábio convive com esse dilema, ou seja, como produzir, como alcançar um mercado e ter um produto absolutamente legal, em conformidade com a legislação ambiental, com a legislação tributária, com a legislação sanitária, com a legislação social, para que o nosso produto possa ser um verdadeiro ícone como ele já é, mas ser um ícone 100% legal. Acho que a lei traz espaço para isso.  [</w:t>
      </w:r>
      <w:r>
        <w:rPr>
          <w:i/>
          <w:sz w:val="24"/>
          <w:szCs w:val="24"/>
        </w:rPr>
        <w:t>Taquígrafa-Revisora: Siomara G. Videira</w:t>
      </w:r>
      <w:r>
        <w:rPr>
          <w:sz w:val="24"/>
          <w:szCs w:val="24"/>
        </w:rPr>
        <w:t>] [</w:t>
      </w:r>
      <w:r>
        <w:rPr>
          <w:i/>
          <w:sz w:val="24"/>
          <w:szCs w:val="24"/>
        </w:rPr>
        <w:t>Taquígrafa-Leiturista:Jacqueline de O V Bitencourt]</w:t>
      </w:r>
    </w:p>
    <w:p>
      <w:pPr>
        <w:pStyle w:val="Normal"/>
        <w:ind w:firstLine="708"/>
        <w:jc w:val="both"/>
        <w:rPr>
          <w:sz w:val="24"/>
          <w:szCs w:val="24"/>
        </w:rPr>
      </w:pPr>
      <w:bookmarkStart w:id="0" w:name="_GoBack"/>
      <w:bookmarkEnd w:id="0"/>
      <w:r>
        <w:rPr>
          <w:sz w:val="24"/>
          <w:szCs w:val="24"/>
        </w:rPr>
        <w:t>Eu ouvi aqui uma referência muito importante da Kika sobre não confundir as unidades de beneficiamento com ranchos de pesca. Há uma legislação própria de equivalência à legislação federal em termos de inspeção, e isso vai exigir um grande esforço de todos. É uma mudança no estado atual da arte; é uma mudança para frente, positiva.</w:t>
      </w:r>
    </w:p>
    <w:p>
      <w:pPr>
        <w:pStyle w:val="Normal"/>
        <w:ind w:firstLine="709"/>
        <w:jc w:val="both"/>
        <w:rPr>
          <w:sz w:val="24"/>
          <w:szCs w:val="24"/>
        </w:rPr>
      </w:pPr>
      <w:r>
        <w:rPr>
          <w:sz w:val="24"/>
          <w:szCs w:val="24"/>
        </w:rPr>
        <w:t xml:space="preserve">Quando uma lei como essa nos coloca um cenário melhor para a gente fazer o dever de casa, eu acho que ela merece todo o nosso apoio. Por isso, quero parabenizar por essa iniciativa. Não se chega a uma proposta dessas da noite para o dia, é uma construção de muitos anos e uma convicção de que ela é necessária e importante. </w:t>
      </w:r>
    </w:p>
    <w:p>
      <w:pPr>
        <w:pStyle w:val="Normal"/>
        <w:ind w:firstLine="709"/>
        <w:jc w:val="both"/>
        <w:rPr>
          <w:sz w:val="24"/>
          <w:szCs w:val="24"/>
        </w:rPr>
      </w:pPr>
      <w:r>
        <w:rPr>
          <w:sz w:val="24"/>
          <w:szCs w:val="24"/>
        </w:rPr>
        <w:t>Mas essa lei também não é o último passo; tem muito a ser feito. Eu citei a regulamentação como uma das fases que certamente nós vamos fazer. Nós temos gente qualificada para ajudar nisso dentro do governo, tanto na Secretaria da Agricultura quanto na Epagri e na Cidasc, e não faltarão oportunidades para fazermos a melhor lei possível e o melhor regulamento da lei para torná-la um instrumento positivo. Ou seja, para essa lei ser parte da solução e não parte do problema, a fim de ela ser uma lei que realmente impulsione o desenvolvimento da maricultura.</w:t>
      </w:r>
    </w:p>
    <w:p>
      <w:pPr>
        <w:pStyle w:val="Normal"/>
        <w:ind w:firstLine="709"/>
        <w:jc w:val="both"/>
        <w:rPr>
          <w:sz w:val="24"/>
          <w:szCs w:val="24"/>
        </w:rPr>
      </w:pPr>
      <w:r>
        <w:rPr>
          <w:sz w:val="24"/>
          <w:szCs w:val="24"/>
        </w:rPr>
        <w:t>Nas minhas palestras no interior do Estado, quando falo para agricultores que não conhecem nada de maricultura, eu costumo dizer que agora nós temos maricultores com áreas de produção regularizadas e concedidas, que isso dá acesso há meios de produção, como crédito e políticas públicas, eles ficam impressionados. “Como assim? Como isso funciona?” Eu digo: assim como vocês têm um pedaço de terra para chamar de seu, agora os nossos maricultores têm um pedaço de mar para chamar de seu.</w:t>
      </w:r>
    </w:p>
    <w:p>
      <w:pPr>
        <w:pStyle w:val="Normal"/>
        <w:ind w:firstLine="709"/>
        <w:jc w:val="both"/>
        <w:rPr>
          <w:sz w:val="24"/>
          <w:szCs w:val="24"/>
        </w:rPr>
      </w:pPr>
      <w:r>
        <w:rPr>
          <w:sz w:val="24"/>
          <w:szCs w:val="24"/>
        </w:rPr>
        <w:t xml:space="preserve">Isso muda completamente o cenário da produção. No Brasil, somente Santa Catarina fez isso, e é um impulso muito grande para aumentar a produção de uma proteína, de um alimento que é nobre, que tem mercado e que pode crescer ainda muito mais sem prejudicar o meio ambiente. </w:t>
      </w:r>
    </w:p>
    <w:p>
      <w:pPr>
        <w:pStyle w:val="Normal"/>
        <w:ind w:firstLine="709"/>
        <w:jc w:val="both"/>
        <w:rPr>
          <w:sz w:val="24"/>
          <w:szCs w:val="24"/>
        </w:rPr>
      </w:pPr>
      <w:r>
        <w:rPr>
          <w:sz w:val="24"/>
          <w:szCs w:val="24"/>
        </w:rPr>
        <w:t xml:space="preserve">Eu gostei das palavras que foram ditas aqui anteriormente de que a maricultura depende da qualidade da água; ou seja, na verdade uma coisa puxa a outra. Se nós queremos uma maricultura de qualidade, precisamos de uma água boa. E água boa levará a uma maricultura de qualidade. Assim como o solo para o agricultor é a essência, é a base da produção, na maricultura a água o é. </w:t>
      </w:r>
    </w:p>
    <w:p>
      <w:pPr>
        <w:pStyle w:val="Normal"/>
        <w:ind w:firstLine="709"/>
        <w:jc w:val="both"/>
        <w:rPr>
          <w:sz w:val="24"/>
          <w:szCs w:val="24"/>
        </w:rPr>
      </w:pPr>
      <w:r>
        <w:rPr>
          <w:sz w:val="24"/>
          <w:szCs w:val="24"/>
        </w:rPr>
        <w:t>Isso vai fazer o casamento perfeito da consciência da comunidade com a preservação desse recurso natural, que é a água que nós temos. Com isso todos irão se engajar, dando muita visibilidade para a importância da qualidade da água. E como nós temos uma maricultura profissionalizada, certamente seremos capazes de vendê-la como mais uma estrela da nossa produção catarinense.</w:t>
      </w:r>
    </w:p>
    <w:p>
      <w:pPr>
        <w:pStyle w:val="Normal"/>
        <w:ind w:firstLine="709"/>
        <w:jc w:val="both"/>
        <w:rPr>
          <w:sz w:val="24"/>
          <w:szCs w:val="24"/>
        </w:rPr>
      </w:pPr>
      <w:r>
        <w:rPr>
          <w:sz w:val="24"/>
          <w:szCs w:val="24"/>
        </w:rPr>
        <w:t>Obrigado.</w:t>
      </w:r>
    </w:p>
    <w:p>
      <w:pPr>
        <w:pStyle w:val="Normal"/>
        <w:ind w:firstLine="709"/>
        <w:jc w:val="both"/>
        <w:rPr>
          <w:b/>
          <w:b/>
          <w:sz w:val="24"/>
          <w:szCs w:val="24"/>
        </w:rPr>
      </w:pPr>
      <w:r>
        <w:rPr>
          <w:b/>
          <w:sz w:val="24"/>
          <w:szCs w:val="24"/>
        </w:rPr>
        <w:t xml:space="preserve">O SR. PRESIDENTE (Deputado Estadual Gean Loureiro) </w:t>
      </w:r>
      <w:r>
        <w:rPr>
          <w:sz w:val="24"/>
          <w:szCs w:val="24"/>
        </w:rPr>
        <w:t>–</w:t>
      </w:r>
      <w:r>
        <w:rPr>
          <w:b/>
          <w:sz w:val="24"/>
          <w:szCs w:val="24"/>
        </w:rPr>
        <w:t xml:space="preserve"> </w:t>
      </w:r>
      <w:r>
        <w:rPr>
          <w:sz w:val="24"/>
          <w:szCs w:val="24"/>
        </w:rPr>
        <w:t>Obrigado, Secretário.</w:t>
      </w:r>
    </w:p>
    <w:p>
      <w:pPr>
        <w:pStyle w:val="Normal"/>
        <w:ind w:firstLine="709"/>
        <w:jc w:val="both"/>
        <w:rPr>
          <w:sz w:val="24"/>
          <w:szCs w:val="24"/>
        </w:rPr>
      </w:pPr>
      <w:r>
        <w:rPr>
          <w:sz w:val="24"/>
          <w:szCs w:val="24"/>
        </w:rPr>
        <w:t>Quero registrar a presença do senhor Antonio Mello, presidente da Associação Catarinense de Aquicultura (Acaq); e agradecer aos representantes da Universidade Federal de Santa Catarina pela importante presença nesta audiência pública.</w:t>
      </w:r>
    </w:p>
    <w:p>
      <w:pPr>
        <w:pStyle w:val="Normal"/>
        <w:ind w:firstLine="709"/>
        <w:jc w:val="both"/>
        <w:rPr>
          <w:sz w:val="24"/>
          <w:szCs w:val="24"/>
        </w:rPr>
      </w:pPr>
      <w:r>
        <w:rPr>
          <w:sz w:val="24"/>
          <w:szCs w:val="24"/>
        </w:rPr>
        <w:t>Eu não tinha conhecimento da reunião de lideranças em que foi definido este acordo para que os projetos que tenham três Comissões com pareceres favoráveis possam ser votados ainda este ano. Isso dá celeridade à tramitação do projeto nessa fase final. Com isso nós poderíamos ter esta deliberação na reunião de amanhã. E, pelo que eu conversei com o Vereador Celso e com algumas entidades, ainda existem muitas sugestões a serem apresentadas para incrementar a proposta que nos foi trazida pelo Deputado Jean Kuhlmann.</w:t>
      </w:r>
    </w:p>
    <w:p>
      <w:pPr>
        <w:pStyle w:val="Normal"/>
        <w:ind w:firstLine="709"/>
        <w:jc w:val="both"/>
        <w:rPr>
          <w:sz w:val="24"/>
          <w:szCs w:val="24"/>
        </w:rPr>
      </w:pPr>
      <w:r>
        <w:rPr>
          <w:sz w:val="24"/>
          <w:szCs w:val="24"/>
        </w:rPr>
        <w:t>Diante das discussões que ocorreram aqui, antes de conceder a palavra ao plenário, eu quero fazer uma proposta, para esta já poder ser deliberada. A sugestão apresentada por mim é que nós possamos deliberar favoravelmente ao texto original no dia de amanhã. Eu assumo o compromisso de levar o parecer à reunião, de explicar aos demais membros o assunto, para não haver pedidos de vistas, de deliberar isso e de dar condições de ele ser apreciado no Plenário ainda este ano.</w:t>
      </w:r>
    </w:p>
    <w:p>
      <w:pPr>
        <w:pStyle w:val="Normal"/>
        <w:ind w:firstLine="709"/>
        <w:jc w:val="both"/>
        <w:rPr>
          <w:sz w:val="24"/>
          <w:szCs w:val="24"/>
        </w:rPr>
      </w:pPr>
      <w:r>
        <w:rPr>
          <w:sz w:val="24"/>
          <w:szCs w:val="24"/>
        </w:rPr>
        <w:t>Com isso, no final de dezembro ele seria encaminhado ao Governador do Estado para sanção ou veto. Diante de um posicionamento do Secretário, que é quem deverá ser consultado, a probabilidade da sanção é muito provável. Talvez haja algum empecilho na Procuradoria, ou algo desse tipo, mas aparentemente não.</w:t>
      </w:r>
    </w:p>
    <w:p>
      <w:pPr>
        <w:pStyle w:val="Normal"/>
        <w:ind w:firstLine="709"/>
        <w:jc w:val="both"/>
        <w:rPr>
          <w:sz w:val="24"/>
          <w:szCs w:val="24"/>
        </w:rPr>
      </w:pPr>
      <w:r>
        <w:rPr>
          <w:sz w:val="24"/>
          <w:szCs w:val="24"/>
        </w:rPr>
        <w:t>Então nós estabeleceríamos um acordo, organizado pela Comissão de Turismo e Meio Ambiente da Assembleia Legislativa. E eu vou convocar o Vereador Celso para nos ajudar na Comissão; além do Davi, que talvez possa estar conosco, a fim de que possamos dar um prazo para recebermos sugestões para incrementar isso.</w:t>
      </w:r>
    </w:p>
    <w:p>
      <w:pPr>
        <w:pStyle w:val="Normal"/>
        <w:ind w:firstLine="709"/>
        <w:jc w:val="both"/>
        <w:rPr>
          <w:sz w:val="24"/>
          <w:szCs w:val="24"/>
        </w:rPr>
      </w:pPr>
      <w:r>
        <w:rPr>
          <w:sz w:val="24"/>
          <w:szCs w:val="24"/>
        </w:rPr>
        <w:t>E também o compromisso de, no início de fevereiro, após o recesso, quando retornam os trabalhos legislativos, haver uma matéria alterando a lei já sancionada com aquilo que vocês desejam apresentar de incrementos, fruto das sugestões vindas desta audiência pública e tendo como origem a Comissão de Turismo e Meio Ambiente, respaldada pelo Deputado Jean Kuhlmann e tendo a concordância dele. Não vai ter problema algum, pois ele vai concordar com isso, para que possa se concretizar.</w:t>
      </w:r>
    </w:p>
    <w:p>
      <w:pPr>
        <w:pStyle w:val="Normal"/>
        <w:ind w:firstLine="709"/>
        <w:jc w:val="both"/>
        <w:rPr>
          <w:sz w:val="24"/>
          <w:szCs w:val="24"/>
        </w:rPr>
      </w:pPr>
      <w:r>
        <w:rPr>
          <w:sz w:val="24"/>
          <w:szCs w:val="24"/>
        </w:rPr>
        <w:t xml:space="preserve">Com isso nós ganharíamos o tempo hábil para a deliberação ainda neste mês de dezembro e teríamos um tempo a mais para discutir até o início de fevereiro um texto final que poderia incrementar detalhes que até poderão ajudar na legislação. E quando o projeto der entrada, não de autoria de apenas um Deputado, mas pela Comissão, a probabilidade de ele ter um trâmite mais rápido é maior, porque ela já vem fruto de um debate feito anteriormente com a comunidade. Essa é a minha sugestão. </w:t>
      </w:r>
    </w:p>
    <w:p>
      <w:pPr>
        <w:pStyle w:val="Normal"/>
        <w:ind w:firstLine="709"/>
        <w:jc w:val="both"/>
        <w:rPr>
          <w:sz w:val="24"/>
          <w:szCs w:val="24"/>
        </w:rPr>
      </w:pPr>
      <w:r>
        <w:rPr>
          <w:sz w:val="24"/>
          <w:szCs w:val="24"/>
        </w:rPr>
        <w:t>Agora eu quero abrir a palavra ao debate, diante do que a mesa expôs e do que foi sugerido, para alguém que ainda deseje fazer mais alguma intervenção.</w:t>
      </w:r>
    </w:p>
    <w:p>
      <w:pPr>
        <w:pStyle w:val="Normal"/>
        <w:ind w:firstLine="709"/>
        <w:jc w:val="both"/>
        <w:rPr>
          <w:sz w:val="24"/>
          <w:szCs w:val="24"/>
        </w:rPr>
      </w:pPr>
      <w:r>
        <w:rPr>
          <w:sz w:val="24"/>
          <w:szCs w:val="24"/>
        </w:rPr>
        <w:t>Passo a palavra ao Vereador Celso Francisco Sandrini, de Florianópolis.</w:t>
      </w:r>
    </w:p>
    <w:p>
      <w:pPr>
        <w:pStyle w:val="Normal"/>
        <w:ind w:firstLine="709"/>
        <w:jc w:val="both"/>
        <w:rPr/>
      </w:pPr>
      <w:r>
        <w:rPr>
          <w:b/>
          <w:sz w:val="24"/>
          <w:szCs w:val="24"/>
        </w:rPr>
        <w:t xml:space="preserve">O SR. VEREADOR CELSO FRANCISCO SANDRINI (Florianópolis/SC) </w:t>
      </w:r>
      <w:r>
        <w:rPr>
          <w:sz w:val="24"/>
          <w:szCs w:val="24"/>
        </w:rPr>
        <w:t>– Inicialmente, seria  [</w:t>
      </w:r>
      <w:r>
        <w:rPr>
          <w:i/>
          <w:sz w:val="24"/>
          <w:szCs w:val="24"/>
        </w:rPr>
        <w:t>Taquígrafo-Revisor: Eduardo Delvalhas dos Santos</w:t>
      </w:r>
      <w:r>
        <w:rPr>
          <w:sz w:val="24"/>
          <w:szCs w:val="24"/>
        </w:rPr>
        <w:t>]colher as informações das entidades que representam os vários segmentos aqui: o Daniel, a universidade, a representação dos produtores, a representação dos maricultores, a Fatma – é o órgão ambiental –, a representação das empresas, a Acaq – acabou de chegar. Portanto, estão bem representados aqui, e todos poderiam colaborar com isso, e tem a representação do conjunto dos produtores.</w:t>
      </w:r>
    </w:p>
    <w:p>
      <w:pPr>
        <w:pStyle w:val="Normal"/>
        <w:ind w:firstLine="709"/>
        <w:jc w:val="both"/>
        <w:rPr/>
      </w:pPr>
      <w:r>
        <w:rPr>
          <w:b/>
          <w:sz w:val="24"/>
          <w:szCs w:val="24"/>
        </w:rPr>
        <w:t>O SR. PRESIDENTE (Deputado Estadual Gean Loureiro)</w:t>
      </w:r>
      <w:r>
        <w:rPr>
          <w:sz w:val="24"/>
          <w:szCs w:val="24"/>
        </w:rPr>
        <w:t xml:space="preserve"> — O nosso objetivo é esse, é abrir a palavra agora à plenária para que vocês possam se manifestar. Mas eu já fiz o encaminhamento para os comentários serem em cima desse encaminhamento inicial.</w:t>
      </w:r>
    </w:p>
    <w:p>
      <w:pPr>
        <w:pStyle w:val="Normal"/>
        <w:ind w:firstLine="709"/>
        <w:jc w:val="both"/>
        <w:rPr>
          <w:sz w:val="24"/>
          <w:szCs w:val="24"/>
        </w:rPr>
      </w:pPr>
      <w:r>
        <w:rPr>
          <w:sz w:val="24"/>
          <w:szCs w:val="24"/>
        </w:rPr>
        <w:t>Passo a palavra ao senhor Airton Spies, Secretário de Estado da Agricultura e da Pesca de Santa Catarina em exercício.</w:t>
      </w:r>
    </w:p>
    <w:p>
      <w:pPr>
        <w:pStyle w:val="Normal"/>
        <w:ind w:firstLine="709"/>
        <w:jc w:val="both"/>
        <w:rPr/>
      </w:pPr>
      <w:r>
        <w:rPr>
          <w:b/>
          <w:sz w:val="24"/>
          <w:szCs w:val="24"/>
        </w:rPr>
        <w:t>O SR. SECRETÁRIO DE ESTADO EM EXERCÍCIO AIRTON SPIES (SC)</w:t>
      </w:r>
      <w:r>
        <w:rPr>
          <w:sz w:val="24"/>
          <w:szCs w:val="24"/>
        </w:rPr>
        <w:t xml:space="preserve">  — Se acatada a proposta do Presidente da Comissão, o Deputado Estadual Gean, talvez se pudesse alterar somente o prazo da regulamentação, porque daí em noventa dias, se aprovada em dezembro, nós teríamos que regulamentar a lei antes mesmo de essas alterações serem feitas.</w:t>
      </w:r>
    </w:p>
    <w:p>
      <w:pPr>
        <w:pStyle w:val="Normal"/>
        <w:ind w:firstLine="709"/>
        <w:jc w:val="both"/>
        <w:rPr>
          <w:sz w:val="24"/>
          <w:szCs w:val="24"/>
        </w:rPr>
      </w:pPr>
      <w:r>
        <w:rPr>
          <w:sz w:val="24"/>
          <w:szCs w:val="24"/>
        </w:rPr>
        <w:t xml:space="preserve"> </w:t>
      </w:r>
      <w:r>
        <w:rPr>
          <w:sz w:val="24"/>
          <w:szCs w:val="24"/>
        </w:rPr>
        <w:t>Não sei qual é o prazo máximo disponível...</w:t>
      </w:r>
    </w:p>
    <w:p>
      <w:pPr>
        <w:pStyle w:val="Normal"/>
        <w:ind w:firstLine="709"/>
        <w:jc w:val="both"/>
        <w:rPr/>
      </w:pPr>
      <w:r>
        <w:rPr>
          <w:b/>
          <w:sz w:val="24"/>
          <w:szCs w:val="24"/>
        </w:rPr>
        <w:t>O SR. PRESIDENTE (Deputado Estadual Gean Loureiro)</w:t>
      </w:r>
      <w:r>
        <w:rPr>
          <w:sz w:val="24"/>
          <w:szCs w:val="24"/>
        </w:rPr>
        <w:t xml:space="preserve"> — Vou fazer uma pequena correção, Secretário. Na verdade o texto não estabelece prazo de regulamentação, ele só disse que a lei entra em vigor em noventa dias. Se fosse aperfeiçoar a lei, poderia colocar em vigor isso e exigir do Estado uma regulamentação. Mas acho que poderia deixar assim porque o “entrar em vigor em noventa dias” depende muito mais da exigência da regulamentação. E nessa alteração aí, sim, a gente põe um prazo com definição correta de regulamentação, para evitar que ele possa voltar ainda para a Comissão de Constituição e Justiça, já que tendo emenda ele teria que tramitar em uma nova Comissão.</w:t>
      </w:r>
    </w:p>
    <w:p>
      <w:pPr>
        <w:pStyle w:val="Normal"/>
        <w:ind w:firstLine="709"/>
        <w:jc w:val="both"/>
        <w:rPr>
          <w:sz w:val="24"/>
          <w:szCs w:val="24"/>
        </w:rPr>
      </w:pPr>
      <w:r>
        <w:rPr>
          <w:sz w:val="24"/>
          <w:szCs w:val="24"/>
        </w:rPr>
        <w:t>Passo a palavra ao senhor José Alberto Queiróz, o nosso representante de Santo Antonio de Lisboa.</w:t>
      </w:r>
    </w:p>
    <w:p>
      <w:pPr>
        <w:pStyle w:val="Normal"/>
        <w:ind w:firstLine="709"/>
        <w:jc w:val="both"/>
        <w:rPr/>
      </w:pPr>
      <w:r>
        <w:rPr>
          <w:b/>
          <w:sz w:val="24"/>
          <w:szCs w:val="24"/>
        </w:rPr>
        <w:t>O SR. JOSÉ ALBERTO QUEIRÓZ</w:t>
      </w:r>
      <w:r>
        <w:rPr>
          <w:sz w:val="24"/>
          <w:szCs w:val="24"/>
        </w:rPr>
        <w:t xml:space="preserve"> — Eu acho que isso aqui nos favorece bastante pela situação que nós vivemos. Se tiver um parecer favorável, eu sou uma das pessoas que...</w:t>
      </w:r>
    </w:p>
    <w:p>
      <w:pPr>
        <w:pStyle w:val="Normal"/>
        <w:ind w:firstLine="709"/>
        <w:jc w:val="both"/>
        <w:rPr>
          <w:sz w:val="24"/>
          <w:szCs w:val="24"/>
        </w:rPr>
      </w:pPr>
      <w:r>
        <w:rPr>
          <w:sz w:val="24"/>
          <w:szCs w:val="24"/>
        </w:rPr>
        <w:t xml:space="preserve"> </w:t>
      </w:r>
      <w:r>
        <w:rPr>
          <w:sz w:val="24"/>
          <w:szCs w:val="24"/>
        </w:rPr>
        <w:t>Mas não é sobre isso a minha palavra aqui; para mim, isso aqui está tudo fechado, como a gente imagina – mas a nossa casa ainda não está arrumada. Para nós chegarmos aqui, para sermos beneficiados por essa lei, a nossa casa precisa ser arrumada. Nós passamos horrores este ano com a perseguição em cima de quem comprava o nosso produto pelo preço que achávamos que deveria ser vendido.</w:t>
      </w:r>
    </w:p>
    <w:p>
      <w:pPr>
        <w:pStyle w:val="Normal"/>
        <w:ind w:firstLine="709"/>
        <w:jc w:val="both"/>
        <w:rPr>
          <w:sz w:val="24"/>
          <w:szCs w:val="24"/>
        </w:rPr>
      </w:pPr>
      <w:r>
        <w:rPr>
          <w:sz w:val="24"/>
          <w:szCs w:val="24"/>
        </w:rPr>
        <w:t>Nós estamos ainda com as mãos atadas, por quê?  Porque em Santo Antônio de Lisboa foi desapropriada a primeira área para fazer a unidade de beneficiamento da ostra, mas a Prefeitura, por não habilitar o terreno em tempo hábil, transferiu a nossa unidade de 150 metros quadrados para Penha. E até agora nós estamos reféns dessas pessoas que fizeram um monte de lei, que empurraram isso goela abaixo, e nós não temos onde cair mortos, porque nenhum maricultor da região norte tem condições de fazer um entreposto dentro das exigências da Cidasc.</w:t>
      </w:r>
    </w:p>
    <w:p>
      <w:pPr>
        <w:pStyle w:val="Normal"/>
        <w:ind w:firstLine="709"/>
        <w:jc w:val="both"/>
        <w:rPr>
          <w:sz w:val="24"/>
          <w:szCs w:val="24"/>
        </w:rPr>
      </w:pPr>
      <w:r>
        <w:rPr>
          <w:sz w:val="24"/>
          <w:szCs w:val="24"/>
        </w:rPr>
        <w:t>Isso para uns, porque para outros eles abriram um quadrado atrás da casa e liberaram a venda da ostra na Fenaostra. Mas nós não pudemos fazer isso, fomos proibidos porque não havia selo de qualidade. Na calada da noite foi dado selo para algumas pessoas que tiveram acesso a isso; não sei o porquê, mas algum benefício eles tiveram, para darem o selo a duas ou três pessoas na calada da noite. Chamaram essas pessoas lá no Ribeirão na calada da noite para darem esse selo.</w:t>
      </w:r>
    </w:p>
    <w:p>
      <w:pPr>
        <w:pStyle w:val="Normal"/>
        <w:ind w:firstLine="709"/>
        <w:jc w:val="both"/>
        <w:rPr>
          <w:sz w:val="24"/>
          <w:szCs w:val="24"/>
        </w:rPr>
      </w:pPr>
      <w:r>
        <w:rPr>
          <w:sz w:val="24"/>
          <w:szCs w:val="24"/>
        </w:rPr>
        <w:t xml:space="preserve"> </w:t>
      </w:r>
      <w:r>
        <w:rPr>
          <w:sz w:val="24"/>
          <w:szCs w:val="24"/>
        </w:rPr>
        <w:t>Eu sou a favor de que o terreno lá em Santo Antônio de Lisboa... Porque nós não temos nenhuma condição de ter esse entreposto, pois um entreposto desse tipo gasta mais ou menos, dentro dos critérios que são exigidos, R$ 500 mil. Se for comprar o terreno lá em Santo Antônio, não sai por menos de R$ 500 mil, R$ 600 mil para fazer um entreposto dentro do padrão que a Cidasc ou o Ministério da Agricultura exige. Mas o terreno está lá, foi desapropriado para fazer isso.</w:t>
      </w:r>
    </w:p>
    <w:p>
      <w:pPr>
        <w:pStyle w:val="Normal"/>
        <w:ind w:firstLine="709"/>
        <w:jc w:val="both"/>
        <w:rPr/>
      </w:pPr>
      <w:r>
        <w:rPr>
          <w:sz w:val="24"/>
          <w:szCs w:val="24"/>
        </w:rPr>
        <w:t xml:space="preserve">Nós queremos acesso a esse terreno, a Prefeitura que passe esse acesso à Associação dos Pescadores de Sambaqui – nós temos uma comissão para discutir isso – a fim de que se faça um entreposto lá, pois isso vai beneficiar toda a região norte da Ilha. Porque se for construir um entreposto somente para beneficiar a ostra </w:t>
      </w:r>
      <w:r>
        <w:rPr>
          <w:i/>
          <w:sz w:val="24"/>
          <w:szCs w:val="24"/>
        </w:rPr>
        <w:t>in natura</w:t>
      </w:r>
      <w:r>
        <w:rPr>
          <w:sz w:val="24"/>
          <w:szCs w:val="24"/>
        </w:rPr>
        <w:t>, nós não vamos ganhar nem para apagar a luz. Então nós temos que unir o útil ao agradável. Na nossa região dá muito peixe e camarão; nós temos que nos unir e fazer esse entreposto para beneficiar a ostra, o peixe e o camarão, porque são salas distintas.</w:t>
      </w:r>
    </w:p>
    <w:p>
      <w:pPr>
        <w:pStyle w:val="Normal"/>
        <w:ind w:firstLine="709"/>
        <w:jc w:val="both"/>
        <w:rPr>
          <w:sz w:val="24"/>
          <w:szCs w:val="24"/>
        </w:rPr>
      </w:pPr>
      <w:r>
        <w:rPr>
          <w:sz w:val="24"/>
          <w:szCs w:val="24"/>
        </w:rPr>
        <w:t>Nós estamos sofrendo as consequências nesse selo que deram na calada da noite – quero deixar isso bem claro. Tudo que vocês puderem nos ajudar... Vou aproveitar que estamos aqui – isto é uma audiência pública –, pois eu acho que esta Comissão tem bastante poder para nos ajudar. A nossa Prefeitura está trabalhando contra nós, e não sei por que disso.</w:t>
      </w:r>
    </w:p>
    <w:p>
      <w:pPr>
        <w:pStyle w:val="Normal"/>
        <w:ind w:firstLine="709"/>
        <w:jc w:val="both"/>
        <w:rPr>
          <w:sz w:val="24"/>
          <w:szCs w:val="24"/>
        </w:rPr>
      </w:pPr>
      <w:r>
        <w:rPr>
          <w:sz w:val="24"/>
          <w:szCs w:val="24"/>
        </w:rPr>
        <w:t xml:space="preserve"> </w:t>
      </w:r>
      <w:r>
        <w:rPr>
          <w:sz w:val="24"/>
          <w:szCs w:val="24"/>
        </w:rPr>
        <w:t>Para mim, essa foi a pior administração que já passou pela Prefeitura de Florianópolis. Quem quiser gostar dela que goste, mas estou aqui dando a minha cara para bater, não tenho medo, e se eu conseguir sentar na frente do Prefeito eu direi isso a ele também porque não tenho rabo preso com ninguém. Tenho liberdade para dizer aquilo que eu desejo e o que eu acho que tenho razão. Porque uma pessoa que vive desde 1983 lutando pela maricultura e vive no mar desde os 8 anos de idade não pode passar por tanto sofrimento como eu estou passando.</w:t>
      </w:r>
    </w:p>
    <w:p>
      <w:pPr>
        <w:pStyle w:val="Normal"/>
        <w:jc w:val="both"/>
        <w:rPr/>
      </w:pPr>
      <w:r>
        <w:rPr>
          <w:sz w:val="24"/>
          <w:szCs w:val="24"/>
        </w:rPr>
        <w:t xml:space="preserve"> </w:t>
      </w:r>
      <w:r>
        <w:rPr>
          <w:sz w:val="24"/>
          <w:szCs w:val="24"/>
        </w:rPr>
        <w:t>Botaram fogo no rancho artesanal de pescadores, e a Prefeitura autorizou a fazer o rancho dia 16 de agosto de 2014, mas não fizeram. Aí eu fui tentar fazer o meu, e denunciaram isso. Há vinte dias a Floram foi lá e me deu um presente de R$ 10 mil de multa – eles pensam que eu vou pagar. Que eles cobrem da mãe deles, porque eu não vou pagar! Esse foi o prêmio que eles estão me dando por ter trazido essa atividade para cá, junto com algumas pessoas que estão presentes nesta audiência pública. Trouxemos esse benefício para Santa Catarina, geramos emprego, e agora estamos jogados às traças pelo Poder Municipal, que não quer nos ver trabalhando organizados. O selo é só para uma panela, a Fenaostra é só para uma panela. Nós temos que modificar isso. Talvez, agora, com a eleição para a Prefeitura de Florianópolis... acredito que este Prefeito não se eleja, e tomara que não se eleja, Deus me ouça que ele não se eleja, com o meu voto ele não vai se eleger nunca; então eles que aproveitem para fazer alguma coisa contra mim até a eleição do ano que vem, porque provavelmente eu vou estar vivo e eles vão ter que me aturar muito ainda. Eu estou aqui para brigar contra eles. Se eles quiserem fazer o rancho agora, façam.  [</w:t>
      </w:r>
      <w:r>
        <w:rPr>
          <w:i/>
          <w:sz w:val="24"/>
          <w:szCs w:val="24"/>
        </w:rPr>
        <w:t>Taquígrafa-Revisora: Ana Rita M. de Souza</w:t>
      </w:r>
      <w:r>
        <w:rPr>
          <w:sz w:val="24"/>
          <w:szCs w:val="24"/>
        </w:rPr>
        <w:t>] [</w:t>
      </w:r>
      <w:r>
        <w:rPr>
          <w:i/>
          <w:sz w:val="24"/>
          <w:szCs w:val="24"/>
        </w:rPr>
        <w:t>Leitura: Denise V. Silva</w:t>
      </w:r>
      <w:r>
        <w:rPr>
          <w:sz w:val="24"/>
          <w:szCs w:val="24"/>
        </w:rPr>
        <w:t xml:space="preserve">] </w:t>
      </w:r>
    </w:p>
    <w:p>
      <w:pPr>
        <w:pStyle w:val="Normal"/>
        <w:jc w:val="both"/>
        <w:rPr>
          <w:sz w:val="24"/>
          <w:szCs w:val="24"/>
        </w:rPr>
      </w:pPr>
      <w:r>
        <w:rPr>
          <w:sz w:val="24"/>
          <w:szCs w:val="24"/>
        </w:rPr>
        <w:t xml:space="preserve">                </w:t>
      </w:r>
      <w:r>
        <w:rPr>
          <w:sz w:val="24"/>
          <w:szCs w:val="24"/>
        </w:rPr>
        <w:t xml:space="preserve">Nós não estamos pedindo, Kika, espaço na praia para fazer entreposto. Nós temos terreno em Santo Antônio de Lisboa próprio para isso, foi desapropriado para isso, eu tenho o projeto aqui, falta é boa vontade da Prefeitura, falta boa vontade desse pessoal que hoje está dentro da Prefeitura nos ceder o terreno, o espaço físico, pois foi desapropriado para beneficiar o projeto da maricultura e pesca em Santo Antônio de Lisboa, o distrito de Santo Antônio de Lisboa. A maioria do terreno está sendo explorada por gente que nunca viu peixe na frente, que desconhece as espécies que temos aqui, começando pelo Secretário que passou pela Prefeitura. </w:t>
      </w:r>
    </w:p>
    <w:p>
      <w:pPr>
        <w:pStyle w:val="Normal"/>
        <w:ind w:firstLine="708"/>
        <w:jc w:val="both"/>
        <w:rPr>
          <w:sz w:val="24"/>
          <w:szCs w:val="24"/>
        </w:rPr>
      </w:pPr>
      <w:r>
        <w:rPr>
          <w:sz w:val="24"/>
          <w:szCs w:val="24"/>
        </w:rPr>
        <w:t xml:space="preserve">Então, eu quero pedir encarecidamente para vocês que fazem parte desta Comissão para nos ajudar a forçar, pelo menos, porque em fevereiro acaba o prazo. Eu quero deixar bem claro que acaba o prazo que o Ministério Público nos deu para a gente se organizar. Fevereiro está na nossa porta, então queremos ajuda para ontem, não para o ano que vem, porque se nós ficarmos de braços cruzados, nós vamos passar trabalho, vamos deixar de ser maricultores, vamos deixar de ser pescadores, porque  não vamos ter para quem vender. </w:t>
      </w:r>
    </w:p>
    <w:p>
      <w:pPr>
        <w:pStyle w:val="Normal"/>
        <w:jc w:val="both"/>
        <w:rPr>
          <w:sz w:val="24"/>
          <w:szCs w:val="24"/>
        </w:rPr>
      </w:pPr>
      <w:r>
        <w:rPr>
          <w:sz w:val="24"/>
          <w:szCs w:val="24"/>
        </w:rPr>
        <w:tab/>
        <w:t>Aproveitaram um selo que foi dado nas coxas para dois ou três para tirar proveito disso aí. Nas minhas costas, não! Eu tenho 65 anos e não estou aqui para alguém tirar proveito das minhas costas. Eu trabalho honestamente, vivo honestamente, nunca roubei uma bala de ninguém e não quero virar bandido aos 65 anos.</w:t>
      </w:r>
    </w:p>
    <w:p>
      <w:pPr>
        <w:pStyle w:val="Normal"/>
        <w:jc w:val="both"/>
        <w:rPr/>
      </w:pPr>
      <w:r>
        <w:rPr>
          <w:sz w:val="24"/>
          <w:szCs w:val="24"/>
        </w:rPr>
        <w:t xml:space="preserve"> </w:t>
      </w:r>
      <w:r>
        <w:rPr>
          <w:sz w:val="24"/>
          <w:szCs w:val="24"/>
        </w:rPr>
        <w:tab/>
      </w:r>
      <w:r>
        <w:rPr>
          <w:b/>
          <w:sz w:val="24"/>
          <w:szCs w:val="24"/>
        </w:rPr>
        <w:t xml:space="preserve">O SR. PRESIDENTE (Deputado Estadual Gean Loureiro) – </w:t>
      </w:r>
      <w:r>
        <w:rPr>
          <w:sz w:val="24"/>
          <w:szCs w:val="24"/>
        </w:rPr>
        <w:t xml:space="preserve">Obrigado, Queiroz. Bom, diante do que o Queiroz falou, eu pergunto se a senhora Eva Terezinha dos Santos Ota, gerente de Maricultura da Secretaria Municipal da Pesca e Maricultura de Florianópolis, representando o senhor Roberto Katumi, Secretário da Pesca e Maricultura de Florianópolis, deseja se manifestar, até para dar o direito ao contraditório aqui, já que tiveram algumas questões relacionadas à Prefeitura. </w:t>
      </w:r>
    </w:p>
    <w:p>
      <w:pPr>
        <w:pStyle w:val="Normal"/>
        <w:ind w:firstLine="708"/>
        <w:jc w:val="both"/>
        <w:rPr>
          <w:sz w:val="24"/>
          <w:szCs w:val="24"/>
        </w:rPr>
      </w:pPr>
      <w:r>
        <w:rPr>
          <w:sz w:val="24"/>
          <w:szCs w:val="24"/>
        </w:rPr>
        <w:t>Lembrando que o foco da nossa audiência é o projeto, mas como foi abordado um tema relacionado à maricultura, se a Prefeitura desejar fazer o contraponto está à disposição.</w:t>
      </w:r>
    </w:p>
    <w:p>
      <w:pPr>
        <w:pStyle w:val="Normal"/>
        <w:jc w:val="both"/>
        <w:rPr/>
      </w:pPr>
      <w:r>
        <w:rPr>
          <w:sz w:val="24"/>
          <w:szCs w:val="24"/>
        </w:rPr>
        <w:tab/>
      </w:r>
      <w:r>
        <w:rPr>
          <w:b/>
          <w:sz w:val="24"/>
          <w:szCs w:val="24"/>
        </w:rPr>
        <w:t>A SRA</w:t>
      </w:r>
      <w:r>
        <w:rPr>
          <w:sz w:val="24"/>
          <w:szCs w:val="24"/>
        </w:rPr>
        <w:t>.</w:t>
      </w:r>
      <w:r>
        <w:rPr>
          <w:b/>
          <w:sz w:val="24"/>
          <w:szCs w:val="24"/>
        </w:rPr>
        <w:t xml:space="preserve"> EVA TEREAZINHA DOS SANTOS OTA </w:t>
      </w:r>
      <w:r>
        <w:rPr>
          <w:sz w:val="24"/>
          <w:szCs w:val="24"/>
        </w:rPr>
        <w:t xml:space="preserve">– Obrigada. Seu Queiroz, em relação ao serviço de inspeção, o prazo que foi dado até o dia 28 de fevereiro é em relação a um TAC que o Ministério Público fez e que a Prefeitura pretende honrar. O projeto está em tramitação na Câmara de Vereadores, eu não sei em que pé está - eu acho que o Vereador depois pode nos dar um esclarecimento sobre isso -, mas a Prefeitura conta com a aprovação desse projeto de lei ainda esse ano para que a gente possa até dia 28 de fevereiro estar com o Serviço de Inspeção Municipal funcionando no Município. </w:t>
      </w:r>
    </w:p>
    <w:p>
      <w:pPr>
        <w:pStyle w:val="Normal"/>
        <w:ind w:firstLine="708"/>
        <w:jc w:val="both"/>
        <w:rPr>
          <w:sz w:val="24"/>
          <w:szCs w:val="24"/>
        </w:rPr>
      </w:pPr>
      <w:r>
        <w:rPr>
          <w:sz w:val="24"/>
          <w:szCs w:val="24"/>
        </w:rPr>
        <w:t>Em relação aos ranchos de pesca, isso ainda tem quer ser discutido com, estamos discutindo, não é, Kika?,  o Ministério Público. A intenção é regularizar isso, seu Queiroz, essa é a intenção do atual governo, e vamos continuar essa discussão.</w:t>
      </w:r>
    </w:p>
    <w:p>
      <w:pPr>
        <w:pStyle w:val="Normal"/>
        <w:ind w:firstLine="708"/>
        <w:jc w:val="both"/>
        <w:rPr>
          <w:sz w:val="24"/>
          <w:szCs w:val="24"/>
        </w:rPr>
      </w:pPr>
      <w:r>
        <w:rPr>
          <w:sz w:val="24"/>
          <w:szCs w:val="24"/>
        </w:rPr>
        <w:t xml:space="preserve">Agora com relação ao projeto de lei, aproveitando a oportunidade, eu também gostaria de fazer algumas considerações. Eu não sei se esse projeto passou por parecer na Secretaria de Pesca, mas aqui os pescadores artesanais não foram incluídos nessa questão? Pensou-se nessa possibilidade ou não?    </w:t>
        <w:tab/>
        <w:t xml:space="preserve"> </w:t>
      </w:r>
    </w:p>
    <w:p>
      <w:pPr>
        <w:pStyle w:val="Normal"/>
        <w:ind w:firstLine="708"/>
        <w:jc w:val="both"/>
        <w:rPr/>
      </w:pPr>
      <w:r>
        <w:rPr>
          <w:b/>
          <w:sz w:val="24"/>
          <w:szCs w:val="24"/>
        </w:rPr>
        <w:t xml:space="preserve">O SR. PRESIDENTE (Deputado Estadual Gean Loureiro) – </w:t>
      </w:r>
      <w:r>
        <w:rPr>
          <w:sz w:val="24"/>
          <w:szCs w:val="24"/>
        </w:rPr>
        <w:t>Este projeto trata exclusivamente da maricultura.</w:t>
      </w:r>
      <w:r>
        <w:rPr>
          <w:b/>
          <w:sz w:val="24"/>
          <w:szCs w:val="24"/>
        </w:rPr>
        <w:t xml:space="preserve"> </w:t>
      </w:r>
    </w:p>
    <w:p>
      <w:pPr>
        <w:pStyle w:val="Normal"/>
        <w:ind w:firstLine="708"/>
        <w:jc w:val="both"/>
        <w:rPr/>
      </w:pPr>
      <w:r>
        <w:rPr>
          <w:b/>
          <w:sz w:val="24"/>
          <w:szCs w:val="24"/>
        </w:rPr>
        <w:t>A SRA</w:t>
      </w:r>
      <w:r>
        <w:rPr>
          <w:sz w:val="24"/>
          <w:szCs w:val="24"/>
        </w:rPr>
        <w:t>.</w:t>
      </w:r>
      <w:r>
        <w:rPr>
          <w:b/>
          <w:sz w:val="24"/>
          <w:szCs w:val="24"/>
        </w:rPr>
        <w:t xml:space="preserve"> EVA TEREAZINHA DOS SANTOS OTA – </w:t>
      </w:r>
      <w:r>
        <w:rPr>
          <w:sz w:val="24"/>
          <w:szCs w:val="24"/>
        </w:rPr>
        <w:t>Tá. E não pode abranger?</w:t>
      </w:r>
    </w:p>
    <w:p>
      <w:pPr>
        <w:pStyle w:val="Normal"/>
        <w:ind w:firstLine="708"/>
        <w:jc w:val="both"/>
        <w:rPr/>
      </w:pPr>
      <w:r>
        <w:rPr>
          <w:b/>
          <w:sz w:val="24"/>
          <w:szCs w:val="24"/>
        </w:rPr>
        <w:t xml:space="preserve">O SR. PRESIDENTE (Deputado Estadual Gean Loureiro) – </w:t>
      </w:r>
      <w:r>
        <w:rPr>
          <w:sz w:val="24"/>
          <w:szCs w:val="24"/>
        </w:rPr>
        <w:t>Essa é outra proposição.</w:t>
      </w:r>
    </w:p>
    <w:p>
      <w:pPr>
        <w:pStyle w:val="Normal"/>
        <w:ind w:firstLine="708"/>
        <w:jc w:val="both"/>
        <w:rPr/>
      </w:pPr>
      <w:r>
        <w:rPr>
          <w:b/>
          <w:sz w:val="24"/>
          <w:szCs w:val="24"/>
        </w:rPr>
        <w:t>A SRA</w:t>
      </w:r>
      <w:r>
        <w:rPr>
          <w:sz w:val="24"/>
          <w:szCs w:val="24"/>
        </w:rPr>
        <w:t>.</w:t>
      </w:r>
      <w:r>
        <w:rPr>
          <w:b/>
          <w:sz w:val="24"/>
          <w:szCs w:val="24"/>
        </w:rPr>
        <w:t xml:space="preserve"> EVA TEREAZINHA DOS SANTOS OTA </w:t>
      </w:r>
      <w:r>
        <w:rPr>
          <w:sz w:val="24"/>
          <w:szCs w:val="24"/>
        </w:rPr>
        <w:t>– Ok. Em relação à maricultura, não pode ser aberto a outras atividades aquícolas, como por exemplo, a aquicultura? Porque como é um projeto de lei a nível estadual; nós temos a questão da criação de trutas, por exemplo, no planalto norte, no planalto serrano, que eu acho que seria interessante. É uma sugestão que eu tenho como técnica.</w:t>
      </w:r>
    </w:p>
    <w:p>
      <w:pPr>
        <w:pStyle w:val="Normal"/>
        <w:ind w:firstLine="708"/>
        <w:jc w:val="both"/>
        <w:rPr/>
      </w:pPr>
      <w:r>
        <w:rPr>
          <w:b/>
          <w:sz w:val="24"/>
          <w:szCs w:val="24"/>
        </w:rPr>
        <w:t>O SR.</w:t>
      </w:r>
      <w:r>
        <w:rPr>
          <w:sz w:val="24"/>
          <w:szCs w:val="24"/>
        </w:rPr>
        <w:t xml:space="preserve"> </w:t>
      </w:r>
      <w:r>
        <w:rPr>
          <w:b/>
          <w:sz w:val="24"/>
          <w:szCs w:val="24"/>
        </w:rPr>
        <w:t xml:space="preserve">VEREADOR CELSO FRANCISCO SANDRINI (Florianópolis/ SC) </w:t>
      </w:r>
      <w:r>
        <w:rPr>
          <w:sz w:val="24"/>
          <w:szCs w:val="24"/>
        </w:rPr>
        <w:t>– É que o projeto do Deputado Jean fala em maricultura.</w:t>
      </w:r>
    </w:p>
    <w:p>
      <w:pPr>
        <w:pStyle w:val="Normal"/>
        <w:ind w:firstLine="708"/>
        <w:jc w:val="both"/>
        <w:rPr/>
      </w:pPr>
      <w:r>
        <w:rPr>
          <w:b/>
          <w:sz w:val="24"/>
          <w:szCs w:val="24"/>
        </w:rPr>
        <w:t>A SRA</w:t>
      </w:r>
      <w:r>
        <w:rPr>
          <w:sz w:val="24"/>
          <w:szCs w:val="24"/>
        </w:rPr>
        <w:t>.</w:t>
      </w:r>
      <w:r>
        <w:rPr>
          <w:b/>
          <w:sz w:val="24"/>
          <w:szCs w:val="24"/>
        </w:rPr>
        <w:t xml:space="preserve"> EVA TEREAZINHA DOS SANTOS OTA </w:t>
      </w:r>
      <w:r>
        <w:rPr>
          <w:sz w:val="24"/>
          <w:szCs w:val="24"/>
        </w:rPr>
        <w:t>– Sim.</w:t>
      </w:r>
    </w:p>
    <w:p>
      <w:pPr>
        <w:pStyle w:val="Normal"/>
        <w:ind w:firstLine="708"/>
        <w:jc w:val="both"/>
        <w:rPr/>
      </w:pPr>
      <w:r>
        <w:rPr>
          <w:b/>
          <w:sz w:val="24"/>
          <w:szCs w:val="24"/>
        </w:rPr>
        <w:t>O SR.</w:t>
      </w:r>
      <w:r>
        <w:rPr>
          <w:sz w:val="24"/>
          <w:szCs w:val="24"/>
        </w:rPr>
        <w:t xml:space="preserve"> </w:t>
      </w:r>
      <w:r>
        <w:rPr>
          <w:b/>
          <w:sz w:val="24"/>
          <w:szCs w:val="24"/>
        </w:rPr>
        <w:t xml:space="preserve">VEREADOR CELSO FRANCISCO SANDRINI (Florianópolis/ SC) </w:t>
      </w:r>
      <w:r>
        <w:rPr>
          <w:sz w:val="24"/>
          <w:szCs w:val="24"/>
        </w:rPr>
        <w:t>–Então, é específico sobre a atividade de oceano e baías.</w:t>
      </w:r>
    </w:p>
    <w:p>
      <w:pPr>
        <w:pStyle w:val="Normal"/>
        <w:ind w:firstLine="708"/>
        <w:jc w:val="both"/>
        <w:rPr/>
      </w:pPr>
      <w:r>
        <w:rPr>
          <w:b/>
          <w:sz w:val="24"/>
          <w:szCs w:val="24"/>
        </w:rPr>
        <w:t>A SRA</w:t>
      </w:r>
      <w:r>
        <w:rPr>
          <w:sz w:val="24"/>
          <w:szCs w:val="24"/>
        </w:rPr>
        <w:t>.</w:t>
      </w:r>
      <w:r>
        <w:rPr>
          <w:b/>
          <w:sz w:val="24"/>
          <w:szCs w:val="24"/>
        </w:rPr>
        <w:t xml:space="preserve"> EVA TEREAZINHA DOS SANTOS OTA </w:t>
      </w:r>
      <w:r>
        <w:rPr>
          <w:sz w:val="24"/>
          <w:szCs w:val="24"/>
        </w:rPr>
        <w:t>– Não tem intenção de abranger o projeto.</w:t>
      </w:r>
    </w:p>
    <w:p>
      <w:pPr>
        <w:pStyle w:val="Normal"/>
        <w:ind w:firstLine="708"/>
        <w:jc w:val="both"/>
        <w:rPr/>
      </w:pPr>
      <w:r>
        <w:rPr>
          <w:b/>
          <w:sz w:val="24"/>
          <w:szCs w:val="24"/>
        </w:rPr>
        <w:t xml:space="preserve">O SR. PRESIDENTE (Deputado Estadual Gean Loureiro) – </w:t>
      </w:r>
      <w:r>
        <w:rPr>
          <w:sz w:val="24"/>
          <w:szCs w:val="24"/>
        </w:rPr>
        <w:t>Bom, a gente pode fazer o seguinte: como abriu o leque de opções em relação a questão da pesca,  nós iríamos ter um debate um pouco mais prolongado,  temos aquela sugestão inicial de aprovar o texto no formato original e receber sugestões de todas as entidades para que até fevereiro nós possamos formatar um complemento dessa legislação, que pode ser uma nova proposta envolvendo toda a pesca e toda a aquicultura. Nosso objetivo é sempre estar com o debate aberto. Então, toda sugestão é bem-vinda.</w:t>
      </w:r>
    </w:p>
    <w:p>
      <w:pPr>
        <w:pStyle w:val="Normal"/>
        <w:ind w:firstLine="708"/>
        <w:jc w:val="both"/>
        <w:rPr/>
      </w:pPr>
      <w:r>
        <w:rPr>
          <w:b/>
          <w:sz w:val="24"/>
          <w:szCs w:val="24"/>
        </w:rPr>
        <w:t>A SRA</w:t>
      </w:r>
      <w:r>
        <w:rPr>
          <w:sz w:val="24"/>
          <w:szCs w:val="24"/>
        </w:rPr>
        <w:t>.</w:t>
      </w:r>
      <w:r>
        <w:rPr>
          <w:b/>
          <w:sz w:val="24"/>
          <w:szCs w:val="24"/>
        </w:rPr>
        <w:t xml:space="preserve"> EVA TEREAZINHA DOS SANTOS OTA </w:t>
      </w:r>
      <w:r>
        <w:rPr>
          <w:sz w:val="24"/>
          <w:szCs w:val="24"/>
        </w:rPr>
        <w:t>– Ok, porque eu percebi aqui que a pesca artesanal também é uma atividade que seria beneficiada dentro do mesmo projeto, eles estão no mesmo barco, eu diria assim, hoje em Florianópolis, tanto o pescado artesanal quanto o maricultor.</w:t>
      </w:r>
    </w:p>
    <w:p>
      <w:pPr>
        <w:pStyle w:val="Normal"/>
        <w:ind w:firstLine="708"/>
        <w:jc w:val="both"/>
        <w:rPr>
          <w:b/>
          <w:b/>
          <w:sz w:val="24"/>
          <w:szCs w:val="24"/>
        </w:rPr>
      </w:pPr>
      <w:r>
        <w:rPr>
          <w:b/>
          <w:sz w:val="24"/>
          <w:szCs w:val="24"/>
        </w:rPr>
        <w:t xml:space="preserve">O SR. PRESIDENTE (Deputado Estadual Gean Loureiro) – </w:t>
      </w:r>
      <w:r>
        <w:rPr>
          <w:sz w:val="24"/>
          <w:szCs w:val="24"/>
        </w:rPr>
        <w:t>Essa ampliação é possível sim numa outra proposição, porque se nós agora acrescentarmos uma emenda, a tramitação irá reiniciar e o tempo legislativo seria o mesmo. Portanto, é preferível garantirmos a aprovação desse, nesse formato. Em fevereiro, quando retornar o trabalho legislativo, nós vamos ter trabalho no recesso, nesse período, vamos dar um prazo para que as entidades aqui presentes possam apresentar sugestões, e todas as sugestões são bem-vindas.</w:t>
      </w:r>
    </w:p>
    <w:p>
      <w:pPr>
        <w:pStyle w:val="Normal"/>
        <w:ind w:firstLine="708"/>
        <w:jc w:val="both"/>
        <w:rPr/>
      </w:pPr>
      <w:r>
        <w:rPr>
          <w:b/>
          <w:sz w:val="24"/>
          <w:szCs w:val="24"/>
        </w:rPr>
        <w:t>A SRA</w:t>
      </w:r>
      <w:r>
        <w:rPr>
          <w:sz w:val="24"/>
          <w:szCs w:val="24"/>
        </w:rPr>
        <w:t>.</w:t>
      </w:r>
      <w:r>
        <w:rPr>
          <w:b/>
          <w:sz w:val="24"/>
          <w:szCs w:val="24"/>
        </w:rPr>
        <w:t xml:space="preserve"> EVA TEREAZINHA DOS SANTOS OTA </w:t>
      </w:r>
      <w:r>
        <w:rPr>
          <w:sz w:val="24"/>
          <w:szCs w:val="24"/>
        </w:rPr>
        <w:t>– Ok. Era isso. Obrigada.</w:t>
      </w:r>
      <w:r>
        <w:rPr>
          <w:b/>
          <w:sz w:val="24"/>
          <w:szCs w:val="24"/>
        </w:rPr>
        <w:t xml:space="preserve"> </w:t>
      </w:r>
    </w:p>
    <w:p>
      <w:pPr>
        <w:pStyle w:val="Normal"/>
        <w:ind w:firstLine="708"/>
        <w:jc w:val="both"/>
        <w:rPr/>
      </w:pPr>
      <w:r>
        <w:rPr>
          <w:b/>
          <w:sz w:val="24"/>
          <w:szCs w:val="24"/>
        </w:rPr>
        <w:t xml:space="preserve">O SR. PRESIDENTE (Deputado Estadual Gean Loureiro) – </w:t>
      </w:r>
      <w:r>
        <w:rPr>
          <w:sz w:val="24"/>
          <w:szCs w:val="24"/>
        </w:rPr>
        <w:t>Com a palavra o senhor Antonio Mello, presidente da Associação Catarinense de Aquicultura (ACAq).</w:t>
      </w:r>
      <w:r>
        <w:rPr>
          <w:b/>
          <w:sz w:val="24"/>
          <w:szCs w:val="24"/>
        </w:rPr>
        <w:t xml:space="preserve"> </w:t>
      </w:r>
    </w:p>
    <w:p>
      <w:pPr>
        <w:pStyle w:val="Normal"/>
        <w:ind w:firstLine="708"/>
        <w:jc w:val="both"/>
        <w:rPr/>
      </w:pPr>
      <w:r>
        <w:rPr>
          <w:b/>
          <w:sz w:val="24"/>
          <w:szCs w:val="24"/>
        </w:rPr>
        <w:t xml:space="preserve">O SR. ANTONIO MELLO – </w:t>
      </w:r>
      <w:r>
        <w:rPr>
          <w:sz w:val="24"/>
          <w:szCs w:val="24"/>
        </w:rPr>
        <w:t>Boa-noite a todos. Em nome do Deputado Gean, cumprimento todos os integrantes da mesa de trabalho.</w:t>
      </w:r>
    </w:p>
    <w:p>
      <w:pPr>
        <w:pStyle w:val="Normal"/>
        <w:ind w:firstLine="708"/>
        <w:jc w:val="both"/>
        <w:rPr>
          <w:sz w:val="24"/>
          <w:szCs w:val="24"/>
        </w:rPr>
      </w:pPr>
      <w:r>
        <w:rPr>
          <w:sz w:val="24"/>
          <w:szCs w:val="24"/>
        </w:rPr>
        <w:t>Eu quero dizer que é uma satisfação para nós, da ACAq, participar desta audiência, porque essa discussão de tornar a maricultura de interesse social - o David já vem falando há bom tempo e nós já conversamos em outros momentos -, é importante porque vai trazer elementos para várias questões que estão pendentes na maricultura. Tem aquelas questões, a Kika e o Spies já colocou, que em alguns casos nós ainda temos que criar algumas coisas, porque a maricultura é uma atividade nova e Santa Catarina é um Estado pioneiro, sendo que o que tem de regulamentação na maricultura, vai passar por Santa Catarina.</w:t>
      </w:r>
    </w:p>
    <w:p>
      <w:pPr>
        <w:pStyle w:val="Normal"/>
        <w:ind w:firstLine="708"/>
        <w:jc w:val="both"/>
        <w:rPr>
          <w:sz w:val="24"/>
          <w:szCs w:val="24"/>
        </w:rPr>
      </w:pPr>
      <w:r>
        <w:rPr>
          <w:sz w:val="24"/>
          <w:szCs w:val="24"/>
        </w:rPr>
        <w:t xml:space="preserve">Eu acho que o Deputado Gean está correto nesse encaminhamento de aprovar o texto como está. A gente cria essa comissão, que o Sandrini colocou, para até fevereiro a gente fazer uma discussão, até para encaminhar a própria questão do regulamento; porque a lei é curta, ela é os artigos para criar determinada situação, mas a regulamentação dela  é o mais importante porque vão entrar várias questões que ainda temos pendentes. O David sabe, foi ele quem emitiu a maioria das licenças ambientais, nós temos várias condicionantes ambientais para ser cumpridas pelos maricultores daqui para frente, e essa questão do interesse social pode estar ligada ao cumprimento dessas condicionantes para  termos uma maricultura em Santa Catarina que realmente possa, já é modelo, ser modelo para o Brasil, cumprindo com aquilo que a legislação até agora determinou. </w:t>
      </w:r>
    </w:p>
    <w:p>
      <w:pPr>
        <w:pStyle w:val="Normal"/>
        <w:ind w:firstLine="708"/>
        <w:jc w:val="both"/>
        <w:rPr>
          <w:sz w:val="24"/>
          <w:szCs w:val="24"/>
        </w:rPr>
      </w:pPr>
      <w:r>
        <w:rPr>
          <w:sz w:val="24"/>
          <w:szCs w:val="24"/>
        </w:rPr>
        <w:t>Eu acho que esta audiência pública é importante e o encaminhamento a ser tomado de sairmos daqui com uma comissão é o caminho, porque dá tempo de a gente debater, discutir.</w:t>
      </w:r>
    </w:p>
    <w:p>
      <w:pPr>
        <w:pStyle w:val="Normal"/>
        <w:ind w:firstLine="708"/>
        <w:jc w:val="both"/>
        <w:rPr>
          <w:sz w:val="24"/>
          <w:szCs w:val="24"/>
        </w:rPr>
      </w:pPr>
      <w:r>
        <w:rPr>
          <w:sz w:val="24"/>
          <w:szCs w:val="24"/>
        </w:rPr>
        <w:t>Eu também queria aproveitar a presença do Vereador Sandrini aqui para dizer que essa questão da Comissão de Pesca e Aquicultura da Câmara Municipal é importante e nós temos que debater para que a Lei do Serviço de Inspeção Municipal seja aprovada e regulamentada o mais rápido possível porque as pessoas querem vender a sua ostra, o seu marisco estão em dificuldades, sendo que o Ministério Público já colocou o seu posicionamento que é o cumprimento do que a legislação atual determina.</w:t>
      </w:r>
    </w:p>
    <w:p>
      <w:pPr>
        <w:pStyle w:val="Normal"/>
        <w:ind w:firstLine="708"/>
        <w:jc w:val="both"/>
        <w:rPr>
          <w:sz w:val="24"/>
          <w:szCs w:val="24"/>
        </w:rPr>
      </w:pPr>
      <w:r>
        <w:rPr>
          <w:sz w:val="24"/>
          <w:szCs w:val="24"/>
        </w:rPr>
        <w:t xml:space="preserve">Então, acho que temos uma atividade que está no final da sua regulamentação, enquanto cessão de área; agora vem essa parte mais importante, Deputado Gean, que são os espaços em terra para que os maricultores possam ter a garantia do manejo e de poder fazer o seu trabalho dentro daquilo que é legal. </w:t>
      </w:r>
    </w:p>
    <w:p>
      <w:pPr>
        <w:pStyle w:val="Normal"/>
        <w:ind w:firstLine="708"/>
        <w:jc w:val="both"/>
        <w:rPr>
          <w:sz w:val="24"/>
          <w:szCs w:val="24"/>
        </w:rPr>
      </w:pPr>
      <w:r>
        <w:rPr>
          <w:sz w:val="24"/>
          <w:szCs w:val="24"/>
        </w:rPr>
        <w:t xml:space="preserve"> </w:t>
      </w:r>
      <w:r>
        <w:rPr>
          <w:sz w:val="24"/>
          <w:szCs w:val="24"/>
        </w:rPr>
        <w:t>Quero parabenizar os proponentes da lei. Deputados Gean e Jean Kuhlmann, vocês tem o apoio da ACAq naquilo que a gente puder contribuir.</w:t>
      </w:r>
    </w:p>
    <w:p>
      <w:pPr>
        <w:pStyle w:val="Normal"/>
        <w:ind w:firstLine="708"/>
        <w:jc w:val="both"/>
        <w:rPr>
          <w:sz w:val="24"/>
          <w:szCs w:val="24"/>
        </w:rPr>
      </w:pPr>
      <w:r>
        <w:rPr>
          <w:sz w:val="24"/>
          <w:szCs w:val="24"/>
        </w:rPr>
        <w:t xml:space="preserve">Obrigado.  </w:t>
      </w:r>
    </w:p>
    <w:p>
      <w:pPr>
        <w:pStyle w:val="Normal"/>
        <w:ind w:firstLine="708"/>
        <w:jc w:val="both"/>
        <w:rPr/>
      </w:pPr>
      <w:r>
        <w:rPr>
          <w:b/>
          <w:sz w:val="24"/>
          <w:szCs w:val="24"/>
        </w:rPr>
        <w:t xml:space="preserve">O SR. PRESIDENTE (Deputado Estadual Gean Loureiro) – </w:t>
      </w:r>
      <w:r>
        <w:rPr>
          <w:sz w:val="24"/>
          <w:szCs w:val="24"/>
        </w:rPr>
        <w:t>Registro a presença do Deputado Dirceu Dresch e o convido para fazer parte da mesa, por gentileza.</w:t>
      </w:r>
    </w:p>
    <w:p>
      <w:pPr>
        <w:pStyle w:val="Normal"/>
        <w:ind w:firstLine="708"/>
        <w:jc w:val="both"/>
        <w:rPr>
          <w:sz w:val="24"/>
          <w:szCs w:val="24"/>
        </w:rPr>
      </w:pPr>
      <w:r>
        <w:rPr>
          <w:sz w:val="24"/>
          <w:szCs w:val="24"/>
        </w:rPr>
        <w:t>Antes de o próximo orador falar, eu passo a palavra ao Vereador Celso Francisco Sandrini, vice-Presidente da Comissão de Turismo e da Comissão de Pesca, Maricultura e Assuntos do Mar da Câmara Municipal de Florianópolis, para ele nos atualizar sobre a tramitação do projeto do SIM de Florianópolis.</w:t>
      </w:r>
    </w:p>
    <w:p>
      <w:pPr>
        <w:pStyle w:val="Normal"/>
        <w:ind w:firstLine="708"/>
        <w:jc w:val="both"/>
        <w:rPr/>
      </w:pPr>
      <w:r>
        <w:rPr>
          <w:b/>
          <w:sz w:val="24"/>
          <w:szCs w:val="24"/>
        </w:rPr>
        <w:t>O SR.</w:t>
      </w:r>
      <w:r>
        <w:rPr>
          <w:sz w:val="24"/>
          <w:szCs w:val="24"/>
        </w:rPr>
        <w:t xml:space="preserve"> </w:t>
      </w:r>
      <w:r>
        <w:rPr>
          <w:b/>
          <w:sz w:val="24"/>
          <w:szCs w:val="24"/>
        </w:rPr>
        <w:t>VEREADOR CELSO FRANCISCO SANDRINI (Florianópolis/ SC)</w:t>
      </w:r>
      <w:r>
        <w:rPr>
          <w:sz w:val="24"/>
          <w:szCs w:val="24"/>
        </w:rPr>
        <w:t>– Deputado, o projeto de inspeção municipal infelizmente ainda está na Comissão de Constituição e Justiça. Já estou bastante preocupado porque há um entendimento de um Vereador que tinha apresentado um projeto antes de o Executivo mandar o seu projeto, mas no meu entendimento somente o Executivo podia ser o proponente, e o Vereador está numa luta para apensar o projeto do Executivo ao dele, quando a prerrogativa é do Executivo. Então, está uma discussão. Ele é o Presidente da Comissão de Constituição e Justiça e está aguentando esse projeto na mão. Eu espero que ele não cause nenhum problema porque o dia 28 de fevereiro está próximo, depois nós não vamos poder reclamar e chorar porque avisados nós fomos há muito tempo.</w:t>
      </w:r>
    </w:p>
    <w:p>
      <w:pPr>
        <w:pStyle w:val="Normal"/>
        <w:ind w:firstLine="708"/>
        <w:jc w:val="both"/>
        <w:rPr>
          <w:b/>
          <w:b/>
          <w:sz w:val="24"/>
          <w:szCs w:val="24"/>
        </w:rPr>
      </w:pPr>
      <w:r>
        <w:rPr>
          <w:b/>
          <w:sz w:val="24"/>
          <w:szCs w:val="24"/>
        </w:rPr>
        <w:t xml:space="preserve">O SR. PRESIDENTE (Deputado Estadual Gean Loureiro) – </w:t>
      </w:r>
      <w:r>
        <w:rPr>
          <w:sz w:val="24"/>
          <w:szCs w:val="24"/>
        </w:rPr>
        <w:t>Com a palavra Fernando L. Sant’Ana, da Sant’Ana Cultivos Marinhos de Florianópolis.</w:t>
      </w:r>
    </w:p>
    <w:p>
      <w:pPr>
        <w:pStyle w:val="Normal"/>
        <w:ind w:firstLine="708"/>
        <w:jc w:val="both"/>
        <w:rPr/>
      </w:pPr>
      <w:r>
        <w:rPr>
          <w:b/>
          <w:sz w:val="24"/>
          <w:szCs w:val="24"/>
        </w:rPr>
        <w:t xml:space="preserve">O SR. FERNANDO L. SANT’ANA – </w:t>
      </w:r>
      <w:r>
        <w:rPr>
          <w:sz w:val="24"/>
          <w:szCs w:val="24"/>
        </w:rPr>
        <w:t xml:space="preserve">Cumprimento  todos os membros da mesa dos trabalhos e todos os presentes. </w:t>
      </w:r>
    </w:p>
    <w:p>
      <w:pPr>
        <w:pStyle w:val="Normal"/>
        <w:ind w:firstLine="708"/>
        <w:jc w:val="both"/>
        <w:rPr>
          <w:sz w:val="24"/>
          <w:szCs w:val="24"/>
        </w:rPr>
      </w:pPr>
      <w:r>
        <w:rPr>
          <w:sz w:val="24"/>
          <w:szCs w:val="24"/>
        </w:rPr>
        <w:t>Eu trago aqui um abaixo-assinado, que correu em 2014, com o objetivo de propor um ajuste ao Plano Diretor de Florianópolis em relação à maricultura, justamente para propor uma regulamentação mais detalhada, que na prática funcione.</w:t>
      </w:r>
    </w:p>
    <w:p>
      <w:pPr>
        <w:pStyle w:val="Normal"/>
        <w:ind w:firstLine="708"/>
        <w:jc w:val="both"/>
        <w:rPr>
          <w:sz w:val="24"/>
          <w:szCs w:val="24"/>
        </w:rPr>
      </w:pPr>
      <w:r>
        <w:rPr>
          <w:sz w:val="24"/>
          <w:szCs w:val="24"/>
        </w:rPr>
        <w:t xml:space="preserve">Esse abaixo-assinado foi assinado por representantes de cinco associações diferentes, por quase setenta produtores, simpatizantes e donos de restaurantes da orla. O abaixo-assinado foi apresentado numa oficina do Plano Diretor em 24 de setembro de 2014, o Vereador Celso Sandrini estava junto e nos ajudou; então eu quero crer que ele também pode ajudar na regulamentação dessa lei. </w:t>
      </w:r>
    </w:p>
    <w:p>
      <w:pPr>
        <w:pStyle w:val="Normal"/>
        <w:ind w:firstLine="708"/>
        <w:jc w:val="both"/>
        <w:rPr/>
      </w:pPr>
      <w:r>
        <w:rPr>
          <w:sz w:val="24"/>
          <w:szCs w:val="24"/>
        </w:rPr>
        <w:t>Eu vou lê-lo rapidamente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 xml:space="preserve">Proposta de ajuste ao Plano Diretor de Florianópolis nas zonas de aquicultura. Considerando: A grande importância social, cultural, turística e econômica da maricultura para o Município de Florianópolis; </w:t>
      </w:r>
    </w:p>
    <w:p>
      <w:pPr>
        <w:pStyle w:val="Normal"/>
        <w:ind w:firstLine="708"/>
        <w:jc w:val="both"/>
        <w:rPr>
          <w:sz w:val="24"/>
          <w:szCs w:val="24"/>
        </w:rPr>
      </w:pPr>
      <w:r>
        <w:rPr>
          <w:sz w:val="24"/>
          <w:szCs w:val="24"/>
        </w:rPr>
        <w:t>A visibilidade que a maricultura proporciona ao Município de Florianópolis no cenário nacional;</w:t>
      </w:r>
    </w:p>
    <w:p>
      <w:pPr>
        <w:pStyle w:val="Normal"/>
        <w:ind w:firstLine="708"/>
        <w:jc w:val="both"/>
        <w:rPr>
          <w:sz w:val="24"/>
          <w:szCs w:val="24"/>
        </w:rPr>
      </w:pPr>
      <w:r>
        <w:rPr>
          <w:sz w:val="24"/>
          <w:szCs w:val="24"/>
        </w:rPr>
        <w:t>As exigências específicas da atividade de maricultura de espaço, mão de obra, higiene e manejo de moluscos nas bases de apoio terrestre;</w:t>
      </w:r>
    </w:p>
    <w:p>
      <w:pPr>
        <w:pStyle w:val="Normal"/>
        <w:ind w:firstLine="708"/>
        <w:jc w:val="both"/>
        <w:rPr>
          <w:sz w:val="24"/>
          <w:szCs w:val="24"/>
        </w:rPr>
      </w:pPr>
      <w:r>
        <w:rPr>
          <w:sz w:val="24"/>
          <w:szCs w:val="24"/>
        </w:rPr>
        <w:t>A necessidade de uma base de apoio terrestre à beira do mar para viabilizar a atividade de maricultura;</w:t>
      </w:r>
    </w:p>
    <w:p>
      <w:pPr>
        <w:pStyle w:val="Normal"/>
        <w:ind w:firstLine="708"/>
        <w:jc w:val="both"/>
        <w:rPr>
          <w:sz w:val="24"/>
          <w:szCs w:val="24"/>
        </w:rPr>
      </w:pPr>
      <w:r>
        <w:rPr>
          <w:sz w:val="24"/>
          <w:szCs w:val="24"/>
        </w:rPr>
        <w:t>A crescente evolução da aquicultura e consequente aumento das exigências e fiscalização sanitárias nas instâncias federal, estadual e municipal, como a recente aprovação da Lei do SIM...” - no caso, a gente achava que estava aprovada, mas está tramitando-, “...para produtos de origem animal que afetam diretamente os maricultores;</w:t>
      </w:r>
    </w:p>
    <w:p>
      <w:pPr>
        <w:pStyle w:val="Normal"/>
        <w:ind w:firstLine="708"/>
        <w:jc w:val="both"/>
        <w:rPr>
          <w:sz w:val="24"/>
          <w:szCs w:val="24"/>
        </w:rPr>
      </w:pPr>
      <w:r>
        <w:rPr>
          <w:sz w:val="24"/>
          <w:szCs w:val="24"/>
        </w:rPr>
        <w:t>O largamente comprovado aumento da biodiversidade e estímulo da consciência ecológica que a maricultura promove;</w:t>
      </w:r>
    </w:p>
    <w:p>
      <w:pPr>
        <w:pStyle w:val="Normal"/>
        <w:ind w:firstLine="708"/>
        <w:jc w:val="both"/>
        <w:rPr/>
      </w:pPr>
      <w:r>
        <w:rPr>
          <w:sz w:val="24"/>
          <w:szCs w:val="24"/>
        </w:rPr>
        <w:t>E os importantes avanços que o novo Plano Diretor de Florianópolis faz para a aquicultura e maricultura, inclusive considerando esta como patrimônio imaterial do Município. [</w:t>
      </w:r>
      <w:r>
        <w:rPr>
          <w:i/>
          <w:sz w:val="24"/>
          <w:szCs w:val="24"/>
        </w:rPr>
        <w:t xml:space="preserve">Taquígrafa-Revisora: Sabrina </w:t>
      </w:r>
      <w:r>
        <w:rPr>
          <w:sz w:val="24"/>
          <w:szCs w:val="24"/>
        </w:rPr>
        <w:t>Schmitz] [</w:t>
      </w:r>
      <w:r>
        <w:rPr>
          <w:i/>
          <w:sz w:val="24"/>
          <w:szCs w:val="24"/>
        </w:rPr>
        <w:t>Taquígrafa-Leiturita:Jacqueline de O V Bitencourt]</w:t>
      </w:r>
    </w:p>
    <w:p>
      <w:pPr>
        <w:pStyle w:val="Normal"/>
        <w:ind w:firstLine="708"/>
        <w:jc w:val="both"/>
        <w:rPr>
          <w:i/>
          <w:i/>
          <w:sz w:val="24"/>
          <w:szCs w:val="24"/>
        </w:rPr>
      </w:pPr>
      <w:r>
        <w:rPr>
          <w:sz w:val="24"/>
          <w:szCs w:val="24"/>
        </w:rPr>
        <w:t>As instituições, empresas e cidadãos abaixo assinados vêm por meio deste fazer uma proposição de ajuste ao Plano Diretor de Florianópolis nas Zonas de Aquicultura dispondo o seguinte:</w:t>
      </w:r>
    </w:p>
    <w:p>
      <w:pPr>
        <w:pStyle w:val="Normal"/>
        <w:ind w:firstLine="708"/>
        <w:jc w:val="both"/>
        <w:rPr>
          <w:sz w:val="24"/>
          <w:szCs w:val="24"/>
        </w:rPr>
      </w:pPr>
      <w:r>
        <w:rPr>
          <w:sz w:val="24"/>
          <w:szCs w:val="24"/>
        </w:rPr>
        <w:t>‘</w:t>
      </w:r>
      <w:r>
        <w:rPr>
          <w:sz w:val="24"/>
          <w:szCs w:val="24"/>
        </w:rPr>
        <w:t>As instalações terrestres de atividades aquícolas, aí incluídas a Maricultura, poderão ultrapassar as restrições construtivas do respectivo zoneamento desde que seja para fins de atender normas sanitárias e congêneres com o objetivo de garantir a correta operação da sustentabilidade sanitária, ambiental, social e econômica da atividade, que de:</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ão ultrapasse o número máximo de pavimentos;</w:t>
      </w:r>
    </w:p>
    <w:p>
      <w:pPr>
        <w:pStyle w:val="PargrafodaLista"/>
        <w:numPr>
          <w:ilvl w:val="0"/>
          <w:numId w:val="1"/>
        </w:numPr>
        <w:spacing w:lineRule="auto" w:line="240" w:before="0" w:after="0"/>
        <w:contextualSpacing/>
        <w:jc w:val="both"/>
        <w:rPr/>
      </w:pPr>
      <w:r>
        <w:rPr>
          <w:rFonts w:cs="Times New Roman" w:ascii="Times New Roman" w:hAnsi="Times New Roman"/>
          <w:sz w:val="24"/>
          <w:szCs w:val="24"/>
        </w:rPr>
        <w:t>Utilize técnicas de mitigação dos efeitos negativos na paisagem marinha’.” (</w:t>
      </w:r>
      <w:r>
        <w:rPr>
          <w:rFonts w:cs="Times New Roman" w:ascii="Times New Roman" w:hAnsi="Times New Roman"/>
          <w:i/>
          <w:sz w:val="24"/>
          <w:szCs w:val="24"/>
        </w:rPr>
        <w:t>Cópia fiel.</w:t>
      </w:r>
      <w:r>
        <w:rPr>
          <w:rFonts w:cs="Times New Roman" w:ascii="Times New Roman" w:hAnsi="Times New Roman"/>
          <w:sz w:val="24"/>
          <w:szCs w:val="24"/>
        </w:rPr>
        <w:t>)</w:t>
      </w:r>
    </w:p>
    <w:p>
      <w:pPr>
        <w:pStyle w:val="Normal"/>
        <w:ind w:firstLine="708"/>
        <w:jc w:val="both"/>
        <w:rPr>
          <w:sz w:val="24"/>
          <w:szCs w:val="24"/>
        </w:rPr>
      </w:pPr>
      <w:r>
        <w:rPr>
          <w:sz w:val="24"/>
          <w:szCs w:val="24"/>
        </w:rPr>
        <w:t>Então, esse abaixo-assinado foi entregue, tem um recebido aqui pelo senhor Celio Sztoltz, da SMDU, na ocasião dessa oficina do Plano Diretor, e também em anexo tem duas manifestações de apoio, sendo uma do Ministério da Pesca e Aquicultura e outra da Epagri, do órgão Cedap, que é o Centro de Desenvolvimento em Aquicultura e Pesca.</w:t>
      </w:r>
    </w:p>
    <w:p>
      <w:pPr>
        <w:pStyle w:val="Normal"/>
        <w:ind w:firstLine="708"/>
        <w:jc w:val="both"/>
        <w:rPr>
          <w:sz w:val="24"/>
          <w:szCs w:val="24"/>
        </w:rPr>
      </w:pPr>
      <w:r>
        <w:rPr>
          <w:sz w:val="24"/>
          <w:szCs w:val="24"/>
        </w:rPr>
        <w:t xml:space="preserve">Assim, entrego esse abaixo-assinado para a mesa no intuito de colaborar. </w:t>
      </w:r>
    </w:p>
    <w:p>
      <w:pPr>
        <w:pStyle w:val="Normal"/>
        <w:ind w:firstLine="708"/>
        <w:jc w:val="both"/>
        <w:rPr/>
      </w:pPr>
      <w:r>
        <w:rPr>
          <w:sz w:val="24"/>
          <w:szCs w:val="24"/>
        </w:rPr>
        <w:t>(</w:t>
      </w:r>
      <w:r>
        <w:rPr>
          <w:i/>
          <w:sz w:val="24"/>
          <w:szCs w:val="24"/>
        </w:rPr>
        <w:t>Procede-se à entrega ao Deputado Gean Loureiro, Presidente da audiência, de cópia do abaixo-assinado.</w:t>
      </w:r>
      <w:r>
        <w:rPr>
          <w:sz w:val="24"/>
          <w:szCs w:val="24"/>
        </w:rPr>
        <w:t>)</w:t>
      </w:r>
    </w:p>
    <w:p>
      <w:pPr>
        <w:pStyle w:val="Normal"/>
        <w:ind w:firstLine="708"/>
        <w:jc w:val="both"/>
        <w:rPr/>
      </w:pPr>
      <w:r>
        <w:rPr>
          <w:b/>
          <w:sz w:val="24"/>
          <w:szCs w:val="24"/>
        </w:rPr>
        <w:t xml:space="preserve">O SR. PRESIDENTE (Deputado Estadual Gean Loureiro) </w:t>
      </w:r>
      <w:r>
        <w:rPr>
          <w:sz w:val="24"/>
          <w:szCs w:val="24"/>
        </w:rPr>
        <w:t>– Obrigado, Fernando.</w:t>
      </w:r>
    </w:p>
    <w:p>
      <w:pPr>
        <w:pStyle w:val="Normal"/>
        <w:ind w:firstLine="708"/>
        <w:jc w:val="both"/>
        <w:rPr>
          <w:sz w:val="24"/>
          <w:szCs w:val="24"/>
        </w:rPr>
      </w:pPr>
      <w:r>
        <w:rPr>
          <w:sz w:val="24"/>
          <w:szCs w:val="24"/>
        </w:rPr>
        <w:t>Na verdade a tramitação acontece exclusivamente na Câmara de Vereadores, mas a Comissão recebe e já informo que vamos dar um despacho à Câmara de Vereadores para que receba de maneira formal este documento, a fim de que possa realizar uma análise.</w:t>
      </w:r>
    </w:p>
    <w:p>
      <w:pPr>
        <w:pStyle w:val="Normal"/>
        <w:ind w:firstLine="708"/>
        <w:jc w:val="both"/>
        <w:rPr>
          <w:sz w:val="24"/>
          <w:szCs w:val="24"/>
        </w:rPr>
      </w:pPr>
      <w:r>
        <w:rPr>
          <w:sz w:val="24"/>
          <w:szCs w:val="24"/>
        </w:rPr>
        <w:t xml:space="preserve">Eu sei que se está buscando cada vez mais na definição do zoneamento urbano de Florianópolis ter uma alternativa para se ter melhores condições. </w:t>
      </w:r>
    </w:p>
    <w:p>
      <w:pPr>
        <w:pStyle w:val="Normal"/>
        <w:ind w:firstLine="708"/>
        <w:jc w:val="both"/>
        <w:rPr/>
      </w:pPr>
      <w:r>
        <w:rPr>
          <w:b/>
          <w:sz w:val="24"/>
          <w:szCs w:val="24"/>
        </w:rPr>
        <w:t>O SR. VEREADOR CELSO FRANCICO SANDRINI (Florianópolis/SC)</w:t>
      </w:r>
      <w:r>
        <w:rPr>
          <w:sz w:val="24"/>
          <w:szCs w:val="24"/>
        </w:rPr>
        <w:t xml:space="preserve"> – Deputado, para responder ao Fernando, porque ele já me falou sobre esse documento, quero dizer a todos aqui, não só os da maricultura, que uma determinação da Justiça Federal, do Tribunal Regional Federal da 4ª Região, mandou a Prefeitura fazer novas audiências para discutir a revisão do Plano Diretor. A Prefeitura já deveria ter divulgado um calendário dessa atividade, e a gente torcia que isso se desse ainda este ano, mas são três audiências regionais... É importante que todos aqueles que têm algum interesse na atividade, não só da maricultura, vou estender para outras atividades, que compareçam a essas audiências e registrem lá o seu desejo, a sua intenção, para que isso venha à Câmara e se torne efetivamente lei na revisão do Plano Diretor. </w:t>
      </w:r>
    </w:p>
    <w:p>
      <w:pPr>
        <w:pStyle w:val="Normal"/>
        <w:ind w:firstLine="708"/>
        <w:jc w:val="both"/>
        <w:rPr>
          <w:sz w:val="24"/>
          <w:szCs w:val="24"/>
        </w:rPr>
      </w:pPr>
      <w:r>
        <w:rPr>
          <w:sz w:val="24"/>
          <w:szCs w:val="24"/>
        </w:rPr>
        <w:t>Agora, especificamente da maricultura, vejo que quando esse evento acontecer lá no sul da Ilha e no norte também, que essas questões fiquem consignadas como desejo desse setor para que tenha garantia e respaldo e que venha à Câmara e seja aprovado.</w:t>
      </w:r>
    </w:p>
    <w:p>
      <w:pPr>
        <w:pStyle w:val="Normal"/>
        <w:ind w:firstLine="708"/>
        <w:jc w:val="both"/>
        <w:rPr/>
      </w:pPr>
      <w:r>
        <w:rPr>
          <w:b/>
          <w:sz w:val="24"/>
          <w:szCs w:val="24"/>
        </w:rPr>
        <w:t xml:space="preserve">O SR. PRESIDENTE (Deputado Estadual Gean Loureiro) </w:t>
      </w:r>
      <w:r>
        <w:rPr>
          <w:sz w:val="24"/>
          <w:szCs w:val="24"/>
        </w:rPr>
        <w:t xml:space="preserve">– Temos mais um pedido de inscrição. O senhor Hugo Mazon, da Epagri de Bombinhas. </w:t>
      </w:r>
    </w:p>
    <w:p>
      <w:pPr>
        <w:pStyle w:val="Normal"/>
        <w:ind w:firstLine="708"/>
        <w:jc w:val="both"/>
        <w:rPr/>
      </w:pPr>
      <w:r>
        <w:rPr>
          <w:b/>
          <w:sz w:val="24"/>
          <w:szCs w:val="24"/>
        </w:rPr>
        <w:t xml:space="preserve">O SR. HUGO MAZON </w:t>
      </w:r>
      <w:r>
        <w:rPr>
          <w:sz w:val="24"/>
          <w:szCs w:val="24"/>
        </w:rPr>
        <w:t>– Boa-noite. Sou engenheiro agrônomo da Epagri em Bombinhas.</w:t>
      </w:r>
    </w:p>
    <w:p>
      <w:pPr>
        <w:pStyle w:val="Normal"/>
        <w:ind w:firstLine="708"/>
        <w:jc w:val="both"/>
        <w:rPr>
          <w:sz w:val="24"/>
          <w:szCs w:val="24"/>
        </w:rPr>
      </w:pPr>
      <w:r>
        <w:rPr>
          <w:sz w:val="24"/>
          <w:szCs w:val="24"/>
        </w:rPr>
        <w:t>Ao longo dos anos, quando surgiu a atividade da maricultura no Estado, todos os instrumentos legais foram sendo construídos à medida que o pessoal ia produzindo. Agora veio a demarcação para finalizar essa regularização e esse ordenamento. E a minha palavra também vai ao encontro do que a Prefeitura estava falando, que é o seguinte: esse primeiro passo desse projeto de lei é perfeito, tem que ser aprovado e que seja o primeiro passo para a construção de uma política pública estadual de desenvolvimento, tanto da maricultura quanto da piscicultura, da aquicultura em geral.</w:t>
      </w:r>
    </w:p>
    <w:p>
      <w:pPr>
        <w:pStyle w:val="Normal"/>
        <w:ind w:firstLine="708"/>
        <w:jc w:val="both"/>
        <w:rPr>
          <w:sz w:val="24"/>
          <w:szCs w:val="24"/>
        </w:rPr>
      </w:pPr>
      <w:r>
        <w:rPr>
          <w:sz w:val="24"/>
          <w:szCs w:val="24"/>
        </w:rPr>
        <w:t>Eu vejo, eu que estou trabalhando lá na ponta dando assistência para os maricultores e pescadores, que tanto a atividade da pesca, da aquicultura e da maricultura é constituída de instrumentos legais que formam uma colcha de retalhos, mas ainda falta um guarda-chuva em cima disso tudo, e eu acredito que se construindo uma política estadual, como já foi feito e está bem desenvolvido para o meio ambiente e para os recursos hídricos, uma política estadual de desenvolvimento da maricultura, da pesca artesanal e da aquicultura em geral, eu acho que ia determinar o rumo para a gente seguir, todas as diretrizes que essas atividades deveriam seguir aqui no Estado.</w:t>
      </w:r>
    </w:p>
    <w:p>
      <w:pPr>
        <w:pStyle w:val="Normal"/>
        <w:ind w:firstLine="708"/>
        <w:jc w:val="both"/>
        <w:rPr>
          <w:sz w:val="24"/>
          <w:szCs w:val="24"/>
        </w:rPr>
      </w:pPr>
      <w:r>
        <w:rPr>
          <w:sz w:val="24"/>
          <w:szCs w:val="24"/>
        </w:rPr>
        <w:t xml:space="preserve">Era isso. </w:t>
      </w:r>
    </w:p>
    <w:p>
      <w:pPr>
        <w:pStyle w:val="Normal"/>
        <w:ind w:firstLine="708"/>
        <w:jc w:val="both"/>
        <w:rPr/>
      </w:pPr>
      <w:r>
        <w:rPr>
          <w:b/>
          <w:sz w:val="24"/>
          <w:szCs w:val="24"/>
        </w:rPr>
        <w:t xml:space="preserve">O SR. PRESIDENTE (Deputado Estadual Gean Loureiro) </w:t>
      </w:r>
      <w:r>
        <w:rPr>
          <w:sz w:val="24"/>
          <w:szCs w:val="24"/>
        </w:rPr>
        <w:t xml:space="preserve">– Obrigado. Temos agora a última manifestação, do senhor Nelson Silveira Júnior, maricultor do sul da Ilha, para que depois possamos fazer os encaminhamentos. </w:t>
      </w:r>
    </w:p>
    <w:p>
      <w:pPr>
        <w:pStyle w:val="Normal"/>
        <w:ind w:firstLine="708"/>
        <w:jc w:val="both"/>
        <w:rPr/>
      </w:pPr>
      <w:r>
        <w:rPr>
          <w:b/>
          <w:sz w:val="24"/>
          <w:szCs w:val="24"/>
        </w:rPr>
        <w:t xml:space="preserve">O SR. NELSON SILVEIRA JÚNIOR </w:t>
      </w:r>
      <w:r>
        <w:rPr>
          <w:sz w:val="24"/>
          <w:szCs w:val="24"/>
        </w:rPr>
        <w:t>– Eu gostaria que no preâmbulo do projeto, no artigo 1º, que o interesse também fosse, além de social e econômico, ambiental. Explico, e não é por pouca razão.</w:t>
      </w:r>
    </w:p>
    <w:p>
      <w:pPr>
        <w:pStyle w:val="Normal"/>
        <w:ind w:firstLine="708"/>
        <w:jc w:val="both"/>
        <w:rPr>
          <w:sz w:val="24"/>
          <w:szCs w:val="24"/>
        </w:rPr>
      </w:pPr>
      <w:r>
        <w:rPr>
          <w:sz w:val="24"/>
          <w:szCs w:val="24"/>
        </w:rPr>
        <w:t>Nos Estados Unidos da América, mais ou menos metade dos Estados litorâneos que praticam maricultura, o maricultor já recebe pagamento por serviços ambientais. E nós, maricultores, assim como a sociedade de uma maneira geral, temos pouco conhecimento da importância que nós temos na qualidade do ambiente.</w:t>
      </w:r>
    </w:p>
    <w:p>
      <w:pPr>
        <w:pStyle w:val="Normal"/>
        <w:ind w:firstLine="708"/>
        <w:jc w:val="both"/>
        <w:rPr>
          <w:sz w:val="24"/>
          <w:szCs w:val="24"/>
        </w:rPr>
      </w:pPr>
      <w:r>
        <w:rPr>
          <w:sz w:val="24"/>
          <w:szCs w:val="24"/>
        </w:rPr>
        <w:t xml:space="preserve">O Vereador Sandrini falou há pouco que o nosso maior insumo é a qualidade da água. É algo inverso, não é? O Estado tem que nos dar água com qualidade para que a gente possa realizar a nossa atividade. Não deve ser o contrário, ou seja, a gente estar fazendo o serviço. Mas nós fazemos, e o reconhecimento disso se dá através dos bichos que produzimos. São animais filtradores, animais que se alimentam de fitoplâncton, e ao estarmos com esses animais dentro da água estamos fazendo um serviço ambiental, que é manter a qualidade dessa água. </w:t>
      </w:r>
    </w:p>
    <w:p>
      <w:pPr>
        <w:pStyle w:val="Normal"/>
        <w:ind w:firstLine="708"/>
        <w:jc w:val="both"/>
        <w:rPr/>
      </w:pPr>
      <w:r>
        <w:rPr>
          <w:sz w:val="24"/>
          <w:szCs w:val="24"/>
        </w:rPr>
        <w:t>Se a gente imaginar nos últimos vinte anos o que nós, sociedade humana, jogamos nas baías deste Estado, nos mares com queimadas, porque quando há chuva esta leva os nutrientes para o mar; com o ato de arar a terra, porque os nutrientes são carreados para o mar; com a criação de porcos, bois, pois quando há chuva esta leva o esterco para o mar, que são fontes muito ricas em nutrientes. [</w:t>
      </w:r>
      <w:r>
        <w:rPr>
          <w:i/>
          <w:sz w:val="24"/>
          <w:szCs w:val="24"/>
        </w:rPr>
        <w:t>Taquígrafa-Revisora: Siomara G. Videira</w:t>
      </w:r>
      <w:r>
        <w:rPr>
          <w:sz w:val="24"/>
          <w:szCs w:val="24"/>
        </w:rPr>
        <w:t>][Taquígrafa-Leiturista:Jacqueline de O V Bitencourt]</w:t>
      </w:r>
    </w:p>
    <w:p>
      <w:pPr>
        <w:pStyle w:val="Normal"/>
        <w:jc w:val="both"/>
        <w:rPr>
          <w:b/>
          <w:b/>
          <w:sz w:val="24"/>
          <w:szCs w:val="24"/>
        </w:rPr>
      </w:pPr>
      <w:r>
        <w:rPr>
          <w:sz w:val="24"/>
          <w:szCs w:val="24"/>
        </w:rPr>
        <w:tab/>
        <w:t>Isso causa uma produção muito grande, o que pode causar uma eutrofização do ambiente. É o que acontece na Lagoa da Conceição, aquela grande produção de macroalgas pelo excesso de nutrientes e isso também acontece no mar quando o ambiente é muito enriquecido, gerando uma produção enorme de algas. Mas os nossos bichos estão lá filtrando e se aproveitando dessa água, e ao mesmo tempo mantendo essas algas num estágio e numa quantidade tal que não possa causar a mortandade de peixes, etc. O que estamos fazendo é um serviço ambiental de altíssimo grau e de altíssima qualidade, pelo simples fato de estarmos cultivando ostras, mariscos, berbigões e vieiras.</w:t>
      </w:r>
    </w:p>
    <w:p>
      <w:pPr>
        <w:pStyle w:val="Normal"/>
        <w:jc w:val="both"/>
        <w:rPr/>
      </w:pPr>
      <w:r>
        <w:rPr>
          <w:sz w:val="24"/>
          <w:szCs w:val="24"/>
        </w:rPr>
        <w:tab/>
        <w:t xml:space="preserve">Outra coisa: nesse período em que estamos com problemas como o aquecimento global, os nossos animais sequestram 12% de carbono da atmosfera; se pensarmos em termos de vinte mil toneladas de moluscos - o que se produz em Santa Catarina -, isso dá aproximadamente duas mil toneladas de carbono sequestrado. Diferentemente da produção agrícola, esse carbono fica retido numa concha, ele não entra num processo de decomposição que também vai liberar </w:t>
      </w:r>
      <w:r>
        <w:rPr>
          <w:sz w:val="24"/>
          <w:szCs w:val="24"/>
          <w:shd w:fill="FFFFFF" w:val="clear"/>
        </w:rPr>
        <w:t>CO</w:t>
      </w:r>
      <w:r>
        <w:rPr>
          <w:sz w:val="24"/>
          <w:szCs w:val="24"/>
          <w:shd w:fill="FFFFFF" w:val="clear"/>
          <w:vertAlign w:val="subscript"/>
        </w:rPr>
        <w:t>2</w:t>
      </w:r>
      <w:r>
        <w:rPr>
          <w:sz w:val="24"/>
          <w:szCs w:val="24"/>
        </w:rPr>
        <w:t xml:space="preserve"> e metano para o ambiente. </w:t>
      </w:r>
    </w:p>
    <w:p>
      <w:pPr>
        <w:pStyle w:val="Normal"/>
        <w:jc w:val="both"/>
        <w:rPr>
          <w:sz w:val="24"/>
          <w:szCs w:val="24"/>
        </w:rPr>
      </w:pPr>
      <w:r>
        <w:rPr>
          <w:sz w:val="24"/>
          <w:szCs w:val="24"/>
        </w:rPr>
        <w:tab/>
        <w:t xml:space="preserve">E poderíamos falar outras coisas, pois nas nossas estruturas cria-se junto um montão de caranguejinhos, um montão de camarõezinhos, etc.; então nós criamos estruturas que beneficiam todos esses atratores. </w:t>
      </w:r>
    </w:p>
    <w:p>
      <w:pPr>
        <w:pStyle w:val="Normal"/>
        <w:jc w:val="both"/>
        <w:rPr>
          <w:sz w:val="24"/>
          <w:szCs w:val="24"/>
        </w:rPr>
      </w:pPr>
      <w:r>
        <w:rPr>
          <w:sz w:val="24"/>
          <w:szCs w:val="24"/>
        </w:rPr>
        <w:tab/>
        <w:t>Se fosse possível, e nesse sentido quero conclamar aos meus companheiros maricultores, iniciar uma campanha de pagamento de serviços ambientais aos maricultores. Já existe uma lei estadual de serviços ambientais que paga aos agricultores, de Santo Amaro da Imperatriz, para eles manterem as condições ideais das suas fazendas, para não poluir a água, para que a água chegue com boa qualidade para a Casan recolher, pois é muito mais barato do que degradar a região e depois ter que refazer a qualidade da água para esta chegar a Florianópolis.  Então, se isso fosse possível, seria um avanço bastante grande.</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Estadual Gean Loureiro) </w:t>
      </w:r>
      <w:r>
        <w:rPr>
          <w:sz w:val="24"/>
          <w:szCs w:val="24"/>
        </w:rPr>
        <w:t>– Obrigado.</w:t>
      </w:r>
    </w:p>
    <w:p>
      <w:pPr>
        <w:pStyle w:val="Normal"/>
        <w:jc w:val="both"/>
        <w:rPr>
          <w:sz w:val="24"/>
          <w:szCs w:val="24"/>
        </w:rPr>
      </w:pPr>
      <w:r>
        <w:rPr>
          <w:sz w:val="24"/>
          <w:szCs w:val="24"/>
        </w:rPr>
        <w:tab/>
        <w:t>Antes de concluir, gostaria de trazer algumas pequenas ponderações. Existem discussões a respeito do seguinte tema: eu sei que a Kika está agoniada, porque passou um item que está na legislação e ela pode entender que este seja um item que ultrapassa a competência do Legislativo. Como advogado, posso falar que essa frase que ela cita, que é “...delimitar parques aquícolas...”, estaria avançando na competência. Contudo, ela se complementa no texto com o início do inciso desse parágrafo, onde diz que “...viabilizar a regularização de áreas litorâneas delimitando parque aquícolas... ” Ele está viabilizando essa delimitação, ele não está delimitando como um todo.</w:t>
      </w:r>
    </w:p>
    <w:p>
      <w:pPr>
        <w:pStyle w:val="Normal"/>
        <w:jc w:val="both"/>
        <w:rPr/>
      </w:pPr>
      <w:r>
        <w:rPr>
          <w:sz w:val="24"/>
          <w:szCs w:val="24"/>
        </w:rPr>
        <w:tab/>
      </w:r>
      <w:r>
        <w:rPr>
          <w:i/>
          <w:sz w:val="24"/>
          <w:szCs w:val="24"/>
        </w:rPr>
        <w:t>(A senhora Adelina Cristina Pinto – Kika -  manifesta-se fora do microfone: Inaudível)</w:t>
      </w:r>
    </w:p>
    <w:p>
      <w:pPr>
        <w:pStyle w:val="Normal"/>
        <w:ind w:firstLine="708"/>
        <w:jc w:val="both"/>
        <w:rPr>
          <w:sz w:val="24"/>
          <w:szCs w:val="24"/>
        </w:rPr>
      </w:pPr>
      <w:r>
        <w:rPr>
          <w:sz w:val="24"/>
          <w:szCs w:val="24"/>
        </w:rPr>
        <w:t xml:space="preserve">O que quero dizer é que ele está viabilizando. O viabilizando pode ser tudo ou nada, e ele vai trabalhar a favor disso. Quero dizer que eu concordo com a sugestão que aqui foi apresentada, de ser interesse econômico, social e ambiental, acho que vem ao encontro. </w:t>
      </w:r>
    </w:p>
    <w:p>
      <w:pPr>
        <w:pStyle w:val="Normal"/>
        <w:jc w:val="both"/>
        <w:rPr>
          <w:sz w:val="24"/>
          <w:szCs w:val="24"/>
        </w:rPr>
      </w:pPr>
      <w:r>
        <w:rPr>
          <w:sz w:val="24"/>
          <w:szCs w:val="24"/>
        </w:rPr>
        <w:tab/>
        <w:t xml:space="preserve">Entretanto, existem algumas situações que temos que deixar claras. Primeiro, não estamos aqui vendendo um sonho, e que depois as coisas podem não acontecer. A Assembleia tem uma competência limitada, qualquer parlamento tem; nós não podemos entrar com um projeto de lei, por exemplo, que vá gerar despesas para o governo do Estado. Se for importante ou se é bom, não interessa, ele passa a ser inconstitucional pela origem da proposta, que é do Legislativo. </w:t>
      </w:r>
    </w:p>
    <w:p>
      <w:pPr>
        <w:pStyle w:val="Normal"/>
        <w:jc w:val="both"/>
        <w:rPr>
          <w:sz w:val="24"/>
          <w:szCs w:val="24"/>
        </w:rPr>
      </w:pPr>
      <w:r>
        <w:rPr>
          <w:sz w:val="24"/>
          <w:szCs w:val="24"/>
        </w:rPr>
        <w:tab/>
        <w:t>Então, para se apresentar itens que venham a gerar demandas, como o pagamento por serviços ambientais ou algo nesse sentido, o projeto teria que ser encaminhado pelo Poder Executivo. Isso não impede a Assembleia de apresentar aquilo que for possível apresentar, mas  naquilo que a Assembleia não tiver a competência nós iniciaremos uma discussão com o governo para que ele possa avaliar e daí sim encaminhar.</w:t>
      </w:r>
    </w:p>
    <w:p>
      <w:pPr>
        <w:pStyle w:val="Normal"/>
        <w:jc w:val="both"/>
        <w:rPr>
          <w:sz w:val="24"/>
          <w:szCs w:val="24"/>
        </w:rPr>
      </w:pPr>
      <w:r>
        <w:rPr>
          <w:sz w:val="24"/>
          <w:szCs w:val="24"/>
        </w:rPr>
        <w:tab/>
        <w:t xml:space="preserve">Diante do acordo, Deputado Dirceu, foi combinado o seguinte: o Deputado Jean deixou claro que existe um acordo das Lideranças com a Mesa que os projetos que até o dia 8 de dezembro já estiverem tramitado por, pelo menos, três Comissões e com parecer favorável terão condições de serem apreciados ainda este ano. </w:t>
      </w:r>
    </w:p>
    <w:p>
      <w:pPr>
        <w:pStyle w:val="Normal"/>
        <w:jc w:val="both"/>
        <w:rPr>
          <w:sz w:val="24"/>
          <w:szCs w:val="24"/>
        </w:rPr>
      </w:pPr>
      <w:r>
        <w:rPr>
          <w:sz w:val="24"/>
          <w:szCs w:val="24"/>
        </w:rPr>
        <w:tab/>
        <w:t xml:space="preserve">Nós estamos na terceira Comissão, e já tem duas com pareceres favoráveis. O acordo estabelecido foi que eu iria apresentar um parecer favorável para ser deliberado na reunião da Comissão amanhã; iríamos formar um grupo para colher as sugestões e até o mês de fevereiro iríamos estipular um avanço na proposição dessa legislação, apresentando como uma emenda a provável lei, que será publicada em função da sanção da aprovação do projeto de lei.  </w:t>
      </w:r>
    </w:p>
    <w:p>
      <w:pPr>
        <w:pStyle w:val="Normal"/>
        <w:jc w:val="both"/>
        <w:rPr>
          <w:sz w:val="24"/>
          <w:szCs w:val="24"/>
        </w:rPr>
      </w:pPr>
      <w:r>
        <w:rPr>
          <w:sz w:val="24"/>
          <w:szCs w:val="24"/>
        </w:rPr>
        <w:tab/>
        <w:t>Então, todas as sugestões que estão sendo apresentadas podem ser discutidas e apresentadas em fevereiro, porque se nós emendarmos o projeto agora, provavelmente ele retornará à Comissão de Constituição e Justiça, a aí haverá mais dificuldade na tramitação.</w:t>
      </w:r>
    </w:p>
    <w:p>
      <w:pPr>
        <w:pStyle w:val="Normal"/>
        <w:jc w:val="both"/>
        <w:rPr>
          <w:sz w:val="24"/>
          <w:szCs w:val="24"/>
        </w:rPr>
      </w:pPr>
      <w:r>
        <w:rPr>
          <w:sz w:val="24"/>
          <w:szCs w:val="24"/>
        </w:rPr>
        <w:tab/>
        <w:t xml:space="preserve">A não ser que a deliberação seja a seguinte: Nós não queremos deliberar agora, vamos discutir mais. E estamos na audiência pública para isso mesmo. Parece-me pelo sentimento das pessoas que aqui se manifestaram, a Acaq, a Amasi, a Federação e as entidades, que o ideal seria a proposta que foi apresentada inicialmente: de nós deliberarmos na Comissão de Turismo e Meio Ambiente amanhã, para que o Plenário tenha condições de deliberar até o final do mês. E até o início de janeiro o Governador teria que fazer a sanção ou o veto. </w:t>
      </w:r>
    </w:p>
    <w:p>
      <w:pPr>
        <w:pStyle w:val="Normal"/>
        <w:jc w:val="both"/>
        <w:rPr/>
      </w:pPr>
      <w:r>
        <w:rPr>
          <w:sz w:val="24"/>
          <w:szCs w:val="24"/>
        </w:rPr>
        <w:tab/>
        <w:t xml:space="preserve">Entendo que a sanção seria o mais provável, e iríamos apresentar uma legislação que iria complementar </w:t>
      </w:r>
      <w:r>
        <w:rPr>
          <w:i/>
          <w:sz w:val="24"/>
          <w:szCs w:val="24"/>
        </w:rPr>
        <w:t>[Taquígrafo-Revisor: Eduardo Delvalhas dos Santos][Taquígrafa-Leiturista:Jacqueline de O V Bitencourt</w:t>
      </w:r>
      <w:r>
        <w:rPr>
          <w:sz w:val="24"/>
          <w:szCs w:val="24"/>
        </w:rPr>
        <w:t>] de autoria da Comissão de Turismo e Meio Ambiente com a concordância do autor, Deputado Estadual Jean Kuhlmann.</w:t>
      </w:r>
    </w:p>
    <w:p>
      <w:pPr>
        <w:pStyle w:val="Normal"/>
        <w:ind w:firstLine="709"/>
        <w:jc w:val="both"/>
        <w:rPr/>
      </w:pPr>
      <w:r>
        <w:rPr>
          <w:sz w:val="24"/>
          <w:szCs w:val="24"/>
        </w:rPr>
        <w:t xml:space="preserve"> </w:t>
      </w:r>
      <w:r>
        <w:rPr>
          <w:sz w:val="24"/>
          <w:szCs w:val="24"/>
        </w:rPr>
        <w:t>Então, se estiver deliberado nesse sentido, vamos fazer o seguinte: os que concordam com esse encaminhamento permaneçam como se encontram; os que discordam, por favor, levantem o braço. (</w:t>
      </w:r>
      <w:r>
        <w:rPr>
          <w:i/>
          <w:sz w:val="24"/>
          <w:szCs w:val="24"/>
        </w:rPr>
        <w:t>Pausa</w:t>
      </w:r>
      <w:r>
        <w:rPr>
          <w:sz w:val="24"/>
          <w:szCs w:val="24"/>
        </w:rPr>
        <w:t xml:space="preserve">.) </w:t>
      </w:r>
    </w:p>
    <w:p>
      <w:pPr>
        <w:pStyle w:val="Normal"/>
        <w:ind w:firstLine="709"/>
        <w:jc w:val="both"/>
        <w:rPr>
          <w:sz w:val="24"/>
          <w:szCs w:val="24"/>
        </w:rPr>
      </w:pPr>
      <w:r>
        <w:rPr>
          <w:sz w:val="24"/>
          <w:szCs w:val="24"/>
        </w:rPr>
        <w:t xml:space="preserve">Com a concordância de todos, fica aprovado esse encaminhamento. Amanhã nós vamos deliberar na Comissão, se acontecer algum imprevisto de não ter quórum, eu reconvoco para o outro horário. Cabe à mesa poder pautar esse projeto para ser deliberado. E fica o compromisso, o Vereador Celso está com a missão dada. </w:t>
      </w:r>
    </w:p>
    <w:p>
      <w:pPr>
        <w:pStyle w:val="Normal"/>
        <w:ind w:firstLine="709"/>
        <w:jc w:val="both"/>
        <w:rPr>
          <w:sz w:val="24"/>
          <w:szCs w:val="24"/>
        </w:rPr>
      </w:pPr>
      <w:r>
        <w:rPr>
          <w:sz w:val="24"/>
          <w:szCs w:val="24"/>
        </w:rPr>
        <w:t>Em janeiro nosso gabinete está à disposição. Se for o caso, vamos reunir novamente as entidades para trazer essas sugestões e termos até fevereiro uma proposta de legislação complementar a essa apresentada.</w:t>
      </w:r>
    </w:p>
    <w:p>
      <w:pPr>
        <w:pStyle w:val="Normal"/>
        <w:ind w:firstLine="709"/>
        <w:jc w:val="both"/>
        <w:rPr>
          <w:sz w:val="24"/>
          <w:szCs w:val="24"/>
        </w:rPr>
      </w:pPr>
      <w:r>
        <w:rPr>
          <w:sz w:val="24"/>
          <w:szCs w:val="24"/>
        </w:rPr>
        <w:t xml:space="preserve"> </w:t>
      </w:r>
      <w:r>
        <w:rPr>
          <w:sz w:val="24"/>
          <w:szCs w:val="24"/>
        </w:rPr>
        <w:t>A audiência pública é válida. A gente ouve os desabafos que fazem parte disso, o desabafo chama a atenção do poder público para ir atrás das questões, a gente debate outros temas da maricultura que são necessárias serem abordados.</w:t>
      </w:r>
    </w:p>
    <w:p>
      <w:pPr>
        <w:pStyle w:val="Normal"/>
        <w:ind w:firstLine="709"/>
        <w:jc w:val="both"/>
        <w:rPr>
          <w:sz w:val="24"/>
          <w:szCs w:val="24"/>
        </w:rPr>
      </w:pPr>
      <w:r>
        <w:rPr>
          <w:sz w:val="24"/>
          <w:szCs w:val="24"/>
        </w:rPr>
        <w:t xml:space="preserve"> </w:t>
      </w:r>
      <w:r>
        <w:rPr>
          <w:sz w:val="24"/>
          <w:szCs w:val="24"/>
        </w:rPr>
        <w:t>Esse acordo com o Ministério Público está às portas de evidenciar uma ação concreta, e se não for realizada vamos ter problemas no final de fevereiro, então é bom estarmos sempre alertas. Eu, como Deputado da Grande Florianópolis, tenho uma obrigação ainda maior de debater o tema, já que é a região que  concentra o maior número de produtores.</w:t>
      </w:r>
    </w:p>
    <w:p>
      <w:pPr>
        <w:pStyle w:val="Normal"/>
        <w:ind w:firstLine="709"/>
        <w:jc w:val="both"/>
        <w:rPr>
          <w:sz w:val="24"/>
          <w:szCs w:val="24"/>
        </w:rPr>
      </w:pPr>
      <w:r>
        <w:rPr>
          <w:sz w:val="24"/>
          <w:szCs w:val="24"/>
        </w:rPr>
        <w:t xml:space="preserve"> </w:t>
      </w:r>
      <w:r>
        <w:rPr>
          <w:sz w:val="24"/>
          <w:szCs w:val="24"/>
        </w:rPr>
        <w:t>Passo a palavra ao Deputado Estadual Dirceu Dresch, posteriormente a gente faz a conclusão da nossa audiência.</w:t>
      </w:r>
    </w:p>
    <w:p>
      <w:pPr>
        <w:pStyle w:val="Normal"/>
        <w:ind w:firstLine="709"/>
        <w:jc w:val="both"/>
        <w:rPr/>
      </w:pPr>
      <w:r>
        <w:rPr>
          <w:b/>
          <w:sz w:val="24"/>
          <w:szCs w:val="24"/>
        </w:rPr>
        <w:t>O SR. DEPUTADO ESTADUAL DIRCEU DRESCH</w:t>
      </w:r>
      <w:r>
        <w:rPr>
          <w:sz w:val="24"/>
          <w:szCs w:val="24"/>
        </w:rPr>
        <w:t xml:space="preserve"> — Queria trazer o meu abraço a vocês pela nossa ligação também com o setor produtivo de Santa Catarina, especialmente da minha profissão como agricultura familiar. Mas também presidi a Comissão da Pesca e Aquicultura em 2014, e a gente fez muito debate sobre isso tudo, esse potencial de Santa Catarina e os Desafios que nós temos pela frente.</w:t>
      </w:r>
    </w:p>
    <w:p>
      <w:pPr>
        <w:pStyle w:val="Normal"/>
        <w:ind w:firstLine="709"/>
        <w:jc w:val="both"/>
        <w:rPr>
          <w:sz w:val="24"/>
          <w:szCs w:val="24"/>
        </w:rPr>
      </w:pPr>
      <w:r>
        <w:rPr>
          <w:sz w:val="24"/>
          <w:szCs w:val="24"/>
        </w:rPr>
        <w:t xml:space="preserve"> </w:t>
      </w:r>
      <w:r>
        <w:rPr>
          <w:sz w:val="24"/>
          <w:szCs w:val="24"/>
        </w:rPr>
        <w:t>Quero parabenizar o Deputado Estadual Gean pela iniciativa do projeto, é sempre importante debater esse tema pela sua relevância, e cumprimento o Spies e os demais membros da mesa.</w:t>
      </w:r>
    </w:p>
    <w:p>
      <w:pPr>
        <w:pStyle w:val="Normal"/>
        <w:ind w:firstLine="709"/>
        <w:jc w:val="both"/>
        <w:rPr>
          <w:sz w:val="24"/>
          <w:szCs w:val="24"/>
        </w:rPr>
      </w:pPr>
      <w:r>
        <w:rPr>
          <w:sz w:val="24"/>
          <w:szCs w:val="24"/>
        </w:rPr>
        <w:t xml:space="preserve"> </w:t>
      </w:r>
      <w:r>
        <w:rPr>
          <w:sz w:val="24"/>
          <w:szCs w:val="24"/>
        </w:rPr>
        <w:t>Gostaria de dizer para você que nós somos privilegiados aqui em Santa Catarina com o nosso litoral, com a maricultura e com a pesca; e o interior tem também um grande potencial no Estado, tem muito lagos onde começam a se discutir o tema da produção do pescado, nós temos os tanques, os açudes, chamados assim pelos agricultores, que é uma produção importante de renda, e acho que isso poderia ser valorizado muito mais.</w:t>
      </w:r>
    </w:p>
    <w:p>
      <w:pPr>
        <w:pStyle w:val="Normal"/>
        <w:ind w:firstLine="709"/>
        <w:jc w:val="both"/>
        <w:rPr>
          <w:sz w:val="24"/>
          <w:szCs w:val="24"/>
        </w:rPr>
      </w:pPr>
      <w:r>
        <w:rPr>
          <w:sz w:val="24"/>
          <w:szCs w:val="24"/>
        </w:rPr>
        <w:t xml:space="preserve"> </w:t>
      </w:r>
      <w:r>
        <w:rPr>
          <w:sz w:val="24"/>
          <w:szCs w:val="24"/>
        </w:rPr>
        <w:t>Mas olhando para a questão mais específica que vocês estão discutindo aqui, sem me alongar muito na fala, quero dizer que gostei muito das últimas questões que ouvi sobre o tema ambiental. Muitas vezes se joga para quem produz essa responsabilidade ambiental, e aqui se construiu uma ideia ao inverso.</w:t>
      </w:r>
    </w:p>
    <w:p>
      <w:pPr>
        <w:pStyle w:val="Normal"/>
        <w:ind w:firstLine="709"/>
        <w:jc w:val="both"/>
        <w:rPr>
          <w:sz w:val="24"/>
          <w:szCs w:val="24"/>
        </w:rPr>
      </w:pPr>
      <w:r>
        <w:rPr>
          <w:sz w:val="24"/>
          <w:szCs w:val="24"/>
        </w:rPr>
        <w:t xml:space="preserve"> </w:t>
      </w:r>
      <w:r>
        <w:rPr>
          <w:sz w:val="24"/>
          <w:szCs w:val="24"/>
        </w:rPr>
        <w:t>Gostei muito desse debate, da nossa contribuição como agricultor, como pescador, como maricultor e do cuidado ambiental. Acho que vocês podem ajudar muito nisso.  Eu já entrei aqui, Deputado, talvez com uma sugestão: já temos uma lei de pagamento de serviços ambientais para a agricultura familiar, mas a gente poderia pensar numa mudança. Você que está aqui com projeto pode incluir nele a maricultura também como beneficiária dessa política, aí lutamos juntos para implantá-la, pois ela está muito tímida.</w:t>
      </w:r>
    </w:p>
    <w:p>
      <w:pPr>
        <w:pStyle w:val="Normal"/>
        <w:ind w:firstLine="709"/>
        <w:jc w:val="both"/>
        <w:rPr>
          <w:sz w:val="24"/>
          <w:szCs w:val="24"/>
        </w:rPr>
      </w:pPr>
      <w:r>
        <w:rPr>
          <w:sz w:val="24"/>
          <w:szCs w:val="24"/>
        </w:rPr>
        <w:t xml:space="preserve"> </w:t>
      </w:r>
      <w:r>
        <w:rPr>
          <w:sz w:val="24"/>
          <w:szCs w:val="24"/>
        </w:rPr>
        <w:t>O companheiro citou aqui que alguns Municípios já estão implantando essa política, como Itapema e outros Municípios que já têm essa política na bacia do rio, que abastece a cidade. O Estado está com uma pequena iniciativa com um pequeno grupo de agricultores.</w:t>
      </w:r>
    </w:p>
    <w:p>
      <w:pPr>
        <w:pStyle w:val="Normal"/>
        <w:ind w:firstLine="709"/>
        <w:jc w:val="both"/>
        <w:rPr>
          <w:sz w:val="24"/>
          <w:szCs w:val="24"/>
        </w:rPr>
      </w:pPr>
      <w:r>
        <w:rPr>
          <w:sz w:val="24"/>
          <w:szCs w:val="24"/>
        </w:rPr>
        <w:t xml:space="preserve"> </w:t>
      </w:r>
      <w:r>
        <w:rPr>
          <w:sz w:val="24"/>
          <w:szCs w:val="24"/>
        </w:rPr>
        <w:t>Vamos agora fazer um grande movimento também, a Assembleia já aprovou uma lei de as Pequenas Centrais Hidrelétricas, PCHs, contribuírem com a recuperação da bacia. Na semana passada tivemos um debate com a participação de nove PCHs no Rio Chapecó. Se tivermos uma contribuição de cada uma das nove, já tem duas ou três, com certeza teríamos recursos para pagar o serviço ambiental para toda essa bacia do Rio Chapecó para os agricultores. Eu acho que a gente precisa avançar nessa política.</w:t>
      </w:r>
    </w:p>
    <w:p>
      <w:pPr>
        <w:pStyle w:val="Normal"/>
        <w:ind w:firstLine="709"/>
        <w:jc w:val="both"/>
        <w:rPr>
          <w:sz w:val="24"/>
          <w:szCs w:val="24"/>
        </w:rPr>
      </w:pPr>
      <w:r>
        <w:rPr>
          <w:sz w:val="24"/>
          <w:szCs w:val="24"/>
        </w:rPr>
        <w:t xml:space="preserve"> </w:t>
      </w:r>
      <w:r>
        <w:rPr>
          <w:sz w:val="24"/>
          <w:szCs w:val="24"/>
        </w:rPr>
        <w:t>Eu gostei da ideia e acho que esse é um debate importante que precisamos fazer. E nós não devemos ter a visão, que eu sempre defendo, que é o agricultor, é o maricultor quem contamina. Não são vocês que contaminam. Nós temos clareza de que vocês têm um cuidado bastante grande e podem ajudar, e muito, a cuidar do nosso mar, do nosso litoral.</w:t>
      </w:r>
    </w:p>
    <w:p>
      <w:pPr>
        <w:pStyle w:val="Normal"/>
        <w:ind w:firstLine="709"/>
        <w:jc w:val="both"/>
        <w:rPr>
          <w:sz w:val="24"/>
          <w:szCs w:val="24"/>
        </w:rPr>
      </w:pPr>
      <w:r>
        <w:rPr>
          <w:sz w:val="24"/>
          <w:szCs w:val="24"/>
        </w:rPr>
        <w:t xml:space="preserve"> </w:t>
      </w:r>
      <w:r>
        <w:rPr>
          <w:sz w:val="24"/>
          <w:szCs w:val="24"/>
        </w:rPr>
        <w:t>Então, esse tema importante e podemos discutir, além do papel econômico, social, e o projeto fala muito sobre o tema ambiental que é fundamental incluir.</w:t>
      </w:r>
    </w:p>
    <w:p>
      <w:pPr>
        <w:pStyle w:val="Normal"/>
        <w:ind w:firstLine="709"/>
        <w:jc w:val="both"/>
        <w:rPr>
          <w:sz w:val="24"/>
          <w:szCs w:val="24"/>
        </w:rPr>
      </w:pPr>
      <w:r>
        <w:rPr>
          <w:sz w:val="24"/>
          <w:szCs w:val="24"/>
        </w:rPr>
        <w:t xml:space="preserve"> </w:t>
      </w:r>
      <w:r>
        <w:rPr>
          <w:sz w:val="24"/>
          <w:szCs w:val="24"/>
        </w:rPr>
        <w:t>Outro tema é em relação à cultura, porque a pesca e a maricultura fazem parte da cultura do nosso povo. Então, temos que olhar para essa parte cultural, dessa história bonita que muita gente se manteve durante décadas e décadas com suas famílias na atividade da maricultura.</w:t>
      </w:r>
    </w:p>
    <w:p>
      <w:pPr>
        <w:pStyle w:val="Normal"/>
        <w:ind w:firstLine="709"/>
        <w:jc w:val="both"/>
        <w:rPr>
          <w:sz w:val="24"/>
          <w:szCs w:val="24"/>
        </w:rPr>
      </w:pPr>
      <w:r>
        <w:rPr>
          <w:sz w:val="24"/>
          <w:szCs w:val="24"/>
        </w:rPr>
        <w:t xml:space="preserve">Com relação à questão do convênio e da demarcação, acho que recursos para essa área, é uma luta permanente que a gente precisa fazer. </w:t>
      </w:r>
    </w:p>
    <w:p>
      <w:pPr>
        <w:pStyle w:val="Normal"/>
        <w:ind w:firstLine="709"/>
        <w:jc w:val="both"/>
        <w:rPr>
          <w:sz w:val="24"/>
          <w:szCs w:val="24"/>
        </w:rPr>
      </w:pPr>
      <w:r>
        <w:rPr>
          <w:sz w:val="24"/>
          <w:szCs w:val="24"/>
        </w:rPr>
        <w:t>Então, eu só gostaria de reconhecer a importância da lei, Deputado, e no que pudermos ajudar nessa direção, estamos aí para contribuir.</w:t>
      </w:r>
    </w:p>
    <w:p>
      <w:pPr>
        <w:pStyle w:val="Normal"/>
        <w:ind w:firstLine="709"/>
        <w:jc w:val="both"/>
        <w:rPr>
          <w:sz w:val="24"/>
          <w:szCs w:val="24"/>
        </w:rPr>
      </w:pPr>
      <w:r>
        <w:rPr>
          <w:sz w:val="24"/>
          <w:szCs w:val="24"/>
        </w:rPr>
        <w:t>Obrigado.</w:t>
      </w:r>
    </w:p>
    <w:p>
      <w:pPr>
        <w:pStyle w:val="Normal"/>
        <w:ind w:firstLine="709"/>
        <w:jc w:val="both"/>
        <w:rPr>
          <w:b/>
          <w:b/>
          <w:sz w:val="24"/>
          <w:szCs w:val="24"/>
        </w:rPr>
      </w:pPr>
      <w:r>
        <w:rPr>
          <w:b/>
          <w:sz w:val="24"/>
          <w:szCs w:val="24"/>
        </w:rPr>
      </w:r>
    </w:p>
    <w:p>
      <w:pPr>
        <w:pStyle w:val="Normal"/>
        <w:ind w:firstLine="709"/>
        <w:jc w:val="both"/>
        <w:rPr/>
      </w:pPr>
      <w:r>
        <w:rPr>
          <w:b/>
          <w:sz w:val="24"/>
          <w:szCs w:val="24"/>
        </w:rPr>
        <w:t>O SR. PRESIDENTE (Deputado Estadual Gean Loureiro)</w:t>
      </w:r>
      <w:r>
        <w:rPr>
          <w:sz w:val="24"/>
          <w:szCs w:val="24"/>
        </w:rPr>
        <w:t xml:space="preserve"> — Obrigado.</w:t>
      </w:r>
    </w:p>
    <w:p>
      <w:pPr>
        <w:pStyle w:val="Normal"/>
        <w:ind w:firstLine="709"/>
        <w:jc w:val="both"/>
        <w:rPr>
          <w:sz w:val="24"/>
          <w:szCs w:val="24"/>
        </w:rPr>
      </w:pPr>
      <w:r>
        <w:rPr>
          <w:sz w:val="24"/>
          <w:szCs w:val="24"/>
        </w:rPr>
        <w:t>Quero mais uma vez agradecer ao nosso Secretário em exercício da Agricultura e Pesca do Estado de Santa Catarina; ao Deputado Estadual Jean Kuhlman; ao Deputado Estadual Dirceu Dresch; ao David, da Fatma; ao Vereador Celso Sandrini, que mais do que representar a Câmara Municipal representa os maricultores — eu sou testemunha disso, pois fui Vereador junto com ele, eu tive o prazer de aprender muito com ele sobre esse tema; também à Tatiana, da Amasi, e ao Fabio, que representa a Federação; a Acaq; à SPU, e a todas as entidades que se manifestara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Eu quero dizer para vocês que tanto quanto cuidar da economia e dos maricultores, é poder apreciar o produto. E como eu compro do Cacau, que está aqui presente, eu vou encerrar dizendo que  vou fazer uma encomenda com ele depois para que no final de semana eu possa apreciar um pouquinho mais dessa igua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brigado a todos.</w:t>
      </w:r>
    </w:p>
    <w:p>
      <w:pPr>
        <w:pStyle w:val="Normal"/>
        <w:ind w:firstLine="709"/>
        <w:jc w:val="both"/>
        <w:rPr>
          <w:sz w:val="24"/>
          <w:szCs w:val="24"/>
        </w:rPr>
      </w:pPr>
      <w:r>
        <w:rPr>
          <w:sz w:val="24"/>
          <w:szCs w:val="24"/>
        </w:rPr>
      </w:r>
    </w:p>
    <w:p>
      <w:pPr>
        <w:pStyle w:val="Normal"/>
        <w:ind w:firstLine="709"/>
        <w:jc w:val="both"/>
        <w:rPr/>
      </w:pPr>
      <w:r>
        <w:rPr>
          <w:sz w:val="24"/>
          <w:szCs w:val="24"/>
        </w:rPr>
        <w:t>Não havendo mais nada a tratar, encerro a audiência pública. (</w:t>
      </w:r>
      <w:r>
        <w:rPr>
          <w:i/>
          <w:sz w:val="24"/>
          <w:szCs w:val="24"/>
        </w:rPr>
        <w:t>Ata sem revisão dos oradores</w:t>
      </w:r>
      <w:r>
        <w:rPr>
          <w:sz w:val="24"/>
          <w:szCs w:val="24"/>
        </w:rPr>
        <w:t>.) [</w:t>
      </w:r>
      <w:r>
        <w:rPr>
          <w:i/>
          <w:sz w:val="24"/>
          <w:szCs w:val="24"/>
        </w:rPr>
        <w:t>Taquígrafa-Revisora: Ana Rita M. de Souza</w:t>
      </w:r>
      <w:r>
        <w:rPr>
          <w:sz w:val="24"/>
          <w:szCs w:val="24"/>
        </w:rPr>
        <w:t>][</w:t>
      </w:r>
      <w:r>
        <w:rPr>
          <w:i/>
          <w:sz w:val="24"/>
          <w:szCs w:val="24"/>
        </w:rPr>
        <w:t>Taquígrafa-Leiturista:Jacqueline de O V Bitencourt]</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DEPUTADO ESTADUAL GEAN LOUREIRO</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0:00Z</dcterms:created>
  <dc:creator>ecfs0691t</dc:creator>
  <dc:description/>
  <dc:language>en-US</dc:language>
  <cp:lastModifiedBy>ecfs0691t</cp:lastModifiedBy>
  <dcterms:modified xsi:type="dcterms:W3CDTF">2015-12-16T11:20:00Z</dcterms:modified>
  <cp:revision>2</cp:revision>
  <dc:subject/>
  <dc:title/>
</cp:coreProperties>
</file>