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2"/>
          <w:szCs w:val="22"/>
        </w:rPr>
      </w:pPr>
      <w:r>
        <w:rPr>
          <w:b/>
          <w:sz w:val="22"/>
          <w:szCs w:val="22"/>
        </w:rPr>
        <w:t>2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Normal"/>
        <w:jc w:val="center"/>
        <w:rPr>
          <w:b/>
          <w:b/>
        </w:rPr>
      </w:pPr>
      <w:r>
        <w:rPr>
          <w:b/>
        </w:rPr>
        <w:t>- CTC -</w:t>
      </w:r>
    </w:p>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URISMO E MEIO AMBIENTE E COMISSÃO DE SEGURANÇA PÚBL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w:t>
            </w:r>
            <w:r>
              <w:rPr>
                <w:b/>
              </w:rPr>
              <w:t xml:space="preserve"> </w:t>
            </w:r>
            <w:r>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11/05/2016</w:t>
            </w:r>
          </w:p>
          <w:p>
            <w:pPr>
              <w:pStyle w:val="Normal"/>
              <w:jc w:val="both"/>
              <w:rPr>
                <w:b/>
                <w:b/>
              </w:rPr>
            </w:pPr>
            <w:r>
              <w:rPr>
                <w:b/>
              </w:rPr>
              <w:t>HORA</w:t>
            </w:r>
            <w:r>
              <w:rPr/>
              <w:t>: 20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CAL: </w:t>
            </w:r>
            <w:r>
              <w:rPr/>
              <w:t>Centro de Eventos Governador Luiz Henrique da Silveira - Canasvieir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Segurança Pública – Norte da Ilh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SIDENTE: </w:t>
            </w:r>
            <w:r>
              <w:rPr/>
              <w:t>Deputado Estadual Gean Loureir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ESA DOS TRABALHOS: </w:t>
            </w:r>
            <w:r>
              <w:rPr/>
              <w:t>Aldo Pinheiro D’Avila, Secretário Adjunto de Segurança pública do Estado de Santa Catarina; Jádel da Silva Júnior, Promotor de Justiça e coordenador do Centro de Apoio Operacional Criminal, CCR, do Ministério Público Estadual, neste ato representando o senhor Sandro José Neis, Procurador-Geral de Justiça do Estado de Santa Catarina, Procurador-Geral de Justiça do Estado de Santa Catarina; Luiz César Costa, presidente do Codeni e diretor-geral da Regional de Canasvieiras, neste ato representando o presidente da Acif, Sander DeMira; Tenente-Coronel Renato Cruz Junior, Comandante da 1ª Região da Polícia Militar; Coronel José Norberto de Souza Filho, Comandante da Polícia Rodoviária Estadual; o Tenente-Coronel Elton Souza Zeferino, Comandante do 1º Batalhão de Corpo Bombeiros, representando o Comandante-Geral do Corpo de Bombeiros; Alex Silveira, diretor da Guarda Municipal de Florianópolis; Verdi Furlanetto, Delegado, representando o Comandante-Geral da Polícia Civil, Artur Nitz;  Tenente-Coronel Marcelo Pontes, do 4º Batalhão de Polícia Militar; Milton Weber Filho, presidente do Conselho Deliberativo do Codeni; Osmar Carraro Junior, Delegado da Central de Investigações do Norte da Ilha; Capitão Diego Rodrigues Machado, representando o 21º Batalhão de Polícia Militar, do norte da Ilha; Jaime de Freitas, vice-presidente do Codeni; Pedro Queiroz, presidente da Comissão de Fiscalização da OAB, neste ato representando também  presidente da OAB Paulo Brincas; Ana Cláudia Caldas, da Comissão de Segurança, Criminalidade e Violência da OAB de Santa Catarina; Ricardo Thomé, Delegado da 6ª Delegacia de Polícia da Capital, Ildo Rosa, Delegado aposentado da Polícia Federal; Vanderlei Farias, (Lela), Vereador do Município de Florianópolis; Coronel Paixão, Vereador do Município de Florianópolis.</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S:</w:t>
            </w:r>
            <w:r>
              <w:rPr/>
              <w:t xml:space="preserve"> Francisco Ferreira, presidente da Associação da Praia Brava; Dilvo Tirloni, ex-presidente da Acif e presidente do Conselho Superior da Associação Comercial e Industrial de Florianópolis; Ernesto São Thiago, representando a Associação de Pescadores Artesanais da Praia João Paulo; Rodrigo de Souza, representando a Aprasc; Jaqueline Assunção, chefe de gabinete do Vereador Vanderlei Farias, (Lela); Daniel de Araújo Costa, chefe do Parque Estadual do Rio Vermelho, da Fundação Estadual do Meio Ambiente; Major Renato Abreu, Comandante da 1ª Companhia de Polícia Militar Rodoviária; Subtenente Marcelo Duarte, Comandante do 1º Pelotão de Polícia Militar Ambiental do Parque do Rio Vermelho; Cristina Lusardo, da Associação dos Moradores da Vargem Grande; Antonio Carlos de Borja, do Conselho Comunitário da Daniela; Marcos Paulo Vieira, presidente do Conselho Comunitário do Ratones; Nilda Teixeira de Oliveira, presidente do Conselho Comunitário do Ratones; Marcelo Sobierajski dos Santos, representante dos aprovados no concurso de formação de oficiais da Polícia Militar de Santa Catarina; Luis Carlos Kunst, representando a Associação de Moradores de São João do Rio Vermelho e tesoureiro da Amov; Elisangela Santos Moraes, líder comunitária da Comunidade do Siri; Rosena Meneses, líder comunitária da Comunidade do Siri; Carlos Eduardo Ferreira, líder comunitário da Comunidade do Siri; Lisani Nerbas Kunst, representando o Conselho Local de Saúde do Rio Vermelho; Marília Conceição da Cunha Silva, representante da 7ª Delegacia de Polícia da Capital de Canasvieiras; Eduardo Sardá, representando o Deputado Estadual João Amin; Tenente-Coronel Jamazi Alfredo Ziegler, da Secretaria de Segurança Pública, Luiz Salgado Klaes, diretor regional da União dos Escoteiros do Brasil; Milton Barcelos Junior, Miltinho, diretor de Relações Governamentais da Acif; Alfeu Parro, presidente do Conseg Bacia de Canasvierias; Jorge Luiz Goerck, presidente da Amorcapi dos Ingleses; </w:t>
            </w:r>
            <w:r>
              <w:rPr>
                <w:rStyle w:val="Emphasis"/>
                <w:bCs/>
                <w:i w:val="false"/>
                <w:iCs w:val="false"/>
                <w:shd w:fill="FFFFFF" w:val="clear"/>
              </w:rPr>
              <w:t>Aurea</w:t>
            </w:r>
            <w:r>
              <w:rPr>
                <w:rStyle w:val="Appleconvertedspace"/>
                <w:shd w:fill="FFFFFF" w:val="clear"/>
              </w:rPr>
              <w:t> </w:t>
            </w:r>
            <w:r>
              <w:rPr>
                <w:shd w:fill="FFFFFF" w:val="clear"/>
              </w:rPr>
              <w:t>Maria</w:t>
            </w:r>
            <w:r>
              <w:rPr>
                <w:rStyle w:val="Appleconvertedspace"/>
                <w:shd w:fill="FFFFFF" w:val="clear"/>
              </w:rPr>
              <w:t> </w:t>
            </w:r>
            <w:r>
              <w:rPr>
                <w:rStyle w:val="Emphasis"/>
                <w:bCs/>
                <w:i w:val="false"/>
                <w:iCs w:val="false"/>
                <w:shd w:fill="FFFFFF" w:val="clear"/>
              </w:rPr>
              <w:t>Batistti de Souza</w:t>
            </w:r>
            <w:r>
              <w:rPr/>
              <w:t>, coordenadora do CDL Núcleo Norte; Lisia Barth, líder comunitária da Cachoeira do Bom Jesus; Marco Antônio, do Conseg de Canasvieiras; Bernardus Kraijnbrink, vice-presidente do Conseg da Costa do Sol Poente; José Amilton Cardoso (Zezeca), líder comunitário do norte da Ilha; Daniel Schroeder, líder comunitário do norte da Ilha; André Luiz Coelho, da Associação de Surf da Praia Brava; Jaime Freitas, diretor-geral da Acif de Ingleses; Ailson Antonio Coelho, da Ufeco – Ponta das Canas; Margarete Crepaldi, coordenadora do projeto Vizinho Solidário Interativo; Soraya Camargo, voluntária do projeto Vizinho Solidário Interativo; Ane Felix, voluntária do projeto Vizinho Solidário Interativo; Marcos Leandro Gonçalves da Silva, Marquinhos, da Comunidade de Coqueiros; Sebastião dos Santos, presidente da Amocan, Associação de Moradores de Canasvierias; Coronel Rogério Rodrigues, diretor de Proteção de Ecossistemas da Fatma; Charles, da Cachoeira do Bom Jesus; o Adriano, do Monte Verde; a Patrícia, da Cachoeira do Bom Jesus; Hercílio, da Cachoeira do Bom Jesus, Robinho, da Ponta das Canas</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Gean Loureiro; Aldo Pinheiro D’Avila; Tenente-Coronel Renato Cruz Junior; Verdi Furlanetto; Luiz César Costa; Margarete Crepaldi; Silvano Guilherme da Costa; Marcelo Sobierajski dos Santos; Daniel Schroeder; Carlos Eduardo Ferreira; Marcos Leandro Gonçalves da Silva; José Amilton Cardoso; Ailson Antonio Coelho; Vanio Ferreira; Jorge Luiz Goerck; Bernardus Kraijnbrink; Ivânio Alves Da Luz; Luis Carlos Kunst; Milton Barcelos Junior; Antonio Carlos de Borja; Nilda Teixeira de Oliveira; Dilvo Tirloni; Pedro de Queiroz; Milton Weber Filho; Ildo Rosa; Capitão Diego Rodrigues Machado; Alex Silveira; Jádel da Silva Júnior</w:t>
            </w:r>
          </w:p>
          <w:p>
            <w:pPr>
              <w:pStyle w:val="Normal"/>
              <w:jc w:val="both"/>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TURISMO E MEIO AMBIENTE E PELA COMISSÃO DE SEGURANÇA PÚBLICA DA ASSEMBLEIA LEGISLATIVA DO ESTADO DE SANTA CATARINA PARA DEBATER A SEGURANÇA PÚBLICA NO NORTE DA ILHA, REALIZADA NO DIA 11 DE MAIO DE 2016, ÀS 20H, NO CENTRO DE EVENTOS GOVERNADOR LUIZ HENRIQUE DA SILVEIRA, EM CANASVIEIRAS, FLORIANÓPOLIS</w:t>
      </w:r>
    </w:p>
    <w:p>
      <w:pPr>
        <w:pStyle w:val="Normal"/>
        <w:ind w:firstLine="708"/>
        <w:jc w:val="both"/>
        <w:rPr>
          <w:b/>
          <w:b/>
        </w:rPr>
      </w:pPr>
      <w:r>
        <w:rPr>
          <w:b/>
        </w:rPr>
      </w:r>
    </w:p>
    <w:p>
      <w:pPr>
        <w:pStyle w:val="Normal"/>
        <w:ind w:firstLine="708"/>
        <w:jc w:val="both"/>
        <w:rPr/>
      </w:pPr>
      <w:r>
        <w:rPr>
          <w:b/>
        </w:rPr>
        <w:t xml:space="preserve">O SR. PRESIDENTE (Deputado Estadual Gean Loureiro) </w:t>
      </w:r>
      <w:r>
        <w:rPr/>
        <w:t>– Boa noite a todos os senhores.</w:t>
      </w:r>
    </w:p>
    <w:p>
      <w:pPr>
        <w:pStyle w:val="Normal"/>
        <w:ind w:firstLine="708"/>
        <w:jc w:val="both"/>
        <w:rPr/>
      </w:pPr>
      <w:r>
        <w:rPr/>
        <w:t>Damos por aberta a presente audiência pública da Assembleia Legislativa de Santa Catarina, realizada pela Comissão de Turismo e Meio Ambiente da Assembleia, a qual presido, e em conjunto com a Comissão de Segurança Pública.</w:t>
      </w:r>
    </w:p>
    <w:p>
      <w:pPr>
        <w:pStyle w:val="Normal"/>
        <w:jc w:val="both"/>
        <w:rPr/>
      </w:pPr>
      <w:r>
        <w:rPr/>
        <w:tab/>
        <w:t>O objetivo nesta noite é debatermos a situação da segurança na região do norte da Ilha de Florianópolis. Queremos debater ações voltadas às políticas públicas relacionadas à Secretaria de Segurança Pública, trazendo números que as instituições de segurança irão nos apresentar, como a Secretaria de Segurança Pública, ouvir os exemplos positivos de participação da sociedade civil neste contexto, ouvir as demandas dos representantes das comunidades do norte da Ilha e evidentemente que os representantes do governo do Estado possam receber essas críticas de uma maneira construtiva para buscar uma melhor eficácia no resultado do trabalho voltado à segurança pública.</w:t>
      </w:r>
    </w:p>
    <w:p>
      <w:pPr>
        <w:pStyle w:val="Normal"/>
        <w:jc w:val="both"/>
        <w:rPr/>
      </w:pPr>
      <w:r>
        <w:rPr/>
        <w:tab/>
        <w:t>Essa é a segunda audiência pública de uma série, aprovadas na Assembleia Legislativa através de um requerimento de minha autoria, que solicitou que realizássemos audiências públicas na região do leste e sul da Ilha, norte da Ilha, Bacia do Itacorubi-Centro e região continental. Após essa audiência pública, vamos agendar para o final de maio a audiência pública na Bacia do Itacorubi-Centro, que será realizada no auditório da Udesc; e no mês de junho, na região continental.</w:t>
      </w:r>
    </w:p>
    <w:p>
      <w:pPr>
        <w:pStyle w:val="Normal"/>
        <w:jc w:val="both"/>
        <w:rPr/>
      </w:pPr>
      <w:r>
        <w:rPr/>
        <w:tab/>
        <w:t xml:space="preserve">Concluído este trabalho, nós vamos fazer uma consolidação de todas as demandas e sugestões apresentadas e agendar uma audiência – hoje eu estive com o Vice-Governador e o Governador, chamando representação dessas regiões que participaram com o intuito de colaborar para que os resultados sejam mais efetivos nessa área. </w:t>
      </w:r>
    </w:p>
    <w:p>
      <w:pPr>
        <w:pStyle w:val="Normal"/>
        <w:ind w:firstLine="708"/>
        <w:jc w:val="both"/>
        <w:rPr/>
      </w:pPr>
      <w:r>
        <w:rPr/>
        <w:t>Informando que a metodologia da nossa audiência é muito objetiva. Nós vamos compor a mesa com as autoridades que estão presentes; vamos também passar a palavra para as representações do governo do Estado, aquelas mais relacionadas à Secretaria da Segurança Pública, para apresentações rápidas, tendo o entendimento da nossa região.</w:t>
      </w:r>
    </w:p>
    <w:p>
      <w:pPr>
        <w:pStyle w:val="Normal"/>
        <w:ind w:firstLine="708"/>
        <w:jc w:val="both"/>
        <w:rPr/>
      </w:pPr>
      <w:r>
        <w:rPr/>
        <w:t xml:space="preserve">Ato contínuo, nós vamos abrir a palavra para a comunidade se manifestar. Após as manifestações da comunidade, que vão ter um tempo previamente estabelecido, que será controlado pela equipe de som. Então vou pedir que todos, para permitir que mais lideranças comunitárias possam falar, possam ser objetivos e cumprir o tempo que nós vamos determinar em conjunto com todos os participantes dessa audiência. </w:t>
      </w:r>
    </w:p>
    <w:p>
      <w:pPr>
        <w:pStyle w:val="Normal"/>
        <w:ind w:firstLine="708"/>
        <w:jc w:val="both"/>
        <w:rPr/>
      </w:pPr>
      <w:r>
        <w:rPr/>
        <w:t xml:space="preserve">Vamos passar a palavra então para as autoridades que compõem a mesa ao final, diante do que foi apresentado, para poderem ter as manifestações; e, ao final, nós teremos as conclusões dos trabalhos aqui realizados. </w:t>
      </w:r>
    </w:p>
    <w:p>
      <w:pPr>
        <w:pStyle w:val="Normal"/>
        <w:ind w:firstLine="708"/>
        <w:jc w:val="both"/>
        <w:rPr/>
      </w:pPr>
      <w:r>
        <w:rPr/>
        <w:t xml:space="preserve">Desejamos que a reunião não possa durar mais do que uma hora e quarenta minutos, é o nosso desejo; eventualmente, se tivermos que prolongar, nós pegamos uma concordância de todos, permitindo que um maior número de pessoas possa se manifestar. Mas a experiência mostra que após uma hora e quarenta começa a ter um esvaziamento. Então a gente pede que essa objetividade possa fazer parte de todos os pronunciamentos. </w:t>
      </w:r>
    </w:p>
    <w:p>
      <w:pPr>
        <w:pStyle w:val="Normal"/>
        <w:ind w:firstLine="708"/>
        <w:jc w:val="both"/>
        <w:rPr/>
      </w:pPr>
      <w:r>
        <w:rPr/>
        <w:t>Todos os que estão aqui presentes poderão falar, caso desejarem, dando preferência às entidades que estão aqui representadas, não precisam falar três, quatro integrantes da mesma comunidade. Se cada um poder se manifestar, nós teremos condição de ter uma participação maior de todas as entidades que estarão aqui representadas.</w:t>
      </w:r>
    </w:p>
    <w:p>
      <w:pPr>
        <w:pStyle w:val="Normal"/>
        <w:ind w:firstLine="708"/>
        <w:jc w:val="both"/>
        <w:rPr/>
      </w:pPr>
      <w:r>
        <w:rPr/>
        <w:t>Então nós vamos dar o tempo de dois minutos e meio, com uma tolerância de mais trinta segundos, num total de três minutos para as apresentações. Foi o mesmo tempo que a gente deu no sul da Ilha, e como lá falaram 43 pessoas, a gente deixou aberto e ela acabou avançando um pouco. Então a gente tenta ser objetivo sem tirar o direito de todos se manifestarem.</w:t>
      </w:r>
    </w:p>
    <w:p>
      <w:pPr>
        <w:pStyle w:val="Normal"/>
        <w:ind w:firstLine="708"/>
        <w:jc w:val="both"/>
        <w:rPr/>
      </w:pPr>
      <w:r>
        <w:rPr/>
        <w:t xml:space="preserve">Convido, para tomar assento à mesa dos trabalhos, o senhor Aldo Pinheiro D’Avila, Secretário Adjunto de Segurança pública do Estado de Santa Catarina; Jádel da Silva Júnior, Promotor de Justiça e coordenador do Centro de Apoio Operacional Criminal, CCR, neste ato representando o senhor Sandro José Neis, Procurador-Geral de Justiça do Estado de Santa Catarina; Luiz César Costa, presidente do Codeni e diretor-geral da Regional de Canasvieiras, neste ato representando o presidente da Acif, Sander DeMira; Tenente-Coronel Renato Cruz Junior, Comandante da 1ª Região da Polícia Militar; Coronel José Norberto de Souza Filho, Comandante da Polícia Rodoviária Estadual; o Tenente-Coronel Elton Souza Zeferino, Comandante do 1º Batalhão de Corpo Bombeiros, representando o Comandante-Geral do Corpo de Bombeiros; Alex Silveira, diretor da Guarda Municipal de Florianópolis; Verdi Furlanetto, Delegado, representanto o Comandante-Geral da Polícia Civil, Artur Nitz;  Tenente-Coronel Marcelo Pontes, do 4º Batalhão de Polícia Militar; Milton Weber Filho, presidente do Conselho Deliberativo do Codeni; Osmar Carraro Junior, Delegado da Central de Investigações do Norte da Ilha; Capitão Diego Rodrigues Machado, representando o 21º Batalhão de Polícia Militar, do norte da Ilha; Jaime de Freitas, vice-presidente do Codeni; Pedro Queiroz, presidente da Comissão de Fiscalização da OAB, neste ato, representando o presidente da OAB Paulo Brincas; Ana Cláudia Caldas, da Comissão de Segurança, Criminalidade e Violência da OAB de Santa Catarina; Ricardo Thomé, Delegado da 6ª Delegacia de Polícia da Capital, Ildo Rosa, Delegado aposentado da Polícia Federal; Vanderlei Farias (Lela), Vereador do Município de Florianópolis; Coronel Paixão, Vereador do Município de Florianópolis. </w:t>
      </w:r>
      <w:r>
        <w:rPr>
          <w:i/>
        </w:rPr>
        <w:t>(Palmas.)</w:t>
      </w:r>
    </w:p>
    <w:p>
      <w:pPr>
        <w:pStyle w:val="Normal"/>
        <w:ind w:firstLine="708"/>
        <w:jc w:val="both"/>
        <w:rPr/>
      </w:pPr>
      <w:r>
        <w:rPr/>
        <w:t xml:space="preserve">Quero registrar a presença das seguintes lideranças aqui presentes: Francisco Ferreira, presidente da Associação da Praia Brava; Dilvo Tirloni, ex-presidente da Acif e presidente do Conselho Superior da Associação Comercial e Industrial de Florianópolis; Ernesto São Thiago, representando a Associação de Pescadores Artesanais da Praia João Paulo; Rodrigo de Souza, representando a Aprasc; Jaqueline Assunção, chefe de gabinete do Vereador Vanderlei Farias (Lela); Daniel de Araújo Costa, chefe do Parque Estadual do Rio Vermelho, da Fundação Estadual do Meio Ambiente; Major Renato Abreu, Comandante da 1ª Companhia de Polícia Militar Rodoviária; Subtenente Marcelo Duarte, Comandante do 1º Pelotão de Polícia Militar Ambiental do Parque do Rio Vermelho; Cristina Lusardo, da Associação dos Moradores da Vargem Grande; Antonio Carlos de Borja, do Conselho Comunitário da Daniela; Marcos Paulo Vieira, presidente do Conselho Comunitário do Ratones; Nilda Teixeira de Oliveira, presidente do Conselho Comunitário do Ratones; Marcelo Sobierajski dos Santos, representante dos aprovados no concurso de formação de oficiais da Polícia Militar de Santa Catarina; Luis Carlos Kunst, representando a Associação de Moradores de São João do Rio Vermelho e tesoureiro da Amov; Elisangela Santos Moraes, líder comunitária da Comunidade do Siri; Rosena Meneses, líder comunitária da Comunidade do Siri; Carlos Eduardo Ferreira, líder comunitário da Comunidade do Siri; Lisani Nerbas Kunst, representando o Conselho Local de Saúde do Rio Vermelho; Marília Conceição da Cunha Silva, representante da 7ª Delegacia de Polícia da Capital de Canasvieiras; Eduardo Sardá, representando o Deputado Estadual João Amin; Tenente-Coronel Jamazi Alfredo Ziegler, da Secretaria de Segurança Pública, Luiz Salgado Klaes, diretor regional da União dos Escoteiros do Brasil; Milton Barcelos Junior, Miltinho, diretor de Relações Governamentais da Acif; Alfeu Parro, presidente do Conseg Bacia de Canasvierias; Jorge Luiz Goerck, presidente da Amorcapi dos Ingleses; </w:t>
      </w:r>
      <w:r>
        <w:rPr>
          <w:rStyle w:val="Emphasis"/>
          <w:bCs/>
          <w:i w:val="false"/>
          <w:iCs w:val="false"/>
          <w:shd w:fill="FFFFFF" w:val="clear"/>
        </w:rPr>
        <w:t>Aurea</w:t>
      </w:r>
      <w:r>
        <w:rPr>
          <w:rStyle w:val="Appleconvertedspace"/>
          <w:shd w:fill="FFFFFF" w:val="clear"/>
        </w:rPr>
        <w:t> </w:t>
      </w:r>
      <w:r>
        <w:rPr>
          <w:shd w:fill="FFFFFF" w:val="clear"/>
        </w:rPr>
        <w:t>Maria</w:t>
      </w:r>
      <w:r>
        <w:rPr>
          <w:rStyle w:val="Appleconvertedspace"/>
          <w:shd w:fill="FFFFFF" w:val="clear"/>
        </w:rPr>
        <w:t> </w:t>
      </w:r>
      <w:r>
        <w:rPr>
          <w:rStyle w:val="Emphasis"/>
          <w:bCs/>
          <w:i w:val="false"/>
          <w:iCs w:val="false"/>
          <w:shd w:fill="FFFFFF" w:val="clear"/>
        </w:rPr>
        <w:t>Batistti de Souza</w:t>
      </w:r>
      <w:r>
        <w:rPr/>
        <w:t xml:space="preserve">, coordenadora do CDL Núcleo Norte; Lisia Barth, líder comunitária da Cachoeira do Bom Jesus; Marco Antônio, do Conseg de Canasvieiras; Bernardus Kraijnbrink, vice-presidente do Conseg da Costa do Sol Poente; José Amilton Cardoso (Zezeca), líder comunitário do norte da Ilha; Daniel Schroeder, líder comunitário do norte da Ilha; André Luiz Coelho, da Associação de Surf da Praia Brava; Jaime Freitas, diretor-geral da Acif de Ingleses; Ailson Antonio Coelho, da Ufeco – Ponta das Canas; Margarete Crepaldi, coordenadora do projeto Vizinho Solidário Interativo; Soraya Camargo, voluntária do projeto Vizinho Solidário Interativo; Ane Felix, voluntária do projeto Vizinho Solidário Interativo; Marcos Leandro Gonçalves da Silva, Marquinhos, da Comunidade de Coqueiros; Sebastião dos Santos, presidente da Amocan, Associação de Moradores de Canasvierias; Coronel Rogério Rodrigues, diretor de Proteção de Ecossistemas da Fatma;  Charles, da Cachoeira do Bom Jesus; o Adriano, do Monte Verde; a Patrícia, da Cachoeira do Bom Jesus; Hercílio, da Cachoeira do Bom Jesus, Robinho, da Ponta das Canas </w:t>
      </w:r>
      <w:r>
        <w:rPr>
          <w:i/>
        </w:rPr>
        <w:t>(Palmas.)</w:t>
      </w:r>
    </w:p>
    <w:p>
      <w:pPr>
        <w:pStyle w:val="Normal"/>
        <w:ind w:firstLine="708"/>
        <w:jc w:val="both"/>
        <w:rPr/>
      </w:pPr>
      <w:r>
        <w:rPr/>
        <w:t>Passo a palavra ao senhor Aldo Pinheiro D’Avila, Secretário Adjunto de Segurança Pública do Estado de Santa Catarina.</w:t>
      </w:r>
    </w:p>
    <w:p>
      <w:pPr>
        <w:pStyle w:val="Normal"/>
        <w:ind w:firstLine="708"/>
        <w:jc w:val="both"/>
        <w:rPr/>
      </w:pPr>
      <w:r>
        <w:rPr>
          <w:b/>
        </w:rPr>
        <w:t>O SR. SECRETÁRIO ADJUNTO ALDO PINHEIRO D’AVILA</w:t>
      </w:r>
      <w:r>
        <w:rPr/>
        <w:t xml:space="preserve"> – </w:t>
      </w:r>
    </w:p>
    <w:p>
      <w:pPr>
        <w:pStyle w:val="Normal"/>
        <w:ind w:firstLine="708"/>
        <w:jc w:val="both"/>
        <w:rPr>
          <w:i/>
          <w:i/>
        </w:rPr>
      </w:pPr>
      <w:r>
        <w:rPr>
          <w:i/>
        </w:rPr>
        <w:t>(Utiliza imagens em PowerPoint para ilustrar a sua apresentação)</w:t>
      </w:r>
    </w:p>
    <w:p>
      <w:pPr>
        <w:pStyle w:val="Normal"/>
        <w:ind w:firstLine="708"/>
        <w:jc w:val="both"/>
        <w:rPr/>
      </w:pPr>
      <w:r>
        <w:rPr/>
        <w:t xml:space="preserve">Boa noite a todos. Cumprimento o Deputado Gean Loureiro, agradeço pelo convite de estarmos aqui nesta noite. </w:t>
      </w:r>
      <w:r>
        <w:rPr>
          <w:i/>
        </w:rPr>
        <w:t>(Cumprimenta os integrantes da mesa e os demais presentes.)</w:t>
      </w:r>
    </w:p>
    <w:p>
      <w:pPr>
        <w:pStyle w:val="Normal"/>
        <w:ind w:firstLine="708"/>
        <w:jc w:val="both"/>
        <w:rPr/>
      </w:pPr>
      <w:r>
        <w:rPr/>
        <w:t>Durante esta semana, em função do convite formulado pelo Deputado Gean, eu me preocupei em trazer um pouco daquilo que a Secretaria de Estado da Segurança Pública tem feito dentro do Estado de Santa Catarina, trazendo um foco um pouquinho maior para Florianópolis. Mas nós não podemos perder a visão de Estado, focando só na Capital, e esta é a missão da Secretaria da Segurança Pública, que vem realizando esse trabalho através do Secretário César Grubba, pois nesta oportunidade eu o represento.</w:t>
      </w:r>
    </w:p>
    <w:p>
      <w:pPr>
        <w:pStyle w:val="Normal"/>
        <w:ind w:firstLine="708"/>
        <w:jc w:val="both"/>
        <w:rPr>
          <w:b/>
          <w:b/>
        </w:rPr>
      </w:pPr>
      <w:r>
        <w:rPr/>
        <w:t xml:space="preserve">Aqui nós temos </w:t>
      </w:r>
      <w:r>
        <w:rPr>
          <w:i/>
        </w:rPr>
        <w:t>(aponta para a imagem)</w:t>
      </w:r>
      <w:r>
        <w:rPr/>
        <w:t xml:space="preserve"> o organograma da Secretaria da Segurança Pública, não vou dissecá-lo; a Secretaria da Segurança Pública além das suas diretorias, é composta por cinco grupos funcionais específicos, que é a Polícia Militar, a Polícia Civil, o Corpo de Bombeiros Militares, o Instituto Geral de Perícias e o Detran. São as instituições que compõem o grupo da Segurança Pública.</w:t>
      </w:r>
    </w:p>
    <w:p>
      <w:pPr>
        <w:pStyle w:val="Normal"/>
        <w:ind w:firstLine="708"/>
        <w:jc w:val="both"/>
        <w:rPr/>
      </w:pPr>
      <w:r>
        <w:rPr/>
        <w:t xml:space="preserve">Esse grupo é composto por algo em torno de dezoito mil servidores, o que já transmite aos senhores uma ideia da complexidade da administração de uma Secretaria como a Secretaria da Segurança Pública, que está dividida em dez unidades administrativas da Secretaria; 450 quartéis e instalações da Polícia Militar; 360 Delegacias de Polícia; 40 núcleos de perícia; 120 quartéis dos Bombeiros Militares e 45 postos de atendimento do Detran em praticamente todas as cidades do Estado de Santa Catarina. </w:t>
      </w:r>
    </w:p>
    <w:p>
      <w:pPr>
        <w:pStyle w:val="Normal"/>
        <w:ind w:firstLine="708"/>
        <w:jc w:val="both"/>
        <w:rPr/>
      </w:pPr>
      <w:r>
        <w:rPr/>
        <w:t>Nós temos uma série de objetivos estratégicos e planejamento dentro da Secretaria da Segurança Pública, que vem sendo executado. Eu elenquei dez para fazer uma exposição bastante célere daquilo do que se tem feito pela segurança no nosso Estado.</w:t>
      </w:r>
    </w:p>
    <w:p>
      <w:pPr>
        <w:pStyle w:val="Normal"/>
        <w:ind w:firstLine="708"/>
        <w:jc w:val="both"/>
        <w:rPr/>
      </w:pPr>
      <w:r>
        <w:rPr/>
        <w:t xml:space="preserve">O objetivo estratégico número um da Secretaria da Segurança Pública – isso desde que a atual gestão assumiu a Secretaria –  é a questão da reposição de pessoal, que é o nosso ponto mais dificultoso, é a parte mais difícil de se fazer, essa reposição de pessoal. </w:t>
      </w:r>
    </w:p>
    <w:p>
      <w:pPr>
        <w:pStyle w:val="Normal"/>
        <w:ind w:firstLine="708"/>
        <w:jc w:val="both"/>
        <w:rPr/>
      </w:pPr>
      <w:r>
        <w:rPr/>
        <w:t>Aqui eu trago para vocês (</w:t>
      </w:r>
      <w:r>
        <w:rPr>
          <w:i/>
        </w:rPr>
        <w:t>aponta para a imagem)</w:t>
      </w:r>
      <w:r>
        <w:rPr/>
        <w:t xml:space="preserve"> uma noção do efetivo das instituições entre 2011 e 2016 para que os senhores tenham uma ideia da questão dos efetivos e da redução dos efetivos em relação a cada ano desde 2011. Já vou entrar na questão da reposição.</w:t>
      </w:r>
    </w:p>
    <w:p>
      <w:pPr>
        <w:pStyle w:val="Normal"/>
        <w:ind w:firstLine="708"/>
        <w:jc w:val="both"/>
        <w:rPr/>
      </w:pPr>
      <w:r>
        <w:rPr/>
        <w:t xml:space="preserve"> </w:t>
      </w:r>
      <w:r>
        <w:rPr/>
        <w:t>Esse é o nosso quadro real no dia de hoje. Eu não vim aqui para fazer propaganda, nem para mostrar lado positivo ou negativo, apenas apresentar estatísticas; as conclusões eu deixo a cada um dos presentes.</w:t>
      </w:r>
    </w:p>
    <w:p>
      <w:pPr>
        <w:pStyle w:val="Normal"/>
        <w:ind w:firstLine="708"/>
        <w:jc w:val="both"/>
        <w:rPr/>
      </w:pPr>
      <w:r>
        <w:rPr/>
        <w:t>O efetivo em Florianópolis segue mais ou menos a mesma regra do Estado. Nós temos aqui uma pequena redução de efetivo, em alguns setores é maior, como na Polícia Militar e na Polícia Civil; em outros setores a redução não é tão grande, como é o caso dos Bombeiros e do Instituto Geral de Perícias. Mas, basicamente, há uma relação proporcional com o Estado.</w:t>
      </w:r>
    </w:p>
    <w:p>
      <w:pPr>
        <w:pStyle w:val="Normal"/>
        <w:ind w:firstLine="708"/>
        <w:jc w:val="both"/>
        <w:rPr/>
      </w:pPr>
      <w:r>
        <w:rPr/>
        <w:t>No norte da Ilha, fiz questão de dissecar a questão do efetivo no norte de Ilha, já que nós estamos aqui e é o que mais interessa neste momento. Temos a questão dos efetivos, entre 2011 e 2016, claro que há uma oscilação, um aumento, uma diminuição de efetivo. Mas basicamente, entre 2011 e 2016, se observa um pequeno acréscimo de efetivo em relação à Polícia Militar e aos Bombeiros; e um pequeno decréscimo de pessoal em relação à Polícia Civil. Eu não trouxe o IGP, pois ele está vinculado a toda a cidade de Florianópolis, a toda a região e não somente ao norte da Ilha.</w:t>
      </w:r>
    </w:p>
    <w:p>
      <w:pPr>
        <w:pStyle w:val="Normal"/>
        <w:ind w:firstLine="708"/>
        <w:jc w:val="both"/>
        <w:rPr/>
      </w:pPr>
      <w:r>
        <w:rPr/>
        <w:t xml:space="preserve">O nosso objetivo estratégico número um é a questão da reposição de pessoal. Eu trouxe esse número aqui para vocês terem uma ideia da questão da reposição de efetivo. Lá no segundo </w:t>
      </w:r>
      <w:r>
        <w:rPr>
          <w:i/>
        </w:rPr>
        <w:t>slide</w:t>
      </w:r>
      <w:r>
        <w:rPr/>
        <w:t xml:space="preserve"> eu coloquei que nós somos em torno dezoito mil servidores. Se os senhores observarem, nós tivemos o ingresso efetivo de 5.081 novos policiais em todas as instituições, e agora em julho, conforme já anunciado pelo Governador do Estado, mais 1.364 devem iniciar a formação. Então nós vamos chegar ao meio do ano com praticamente uma reposição de seis mil policiais, o que equivale dizer que mais de um terço de todo o efetivo da Secretaria da Segurança Pública foi reposto em um intervalo de cinco anos. </w:t>
      </w:r>
    </w:p>
    <w:p>
      <w:pPr>
        <w:pStyle w:val="Normal"/>
        <w:ind w:firstLine="708"/>
        <w:jc w:val="both"/>
        <w:rPr/>
      </w:pPr>
      <w:r>
        <w:rPr/>
        <w:t xml:space="preserve">O fato é que nunca na história houve uma reposição deste porte no nosso Estado. Isso é fato, praticamente um terço de todo o efetivo de dezoito mil homens foi reposto. Mesmo com toda essa reposição, os senhores observem a complexidade da matéria, nós não conseguimos gerar aumento de efetivo. Na verdade, nós tivemos um saldo; até agora, sem contar os 1.364, mas contando somente os que entraram, 5.081, tivemos um saldo de 279 profissionais. Se considerarmos os 295 Municípios, os senhores podem ter uma ideia de quanto é difícil realizar o aumento do efetivo, em função das saídas, aposentadorias, exonerações, pedido de exoneração para trabalhar em outros órgãos devido a condições de trabalho, salários; enfim, os mais variados motivos. </w:t>
      </w:r>
    </w:p>
    <w:p>
      <w:pPr>
        <w:pStyle w:val="Normal"/>
        <w:ind w:firstLine="708"/>
        <w:jc w:val="both"/>
        <w:rPr/>
      </w:pPr>
      <w:r>
        <w:rPr/>
        <w:t>Mas foram, nestes cinco anos, realizados 22 editais de concursos, um número bastante significativo.</w:t>
      </w:r>
    </w:p>
    <w:p>
      <w:pPr>
        <w:pStyle w:val="Normal"/>
        <w:ind w:firstLine="708"/>
        <w:jc w:val="both"/>
        <w:rPr/>
      </w:pPr>
      <w:r>
        <w:rPr/>
        <w:t xml:space="preserve">O objetivo estratégico número dois é a questão do </w:t>
      </w:r>
      <w:r>
        <w:rPr>
          <w:i/>
        </w:rPr>
        <w:t>kit</w:t>
      </w:r>
      <w:r>
        <w:rPr/>
        <w:t xml:space="preserve"> individual de proteção. Parece que o Estado não faz mais do que a obrigação de entregar a cada policial civil um </w:t>
      </w:r>
      <w:r>
        <w:rPr>
          <w:i/>
        </w:rPr>
        <w:t>kit</w:t>
      </w:r>
      <w:r>
        <w:rPr/>
        <w:t xml:space="preserve"> de proteção. Eu desconheço outro Estado da Federação em que cada policial possui o seu próprio equipamento. Até pouco tempo atrás o policial, quando saía de serviço, ele deixava o seu colete para que o policial que estava o substituindo reutiliza-se o colete. </w:t>
      </w:r>
    </w:p>
    <w:p>
      <w:pPr>
        <w:pStyle w:val="Normal"/>
        <w:ind w:firstLine="708"/>
        <w:jc w:val="both"/>
        <w:rPr/>
      </w:pPr>
      <w:r>
        <w:rPr/>
        <w:t>Os senhores e as senhoras imaginem 40 graus, aquilo passando um colete de um para o outro durante trinta, quarenta, cinquenta dias. Não precisa nem dizer o estado que ficava o colete. E cachorro com muito dono morre de fome, pois no final das contas ninguém lavava o colete. E ali ele ia passando. Hoje, felizmente, se conseguiu através dessa política de aquisição de equipamentos, conseguimos que cada policial  tenha o seu equipamento de proteção.</w:t>
      </w:r>
    </w:p>
    <w:p>
      <w:pPr>
        <w:pStyle w:val="Normal"/>
        <w:ind w:firstLine="708"/>
        <w:jc w:val="both"/>
        <w:rPr/>
      </w:pPr>
      <w:r>
        <w:rPr/>
        <w:t>A questão da reposição de viaturas, na qual também tivemos uma política muito forte de reposição. Nós tínhamos uma frota bastante sucateada, apesar de todo o cuidado que as instituições têm com as suas viaturas, porque a gente sabe que é muito difícil a reposição, mas foi possível, no intervalo de quatro anos, na primeira fase do governo do Governador Raimundo Colombo, a aquisição de uma quantidade significativa de viaturas, foram 2.329 viaturas adquiridas, fazendo com que a Polícia Civil passasse a ter uma idade média de viaturas de cinco anos; e a Polícia Militar, uma idade média de viatura de três anos, sendo que já estamos chegando numa fase em que haver a necessidade de reposição, pois essas viaturas são muito utilizadas e por muitas pessoas ao mesmo tempo.</w:t>
      </w:r>
    </w:p>
    <w:p>
      <w:pPr>
        <w:pStyle w:val="Normal"/>
        <w:ind w:firstLine="708"/>
        <w:jc w:val="both"/>
        <w:rPr/>
      </w:pPr>
      <w:r>
        <w:rPr/>
        <w:t>A questão das viaturas em Florianópolis, a destinação para a Polícia Militar, Polícia Civil, IGP, Bombeiro Militar. O Município de Florianópolis, que foi uma distribuição também significativa nos órgãos.</w:t>
      </w:r>
    </w:p>
    <w:p>
      <w:pPr>
        <w:pStyle w:val="Normal"/>
        <w:ind w:firstLine="708"/>
        <w:jc w:val="both"/>
        <w:rPr/>
      </w:pPr>
      <w:r>
        <w:rPr/>
        <w:t xml:space="preserve">A questão da melhoria das instalações físicas. Na verdade, hoje nós já realizamos 261 obras, entre grandes e pequenas obras, grandes e pequenas reformas, hoje nós temos algo em torno de 65 obras em andamento pelo Estado. E eu elenquei aqui algumas que estão em construção, inclusive um sonho nosso, bastante antigo, que é a construção da 7ª DP, esse cartão postal deplorável que nós temos em Canasvieiras. Felizmente vai-se transformar num modelo, num padrão de unidade policial. </w:t>
      </w:r>
    </w:p>
    <w:p>
      <w:pPr>
        <w:pStyle w:val="Normal"/>
        <w:ind w:firstLine="708"/>
        <w:jc w:val="both"/>
        <w:rPr/>
      </w:pPr>
      <w:r>
        <w:rPr/>
        <w:t>Felizmente a construção já está indo em passos largos, deveria ter sido concluída antes, mas em função de alguns problemas em relação ao terreno, que nós detectamos na época, e também algumas questões ambientais, a obra acabou atrasando, mas ela permanece num ritmo e nós acreditamos que antes do final do ano ela possa ser entregue; a sede da Deic, de São José, que já está com praticamente 80% da sua construção executada; a revitalização do 4º BPM da 1ª Região Militar, na Capital; e piscina térmica coberta do Corpo de Bombeiros Militar, na Capital, que é uma piscina voltada ao treinamento dos Bombeiros Militares para o salvamento aquático.</w:t>
      </w:r>
    </w:p>
    <w:p>
      <w:pPr>
        <w:pStyle w:val="Normal"/>
        <w:ind w:firstLine="708"/>
        <w:jc w:val="both"/>
        <w:rPr/>
      </w:pPr>
      <w:r>
        <w:rPr/>
        <w:t>As obras, essa é uma visualização das obras. Aqui é Canasvierias, mas esta é uma foto atrasada, pois já está praticamente no telhado.</w:t>
      </w:r>
    </w:p>
    <w:p>
      <w:pPr>
        <w:pStyle w:val="Normal"/>
        <w:ind w:firstLine="708"/>
        <w:jc w:val="both"/>
        <w:rPr/>
      </w:pPr>
      <w:r>
        <w:rPr/>
        <w:t>O objetivo estratégico número seis, também um objetivo importante da política da Secretaria da Segurança Pública que vem sendo executado é a questão do videomonitoramento urbano. Para os senhores terem uma ideia de como o videomonitoramento foi levado a sério pela Secretaria da Segurança Pública, nós tínhamos em 2010, 396 câmeras em 12 cidades do Estado. Hoje nós temos câmeras de videomonitoramento em 103 cidades e 2.334 câmeras instaladas, sendo que há uma demanda muito grande dos Municípios para que haja incremento dessas câmeras.</w:t>
      </w:r>
    </w:p>
    <w:p>
      <w:pPr>
        <w:pStyle w:val="Normal"/>
        <w:ind w:firstLine="708"/>
        <w:jc w:val="both"/>
        <w:rPr/>
      </w:pPr>
      <w:r>
        <w:rPr/>
        <w:t xml:space="preserve">Isso não é mérito somente do governo do Estado, absolutamente; essa é uma parceria que é realizada entre o governo do Estado e as Prefeituras municipais. Então, meio a meio, dividindo-se essa responsabilidade, se consegue esse número bastante significativo de câmeras de videomonitoramento. </w:t>
      </w:r>
    </w:p>
    <w:p>
      <w:pPr>
        <w:pStyle w:val="Normal"/>
        <w:ind w:firstLine="708"/>
        <w:jc w:val="both"/>
        <w:rPr/>
      </w:pPr>
      <w:r>
        <w:rPr/>
        <w:t xml:space="preserve">Então o Programa Bem-Te-Vi, que é o chamado Programa Bem-Te-Vi, em Florianópolis. Nós temos 395 instalados em Florianópolis e 58 estão aqui no norte da Ilha. Também achei importante trazer aos senhores e às senhoras uma referência local. </w:t>
      </w:r>
      <w:r>
        <w:rPr>
          <w:i/>
        </w:rPr>
        <w:t>(Taquígrafo-Revisor: Eduardo Delvalhas dos Santos)</w:t>
      </w:r>
    </w:p>
    <w:p>
      <w:pPr>
        <w:pStyle w:val="Normal"/>
        <w:ind w:firstLine="708"/>
        <w:jc w:val="both"/>
        <w:rPr/>
      </w:pPr>
      <w:r>
        <w:rPr/>
        <w:t>Também um dos objetivos estratégicos levado a êxito pela Secretaria da Segurança Pública foi a questão da revitalização do Instituto Geral de Perícias, com a aquisição de novos equipamentos (</w:t>
      </w:r>
      <w:r>
        <w:rPr>
          <w:i/>
        </w:rPr>
        <w:t>mostra várias fotos</w:t>
      </w:r>
      <w:r>
        <w:rPr/>
        <w:t>) – e não vou mencioná-los um a um até em função do tempo.</w:t>
      </w:r>
    </w:p>
    <w:p>
      <w:pPr>
        <w:pStyle w:val="Normal"/>
        <w:ind w:firstLine="708"/>
        <w:jc w:val="both"/>
        <w:rPr/>
      </w:pPr>
      <w:r>
        <w:rPr/>
        <w:t>O Objetivo Estratégico nº 8 é o convênio Enafron, que possibilitou à Secretaria da Segurança Pública adquirir diversos equipamentos para o interior do Estado, na faixa de fronteira, e isso tem reflexo direto na faixa do litoral, porque a partir do momento em que nós conseguimos colocar equipamentos novos na faixa de fronteira, que vai de Concórdia até São Miguel do Oeste, faixa de 150 quilômetros, nós conseguimos liberar equipamentos para a faixa do litoral. Então é uma contribuição extremamente importante do governo federal em relação ao Estado de Santa Catarina, com um aporte de R$ 32 milhões, inclusive que possibilitou a compra de um helicóptero que está sediado no Município de Chapecó.</w:t>
      </w:r>
    </w:p>
    <w:p>
      <w:pPr>
        <w:pStyle w:val="Normal"/>
        <w:ind w:firstLine="708"/>
        <w:jc w:val="both"/>
        <w:rPr/>
      </w:pPr>
      <w:r>
        <w:rPr/>
        <w:t xml:space="preserve">O Projeto Ferrosos, que se refere à destinação dos veículos apreendidos, é um problema crônico que nós temos na Polícia Civil e que afeta também muito o Poder Judiciário. Nós temos esse problema bastante grande. Inclusive agora, no dia 4 de maio, uma legislação nova veio regular a matéria e possivelmente num curto espaço de tempo nós tenhamos a possibilidade também de destruir não só aqueles veículos apreendidos administrativamente, mas também aqueles apreendidos no inquérito policial ou que estejam vinculados a processos criminais, gerando com isso o esvaziamento dos pátios das Delegacias de Polícia. Os veículos apreendidos judicialmente para nós representam um problema bastante grave, porque os apreendidos administrativamente nós podemos leiloar, mas agora aqueles apreendidos judicialmente nós dependemos de uma ordem judicial, só que essa ordem judicial dificilmente é conseguida. </w:t>
      </w:r>
    </w:p>
    <w:p>
      <w:pPr>
        <w:pStyle w:val="Normal"/>
        <w:ind w:firstLine="708"/>
        <w:jc w:val="both"/>
        <w:rPr/>
      </w:pPr>
      <w:r>
        <w:rPr/>
        <w:t xml:space="preserve">Na verdade, durante esse período na Secretaria da Segurança Pública, desde 2011 nós conseguimos realizar dois leilões judiciais e uma centena de leilões administrativos. Para se ter uma ideia do que foi feito em relação ao Projeto Ferrosos, somente em 2014 tivemos 18.397 sucatas leiloadas mais 5.049 veículos que estavam nos pátios de Delegacias de Polícias do Estado e que não estão mais; em 2015 foram 4.025 veículos leiloados que estavam também nos pátios das Delegacias de Polícia, sendo que uma boa parte lá no Complexo de Areias, em São José, mas a grande maioria espalhada pelo Estado de Santa Catarina, e a 7ª DP aqui é um exemplo do que acontece com veículos vinculados a inquérito, vinculados a processo judicial, ou seja, ficam ali parados no tempo e às vezes até criando focos para a proliferação, por exemplo, de mosquito. </w:t>
      </w:r>
    </w:p>
    <w:p>
      <w:pPr>
        <w:pStyle w:val="Normal"/>
        <w:ind w:firstLine="708"/>
        <w:jc w:val="both"/>
        <w:rPr/>
      </w:pPr>
      <w:r>
        <w:rPr/>
        <w:t xml:space="preserve">O Objetivo Estratégico nº 10 refere-se à aquisição de duas aeronaves, uma para a Polícia Civil através do convênio Enafron, que está baseada em Chapecó, e outra adquirida pela Polícia Militar, que está baseada em Lages, o que ampliou bastante o parque aeronáutico das instituições. </w:t>
      </w:r>
    </w:p>
    <w:p>
      <w:pPr>
        <w:pStyle w:val="Normal"/>
        <w:ind w:firstLine="708"/>
        <w:jc w:val="both"/>
        <w:rPr/>
      </w:pPr>
      <w:r>
        <w:rPr/>
        <w:t>Eu trouxe também algumas estatísticas criminais para que nós tivéssemos uma noção, sem dizer se é bom ou se é ruim, dos dados estatísticos do Estado. Eu precisei fazer uma seleção, senão nós ficaríamos aqui umas quatro horas falando sobre segurança, e na verdade este é um tema fascinante, toda a ciência que envolve a segurança pública.</w:t>
      </w:r>
    </w:p>
    <w:p>
      <w:pPr>
        <w:pStyle w:val="Normal"/>
        <w:ind w:firstLine="708"/>
        <w:jc w:val="both"/>
        <w:rPr/>
      </w:pPr>
      <w:r>
        <w:rPr/>
        <w:t xml:space="preserve">Então eu vou passar às estatísticas. Em primeiro lugar a respeito do número de boletins de ocorrência. Se nós somarmos os boletins de ocorrência da Polícia Militar, que tem menos que a Polícia Civil, até porque o sistema está em implantação, e uma coisa é boletim de ocorrência, outra é atendimento, mas se nós formos colocar atendimento, vamos passar de dois milhões, de três milhões de ocorrências atendidas pela Polícia Militar, por exemplo. Mas não é esse o objetivo, aqui nós estamos falando em boletim de ocorrência. </w:t>
      </w:r>
    </w:p>
    <w:p>
      <w:pPr>
        <w:pStyle w:val="Normal"/>
        <w:ind w:firstLine="708"/>
        <w:jc w:val="both"/>
        <w:rPr/>
      </w:pPr>
      <w:r>
        <w:rPr/>
        <w:t>Se os senhores e as senhoras observarem, em 2015 chegamos em torno de 800 mil boletins de ocorrência, somente aqueles registrados nas Delegacias de Polícia, que se somados à Polícia Militar, que vai mais de 244 mil boletins de ocorrência, temos aí 1 milhão de boletins de ocorrência, o que dá uma ideia de quantas pessoas transitam por unidades policiais do nosso Estado durante o ano. Num chute muito baixo, eu diria que praticamente metade da população de Santa Catarina transita por alguma Delegacia de Polícia durante o ano.</w:t>
      </w:r>
    </w:p>
    <w:p>
      <w:pPr>
        <w:pStyle w:val="Normal"/>
        <w:ind w:firstLine="708"/>
        <w:jc w:val="both"/>
        <w:rPr/>
      </w:pPr>
      <w:r>
        <w:rPr/>
        <w:t xml:space="preserve">Os boletins de ocorrência em Florianópolis, para os senhores e as senhoras terem uma ideia. Em 2015 nós tivemos – é até um fato bastante destacado - um incremento importante do número de boletins de ocorrência e em 2016 nós já estamos indo na mesma proporção. E chama a atenção o aumento em relação a 2014 e a 2015. Os boletins de ocorrência da Polícia Militar também tiveram a mesma situação, um acréscimo também em 2015, e 2016 vem na mesma proporção. </w:t>
      </w:r>
    </w:p>
    <w:p>
      <w:pPr>
        <w:pStyle w:val="Normal"/>
        <w:ind w:firstLine="708"/>
        <w:jc w:val="both"/>
        <w:rPr/>
      </w:pPr>
      <w:r>
        <w:rPr/>
        <w:t>Esses dados (</w:t>
      </w:r>
      <w:r>
        <w:rPr>
          <w:i/>
        </w:rPr>
        <w:t>aponta para o gráfico</w:t>
      </w:r>
      <w:r>
        <w:rPr/>
        <w:t xml:space="preserve">) são em relação aos boletins de ocorrência do norte da Ilha feitos pela Polícia Militar, através dos quais vemos em 2015 um acréscimo, seguindo a proporção do Estado. </w:t>
      </w:r>
    </w:p>
    <w:p>
      <w:pPr>
        <w:pStyle w:val="Normal"/>
        <w:ind w:firstLine="708"/>
        <w:jc w:val="both"/>
        <w:rPr/>
      </w:pPr>
      <w:r>
        <w:rPr/>
        <w:t>Quanto aos boletins de ocorrência na 7ª DP e na 8ª DP, que atendem o norte da Ilha, os senhores e as senhoras observem que há uma similitude de quantitativo de ocorrências entre essas Delegacias, que somados dão também um número bastante significativo de boletins de ocorrência registrados lá, nas 7ª e 8ª DPs.</w:t>
      </w:r>
    </w:p>
    <w:p>
      <w:pPr>
        <w:pStyle w:val="Normal"/>
        <w:ind w:firstLine="708"/>
        <w:jc w:val="both"/>
        <w:rPr/>
      </w:pPr>
      <w:r>
        <w:rPr/>
        <w:t>Aqui eu trouxe informações sobre os boletins de ocorrência registrados no Estado para que se tenha uma ideia da movimentação de Florianópolis em relação a outras cidades importantes de Santa Catarina. Temos que Florianópolis tem uma demanda bastante grande, Joinville também tem uma demanda criminal bastante grande, embora não tenha uma quantidade de registro de ocorrência tão significativa. Florianópolis tem mais do que o dobro de registro de ocorrências de Joinville, no entanto Joinville tem uma estatística criminal superior a Florianópolis. Então são variáveis que têm que ser levadas em consideração, e essas variáveis são levadas em consideração quando se faz a distribuição de efetivo.</w:t>
      </w:r>
    </w:p>
    <w:p>
      <w:pPr>
        <w:pStyle w:val="Normal"/>
        <w:ind w:firstLine="708"/>
        <w:jc w:val="both"/>
        <w:rPr/>
      </w:pPr>
      <w:r>
        <w:rPr/>
        <w:t>Para os senhores e as senhoras terem uma ideia, esse quadro (</w:t>
      </w:r>
      <w:r>
        <w:rPr>
          <w:i/>
        </w:rPr>
        <w:t>aponta para a imagem</w:t>
      </w:r>
      <w:r>
        <w:rPr/>
        <w:t xml:space="preserve">) foi bastante trabalhoso para fazer em função dos dados que precisamos compilar, mas dá uma noção da Taxa 100, que é uma taxa mundialmente utilizada, reconhecida pela ONU e pela OMS, a Organização Mundial da Saúde, através da qual se relaciona o número de homicídios por cada grupo de cem mil habitantes, a chamada Taxa 100. </w:t>
      </w:r>
    </w:p>
    <w:p>
      <w:pPr>
        <w:pStyle w:val="Normal"/>
        <w:ind w:firstLine="708"/>
        <w:jc w:val="both"/>
        <w:rPr/>
      </w:pPr>
      <w:r>
        <w:rPr/>
        <w:t xml:space="preserve">Na Taxa 100, diz-se, se é que para homicídio há níveis razoáveis, que até 10 homicídios por cada grupo de 100 mil habitantes seria um índice considerado dentro da normalidade; de 10 a 25, seria considerado problema; e mais de 25 homicídios seria considerado endêmico. No Brasil, em 2014 a Taxa foi de 26,3 e em 2015 não deve ter sido diferente; e aqui nós temos algumas cidades de Santa Catarina. </w:t>
      </w:r>
    </w:p>
    <w:p>
      <w:pPr>
        <w:pStyle w:val="Normal"/>
        <w:ind w:firstLine="708"/>
        <w:jc w:val="both"/>
        <w:rPr/>
      </w:pPr>
      <w:r>
        <w:rPr/>
        <w:t>Esse levantamento (</w:t>
      </w:r>
      <w:r>
        <w:rPr>
          <w:i/>
        </w:rPr>
        <w:t>mostra imagem</w:t>
      </w:r>
      <w:r>
        <w:rPr/>
        <w:t>) foi feito com base no dia 10 de maio de 2016. Santa Catarina, no ano passado, fechou com uma Taxa 100 de 12,2 homicídios por grupo de cem mil habitantes, ou seja, passou da situação considerada de normalidade e praticamente entrou numa situação considerada de problema. Mas vendo ali (</w:t>
      </w:r>
      <w:r>
        <w:rPr>
          <w:i/>
        </w:rPr>
        <w:t>aponta para a imagem</w:t>
      </w:r>
      <w:r>
        <w:rPr/>
        <w:t xml:space="preserve">) nós temos uma ideia, nós temos lugares com uma Taxa muito elevada, outros não, Florianópolis fica mais ou menos na média do Estado. </w:t>
      </w:r>
    </w:p>
    <w:p>
      <w:pPr>
        <w:pStyle w:val="Normal"/>
        <w:ind w:firstLine="708"/>
        <w:jc w:val="both"/>
        <w:rPr/>
      </w:pPr>
      <w:r>
        <w:rPr/>
        <w:t xml:space="preserve">Um detalhe muito interessante: Santa Catarina é um Estado diferenciado. Os senhores e as senhoras podem observar que temos cidades sem homicídio em Santa Catarina, ou seja, 199 cidades do nosso Estado não tiveram nenhum homicídio este ano, com homicídio nós tivemos 96 cidades e com 1 homicídio tivemos 52 cidades. Então se somarmos 199 com 52 cidades que tiveram apenas 1 homicídio, a gente pode ter uma noção de como Santa Catarina é um Estado diferenciado, se considerarmos os Estados do Nordeste, onde temos Taxas de 80 homicídios por grupo de 100 mil habitantes, como Alagoas, por exemplo. É uma realidade totalmente diferente da nossa. </w:t>
      </w:r>
    </w:p>
    <w:p>
      <w:pPr>
        <w:pStyle w:val="Normal"/>
        <w:ind w:firstLine="708"/>
        <w:jc w:val="both"/>
        <w:rPr/>
      </w:pPr>
      <w:r>
        <w:rPr/>
        <w:t>Aqui os homicídios em Santa Catarina. Eu trouxe somente homicídios e alguma coisa sobre roubos que são os crimes que mais geram repulsa. Ali a questão do horário (</w:t>
      </w:r>
      <w:r>
        <w:rPr>
          <w:i/>
        </w:rPr>
        <w:t>aponta para a imagem</w:t>
      </w:r>
      <w:r>
        <w:rPr/>
        <w:t xml:space="preserve">), os dias da semana e um detalhe interessante é o meio empregado nos homicídios neste ano – eu só trouxe 2016: arma de fogo, 59,2%; arma branca, 21,1%; outros meios, 8,2%, sendo 63,6% no período noturno e 36,4% no período diurno. </w:t>
      </w:r>
      <w:r>
        <w:rPr>
          <w:i/>
        </w:rPr>
        <w:t>[Taquígrafa-Revisora: Siomara G. Videira]</w:t>
      </w:r>
    </w:p>
    <w:p>
      <w:pPr>
        <w:pStyle w:val="Normal"/>
        <w:ind w:firstLine="708"/>
        <w:jc w:val="both"/>
        <w:rPr/>
      </w:pPr>
      <w:r>
        <w:rPr/>
        <w:t>O mapa de homicídios em Santa Catarina. Vínhamos em uma curva descendente entre 2011 e 2013; em 2014 iniciou uma curva ascendente e a perspectiva é que permaneça essa ascendência em 2016, até por que no mesmo período entre 2016 e 2015, nós já estamos com um acréscimo de 18% no número de homicídios. Então vai ser muito difícil trazermos novamente o número de homicídios para uma curva descendente, embora ainda seja prematuro, estamos apenas no quinto mês do ano.</w:t>
      </w:r>
    </w:p>
    <w:p>
      <w:pPr>
        <w:pStyle w:val="Normal"/>
        <w:ind w:firstLine="708"/>
        <w:jc w:val="both"/>
        <w:rPr/>
      </w:pPr>
      <w:r>
        <w:rPr/>
        <w:t>O mapa de homicídio em Florianópolis, que interessa a maioria dos senhores e das senhoras, aqui, também não há um padrão 2013, 2014, 2015, 2016, embora haja um registro maior de ocorrências nos meses de janeiro e fevereiro, em relação aos homicídios na Capital. Então, a tendência é que se aproxime ao número de 2015.</w:t>
      </w:r>
    </w:p>
    <w:p>
      <w:pPr>
        <w:pStyle w:val="Normal"/>
        <w:ind w:firstLine="708"/>
        <w:jc w:val="both"/>
        <w:rPr/>
      </w:pPr>
      <w:r>
        <w:rPr/>
        <w:t xml:space="preserve">As ocorrências em Florianópolis em relação à posse de drogas. Eu coloquei 2013, 2014, 2015 e 2016. Claro que vai ter um número menor em 2016, mas, entre 2013 e 2015, os senhores e as senhoras podem ter uma ideia de como aumentaram as ocorrências de posse de maconha; cocaína diminuiu; e </w:t>
      </w:r>
      <w:r>
        <w:rPr>
          <w:i/>
        </w:rPr>
        <w:t>crack</w:t>
      </w:r>
      <w:r>
        <w:rPr/>
        <w:t xml:space="preserve"> se manteve estabilizado. Isso em relação à posse.</w:t>
      </w:r>
    </w:p>
    <w:p>
      <w:pPr>
        <w:pStyle w:val="Normal"/>
        <w:ind w:firstLine="708"/>
        <w:jc w:val="both"/>
        <w:rPr/>
      </w:pPr>
      <w:r>
        <w:rPr/>
        <w:t xml:space="preserve">Aqui, é uma circunstância bem diferente.  Nós vemos a atuação das polícias em relação ao narcotráfico. Os senhores e as senhoras observem que em relação à maconha </w:t>
      </w:r>
      <w:r>
        <w:rPr>
          <w:i/>
        </w:rPr>
        <w:t>(mostra na imagem.</w:t>
      </w:r>
      <w:r>
        <w:rPr/>
        <w:t>) - a faixa azul é 2013, a faixa vermelha é 2014 e faixa verde é 2015 - como há um aumento do número de prisões em função do tráfico de entorpecentes. O que significa dizer que as instituições, permanecem com problema de pessoal, mas a produtividade tem aumentado significativamente. Mérito das pessoas que integram as instituições.</w:t>
      </w:r>
    </w:p>
    <w:p>
      <w:pPr>
        <w:pStyle w:val="Normal"/>
        <w:ind w:firstLine="708"/>
        <w:jc w:val="both"/>
        <w:rPr/>
      </w:pPr>
      <w:r>
        <w:rPr/>
        <w:t xml:space="preserve">O Mapa de roubos acumulado em Santa Catarina no ano, aliás, o roubo é o crime que mais vem preocupando a segurança pública em função do aumento e do trauma que gera na vítima. O homicídio nós sabemos que praticamente 70% das vítimas, de homicídio, já possuem alguma passagem criminal. Ou seja, em torno de 70% das vítimas, as pessoas se colocam em situação de risco e acabam vítimas de homicídio ou pelo local ou pelo horário, ou por aonde anda, ou por onde para o caro. Já o roubo não. O roubo é um crime que todos nós estamos sujeitos a chegar em casa, hoje, e sermos abordados na porta de casa, independente de onde se more, de onde se esteja. Então é um crime que gera uma preocupação muito grande. Nós também temos registrado aumento em relação a 2013, 2014, 2015 e estamos vindo em uma curva ascendente. </w:t>
      </w:r>
    </w:p>
    <w:p>
      <w:pPr>
        <w:pStyle w:val="Normal"/>
        <w:ind w:firstLine="708"/>
        <w:jc w:val="both"/>
        <w:rPr/>
      </w:pPr>
      <w:r>
        <w:rPr/>
        <w:t>Em relação ao mapa de roubo no norte da Ilha, nós tivemos uma situação interessante aqui - eu até revi os números mais de uma vez, porque chamou minha a atenção -, em relação aos roubos a residências no norte da Ilha. Nós tivemos um decréscimo em relação a 2014, 2015; 2016, ainda é muito cedo para se dizer, mas deve haver um aumento em relação 2015.</w:t>
      </w:r>
    </w:p>
    <w:p>
      <w:pPr>
        <w:pStyle w:val="Normal"/>
        <w:ind w:firstLine="708"/>
        <w:jc w:val="both"/>
        <w:rPr/>
      </w:pPr>
      <w:r>
        <w:rPr/>
        <w:t>Os roubos em comércio no norte da Ilha. Um decréscimo também acentuado entre 2013, 2014, 2015, e uma perspectiva de aumento em 2016, embora as ocorrências em Canasvieiras - nas regiões balneárias -, Florianópolis, Balneário Camboriú, Itajaí, praticamente toda a faixa do litoral, tenham um acréscimo em torno de 30% no aumento de ocorrência no período de veraneio. Então a tendência é que nos próximos meses do ano o aumento não seja tão significativo, mas é bastante preocupante.</w:t>
      </w:r>
    </w:p>
    <w:p>
      <w:pPr>
        <w:pStyle w:val="Normal"/>
        <w:ind w:firstLine="708"/>
        <w:jc w:val="both"/>
        <w:rPr/>
      </w:pPr>
      <w:r>
        <w:rPr/>
        <w:t>O mapa de roubo a transeunte. (</w:t>
      </w:r>
      <w:r>
        <w:rPr>
          <w:i/>
        </w:rPr>
        <w:t>Mostra na imagem.</w:t>
      </w:r>
      <w:r>
        <w:rPr/>
        <w:t>) Aí os senhores observem, que é realmente motivo de preocupação, a quantidade de roubo a transeunte, 2013, 2014, 2015 e 2016. (</w:t>
      </w:r>
      <w:r>
        <w:rPr>
          <w:i/>
        </w:rPr>
        <w:t>Mostra na imagem.</w:t>
      </w:r>
      <w:r>
        <w:rPr/>
        <w:t>) Aqui, nós temos uma curva ascendente, que é um tema bastante preocupante para a segurança pública em relação a Florianópolis, e não somente ao norte da Ilha, mas também a região da Trindade e, ultimamente, no centro da Capital.</w:t>
      </w:r>
    </w:p>
    <w:p>
      <w:pPr>
        <w:pStyle w:val="Normal"/>
        <w:ind w:firstLine="708"/>
        <w:jc w:val="both"/>
        <w:rPr/>
      </w:pPr>
      <w:r>
        <w:rPr/>
        <w:t>O mapa de furtos às residências no norte da Ilha. O furto é um crime que incomoda bastante, perturba, porque se chega em casa e encontra tudo revirado, é uma violação da intimidade, além da violação do patrimônio.</w:t>
      </w:r>
    </w:p>
    <w:p>
      <w:pPr>
        <w:pStyle w:val="Normal"/>
        <w:ind w:firstLine="708"/>
        <w:jc w:val="both"/>
        <w:rPr/>
      </w:pPr>
      <w:r>
        <w:rPr/>
        <w:t xml:space="preserve">Bom senhores, eu espero ter conseguido repassar um pouco dos dados da segurança pública, um pouco daquilo que se tem feito na Secretaria de Estado da Segurança Pública. </w:t>
      </w:r>
    </w:p>
    <w:p>
      <w:pPr>
        <w:pStyle w:val="Normal"/>
        <w:ind w:firstLine="708"/>
        <w:jc w:val="both"/>
        <w:rPr/>
      </w:pPr>
      <w:r>
        <w:rPr/>
        <w:t>Agradeço a todos pela atenção e fico à disposição. (</w:t>
      </w:r>
      <w:r>
        <w:rPr>
          <w:i/>
        </w:rPr>
        <w:t>Palmas.</w:t>
      </w:r>
      <w:r>
        <w:rPr/>
        <w:t>)</w:t>
      </w:r>
    </w:p>
    <w:p>
      <w:pPr>
        <w:pStyle w:val="Normal"/>
        <w:ind w:firstLine="708"/>
        <w:jc w:val="both"/>
        <w:rPr/>
      </w:pPr>
      <w:r>
        <w:rPr>
          <w:b/>
        </w:rPr>
        <w:t xml:space="preserve">O SR. PRESIDENTE (Deputado Estadual Gean Loureiro) – </w:t>
      </w:r>
      <w:r>
        <w:rPr/>
        <w:t>Obrigado, doutor Aldo. O senhor trouxe pelo menos um panorama a partir da realidade que existe.</w:t>
      </w:r>
    </w:p>
    <w:p>
      <w:pPr>
        <w:pStyle w:val="Normal"/>
        <w:ind w:firstLine="708"/>
        <w:jc w:val="both"/>
        <w:rPr/>
      </w:pPr>
      <w:r>
        <w:rPr/>
        <w:t>A partir de agora vamos ouvir cada instituição e, em seguida, a comunidade irá se manifestar.</w:t>
      </w:r>
    </w:p>
    <w:p>
      <w:pPr>
        <w:pStyle w:val="Normal"/>
        <w:ind w:firstLine="708"/>
        <w:jc w:val="both"/>
        <w:rPr/>
      </w:pPr>
      <w:r>
        <w:rPr/>
        <w:t>Com a palavra o Tenente-Coronel PM Renato Cruz Júnior, Comandante da 1ª RPM em Florianópolis, e se desejar dividir o tempo com mais algum integrante da Instituição pode ficar à vontade.</w:t>
      </w:r>
    </w:p>
    <w:p>
      <w:pPr>
        <w:pStyle w:val="Normal"/>
        <w:ind w:firstLine="708"/>
        <w:jc w:val="both"/>
        <w:rPr/>
      </w:pPr>
      <w:r>
        <w:rPr>
          <w:b/>
        </w:rPr>
        <w:t>O SR. TENENTE-CORONEL RENATO CRUZ JÚNIOR –</w:t>
      </w:r>
      <w:r>
        <w:rPr/>
        <w:t xml:space="preserve"> (</w:t>
      </w:r>
      <w:r>
        <w:rPr>
          <w:i/>
        </w:rPr>
        <w:t>Cumprimenta os componentes da mesa e os demais presentes.</w:t>
      </w:r>
      <w:r>
        <w:rPr/>
        <w:t>)</w:t>
      </w:r>
    </w:p>
    <w:p>
      <w:pPr>
        <w:pStyle w:val="Normal"/>
        <w:ind w:firstLine="708"/>
        <w:jc w:val="both"/>
        <w:rPr/>
      </w:pPr>
      <w:r>
        <w:rPr/>
        <w:t>Como o nosso Secretário já fez a explanação do Estado, eu vou falar pela 1ª Região. A 1ª Região é responsável pelo policiamento ostensivo no Município de Florianópolis, exclusivamente área continental e área insular. Ela é composta por três batalhões: o 4º Batalhão, que é responsável pela área central, leste e sul da Ilha; 22º Batalhão responsável pela área continental; e o 21º Batalhão responsável pela área norte da Ilha de Santa Catarina.</w:t>
      </w:r>
    </w:p>
    <w:p>
      <w:pPr>
        <w:pStyle w:val="Normal"/>
        <w:ind w:firstLine="708"/>
        <w:jc w:val="both"/>
        <w:rPr/>
      </w:pPr>
      <w:r>
        <w:rPr/>
        <w:t xml:space="preserve">Eu venho trazer números aos senhores, até por que o nosso Secretário Adjunto demonstrou. Alguns dos senhores que já participaram da reunião no sul da Ilha devem estar pensando: o Comandante da 1ª Região não sabe o que está falando. Porque na última região, não é doutor Pedro, eu falei que nós tínhamos... o senhor se lembra? Só que o que eu falo eu confirmo. O Secretário demonstrou o efetivo existente em Florianópolis, não o efetivo existente nas unidades operacionais do 4º Batalhão, do 21º Batalhão e do 22º Batalhão. A própria explanação do nosso Secretário apontou que temos 159 policiais na área do 21º Batalhão. Então eu continuo dizendo que a 1ª Região tem, hoje, em torno de 650 policiais para realizar o policiamento na nossa Capital. Mas isso não é desculpa de efetivo reduzido e trago números, trago números! A 1ª Região, só em Florianópolis, até o dia 10 de maio, fez cumprir 74 mandados de prisão. E o 21ª Batalhão, que é do norte da Ilha, que é do que nós estamos falando, cumpriu 37, ou seja, 50% dos mandados de prisão ocorridos, do dia 1º de janeiro até o dia 10 de maio, foram cumpridos aqui no norte da Ilha. Isso demonstra que o policiamento ostensivo diuturno encontra-se presente, são mandados de prisão oriundos de abordagens policiais essas apreensões, e esses mandados são cumpridos, não é através de operações. </w:t>
      </w:r>
    </w:p>
    <w:p>
      <w:pPr>
        <w:pStyle w:val="Normal"/>
        <w:ind w:firstLine="708"/>
        <w:jc w:val="both"/>
        <w:rPr/>
      </w:pPr>
      <w:r>
        <w:rPr/>
        <w:t xml:space="preserve">Nós, da última audiência pública até hoje, temos, do dia 1º até hoje, 95 armas apreendidas em Florianópolis, dessas 95 armas, 39 armas apreendidas, aqui, na região norte da Ilha. Se nós temos um número elevado de roubos a transeuntes, imaginem se essas 39 armas estivessem na mão desses maus elementos que residem em áreas conflagradas, aqui, da região norte, como o Siri, como a Vila União, que são áreas extremamente problemáticas para a segurança pública. </w:t>
      </w:r>
    </w:p>
    <w:p>
      <w:pPr>
        <w:pStyle w:val="Normal"/>
        <w:ind w:firstLine="708"/>
        <w:jc w:val="both"/>
        <w:rPr/>
      </w:pPr>
      <w:r>
        <w:rPr/>
        <w:t>Nós apreendemos 155 quilos de maconha. Foi, como o nosso Secretário disse, houve um incremento muito grande na apreensão de maconha. Desses 155 quilos de maconha, 103 quilos foram apreendidos aqui, no norte da Ilha, uma porcentagem muito grande. E o crime é migratório, se você começa a desarticular o tráfico de drogas, que é uma fonte extremamente rentável, o que os criminosos fazem para obterem dinheiro? Fazem furtos e roubos na região.</w:t>
      </w:r>
    </w:p>
    <w:p>
      <w:pPr>
        <w:pStyle w:val="Normal"/>
        <w:jc w:val="both"/>
        <w:rPr/>
      </w:pPr>
      <w:r>
        <w:rPr/>
        <w:t xml:space="preserve">Esses são alguns dados que eu gostaria de passar para os senhores. </w:t>
      </w:r>
    </w:p>
    <w:p>
      <w:pPr>
        <w:pStyle w:val="Normal"/>
        <w:ind w:firstLine="708"/>
        <w:jc w:val="both"/>
        <w:rPr/>
      </w:pPr>
      <w:r>
        <w:rPr/>
        <w:t xml:space="preserve">Dizer que a Polícia Militar já está implantando também o Vizinho Solidário na região norte da Ilha. Temos trabalhado incansavelmente. Ontem foi feita uma operação no norte da Ilha, onde apreendemos 7 quilos de maconha, mais duas armas, desarticulamos uma quadrilha que realizava, além do tráfico de drogas, furtos e roubos na região. Esperamos que acalme um pouco a situação, mas peço que continuem confiando na sua Polícia Militar. </w:t>
      </w:r>
    </w:p>
    <w:p>
      <w:pPr>
        <w:pStyle w:val="Normal"/>
        <w:ind w:firstLine="708"/>
        <w:jc w:val="both"/>
        <w:rPr/>
      </w:pPr>
      <w:r>
        <w:rPr/>
        <w:t>Obrigado. (</w:t>
      </w:r>
      <w:r>
        <w:rPr>
          <w:i/>
        </w:rPr>
        <w:t>Palmas.</w:t>
      </w:r>
      <w:r>
        <w:rPr/>
        <w:t xml:space="preserve">) </w:t>
        <w:tab/>
      </w:r>
    </w:p>
    <w:p>
      <w:pPr>
        <w:pStyle w:val="Normal"/>
        <w:ind w:firstLine="708"/>
        <w:jc w:val="both"/>
        <w:rPr/>
      </w:pPr>
      <w:r>
        <w:rPr>
          <w:b/>
        </w:rPr>
        <w:t xml:space="preserve">O SR. PRESIDENTE (Deputado Estadual Gean Loureiro) </w:t>
      </w:r>
      <w:r>
        <w:rPr/>
        <w:t xml:space="preserve">– Obrigado, Coronel Júnior. </w:t>
      </w:r>
    </w:p>
    <w:p>
      <w:pPr>
        <w:pStyle w:val="Normal"/>
        <w:ind w:firstLine="708"/>
        <w:jc w:val="both"/>
        <w:rPr/>
      </w:pPr>
      <w:r>
        <w:rPr/>
        <w:t xml:space="preserve">Com a palavra o senhor Verdi Furlanetto, Delegado da Polícia Civil, representando o senhor Artur Nitz Delegado-Geral da Polícia Civil. </w:t>
      </w:r>
    </w:p>
    <w:p>
      <w:pPr>
        <w:pStyle w:val="Normal"/>
        <w:ind w:firstLine="708"/>
        <w:jc w:val="both"/>
        <w:rPr/>
      </w:pPr>
      <w:r>
        <w:rPr>
          <w:b/>
        </w:rPr>
        <w:t>O SR. VERDI FURLANETTO</w:t>
      </w:r>
      <w:r>
        <w:rPr/>
        <w:t xml:space="preserve"> – Boa noite a todos. (</w:t>
      </w:r>
      <w:r>
        <w:rPr>
          <w:i/>
        </w:rPr>
        <w:t>Cumprimenta os componentes da mesa e os demais presentes.</w:t>
      </w:r>
      <w:r>
        <w:rPr/>
        <w:t>)</w:t>
      </w:r>
    </w:p>
    <w:p>
      <w:pPr>
        <w:pStyle w:val="Normal"/>
        <w:ind w:firstLine="708"/>
        <w:jc w:val="both"/>
        <w:rPr/>
      </w:pPr>
      <w:r>
        <w:rPr/>
        <w:t>Quero cumprimentar a todos que estão presentes nesta linda noite dispondo de seu tempo para debater um assunto tão importante como é a segurança pública.</w:t>
      </w:r>
    </w:p>
    <w:p>
      <w:pPr>
        <w:pStyle w:val="Normal"/>
        <w:ind w:firstLine="708"/>
        <w:jc w:val="both"/>
        <w:rPr/>
      </w:pPr>
      <w:r>
        <w:rPr/>
        <w:t>Eu gostaria de parabenizar o doutor Aldo pelo brilhantismo na sua aula de Segurança Pública, especificamente no Estado de Santa Catarina, e que foi muito esclarecedora a todos que estão aqui.</w:t>
      </w:r>
    </w:p>
    <w:p>
      <w:pPr>
        <w:pStyle w:val="Normal"/>
        <w:ind w:firstLine="708"/>
        <w:jc w:val="both"/>
        <w:rPr/>
      </w:pPr>
      <w:r>
        <w:rPr/>
        <w:t xml:space="preserve">Bom, em relação ao norte da Ilha especificamente, eu gostaria de informar aos senhores que nós temos três unidades policiais atuando aqui: a 7ª Delegacia, a 8ª Delegacia e a Central de Investigação do norte da Ilha. Essa região do norte da Ilha é uma região que possui uma grande quantidade de Delegados atuando. Nós temos dois Delegados na 7ª DP; dois na 8ª DP; e o Delegado Carraro, que se encontra na Central de Investigação do norte da Ilha agora, e nesse período de menos de um mês tem feito um excelente trabalho. Foi agregado também um incremento de efetivo na Central de Investigação do norte da Ilha que possibilitou essa bela ação. </w:t>
      </w:r>
    </w:p>
    <w:p>
      <w:pPr>
        <w:pStyle w:val="Normal"/>
        <w:ind w:firstLine="708"/>
        <w:jc w:val="both"/>
        <w:rPr/>
      </w:pPr>
      <w:r>
        <w:rPr/>
        <w:t>Em relação à questão da divisão do 21º Batalhão e 4º BPM, na região especificamente de Sambaqui e de Santo Antônio de Lisboa, temos um estudo que está para deliberação do Delegado-Geral para que esse território pertença ao norte da Ilha, que pertença a 7ª Delegacia, e que pertença, como já pertence hoje à área do 21º Batalhão, a 7ª Delegacia.</w:t>
      </w:r>
    </w:p>
    <w:p>
      <w:pPr>
        <w:pStyle w:val="Normal"/>
        <w:ind w:firstLine="708"/>
        <w:jc w:val="both"/>
        <w:rPr/>
      </w:pPr>
      <w:r>
        <w:rPr/>
        <w:t>Bom, nós temos também o incremento, no período da Operação Veraneio, da Central de Plantão Policial onde foram lavrados, neste ano, cem flagrantes. Ela foi desmobilizada porque era composta por policiais de todo o Estado que foram convocados para a Operação Veraneio.</w:t>
      </w:r>
    </w:p>
    <w:p>
      <w:pPr>
        <w:pStyle w:val="Normal"/>
        <w:ind w:firstLine="708"/>
        <w:jc w:val="both"/>
        <w:rPr/>
      </w:pPr>
      <w:r>
        <w:rPr/>
        <w:t>Boa noite a todos. (</w:t>
      </w:r>
      <w:r>
        <w:rPr>
          <w:i/>
        </w:rPr>
        <w:t>Palmas.</w:t>
      </w:r>
      <w:r>
        <w:rPr/>
        <w:t>)</w:t>
      </w:r>
    </w:p>
    <w:p>
      <w:pPr>
        <w:pStyle w:val="Normal"/>
        <w:ind w:firstLine="708"/>
        <w:jc w:val="both"/>
        <w:rPr/>
      </w:pPr>
      <w:r>
        <w:rPr>
          <w:b/>
        </w:rPr>
        <w:t xml:space="preserve">O SR. PRESIDENTE (Deputado Estadual Gean Loureiro) </w:t>
      </w:r>
      <w:r>
        <w:rPr/>
        <w:t xml:space="preserve">– Obrigado, ao Delegado Verdi. </w:t>
      </w:r>
    </w:p>
    <w:p>
      <w:pPr>
        <w:pStyle w:val="Normal"/>
        <w:ind w:firstLine="708"/>
        <w:jc w:val="both"/>
        <w:rPr/>
      </w:pPr>
      <w:r>
        <w:rPr/>
        <w:t>Eu vou passar a palavra ao presidente do Codeni para uma fala inicial sobre a comunidade, logo em seguida vai ter a apresentação do Projeto Vizinho Solidário, e vamos abrir as inscrições para os representantes das comunidades que desejarem se manifestar. Para fazer suas inscrições temos os servidores da Comissão, basta que levantem a mão que eles irão até vocês. Daqui a uns quinze minutos, encerramos as inscrições.</w:t>
      </w:r>
    </w:p>
    <w:p>
      <w:pPr>
        <w:pStyle w:val="Normal"/>
        <w:ind w:firstLine="708"/>
        <w:jc w:val="both"/>
        <w:rPr/>
      </w:pPr>
      <w:r>
        <w:rPr/>
        <w:t xml:space="preserve">Eu quero agradecer a presença dos Vereadores de Florianópolis, Vanderlei Farias, o Lela e do Coronel Paixão, que já participaram do debate no sul da Ilha e, agora, participam aqui no norte da Ilha; agradecer também a presença de algumas lideranças comunitárias que estão aqui: o Charles, da Cachoeira do Bom Jesus; o Alex, da JS Segurança; o Zaia; o Adriano, que veio junto com o Mano, lá do Monte Verde; a Patrícia, da Cachoeira do Bom Jesus, e aos pouco vamos registrando as demais presenças. A equipe, coordenada pelo Coronel Márcio Luiz Alves, está à disposição para anotar o nome de todos que queiram participar do debate.    </w:t>
      </w:r>
    </w:p>
    <w:p>
      <w:pPr>
        <w:pStyle w:val="Normal"/>
        <w:ind w:firstLine="708"/>
        <w:jc w:val="both"/>
        <w:rPr/>
      </w:pPr>
      <w:r>
        <w:rPr/>
        <w:t>Com a palavra Luiz César Costa, presidente do Codeni, diretor-geral da Acif Regional de Canasvieiras, neste ato representando o senhor Sander DeMira, presidente da Acif.</w:t>
      </w:r>
    </w:p>
    <w:p>
      <w:pPr>
        <w:pStyle w:val="Normal"/>
        <w:ind w:firstLine="708"/>
        <w:jc w:val="both"/>
        <w:rPr/>
      </w:pPr>
      <w:r>
        <w:rPr>
          <w:b/>
        </w:rPr>
        <w:t>O SR. LUIZ CÉSAR COSTA</w:t>
      </w:r>
      <w:r>
        <w:rPr/>
        <w:t xml:space="preserve"> – Eu cumprimento o Deputado Estadual Gean Loureiro, estendendo os cumprimentos aos demais membros da mesa. Eu gostaria de cumprimentar a diretoria do Codeni: o senhor Jaime Freitas, vice-presidente; e o senhor Milton Werber, presidente do Conselho Deliberativo. </w:t>
      </w:r>
    </w:p>
    <w:p>
      <w:pPr>
        <w:pStyle w:val="Normal"/>
        <w:ind w:firstLine="708"/>
        <w:jc w:val="both"/>
        <w:rPr/>
      </w:pPr>
      <w:r>
        <w:rPr/>
        <w:t xml:space="preserve">Inicialmente, gostaria de falar um pouco sobre o Conselho de Desenvolvimento do Norte da Ilha (Codeni), hoje formado por 59 entidades, 59 associações, devidamente regularizadas no norte da Ilha. Então, hoje, o Codeni é realmente um Conselho que tem uma representatividade muito grande e que realmente se preocupa bastante com o problema de segurança. </w:t>
      </w:r>
    </w:p>
    <w:p>
      <w:pPr>
        <w:pStyle w:val="Normal"/>
        <w:ind w:firstLine="708"/>
        <w:jc w:val="both"/>
        <w:rPr/>
      </w:pPr>
      <w:r>
        <w:rPr/>
        <w:t xml:space="preserve">Eu queria passar para vocês, rapidamente, alguns números que a gente colheu para poder informar a vocês. Inicialmente, os números da Policia Militar que tem um efetivo com aproximadamente 160 homens hoje, e, se forem divididos em escalas, restam apenas 25 policiais para atender a população de aproximadamente 100 mil habitantes em todo o norte da Ilha. O Batalhão quase não têm oficiais, hoje, conta com um Capitão e quatro Tenentes, quando normalmente costuma ter cerca de dez oficiais em seus quadros. O 4º Batalhão, por exemplo, no centro, que atende uma área menor que o norte da Ilha, tem quase o dobro de policiais do 21º Batalhão. </w:t>
      </w:r>
    </w:p>
    <w:p>
      <w:pPr>
        <w:pStyle w:val="Normal"/>
        <w:ind w:firstLine="708"/>
        <w:jc w:val="both"/>
        <w:rPr/>
      </w:pPr>
      <w:r>
        <w:rPr/>
        <w:t>Quanto à infraestrutura, a PM vive de doações das entidades, entre elas a Associação de Proprietários e Moradores de Jurerê Internacional (Ajin), Acif, a regional Canasvieira/Ingleses, Resort Costão do Santinho entre outras entidades. Muitas coisas nos são solicitadas para que as bases da PM tenham condições de trabalho.</w:t>
      </w:r>
    </w:p>
    <w:p>
      <w:pPr>
        <w:pStyle w:val="Normal"/>
        <w:ind w:firstLine="708"/>
        <w:jc w:val="both"/>
        <w:rPr/>
      </w:pPr>
      <w:r>
        <w:rPr/>
        <w:t xml:space="preserve">No Batalhão da PM de Jurerê existem apenas sete viaturas, oito viaturas que, quando quebram, são deslocadas para uma oficina em Palhoça, e, dependendo do problema que tem a viatura, ficam entre trinta dias e sessenta dias paradas. Esse é um problema muito grande que dificulta o trabalho da PM aqui no norte da Ilha. </w:t>
      </w:r>
    </w:p>
    <w:p>
      <w:pPr>
        <w:pStyle w:val="Normal"/>
        <w:ind w:firstLine="708"/>
        <w:jc w:val="both"/>
        <w:rPr/>
      </w:pPr>
      <w:r>
        <w:rPr/>
        <w:t>Quanto à Polícia Civil, também, provavelmente, tem falta de efetivo, pois não tem ninguém para investigar. Eu recebi uma reclamação, de um dos policiais, que disse que ou ela investiga ou ela atende a comunidade. Se for para investigar, ela tem que fechar a Delegacia para fazer a investigação. Isso é um problema muito grande. Também há o problema de viaturas que são insuficientes. As estruturas das Delegacias também são vergonhosas, muitas vezes necessitando de ajuda da comunidade, com pintura e com alguns equipamentos que temos que ajudar. É um problema muito sério e que prejudica a segurança no norte da Ilha.</w:t>
      </w:r>
    </w:p>
    <w:p>
      <w:pPr>
        <w:pStyle w:val="Normal"/>
        <w:ind w:firstLine="708"/>
        <w:jc w:val="both"/>
        <w:rPr/>
      </w:pPr>
      <w:r>
        <w:rPr/>
        <w:t>Outra reclamação da comunidade é a falta da participação da Guarda Municipal na região. Dificilmente você vê a Guarda Municipal atuando no norte da Ilha, e quando atua é realmente para aplicar multas no trânsito. A presença da Guarda Municipal aqui seria muito importante para auxiliar no trânsito e também para cuidar dos ambulantes ilegais - nesta temporada, foi vergonhoso, as calçadas totalmente invadidas por ambulantes não permitindo nem que as pessoas passassem nas calçadas -, prejudicando também o comércio local.</w:t>
      </w:r>
    </w:p>
    <w:p>
      <w:pPr>
        <w:pStyle w:val="Normal"/>
        <w:ind w:firstLine="708"/>
        <w:jc w:val="both"/>
        <w:rPr/>
      </w:pPr>
      <w:r>
        <w:rPr/>
        <w:t>Outra reivindicação nossa seria a Delegacia Modelo que está sendo construída aqui, no trevo, e que hoje está praticamente parada. Segundo as informações que temos os recursos disponíveis é somente para fazer o prédio, para a estrutura interna ainda não há recurso disponível, e, provavelmente, quando terminar o prédio, a obra vai ficar parada. Esse é outro problema que temos enfrentado.</w:t>
      </w:r>
    </w:p>
    <w:p>
      <w:pPr>
        <w:pStyle w:val="Normal"/>
        <w:ind w:firstLine="708"/>
        <w:jc w:val="both"/>
        <w:rPr/>
      </w:pPr>
      <w:r>
        <w:rPr/>
        <w:t>Mas apesar de todos esses problemas temos notado que a PM e a Polícia Civil, apesar de seus quadros pequenos, têm feito um trabalho exemplar, aqui, no norte da Ilha. Nós temos notado muitas apreensões, bastantes prisões, inclusive, esta semana foi desmantelada uma quadrilha grande que vinha atuando aqui no norte da Ilha. Então parabenizo os Delegados da 7ª e da 8ª DP pelo trabalho que vêm efetuando, e também ao Comandante Nunes, aqui, do 21º Batalhão, que vem fazendo um trabalho exemplar aqui no norte da Ilha. A Polícia Militar, através do 21º Batalhão, tem pauta fixa em todas as nossas reuniões e essas informações nos são passadas. Por isso, trago esses números para vocês.</w:t>
      </w:r>
    </w:p>
    <w:p>
      <w:pPr>
        <w:pStyle w:val="Normal"/>
        <w:ind w:firstLine="708"/>
        <w:jc w:val="both"/>
        <w:rPr/>
      </w:pPr>
      <w:r>
        <w:rPr/>
        <w:t>Muito obrigado, Gean, e uma boa-noite a todos. (</w:t>
      </w:r>
      <w:r>
        <w:rPr>
          <w:i/>
        </w:rPr>
        <w:t>Palmas.</w:t>
      </w:r>
      <w:r>
        <w:rPr/>
        <w:t>)</w:t>
      </w:r>
    </w:p>
    <w:p>
      <w:pPr>
        <w:pStyle w:val="Normal"/>
        <w:ind w:firstLine="708"/>
        <w:jc w:val="both"/>
        <w:rPr/>
      </w:pPr>
      <w:r>
        <w:rPr>
          <w:b/>
        </w:rPr>
        <w:t xml:space="preserve">O SR. PRESIDENTE (Deputado Estadual Gean Loureiro) </w:t>
      </w:r>
      <w:r>
        <w:rPr/>
        <w:t>– Muito obrigado, Cesar.</w:t>
      </w:r>
    </w:p>
    <w:p>
      <w:pPr>
        <w:pStyle w:val="Normal"/>
        <w:ind w:firstLine="708"/>
        <w:jc w:val="both"/>
        <w:rPr/>
      </w:pPr>
      <w:r>
        <w:rPr/>
        <w:t>O nosso papel na audiência é esse de poder ter a visão do Estado, a visão dos representantes das entidades, para poder ter esse contraponto e se buscar os encaminhamentos a serem realizados.</w:t>
      </w:r>
    </w:p>
    <w:p>
      <w:pPr>
        <w:pStyle w:val="Normal"/>
        <w:ind w:firstLine="708"/>
        <w:jc w:val="both"/>
        <w:rPr/>
      </w:pPr>
      <w:r>
        <w:rPr/>
        <w:t>Eu vou passar a palavra às meninas do Projeto Vizinho Solidário. A Margarete Crepaldi, advogada e coordenadora do Projeto Vizinho Solidário Interativo, irá falar pelo grupo.</w:t>
      </w:r>
    </w:p>
    <w:p>
      <w:pPr>
        <w:pStyle w:val="Normal"/>
        <w:ind w:firstLine="708"/>
        <w:jc w:val="both"/>
        <w:rPr/>
      </w:pPr>
      <w:r>
        <w:rPr>
          <w:b/>
        </w:rPr>
        <w:t>A SRA. MARGARETE CREPALDI</w:t>
      </w:r>
      <w:r>
        <w:rPr/>
        <w:t xml:space="preserve"> – Primeiramente eu gostaria de cumprimentar o Deputado Gean Loureiro, os senhores e as senhoras que compõem a mesa, e os demais presentes aqui nesta noite.</w:t>
      </w:r>
    </w:p>
    <w:p>
      <w:pPr>
        <w:pStyle w:val="Normal"/>
        <w:ind w:firstLine="708"/>
        <w:jc w:val="both"/>
        <w:rPr/>
      </w:pPr>
      <w:r>
        <w:rPr/>
        <w:t>Eu vou tentar resumir um pouco do nosso projeto.</w:t>
      </w:r>
    </w:p>
    <w:p>
      <w:pPr>
        <w:pStyle w:val="Normal"/>
        <w:ind w:firstLine="708"/>
        <w:jc w:val="both"/>
        <w:rPr/>
      </w:pPr>
      <w:r>
        <w:rPr>
          <w:i/>
        </w:rPr>
        <w:t>(Utiliza imagens em PowerPoint para ilustrar sua apresentação.)</w:t>
      </w:r>
      <w:r>
        <w:rPr/>
        <w:t xml:space="preserve">  </w:t>
      </w:r>
    </w:p>
    <w:p>
      <w:pPr>
        <w:pStyle w:val="Normal"/>
        <w:ind w:firstLine="708"/>
        <w:jc w:val="both"/>
        <w:rPr/>
      </w:pPr>
      <w:r>
        <w:rPr/>
        <w:t>Eu moro na Vila da Cruz, no Rio Tavares, a nossa vila é composta de sete ruas. Em meados do ano passado, em 2015, bem na alta temporada, nós chegamos a bater uma estatística de 54 ocorrências no mês de furtos às residências e arrombamentos. Bem, indignados com essa situação um grupo de moradores resolveu se movimentar e tomar uma providência. Procuramos pelo Poder Público, através do Vereador Vanderlei Farias, Lela - que compõe a mesa -, e ele solicitou que implantássemos o Projeto Vizinho Solidário.</w:t>
      </w:r>
    </w:p>
    <w:p>
      <w:pPr>
        <w:pStyle w:val="Normal"/>
        <w:ind w:firstLine="708"/>
        <w:jc w:val="both"/>
        <w:rPr/>
      </w:pPr>
      <w:r>
        <w:rPr/>
        <w:t>Então marcamos uma reunião com a comunidade, ele esteve presente para expor do que se tratava o projeto. Um projeto que a gente sabe que é sucesso em todos os lugares.</w:t>
      </w:r>
    </w:p>
    <w:p>
      <w:pPr>
        <w:pStyle w:val="Normal"/>
        <w:ind w:firstLine="708"/>
        <w:jc w:val="both"/>
        <w:rPr/>
      </w:pPr>
      <w:r>
        <w:rPr/>
        <w:t xml:space="preserve">Na segunda reunião tivemos a presença do Tenente Miranda, que é o Tenente responsável pelo 4º Batalhão da 3ª Companhia, e aí começaram as ações. O Vanderlei Farias, quero deixar bem claro, aqui, que ele expôs o projeto e o seu gabinete virou extensão da nossa vila. Assim, começou as rondas, a intensificação de rondas, e não ficamos somente na questão da segurança, começou a mobilização dos moradores, porque é difícil ter ordem na desordem. Nós começamos, desde a limpeza de ruas, de mutirões, de implantação de placas de estacionamento, até a mudança de comportamento da comunidade. </w:t>
      </w:r>
    </w:p>
    <w:p>
      <w:pPr>
        <w:pStyle w:val="Normal"/>
        <w:ind w:firstLine="708"/>
        <w:jc w:val="both"/>
        <w:rPr/>
      </w:pPr>
      <w:r>
        <w:rPr/>
        <w:t xml:space="preserve">E com isso nós tivemos uma redução absurdamente drástica, de 54 ocorrências mensais para quatro casos em um ano de projeto. Quer dizer, sendo duas tentativas e dois arrombamentos. Vejam bem, de 54 mensais reduzimos a 4 casos em um ano de projeto. E tendo em vista esse sucesso, esse </w:t>
      </w:r>
      <w:r>
        <w:rPr>
          <w:i/>
        </w:rPr>
        <w:t>case</w:t>
      </w:r>
      <w:r>
        <w:rPr/>
        <w:t xml:space="preserve"> de sucesso, foi implantado juntamente com a Polícia Militar - uma forte parceria através do Tenente Miranda - o nosso Vizinho Solidário Interativo. </w:t>
      </w:r>
    </w:p>
    <w:p>
      <w:pPr>
        <w:pStyle w:val="Normal"/>
        <w:ind w:firstLine="708"/>
        <w:jc w:val="both"/>
        <w:rPr/>
      </w:pPr>
      <w:r>
        <w:rPr/>
        <w:t>O que é o Vizinho Solidário Interativo? É a interação da Polícia Militar diretamente com a comunidade, ou seja, troca de informações.</w:t>
      </w:r>
    </w:p>
    <w:p>
      <w:pPr>
        <w:pStyle w:val="Normal"/>
        <w:ind w:firstLine="708"/>
        <w:jc w:val="both"/>
        <w:rPr/>
      </w:pPr>
      <w:r>
        <w:rPr/>
        <w:t xml:space="preserve">Aqui está </w:t>
      </w:r>
      <w:r>
        <w:rPr>
          <w:i/>
        </w:rPr>
        <w:t>(mostra as fotos</w:t>
      </w:r>
      <w:r>
        <w:rPr/>
        <w:t xml:space="preserve">), só para vocês terem uma ideia, a primeira reunião com o Vereador Vanderlei Farias; a segunda reunião com o Tenente Miranda; e, depois, toda a mobilização dos moradores. Na entrada da vila colocamos duas placas grandes, as plaquinhas em todas as casas, distribuímos alguns </w:t>
      </w:r>
      <w:r>
        <w:rPr>
          <w:i/>
        </w:rPr>
        <w:t>folders,</w:t>
      </w:r>
      <w:r>
        <w:rPr/>
        <w:t xml:space="preserve"> pois por mais que tenha sido uma mobilização grande alguns moradores ainda ficaram de fora do assunto, e a gente queria que todos ficassem sabendo o que estava acontecendo ali na vila, e ainda colocamos essas plaquinhas em cada poste (</w:t>
      </w:r>
      <w:r>
        <w:rPr>
          <w:i/>
        </w:rPr>
        <w:t>mostra na imagem</w:t>
      </w:r>
      <w:r>
        <w:rPr/>
        <w:t xml:space="preserve">), essa placa vermelha. </w:t>
      </w:r>
    </w:p>
    <w:p>
      <w:pPr>
        <w:pStyle w:val="Normal"/>
        <w:ind w:firstLine="708"/>
        <w:jc w:val="both"/>
        <w:rPr/>
      </w:pPr>
      <w:r>
        <w:rPr/>
        <w:t>Aqui foi a mobilização dos moradores. Nós fizemos mutirões de limpeza, a implantação de placas, conseguimos, através do Projeto Bem-Te-Vi - estivemos na Secretaria de Segurança e fomos muito bem recebidos pelo doutor Aldo -, a instalação de três câmaras do Projeto Bem-Te-Vi. Isso para nós foi uma grande conquista, não é?</w:t>
      </w:r>
    </w:p>
    <w:p>
      <w:pPr>
        <w:pStyle w:val="Normal"/>
        <w:ind w:firstLine="708"/>
        <w:jc w:val="both"/>
        <w:rPr/>
      </w:pPr>
      <w:r>
        <w:rPr/>
        <w:t>E aí veio o reconhecimento (</w:t>
      </w:r>
      <w:r>
        <w:rPr>
          <w:i/>
        </w:rPr>
        <w:t>mostra na imagem</w:t>
      </w:r>
      <w:r>
        <w:rPr/>
        <w:t>), algumas homenagens pela própria polícia, homenagem na Câmara Municipal, à mídia nos procurando para saber mais sobre o projeto. O sucesso que tivemos ali teve uma grande repercussão, porque, vejam bem, de 54 ocorrências em uma comunidade de sete ruas, reduzir para 4 ocorrências em um ano, isso é um grande sucesso para nós.</w:t>
      </w:r>
    </w:p>
    <w:p>
      <w:pPr>
        <w:pStyle w:val="Normal"/>
        <w:ind w:firstLine="708"/>
        <w:jc w:val="both"/>
        <w:rPr/>
      </w:pPr>
      <w:r>
        <w:rPr/>
        <w:t>Aí o que aconteceu? Hoje, no sul da Ilha, com essa parceria forte juntamente com a Polícia Militar, estamos implantando o projeto em várias comunidades de forma voluntária. Nós temos feito várias reuniões junto com o Tenente Miranda, com o Tenente Kinter, em várias comunidades para quê? Para que possamos fomentar essa vontade e mostrar para as pessoas que a união e a mudança de comportamento faz toda a diferença.</w:t>
      </w:r>
    </w:p>
    <w:p>
      <w:pPr>
        <w:pStyle w:val="Normal"/>
        <w:ind w:firstLine="708"/>
        <w:jc w:val="both"/>
        <w:rPr/>
      </w:pPr>
      <w:r>
        <w:rPr/>
        <w:t>(</w:t>
      </w:r>
      <w:r>
        <w:rPr>
          <w:i/>
        </w:rPr>
        <w:t>Mostra na imagem.</w:t>
      </w:r>
      <w:r>
        <w:rPr/>
        <w:t>) Aqui tem as estatísticas que eu acabei de colocar quanto à questão do nosso sucesso.</w:t>
      </w:r>
    </w:p>
    <w:p>
      <w:pPr>
        <w:pStyle w:val="Normal"/>
        <w:ind w:firstLine="708"/>
        <w:jc w:val="both"/>
        <w:rPr/>
      </w:pPr>
      <w:r>
        <w:rPr/>
        <w:t>Então, o que tenho para falar para vocês? Como o doutor Aldo colocou a questão do efetivo, realmente tem pouco efetivo, e, inclusive, de 2015 a 2016 até diminuiu esse efetivo, mas como que nós, ali, uma comunidade pequena, conseguimos uma redução tão grande de furtos e arrombamentos com o mesmo efetivo? Será que o problema é só a questão efetivo? Nós, cidadãos, temos que saber exercer o nosso papel também. Não é só reclamar, não é só cobrar, mas exercer o nosso papel. Eu vejo a questão da segurança pública, hoje, comparando até com o problema da dengue, que não adianta colocar mil agentes de saúde na rua se nós não exterminarmos a nossa água parada. Eu acho que nós, comunidade, temos um poder muito grande. Nós somos o poder público também, não podemos depender só da polícia. Com essa estatística - vejam bem, aqui até têm pessoas muito mais qualificadas do que eu para falar - todo mundo ganhou, imagina o Estado.</w:t>
      </w:r>
    </w:p>
    <w:p>
      <w:pPr>
        <w:pStyle w:val="Normal"/>
        <w:ind w:firstLine="708"/>
        <w:jc w:val="both"/>
        <w:rPr/>
      </w:pPr>
      <w:r>
        <w:rPr/>
        <w:t xml:space="preserve">A gente sabe quanto custa uma hora/homem, uma hora do policial, hoje, quantas ocorrências evitamos? Então, com isso, com todo esse trabalho, essa mobilização dos moradores, a polícia pode estar mais presente cuidando da comunidade, ou seja, ela pode estar na frente de uma escola, ela pode estar numa praça, na frente de um hospital, ou seja, cuidando, que isso seria o correto, e não só correr atrás de bandido, mas sim cuidar de nós, nós cidadãos. </w:t>
      </w:r>
    </w:p>
    <w:p>
      <w:pPr>
        <w:pStyle w:val="Normal"/>
        <w:ind w:firstLine="708"/>
        <w:jc w:val="both"/>
        <w:rPr/>
      </w:pPr>
      <w:r>
        <w:rPr/>
        <w:t xml:space="preserve">Hoje, no sul da Ilha, nós estamos tendo um grande sucesso, uma grande redução da criminalidade desde o início desse projeto em várias comunidades. Ontem, inclusive, teve uma operação de sucesso, ali, foi apreendido carro roubado, algumas armas, pessoas procuradas pela polícia, através do Projeto Vizinho Solidário. </w:t>
      </w:r>
    </w:p>
    <w:p>
      <w:pPr>
        <w:pStyle w:val="Normal"/>
        <w:ind w:firstLine="708"/>
        <w:jc w:val="both"/>
        <w:rPr/>
      </w:pPr>
      <w:r>
        <w:rPr/>
        <w:t>Era isso que eu gostaria de passar para vocês, a nossa experiência, o nosso sucesso, e também colocar que a mudança de comportamento, de sair da zona de conforto, faz toda a diferença.</w:t>
      </w:r>
    </w:p>
    <w:p>
      <w:pPr>
        <w:pStyle w:val="Normal"/>
        <w:ind w:firstLine="708"/>
        <w:jc w:val="both"/>
        <w:rPr/>
      </w:pPr>
      <w:r>
        <w:rPr/>
        <w:t>Obrigada, boa noite a todos. (</w:t>
      </w:r>
      <w:r>
        <w:rPr>
          <w:i/>
        </w:rPr>
        <w:t>Palmas.</w:t>
      </w:r>
      <w:r>
        <w:rPr/>
        <w:t>)</w:t>
      </w:r>
    </w:p>
    <w:p>
      <w:pPr>
        <w:pStyle w:val="Normal"/>
        <w:ind w:firstLine="708"/>
        <w:jc w:val="both"/>
        <w:rPr/>
      </w:pPr>
      <w:r>
        <w:rPr>
          <w:b/>
        </w:rPr>
        <w:t xml:space="preserve">O SR. PRESIDENTE (Deputado Estadual Gean Loureiro) </w:t>
      </w:r>
      <w:r>
        <w:rPr/>
        <w:t>– Obrigado, Margarete.</w:t>
      </w:r>
    </w:p>
    <w:p>
      <w:pPr>
        <w:pStyle w:val="Normal"/>
        <w:ind w:firstLine="708"/>
        <w:jc w:val="both"/>
        <w:rPr/>
      </w:pPr>
      <w:r>
        <w:rPr/>
        <w:t xml:space="preserve">O nosso objetivo nestas audiências - trazendo um modelo de ação bem sucedida - é demonstrar que a sociedade civil pode participar. É óbvio, quando a Margarete diz que não temos apenas que reclamar - hoje é um dia para também reclamar e trazer soluções -, mas também temos a alternativa da participação da sociedade civil. Eu acredito, doutor Aldo, até que esse exemplo leva o Estado a pensar em daqui a pouco ter uma estrutura maior para poder disseminar essa ideia. As voluntárias que participam desse trabalho, a Margarete, a Soraya e a Ane Felix, estão à disposição daqueles representantes de comunidades que queiram, depois, conversar com elas para pegar alguma experiência. Elas estão dispostas a auxiliar e quem sabe implementar o projeto em outras comunidades. </w:t>
      </w:r>
    </w:p>
    <w:p>
      <w:pPr>
        <w:pStyle w:val="Normal"/>
        <w:ind w:firstLine="708"/>
        <w:jc w:val="both"/>
        <w:rPr/>
      </w:pPr>
      <w:r>
        <w:rPr/>
        <w:t xml:space="preserve">Não é tão fácil, tem que ter uma mudança de cultura da sociedade. São várias reuniões e o aplicativo WhatsApp é utilizado como forma de comunicação, tem toda uma experiência, mas, após dar certo, ocorre a própria valorização do imóvel das pessoas, pois é considerada uma área mais segura. </w:t>
      </w:r>
      <w:r>
        <w:rPr>
          <w:i/>
        </w:rPr>
        <w:t>[Taquígrafa-Revisora: Almerinda Lemos Thomé]</w:t>
      </w:r>
    </w:p>
    <w:p>
      <w:pPr>
        <w:pStyle w:val="Normal"/>
        <w:ind w:firstLine="708"/>
        <w:jc w:val="both"/>
        <w:rPr/>
      </w:pPr>
      <w:r>
        <w:rPr/>
        <w:t>Bom, nós vamos passar as manifestações das entidades aqui presentes para, a seguir, as autoridades darem o retorno e fazermos o encaminhamento final. Nós já temos quatorze inscritos e vamos encerrar as inscrições neste momento. Vamos dar o tempo de três minutos, sendo que em dois minutos e meio haverá um aviso e em três minutos o tempo encerra. Então vou pedir o seguinte: não vamos abrir exceção para ninguém, para permitir que todos possam falar. Peço que quando derem os trinta segundos, seja para a conclusão do desenvolvimento da manifestação.</w:t>
      </w:r>
    </w:p>
    <w:p>
      <w:pPr>
        <w:pStyle w:val="Normal"/>
        <w:ind w:firstLine="709"/>
        <w:jc w:val="both"/>
        <w:rPr/>
      </w:pPr>
      <w:r>
        <w:rPr/>
        <w:t>Nós vamos chamar aquele que vai falar; em seguida o outro. A pessoa pode falar do próprio local e a assessoria vai levando o microfone. A TV também vai cobrir, informando para vocês que nós estamos fazendo a gravação na íntegra desta audiência pública, que amanhã à tarde inicia com a primeira transmissão – serão várias transmissões pela TVAL. Então não dá para falar sem o microfone, senão quem vai assistir acaba não compreendendo.</w:t>
      </w:r>
    </w:p>
    <w:p>
      <w:pPr>
        <w:pStyle w:val="Normal"/>
        <w:ind w:firstLine="709"/>
        <w:jc w:val="both"/>
        <w:rPr/>
      </w:pPr>
      <w:r>
        <w:rPr/>
        <w:t xml:space="preserve">Quero iniciar passando a palavra para o senhor Silvano Guilherme da Costa, do Conseg Baía de Canasvieiras, que vai falar sobre iluminação pública e videomonitoramento. </w:t>
      </w:r>
    </w:p>
    <w:p>
      <w:pPr>
        <w:pStyle w:val="Normal"/>
        <w:ind w:firstLine="709"/>
        <w:jc w:val="both"/>
        <w:rPr/>
      </w:pPr>
      <w:r>
        <w:rPr>
          <w:b/>
        </w:rPr>
        <w:t>O SR. SILVANO GUILHERME DA COSTA</w:t>
      </w:r>
      <w:r>
        <w:rPr/>
        <w:t xml:space="preserve"> – Cumprimentando o excelentíssimo Deputado, cumprimento as demais autoridades.</w:t>
      </w:r>
    </w:p>
    <w:p>
      <w:pPr>
        <w:pStyle w:val="Normal"/>
        <w:ind w:firstLine="709"/>
        <w:jc w:val="both"/>
        <w:rPr/>
      </w:pPr>
      <w:r>
        <w:rPr/>
        <w:t>Eu tenho observado a questão da iluminação pública. A SC-401, aqui, ao lado do Centro de Eventos, está totalmente erma, no escuro, sendo que havia uma iluminação - foram gastos em torno de R$ 1,5 milhão, e simplesmente essa iluminação desapareceu. Devido a essa falta de iluminação vidas vêm sendo ceifadas, pessoas vêm sendo assaltadas às margens da rodovia. Então não tem cabimento essa rodovia, que é turística, ficar no escuro.</w:t>
      </w:r>
    </w:p>
    <w:p>
      <w:pPr>
        <w:pStyle w:val="Normal"/>
        <w:ind w:firstLine="709"/>
        <w:jc w:val="both"/>
        <w:rPr/>
      </w:pPr>
      <w:r>
        <w:rPr/>
        <w:t>A mesma coisa acontece com a rodovia que dá acesso a Jurerê, Jurerê Internacional e Daniela: totalmente no escuro, tornando-a perigosa para quem transita também nessa rodovia. Ela necessitaria de uma atenção especial por parte do Estado, porque iluminação pública também faz parte da segurança - se não tem iluminação fica mais fácil para a pessoa mal intencionada atacar um cidadão de bem.</w:t>
      </w:r>
    </w:p>
    <w:p>
      <w:pPr>
        <w:pStyle w:val="Normal"/>
        <w:ind w:firstLine="709"/>
        <w:jc w:val="both"/>
        <w:rPr/>
      </w:pPr>
      <w:r>
        <w:rPr/>
        <w:t>Outra questão é a das câmeras de monitoramento. Eu moro na Vargem do Bom Jesus, onde temos praticamente duas áreas de interesse social - o Morro do Mosquito e a Vila União. Lá não há câmeras de monitoramento; se houver, facilita a ação do Estado em monitorar as pessoas que vão lá comprar drogas ou até mesmo cometer pequenos delitos, porque há uma orientação para não roubar dentro do bairro, mas, sim, no entorno. As pessoas roubam no entorno e levam lá para o meu bairro.</w:t>
      </w:r>
    </w:p>
    <w:p>
      <w:pPr>
        <w:pStyle w:val="Normal"/>
        <w:ind w:firstLine="709"/>
        <w:jc w:val="both"/>
        <w:rPr/>
      </w:pPr>
      <w:r>
        <w:rPr/>
        <w:t>Outra questão é também a de mais interação da Guarda Municipal com relação às escolas e ao posto de saúde. Eu faço parte do Conselho de Saúde aqui de Canasvieiras, ele está completamente abandonado pelas autoridades na questão de segurança. Em torno do posto há vários moradores de rua que vêm abordar as pessoas que vão lá para buscar saúde - e aí acabam arrumando outro problema, porque ao estacionar o seu carro chega também um morador de rua que aborda, pede dinheiro e aí já cria um novo conflito. Então são pequenas coisas que eu acho que deveriam ser resolvidas e que seriam de interesse para nós, da comunidade.</w:t>
      </w:r>
    </w:p>
    <w:p>
      <w:pPr>
        <w:pStyle w:val="Normal"/>
        <w:ind w:firstLine="709"/>
        <w:jc w:val="both"/>
        <w:rPr/>
      </w:pPr>
      <w:r>
        <w:rPr/>
        <w:t>Eu também sinto falta da comunidade, porque a comunidade reclama, reclama, mas não participa. A gente tem que participar mais, sair da nossa zona de conforto.</w:t>
      </w:r>
    </w:p>
    <w:p>
      <w:pPr>
        <w:pStyle w:val="Normal"/>
        <w:ind w:firstLine="709"/>
        <w:jc w:val="both"/>
        <w:rPr/>
      </w:pPr>
      <w:r>
        <w:rPr/>
        <w:t xml:space="preserve">Era isso o que eu teria para dizer a vocês. Obrigado. </w:t>
      </w:r>
      <w:r>
        <w:rPr>
          <w:i/>
        </w:rPr>
        <w:t>(Palmas.)</w:t>
      </w:r>
    </w:p>
    <w:p>
      <w:pPr>
        <w:pStyle w:val="Normal"/>
        <w:ind w:firstLine="709"/>
        <w:jc w:val="both"/>
        <w:rPr/>
      </w:pPr>
      <w:r>
        <w:rPr>
          <w:b/>
        </w:rPr>
        <w:t>O SR. PRESIDENTE (Deputado Estadual Gean Loureiro)</w:t>
      </w:r>
      <w:r>
        <w:rPr/>
        <w:t xml:space="preserve"> – Obrigado, Silvano. Informando que tudo o que é falado aqui está sendo registrado. Nós temos uma equipe muito competente aqui da Assembleia que anota todas as manifestações. Vamos ter uma ata completa, com o pedido apresentado por cada pessoa que vem se manifestando; tudo isso vai ser consolidado e todas as entidades vão receber a ata completa que posteriormente, ao final das audiências, vamos entregar pessoalmente ao Governador e ao Secretário de Segurança Pública.</w:t>
      </w:r>
    </w:p>
    <w:p>
      <w:pPr>
        <w:pStyle w:val="Normal"/>
        <w:ind w:firstLine="709"/>
        <w:jc w:val="both"/>
        <w:rPr/>
      </w:pPr>
      <w:r>
        <w:rPr/>
        <w:t>Passo a palavra ao senhor Marcelo Sobierajski dos Santos, representante dos aprovados no concurso de formação de oficiais da Polícia Militar.</w:t>
      </w:r>
    </w:p>
    <w:p>
      <w:pPr>
        <w:pStyle w:val="Normal"/>
        <w:ind w:firstLine="709"/>
        <w:jc w:val="both"/>
        <w:rPr/>
      </w:pPr>
      <w:r>
        <w:rPr>
          <w:b/>
        </w:rPr>
        <w:t>O SR. MARCELO SOBIERAJSKI DOS SANTOS</w:t>
      </w:r>
      <w:r>
        <w:rPr/>
        <w:t xml:space="preserve"> – Boa noite à mesa, aos Vereadores presentes, ao Gean Loureiro, que está capitaneando o processo em toda a Ilha, ao representante do Secretário de Segurança Pública, Aldo Pinheiro D’Ávila, que fez uma apresentação mostrando que as Polícias Militar e Civil de Santa Catarina realmente têm feito um trabalho fantástico e que orgulha a gente do nosso Estado.</w:t>
      </w:r>
    </w:p>
    <w:p>
      <w:pPr>
        <w:pStyle w:val="Normal"/>
        <w:ind w:firstLine="709"/>
        <w:jc w:val="both"/>
        <w:rPr/>
      </w:pPr>
      <w:r>
        <w:rPr/>
        <w:t>Mas nem tudo é esse sucesso todo. O que a gente tem visto em todas as comunidades, e aqui no norte da Ilha não é diferente, é a falta de efetivo principalmente nas Delegacias para poder cumprir o que as regiões precisam.</w:t>
      </w:r>
    </w:p>
    <w:p>
      <w:pPr>
        <w:pStyle w:val="Normal"/>
        <w:ind w:firstLine="709"/>
        <w:jc w:val="both"/>
        <w:rPr/>
      </w:pPr>
      <w:r>
        <w:rPr/>
        <w:t>Eu represento um grupo de 140 concursados de formação de oficiais que fizeram o seu concurso e não foram chamados ainda. Está vencendo o prazo de um ano agora, no começo de junho, e o concurso está deixando de ter validade. Eles têm peregrinado em todos os órgãos públicos atrás de uma tentativa de prorrogação por mais um ano de validade desse concurso, e eles têm recebido respostas mil - entre elas, a de que não é possível a prorrogação de um concurso público. Nós temos aqui vários exemplos de concursos públicos, inclusive da polícia, que foram prorrogados – para Delegado, para uma série de cargos. Então, tem legislação que permite a prorrogação.</w:t>
      </w:r>
    </w:p>
    <w:p>
      <w:pPr>
        <w:pStyle w:val="Normal"/>
        <w:ind w:firstLine="709"/>
        <w:jc w:val="both"/>
        <w:rPr/>
      </w:pPr>
      <w:r>
        <w:rPr/>
        <w:t>Por outro ponto, por que não prorrogar, já que existe uma falta tão grande de efetivo? Para quê depois ter que fazer um novo concurso público? Os custos disso?  E a alegação também é de que hoje o Estado está com poucos recursos, não tem dinheiro suficiente para aumentar o efetivo. Então, por que não prorrogar por mais um ano e esperar a economia do País, do Estado, se recuperar? A gente já tem todo o pessoal preparado para assumir.</w:t>
      </w:r>
    </w:p>
    <w:p>
      <w:pPr>
        <w:pStyle w:val="Normal"/>
        <w:ind w:firstLine="709"/>
        <w:jc w:val="both"/>
        <w:rPr/>
      </w:pPr>
      <w:r>
        <w:rPr/>
        <w:t>Por outro lado ainda, para fortalecer a ideia dos novos candidatos, existe uma lei complementar que diz o seguinte: “A fim de dar fluidez à carreira e a manter o estímulo constante e melhoria dos militares estaduais, fica fixado o número mínimo de vagas anuais regulares aos cursos de formação nas instituições militares do Estado nos seguintes termos (...)”.</w:t>
      </w:r>
    </w:p>
    <w:p>
      <w:pPr>
        <w:pStyle w:val="Normal"/>
        <w:ind w:firstLine="709"/>
        <w:jc w:val="both"/>
        <w:rPr>
          <w:i/>
          <w:i/>
        </w:rPr>
      </w:pPr>
      <w:r>
        <w:rPr>
          <w:i/>
        </w:rPr>
        <w:t>(Discurso interrompido por término do horário estabelecido.)</w:t>
      </w:r>
    </w:p>
    <w:p>
      <w:pPr>
        <w:pStyle w:val="Normal"/>
        <w:ind w:firstLine="709"/>
        <w:jc w:val="both"/>
        <w:rPr/>
      </w:pPr>
      <w:r>
        <w:rPr>
          <w:b/>
        </w:rPr>
        <w:t>O SR. PRESIDENTE (Deputado Estadual Gean Loureiro)</w:t>
      </w:r>
      <w:r>
        <w:rPr/>
        <w:t xml:space="preserve"> – Marcelo, nós vamos fazer o seguinte: vou pedir que você...</w:t>
      </w:r>
    </w:p>
    <w:p>
      <w:pPr>
        <w:pStyle w:val="Normal"/>
        <w:ind w:firstLine="709"/>
        <w:jc w:val="both"/>
        <w:rPr/>
      </w:pPr>
      <w:r>
        <w:rPr>
          <w:i/>
        </w:rPr>
        <w:t xml:space="preserve">(O senhor Marcelo Sobierajski dos Santos manifesta-se fora do microfone. Inaudível.) </w:t>
      </w:r>
      <w:r>
        <w:rPr/>
        <w:t>Obrigado.</w:t>
      </w:r>
    </w:p>
    <w:p>
      <w:pPr>
        <w:pStyle w:val="Normal"/>
        <w:ind w:firstLine="709"/>
        <w:jc w:val="both"/>
        <w:rPr/>
      </w:pPr>
      <w:r>
        <w:rPr/>
        <w:t>Nós vamos fazer o seguinte: como está gravando, sem o som não adianta. Marcelo, no complemento eu posso trazer o Secretário de Segurança e depois ele faz a sua manifestação completa, respeitando o tempo que foi combinado para todos.</w:t>
      </w:r>
    </w:p>
    <w:p>
      <w:pPr>
        <w:pStyle w:val="Normal"/>
        <w:ind w:firstLine="709"/>
        <w:jc w:val="both"/>
        <w:rPr/>
      </w:pPr>
      <w:r>
        <w:rPr/>
        <w:t>Com a palavra o senhor Daniel Schroeder, líder comunitário do norte da Ilha.</w:t>
      </w:r>
    </w:p>
    <w:p>
      <w:pPr>
        <w:pStyle w:val="Normal"/>
        <w:ind w:firstLine="709"/>
        <w:jc w:val="both"/>
        <w:rPr/>
      </w:pPr>
      <w:r>
        <w:rPr>
          <w:b/>
        </w:rPr>
        <w:t>O SR. DANIEL SCHROEDER</w:t>
      </w:r>
      <w:r>
        <w:rPr/>
        <w:t xml:space="preserve"> – Olá, boa noite a todos. Boa noite, Deputado Gean, cumprimento os demais membros da mesa.</w:t>
      </w:r>
    </w:p>
    <w:p>
      <w:pPr>
        <w:pStyle w:val="Normal"/>
        <w:ind w:firstLine="709"/>
        <w:jc w:val="both"/>
        <w:rPr/>
      </w:pPr>
      <w:r>
        <w:rPr/>
        <w:t>Bom, vamos falar em Batalhão porque se chama 21º Batalhão, mas na verdade aquilo é uma Companhia transformada em Batalhão, a estrutura parece a de um posto policial. Não tem estrutura.</w:t>
      </w:r>
    </w:p>
    <w:p>
      <w:pPr>
        <w:pStyle w:val="Normal"/>
        <w:ind w:firstLine="709"/>
        <w:jc w:val="both"/>
        <w:rPr/>
      </w:pPr>
      <w:r>
        <w:rPr/>
        <w:t>O efetivo feminino não tem alojamento separado, está tudo junto. Então não tem o respeito nem pelas mulheres que estão lá trabalhando. A divisória dos banheiros feminino e masculino é feita com madeira – ridículo, se convidar as pessoas para irem lá verificar, as autoridades verão que não têm condições.</w:t>
      </w:r>
    </w:p>
    <w:p>
      <w:pPr>
        <w:pStyle w:val="Normal"/>
        <w:ind w:firstLine="709"/>
        <w:jc w:val="both"/>
        <w:rPr/>
      </w:pPr>
      <w:r>
        <w:rPr/>
        <w:t xml:space="preserve">Outra coisa que eu queria citar é a questão do videomonitoramento. Aqui em Canasvieiras, no Colégio Osmar Cunha, tinha uma câmera de vigilância que foi derrubada por um acidente de carro. Ela desapareceu, a informação foi que não houve condições de instalar, mas no desaparecer dela, na frente da Academia da Polícia foram instaladas três câmeras. Então, para fazer segurança de prédio público houve condições de instalar as três câmeras; lá, na frente do colégio onde tem necessidade, se você descer um pouco mais rumo ao Canto do Lamin, onde você tem outras comunidades ali, o loteamento do Kibe e do Lili, não se instala porque não tem condições, não tem recursos. </w:t>
      </w:r>
    </w:p>
    <w:p>
      <w:pPr>
        <w:pStyle w:val="Normal"/>
        <w:ind w:firstLine="709"/>
        <w:jc w:val="both"/>
        <w:rPr/>
      </w:pPr>
      <w:r>
        <w:rPr/>
        <w:t>A Companhia lá, de Jurerê... a gente fala que quando tem apreensão, os TCs, não têm local para guardar a apreensão de drogas, a apreensão de armas... Sem contar o seguinte: no Batalhão lá, à noite, ficam aproximadamente cinco policiais que têm um grande número de armas - se um grupo se juntar e for lá à noite, a gente não precisa dizer o que vai acontecer, não é? Então, pedir um pouquinho mais de atenção e respeito com o próprio policial e com a estrutura do policial.</w:t>
      </w:r>
    </w:p>
    <w:p>
      <w:pPr>
        <w:pStyle w:val="Normal"/>
        <w:ind w:firstLine="709"/>
        <w:jc w:val="both"/>
        <w:rPr/>
      </w:pPr>
      <w:r>
        <w:rPr/>
        <w:t xml:space="preserve">É isso, boa noite. Obrigado. </w:t>
      </w:r>
      <w:r>
        <w:rPr>
          <w:i/>
        </w:rPr>
        <w:t>(Palmas.)</w:t>
      </w:r>
    </w:p>
    <w:p>
      <w:pPr>
        <w:pStyle w:val="Normal"/>
        <w:ind w:firstLine="709"/>
        <w:jc w:val="both"/>
        <w:rPr/>
      </w:pPr>
      <w:r>
        <w:rPr>
          <w:b/>
        </w:rPr>
        <w:t>O SR. PRESIDENTE (Deputado Estadual Gean Loureiro)</w:t>
      </w:r>
      <w:r>
        <w:rPr/>
        <w:t xml:space="preserve"> – Obrigado, Daniel.</w:t>
      </w:r>
    </w:p>
    <w:p>
      <w:pPr>
        <w:pStyle w:val="Normal"/>
        <w:ind w:firstLine="709"/>
        <w:jc w:val="both"/>
        <w:rPr/>
      </w:pPr>
      <w:r>
        <w:rPr/>
        <w:t>Após as manifestações, a palavra vai voltar para a mesa e aí vamos ter respostas e confirmações de tudo o que vem sendo passado aqui, tá, pessoal?</w:t>
      </w:r>
    </w:p>
    <w:p>
      <w:pPr>
        <w:pStyle w:val="Normal"/>
        <w:ind w:firstLine="709"/>
        <w:jc w:val="both"/>
        <w:rPr/>
      </w:pPr>
      <w:r>
        <w:rPr/>
        <w:t>Com a palavra o senhor Carlos Eduardo Ferreira, da Associação dos Moradores da Vila do Arvoredo (Amovila).</w:t>
      </w:r>
    </w:p>
    <w:p>
      <w:pPr>
        <w:pStyle w:val="Normal"/>
        <w:ind w:firstLine="709"/>
        <w:jc w:val="both"/>
        <w:rPr/>
      </w:pPr>
      <w:r>
        <w:rPr>
          <w:b/>
        </w:rPr>
        <w:t>O SR. CARLOS EDUARDO FERREIRA</w:t>
      </w:r>
      <w:r>
        <w:rPr/>
        <w:t xml:space="preserve"> – Boa noite a todos.</w:t>
      </w:r>
    </w:p>
    <w:p>
      <w:pPr>
        <w:pStyle w:val="Normal"/>
        <w:ind w:firstLine="709"/>
        <w:jc w:val="both"/>
        <w:rPr/>
      </w:pPr>
      <w:r>
        <w:rPr/>
        <w:t>Eu sou representante da Associação dos Moradores do Arvoredo - a Vila do Siri, que o povo chama. E há muito tempo não tinha um episódio do tipo desse que teve no último dia 19, quando a Floram, sem notificar ninguém com antecedência, simplesmente chegou lá arbitrariamente, não tinha nenhum mandado em mãos para as pessoas que tiveram suas casas destruídas. Como eles diziam que seriam destruídas dez casas, a comunidade toda saiu para a rua. Colocamos as mulheres e as crianças na frente para mostrar à Polícia Militar que a intenção não era o confronto, mas mentirosamente a mídia disse que nós jogamos pedras na guarnição. E é mentira. A guarnição saiu atingindo as mulheres e as crianças. Não entenderam o clamor da comunidade pedindo que aquilo parasse. Essa foi a realidade.</w:t>
      </w:r>
    </w:p>
    <w:p>
      <w:pPr>
        <w:pStyle w:val="Normal"/>
        <w:ind w:firstLine="709"/>
        <w:jc w:val="both"/>
        <w:rPr/>
      </w:pPr>
      <w:r>
        <w:rPr/>
        <w:t>E agora, já que tem o Ministério Público aqui, eu gostaria de saber se segurança pública é chegar assim a uma comunidade carente, onde as pessoas estão ali não porque querem, entendeu? Aquela é a única oportunidade de moradia que elas têm.</w:t>
      </w:r>
    </w:p>
    <w:p>
      <w:pPr>
        <w:pStyle w:val="Normal"/>
        <w:ind w:firstLine="709"/>
        <w:jc w:val="both"/>
        <w:rPr/>
      </w:pPr>
      <w:r>
        <w:rPr/>
        <w:t xml:space="preserve">Outra coisa: faz mais de vinte anos que existe a luta para a remoção daquela comunidade dali e nada foi feito nesses vinte anos. Então a comunidade cresceu, as crianças que tinham 2 anos, há vinte anos, hoje têm 22 anos, são pais de família. Consequentemente, novas habitações foram construídas, a maioria pelas crianças que cresceram e se tornaram pais - a gente sabe que na nossa comunidade as meninas de 14 anos, de 15 anos, já estão engravidando. </w:t>
      </w:r>
    </w:p>
    <w:p>
      <w:pPr>
        <w:pStyle w:val="Normal"/>
        <w:ind w:firstLine="709"/>
        <w:jc w:val="both"/>
        <w:rPr/>
      </w:pPr>
      <w:r>
        <w:rPr/>
        <w:t>E agora, neste momento, provavelmente deve ter uma guarnição lá tentando tomar o celular das pessoas, batendo em moradores que não têm nada a ver com a história, que não têm nada a ver com quem deu tiro neles. Tem pai de família apanhando. Nesses dias, se vocês não sabem, eu trago à ciência de vocês: tem pai de família apanhando lá, agora, neste momento provavelmente. Por quê? Porque eles querem saber das armas e se apropriar das gravações que nós temos e que provam isso que eu estou falando, que foi a guarda do choque que iniciou.</w:t>
      </w:r>
    </w:p>
    <w:p>
      <w:pPr>
        <w:pStyle w:val="Normal"/>
        <w:ind w:firstLine="709"/>
        <w:jc w:val="both"/>
        <w:rPr/>
      </w:pPr>
      <w:r>
        <w:rPr/>
        <w:t>Então eu gostaria que segurança pública não fosse simplesmente uma coisa de números, porque as pessoas não são números. E aqui o que eu vejo são números, entendeu? Infelizmente eu não posso compartilhar muito das ideias porque lá na favela não tem roubo, entendeu? Eu saio de casa, volto, e a minha casa está intacta. Não sei, isso é um problema lá para baixo, de repente do asfalto...</w:t>
      </w:r>
    </w:p>
    <w:p>
      <w:pPr>
        <w:pStyle w:val="Normal"/>
        <w:ind w:firstLine="709"/>
        <w:jc w:val="both"/>
        <w:rPr>
          <w:i/>
          <w:i/>
        </w:rPr>
      </w:pPr>
      <w:r>
        <w:rPr>
          <w:i/>
        </w:rPr>
        <w:t>(Discurso interrompido por término do horário estabelecido.)</w:t>
      </w:r>
    </w:p>
    <w:p>
      <w:pPr>
        <w:pStyle w:val="Normal"/>
        <w:ind w:firstLine="709"/>
        <w:jc w:val="both"/>
        <w:rPr/>
      </w:pPr>
      <w:r>
        <w:rPr>
          <w:b/>
        </w:rPr>
        <w:t>O SR. PRESIDENTE (Deputado Estadual Gean Loureiro)</w:t>
      </w:r>
      <w:r>
        <w:rPr/>
        <w:t xml:space="preserve"> – Obrigado, Carlos Eduardo Ferreira. </w:t>
      </w:r>
      <w:r>
        <w:rPr>
          <w:i/>
        </w:rPr>
        <w:t>(Palmas.)</w:t>
      </w:r>
    </w:p>
    <w:p>
      <w:pPr>
        <w:pStyle w:val="Normal"/>
        <w:ind w:firstLine="709"/>
        <w:jc w:val="both"/>
        <w:rPr/>
      </w:pPr>
      <w:r>
        <w:rPr/>
        <w:t>Foi falado aqui do Ministério Público, mas o doutor Alberton já recebeu a comunidade que vem buscando tratar do tema; o Paulo que está aqui, da Comcap, também tentou fazer uma limpeza junto com a comunidade. Existe certa organização; obviamente que isso foi mais um desabafo do Carlos Eduardo, porque a intenção é conviver bem e buscar demonstrar que, mesmo numa comunidade que tem vários problemas de urbanização, tem muitas famílias com vontade de se organizar e trabalhar melhor. O nosso papel é poder conciliar interesses aqui, atendendo todos.</w:t>
      </w:r>
    </w:p>
    <w:p>
      <w:pPr>
        <w:pStyle w:val="Normal"/>
        <w:ind w:firstLine="709"/>
        <w:jc w:val="both"/>
        <w:rPr/>
      </w:pPr>
      <w:r>
        <w:rPr/>
        <w:t>Quero agradecer também a presença do Romeu Pompilio, que está aqui conosco agora, e convidar o senhor Marcos Leandro Gonçalves da Silva (Marquinhos), representando a comunidade de Coqueiros, para fazer uso da palavra.</w:t>
      </w:r>
    </w:p>
    <w:p>
      <w:pPr>
        <w:pStyle w:val="Normal"/>
        <w:ind w:firstLine="709"/>
        <w:jc w:val="both"/>
        <w:rPr/>
      </w:pPr>
      <w:r>
        <w:rPr>
          <w:b/>
        </w:rPr>
        <w:t>O SR. MARCOS LEANDRO GONÇALVES DA SILVA (MARQUINHOS)</w:t>
      </w:r>
      <w:r>
        <w:rPr/>
        <w:t xml:space="preserve"> – Boa noite a todos.</w:t>
      </w:r>
    </w:p>
    <w:p>
      <w:pPr>
        <w:pStyle w:val="Normal"/>
        <w:ind w:firstLine="709"/>
        <w:jc w:val="both"/>
        <w:rPr/>
      </w:pPr>
      <w:r>
        <w:rPr/>
        <w:t xml:space="preserve">Gostaria de parabenizar o Deputado Gean pela boa vontade, por tratar desse tema que tenho certeza que é o problema número um das famílias aqui da região da Grande Florianópolis. A segurança realmente é um problema que vem afetando muito a todos. </w:t>
      </w:r>
    </w:p>
    <w:p>
      <w:pPr>
        <w:pStyle w:val="Normal"/>
        <w:ind w:firstLine="709"/>
        <w:jc w:val="both"/>
        <w:rPr/>
      </w:pPr>
      <w:r>
        <w:rPr/>
        <w:t xml:space="preserve">Alguns já falaram, eu ia comentar um pouco sobre monitoramento, que eu acho que é uma questão fundamental depois do efetivo. Não sei se realmente o Secretário Adjunto falou dos 1.900 Policiais Militares - eu não tenho certeza se esse é o número, me desculpe, Secretário, mas as informações que eu tenho são de que a guarnição é um pouco menor, na faixa de 1.100 policiais. Não tenho certeza, mas foi o que me foi informado. Num estudo que a gente fez já há algum tempo colocamos que o número mínimo de policias para a Grande Florianópolis seria em torno de 3.500 policiais. Caso isso não aconteça, eu acredito que vai ser muito difícil, vamos demorar algum tempo para chegar a esse número. </w:t>
      </w:r>
    </w:p>
    <w:p>
      <w:pPr>
        <w:pStyle w:val="Normal"/>
        <w:ind w:firstLine="709"/>
        <w:jc w:val="both"/>
        <w:rPr/>
      </w:pPr>
      <w:r>
        <w:rPr/>
        <w:t>Enfatizo, na parte do monitoramento, que precisamos não só de câmeras com melhor resolução, mas também de pessoas qualificadas que possam ficar monitorando essas câmeras e que possam antecipar o furto. Isso eu acredito que seja fundamental.</w:t>
      </w:r>
    </w:p>
    <w:p>
      <w:pPr>
        <w:pStyle w:val="Normal"/>
        <w:ind w:firstLine="709"/>
        <w:jc w:val="both"/>
        <w:rPr/>
      </w:pPr>
      <w:r>
        <w:rPr/>
        <w:t>Lá em Coqueiros, onde a gente atua - e eu moro ali também -, a gente vem desenvolvendo o projeto do Vizinho Solidário já há cinco anos ou seis anos. É um projeto bem interessante mesmo, a gente convida todos a compartilharem essa ideia. Convido as meninas para a gente trocar uma ideia e fazer tudo em conjunto.</w:t>
      </w:r>
    </w:p>
    <w:p>
      <w:pPr>
        <w:pStyle w:val="Normal"/>
        <w:ind w:firstLine="709"/>
        <w:jc w:val="both"/>
        <w:rPr/>
      </w:pPr>
      <w:r>
        <w:rPr/>
        <w:t>Gean, eu acho que esse é um problema que dói a todos nós: chegar em casa e talvez estar com ela arrombada. Eu gostaria do empenho do Deputado, realmente, porque vai ser uma dificuldade gigantesca, mas acredito que com boa vontade, com pessoas qualificadas e com ações a gente pode, pelo menos, minimizar esse problema que é de todos.</w:t>
      </w:r>
    </w:p>
    <w:p>
      <w:pPr>
        <w:pStyle w:val="Normal"/>
        <w:ind w:firstLine="709"/>
        <w:jc w:val="both"/>
        <w:rPr/>
      </w:pPr>
      <w:r>
        <w:rPr/>
        <w:t xml:space="preserve">Boa noite, pessoal. Obrigado. </w:t>
      </w:r>
      <w:r>
        <w:rPr>
          <w:i/>
        </w:rPr>
        <w:t>(Palmas.)</w:t>
      </w:r>
    </w:p>
    <w:p>
      <w:pPr>
        <w:pStyle w:val="Normal"/>
        <w:ind w:firstLine="709"/>
        <w:jc w:val="both"/>
        <w:rPr/>
      </w:pPr>
      <w:r>
        <w:rPr>
          <w:b/>
        </w:rPr>
        <w:t>O SR. PRESIDENTE (Deputado Estadual Gean Loureiro)</w:t>
      </w:r>
      <w:r>
        <w:rPr/>
        <w:t xml:space="preserve"> – Obrigado, Marquinhos. Vai somando um projeto aí.</w:t>
      </w:r>
    </w:p>
    <w:p>
      <w:pPr>
        <w:pStyle w:val="Normal"/>
        <w:ind w:firstLine="709"/>
        <w:jc w:val="both"/>
        <w:rPr/>
      </w:pPr>
      <w:r>
        <w:rPr/>
        <w:t>Eu quero convidar o senhor José Amilton Cardoso (Zezeca), líder comunitário do norte da Ilha, para fazer uso da palavra.</w:t>
      </w:r>
    </w:p>
    <w:p>
      <w:pPr>
        <w:pStyle w:val="Normal"/>
        <w:ind w:firstLine="709"/>
        <w:jc w:val="both"/>
        <w:rPr/>
      </w:pPr>
      <w:r>
        <w:rPr>
          <w:b/>
        </w:rPr>
        <w:t>O SR. JOSÉ AMILTON CARDOSO (ZEZECA)</w:t>
      </w:r>
      <w:r>
        <w:rPr/>
        <w:t xml:space="preserve"> – Boa noite, Deputado. Cumprimentando o Deputado eu cumprimento todo mundo, porque senão não vai dar tempo.</w:t>
      </w:r>
    </w:p>
    <w:p>
      <w:pPr>
        <w:pStyle w:val="Normal"/>
        <w:ind w:firstLine="709"/>
        <w:jc w:val="both"/>
        <w:rPr/>
      </w:pPr>
      <w:r>
        <w:rPr/>
        <w:t>Eu queria dizer que o Cesinha colocou um ponto muito importante aqui, falou sobre os nossos problemas; o Daniel, de forma excelente, comunicou aquele problema da nossa câmera que sumiu, ninguém sabe onde está até hoje.</w:t>
      </w:r>
    </w:p>
    <w:p>
      <w:pPr>
        <w:pStyle w:val="Normal"/>
        <w:ind w:firstLine="709"/>
        <w:jc w:val="both"/>
        <w:rPr/>
      </w:pPr>
      <w:r>
        <w:rPr/>
        <w:t xml:space="preserve">Mas eu queria dizer o seguinte: eu acho, Deputado, que o senhor deve fazer mais audiências aqui em Canasvieiras, no norte da Ilha. Porque quando o senhor e o seu gabinete me convidaram para participar e trazer pessoas para cá, a Polícia Militar, só na minha rua este mês, fez mais de oito </w:t>
      </w:r>
      <w:r>
        <w:rPr>
          <w:i/>
        </w:rPr>
        <w:t>blitz</w:t>
      </w:r>
      <w:r>
        <w:rPr/>
        <w:t>. Eu acho que o senhor tem que fazer todos os meses isso, porque quem sabe acontece.</w:t>
      </w:r>
    </w:p>
    <w:p>
      <w:pPr>
        <w:pStyle w:val="Normal"/>
        <w:ind w:firstLine="709"/>
        <w:jc w:val="both"/>
        <w:rPr/>
      </w:pPr>
      <w:r>
        <w:rPr/>
        <w:t>De janeiro para cá, conforme o Tenente falou, foram feitos vários mandados – de janeiro para cá. Depois desta audiência, foram feitos todos esta semana, tudo isso foi feito esta semana. Por isso eu acho, Deputado, que o senhor deve fazer todo mês uma audiência pública aqui no norte da Ilha. Quem sabe assim melhora a segurança pública.</w:t>
      </w:r>
    </w:p>
    <w:p>
      <w:pPr>
        <w:pStyle w:val="Normal"/>
        <w:ind w:firstLine="709"/>
        <w:jc w:val="both"/>
        <w:rPr/>
      </w:pPr>
      <w:r>
        <w:rPr/>
        <w:t xml:space="preserve">Outra coisa também: eu participei do projeto da Guarda Municipal de Florianópolis. Quando a gente pegou esse projeto lá na Câmara - eu sou funcionário da Câmara -, o projeto nada mais era do que um policial com um cassetete na mão. Estou certo? Assim que iniciou. Logo em seguida começou a reclamação de que o Guarda Municipal só dava multa, multa, multa, multa. O que foi feito? Foi ampliado esse projeto - e os Guardas Municipais reclamavam que não tinham arma, não tinham mais segurança e eles já estavam sofrendo com a situação por só terem um cassetete na mão, precisavam de arma. O Alex pode confirmar isso. E o que aconteceu? O projeto foi ampliado e foi automaticamente liberada a arma. Até houve uma discussão judicial ou extrajudicial. </w:t>
      </w:r>
      <w:r>
        <w:rPr>
          <w:i/>
        </w:rPr>
        <w:t>[Taquígrafa-Revisora: Carla Greco Granato] [Leiturista: Dulce M da Costa Faria]</w:t>
      </w:r>
    </w:p>
    <w:p>
      <w:pPr>
        <w:pStyle w:val="Normal"/>
        <w:ind w:firstLine="709"/>
        <w:jc w:val="both"/>
        <w:rPr/>
      </w:pPr>
      <w:r>
        <w:rPr/>
        <w:t xml:space="preserve">Desculpe, Alex, você é meu amigo e tudo, eu sei que você não tem culpa disso, só que a Guarda Municipal, hoje, criou uma capa para a qual a gente olha e só vê o seguinte: Guarda Municipal é só para multa. Quando começou a Guarda Municipal, nos colégios tinha o guarda municipal – hoje não tem mais. Não se sabe por quê. </w:t>
      </w:r>
    </w:p>
    <w:p>
      <w:pPr>
        <w:pStyle w:val="Normal"/>
        <w:ind w:firstLine="709"/>
        <w:jc w:val="both"/>
        <w:rPr>
          <w:i/>
          <w:i/>
        </w:rPr>
      </w:pPr>
      <w:r>
        <w:rPr>
          <w:i/>
        </w:rPr>
        <w:t>(Discurso interrompido por término do horário estabelecido.)</w:t>
      </w:r>
    </w:p>
    <w:p>
      <w:pPr>
        <w:pStyle w:val="Normal"/>
        <w:ind w:firstLine="709"/>
        <w:jc w:val="both"/>
        <w:rPr/>
      </w:pPr>
      <w:r>
        <w:rPr>
          <w:b/>
        </w:rPr>
        <w:t>O SR. PRESIDENTE (Deputado Estadual Gean Loureiro)</w:t>
      </w:r>
      <w:r>
        <w:rPr/>
        <w:t xml:space="preserve"> – Obrigado, Zezeca. </w:t>
      </w:r>
      <w:r>
        <w:rPr>
          <w:i/>
        </w:rPr>
        <w:t>(Palmas.)</w:t>
      </w:r>
    </w:p>
    <w:p>
      <w:pPr>
        <w:pStyle w:val="Normal"/>
        <w:ind w:firstLine="709"/>
        <w:jc w:val="both"/>
        <w:rPr/>
      </w:pPr>
      <w:r>
        <w:rPr/>
        <w:t xml:space="preserve">Só lembrando que a audiência pública permite a cada um manifestar o seu ponto de vista. Todas vão ter a oportunidade de apresentar o contraditório à manifestação das instituições, justificando. Então, muitas vezes a pessoa apresenta um desabafo, mas isso serve até para que as instituições possam demonstrar claramente a todos os que participam desta audiência o trabalho que vem sendo realizado. </w:t>
      </w:r>
    </w:p>
    <w:p>
      <w:pPr>
        <w:pStyle w:val="Normal"/>
        <w:ind w:firstLine="709"/>
        <w:jc w:val="both"/>
        <w:rPr/>
      </w:pPr>
      <w:r>
        <w:rPr/>
        <w:t>Eu queria só fazer justiça, Zezeca: esta audiência pública foi agendada já há algum tempo, mas nós estamos acompanhando permanentemente o trabalho da polícia. Eu acho que não teria uma relação direta, até porque essas operações são organizadas há mais tempo para se concretizar. Entretanto, obviamente, se ultimamente vem acontecendo de maneira positiva, nossa vontade é que isso possa continuar. É sinal de que o trabalho vem sendo realizado.</w:t>
      </w:r>
    </w:p>
    <w:p>
      <w:pPr>
        <w:pStyle w:val="Normal"/>
        <w:ind w:firstLine="709"/>
        <w:jc w:val="both"/>
        <w:rPr/>
      </w:pPr>
      <w:r>
        <w:rPr/>
        <w:t>Passo a palavra ao senhor Ailson Antonio Coelho, da Ufeco de Ponta das Canas.</w:t>
      </w:r>
    </w:p>
    <w:p>
      <w:pPr>
        <w:pStyle w:val="Normal"/>
        <w:ind w:firstLine="709"/>
        <w:jc w:val="both"/>
        <w:rPr/>
      </w:pPr>
      <w:r>
        <w:rPr>
          <w:b/>
        </w:rPr>
        <w:t>O SR. AILSON ANTONIO COELHO</w:t>
      </w:r>
      <w:r>
        <w:rPr/>
        <w:t xml:space="preserve"> - Boa noite a todas e a todos. Boa noite ao Deputado Estadual Gean Loureiro e ao doutor professor Jádel.</w:t>
      </w:r>
    </w:p>
    <w:p>
      <w:pPr>
        <w:pStyle w:val="Normal"/>
        <w:ind w:firstLine="709"/>
        <w:jc w:val="both"/>
        <w:rPr/>
      </w:pPr>
      <w:r>
        <w:rPr/>
        <w:t>Eu gostaria de estar aqui hoje falando de educação porque eu acredito que a educação é preventiva, mas estamos falando de segurança que é, em princípio, corretiva - e é um paliativo, porque por mais que tenhamos pessoas na segurança, na polícia, ainda assim, se não investirmos em educação não vamos ter a comunidade que gostaríamos de ter e de viver.</w:t>
      </w:r>
    </w:p>
    <w:p>
      <w:pPr>
        <w:pStyle w:val="Normal"/>
        <w:ind w:firstLine="709"/>
        <w:jc w:val="both"/>
        <w:rPr/>
      </w:pPr>
      <w:r>
        <w:rPr/>
        <w:t>Bom, o que eu tenho aqui é bastante coisa, vamos resumir. Diante do que eu tenho conversado e do que eu tenho participado, a gente percebe que hoje não temos grandes melhorias na segurança no norte da Ilha. Se não estiver igual, mesmo diante de vários concursos e de várias pessoas contratadas, piorou. Piorou em número de policiais por pessoas, piorou em efetivo, piorou em remuneração e escala de trabalho dos policiais, pioraram as condições de trabalho, piorou nos equipamentos e suportes para as delegacias e batalhões, e já se falou até de contingenciamento de dinheiro para as viaturas não ficarem sem combustível, segundo entrevista com o Secretário de Educação. Então não temos segurança não só no norte da Ilha, mas em várias partes da cidade e do Estado.</w:t>
      </w:r>
    </w:p>
    <w:p>
      <w:pPr>
        <w:pStyle w:val="Normal"/>
        <w:ind w:firstLine="709"/>
        <w:jc w:val="both"/>
        <w:rPr/>
      </w:pPr>
      <w:r>
        <w:rPr/>
        <w:t>Em uma entrevista, o Secretário de Segurança fez a seguinte constatação: dos 800 homens chamados em concurso público, ao fim, 400 estavam aptos, sendo que esses 400 foram divididos para todo o Estado, ou seja, entre 295 Municípios. Então, se a gente for fazer a conta, deu 1,3 policial por Município - mas ele afirmou que, claro, alguns tiveram um, outros cinco, outros três. Mas, se fôssemos fazer dessa forma, seria 1,3 por Município.</w:t>
      </w:r>
    </w:p>
    <w:p>
      <w:pPr>
        <w:pStyle w:val="Normal"/>
        <w:ind w:firstLine="709"/>
        <w:jc w:val="both"/>
        <w:rPr/>
      </w:pPr>
      <w:r>
        <w:rPr/>
        <w:t>Aí me preocupa uma questão: a ONU diz que não há limite, por exemplo, de policiais por habitante, mas em outro momento a ONU diz que há pelo menos que se fazer um estudo no espaço - e ela diz que é 1 policial a cada 205 habitantes. Em 2013 nós tínhamos 1 policial para cada 574 habitantes. Então, mesmo com os dados ali, isso é preocupante. E aí vem a pergunta: qual é a média de policiais por habitante que o Estado de Santa Catarina e Florianópolis pretendem colocar na ativa?</w:t>
      </w:r>
    </w:p>
    <w:p>
      <w:pPr>
        <w:pStyle w:val="Normal"/>
        <w:ind w:firstLine="709"/>
        <w:jc w:val="both"/>
        <w:rPr/>
      </w:pPr>
      <w:r>
        <w:rPr/>
        <w:t xml:space="preserve">Obrigado. </w:t>
      </w:r>
      <w:r>
        <w:rPr>
          <w:i/>
        </w:rPr>
        <w:t>(Palmas.)</w:t>
      </w:r>
    </w:p>
    <w:p>
      <w:pPr>
        <w:pStyle w:val="Normal"/>
        <w:ind w:firstLine="709"/>
        <w:jc w:val="both"/>
        <w:rPr/>
      </w:pPr>
      <w:r>
        <w:rPr>
          <w:b/>
        </w:rPr>
        <w:t>O SR. PRESIDENTE (Deputado Estadual Gean Loureiro)</w:t>
      </w:r>
      <w:r>
        <w:rPr/>
        <w:t xml:space="preserve"> – Obrigado, Ailson.</w:t>
      </w:r>
    </w:p>
    <w:p>
      <w:pPr>
        <w:pStyle w:val="Normal"/>
        <w:ind w:firstLine="709"/>
        <w:jc w:val="both"/>
        <w:rPr/>
      </w:pPr>
      <w:r>
        <w:rPr/>
        <w:t>Passo a palavra ao senhor Vanio Ferreira, morador da Comunidade do Siri, nos Ingleses.</w:t>
      </w:r>
    </w:p>
    <w:p>
      <w:pPr>
        <w:pStyle w:val="Normal"/>
        <w:ind w:firstLine="709"/>
        <w:jc w:val="both"/>
        <w:rPr/>
      </w:pPr>
      <w:r>
        <w:rPr>
          <w:b/>
        </w:rPr>
        <w:t xml:space="preserve">O SR. VANIO FERREIRA </w:t>
      </w:r>
      <w:r>
        <w:rPr/>
        <w:t>– Boa noite. Cumprimentando o Deputado Gean, agradeço a oportunidade de a gente estar aqui hoje debatendo esse assunto tão importante para nós, moradores do norte da Ilha.</w:t>
      </w:r>
    </w:p>
    <w:p>
      <w:pPr>
        <w:pStyle w:val="Normal"/>
        <w:ind w:firstLine="709"/>
        <w:jc w:val="both"/>
        <w:rPr/>
      </w:pPr>
      <w:r>
        <w:rPr/>
        <w:t>Eu queria registrar ao Coronel Nunes e lembrar que o Deputado Gelson Merisio anunciou, há coisa de quinze dias, a liberação de cerca de vinte policiais lá da Assembleia para atuar no policiamento. E Ingleses, o norte da Ilha, não viu nada disso no 21º Batalhão – só para registrar.</w:t>
      </w:r>
    </w:p>
    <w:p>
      <w:pPr>
        <w:pStyle w:val="Normal"/>
        <w:ind w:firstLine="709"/>
        <w:jc w:val="both"/>
        <w:rPr>
          <w:i/>
          <w:i/>
        </w:rPr>
      </w:pPr>
      <w:r>
        <w:rPr>
          <w:i/>
        </w:rPr>
        <w:t>(O Tenente-Coronel Renato Cruz Junior manifesta-se fora do microfone: “Eu não sou o Coronel Nunes.)</w:t>
      </w:r>
    </w:p>
    <w:p>
      <w:pPr>
        <w:pStyle w:val="Normal"/>
        <w:ind w:firstLine="709"/>
        <w:jc w:val="both"/>
        <w:rPr/>
      </w:pPr>
      <w:r>
        <w:rPr/>
        <w:t>Não. Coronel Junior, desculpe. Perdão.</w:t>
      </w:r>
    </w:p>
    <w:p>
      <w:pPr>
        <w:pStyle w:val="Normal"/>
        <w:ind w:firstLine="709"/>
        <w:jc w:val="both"/>
        <w:rPr/>
      </w:pPr>
      <w:r>
        <w:rPr/>
        <w:t>E aquela menção que o senhor fez em relação ao Siri, é bem assim que a comunidade é lembrada na sociedade. Eu sou morador da Rua Floresta, que está no meio da Comunidade do Siri. Meus pais moram lá desde 1986; lá eles compraram casa, pagaram, construíram e, como eles, hoje seiscentas famílias moram naquela região. Aquela região é uma área de APP, em 1985 foi lançado o Plano Diretor da cidade. O Poder Público, nos últimos trinta anos que meus pais moram lá, nunca teve nenhum olhar, nenhuma atenção para aquela região. Lamentavelmente, essa desatenção, junto a uma promessa – como o Carlos Eduardo mencionou aqui – de realocação daquelas pessoas para outra região digna, fez com que aquelas pessoas lá permanecessem e outras tantas viessem na esperança de terem suas casas.</w:t>
      </w:r>
    </w:p>
    <w:p>
      <w:pPr>
        <w:pStyle w:val="Normal"/>
        <w:ind w:firstLine="709"/>
        <w:jc w:val="both"/>
        <w:rPr/>
      </w:pPr>
      <w:r>
        <w:rPr/>
        <w:t xml:space="preserve">Hoje, na nossa região, a maioria esmagadora das pessoas é formada por trabalhadores - e lá dentro também tem problemas sociais, como ocorre em qualquer lugar da cidade. Só que isso nos marca. Aquilo que foi mencionado, que aconteceu no dia 19, deve ter tirado o emprego de muitas pessoas que querem trabalhar, porque pelo simples fato de o trabalhador morar naquela região, ele já é recusado numa proposta de emprego. </w:t>
      </w:r>
    </w:p>
    <w:p>
      <w:pPr>
        <w:pStyle w:val="Normal"/>
        <w:ind w:firstLine="709"/>
        <w:jc w:val="both"/>
        <w:rPr/>
      </w:pPr>
      <w:r>
        <w:rPr/>
        <w:t>Então, é uma área que merece atenção. Aquilo lá, hoje em dia, tem problemas sociais que podem virar problemas de convulsão social se esse fato que foi mencionado aqui hoje se tornar uma coisa frequente. Então nós, em vez de olharmos de maneira negativa, precisamos olhar de maneira carinhosa para que aquilo tenha uma solução, para que a região tenha a sua dignidade e as pessoas possam trabalhar e crescer.</w:t>
      </w:r>
    </w:p>
    <w:p>
      <w:pPr>
        <w:pStyle w:val="Normal"/>
        <w:ind w:firstLine="709"/>
        <w:jc w:val="both"/>
        <w:rPr/>
      </w:pPr>
      <w:r>
        <w:rPr/>
        <w:t xml:space="preserve">Eu queria também registrar a necessidade de que, naquelas planilhas que mencionam as câmeras nos bairros, seja incluída uma planilha das câmeras que estão em funcionamento. Em Ingleses nós temos 22 câmeras, das quais apenas 5 estão em funcionamento, o que para nós é lamentável. E isso há muito tempo, não há registro do funcionamento das câmeras. </w:t>
      </w:r>
    </w:p>
    <w:p>
      <w:pPr>
        <w:pStyle w:val="Normal"/>
        <w:ind w:firstLine="709"/>
        <w:jc w:val="both"/>
        <w:rPr>
          <w:i/>
          <w:i/>
        </w:rPr>
      </w:pPr>
      <w:r>
        <w:rPr>
          <w:i/>
        </w:rPr>
        <w:t>(Discurso interrompido por término do horário estabelecido.)</w:t>
      </w:r>
    </w:p>
    <w:p>
      <w:pPr>
        <w:pStyle w:val="Normal"/>
        <w:ind w:firstLine="709"/>
        <w:jc w:val="both"/>
        <w:rPr/>
      </w:pPr>
      <w:r>
        <w:rPr>
          <w:b/>
        </w:rPr>
        <w:t>O SR. PRESIDENTE (Deputado Estadual Gean Loureiro)</w:t>
      </w:r>
      <w:r>
        <w:rPr/>
        <w:t xml:space="preserve"> – Obrigado. </w:t>
      </w:r>
    </w:p>
    <w:p>
      <w:pPr>
        <w:pStyle w:val="Normal"/>
        <w:ind w:firstLine="709"/>
        <w:jc w:val="both"/>
        <w:rPr/>
      </w:pPr>
      <w:r>
        <w:rPr/>
        <w:t>Convido o senhor Jorge Luiz Goerck, da Associação de Moradores do Capivari dos Ingleses (Amorcapi), para fazer uso da palavra.</w:t>
      </w:r>
    </w:p>
    <w:p>
      <w:pPr>
        <w:pStyle w:val="Normal"/>
        <w:ind w:firstLine="709"/>
        <w:jc w:val="both"/>
        <w:rPr/>
      </w:pPr>
      <w:r>
        <w:rPr>
          <w:b/>
        </w:rPr>
        <w:t>O SR. JORGE LUIZ GOERCK</w:t>
      </w:r>
      <w:r>
        <w:rPr/>
        <w:t xml:space="preserve"> – Boa noite a todas e a todos.</w:t>
      </w:r>
    </w:p>
    <w:p>
      <w:pPr>
        <w:pStyle w:val="Normal"/>
        <w:ind w:firstLine="709"/>
        <w:jc w:val="both"/>
        <w:rPr/>
      </w:pPr>
      <w:r>
        <w:rPr/>
        <w:t>Eu quero mudar um pouco a minha forma de fazer o cumprimento. Quero cumprimentar, em primeiro lugar, a bravíssima polícia de Santa Catarina, que tem talvez a maior resolutividade dos crimes no Brasil, estendendo o cumprimento ao senhor Gean e ao talvez mais velho da mesa, doutor Ildo Rosa.</w:t>
      </w:r>
    </w:p>
    <w:p>
      <w:pPr>
        <w:pStyle w:val="Normal"/>
        <w:ind w:firstLine="709"/>
        <w:jc w:val="both"/>
        <w:rPr/>
      </w:pPr>
      <w:r>
        <w:rPr/>
        <w:t>O que eu quero dizer para os senhores é que represento talvez o maior bairro do interior da Ilha, que é Ingleses do Capivari - entrando nos Ingleses, a parte do lado direito da SC-403. Ouve-se muita coisa quando se vai a uma reunião da comunidade, mas eu quero transmitir para os senhores o recado deles e também a minha opinião: quem entende de segurança são os senhores, nós entendemos de insegurança e a sofremos. A colaboração dos Consegs e das entidades é importante? Sim. Mas parece que nos últimos anos se tornou quase uma imposição. Nós só podemos ajudar o bairro se todo mundo arregaçar as mangas.</w:t>
      </w:r>
    </w:p>
    <w:p>
      <w:pPr>
        <w:pStyle w:val="Normal"/>
        <w:ind w:firstLine="709"/>
        <w:jc w:val="both"/>
        <w:rPr/>
      </w:pPr>
      <w:r>
        <w:rPr/>
        <w:t>Gean, o povo tem medo. Muito medo. Eu fui ameaçado com tiros há uns oito anos e até hoje ninguém veio me procurar para saber quem foi e o que aconteceu - na época eu atuava como tesoureiro do Conseg. [</w:t>
      </w:r>
      <w:r>
        <w:rPr>
          <w:i/>
        </w:rPr>
        <w:t>Taquígrafa-Revisora: Carla Greco Granato</w:t>
      </w:r>
      <w:r>
        <w:rPr/>
        <w:t>]</w:t>
      </w:r>
    </w:p>
    <w:p>
      <w:pPr>
        <w:pStyle w:val="Normal"/>
        <w:ind w:firstLine="709"/>
        <w:jc w:val="both"/>
        <w:rPr/>
      </w:pPr>
      <w:r>
        <w:rPr/>
        <w:t xml:space="preserve">Os Consegs precisam de um apoio melhor, precisam ser reestruturados e algumas coisas precisam ser reorganizadas. Os Consegs não tem o apoio correto para trabalhar e dar grande colaboração. Existem leis que obrigam o Estado a informar corretamente todos os dados, todos os índices. Nunca o nosso Conseg dos Ingleses foi informado disso, e talvez nenhum outro Conseg foi informado. Então, cabe ao novo presidente do Conseg dos Ingleses, e de outros locais, procurar essas leis. </w:t>
      </w:r>
    </w:p>
    <w:p>
      <w:pPr>
        <w:pStyle w:val="Normal"/>
        <w:ind w:firstLine="708"/>
        <w:jc w:val="both"/>
        <w:rPr/>
      </w:pPr>
      <w:r>
        <w:rPr/>
        <w:t xml:space="preserve">Eu até saberia dizer o número da lei, se eu olhasse nos meus arquivos. </w:t>
      </w:r>
    </w:p>
    <w:p>
      <w:pPr>
        <w:pStyle w:val="Normal"/>
        <w:ind w:firstLine="708"/>
        <w:jc w:val="both"/>
        <w:rPr/>
      </w:pPr>
      <w:r>
        <w:rPr/>
        <w:t>Quanto à proporcionalidade de policiais, já teve Secretário de Estado que disse oito mil pessoas para um policial. Então os dados são conflitantes. A propaganda sobre segurança fala em 22 mil itens, como se isso fosse uma grande coisa. Eu acho que quanto maior os índices que tem ali, maior é a incompetência.</w:t>
      </w:r>
    </w:p>
    <w:p>
      <w:pPr>
        <w:pStyle w:val="Normal"/>
        <w:ind w:firstLine="708"/>
        <w:jc w:val="both"/>
        <w:rPr/>
      </w:pPr>
      <w:r>
        <w:rPr>
          <w:b/>
        </w:rPr>
        <w:t>O SR. PRESIDENTE (Deputado Estadual Gean Loureiro)</w:t>
      </w:r>
      <w:r>
        <w:rPr/>
        <w:t xml:space="preserve"> – Passo a palavra ao senhor Bernardus Kraijnbrink, vice-presidente do Conseg da Costa do Sol Poente.</w:t>
      </w:r>
    </w:p>
    <w:p>
      <w:pPr>
        <w:pStyle w:val="Normal"/>
        <w:ind w:firstLine="708"/>
        <w:jc w:val="both"/>
        <w:rPr/>
      </w:pPr>
      <w:r>
        <w:rPr>
          <w:b/>
        </w:rPr>
        <w:t>O SR. BERNARDUS KRAIJNBRINK</w:t>
      </w:r>
      <w:r>
        <w:rPr/>
        <w:t xml:space="preserve"> - Cumprimento a mesa e todos os presentes. Sou holandês, ainda não falo bem Português e por isso eu quero seis minutos (</w:t>
      </w:r>
      <w:r>
        <w:rPr>
          <w:i/>
        </w:rPr>
        <w:t>risos</w:t>
      </w:r>
      <w:r>
        <w:rPr/>
        <w:t>).</w:t>
      </w:r>
    </w:p>
    <w:p>
      <w:pPr>
        <w:pStyle w:val="Normal"/>
        <w:ind w:firstLine="708"/>
        <w:jc w:val="both"/>
        <w:rPr/>
      </w:pPr>
      <w:r>
        <w:rPr/>
        <w:t>O que eu queria falar é sobre a bolha de segurança. Ouvimos, na apresentação, tudo sobre os números, mas eu não vi nada sobre o sistema carcerário, que está lotado, e a Justiça não admite mais clientes.</w:t>
      </w:r>
    </w:p>
    <w:p>
      <w:pPr>
        <w:pStyle w:val="Normal"/>
        <w:ind w:firstLine="708"/>
        <w:jc w:val="both"/>
        <w:rPr/>
      </w:pPr>
      <w:r>
        <w:rPr/>
        <w:t xml:space="preserve">Outra coisa. Eu queria propor, e não é nossa competência aqui, sugerir uma discussão forte sobre a continuação da proibição das drogas, 70% das pessoas dentro dos presídios estão relacionadas às drogas. De todos os crimes que a Justiça está tratando, 70% são relacionados às drogas. Por isso não podemos mais ignorar que esse poder da droga não é somente econômico, ele está dominando o nosso trabalho de segurança, eles têm poder demais, armas demais, dinheiro, eles podem comprar oficiais, podem comprar tudo. Eles podem provocar corrupção. Se nós tiramos tudo deles, a ilegalidade, o que sobra? Na minha ideia, mais nada. Somente temos que devolver a responsabilidade aos pais, aos professores, aos educadores, de eles saberem o que são as drogas e quem está tomando drogas. Quem usa drogas são os adolescentes da classe média alta, e quem fornece são os guris das favelas. </w:t>
      </w:r>
    </w:p>
    <w:p>
      <w:pPr>
        <w:pStyle w:val="Normal"/>
        <w:ind w:firstLine="708"/>
        <w:jc w:val="both"/>
        <w:rPr/>
      </w:pPr>
      <w:r>
        <w:rPr/>
        <w:t>Queria uma discussão ampla sobre se as drogas devem continuar a ser ilegal ou não. (</w:t>
      </w:r>
      <w:r>
        <w:rPr>
          <w:i/>
        </w:rPr>
        <w:t>Palmas.</w:t>
      </w:r>
      <w:r>
        <w:rPr/>
        <w:t xml:space="preserve">) </w:t>
      </w:r>
    </w:p>
    <w:p>
      <w:pPr>
        <w:pStyle w:val="Normal"/>
        <w:ind w:firstLine="708"/>
        <w:jc w:val="both"/>
        <w:rPr/>
      </w:pPr>
      <w:r>
        <w:rPr>
          <w:b/>
        </w:rPr>
        <w:t xml:space="preserve">O SR. PRESIDENTE (Deputado Estadual Gean Loureiro) </w:t>
      </w:r>
      <w:r>
        <w:rPr/>
        <w:t>– Passo a palavra ao senhor Ivânio Alves Da Luz, presidente do Conseg 32, Praia do Forte, Ratones e Daniela.</w:t>
      </w:r>
    </w:p>
    <w:p>
      <w:pPr>
        <w:pStyle w:val="Normal"/>
        <w:ind w:firstLine="708"/>
        <w:jc w:val="both"/>
        <w:rPr/>
      </w:pPr>
      <w:r>
        <w:rPr>
          <w:b/>
        </w:rPr>
        <w:t>O SR. IVÂNIO ALVES DA LUZ</w:t>
      </w:r>
      <w:r>
        <w:rPr/>
        <w:t xml:space="preserve"> – Boa noite a todos. Cumprimentando o Coronel Júnior, cumprimento os demais.</w:t>
      </w:r>
    </w:p>
    <w:p>
      <w:pPr>
        <w:pStyle w:val="Normal"/>
        <w:ind w:firstLine="708"/>
        <w:jc w:val="both"/>
        <w:rPr/>
      </w:pPr>
      <w:r>
        <w:rPr/>
        <w:t>Eu acho que segurança se faz com educação. É um dos pontos fundamentais. Se você não investir em educação, a gente vai ficar patinando anos e anos na segurança. Vocês viram no jornal da manhã o que o Secretário de Finanças do Estado falou: recursos nem pensar! Por isso ele citou a segurança, é um desconto, ele disse que não tem dinheiro.</w:t>
      </w:r>
    </w:p>
    <w:p>
      <w:pPr>
        <w:pStyle w:val="Normal"/>
        <w:ind w:firstLine="708"/>
        <w:jc w:val="both"/>
        <w:rPr/>
      </w:pPr>
      <w:r>
        <w:rPr/>
        <w:t xml:space="preserve">Eu sou presidente do Conseg 32, que é o Conseg Jurerê ,  Praia do Forte, Ratones e Daniela, e a Associação dos Moradores e o Conselho tem uma participação extraordinário no Conseg, tem nos ajudado muito, e talvez o Conseg hoje existe pela participação dessas associações que dão o impulso para a gente continuar. Eu estou no Conseg desde a fundação, participei da diretoria e a gente vem patinando esse tempo todo em relação à questão da segurança. </w:t>
      </w:r>
    </w:p>
    <w:p>
      <w:pPr>
        <w:pStyle w:val="Normal"/>
        <w:ind w:firstLine="708"/>
        <w:jc w:val="both"/>
        <w:rPr/>
      </w:pPr>
      <w:r>
        <w:rPr/>
        <w:t xml:space="preserve">Nós, junto com o pessoal da Daniela e do Ratones, tivemos reuniões no Comando, e tem um ponto fundamental: as câmeras a serem instaladas estão lá encaixotadas. Ele foi bem claro para nós: não vamos instalar as câmeras enquanto não tiver um convênio com abertura. É uma vergonha a Prefeitura de Florianópolis não ter um convênio com a Polícia Militar para manutenção das câmeras; cada câmera sai por R$ 120. Isso é vergonhoso! São José tem, Palhoça tem, Santo Amaro tem, a Grande Florianópolis tem convênio. Eu não sei se há uma briga do Prefeito e do Governador que não se tenha isso. Nós mandamos um ofício, junto com as Associações, pedindo audiência com o Prefeito para a gente emplacar esse convênio. Não fomos nem recebidos, batemos na trave. A própria segurança da Guarda Municipal nos ligou e disse um monte de bobagens, que não acreditamos nenhum pouco. O Secretário na época era o Raffael de Bona. Então é assim, enquanto não fizer esse convênio, por isso uma grande parte dessas câmeras não funciona, porque não tem manutenção, e o governo só vai instalar se houver esse convênio. </w:t>
      </w:r>
    </w:p>
    <w:p>
      <w:pPr>
        <w:pStyle w:val="Normal"/>
        <w:ind w:firstLine="708"/>
        <w:jc w:val="both"/>
        <w:rPr/>
      </w:pPr>
      <w:r>
        <w:rPr/>
        <w:t>Outra coisa que nós queremos é a imediata instalação da delegacia de flagrante no norte da Ilha, que tiraram daqui, levaram lá para a Trindade, a viatura fica quatro ou cinco horas na Trindade com seu preso. Isso é um absurdo! É vergonhoso! Nós queremos que isso volte imediatamente para o norte da Ilha, uma delegacia de flagrante para o norte da Ilha, senão nós vamos ficar discutindo, vai ter audiência e audiência, a gente está cansado de tanta audiência. A gente quer mais é ação. (</w:t>
      </w:r>
      <w:r>
        <w:rPr>
          <w:i/>
        </w:rPr>
        <w:t>Palmas.</w:t>
      </w:r>
      <w:r>
        <w:rPr/>
        <w:t>)</w:t>
      </w:r>
    </w:p>
    <w:p>
      <w:pPr>
        <w:pStyle w:val="Normal"/>
        <w:ind w:firstLine="708"/>
        <w:jc w:val="both"/>
        <w:rPr/>
      </w:pPr>
      <w:r>
        <w:rPr>
          <w:b/>
        </w:rPr>
        <w:t xml:space="preserve">O SR. PRESIDENTE (Deputado Estadual Gean Loureiro) </w:t>
      </w:r>
      <w:r>
        <w:rPr/>
        <w:t>– Passo a palavra ao senhor Luis Carlos Kunst, tesoureiro da Amov, coordenador do Conselho Local de Saúde do Rio Vermelho, e conselheiro do Conseg de Ingleses, Rio Vermelho e Santinho.</w:t>
      </w:r>
      <w:r>
        <w:rPr>
          <w:b/>
        </w:rPr>
        <w:t xml:space="preserve"> </w:t>
      </w:r>
    </w:p>
    <w:p>
      <w:pPr>
        <w:pStyle w:val="Normal"/>
        <w:ind w:firstLine="708"/>
        <w:jc w:val="both"/>
        <w:rPr/>
      </w:pPr>
      <w:r>
        <w:rPr>
          <w:b/>
        </w:rPr>
        <w:t>O SR. LUIS CARLOS KUNST –</w:t>
      </w:r>
      <w:r>
        <w:rPr/>
        <w:t xml:space="preserve"> Boa noite a todos. O Rio Vermelho tem uma população superior a 15 mil habitantes e não tem áreas de lazer o que traz grande insegurança e insatisfação. A Prefeitura não nos dá atenção, através da infraestrutura básica que é a nossa maior carência.</w:t>
      </w:r>
    </w:p>
    <w:p>
      <w:pPr>
        <w:pStyle w:val="Normal"/>
        <w:ind w:firstLine="708"/>
        <w:jc w:val="both"/>
        <w:rPr/>
      </w:pPr>
      <w:r>
        <w:rPr/>
        <w:t xml:space="preserve">Nós temos um ofício que a Associação protocolará, solicitando câmeras. O Rio Vermelho não tem nenhuma câmera, não tem nenhum tipo de segurança e nós  não temos nenhum posto bancário porque não temos câmeras. Nos falta muita coisa. </w:t>
      </w:r>
    </w:p>
    <w:p>
      <w:pPr>
        <w:pStyle w:val="Normal"/>
        <w:ind w:firstLine="708"/>
        <w:jc w:val="both"/>
        <w:rPr/>
      </w:pPr>
      <w:r>
        <w:rPr/>
        <w:t xml:space="preserve">O Rio Vermelho tem muito descarte de animais domésticos e descarte de corpos provenientes de assassinatos que ocorreram em outros bairros, esses corpos são desovados no nosso bairro. </w:t>
      </w:r>
    </w:p>
    <w:p>
      <w:pPr>
        <w:pStyle w:val="Normal"/>
        <w:ind w:firstLine="708"/>
        <w:jc w:val="both"/>
        <w:rPr/>
      </w:pPr>
      <w:r>
        <w:rPr/>
        <w:t xml:space="preserve">Temos excesso de velocidade, temos insegurança nas creches porque a Guarda Municipal não está atendendo mais. A gente até gostaria que a Guarda Municipal fosse à Associação para acharmos uma solução para isso, porque é uma insegurança muito grande, as crianças estão muito à mercê de pessoas mal intencionadas e de veículos que excedem a velocidade, então é uma insegurança também.  Então, a gente gostaria que todas as esferas da segurança pública, estadual, municipal, fossem até o bairro para, junto com a comunidade, encontrar soluções. </w:t>
      </w:r>
    </w:p>
    <w:p>
      <w:pPr>
        <w:pStyle w:val="Normal"/>
        <w:ind w:firstLine="708"/>
        <w:jc w:val="both"/>
        <w:rPr/>
      </w:pPr>
      <w:r>
        <w:rPr/>
        <w:t>O Rio Vermelho fica atrás do morro, se ninguém conhece, é o caminho entre a Lagoa e os Ingleses, e a gente gostaria, então, que as pessoas tivessem um pouco mais de atenção.</w:t>
      </w:r>
    </w:p>
    <w:p>
      <w:pPr>
        <w:pStyle w:val="Normal"/>
        <w:jc w:val="both"/>
        <w:rPr/>
      </w:pPr>
      <w:r>
        <w:rPr/>
        <w:tab/>
        <w:t>Eu queria agradecer o Comandante Nunes por ser nosso parceiro desde que ele assumiu o 21º batalhão; ele sempre tem nos ajudado dentro das possibilidades dele. Eu queria muito agradecer ele - ele não está presente, férias merecidas, eu tenho muito contato com ele - e gosto muito de falar com ele porque ele tem nos ajudado.</w:t>
      </w:r>
    </w:p>
    <w:p>
      <w:pPr>
        <w:pStyle w:val="Normal"/>
        <w:jc w:val="both"/>
        <w:rPr/>
      </w:pPr>
      <w:r>
        <w:rPr/>
        <w:tab/>
        <w:t>Nós também temos problemas com as nossas servidões, nós temos poucas servidões pavimentadas, elas estão em péssimas condições de tráfego e com isso as viaturas não conseguem circular por elas e acabam circulando apenas nas gerais.  Precisamos que a Prefeitura Municipal de Florianópolis dê uma atenção nas nossas servidões, precisamos de mais pavimentações, melhores condições, para que o Corpo de Bombeiros, os caminhões de lixo e a Polícia Militar, todos consigam circular pelo Rio Vermelho. (</w:t>
      </w:r>
      <w:r>
        <w:rPr>
          <w:i/>
        </w:rPr>
        <w:t>Palmas.</w:t>
      </w:r>
      <w:r>
        <w:rPr/>
        <w:t>)</w:t>
      </w:r>
    </w:p>
    <w:p>
      <w:pPr>
        <w:pStyle w:val="Normal"/>
        <w:jc w:val="both"/>
        <w:rPr/>
      </w:pPr>
      <w:r>
        <w:rPr>
          <w:b/>
        </w:rPr>
        <w:tab/>
        <w:t xml:space="preserve">O SR. PRESIDENTE (Deputado Estadual Gean Loureiro) – </w:t>
      </w:r>
      <w:r>
        <w:rPr/>
        <w:t>Com a palavra</w:t>
      </w:r>
      <w:r>
        <w:rPr>
          <w:b/>
        </w:rPr>
        <w:t xml:space="preserve"> </w:t>
      </w:r>
      <w:r>
        <w:rPr/>
        <w:t>o senhor Milton Barcelos Junior, Miltinho, diretor de Ações Governamentais da Acif.</w:t>
      </w:r>
    </w:p>
    <w:p>
      <w:pPr>
        <w:pStyle w:val="Normal"/>
        <w:jc w:val="both"/>
        <w:rPr/>
      </w:pPr>
      <w:r>
        <w:rPr/>
      </w:r>
    </w:p>
    <w:p>
      <w:pPr>
        <w:pStyle w:val="Normal"/>
        <w:ind w:firstLine="708"/>
        <w:jc w:val="both"/>
        <w:rPr/>
      </w:pPr>
      <w:r>
        <w:rPr>
          <w:b/>
        </w:rPr>
        <w:t>O SR. MILTON BARCELOS JUNIOR</w:t>
      </w:r>
      <w:r>
        <w:rPr/>
        <w:t xml:space="preserve"> - Sou morador dos Ingleses, diretor voluntário da Acif, todo mundo me conhece por Miltinho.</w:t>
      </w:r>
    </w:p>
    <w:p>
      <w:pPr>
        <w:pStyle w:val="Normal"/>
        <w:ind w:firstLine="708"/>
        <w:jc w:val="both"/>
        <w:rPr/>
      </w:pPr>
      <w:r>
        <w:rPr/>
        <w:t>O nosso Comandante falou há pouco aqui, passou a estatística, que 74 mandados de prisão foram executados em Florianópolis, sendo que mais da metade foi no norte da Ilha ou praticamente a metade. Isto demonstra que a Polícia Militar está atuando e trabalhando aqui no norte da Ilha. Porém, Florianópolis possui mais de 1100 mandados de segurança em aberto,  desses quase a metade são de pessoas que estão residindo ou que estão fugindo e se encontram no norte da Ilha, mas  a polícia pelo baixo efetivo não consegue executar seu trabalho.</w:t>
      </w:r>
    </w:p>
    <w:p>
      <w:pPr>
        <w:pStyle w:val="Normal"/>
        <w:ind w:firstLine="708"/>
        <w:jc w:val="both"/>
        <w:rPr/>
      </w:pPr>
      <w:r>
        <w:rPr/>
        <w:t>Vivemos brigando, lutando com o governo do Estado sobre a questão do efetivo da Polícia Militar, mas a justificativa é sempre que a Lei de Responsabilidade Fiscal está no seu limite prudencial e não consegue porque vai estourar a folha de pagamento.</w:t>
      </w:r>
    </w:p>
    <w:p>
      <w:pPr>
        <w:pStyle w:val="Normal"/>
        <w:ind w:firstLine="708"/>
        <w:jc w:val="both"/>
        <w:rPr/>
      </w:pPr>
      <w:r>
        <w:rPr/>
        <w:t xml:space="preserve">Mas, muito surpreso eu fico! Quando o Estado é forçado pela Justiça, funciona. Cito como exemplo o dia 28 de abril, em Balneário Camboriú, quando o Ministério Público conseguiu um mandado de segurança, entrou contra o Estado, pedindo para o Município de Balneário Camboriú mais efetivo para as polícias. A Justiça determinou e o Estado cumpriu: nomeação de 12 delegados, 20 escrivães, 56 agentes, 119 PMs. Bom, quando é forçado o negócio funciona. </w:t>
      </w:r>
    </w:p>
    <w:p>
      <w:pPr>
        <w:pStyle w:val="Normal"/>
        <w:ind w:firstLine="708"/>
        <w:jc w:val="both"/>
        <w:rPr/>
      </w:pPr>
      <w:r>
        <w:rPr/>
        <w:t>Então, eu peço ao nosso Comandante para transmitir ao nosso Governador que se ele fizer uma reforma administrativa, se reduzir os cargos comissionados e o número de secretariado, ele  consegue diminuir o limite prudencial e aumentar o efetivo da Polícia Militar.</w:t>
      </w:r>
    </w:p>
    <w:p>
      <w:pPr>
        <w:pStyle w:val="Normal"/>
        <w:ind w:firstLine="708"/>
        <w:jc w:val="both"/>
        <w:rPr/>
      </w:pPr>
      <w:r>
        <w:rPr/>
        <w:t>Obrigado. (</w:t>
      </w:r>
      <w:r>
        <w:rPr>
          <w:i/>
        </w:rPr>
        <w:t>Palmas.</w:t>
      </w:r>
      <w:r>
        <w:rPr/>
        <w:t>)</w:t>
      </w:r>
    </w:p>
    <w:p>
      <w:pPr>
        <w:pStyle w:val="Normal"/>
        <w:ind w:firstLine="708"/>
        <w:jc w:val="both"/>
        <w:rPr/>
      </w:pPr>
      <w:r>
        <w:rPr>
          <w:b/>
        </w:rPr>
        <w:t>O SR. PRESIDENTE (Deputado Estadual Gean Loureiro)</w:t>
      </w:r>
      <w:r>
        <w:rPr/>
        <w:t xml:space="preserve"> – Passo a palavra ao senhor Antonio Carlos de Borja, presidente do Conselho Comunitário da Daniela.</w:t>
      </w:r>
    </w:p>
    <w:p>
      <w:pPr>
        <w:pStyle w:val="Normal"/>
        <w:ind w:firstLine="708"/>
        <w:jc w:val="both"/>
        <w:rPr/>
      </w:pPr>
      <w:r>
        <w:rPr>
          <w:b/>
        </w:rPr>
        <w:t>O SR. ANTONIO CARLOS DE BORJA</w:t>
      </w:r>
      <w:r>
        <w:rPr/>
        <w:t xml:space="preserve"> – Boa noite a todos. Eu acho que o que todo mundo espera de um governo é saúde, educação e segurança. Se o governo não fizer isso, ele está falido. Então acho que o nosso deve estar, pois ele tem a máquina pública inchada, ele tem várias secretarias regionais, que até hoje não acabou, enquanto isso a população está sofrendo. A gente sente isso. </w:t>
      </w:r>
    </w:p>
    <w:p>
      <w:pPr>
        <w:pStyle w:val="Normal"/>
        <w:ind w:firstLine="708"/>
        <w:jc w:val="both"/>
        <w:rPr/>
      </w:pPr>
      <w:r>
        <w:rPr/>
        <w:t xml:space="preserve">Por exemplo, vamos falar dos números aqui, pelos menos a gente tem contato com a Polícia Militar, esses números dizem que estão reduzindo, estão perdendo gente, não ganhando mais pessoas. Eu vejo, não sei... A gente anda por aí, nós não vemos policial na rua, circulando. </w:t>
      </w:r>
    </w:p>
    <w:p>
      <w:pPr>
        <w:pStyle w:val="Normal"/>
        <w:ind w:firstLine="708"/>
        <w:jc w:val="both"/>
        <w:rPr/>
      </w:pPr>
      <w:r>
        <w:rPr/>
        <w:t>Outra coisa, a maioria das delegacias, se a gente entrar, não tem... eu esperava que pelo menos viessem aqui para dizer: oh, nós vamos fazer para o norte da Ilha, a delegacia vai ficar pronta tal dia, nós vamos aumentar o número de efetivos, nós vamos fazer passarela, nós vamos dar mais viaturas. Nós esperávamos que a polícia, a Secretaria, o Secretário de Segurança Pública, nos falasse algo que fosse agregar.</w:t>
      </w:r>
    </w:p>
    <w:p>
      <w:pPr>
        <w:pStyle w:val="Normal"/>
        <w:ind w:firstLine="708"/>
        <w:jc w:val="both"/>
        <w:rPr/>
      </w:pPr>
      <w:r>
        <w:rPr/>
        <w:t xml:space="preserve">Outra coisa, na Pacha, sexta-feira, sábado à noite não tem como passar por ali. É uma coisa que a Polícia Rodoviária, a Polícia Militar tem que tomar uma providência. Aquilo dali não pode. Ainda mais quando o pessoal sai de madrugada, de manhã cedo, matando pessoas, que estão saindo do trabalho, enquanto outros estão matando. </w:t>
      </w:r>
    </w:p>
    <w:p>
      <w:pPr>
        <w:pStyle w:val="Normal"/>
        <w:ind w:firstLine="708"/>
        <w:jc w:val="both"/>
        <w:rPr/>
      </w:pPr>
      <w:r>
        <w:rPr/>
        <w:t xml:space="preserve">Na Daniela, nós pedimos oito câmeras para a Polícia Militar. Existe um convênio, a Prefeitura não assumiu, e nós precisamos dessas oito câmeras. Eu gostaria de saber como é que nós conseguimos isso. </w:t>
      </w:r>
    </w:p>
    <w:p>
      <w:pPr>
        <w:pStyle w:val="Normal"/>
        <w:ind w:firstLine="708"/>
        <w:jc w:val="both"/>
        <w:rPr/>
      </w:pPr>
      <w:r>
        <w:rPr/>
        <w:t>Outra coisa, o próprio Comandante Nunes - nós temos um acesso muito bom com a Polícia Militar, com a própria Polícia Civil, nós só temos a agradecer - reclama que tem que tirar o pessoal dali, o policial dele, para levar para a Trindade para fazer uma ocorrência, enquanto temos a Polícia Civil aqui, só que não funciona 24 horas. Então, às vezes, ele tem que deslocar três... tem três veículos lá.</w:t>
      </w:r>
    </w:p>
    <w:p>
      <w:pPr>
        <w:pStyle w:val="Normal"/>
        <w:ind w:firstLine="708"/>
        <w:jc w:val="both"/>
        <w:rPr/>
      </w:pPr>
      <w:r>
        <w:rPr/>
        <w:t>Outra coisa que eu gostaria de saber: nós temos um posto policial na Daniela que serve a comunidade da Daniela, Jurerê, Ratones, mas está fechada, eu gostaria que fosse reaberto para podermos contar com a Polícia Militar. (</w:t>
      </w:r>
      <w:r>
        <w:rPr>
          <w:i/>
        </w:rPr>
        <w:t>Palmas.</w:t>
      </w:r>
      <w:r>
        <w:rPr/>
        <w:t>)</w:t>
      </w:r>
    </w:p>
    <w:p>
      <w:pPr>
        <w:pStyle w:val="Normal"/>
        <w:jc w:val="both"/>
        <w:rPr/>
      </w:pPr>
      <w:r>
        <w:rPr>
          <w:b/>
        </w:rPr>
        <w:tab/>
        <w:t>O SR. PRESIDENTE (Deputado Estadual Gean Loureiro)</w:t>
      </w:r>
      <w:r>
        <w:rPr/>
        <w:t xml:space="preserve"> – Passo a palavra para a senhora Nilda Teixeira de Oliveira, presidente do Conselho Comunitário de Ratones.</w:t>
      </w:r>
    </w:p>
    <w:p>
      <w:pPr>
        <w:pStyle w:val="Normal"/>
        <w:ind w:firstLine="708"/>
        <w:jc w:val="both"/>
        <w:rPr/>
      </w:pPr>
      <w:r>
        <w:rPr>
          <w:b/>
        </w:rPr>
        <w:t>A SRA. NILDA TEIXEIRA DE OLIVEIRA</w:t>
      </w:r>
      <w:r>
        <w:rPr/>
        <w:t xml:space="preserve"> – Boa noite a todos.</w:t>
      </w:r>
    </w:p>
    <w:p>
      <w:pPr>
        <w:pStyle w:val="Normal"/>
        <w:ind w:firstLine="708"/>
        <w:jc w:val="both"/>
        <w:rPr>
          <w:highlight w:val="yellow"/>
        </w:rPr>
      </w:pPr>
      <w:r>
        <w:rPr/>
        <w:t>Eu digo em nome da minha comunidade e principalmente em meu nome que temos medo de fazer uma denuncia. Por que fazer denúncia? Os policiais vão lá, fazem a apreensão, a Policia Federal investiga, prendem o meliante e vinte dias após você passa novamente por aquela pessoa. Então, como vamos nos sentir seguros denunciando, se daqui a pouco você está diante do denunciado novamente? O policial perde o seu tempo, coloca a sua vida e a vida da sua família em risco, indo atrás para fazer a apreensão, o meliante fica 15 dias e logo depois está solto.</w:t>
      </w:r>
    </w:p>
    <w:p>
      <w:pPr>
        <w:pStyle w:val="Normal"/>
        <w:ind w:firstLine="708"/>
        <w:jc w:val="both"/>
        <w:rPr/>
      </w:pPr>
      <w:r>
        <w:rPr/>
        <w:t>Eu digo isso porque eu fiquei 40 minutos na mira de uma arma, eu e minha filha, e hoje eu passo por essa pessoa que colocou a arma na minha cabeça. Eu, diante de um juiz, tive que fazer o reconhecimento de um cidadão que eu não o reconhecia, mas ele me reconhecia. Qual é a segurança que eu tenho? Eu deixo aqui a minha pergunta. (</w:t>
      </w:r>
      <w:r>
        <w:rPr>
          <w:i/>
        </w:rPr>
        <w:t>Palmas.</w:t>
      </w:r>
      <w:r>
        <w:rPr/>
        <w:t>)</w:t>
      </w:r>
    </w:p>
    <w:p>
      <w:pPr>
        <w:pStyle w:val="Normal"/>
        <w:ind w:firstLine="708"/>
        <w:jc w:val="both"/>
        <w:rPr>
          <w:highlight w:val="yellow"/>
        </w:rPr>
      </w:pPr>
      <w:r>
        <w:rPr>
          <w:b/>
        </w:rPr>
        <w:t>O SR. PRESIDENTE (Deputado Estadual Gean Loureiro)</w:t>
      </w:r>
      <w:r>
        <w:rPr/>
        <w:t xml:space="preserve"> – Quero só falar que nós também convidamos o representante do Tribunal de Justiça de Santa Catarina. Eu vou fazer uma visita ao Presidente para que na próxima audiência tenhamos a participação do Poder Judiciário, que é fundamental nas nossas reuniões. Talvez algumas de suas respostas estejam nessa explicação.</w:t>
      </w:r>
    </w:p>
    <w:p>
      <w:pPr>
        <w:pStyle w:val="Normal"/>
        <w:jc w:val="both"/>
        <w:rPr/>
      </w:pPr>
      <w:r>
        <w:rPr/>
        <w:tab/>
        <w:t>Passo a palavra ao senhor Dilvo Tirloni, do Conselho Superior da Acif.</w:t>
      </w:r>
    </w:p>
    <w:p>
      <w:pPr>
        <w:pStyle w:val="Normal"/>
        <w:jc w:val="both"/>
        <w:rPr>
          <w:highlight w:val="yellow"/>
        </w:rPr>
      </w:pPr>
      <w:r>
        <w:rPr>
          <w:highlight w:val="yellow"/>
        </w:rPr>
      </w:r>
    </w:p>
    <w:p>
      <w:pPr>
        <w:pStyle w:val="Normal"/>
        <w:ind w:firstLine="708"/>
        <w:jc w:val="both"/>
        <w:rPr/>
      </w:pPr>
      <w:r>
        <w:rPr>
          <w:b/>
        </w:rPr>
        <w:t>O SR. DILVO TIRLONI</w:t>
      </w:r>
      <w:r>
        <w:rPr/>
        <w:t xml:space="preserve"> - Boa noite a todos. O norte da Ilha tem dado amostras de que aqui o associativismo tem crescido de maneira extraordinária.</w:t>
      </w:r>
    </w:p>
    <w:p>
      <w:pPr>
        <w:pStyle w:val="Normal"/>
        <w:ind w:firstLine="708"/>
        <w:jc w:val="both"/>
        <w:rPr/>
      </w:pPr>
      <w:r>
        <w:rPr/>
        <w:t xml:space="preserve">Hoje nesta reunião estamos vendo que mais uma vez o norte inteiro se faz presente e está preocupado com o destino da sua comunidade, isso é muito bom. </w:t>
      </w:r>
    </w:p>
    <w:p>
      <w:pPr>
        <w:pStyle w:val="Normal"/>
        <w:ind w:firstLine="708"/>
        <w:jc w:val="both"/>
        <w:rPr/>
      </w:pPr>
      <w:r>
        <w:rPr/>
        <w:t>Eu queria dizer, como associativista que sou, que fico entusiasmado com o que eu vejo aqui, e quero dizer que a nossa associação comercial sempre colocou à disposição da sociedade as suas regionais, aqui em Canasvieiras e lá nos Ingleses, para que os Consegs possam realizar as suas ações, inclusive a gente está assumindo alguns custos, sem os quais as reuniões seriam impossíveis.</w:t>
      </w:r>
    </w:p>
    <w:p>
      <w:pPr>
        <w:pStyle w:val="Normal"/>
        <w:ind w:firstLine="708"/>
        <w:jc w:val="both"/>
        <w:rPr/>
      </w:pPr>
      <w:r>
        <w:rPr/>
        <w:t>Eu quero fazer aqui também um registro. Eu tenho participado de várias reuniões como esta, no Codeni. Hoje o Codeni está com 59 entidades, não é pouca coisa. Quero fazer um reconhecimento notadamente à Polícia Militar, sempre presente, nunca falhou, e nós estamos muito bem informados sobre todas as ações da Polícia Militar. A Polícia Civil também tem comparecido, mas em menor escala. Eu faria um apelo aqui que nas próximas reuniões do Codeni a Polícia Civil também se fizesse presente, já que ela também faz parte dos próprios Consegs.</w:t>
      </w:r>
    </w:p>
    <w:p>
      <w:pPr>
        <w:pStyle w:val="Normal"/>
        <w:ind w:firstLine="708"/>
        <w:jc w:val="both"/>
        <w:rPr/>
      </w:pPr>
      <w:r>
        <w:rPr/>
        <w:t xml:space="preserve">Então eu queria, Gean, dizer a todos que eu fiquei impressionado com a líder do sul da Ilha, com o programa que lá vocês desenvolveram. Fiquei impressionado. Realmente foi uma lição para todos nós de que a comunidade tem que participar, não deixar só com a Polícia Militar ou com a Polícia Civil, com a Guarda Municipal. Realmente ela mostrou que isso é possível, a sociedade prestar uma larga colaboração. </w:t>
      </w:r>
    </w:p>
    <w:p>
      <w:pPr>
        <w:pStyle w:val="Normal"/>
        <w:ind w:firstLine="708"/>
        <w:jc w:val="both"/>
        <w:rPr/>
      </w:pPr>
      <w:r>
        <w:rPr/>
        <w:t>Então, para concluir eu queria cumprimentar você, Deputado, por ter vindo ao norte da Ilha para fazer esta reunião, acho que outras podem acontecer e nós estaremos para apoiar e desejar sorte a toda a comunidade nessa questão da segurança. (</w:t>
      </w:r>
      <w:r>
        <w:rPr>
          <w:i/>
        </w:rPr>
        <w:t>Palmas.</w:t>
      </w:r>
      <w:r>
        <w:rPr/>
        <w:t>)</w:t>
      </w:r>
    </w:p>
    <w:p>
      <w:pPr>
        <w:pStyle w:val="Normal"/>
        <w:ind w:firstLine="708"/>
        <w:jc w:val="both"/>
        <w:rPr/>
      </w:pPr>
      <w:r>
        <w:rPr>
          <w:b/>
        </w:rPr>
        <w:t>O SR. PRESIDENTE (Deputado Estadual Gean Loureiro)</w:t>
      </w:r>
      <w:r>
        <w:rPr/>
        <w:t xml:space="preserve"> – Passo a palavra para o senhor Pedro de Queiroz, presidente da Comissão de Fiscalização da OAB/SC, representando o presidente da OAB/SC.</w:t>
      </w:r>
    </w:p>
    <w:p>
      <w:pPr>
        <w:pStyle w:val="Normal"/>
        <w:ind w:firstLine="708"/>
        <w:jc w:val="both"/>
        <w:rPr/>
      </w:pPr>
      <w:r>
        <w:rPr>
          <w:b/>
        </w:rPr>
        <w:t>O SR. PEDRO DE QUEIROZ</w:t>
      </w:r>
      <w:r>
        <w:rPr/>
        <w:t xml:space="preserve"> – Boa noite a todos. </w:t>
      </w:r>
      <w:r>
        <w:rPr>
          <w:i/>
        </w:rPr>
        <w:t xml:space="preserve">(Cumprimenta as autoridades e demais presentes.) </w:t>
      </w:r>
    </w:p>
    <w:p>
      <w:pPr>
        <w:pStyle w:val="Normal"/>
        <w:ind w:firstLine="708"/>
        <w:jc w:val="both"/>
        <w:rPr/>
      </w:pPr>
      <w:r>
        <w:rPr/>
        <w:t xml:space="preserve">O papel da OAB tem sido nos últimos tempos... a atual gestão catarinense e nacional... hoje, enquanto estamos aqui, outra decisão nacional importante está sendo tomada nesse momento, porque a OAB tomou o compromisso de resgatar a sua história como entidade junto ao cidadão. É a OAB Cidadã tomando o seu papel de frente, de vigilância das autoridades constituídas e defendendo a sociedade em geral. É um papel do qual me orgulho de voltar a fazer parte de uma ordem tão atuante no cenário nacional e de todo o Estado de Santa Catarina.  </w:t>
      </w:r>
    </w:p>
    <w:p>
      <w:pPr>
        <w:pStyle w:val="Normal"/>
        <w:ind w:firstLine="708"/>
        <w:jc w:val="both"/>
        <w:rPr/>
      </w:pPr>
      <w:r>
        <w:rPr/>
        <w:t xml:space="preserve">O nosso foco é a cidadania, é atender bem o cidadão. Existem inúmeras comissões na Ordem dos Advogados do Brasil, são mais de trinta comissões, como a da segurança pública, da moralidade pública e tantas outras. Ao final eu vou ficar aqui à disposição para tratar com quem quiser sobre essas questões, porque a ouvidoria da Ordem dos Advogados do Brasil, pelo telefone 239-3500 está à disposição do cidadão para denúncia em todos os aspectos da sociedade em geral. </w:t>
      </w:r>
    </w:p>
    <w:p>
      <w:pPr>
        <w:pStyle w:val="Normal"/>
        <w:ind w:firstLine="708"/>
        <w:jc w:val="both"/>
        <w:rPr/>
      </w:pPr>
      <w:r>
        <w:rPr/>
        <w:t>Agora falando dos encaminhamentos em si, Deputado Gean, venho acompanhando as audiências feitas no sul e no leste da Ilha, vejo que seis pontos são fundamentais e são comuns a toda a sociedade de Florianópolis: o primeiro deles que chama a atenção, e foi o mais destacado naquela audiência pública, é a falta de iluminação pública em toda a cidade de Florianópolis, quando na realidade solta aos olhos porque nós cidadãos pagamos uma taxa específica para iluminação pública, são R$ 2 milhões que são arrecadados pelo Município de Florianópolis para iluminação pública, Vereador Lela, Vereador Paixão, fiscalização ativa de onde está indo a destinação desses recursos; uma campanha de todo efetivo na rua, não é possível ter agentes da Polícia Militar, agentes da Guarda Civil que não estão prestando a sua função primordial que é o atendimento ao cidadão; a reposição imediata do efetivo com o chamamento de todos os concursados; o investimento prioritário na educação integral de turno e contraturno com uma única possibilidade da redução efetiva da criminalidade; a atuação do vizinho solidário, quero convidar a colega a vir à Ordem dos Advogados do Brasil para planejar o material para que todos tenham acesso à dificuldade que você teve para fazer essa brilhante melhoria;  e finalmente, reitero, faço votos, o Poder Judiciário. Vou pedir que o nosso Presidente, que hoje eu o represento, também encaminhe ofício à Presidência daquele Tribunal, não é possível discutir segurança pública sem ter um membro efetivo da execução penal em Florianópolis, na Capital catarinense. Esse é um compromisso que a Ordem dos Advogados do Brasil assume com todos vocês e vou ficar à disposição dos senhores, ao final desta audiência pública, para tirar dúvidas e colocar a Ordem em plena disposição da cidadania.</w:t>
      </w:r>
    </w:p>
    <w:p>
      <w:pPr>
        <w:pStyle w:val="Normal"/>
        <w:ind w:firstLine="708"/>
        <w:jc w:val="both"/>
        <w:rPr/>
      </w:pPr>
      <w:r>
        <w:rPr/>
        <w:t>Muito obrigado. (</w:t>
      </w:r>
      <w:r>
        <w:rPr>
          <w:i/>
        </w:rPr>
        <w:t>Palmas.</w:t>
      </w:r>
      <w:r>
        <w:rPr/>
        <w:t>)</w:t>
      </w:r>
    </w:p>
    <w:p>
      <w:pPr>
        <w:pStyle w:val="Normal"/>
        <w:ind w:firstLine="708"/>
        <w:jc w:val="both"/>
        <w:rPr/>
      </w:pPr>
      <w:r>
        <w:rPr>
          <w:b/>
        </w:rPr>
        <w:t xml:space="preserve">O SR. PRESIDENTE (Deputado Estadual Gean Loureiro) </w:t>
      </w:r>
      <w:r>
        <w:rPr/>
        <w:t>– Passo a palavra ao Milton Weber Filho, ex - presidente do Codeni, representado a Acif.</w:t>
      </w:r>
    </w:p>
    <w:p>
      <w:pPr>
        <w:pStyle w:val="Normal"/>
        <w:ind w:firstLine="708"/>
        <w:jc w:val="both"/>
        <w:rPr/>
      </w:pPr>
      <w:r>
        <w:rPr>
          <w:b/>
        </w:rPr>
        <w:t>O SR. MILTON WEBER FILHO</w:t>
      </w:r>
      <w:r>
        <w:rPr/>
        <w:t xml:space="preserve"> – Boa noite a todos. Parabenizo o Gean Loureiro pela audiência pública, pela escolha do assunto. Segundo a Associação Comercial, esse assunto é o que deve ser trabalhado prioritariamente em Florianópolis. </w:t>
      </w:r>
    </w:p>
    <w:p>
      <w:pPr>
        <w:pStyle w:val="Normal"/>
        <w:ind w:firstLine="708"/>
        <w:jc w:val="both"/>
        <w:rPr/>
      </w:pPr>
      <w:r>
        <w:rPr/>
        <w:t>Então, fica aí o parabéns ao Gean Loureiro, também quero parabenizar o nosso presidente do Codeni, que fez apontamentos muito precisos e até facilitou bastante a audiência publica, porque depois da fala dele muitos já se sentiram identificados com os problemas que estão vivenciando na nossa região.</w:t>
      </w:r>
    </w:p>
    <w:p>
      <w:pPr>
        <w:pStyle w:val="Normal"/>
        <w:ind w:firstLine="708"/>
        <w:jc w:val="both"/>
        <w:rPr/>
      </w:pPr>
      <w:r>
        <w:rPr/>
        <w:t>Queria falar sobre as câmaras de segurança, a gente enviou ofício reclamando da manutenção e pedindo novas câmeras. A resposta que recebemos é que precisaria primeiramente a Prefeitura fazer a assinatura do contrato de manutenção das câmeras, antes disso a Polícia Militar não iria realizar novas implantações de câmeras. Fica aí uma carência, uma deficiência, um problema que a gente reclamou para a Prefeitura e ela não nos atendeu.</w:t>
      </w:r>
    </w:p>
    <w:p>
      <w:pPr>
        <w:pStyle w:val="Normal"/>
        <w:ind w:firstLine="708"/>
        <w:jc w:val="both"/>
        <w:rPr/>
      </w:pPr>
      <w:r>
        <w:rPr/>
        <w:t>E a questão da Guarda Municipal, embora com o representante presente, nós sentimos uma ausência muito grande da Guarda Municipal no norte da Ilha. Nós tivemos a questão dos ambulantes, a questão da ajuda, do auxílio no trânsito que não foi atendida, então nós temos mais essa reclamação para fazer por parte da Prefeitura.</w:t>
      </w:r>
    </w:p>
    <w:p>
      <w:pPr>
        <w:pStyle w:val="Normal"/>
        <w:ind w:firstLine="708"/>
        <w:jc w:val="both"/>
        <w:rPr>
          <w:b/>
          <w:b/>
        </w:rPr>
      </w:pPr>
      <w:r>
        <w:rPr/>
        <w:t>Por último, queria dizer para vocês que é muito importante a participação de todos vocês, a presença, nas audiências públicas, a presença no Conselho de Desenvolvimento do Norte da Ilha. [</w:t>
      </w:r>
      <w:r>
        <w:rPr>
          <w:i/>
        </w:rPr>
        <w:t>Taquígrafa-Revisora: Sabrina Schmitz</w:t>
      </w:r>
      <w:r>
        <w:rPr/>
        <w:t>]</w:t>
      </w:r>
    </w:p>
    <w:p>
      <w:pPr>
        <w:pStyle w:val="Normal"/>
        <w:ind w:firstLine="708"/>
        <w:jc w:val="both"/>
        <w:rPr>
          <w:b/>
          <w:b/>
        </w:rPr>
      </w:pPr>
      <w:r>
        <w:rPr/>
        <w:t>E queria dizer também que o 21º Batalhão representado pelo Coronel Nunes e aqui hoje conosco o Comandante Diego, que está aqui ao meu lado, são heróis porque que eles estão trabalhando com o efetivo que eles têm. Nós precisaríamos de pelo menos uns sessenta policiais militares a mais para dar numa sensação de segurança pública melhor para a nossa região. Que se fosse considerar só pelo tamanho da população seria, comparando com nosso Estado, a décima cidade maior do nosso Estado.</w:t>
      </w:r>
    </w:p>
    <w:p>
      <w:pPr>
        <w:pStyle w:val="Normal"/>
        <w:ind w:firstLine="709"/>
        <w:jc w:val="both"/>
        <w:rPr/>
      </w:pPr>
      <w:r>
        <w:rPr/>
        <w:t>Então, precisamos de mais atenção, de mais contingente policial, tanto na Polícia Militar como na Polícia Civil para o norte da Ilha.</w:t>
      </w:r>
    </w:p>
    <w:p>
      <w:pPr>
        <w:pStyle w:val="Normal"/>
        <w:ind w:firstLine="709"/>
        <w:jc w:val="both"/>
        <w:rPr/>
      </w:pPr>
      <w:r>
        <w:rPr/>
        <w:t>E eu gostaria de escutar, estou esperando aqui ansioso, as palavras do representante do 21º Batalhão para ouvir o que ele vai nos dizer de novidade.</w:t>
      </w:r>
    </w:p>
    <w:p>
      <w:pPr>
        <w:pStyle w:val="Normal"/>
        <w:ind w:firstLine="709"/>
        <w:jc w:val="both"/>
        <w:rPr/>
      </w:pPr>
      <w:r>
        <w:rPr/>
        <w:t xml:space="preserve">Obrigado, Deputado Gean, e boa noite a todos. </w:t>
      </w:r>
      <w:r>
        <w:rPr>
          <w:i/>
        </w:rPr>
        <w:t>(Palmas.)</w:t>
      </w:r>
    </w:p>
    <w:p>
      <w:pPr>
        <w:pStyle w:val="Normal"/>
        <w:ind w:firstLine="709"/>
        <w:jc w:val="both"/>
        <w:rPr/>
      </w:pPr>
      <w:r>
        <w:rPr>
          <w:b/>
        </w:rPr>
        <w:t>O SR. PRESIDENTE (Deputado Estadual Gean Loureiro)</w:t>
      </w:r>
      <w:r>
        <w:rPr/>
        <w:t xml:space="preserve"> — Obrigado.</w:t>
      </w:r>
    </w:p>
    <w:p>
      <w:pPr>
        <w:pStyle w:val="Normal"/>
        <w:ind w:firstLine="709"/>
        <w:jc w:val="both"/>
        <w:rPr/>
      </w:pPr>
      <w:r>
        <w:rPr/>
        <w:t>Concedo a palavra ao senhor Ildo Rosa, Delegado aposentado da Polícia Federal.</w:t>
      </w:r>
    </w:p>
    <w:p>
      <w:pPr>
        <w:pStyle w:val="Normal"/>
        <w:ind w:firstLine="709"/>
        <w:jc w:val="both"/>
        <w:rPr/>
      </w:pPr>
      <w:r>
        <w:rPr>
          <w:b/>
        </w:rPr>
        <w:t>O SR. ILDO ROSA</w:t>
      </w:r>
      <w:r>
        <w:rPr/>
        <w:t xml:space="preserve"> — Inicialmente  boa noite a todos e a todas. </w:t>
      </w:r>
    </w:p>
    <w:p>
      <w:pPr>
        <w:pStyle w:val="Normal"/>
        <w:ind w:firstLine="709"/>
        <w:jc w:val="both"/>
        <w:rPr/>
      </w:pPr>
      <w:r>
        <w:rPr/>
        <w:t xml:space="preserve">Na condição de cidadão do norte da Ilha, não poderia me furtar de dar uma rápida intervenção, no primeiro momento, simplesmente para constatar que temos uma grave diferença de expectativas entre o que é posto pelas autoridades - que traçam as políticas de segurança pública no Estado de Santa Catarina, que tentam a duras penas exercerem os seu labores, seus trabalhos, suas responsabilidades, mas sempre em cima de políticas a serem traçadas, porque se trabalham com dados, se trabalham com cifras, se trabalham com comparações — e a sociedade civil que tem uma visão totalmente contrária de, por vezes, criar uma expectativa em cima de sensações. E essas sensações muitas vezes são forjadas, são estimuladas, são incentivadas por conflitos de baixa intensidade que nós, em nível social, não sabemos encarar, enfrentar e reconhecer. </w:t>
      </w:r>
    </w:p>
    <w:p>
      <w:pPr>
        <w:pStyle w:val="Normal"/>
        <w:ind w:firstLine="709"/>
        <w:jc w:val="both"/>
        <w:rPr/>
      </w:pPr>
      <w:r>
        <w:rPr/>
        <w:t>É muito mais fácil nós apontarmos falhas em determinados clusters de violência no norte da Ilha, mas não termos nenhuma iniciativa no sentido de priorizarmos ações sociais que valorizem quem está morando lá no Arvoredo, que não está morando porque quer, está morando por uma contingência econômica, por uma questão social, e nós temos que integrá-los, nós temos que trazê-los para a comunidade. Se temos o fenômeno da sazonalidade o que impede que no mês de dezembro quando estamos prestes a receber esse fluxo de pessoas, nós também levássemos em conta os moradores para a empregabilidade, para ocupação, priorizando pessoas que estão trabalhando ou que estão morando no Arvoredo, que estão trabalhando no Mosquito, que estão trabalhando nessas regiões que simplesmente nós nos preocupamos em ficar repisando, que são as regiões onde a violência é mais exposta, mas é exposta justamente pelo descaso.</w:t>
      </w:r>
    </w:p>
    <w:p>
      <w:pPr>
        <w:pStyle w:val="Normal"/>
        <w:ind w:firstLine="709"/>
        <w:jc w:val="both"/>
        <w:rPr/>
      </w:pPr>
      <w:r>
        <w:rPr/>
        <w:t>Eu estive em Medellín, numa favela que tem 480 mil habitantes, onde eles reduziram os índices de violência de forma estratosférica com a Alcandía, com a Prefeitura — que não está aqui presente, mas muitas vezes o problema da luz, do arruamento, da ocupação de um território é uma coisa que tem que ser feita através de um choque de ordem, que o poder público se faça ali presente, e que, de uma forma ou outra, transmita para a população essa necessidade, esse clamor.</w:t>
      </w:r>
    </w:p>
    <w:p>
      <w:pPr>
        <w:pStyle w:val="Normal"/>
        <w:ind w:firstLine="709"/>
        <w:jc w:val="both"/>
        <w:rPr/>
      </w:pPr>
      <w:r>
        <w:rPr/>
        <w:t xml:space="preserve">Então, é esse papel que temos que fazer e temos que no aliar em condições da polícia e sociedade para superarmos essas falhas. </w:t>
      </w:r>
      <w:r>
        <w:rPr>
          <w:i/>
        </w:rPr>
        <w:t>(Palmas.)</w:t>
      </w:r>
    </w:p>
    <w:p>
      <w:pPr>
        <w:pStyle w:val="Normal"/>
        <w:ind w:firstLine="709"/>
        <w:jc w:val="both"/>
        <w:rPr/>
      </w:pPr>
      <w:r>
        <w:rPr>
          <w:b/>
        </w:rPr>
        <w:t>O SR. PRESIDENTE (Deputado Estadual Gean Loureiro)</w:t>
      </w:r>
      <w:r>
        <w:rPr/>
        <w:t xml:space="preserve"> — Obrigado, doutor Ildo. Desculpa o limite do tempo, mas estou tentando seguir o mesmo critério com todos.</w:t>
      </w:r>
    </w:p>
    <w:p>
      <w:pPr>
        <w:pStyle w:val="Normal"/>
        <w:ind w:firstLine="709"/>
        <w:jc w:val="both"/>
        <w:rPr/>
      </w:pPr>
      <w:r>
        <w:rPr/>
        <w:t>Quero informar que o Tenente-Coronel Nunes está em férias, e eu fiz um contato através do telefone ontem com ele, o qual me disse que o Capitão iria representar o Batalhão mesmo o Coronel Júnior sendo o responsável pela Polícia Militar nessa região. Então, a gente quer ter a oportunidade de poder ouvir aquele oficial que está respondendo pela unidade que fica sediada aqui no norte da Ilha e que recebe as demandas, as necessidades, e dessa forma poder trazer a mensagem a todos.</w:t>
      </w:r>
    </w:p>
    <w:p>
      <w:pPr>
        <w:pStyle w:val="Normal"/>
        <w:ind w:firstLine="709"/>
        <w:jc w:val="both"/>
        <w:rPr/>
      </w:pPr>
      <w:r>
        <w:rPr/>
        <w:t>Dito isso, passo a palavra ao Capitão PM Diego Rodrigues Machado, respondendo pelo Comando do 21º Batalhão de Polícia Militar do Norte da Ilha, e aproveito para agradecer a sua participação.</w:t>
      </w:r>
    </w:p>
    <w:p>
      <w:pPr>
        <w:pStyle w:val="Normal"/>
        <w:ind w:firstLine="709"/>
        <w:jc w:val="both"/>
        <w:rPr/>
      </w:pPr>
      <w:r>
        <w:rPr>
          <w:b/>
        </w:rPr>
        <w:t xml:space="preserve">O SR. CAPITÃO PM DIEGO RODRIGUES MACHADO </w:t>
      </w:r>
      <w:r>
        <w:rPr/>
        <w:t>— Primeiramente gostaria de parabenizar todos e agradecer a presença dos senhores, da população, pois ela é fundamental e é só com a mobilização que a gente consegue discutir e ter andamentos e encaminhamentos. Então, sem demagogia, em cumprimentando todos os senhores - cumprimento os senhores primeiros porque estamos aqui por vocês e para vocês - ,cumprimento as autoridades da mesa.</w:t>
      </w:r>
    </w:p>
    <w:p>
      <w:pPr>
        <w:pStyle w:val="Normal"/>
        <w:ind w:firstLine="709"/>
        <w:jc w:val="both"/>
        <w:rPr/>
      </w:pPr>
      <w:r>
        <w:rPr/>
        <w:t>O 21º Batalhão tem como diretriz a boa relação com as entidades e órgãos, Consegs, entidades representativas da população do norte da Ilha. Todos os que estão aqui presentes são testemunhas, as portas do 21º Batalhão estão sempre abertas para todos, qualquer pessoa da população, não precisa ser representante ou presidente do Conseg, pode chegar no 21º Batalhão e sentar à mesa com a gente, trazer a sua sugestão, trazer as suas inquietudes, os seus medos, os seus sentimentos.</w:t>
      </w:r>
    </w:p>
    <w:p>
      <w:pPr>
        <w:pStyle w:val="Normal"/>
        <w:ind w:firstLine="709"/>
        <w:jc w:val="both"/>
        <w:rPr/>
      </w:pPr>
      <w:r>
        <w:rPr/>
        <w:t>Nós trabalhamos hoje, já foi falado aqui, com 160 valorosos homens, praticamente heróis, 160 heróis aqui no norte da Ilha, incansáveis, comprometidos com a segurança de todos os senhores e de todos aqueles que não estão aqui.</w:t>
      </w:r>
    </w:p>
    <w:p>
      <w:pPr>
        <w:pStyle w:val="Normal"/>
        <w:ind w:firstLine="709"/>
        <w:jc w:val="both"/>
        <w:rPr/>
      </w:pPr>
      <w:r>
        <w:rPr/>
        <w:t>Então, em nome deles que eu venho aqui os representar e trazer o nosso voto de comprometimento, o nosso voto de participação na segurança do norte da Ilha.</w:t>
      </w:r>
    </w:p>
    <w:p>
      <w:pPr>
        <w:pStyle w:val="Normal"/>
        <w:ind w:firstLine="709"/>
        <w:jc w:val="both"/>
        <w:rPr/>
      </w:pPr>
      <w:r>
        <w:rPr/>
        <w:t xml:space="preserve">Como toda a audiência precisa de encaminhamento, eu vou usar aqui o exemplo do pessoal do sul da Ilha, que tem o Programa Vizinho Solidário. Nós temos esse programa ativo aqui no norte da Ilha, ele está em fase de implantação nos Ingleses e na Daniela, mas na região de Santo Antônio e no Cacupé ele já é mais forte na figura do presidente e dos demais membros do Conseg. Nosso </w:t>
      </w:r>
      <w:r>
        <w:rPr>
          <w:i/>
        </w:rPr>
        <w:t>benchmark</w:t>
      </w:r>
      <w:r>
        <w:rPr/>
        <w:t xml:space="preserve"> foi o Vizinho Solidário no sul da Ilha. Então, a gente deixa como encaminhamento o convite para a ida dos senhores ao 21º Batalhão, a fim de que manifestem o desejo de implantar na sua rua o Programa Vizinho Solidário. Podem ir amanhã ou segunda-feira, quando quiserem, em qualquer horário a gente está à disposição.</w:t>
      </w:r>
    </w:p>
    <w:p>
      <w:pPr>
        <w:pStyle w:val="Normal"/>
        <w:ind w:firstLine="709"/>
        <w:jc w:val="both"/>
        <w:rPr/>
      </w:pPr>
      <w:r>
        <w:rPr/>
        <w:t xml:space="preserve">Queria aproveitar a fala daquele senhor lá detrás quando falou da sensação de insegurança, do sentimento de insegurança. Fala-se hoje em dia em sentimento de insegurança porque a sensação é mais efêmera, ela acaba, o sentimento permanece. </w:t>
      </w:r>
    </w:p>
    <w:p>
      <w:pPr>
        <w:pStyle w:val="Normal"/>
        <w:ind w:firstLine="709"/>
        <w:jc w:val="both"/>
        <w:rPr/>
      </w:pPr>
      <w:r>
        <w:rPr/>
        <w:t>Os números aqui apresentados do norte da Ilha são de Primeiro Mundo, no entanto, só quem tem o sentimento da insegurança, como aquele senhor falou, é que sabe o tamanho do seu medo, da sua insegurança. É importante esse diálogo para que vocês consigam diminuir esse sentimento de insegurança e consigam identificar novas oportunidades, para que a gente consiga continuar nesse trabalho.</w:t>
      </w:r>
    </w:p>
    <w:p>
      <w:pPr>
        <w:pStyle w:val="Normal"/>
        <w:ind w:firstLine="709"/>
        <w:jc w:val="both"/>
        <w:rPr/>
      </w:pPr>
      <w:r>
        <w:rPr/>
        <w:t>Estamos à disposição. Obrigado.</w:t>
      </w:r>
      <w:r>
        <w:rPr>
          <w:i/>
        </w:rPr>
        <w:t xml:space="preserve"> (Palmas.)</w:t>
      </w:r>
    </w:p>
    <w:p>
      <w:pPr>
        <w:pStyle w:val="Normal"/>
        <w:ind w:firstLine="709"/>
        <w:jc w:val="both"/>
        <w:rPr/>
      </w:pPr>
      <w:r>
        <w:rPr/>
        <w:t xml:space="preserve"> </w:t>
      </w:r>
      <w:r>
        <w:rPr>
          <w:b/>
        </w:rPr>
        <w:t>O SR. PRESIDENTE (Deputado Estadual Gean Loureiro)</w:t>
      </w:r>
      <w:r>
        <w:rPr/>
        <w:t xml:space="preserve"> — Obrigado ao Capitão Diego. </w:t>
      </w:r>
    </w:p>
    <w:p>
      <w:pPr>
        <w:pStyle w:val="Normal"/>
        <w:ind w:firstLine="709"/>
        <w:jc w:val="both"/>
        <w:rPr/>
      </w:pPr>
      <w:r>
        <w:rPr/>
        <w:t>Eu quero só fazer uma manifestação rápida para depois passar a palavra para a mesa para as respostas e, em seguida, concluirmos com os encaminhamentos.</w:t>
      </w:r>
    </w:p>
    <w:p>
      <w:pPr>
        <w:pStyle w:val="Normal"/>
        <w:ind w:firstLine="709"/>
        <w:jc w:val="both"/>
        <w:rPr/>
      </w:pPr>
      <w:r>
        <w:rPr/>
        <w:t>Primeiro quero agradecer a presença de todos que permaneceram até esse horário. Aqui identificamos pontos que são alguns comuns com o sul da Ilha, e outros diferenciados característicos da própria região. Nós temos uma sazonalidade muito mais intensa para o norte da Ilha em função da temporada de verão, mas pontos como iluminação pública; uma participação mais efetiva da Guarda Municipal, que por não ter efetivo muitas vezes não se faz presente ou não se sente presente nos bairros de Florianópolis; uma necessidade permanente de projetos sociais serem ampliados, o que o doutor Ildo falou, são pontos essenciais. [</w:t>
      </w:r>
      <w:r>
        <w:rPr>
          <w:i/>
        </w:rPr>
        <w:t>Taquígrafa-Revisora: Ana Rita M. de Souza</w:t>
      </w:r>
      <w:r>
        <w:rPr/>
        <w:t>]</w:t>
      </w:r>
    </w:p>
    <w:p>
      <w:pPr>
        <w:pStyle w:val="Normal"/>
        <w:jc w:val="both"/>
        <w:rPr/>
      </w:pPr>
      <w:r>
        <w:rPr/>
        <w:tab/>
        <w:t>Se o Estado não adotar e assumir uma política social efetiva – e quando eu falo Estado, eu me refiro à Secretaria Estadual, à Prefeitura, à sociedade civil, mas capitaneados pelo Poder Público -, um traficante vai adotar, vai assaltar porque é mais fácil, vai arrombar a nossa casa e nós vamos criar um criminoso em potencial. Ou nós melhoramos o investimento em educação, trabalhando efetivamente em escolas em tempo integral, criando projetos sociais, tendo um contraturno efetivamente ocupado, ou nós vamos ter que realizar outras centenas de audiências.</w:t>
      </w:r>
    </w:p>
    <w:p>
      <w:pPr>
        <w:pStyle w:val="Normal"/>
        <w:jc w:val="both"/>
        <w:rPr/>
      </w:pPr>
      <w:r>
        <w:rPr/>
        <w:tab/>
        <w:t xml:space="preserve">É preciso, sim, doutor Aldo, levar para o Governador essa mensagem, porque eu sei que a vontade do Tenente-Coronel Júnior, do Capitão Diego, do Secretário da Segurança Pública é ter um efetivo maior, e muitas vezes eles precisam do nosso respaldo político, de Deputados e Vereadores, para chegar no Governador e estabelecer isso como prioridade ao Secretário da Fazenda, ao grupo gestor, que é aquele que decide se pode contratar. Ou vocês acham que nos bastidores, nas conversas de lá não tem uma briga intensa e uma defesa da Secretaria da Segurança Pública para se ter uma maior estrutura? E somos nós que temos que respaldar essa ação, que muitas vezes é mais difícil para aquele que comanda uma tropa, uma Secretaria, em público poder se posicionar. </w:t>
      </w:r>
    </w:p>
    <w:p>
      <w:pPr>
        <w:pStyle w:val="Normal"/>
        <w:ind w:firstLine="708"/>
        <w:jc w:val="both"/>
        <w:rPr/>
      </w:pPr>
      <w:r>
        <w:rPr/>
        <w:t xml:space="preserve">Nós temos autonomia para nos posicionar. Eu sou da base do governo, mas votei contra o governo na medida provisória que prejudicava a atividade dos policiais militares, eu votei contra o governo na medida provisória que tirava direitos, garantias e condições dos policiais civis, eu votei contra o governo quando implementou um plano de carreira para a educação sem discutir efetivamente com os professores. Isso me dá, obviamente, condição e liberdade de poder, sim, buscar uma posição não para confrontar o governo, pois nós somos aliados do governo, mas para demonstrar o melhor caminho, mostrar a realidade de regiões como o norte da Ilha, que precisa ter uma visão diferenciada. </w:t>
      </w:r>
    </w:p>
    <w:p>
      <w:pPr>
        <w:pStyle w:val="Normal"/>
        <w:ind w:firstLine="708"/>
        <w:jc w:val="both"/>
        <w:rPr/>
      </w:pPr>
      <w:r>
        <w:rPr/>
        <w:t xml:space="preserve">Muitas vezes se fala que Florianópolis tem tudo, que tem uma estrutura. Realmente tem tudo, tem inclusive mais criminalidade! E por isso precisa ter um olhar diferente, porque hoje a criminalidade não está limitada a algumas regiões; hoje ela não está escolhendo mais classe social; hoje ela não vai só ao comércio, ela vai à residência, ela vai à saída de uma escola e, muitas vezes, em comunidades como a do Arvoredo, que já vem tendo problemas. </w:t>
      </w:r>
    </w:p>
    <w:p>
      <w:pPr>
        <w:pStyle w:val="Normal"/>
        <w:ind w:firstLine="708"/>
        <w:jc w:val="both"/>
        <w:rPr/>
      </w:pPr>
      <w:r>
        <w:rPr/>
        <w:t xml:space="preserve">Então hoje o que a gente quer é uma mão amiga da Polícia Militar e da Polícia Civil, porque, Tenente-Coronel Júnior, não tem um depoimento que a comunidade não deixe muito claro o reconhecimento do esforço de cada policial militar e de cada policial civil. Isso é reconhecido, mas é óbvio que a estrutura que se tem é insuficiente e essas mulheres e esses homens estão se desdobrando o máximo para poder atender essa demanda, e nós temos que estar unidos nisso. </w:t>
      </w:r>
    </w:p>
    <w:p>
      <w:pPr>
        <w:pStyle w:val="Normal"/>
        <w:ind w:firstLine="708"/>
        <w:jc w:val="both"/>
        <w:rPr/>
      </w:pPr>
      <w:r>
        <w:rPr/>
        <w:t xml:space="preserve">Eu sei que tem muita gente que diz que é mais uma audiência pública sobre segurança pública, mas quero dizer que vou fazer quantas audiências forem necessárias no meu mandato. Nós vamos pressionar. Eu acho que foi o Zezeca que falou aqui, mas não acredito que a polícia só faça algo quando tem audiência. Eu acho que não é, porque a polícia vem trabalhando para ter cada vez mais, mas muitas vezes, quando a gente faz uma audiência pública, numa discussão para uma chamada de efetivo, talvez Florianópolis tenha mais condição de chamar mais policiais, porque essas audiências provocaram e os reclamos chegaram às autoridades maiores de que a nossa realidade é difícil. </w:t>
      </w:r>
    </w:p>
    <w:p>
      <w:pPr>
        <w:pStyle w:val="Normal"/>
        <w:ind w:firstLine="708"/>
        <w:jc w:val="both"/>
        <w:rPr/>
      </w:pPr>
      <w:r>
        <w:rPr/>
        <w:t xml:space="preserve">É nesse sentido que eu quero que esse encaminhamento seja levado, que o doutor Aldo possa fazer chegar ao Secretário da Segurança Pública e possa levar ao Governador tudo isso que vem sendo colocado aqui. E que bom que nós temos aqui o Secretário Adjunto da Segurança Pública ouvindo vocês até 22h30min, 23h, a hora que for, sem pressa de ir embora, anotando tudo e podendo fazer encaminhamentos; que bom que a Polícia Militar, o Tenente-Coronel Júnior, e o Delegado Verdi vêm acompanhando todas as audiências; e até mesmo a Guarda Municipal, pois que se fosse a vontade dos guardas municipais eles teriam uma outra realidade na sua atuação, mas muitas vezes não recebem o recurso necessário ou a decisão político-administrativa de permitir, mas eles gostariam de estar aqui no dia a dia. E é nesse sentido que eu quero uma manifestação final dos que estão aqui à mesa. </w:t>
      </w:r>
    </w:p>
    <w:p>
      <w:pPr>
        <w:pStyle w:val="Normal"/>
        <w:ind w:firstLine="708"/>
        <w:jc w:val="both"/>
        <w:rPr/>
      </w:pPr>
      <w:r>
        <w:rPr/>
        <w:t>Eu quero agradecer a presença do Vereador Lela e do Vereador Paixão, que já estiveram conosco na audiência do sul da Ilha, e pedir que possam efetivamente também cobrar do Poder Público municipal ações, bem como repercutir na Câmara de Vereadores, assim como nós vamos repercutir na Assembleia Legislativa, cada manifestação que aqui foi feita, e nenhuma manifestação aqui feita será em vão. Obviamente que queremos a parceria do Ministério Público para que isso possa se concretizar, estando como sempre está ao nosso lado, e que o Poder Judiciário possa ter o entendimento – eu sei que muitas vezes é uma decisão da legislação, mas quem interpreta a legislação são seres humanos que, às vezes, precisam de uma sensibilidade, porque de uma decisão imediata sabemos que ao ser solto ele vai cometer um novo delito ali na frente. Isso tudo precisa ser avaliado. E quando eu conversei com a Ana, ela falava do trabalho, sendo importante a participação da Corregedoria do Tribunal de Justiça.</w:t>
      </w:r>
    </w:p>
    <w:p>
      <w:pPr>
        <w:pStyle w:val="Normal"/>
        <w:ind w:firstLine="708"/>
        <w:jc w:val="both"/>
        <w:rPr/>
      </w:pPr>
      <w:r>
        <w:rPr/>
        <w:t>Obrigado às entidades empresariais. A gente não vai desistir. Vamos ouvir as nossas entidades, vamos cobrar e vamos dar seguimento a esse trabalho. Sejam quantas reuniões forem necessárias, a nossa pressão tem que continuar e vocês estão de parabéns, porque saíram da zona de conforto, como o Silvano falou, e estão aqui participando deste debate.</w:t>
      </w:r>
    </w:p>
    <w:p>
      <w:pPr>
        <w:pStyle w:val="Normal"/>
        <w:ind w:firstLine="708"/>
        <w:jc w:val="both"/>
        <w:rPr/>
      </w:pPr>
      <w:r>
        <w:rPr/>
        <w:t xml:space="preserve">Vamos rapidamente passar a palavra às autoridades da mesa que foram citadas e desejam se manifestar. Ao final concluiremos com o doutor Aldo para fazermos os encaminhamentos. </w:t>
      </w:r>
    </w:p>
    <w:p>
      <w:pPr>
        <w:pStyle w:val="Normal"/>
        <w:ind w:firstLine="708"/>
        <w:jc w:val="both"/>
        <w:rPr/>
      </w:pPr>
      <w:r>
        <w:rPr/>
        <w:t>Inicialmente passo a palavra ao senhor Alex Silveira, diretor da Guarda Municipal de Florianópolis.</w:t>
      </w:r>
    </w:p>
    <w:p>
      <w:pPr>
        <w:pStyle w:val="Normal"/>
        <w:ind w:firstLine="708"/>
        <w:jc w:val="both"/>
        <w:rPr/>
      </w:pPr>
      <w:r>
        <w:rPr>
          <w:b/>
        </w:rPr>
        <w:t>O SR. ALEX SILVEIRA</w:t>
      </w:r>
      <w:r>
        <w:rPr/>
        <w:t xml:space="preserve"> – Boa noite a todos. Cumprimento o nobre Deputado Gean Loureiro e estendo os cumprimentos aos demais componentes da mesa, especialmente ao ex-Secretário do Município Ildo Rosa pela sua brilhante passagem pela nossa Casa.</w:t>
      </w:r>
    </w:p>
    <w:p>
      <w:pPr>
        <w:pStyle w:val="Normal"/>
        <w:ind w:firstLine="708"/>
        <w:jc w:val="both"/>
        <w:rPr/>
      </w:pPr>
      <w:r>
        <w:rPr/>
        <w:t xml:space="preserve">Hoje a Guarda Municipal tem um efetivo de 145 guardas, 25 alunos em academia e a expectativa de chamar mais 50. Com esse número de 220 a Prefeitura tem a intenção de abrir uma base operacional no norte da Ilha, em função de a região ter uma concentração populacional bastante grande. A previsão é que até o final do ano esses alunos tenham concluído para, aí sim, colocar esse projeto em ação. </w:t>
      </w:r>
    </w:p>
    <w:p>
      <w:pPr>
        <w:pStyle w:val="Normal"/>
        <w:ind w:firstLine="708"/>
        <w:jc w:val="both"/>
        <w:rPr/>
      </w:pPr>
      <w:r>
        <w:rPr/>
        <w:t xml:space="preserve">Enquanto isso não ocorre, a Guarda Municipal está aberta para somar, pois queremos trabalhar em parceria com as demais instituições, com as nossas coirmãs, Polícia Civil e Polícia Militar. Já fazemos isso em operações com a Polícia Civil, em </w:t>
      </w:r>
      <w:r>
        <w:rPr>
          <w:i/>
        </w:rPr>
        <w:t>blitz</w:t>
      </w:r>
      <w:r>
        <w:rPr/>
        <w:t xml:space="preserve"> com a Polícia Militar, como houve no verão essas barreiras de trânsito procurando inibir a criminalidade e não só multar, como foi citado. </w:t>
      </w:r>
    </w:p>
    <w:p>
      <w:pPr>
        <w:pStyle w:val="Normal"/>
        <w:ind w:firstLine="708"/>
        <w:jc w:val="both"/>
        <w:rPr/>
      </w:pPr>
      <w:r>
        <w:rPr>
          <w:highlight w:val="yellow"/>
        </w:rPr>
        <w:t>Também temos o Projeto Ronda Escolar, que age nos postos de saúde e nos Conselhos Tutelares da região, principalmente aqui do norte da Ilha. Temos muitas</w:t>
      </w:r>
      <w:r>
        <w:rPr/>
        <w:t xml:space="preserve"> reclamações, temos o contato direto com os responsáveis desses locais, onde vimos e marcamos presença quando há necessidade. </w:t>
      </w:r>
    </w:p>
    <w:p>
      <w:pPr>
        <w:pStyle w:val="Normal"/>
        <w:ind w:firstLine="708"/>
        <w:jc w:val="both"/>
        <w:rPr/>
      </w:pPr>
      <w:r>
        <w:rPr/>
        <w:t>A Guarda Municipal é a favor da integração entre forças de segurança pública e população, pois pensamos que juntos somos mais fortes. Era isso.</w:t>
      </w:r>
    </w:p>
    <w:p>
      <w:pPr>
        <w:pStyle w:val="Normal"/>
        <w:ind w:firstLine="708"/>
        <w:jc w:val="both"/>
        <w:rPr/>
      </w:pPr>
      <w:r>
        <w:rPr/>
        <w:t>Uma boa-noite e obrigado a todos. (</w:t>
      </w:r>
      <w:r>
        <w:rPr>
          <w:i/>
        </w:rPr>
        <w:t>Palmas.</w:t>
      </w:r>
      <w:r>
        <w:rPr/>
        <w:t>)</w:t>
      </w:r>
    </w:p>
    <w:p>
      <w:pPr>
        <w:pStyle w:val="Normal"/>
        <w:ind w:firstLine="708"/>
        <w:jc w:val="both"/>
        <w:rPr/>
      </w:pPr>
      <w:r>
        <w:rPr>
          <w:b/>
        </w:rPr>
        <w:t>O SR. PRESIDENTE (Deputado Estadual Gean Loureiro)</w:t>
      </w:r>
      <w:r>
        <w:rPr/>
        <w:t xml:space="preserve"> – Passo a palavra ao Delegado Verdi Furlanetto. </w:t>
      </w:r>
    </w:p>
    <w:p>
      <w:pPr>
        <w:pStyle w:val="Normal"/>
        <w:ind w:firstLine="708"/>
        <w:jc w:val="both"/>
        <w:rPr/>
      </w:pPr>
      <w:r>
        <w:rPr>
          <w:b/>
        </w:rPr>
        <w:t>O SR. DELEGADO VERDI FURLANETTO</w:t>
      </w:r>
      <w:r>
        <w:rPr/>
        <w:t xml:space="preserve"> – Boa noite novamente. </w:t>
      </w:r>
    </w:p>
    <w:p>
      <w:pPr>
        <w:pStyle w:val="Normal"/>
        <w:ind w:firstLine="708"/>
        <w:jc w:val="both"/>
        <w:rPr/>
      </w:pPr>
      <w:r>
        <w:rPr/>
        <w:t xml:space="preserve">O que foi pertinente à Polícia Civil nos debates foi a questão da CPP do norte da Ilha, que em razão da falta de efetivo, que é um fato notório, nós tivemos que administrar essa situação. </w:t>
      </w:r>
    </w:p>
    <w:p>
      <w:pPr>
        <w:pStyle w:val="Normal"/>
        <w:ind w:firstLine="708"/>
        <w:jc w:val="both"/>
        <w:rPr/>
      </w:pPr>
      <w:r>
        <w:rPr/>
        <w:t xml:space="preserve">Trazendo alguns dados dos anos de 2014, 2015 e 2016, no ano de 2014 a quantidade de APF do norte da Ilha foi em torno de 300, enquanto a CPP centro foi de 950; no ano de 2015, quando implementamos a Central de Investigação do Norte da Ilha, nós também permanecemos com a CPP do norte da Ilha – deixamos ela funcionando no período da Operação Veraneio –, fizemos em torno de 100 APFs em janeiro e fevereiro e em dezembro mais de 50, ou seja, em torno de metade dos procedimentos que foram realizados. Este ano, como eu já havia falado, foram feitos em torno de 100 APFs, e dezembro está em aberto para novamente voltar a funcionar. </w:t>
      </w:r>
    </w:p>
    <w:p>
      <w:pPr>
        <w:pStyle w:val="Normal"/>
        <w:ind w:firstLine="708"/>
        <w:jc w:val="both"/>
        <w:rPr/>
      </w:pPr>
      <w:r>
        <w:rPr/>
        <w:t>O que ocorre é que durante o ano, nos nove meses os quais não abrange o período de veraneio, há uma ociosidade, porque diariamente havia plantões sem ocorrência. [</w:t>
      </w:r>
      <w:r>
        <w:rPr>
          <w:i/>
        </w:rPr>
        <w:t>Taquígrafa-Revisora: Siomara G. Videira</w:t>
      </w:r>
      <w:r>
        <w:rPr/>
        <w:t>]</w:t>
      </w:r>
    </w:p>
    <w:p>
      <w:pPr>
        <w:pStyle w:val="Normal"/>
        <w:ind w:firstLine="709"/>
        <w:jc w:val="both"/>
        <w:rPr/>
      </w:pPr>
      <w:r>
        <w:rPr/>
        <w:t xml:space="preserve">Então, a Central de Plantão Policial, CPP, do norte da Ilha, dava ocorrência zero. E para a CPP norte funcionar há uma estrutura mínima de três delegados, três escrivães e sete agentes. E nesse período de falta de efetivo nós tivemos que readaptar. Vale frisar que os procedimentos que são feitos pela Polícia Civil é o Termo Circunstanciado e o Auto de Prisão em Flagrante, APF. O Termo Circunstanciado pode ser feito pela Polícia Militar e pela Polícia Civil, e o APF é feito somente pela Polícia Civil. </w:t>
      </w:r>
    </w:p>
    <w:p>
      <w:pPr>
        <w:pStyle w:val="Normal"/>
        <w:ind w:firstLine="709"/>
        <w:jc w:val="both"/>
        <w:rPr/>
      </w:pPr>
      <w:r>
        <w:rPr/>
        <w:t>Nos casos pontuais que recentemente houve uma demora de três horas, várias ocorrências chegaram ao mesmo tempo. Então a guarnição que chegou por último aguardou um pouco mais. Mas preocupado com isso, o ano passado foi implementado o sistema audiovisual, em que o depoimento é tomado por meio de vídeo. Então, em cinco minutos o policial dá o depoimento dele, vem outro policial e dá o depoimento dele, e logo em seguida ele está liberado, e o procedimento na Polícia Civil continua.</w:t>
      </w:r>
    </w:p>
    <w:p>
      <w:pPr>
        <w:pStyle w:val="Normal"/>
        <w:ind w:firstLine="709"/>
        <w:jc w:val="both"/>
        <w:rPr/>
      </w:pPr>
      <w:r>
        <w:rPr/>
        <w:t>A Central de Investigação do Norte da Ilha, Cini, foi criada em 2015 e tem sido utilizada para investigar. Ou seja, além das duas delegacias, nós temos a Cini com o Delegado Osmar Carraro que está fazendo um excelente trabalho - inclusive a Cini está de portas abertas para atender a todos aqui.</w:t>
      </w:r>
    </w:p>
    <w:p>
      <w:pPr>
        <w:pStyle w:val="Normal"/>
        <w:ind w:firstLine="709"/>
        <w:jc w:val="both"/>
        <w:rPr/>
      </w:pPr>
      <w:r>
        <w:rPr/>
        <w:t>Por fim, quero dizer que as delegacias das Capitais ainda possuem outras delegacias especializadas, que é a Delegacia de Homicídio, DH, que atende o norte da Ilha; a Delegacia de Repressão a Roubos, DRR, que atendo o norte da Ilha; nós temos a Delegacia de Combate às Drogas, Decod, que atende o norte da Ilha. Além da 6º Delegacia de Polícia representada aqui pelo doutor Thomé, que atende a toda a Capital, inclusive o norte da Ilha. O doutor Thomé tem feito um excelente trabalho na 6º Delegacia, resolvendo muitos casos, dando andamento inclusive aqui no norte da Ilha.</w:t>
      </w:r>
    </w:p>
    <w:p>
      <w:pPr>
        <w:pStyle w:val="Normal"/>
        <w:ind w:firstLine="709"/>
        <w:jc w:val="both"/>
        <w:rPr/>
      </w:pPr>
      <w:r>
        <w:rPr/>
        <w:t xml:space="preserve"> </w:t>
      </w:r>
      <w:r>
        <w:rPr/>
        <w:t xml:space="preserve">Então nós temos a 7º, a 8º, temos a Cini, temos a CPP do Norte da Ilha no período do veraneio, além da DH, DRR, Decod e Dpcami. </w:t>
      </w:r>
    </w:p>
    <w:p>
      <w:pPr>
        <w:pStyle w:val="Normal"/>
        <w:ind w:firstLine="709"/>
        <w:jc w:val="both"/>
        <w:rPr/>
      </w:pPr>
      <w:r>
        <w:rPr/>
        <w:t xml:space="preserve">Obrigado a todos e uma boa-noite. </w:t>
      </w:r>
      <w:r>
        <w:rPr>
          <w:i/>
        </w:rPr>
        <w:t>(Palmas.)</w:t>
      </w:r>
    </w:p>
    <w:p>
      <w:pPr>
        <w:pStyle w:val="Normal"/>
        <w:ind w:firstLine="709"/>
        <w:jc w:val="both"/>
        <w:rPr/>
      </w:pPr>
      <w:r>
        <w:rPr>
          <w:b/>
        </w:rPr>
        <w:t>O SR. PRESIDENTE (Deputado Estadual Gean Loureiro)</w:t>
      </w:r>
      <w:r>
        <w:rPr/>
        <w:t xml:space="preserve"> — Obrigado, Delegado Verdi.</w:t>
      </w:r>
    </w:p>
    <w:p>
      <w:pPr>
        <w:pStyle w:val="Normal"/>
        <w:ind w:firstLine="709"/>
        <w:jc w:val="both"/>
        <w:rPr/>
      </w:pPr>
      <w:r>
        <w:rPr/>
        <w:t>Passo a palavra ao Tenente-Coronel Renato Cruz Junior.</w:t>
      </w:r>
    </w:p>
    <w:p>
      <w:pPr>
        <w:pStyle w:val="Normal"/>
        <w:ind w:firstLine="709"/>
        <w:jc w:val="both"/>
        <w:rPr/>
      </w:pPr>
      <w:r>
        <w:rPr>
          <w:b/>
        </w:rPr>
        <w:t xml:space="preserve">O SR. TENENTE-CORONEL RENATO CRUZ JUNIOR </w:t>
      </w:r>
      <w:r>
        <w:rPr/>
        <w:t>— Eu gostaria de fazer algumas intervenções, até porque a Polícia Militar foi citada.</w:t>
      </w:r>
    </w:p>
    <w:p>
      <w:pPr>
        <w:pStyle w:val="Normal"/>
        <w:ind w:firstLine="709"/>
        <w:jc w:val="both"/>
        <w:rPr/>
      </w:pPr>
      <w:r>
        <w:rPr/>
        <w:t>Primeiro caso foi de viaturas que se deslocam para Palhoça para conserto. Nós não estamos falando de duas ou três viaturas, a frota da 1ª Região, até para conhecimento de todos, é de 258 veículos entre motos, carros pequenos, vans e ônibus. E todas essas viaturas são administradas, são consertadas através do convênio de trânsito do Município. E elas vão para Palhoça porque nenhuma empresa no norte da Ilha se habilitou no processo licitatório, e a empresa que ganhou é da Palhoça. Então nós somos obrigados a fazer esse tipo de deslocamento.</w:t>
      </w:r>
    </w:p>
    <w:p>
      <w:pPr>
        <w:pStyle w:val="Normal"/>
        <w:ind w:firstLine="709"/>
        <w:jc w:val="both"/>
        <w:rPr/>
      </w:pPr>
      <w:r>
        <w:rPr/>
        <w:t>O segundo caso que foi levantado é que são poucos oficiais. Isso não é exclusividade do 21º Batalhão, todas as unidades possuem poucos oficiais. O 4º Batalhão não está em berço esplêndido, não. A área do 4º Batalhão também é muito grande, assim como a do 20º, e o número de oficiais é pequeno, mas nem por isso eles estão reclamando.</w:t>
      </w:r>
    </w:p>
    <w:p>
      <w:pPr>
        <w:pStyle w:val="Normal"/>
        <w:ind w:firstLine="709"/>
        <w:jc w:val="both"/>
        <w:rPr/>
      </w:pPr>
      <w:r>
        <w:rPr/>
        <w:t xml:space="preserve">Quanto à situação dos nossos quartéis quero dizer que — realmente o quartel do 21º tem deficiências, mas a pessoa que relatou que é uma vergonha entrar naquele quartel porque não tem alojamento para policiais femininas — nenhum quartel nosso tem alojamento. Nós não somos pagos para vir à noite dormir, o nosso serviço é trabalhar a noite inteira. Quem está escalado para o serviço noturno tem que trabalhar a noite toda, se não está trabalhando, ele está errado, cabe denúncia da pessoa à nossa Corregedoria. </w:t>
      </w:r>
    </w:p>
    <w:p>
      <w:pPr>
        <w:pStyle w:val="Normal"/>
        <w:ind w:firstLine="709"/>
        <w:jc w:val="both"/>
        <w:rPr/>
      </w:pPr>
      <w:r>
        <w:rPr/>
        <w:t xml:space="preserve">Quanto ao fato da ocorrência no Arvoredo, que eu também conheço como Siri, nós fomos prestar um apoio à Floram, que deveria estar aqui para dar as informações para quem teve a residência demolida. Quero dizer que aquilo não foi por livre e espontânea vontade da polícia, nós fomos prestar um apoio a um órgão da Prefeitura para que ele exercesse seu poder de polícia. E esse caso o senhor já relatou no Ministério Público e já está sendo feita uma averiguação disso. Na Polícia Militar nada fica impune, se nosso policial usou de excesso, ele vai responder na Justiça. </w:t>
      </w:r>
    </w:p>
    <w:p>
      <w:pPr>
        <w:pStyle w:val="Normal"/>
        <w:ind w:firstLine="709"/>
        <w:jc w:val="both"/>
        <w:rPr/>
      </w:pPr>
      <w:r>
        <w:rPr/>
        <w:t xml:space="preserve">Também o seu Zezeca veio dizer que só por causa da audiência pública prenderam 37. Isso daí eu entendo até como um desrespeito a todos os policiais do 21º Batalhão que trabalham diuturnamente. Eu não falei em momento algum que foram cumpridos 37 mandados de prisão e que foram feitos 103 quilos de maconha em dez dias. Isso foi bem frisado que foi do dia 1º de janeiro até o dia 10 de maio. Até porque nós tivemos um dos verões mais tranquilos, e a região norte da Ilha foi muito responsável para que esse verão fosse tranquilo. </w:t>
      </w:r>
    </w:p>
    <w:p>
      <w:pPr>
        <w:pStyle w:val="Normal"/>
        <w:ind w:firstLine="709"/>
        <w:jc w:val="both"/>
        <w:rPr/>
      </w:pPr>
      <w:r>
        <w:rPr/>
        <w:t xml:space="preserve">Também foi elencado que a Alesc está disponibilizando policiais. Eu gostaria de informar que eu não recebi nenhum policial da Alesc. Se eu tivesse recebido, ele já teria sido designado para algum batalhão. </w:t>
      </w:r>
    </w:p>
    <w:p>
      <w:pPr>
        <w:pStyle w:val="Normal"/>
        <w:ind w:firstLine="709"/>
        <w:jc w:val="both"/>
        <w:rPr>
          <w:i/>
          <w:i/>
        </w:rPr>
      </w:pPr>
      <w:r>
        <w:rPr>
          <w:i/>
        </w:rPr>
        <w:t>(Orador não identificado manifesta-se fora do microfone: “Saiu na televisão.”)</w:t>
      </w:r>
    </w:p>
    <w:p>
      <w:pPr>
        <w:pStyle w:val="Normal"/>
        <w:ind w:firstLine="709"/>
        <w:jc w:val="both"/>
        <w:rPr/>
      </w:pPr>
      <w:r>
        <w:rPr/>
        <w:t xml:space="preserve">Senhores, televisão e papel aceitam tudo, desde que paguem, eles aceitam tudo. </w:t>
      </w:r>
    </w:p>
    <w:p>
      <w:pPr>
        <w:pStyle w:val="Normal"/>
        <w:ind w:firstLine="709"/>
        <w:jc w:val="both"/>
        <w:rPr/>
      </w:pPr>
      <w:r>
        <w:rPr/>
        <w:t>O nobre amigo da Acif comentou que tem mais de mil mandados de prisão para serem cumpridos. O que adianta terem mais de mil mandados se o presídio está lotado. Há quinze dias, por orientação do Judiciário, uma pessoa foi pega no centro através de um mandado de prisão, e o Juiz de plantão pediu que a soltássemos porque não tinha local para colocar ela. Isso é uma vergonha.</w:t>
      </w:r>
    </w:p>
    <w:p>
      <w:pPr>
        <w:pStyle w:val="Normal"/>
        <w:ind w:firstLine="709"/>
        <w:jc w:val="both"/>
        <w:rPr/>
      </w:pPr>
      <w:r>
        <w:rPr/>
        <w:t>E quanto às câmeras, quero dizer que todo mundo pede elas à Polícia Militar, como se elas fossem da Polícia Militar. Essas câmeras fazem parte do Programa Bem-Te-Vi, do governo do Estado. Todas as solicitações dos senhores, dos Consegs ou de iniciativa própria são encaminhadas à Secretaria da Segurança para que seja feita uma análise da viabilidade ou não.</w:t>
      </w:r>
    </w:p>
    <w:p>
      <w:pPr>
        <w:pStyle w:val="Normal"/>
        <w:ind w:firstLine="709"/>
        <w:jc w:val="both"/>
        <w:rPr/>
      </w:pPr>
      <w:r>
        <w:rPr/>
        <w:t>E, por último, quanto ao posto da Daniela, quero dizer que ele não vai ser reativado num primeiro momento. Pode ser que com a inclusão dos 711 policiais, e sabendo a quantidade de policiais que vem para o norte da Ilha, esse posto poderá ser reativado num futuro. Hoje isso é inviável.</w:t>
      </w:r>
    </w:p>
    <w:p>
      <w:pPr>
        <w:pStyle w:val="Normal"/>
        <w:ind w:firstLine="709"/>
        <w:jc w:val="both"/>
        <w:rPr/>
      </w:pPr>
      <w:r>
        <w:rPr/>
        <w:t xml:space="preserve">Muito obrigado. </w:t>
      </w:r>
      <w:r>
        <w:rPr>
          <w:i/>
        </w:rPr>
        <w:t>(Palmas.)</w:t>
      </w:r>
      <w:r>
        <w:rPr/>
        <w:tab/>
        <w:t xml:space="preserve"> </w:t>
      </w:r>
    </w:p>
    <w:p>
      <w:pPr>
        <w:pStyle w:val="Normal"/>
        <w:ind w:firstLine="709"/>
        <w:jc w:val="both"/>
        <w:rPr/>
      </w:pPr>
      <w:r>
        <w:rPr>
          <w:b/>
        </w:rPr>
        <w:t>O SR. PRESIDENTE (Deputado Estadual Gean Loureiro)</w:t>
      </w:r>
      <w:r>
        <w:rPr/>
        <w:t xml:space="preserve"> — Obrigado ao Coronel Junior pelos esclarecimentos.</w:t>
      </w:r>
    </w:p>
    <w:p>
      <w:pPr>
        <w:pStyle w:val="Normal"/>
        <w:ind w:firstLine="709"/>
        <w:jc w:val="both"/>
        <w:rPr/>
      </w:pPr>
      <w:r>
        <w:rPr/>
        <w:t>Concedo a palavra ao senhor Jádel da Silva Júnior, Promotor de Justiça e coordenador do Centro de Apoio Operacional Criminal, CCR, neste ato representando o senhor Sandro José Neis, Procurador-Geral de Justiça do Estado de Santa Catarina.</w:t>
      </w:r>
    </w:p>
    <w:p>
      <w:pPr>
        <w:pStyle w:val="Normal"/>
        <w:ind w:firstLine="709"/>
        <w:jc w:val="both"/>
        <w:rPr/>
      </w:pPr>
      <w:r>
        <w:rPr>
          <w:b/>
        </w:rPr>
        <w:t xml:space="preserve">O SR. PROMOTOR JÁDEL DA SILVA JÚNIOR </w:t>
      </w:r>
      <w:r>
        <w:rPr/>
        <w:t>— Obrigado, Deputado.</w:t>
      </w:r>
    </w:p>
    <w:p>
      <w:pPr>
        <w:pStyle w:val="Normal"/>
        <w:ind w:firstLine="709"/>
        <w:jc w:val="both"/>
        <w:rPr/>
      </w:pPr>
      <w:r>
        <w:rPr/>
        <w:t>Boa noite a todos. Quero inicialmente cumprimentar todos e agradecer o convite ao Deputado Gean Loureiro, em nome de quem também cumprimento as demais autoridades que compõem a mesa, os demais presentes na assistência, meus ex-alunos que eu diviso aqui, talvez mais alguns da região, todos os líderes comunitários, e os líderes dos movimentos sociais aqui presentes.</w:t>
      </w:r>
    </w:p>
    <w:p>
      <w:pPr>
        <w:pStyle w:val="Normal"/>
        <w:ind w:firstLine="709"/>
        <w:jc w:val="both"/>
        <w:rPr/>
      </w:pPr>
      <w:r>
        <w:rPr/>
        <w:t xml:space="preserve">Primeiro eu gostaria de destacar somente alguns pontos, tentando ser o mais objetivo possível. Inicialmente quero falar da importância de recebermos o convite para estarmos aqui nesta audiência pública, e quem sabe podermos participar de todas as demais audiências. Até porque o Ministério Público a partir da gestão do atual Procurador-Geral de Justiça e também do qual faz parte o doutor Galvani Alberton, que é uma das grandes lideranças históricas do Ministério Público de Santa Catarina, foram criadas e instaladas as chamadas Promotorias da Segurança Pública. Apesar do nome segurança pública, na verdade, nós não nos consideramos por evidentemente não sermos órgãos de segurança pública, mas entendemos que podemos contribuir também com a segurança pública em todo o Estado de Santa Catarina. </w:t>
      </w:r>
    </w:p>
    <w:p>
      <w:pPr>
        <w:pStyle w:val="Normal"/>
        <w:ind w:firstLine="709"/>
        <w:jc w:val="both"/>
        <w:rPr>
          <w:b/>
          <w:b/>
        </w:rPr>
      </w:pPr>
      <w:r>
        <w:rPr/>
        <w:t>Em Florianópolis já está instalada uma Promotoria da Segurança Pública, e uma das suas funções, das suas vocações é receber essas comunicações, essas notícias feitas aqui pelo Carlos Eduardo e também pelo outro colega da comunidade do Siri, todas as situações envolvendo problemas, envolvendo conflitos dentro da comunidade nós receberemos também, estamos abertos para isso, essa Promotoria de Segurança tem essa função. [</w:t>
      </w:r>
      <w:r>
        <w:rPr>
          <w:i/>
        </w:rPr>
        <w:t>Taquígrafa-Revisora: Ana Rita M. de Souza</w:t>
      </w:r>
      <w:r>
        <w:rPr/>
        <w:t xml:space="preserve">] </w:t>
        <w:tab/>
        <w:t xml:space="preserve"> </w:t>
      </w:r>
    </w:p>
    <w:p>
      <w:pPr>
        <w:pStyle w:val="Normal"/>
        <w:jc w:val="both"/>
        <w:rPr/>
      </w:pPr>
      <w:r>
        <w:rPr/>
        <w:tab/>
        <w:t xml:space="preserve">Outro ponto fundamental e que vem ao encontro do nosso entendimento a respeito de segurança pública é que não há como se falar de segurança pública apenas a partir da perspectiva policial, seja da policial militar, seja da policial civil. É necessário que a gente trate de segurança pública a partir também de uma perspectiva social, de inclusão social, de uma perspectiva educacional, de saúde, de saúde pública e também política. E como disse aqui um colega que não me recordo mais o nome, também deve ser incluído na questão relacionada à segurança pública o sistema penitenciário, talvez uma revisão do próprio sistema penitenciário, da própria legislação, porque muito da criminalidade parte do comando do sistema penitenciário. </w:t>
      </w:r>
    </w:p>
    <w:p>
      <w:pPr>
        <w:pStyle w:val="Normal"/>
        <w:jc w:val="both"/>
        <w:rPr/>
      </w:pPr>
      <w:r>
        <w:rPr/>
        <w:tab/>
        <w:t>Outro ponto que me parece ser fundamental é que a gente possa sair dessas audiências públicas, e aqui é um encaminhamento que eu faço, com uma integração entre todos nós, não só entre os órgãos de segurança pública, mas também com o Ministério Público e o representante do Poder Judiciário, até para evitar aquilo que disse a senhora Nilda, quando depois de toda a iniciativa da sociedade civil devidamente organizada através desses projetos fantásticos, como o do Vizinho Solidário, integrado com a Polícia Militar e a Polícia Civil, que conseguem neutralizar e prender determinados grupos ou pessoas que praticam crimes em determinadas comunidades, depois esses sujeitos são encaminhados para o Poder Judiciário em que um Promotor de Justiça, que não pensa igual à comunidade e à polícia, solta esse sujeito, retornando à comunidade e continuando a praticar crimes. Muitas vezes o Promotor e o Juiz não têm a ideia, não estão presentes na comunidade, não sabem o que se passa, é um sujeito tipo de gabinete, atrás da mesa, etc., não tem a devida sensibilidade para que se tome uma posição que também envolva, vamos dizer assim, todo o interesse e a pretensão da comunidade e de toda essa organização que chegou a esse ponto.</w:t>
      </w:r>
    </w:p>
    <w:p>
      <w:pPr>
        <w:pStyle w:val="Normal"/>
        <w:ind w:firstLine="708"/>
        <w:jc w:val="both"/>
        <w:rPr/>
      </w:pPr>
      <w:r>
        <w:rPr/>
        <w:t xml:space="preserve">Portanto, além da integração de todos, é necessário – e anotei aqui, alguém fez essa referência – que exista um projeto que comprometa e que envolva todos esses personagens, para que a partir do conhecimento de um problema local a gente possa criar projetos e todos estejam envolvidos para o enfrentamento daquele problema. </w:t>
      </w:r>
    </w:p>
    <w:p>
      <w:pPr>
        <w:pStyle w:val="Normal"/>
        <w:ind w:firstLine="708"/>
        <w:jc w:val="both"/>
        <w:rPr/>
      </w:pPr>
      <w:r>
        <w:rPr/>
        <w:t>Portanto, eram apenas essas as considerações que eu gostaria de fazer e a Promotoria de Segurança Pública, já instalada na Capital, está à disposição de todos.</w:t>
      </w:r>
    </w:p>
    <w:p>
      <w:pPr>
        <w:pStyle w:val="Normal"/>
        <w:ind w:firstLine="708"/>
        <w:jc w:val="both"/>
        <w:rPr/>
      </w:pPr>
      <w:r>
        <w:rPr/>
        <w:t>Obrigado. (</w:t>
      </w:r>
      <w:r>
        <w:rPr>
          <w:i/>
        </w:rPr>
        <w:t>Palmas.</w:t>
      </w:r>
      <w:r>
        <w:rPr/>
        <w:t>)</w:t>
      </w:r>
    </w:p>
    <w:p>
      <w:pPr>
        <w:pStyle w:val="Normal"/>
        <w:ind w:firstLine="708"/>
        <w:jc w:val="both"/>
        <w:rPr/>
      </w:pPr>
      <w:r>
        <w:rPr>
          <w:b/>
        </w:rPr>
        <w:t xml:space="preserve">O SR. PRESIDENTE (Deputado Estadual Gean Loureiro) </w:t>
      </w:r>
      <w:r>
        <w:rPr/>
        <w:t>– Obrigado, doutor Jádel. É de fundamental importância o Ministério Público estar aliado nessa busca de mais segurança pública.</w:t>
      </w:r>
    </w:p>
    <w:p>
      <w:pPr>
        <w:pStyle w:val="Normal"/>
        <w:ind w:firstLine="708"/>
        <w:jc w:val="both"/>
        <w:rPr/>
      </w:pPr>
      <w:r>
        <w:rPr/>
        <w:t>Convido a fazer uso da palavra, para as suas considerações finais em nome das instituições, o senhor Luiz César Costa, presidente do Codeni.</w:t>
      </w:r>
    </w:p>
    <w:p>
      <w:pPr>
        <w:pStyle w:val="Normal"/>
        <w:ind w:firstLine="708"/>
        <w:jc w:val="both"/>
        <w:rPr/>
      </w:pPr>
      <w:r>
        <w:rPr>
          <w:b/>
        </w:rPr>
        <w:t>O SR. LUIZ CÉSAR COSTA</w:t>
      </w:r>
      <w:r>
        <w:rPr/>
        <w:t xml:space="preserve"> – Primeiramente quero mais uma vez parabenizar o Gean Loureiro pela realização desta audiência pública, pois é muito importante abrir este espaço para que a gente possa discutir esse problema que vem afligindo a sociedade de Florianópolis, especialmente o norte da Ilha neste momento. </w:t>
      </w:r>
    </w:p>
    <w:p>
      <w:pPr>
        <w:pStyle w:val="Normal"/>
        <w:ind w:firstLine="708"/>
        <w:jc w:val="both"/>
        <w:rPr/>
      </w:pPr>
      <w:r>
        <w:rPr/>
        <w:t>Eu gostaria de deixar o Codeni à disposição, Gean, ele está de portas abertas para discutirmos esse problema. E convido todos a participar da nossa reunião, os componentes da mesa; a Polícia Militar já comparece às nossas reuniões através do 21º Batalhão; convido a Guarda Municipal; o governo do Estado, através do Secretário Adjunto doutor Aldo, para juntos podermos definir uma política para tentar resolver essa questão, amenizar o máximo possível; a Polícia Civil, enfim. As nossas reuniões acontecem todas as segundas segundas-feiras do mês, sendo que a próxima será no dia 13 de junho.</w:t>
      </w:r>
    </w:p>
    <w:p>
      <w:pPr>
        <w:pStyle w:val="Normal"/>
        <w:ind w:firstLine="708"/>
        <w:jc w:val="both"/>
        <w:rPr/>
      </w:pPr>
      <w:r>
        <w:rPr/>
        <w:t xml:space="preserve">Uma outra observação que eu gostaria de fazer é sobre a importância da participação da comunidade nessas ações. É muito importante que a comunidade esteja reunida discutindo com as autoridades, porque é preciso que as autoridades realmente ouçam mais a comunidade, ouçam os nossos anseios, os nossos pedidos para que, juntos, achemos uma solução. Temos acompanhado pelo Brasil afora esse caso do </w:t>
      </w:r>
      <w:r>
        <w:rPr>
          <w:i/>
        </w:rPr>
        <w:t>impeachment</w:t>
      </w:r>
      <w:r>
        <w:rPr/>
        <w:t xml:space="preserve"> da Presidente Dilma, e quem conseguiu todo esse evento realmente foi a união da comunidade, a união da população brasileira, quando tivemos num final de semana mais de seis milhões de pessoas nas ruas pedindo o </w:t>
      </w:r>
      <w:r>
        <w:rPr>
          <w:i/>
        </w:rPr>
        <w:t>impeachment</w:t>
      </w:r>
      <w:r>
        <w:rPr/>
        <w:t xml:space="preserve"> dela e agora a gente está vendo aí o resultado. Isso mostra a importância dessa movimentação da população para a tomada dessas decisões. </w:t>
      </w:r>
    </w:p>
    <w:p>
      <w:pPr>
        <w:pStyle w:val="Normal"/>
        <w:ind w:firstLine="708"/>
        <w:jc w:val="both"/>
        <w:rPr/>
      </w:pPr>
      <w:r>
        <w:rPr/>
        <w:t xml:space="preserve">A força da comunidade é importante e o Codeni está sempre à disposição para essas lutas. </w:t>
      </w:r>
    </w:p>
    <w:p>
      <w:pPr>
        <w:pStyle w:val="Normal"/>
        <w:ind w:firstLine="708"/>
        <w:jc w:val="both"/>
        <w:rPr/>
      </w:pPr>
      <w:r>
        <w:rPr/>
        <w:t>Obrigado e boa noite. E mais uma vez parabéns, Gean. (</w:t>
      </w:r>
      <w:r>
        <w:rPr>
          <w:i/>
        </w:rPr>
        <w:t>Palmas.</w:t>
      </w:r>
      <w:r>
        <w:rPr/>
        <w:t>)</w:t>
      </w:r>
    </w:p>
    <w:p>
      <w:pPr>
        <w:pStyle w:val="Normal"/>
        <w:ind w:firstLine="708"/>
        <w:jc w:val="both"/>
        <w:rPr/>
      </w:pPr>
      <w:r>
        <w:rPr/>
        <w:t>(</w:t>
      </w:r>
      <w:r>
        <w:rPr>
          <w:i/>
        </w:rPr>
        <w:t>Manifestação inaudível fora do microfone.</w:t>
      </w:r>
      <w:r>
        <w:rPr/>
        <w:t xml:space="preserve">) </w:t>
      </w:r>
    </w:p>
    <w:p>
      <w:pPr>
        <w:pStyle w:val="Normal"/>
        <w:ind w:firstLine="708"/>
        <w:jc w:val="both"/>
        <w:rPr/>
      </w:pPr>
      <w:r>
        <w:rPr>
          <w:b/>
        </w:rPr>
        <w:t xml:space="preserve">O SR. PRESIDENTE (Deputado Estadual Gean Loureiro) </w:t>
      </w:r>
      <w:r>
        <w:rPr/>
        <w:t xml:space="preserve">– Quero informar que cada manifestação é de responsabilidade de quem fala. O nosso objetivo aqui é debater segurança pública e quem desejar falar pode se inscrever, porque a nossa reunião é ordenada, está sendo filmada e vamos agir dessa forma. </w:t>
      </w:r>
    </w:p>
    <w:p>
      <w:pPr>
        <w:pStyle w:val="Normal"/>
        <w:ind w:firstLine="708"/>
        <w:jc w:val="both"/>
        <w:rPr/>
      </w:pPr>
      <w:r>
        <w:rPr/>
        <w:t>(</w:t>
      </w:r>
      <w:r>
        <w:rPr>
          <w:i/>
        </w:rPr>
        <w:t>Manifestação inaudível fora do microfone.</w:t>
      </w:r>
      <w:r>
        <w:rPr/>
        <w:t>)</w:t>
      </w:r>
    </w:p>
    <w:p>
      <w:pPr>
        <w:pStyle w:val="Normal"/>
        <w:ind w:firstLine="708"/>
        <w:jc w:val="both"/>
        <w:rPr/>
      </w:pPr>
      <w:r>
        <w:rPr/>
        <w:t xml:space="preserve">Passo, agora, a palavra ao senhor Aldo Pinheiro D’Ávila, Secretário Adjunto de Estado da Segurança Pública, para as suas considerações finais. </w:t>
      </w:r>
    </w:p>
    <w:p>
      <w:pPr>
        <w:pStyle w:val="Normal"/>
        <w:ind w:firstLine="708"/>
        <w:jc w:val="both"/>
        <w:rPr/>
      </w:pPr>
      <w:r>
        <w:rPr>
          <w:b/>
        </w:rPr>
        <w:t>O SR. SECRETÁRIO ADJUNTO DE ESTADO ALDO PINHEIRO D’ÁVILA</w:t>
      </w:r>
      <w:r>
        <w:rPr/>
        <w:t xml:space="preserve"> – Só quero pedir ao colega para a gente manter a ordem, porque senão não vai dar para falar dessa maneira, principalmente quanto às ofensas pessoais. Não é por aí o caminho. </w:t>
      </w:r>
    </w:p>
    <w:p>
      <w:pPr>
        <w:pStyle w:val="Normal"/>
        <w:ind w:firstLine="708"/>
        <w:jc w:val="both"/>
        <w:rPr/>
      </w:pPr>
      <w:r>
        <w:rPr/>
        <w:t xml:space="preserve">Senhoras e senhores, em primeiro lugar eu quero agradecer, Deputado Gean, este momento. Foi uma oportunidade muito valiosa, tanto para a comunidade que nos traz essa problemática da segurança pública, porque nós que também somos cidadãos, embora integrantes da segurança pública, também temos as nossas frustrações, temos as nossas famílias, passamos pelos mesmos riscos, então para nós é extremamente importante essa troca de experiências. </w:t>
      </w:r>
    </w:p>
    <w:p>
      <w:pPr>
        <w:pStyle w:val="Normal"/>
        <w:ind w:firstLine="708"/>
        <w:jc w:val="both"/>
        <w:rPr/>
      </w:pPr>
      <w:r>
        <w:rPr/>
        <w:t xml:space="preserve">Eu tenho viajado, Deputado Gean, praticamente o Estado inteiro - acho que dos Delegados, só o doutor Thomé conhece mais Delegacias do que eu, acho que eu não vou alcançá-lo nesta vida -, mas eu fico muito feliz e fiquei muito satisfeito de ver o grau de maturidade com que foram tratados os assuntos da segurança pública nesta audiência. Como eu disse, eu tenho participado de reuniões desde Itapiranga, acho que Florianópolis agora foi a outra ponta, e ouvimos todo tipo de colocação, e aqui nós tivemos colocações extremamente pertinentes e muito valiosas. </w:t>
      </w:r>
    </w:p>
    <w:p>
      <w:pPr>
        <w:pStyle w:val="Normal"/>
        <w:ind w:firstLine="708"/>
        <w:jc w:val="both"/>
        <w:rPr/>
      </w:pPr>
      <w:r>
        <w:rPr/>
        <w:t xml:space="preserve">Eu não sei se vou conseguir responder todos os questionamentos, mas o meu </w:t>
      </w:r>
      <w:r>
        <w:rPr>
          <w:i/>
        </w:rPr>
        <w:t>e-mail</w:t>
      </w:r>
      <w:r>
        <w:rPr/>
        <w:t xml:space="preserve"> é </w:t>
      </w:r>
      <w:hyperlink r:id="rId2">
        <w:r>
          <w:rPr>
            <w:rStyle w:val="InternetLink"/>
          </w:rPr>
          <w:t>secretarioadjunto@ssp.sc.gov.br</w:t>
        </w:r>
      </w:hyperlink>
      <w:r>
        <w:rPr/>
        <w:t xml:space="preserve"> e nenhum fica sem resposta. Se eventualmente não conseguir responder de forma coletiva, pelo menos de forma individual a gente consegue responder. Todas as perguntas serão respondidas. Se eu seguir o roteiro das perguntas que eu anotei, Deputado Gean, nós vamos sair daqui mais tarde, mas vou tentar fazer um resumo.</w:t>
      </w:r>
    </w:p>
    <w:p>
      <w:pPr>
        <w:pStyle w:val="Normal"/>
        <w:ind w:firstLine="708"/>
        <w:jc w:val="both"/>
        <w:rPr/>
      </w:pPr>
      <w:r>
        <w:rPr/>
        <w:t>O Silvano falou da questão do videomonitoramento. Já foi tudo anotado aqui e vou levar ao Secretário aquilo que ele precisa resolver pessoalmente – o Secretário Grubba resolve muitas das situações da segurança pública de forma pessoal; aquilo que eventualmente eu conseguir resolver no gabinete do Secretário Adjunto, a gente já vai fazer o encaminhamento, principalmente aquelas questões das câmeras que estão paradas. Estou tomando conhecimento agora, lógico que vamos fazer a cobrança no ambiente da Secretaria.</w:t>
      </w:r>
    </w:p>
    <w:p>
      <w:pPr>
        <w:pStyle w:val="Normal"/>
        <w:ind w:firstLine="708"/>
        <w:jc w:val="both"/>
        <w:rPr/>
      </w:pPr>
      <w:r>
        <w:rPr/>
        <w:t>(</w:t>
      </w:r>
      <w:r>
        <w:rPr>
          <w:i/>
        </w:rPr>
        <w:t>O senhor Silvano Guilherme da Costa manifesta-se fora do microfone: “Se me permite, senhor. Nós compomos o novo Conseg dos Ingleses e esse é um tema muito importante dentro da nossa (inaudível) do Conseg. Se o senhor nos permitir acompanhar isso com o senhor...”</w:t>
      </w:r>
      <w:r>
        <w:rPr/>
        <w:t>)</w:t>
      </w:r>
    </w:p>
    <w:p>
      <w:pPr>
        <w:pStyle w:val="Normal"/>
        <w:ind w:firstLine="708"/>
        <w:jc w:val="both"/>
        <w:rPr/>
      </w:pPr>
      <w:r>
        <w:rPr/>
        <w:t xml:space="preserve">É importante, sim. Eu já anotei aqui a questão das 22 câmeras e somente 5 funcionando, não é? </w:t>
      </w:r>
    </w:p>
    <w:p>
      <w:pPr>
        <w:pStyle w:val="Normal"/>
        <w:ind w:firstLine="708"/>
        <w:jc w:val="both"/>
        <w:rPr/>
      </w:pPr>
      <w:r>
        <w:rPr/>
        <w:t>(</w:t>
      </w:r>
      <w:r>
        <w:rPr>
          <w:i/>
        </w:rPr>
        <w:t>O senhor Silvano Guilherme da Costa manifesta-se fora do microfone: “Exatamente.”</w:t>
      </w:r>
      <w:r>
        <w:rPr/>
        <w:t>) [</w:t>
      </w:r>
      <w:r>
        <w:rPr>
          <w:i/>
        </w:rPr>
        <w:t>Taquígrafa-Revisora: Siomara G. Videira</w:t>
      </w:r>
      <w:r>
        <w:rPr/>
        <w:t>]</w:t>
      </w:r>
    </w:p>
    <w:p>
      <w:pPr>
        <w:pStyle w:val="Normal"/>
        <w:ind w:firstLine="709"/>
        <w:jc w:val="both"/>
        <w:rPr/>
      </w:pPr>
      <w:r>
        <w:rPr/>
        <w:t>A questão do Daniel sobre a falta de câmeras nas escolas foi anotada. É claro que vai ter uma ata, Deputado Gean, que vai ser encaminhada para a Secretaria.</w:t>
      </w:r>
    </w:p>
    <w:p>
      <w:pPr>
        <w:pStyle w:val="Normal"/>
        <w:ind w:firstLine="709"/>
        <w:jc w:val="both"/>
        <w:rPr/>
      </w:pPr>
      <w:r>
        <w:rPr/>
        <w:t>Também a falta de videomonitoramento na vila União. A questão do videomonitoramento, como já foi bastante frisado até pelo Coronel Junior, é uma parceria Município e Estado. Nós não temos recurso financeiro, e a realidade tem que ser dita, para instalar videomonitoramento em todo o Estado. Se não tivermos parceria com os Municípios vai ser impossível... Nós temos 113 Municípios com videomonitoramento instalado com parcerias fantásticas e extremamente eficientes. Florianópolis ainda não tem essa parceria, mas esperamos que num breve espaço de tempo essa parceria possa se realizar porque vem em benefício da comunidade.</w:t>
      </w:r>
    </w:p>
    <w:p>
      <w:pPr>
        <w:pStyle w:val="Normal"/>
        <w:ind w:firstLine="709"/>
        <w:jc w:val="both"/>
        <w:rPr/>
      </w:pPr>
      <w:r>
        <w:rPr/>
        <w:t xml:space="preserve"> </w:t>
      </w:r>
      <w:r>
        <w:rPr/>
        <w:t>Quanto à volta da Central de Flagrantes, o Delegado Verdi já falou. Eu fiquei muito impressionado com aquilo que a doutora Margarete colocou em relação ao Programa Vizinho Solidário, a experiência é fantástica. Quando vocês limparam as ruas e retiraram do ambiente em que vivem aquelas circunstâncias que facilitam a execução de crimes, lembrou-me a experiência feita em Nova Iorque da Teoria das Janelas Quebradas.</w:t>
      </w:r>
    </w:p>
    <w:p>
      <w:pPr>
        <w:pStyle w:val="Normal"/>
        <w:ind w:firstLine="709"/>
        <w:jc w:val="both"/>
        <w:rPr/>
      </w:pPr>
      <w:r>
        <w:rPr/>
        <w:t xml:space="preserve"> </w:t>
      </w:r>
      <w:r>
        <w:rPr/>
        <w:t xml:space="preserve">Só queria deixar uma pequena fala registrada com a relação à criminalidade. Aqui foi muito colocado que a criminalidade não está diretamente relacionada com a polícia, mas nós temos a nossa missão e nós temos que cumpri-la. Não está diretamente relacionada, mas nós temos a obrigação de fazer o combate ao crime que já, infelizmente, se instalou. Sabemos que é uma torneira aberta e que nós ficamos secando o chão, e, ao invés de fechar a torneira, arruma-se mais panos e mais panos e a torneira nunca é fechada. Isso acontece preponderantemente pela questão do tráfico de entorpecentes. </w:t>
      </w:r>
    </w:p>
    <w:p>
      <w:pPr>
        <w:pStyle w:val="Normal"/>
        <w:ind w:firstLine="709"/>
        <w:jc w:val="both"/>
        <w:rPr/>
      </w:pPr>
      <w:r>
        <w:rPr/>
        <w:t xml:space="preserve">O tráfico de entorpecentes não se exaure em si mesmo. O tráfico de entorpecentes gera uma série de crimes satélites: gera furto, gera roubo, gera extorsão, gera homicídios, gera ameaças. Eu tenho 25 anos como Delegado de Polícia e posso dizer para vocês que foram raras as vezes que na atividade finalística eu vi um ladrão levar o produto do furto para casa. O ladrão leva o produto do furto para adquirir droga. Então, na verdade, praticamente toda a criminalidade acaba girando em torno do tráfico de entorpecentes.  </w:t>
      </w:r>
    </w:p>
    <w:p>
      <w:pPr>
        <w:pStyle w:val="Normal"/>
        <w:ind w:firstLine="709"/>
        <w:jc w:val="both"/>
        <w:rPr/>
      </w:pPr>
      <w:r>
        <w:rPr/>
        <w:t>Aqui tem até a passeata da maconha que acontece de vez em quando lá na... É a Marcha da Maconha - eu não sei nem o nome de tão repulsivo que é. Numa dessas marchas da maconha havia um cidadão que tinha um cartaz contra a violência. Então, vejam o contrassenso que é, o sujeito abastece o tráfico, porque o tráfico não existe se não houver consumidor.</w:t>
      </w:r>
    </w:p>
    <w:p>
      <w:pPr>
        <w:pStyle w:val="Normal"/>
        <w:ind w:firstLine="709"/>
        <w:jc w:val="both"/>
        <w:rPr/>
      </w:pPr>
      <w:r>
        <w:rPr/>
        <w:t xml:space="preserve"> </w:t>
      </w:r>
      <w:r>
        <w:rPr/>
        <w:t>Outro dia numa palestra em Brusque um cidadão me perguntou o que poderia ser feito para cessar a violência. Olha, para cessar por completo acho muito difícil, mas se as pessoas cheirassem menos cocaína e fumassem menos maconha talvez tivéssemos bem menos crimes na nossa sociedade. Então, como é importante cada um fazer a sua parte dentro do nosso contexto social.</w:t>
      </w:r>
    </w:p>
    <w:p>
      <w:pPr>
        <w:pStyle w:val="Normal"/>
        <w:ind w:firstLine="709"/>
        <w:jc w:val="both"/>
        <w:rPr/>
      </w:pPr>
      <w:r>
        <w:rPr/>
        <w:t xml:space="preserve"> </w:t>
      </w:r>
      <w:r>
        <w:rPr/>
        <w:t>Fiquei muito feliz, Deputado Gean, de ver como as pessoas reconhecem o trabalho das polícias, já se foi o tempo em que se criticava de forma gratuita o serviço dos nossos policiais. Hoje há uma compreensão de que o policial não consegue fazer tudo, mas faz tudo o que lhe é possível dentro daqueles meios que lhe são disponibilizados.</w:t>
      </w:r>
    </w:p>
    <w:p>
      <w:pPr>
        <w:pStyle w:val="Normal"/>
        <w:ind w:firstLine="709"/>
        <w:jc w:val="both"/>
        <w:rPr/>
      </w:pPr>
      <w:r>
        <w:rPr/>
        <w:t xml:space="preserve">Portanto, Deputado Gean, para não me estender demais, e segurança pública é um tema que incita a gente à continuidade, quero mais uma vez agradecer ao senhor e permanecer à disposição para os outros encontros. </w:t>
      </w:r>
      <w:r>
        <w:rPr>
          <w:i/>
        </w:rPr>
        <w:t>(Palmas.)</w:t>
      </w:r>
    </w:p>
    <w:p>
      <w:pPr>
        <w:pStyle w:val="Normal"/>
        <w:ind w:firstLine="709"/>
        <w:jc w:val="both"/>
        <w:rPr/>
      </w:pPr>
      <w:r>
        <w:rPr>
          <w:b/>
        </w:rPr>
        <w:t xml:space="preserve">O SR. PRESIDENTE (Deputado Estadual Gean Loureiro) </w:t>
      </w:r>
      <w:r>
        <w:rPr/>
        <w:t>– Obrigado, doutor Aldo.</w:t>
      </w:r>
    </w:p>
    <w:p>
      <w:pPr>
        <w:pStyle w:val="Normal"/>
        <w:ind w:firstLine="709"/>
        <w:jc w:val="both"/>
        <w:rPr/>
      </w:pPr>
      <w:r>
        <w:rPr/>
        <w:t xml:space="preserve">Acredito que até diferente da reunião que nós fizemos no sul da ilha, a sua apresentação aqui foi muito importante para ter uma noção da região, da cidade de Florianópolis. O senhor deu um primeiro tom para a gente compreender a verdadeira situação difícil da diminuição de efetivo. Não houve aqui um jogo de encenação querendo esconder os problemas da segurança pública, a sua fala foi muito transparente, foi muito aberta, e obviamente que a sua maneira de tratamento com a comunidade foi diplomática, foi atenciosa, o que permite que a gente possa desarmar e de maneira conjunta buscar uma solução. Acho que esse é um papel do poder público que o senhor representou muito bem. Quero agradecer o seu tempo disponível de estar conosco aqui até às 23h.  </w:t>
      </w:r>
    </w:p>
    <w:p>
      <w:pPr>
        <w:pStyle w:val="Normal"/>
        <w:ind w:firstLine="709"/>
        <w:jc w:val="both"/>
        <w:rPr/>
      </w:pPr>
      <w:r>
        <w:rPr/>
        <w:t>Quero agradecer a todos pela presença, a nossa equipe da TVAL, que vai transmitir amanhã à tarde na íntegra esta audiência; a Rádio Alesc; a equipe do som que está sempre muito atenta e é criteriosa no controle do tempo, mas permite que tenhamos um sistema de áudio compatível para que todos possam ser bem ouvidos e também ouvirem; a nossa equipe de Taquigrafia que faz todo esse levantamento completo da audiência. Se vocês perceberem a ata do sul da Ilha tem um grande número de laudas, mas ali conta um pouco da história da briga de uma comunidade da Assembleia em prol da melhoria da segurança pública. Também gostaria de agradecer a toda equipe da Comissão de Turismo e Meio Ambiente e da Comissão de Segurança Pública em nome de todos os funcionários que fizeram os convites e que se dedicaram; ao Coronel Luiz, que faz a assessoria da Comissão; e de maneira especial ao Codeni, que nos auxiliou nos convites para as entidades estarem presentes; e a todas as entidades.</w:t>
      </w:r>
    </w:p>
    <w:p>
      <w:pPr>
        <w:pStyle w:val="Normal"/>
        <w:ind w:firstLine="709"/>
        <w:jc w:val="both"/>
        <w:rPr/>
      </w:pPr>
      <w:r>
        <w:rPr/>
        <w:t>Eu estava aqui demonstrando para o doutor Jádel que se eu fosse citar todos iria demorar, nós temos quase 100 entidades que registraram as suas presenças e as suas autoridades.  Na verdade, vocês atenderam o chamado de estarem presentes, discutindo, participando. A comunidade esteve presente para fazer uma audiência pública com 3 horas de duração com mais de 300 pessoas ouvindo atentamente, participando, e ainda temos quase 150 pessoas que ainda estão aqui.</w:t>
      </w:r>
    </w:p>
    <w:p>
      <w:pPr>
        <w:pStyle w:val="Normal"/>
        <w:ind w:firstLine="709"/>
        <w:jc w:val="both"/>
        <w:rPr/>
      </w:pPr>
      <w:r>
        <w:rPr/>
        <w:t xml:space="preserve"> </w:t>
      </w:r>
      <w:r>
        <w:rPr/>
        <w:t>Nós tivemos a paciência de poder ouvir todos que desejavam falar, nós não cerceamos a palavra para ninguém, isso verdadeiramente é o papel da audiência pública, às vezes com divergências de opiniões, críticas mais efusivas, mas acredito que o papel de todos é buscar uma segurança pública melhor.  E o mais importante é que aqui não foi uma discussão de um partido político, da posição de um governo ou de oposição a um governo.  O que veio aqui foi a verdadeira representação da comunidade, e toda a crítica não é ao representante do poder público de plantão. As críticas que foram apresentadas aqui foram de maneira construtiva para poder ter um novo direcionamento. E essa participação coletiva é muito do exemplo que o Codeni vem realizando aqui no norte da ilha, o Codesi  no sul da ilha, e o Codecon  no Continente. E eu acho que nosso papel e poder continuar realizando essas audiências, sendo insistentes.</w:t>
      </w:r>
    </w:p>
    <w:p>
      <w:pPr>
        <w:pStyle w:val="Normal"/>
        <w:ind w:firstLine="709"/>
        <w:jc w:val="both"/>
        <w:rPr/>
      </w:pPr>
      <w:r>
        <w:rPr/>
        <w:t>E a gente vai sim, doutor Aldo, ao Governador e ao Vice-Governador levar toda a manifestação que aqui foi trabalhada.</w:t>
      </w:r>
    </w:p>
    <w:p>
      <w:pPr>
        <w:pStyle w:val="Normal"/>
        <w:ind w:firstLine="709"/>
        <w:jc w:val="both"/>
        <w:rPr/>
      </w:pPr>
      <w:r>
        <w:rPr/>
        <w:t xml:space="preserve"> </w:t>
      </w:r>
      <w:r>
        <w:rPr/>
        <w:t>A próxima audiência pública está agendada para o dia 1º de junho na Bacia do Itacorubi, e o local escolhido parece que foi no Conselho Comunitário do Parque São Jorge, mas, oportunamente, a gente vai ver se vai ser na Udesc, isso é uma decisão da comunidade. O importante é que no dia 1º de junho nós teremos a próxima audiência pública, em junho ainda nós vamos ter outra audiência no Continente, para depois reunir toda essa documentação e levar ao Governador.</w:t>
      </w:r>
    </w:p>
    <w:p>
      <w:pPr>
        <w:pStyle w:val="Normal"/>
        <w:ind w:firstLine="709"/>
        <w:jc w:val="both"/>
        <w:rPr/>
      </w:pPr>
      <w:r>
        <w:rPr/>
        <w:t xml:space="preserve"> </w:t>
      </w:r>
      <w:r>
        <w:rPr/>
        <w:t>Acho que não é em vão essa dedicação que nós temos aqui, é a nossa obrigação, eu, como Deputado, e os Vereadores aqui presentes, assim como de cada autoridade aqui representada. Acredito que de maneira organizada temos a oportunidade de debater num alto nível, como aconteceu na noite de hoje, e eu, como morador dos Ingleses, também me sinto satisfeito de perceber que o norte da ilha precisa de uma atenção melhor, e eu estou brigando para que isso aconteça. Mas que a nossa cidade também tenha uma maior atenção, a gente espera sim colher frutos diferentes. Nós desejamos que os policiais militares, civis, guardas municipais e todo agente de segurança possam ter uma melhor estrutura para trabalhar e garantir a segurança de toda a sociedade.</w:t>
      </w:r>
    </w:p>
    <w:p>
      <w:pPr>
        <w:pStyle w:val="Normal"/>
        <w:ind w:firstLine="709"/>
        <w:jc w:val="both"/>
        <w:rPr/>
      </w:pPr>
      <w:r>
        <w:rPr/>
        <w:t xml:space="preserve"> </w:t>
      </w:r>
      <w:r>
        <w:rPr/>
        <w:t>Por isso, quero agradecer mais uma vez a todos os presentes. Que Deus abençoe a todos e que vocês possam retornar com segurança a seus lares, e que a nossa persistência de lutas vai se manter em prol da segurança pública.</w:t>
      </w:r>
    </w:p>
    <w:p>
      <w:pPr>
        <w:pStyle w:val="Normal"/>
        <w:ind w:firstLine="709"/>
        <w:jc w:val="both"/>
        <w:rPr/>
      </w:pPr>
      <w:r>
        <w:rPr/>
        <w:t xml:space="preserve">Não havendo mais nada a tratar, dou por encerrada a audiência pública. </w:t>
      </w:r>
      <w:r>
        <w:rPr>
          <w:i/>
        </w:rPr>
        <w:t>(Ata sem revisão dos oradores.)</w:t>
      </w:r>
      <w:r>
        <w:rPr/>
        <w:t xml:space="preserve"> [</w:t>
      </w:r>
      <w:r>
        <w:rPr>
          <w:i/>
        </w:rPr>
        <w:t>Taquígrafa-Revisora: Ana Rita M. de Souza</w:t>
      </w:r>
      <w:r>
        <w:rPr/>
        <w:t>][Taquígrafa-Leiturista:Jacqueline de O V Bitencou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UTADO ESTADUAL GEAN LOUREIRO</w:t>
      </w:r>
    </w:p>
    <w:p>
      <w:pPr>
        <w:pStyle w:val="Normal"/>
        <w:jc w:val="center"/>
        <w:rPr>
          <w:b/>
          <w:b/>
        </w:rPr>
      </w:pPr>
      <w:r>
        <w:rPr>
          <w:b/>
        </w:rPr>
        <w:t>PRESIDENTE DA AUDIÊNCIA PÚBLICA</w:t>
      </w:r>
    </w:p>
    <w:p>
      <w:pPr>
        <w:pStyle w:val="Normal"/>
        <w:jc w:val="center"/>
        <w:rPr>
          <w:b/>
          <w:b/>
        </w:rPr>
      </w:pPr>
      <w:r>
        <w:rPr>
          <w:b/>
        </w:rPr>
      </w:r>
    </w:p>
    <w:p>
      <w:pPr>
        <w:pStyle w:val="Normal"/>
        <w:jc w:val="both"/>
        <w:rPr/>
      </w:pPr>
      <w:r>
        <w:rPr/>
      </w:r>
    </w:p>
    <w:p>
      <w:pPr>
        <w:pStyle w:val="Normal"/>
        <w:jc w:val="both"/>
        <w:rPr/>
      </w:pPr>
      <w:r>
        <w:rPr/>
      </w:r>
    </w:p>
    <w:p>
      <w:pPr>
        <w:pStyle w:val="Normal"/>
        <w:rPr>
          <w:szCs w:val="24"/>
        </w:rPr>
      </w:pPr>
      <w:r>
        <w:rPr>
          <w:szCs w:val="24"/>
        </w:rPr>
      </w:r>
    </w:p>
    <w:sectPr>
      <w:headerReference w:type="default" r:id="rId3"/>
      <w:footerReference w:type="default" r:id="rId4"/>
      <w:type w:val="nextPage"/>
      <w:pgSz w:w="11906" w:h="16838"/>
      <w:pgMar w:left="1701" w:right="1559"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26161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26161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14.3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303520" cy="0"/>
              <wp:effectExtent l="0" t="9525" r="0" b="9525"/>
              <wp:wrapNone/>
              <wp:docPr id="5" name="Line 3"/>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ID="Line 3"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5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1">
              <wp:simplePos x="0" y="0"/>
              <wp:positionH relativeFrom="column">
                <wp:posOffset>51435</wp:posOffset>
              </wp:positionH>
              <wp:positionV relativeFrom="paragraph">
                <wp:posOffset>131445</wp:posOffset>
              </wp:positionV>
              <wp:extent cx="4863465" cy="13335"/>
              <wp:effectExtent l="635" t="11430" r="635" b="11430"/>
              <wp:wrapNone/>
              <wp:docPr id="2" name="Line 1"/>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ID="Line 1"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2900</wp:posOffset>
              </wp:positionH>
              <wp:positionV relativeFrom="paragraph">
                <wp:posOffset>67310</wp:posOffset>
              </wp:positionV>
              <wp:extent cx="4297680" cy="0"/>
              <wp:effectExtent l="0" t="11430" r="0" b="11430"/>
              <wp:wrapNone/>
              <wp:docPr id="3" name="Line 2"/>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ID="Line 2"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Appleconvertedspace">
    <w:name w:val="apple-converted-space"/>
    <w:qFormat/>
    <w:rPr/>
  </w:style>
  <w:style w:type="character" w:styleId="Emphasis">
    <w:name w:val="Emphasis"/>
    <w:basedOn w:val="Fontepargpadro"/>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oadjunto@ssp.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51:00Z</dcterms:created>
  <dc:creator>imfl1381</dc:creator>
  <dc:description/>
  <dc:language>en-US</dc:language>
  <cp:lastModifiedBy>tlb0865t</cp:lastModifiedBy>
  <dcterms:modified xsi:type="dcterms:W3CDTF">2016-05-19T17:51:00Z</dcterms:modified>
  <cp:revision>2</cp:revision>
  <dc:subject/>
  <dc:title/>
</cp:coreProperties>
</file>