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TURISMO E MEIO AMBIENTE DA ASSEMBLEIA LEGISLATIVA DO ESTADO DE SANTA CATARINA, PARA DISCUTIR O PL Nº 0238.0/2011, QUE DISPÕE SOBRE A SUBSTITUIÇÃO E O RECOLHIMENTO DE SACOLAS PLÁSTICAS EM ESTABELECIMENTOS COMERCIAIS E INDUSTRIAIS SEDIADOS NO ESTADO DE SANTA CATARINA E ADOTA OUTRAS PROVIDÊNCIAS, REALIZADA NO DIA 03 DE MAIO DE 2017, ÀS 10 HORAS, NO PLENARINHO DEPUTADO PAULO STUART WRIGHT NO PALÁCIO BARRIGA-VERDE</w:t>
      </w:r>
    </w:p>
    <w:p>
      <w:pPr>
        <w:pStyle w:val="Normal"/>
        <w:jc w:val="both"/>
        <w:rPr>
          <w:b/>
          <w:b/>
          <w:sz w:val="24"/>
          <w:szCs w:val="24"/>
        </w:rPr>
      </w:pPr>
      <w:r>
        <w:rPr>
          <w:b/>
          <w:sz w:val="24"/>
          <w:szCs w:val="24"/>
        </w:rPr>
      </w:r>
    </w:p>
    <w:p>
      <w:pPr>
        <w:pStyle w:val="Normal"/>
        <w:jc w:val="both"/>
        <w:rPr>
          <w:bCs/>
          <w:sz w:val="24"/>
          <w:szCs w:val="24"/>
        </w:rPr>
      </w:pPr>
      <w:r>
        <w:rPr>
          <w:b/>
          <w:sz w:val="24"/>
          <w:szCs w:val="24"/>
        </w:rPr>
        <w:tab/>
        <w:t xml:space="preserve">O MESTRE DE CERIMÔNIAS (Clóvis Pires da Silva) - </w:t>
      </w:r>
      <w:r>
        <w:rPr>
          <w:bCs/>
          <w:sz w:val="24"/>
          <w:szCs w:val="24"/>
        </w:rPr>
        <w:t>Senhoras e senhores, bom dia. </w:t>
      </w:r>
    </w:p>
    <w:p>
      <w:pPr>
        <w:pStyle w:val="Normal"/>
        <w:ind w:firstLine="708"/>
        <w:jc w:val="both"/>
        <w:rPr/>
      </w:pPr>
      <w:r>
        <w:rPr>
          <w:bCs/>
          <w:sz w:val="24"/>
          <w:szCs w:val="24"/>
        </w:rPr>
        <w:t>Nos termos do Regimento Interno do Poder Legislativo catarinense damos início à audiência pública convocada pelo excelentíssimo senhor Presidente da Comissão de Turismo e Meio Ambiente, Deputado Estadual Valdir Cobalchini e pelo Presidente da Comissão de Constituição e Justiça, Deputado Estadual Jean Kuhlmann, atendendo o requerimento dos Deputados Estaduais José Nei Alberton Ascari e Valdir Cobalchini, para discutir sobre o Projeto de Lei nº 0238.0/ 2011, que dispõe sobre a substituição e o recolhimento de sacolas plásticas em estabelecimentos comerciais e industriais sediados no Estado de Santa Catarina e adota outras providências.</w:t>
      </w:r>
    </w:p>
    <w:p>
      <w:pPr>
        <w:pStyle w:val="Normal"/>
        <w:ind w:firstLine="708"/>
        <w:jc w:val="both"/>
        <w:rPr>
          <w:bCs/>
          <w:sz w:val="24"/>
          <w:szCs w:val="24"/>
        </w:rPr>
      </w:pPr>
      <w:r>
        <w:rPr>
          <w:bCs/>
          <w:sz w:val="24"/>
          <w:szCs w:val="24"/>
        </w:rPr>
        <w:t>Convidamos para tomar assento à mesa dos trabalhos as seguintes autoridades: o senhor 1º Vice-Presidente da Assembleia Legislativa e autor do projeto de lei que ensejou a presente audiência pública, Deputado Estadual Aldo Schneider; o senhor Presidente da Comissão de Constituição e Justiça da Assembleia Legislativa, Deputado Estadual Jean Kuhlmann; o senhor Presidente da Comissão de Turismo e Meio Ambiente e Vice-Presidente da Comissão de Constituição e Justiça da Assembleia Legislativa, Deputado Estadual Valdir Cobalchini; o senhor membro da Comissão de Constituição e Justiça da Assembleia Legislativa, Deputado Estadual José Nei Alberton Ascari; o senhor membro da Comissão de Turismo e Meio Ambiente da Assembleia Legislativa, Deputado Estadual Dóia Guglielmi; o senhor membro da Comissão de Constituição e Justiça da Assembleia Legislativa, Deputado Estadual Darci de Matos.</w:t>
      </w:r>
    </w:p>
    <w:p>
      <w:pPr>
        <w:pStyle w:val="Normal"/>
        <w:ind w:firstLine="708"/>
        <w:jc w:val="both"/>
        <w:rPr/>
      </w:pPr>
      <w:r>
        <w:rPr>
          <w:bCs/>
          <w:sz w:val="24"/>
          <w:szCs w:val="24"/>
        </w:rPr>
        <w:t xml:space="preserve">Neste momento registramos a presença da senhora gerente da Divisão de Sustentabilidade Ambiental e Serviços da Companhia de Melhoramentos da Capital (Comcap), Daiana Andreia Bastezini; do senhor gerente de Relações Institucionais da Federação de Comércio de Bens, Serviços e Turismo de Santa Catarina (Fecomércio), Elder Arceno; do senhor coordenador do Curso de Meio Ambiente do Instituto Federal de Santa Catarina (IFSC), professor Valter Martin Widmer; da senhora assessora parlamentar da Federação das Câmaras de Dirigentes Lojistas de Santa Catarina (FCDL), Christiane Veja de Oliveira; da senhora </w:t>
      </w:r>
      <w:r>
        <w:rPr>
          <w:sz w:val="24"/>
          <w:szCs w:val="24"/>
          <w:shd w:fill="FFFFFF" w:val="clear"/>
        </w:rPr>
        <w:t xml:space="preserve">analista jurídica e integrante da Secretaria de </w:t>
      </w:r>
      <w:r>
        <w:rPr>
          <w:rStyle w:val="Emphasis"/>
          <w:bCs/>
          <w:i w:val="false"/>
          <w:iCs w:val="false"/>
          <w:sz w:val="24"/>
          <w:szCs w:val="24"/>
          <w:shd w:fill="FFFFFF" w:val="clear"/>
        </w:rPr>
        <w:t>Gestão Ambiental</w:t>
      </w:r>
      <w:r>
        <w:rPr>
          <w:rStyle w:val="Appleconvertedspace"/>
          <w:sz w:val="24"/>
          <w:szCs w:val="24"/>
          <w:shd w:fill="FFFFFF" w:val="clear"/>
        </w:rPr>
        <w:t> </w:t>
      </w:r>
      <w:r>
        <w:rPr>
          <w:sz w:val="24"/>
          <w:szCs w:val="24"/>
          <w:shd w:fill="FFFFFF" w:val="clear"/>
        </w:rPr>
        <w:t>(SGA) do Tribunal de Justiça de Santa</w:t>
      </w:r>
      <w:r>
        <w:rPr>
          <w:bCs/>
          <w:sz w:val="24"/>
          <w:szCs w:val="24"/>
        </w:rPr>
        <w:t xml:space="preserve"> Catarina,</w:t>
      </w:r>
      <w:r>
        <w:rPr>
          <w:sz w:val="24"/>
          <w:szCs w:val="24"/>
          <w:shd w:fill="FFFFFF" w:val="clear"/>
        </w:rPr>
        <w:t xml:space="preserve"> professora</w:t>
      </w:r>
      <w:r>
        <w:rPr>
          <w:rStyle w:val="Appleconvertedspace"/>
          <w:sz w:val="24"/>
          <w:szCs w:val="24"/>
          <w:shd w:fill="FFFFFF" w:val="clear"/>
        </w:rPr>
        <w:t> </w:t>
      </w:r>
      <w:r>
        <w:rPr>
          <w:rStyle w:val="Emphasis"/>
          <w:bCs/>
          <w:i w:val="false"/>
          <w:iCs w:val="false"/>
          <w:sz w:val="24"/>
          <w:szCs w:val="24"/>
          <w:shd w:fill="FFFFFF" w:val="clear"/>
        </w:rPr>
        <w:t>Elizete</w:t>
      </w:r>
      <w:r>
        <w:rPr>
          <w:rStyle w:val="Appleconvertedspace"/>
          <w:sz w:val="24"/>
          <w:szCs w:val="24"/>
          <w:shd w:fill="FFFFFF" w:val="clear"/>
        </w:rPr>
        <w:t> </w:t>
      </w:r>
      <w:r>
        <w:rPr>
          <w:sz w:val="24"/>
          <w:szCs w:val="24"/>
          <w:shd w:fill="FFFFFF" w:val="clear"/>
        </w:rPr>
        <w:t>Lanzoni</w:t>
      </w:r>
      <w:r>
        <w:rPr>
          <w:rStyle w:val="Appleconvertedspace"/>
          <w:sz w:val="24"/>
          <w:szCs w:val="24"/>
          <w:shd w:fill="FFFFFF" w:val="clear"/>
        </w:rPr>
        <w:t> </w:t>
      </w:r>
      <w:r>
        <w:rPr>
          <w:rStyle w:val="Emphasis"/>
          <w:bCs/>
          <w:i w:val="false"/>
          <w:iCs w:val="false"/>
          <w:sz w:val="24"/>
          <w:szCs w:val="24"/>
          <w:shd w:fill="FFFFFF" w:val="clear"/>
        </w:rPr>
        <w:t>Alves</w:t>
      </w:r>
      <w:r>
        <w:rPr>
          <w:bCs/>
          <w:sz w:val="24"/>
          <w:szCs w:val="24"/>
        </w:rPr>
        <w:t xml:space="preserve">; do senhor analista legislativo da Federação das Indústrias e Comércio de Santa Catarina, Luiz Hammes; do senhor membro da Comissão de Direito Ambiental da OAB, Guilherme Heusi; do senhor consultor do Instituto Socioambiental dos Plásticos (Plastivida), Fernando Chaib; do senhor assessor parlamentar Carlos Diego de Araújo, neste ato representando o excelentíssimo senhor Deputado Estadual Gelson Merísio; do senhor consultor do Meio Ambiente e Sustentabilidade das Associações Brasileiras das Indústrias Plásticas, Gilmar do Amaral; senhor Vereador Osvaldo Cruzeta, de Orleans/ SC; do senhor executivo do Sindicato das Indústrias Plásticas do Sul Catarinense (Sinplasc) e do Sindicato das Indústrias dos Descartáveis Plásticos do Estado de Santa Catarina (Sindesc) e da Associação Brasileira de Descartáveis (Abrade), Elias Caetano; do senhor presidente do </w:t>
      </w:r>
      <w:r>
        <w:rPr>
          <w:sz w:val="24"/>
          <w:szCs w:val="24"/>
          <w:shd w:fill="FFFFFF" w:val="clear"/>
        </w:rPr>
        <w:t>Sindicato da Indústria de Material Plástico de Santa Catarina</w:t>
      </w:r>
      <w:r>
        <w:rPr>
          <w:bCs/>
          <w:sz w:val="24"/>
          <w:szCs w:val="24"/>
        </w:rPr>
        <w:t xml:space="preserve"> (Simpesc), diretor da Associação Brasileira da Indústria de Materiais Plásticos e diretor da Câmara Nacional de Recicladores de Materiais Plásticos, Albano Schmidt; do senhor diretor do Instituto Nacional do Plástico (INP), Paulo Dacolina; da senhora assessora jurídica da Associação Catarinense de Supermercados (Acats), doutora Regina Celli Almeida Queiroz; do senhor presidente do Instituto Socioambiental dos Plásticos (Plastivida) e palestrante nesta audiência, Miguel Bahiense; e do senhor presidente do Instituto Projeto Route, Simão Filipe. </w:t>
      </w:r>
    </w:p>
    <w:p>
      <w:pPr>
        <w:pStyle w:val="Normal"/>
        <w:ind w:firstLine="708"/>
        <w:jc w:val="both"/>
        <w:rPr>
          <w:bCs/>
          <w:sz w:val="24"/>
          <w:szCs w:val="24"/>
        </w:rPr>
      </w:pPr>
      <w:r>
        <w:rPr>
          <w:bCs/>
          <w:sz w:val="24"/>
          <w:szCs w:val="24"/>
        </w:rPr>
        <w:t>Com a palavra o Deputado Estadual Jean Kuhlmann, Presidente da Comissão de Constituição e Justiça da Assembleia Legislativa, para a condução dos trabalhos.</w:t>
      </w:r>
    </w:p>
    <w:p>
      <w:pPr>
        <w:pStyle w:val="Normal"/>
        <w:ind w:firstLine="708"/>
        <w:jc w:val="both"/>
        <w:rPr/>
      </w:pPr>
      <w:r>
        <w:rPr>
          <w:b/>
          <w:sz w:val="24"/>
          <w:szCs w:val="24"/>
        </w:rPr>
        <w:t xml:space="preserve">O SR. PRESIDENTE (Deputado Estadual Jean Kuhlmann) – </w:t>
      </w:r>
      <w:r>
        <w:rPr>
          <w:bCs/>
          <w:sz w:val="24"/>
          <w:szCs w:val="24"/>
        </w:rPr>
        <w:t>Bom dia.</w:t>
      </w:r>
    </w:p>
    <w:p>
      <w:pPr>
        <w:pStyle w:val="Normal"/>
        <w:ind w:firstLine="708"/>
        <w:jc w:val="both"/>
        <w:rPr/>
      </w:pPr>
      <w:r>
        <w:rPr>
          <w:bCs/>
          <w:sz w:val="24"/>
          <w:szCs w:val="24"/>
        </w:rPr>
        <w:t xml:space="preserve">Agradeço a presença de todos em nome do Prefeito Reginaldo Fernandes, de Itaiópolis/SC, de quem neste momento registro a presença. </w:t>
      </w:r>
    </w:p>
    <w:p>
      <w:pPr>
        <w:pStyle w:val="Normal"/>
        <w:ind w:firstLine="708"/>
        <w:jc w:val="both"/>
        <w:rPr>
          <w:bCs/>
          <w:sz w:val="24"/>
          <w:szCs w:val="24"/>
        </w:rPr>
      </w:pPr>
      <w:r>
        <w:rPr>
          <w:bCs/>
          <w:sz w:val="24"/>
          <w:szCs w:val="24"/>
        </w:rPr>
        <w:t>Gostaria de aproveitar a oportunidade e comunicar o recebimento de um ofício do Ministério Público do Estado de Santa Catarina, no qual o doutor Sandro José Neis comunica a impossibilidade de estar presente nesta audiência pública; e registrar o recebimento do material “Perguntas e Respostas Sobre Sacolas Plásticas”, encaminhado pela FIESC e pela Plastivida. </w:t>
      </w:r>
    </w:p>
    <w:p>
      <w:pPr>
        <w:pStyle w:val="Normal"/>
        <w:ind w:firstLine="708"/>
        <w:jc w:val="both"/>
        <w:rPr/>
      </w:pPr>
      <w:r>
        <w:rPr>
          <w:bCs/>
          <w:sz w:val="24"/>
          <w:szCs w:val="24"/>
        </w:rPr>
        <w:t>Inicialmente, farei a leitura do requerimento para deixar todos atualizados com relação ao objetivo desta audiência pública. Requerimento aprovado pela Comissão de Constituição e Justiça de autoria do eminente Deputado José Nei Alberton Ascari e do Deputado Valdir Cobalchini (</w:t>
      </w:r>
      <w:r>
        <w:rPr>
          <w:bCs/>
          <w:i/>
          <w:sz w:val="24"/>
          <w:szCs w:val="24"/>
        </w:rPr>
        <w:t>passa a ler</w:t>
      </w:r>
      <w:r>
        <w:rPr>
          <w:bCs/>
          <w:sz w:val="24"/>
          <w:szCs w:val="24"/>
        </w:rPr>
        <w:t>): “Florianópolis, 21 de Março de 2017. Senhor Presidente, tramita nessa Comissão o Projeto de Lei 0238.0/ 2011, que dispõe sobre a substituição e o recolhimento de sacolas plásticas em estabelecimentos comerciais e industriais sediados no Estado de Santa Catarina e adota outras providências. Considerando a complexidade da matéria, os Deputados que este subscrevem, nas condições de Relator da proposta em comento e de Presidente da Comissão de Turismo e Meio Ambiente, vêm requerer, com fundamento nos artigos 71, inciso II e 162 do Regimento Interno da Assembleia Legislativa do Estado de Santa Catarina, a realização de audiência pública no âmbito desta Comissão e da Comissão de Turismo e Meio Ambiente com o objetivo de discutir o mérito e instruir a matéria legislativa em trâmite. Certo de contar com a sua habitual atenção, renovamos votos de estima e consideração. Atenciosamente, Deputado José Nei Alberton Ascari e Deputado Valdir Cobalchini.” </w:t>
      </w:r>
    </w:p>
    <w:p>
      <w:pPr>
        <w:pStyle w:val="Normal"/>
        <w:ind w:firstLine="708"/>
        <w:jc w:val="both"/>
        <w:rPr>
          <w:bCs/>
          <w:sz w:val="24"/>
          <w:szCs w:val="24"/>
        </w:rPr>
      </w:pPr>
      <w:r>
        <w:rPr>
          <w:bCs/>
          <w:sz w:val="24"/>
          <w:szCs w:val="24"/>
        </w:rPr>
        <w:t>Este requerimento foi aprovado por unanimidade pelos senhores membros da Comissão de Constituição e Justiça e está baseado no assunto que conversaremos na manhã de hoje. Por isso, agradeço a presença de todas as autoridades e todos os Deputados componentes da mesa. </w:t>
      </w:r>
    </w:p>
    <w:p>
      <w:pPr>
        <w:pStyle w:val="Normal"/>
        <w:ind w:firstLine="708"/>
        <w:jc w:val="both"/>
        <w:rPr/>
      </w:pPr>
      <w:r>
        <w:rPr>
          <w:bCs/>
          <w:sz w:val="24"/>
          <w:szCs w:val="24"/>
        </w:rPr>
        <w:t xml:space="preserve">Convido para fazer parte da mesa o Deputado Estadual Nilso Berlanda e registro a presença do senhor Antônio Macedo da Fundação Nacional do Índio (Funai) e do senhor  Rodrigo Sabatini, presidente do Instituto Lixo Zero. Agradeço a presença de todos. </w:t>
      </w:r>
    </w:p>
    <w:p>
      <w:pPr>
        <w:pStyle w:val="Normal"/>
        <w:ind w:firstLine="708"/>
        <w:jc w:val="both"/>
        <w:rPr/>
      </w:pPr>
      <w:r>
        <w:rPr>
          <w:bCs/>
          <w:sz w:val="24"/>
          <w:szCs w:val="24"/>
        </w:rPr>
        <w:t>Neste momento, passo a palavra ao Presidente da Comissão de Turismo e Meio Ambiente e Vice-Presidente da Comissão de Constituição e Justiça, Deputado Estadual Valdir Cobalchini, a quem também passo a presidência desta audiência pública.</w:t>
      </w:r>
    </w:p>
    <w:p>
      <w:pPr>
        <w:pStyle w:val="Normal"/>
        <w:ind w:firstLine="708"/>
        <w:jc w:val="both"/>
        <w:rPr/>
      </w:pPr>
      <w:r>
        <w:rPr>
          <w:b/>
          <w:sz w:val="24"/>
          <w:szCs w:val="24"/>
        </w:rPr>
        <w:t xml:space="preserve">O SR. PRESIDENTE (Deputado Estadual Valdir Cobalchini) – </w:t>
      </w:r>
      <w:r>
        <w:rPr>
          <w:sz w:val="24"/>
          <w:szCs w:val="24"/>
        </w:rPr>
        <w:t xml:space="preserve">Bom dia a todos. </w:t>
      </w:r>
    </w:p>
    <w:p>
      <w:pPr>
        <w:pStyle w:val="Normal"/>
        <w:ind w:firstLine="708"/>
        <w:jc w:val="both"/>
        <w:rPr/>
      </w:pPr>
      <w:r>
        <w:rPr>
          <w:sz w:val="24"/>
          <w:szCs w:val="24"/>
        </w:rPr>
        <w:t>(</w:t>
      </w:r>
      <w:r>
        <w:rPr>
          <w:i/>
          <w:sz w:val="24"/>
          <w:szCs w:val="24"/>
        </w:rPr>
        <w:t>Saúda as autoridades já nominadas e demais presentes.</w:t>
      </w:r>
      <w:r>
        <w:rPr>
          <w:sz w:val="24"/>
          <w:szCs w:val="24"/>
        </w:rPr>
        <w:t>)</w:t>
      </w:r>
    </w:p>
    <w:p>
      <w:pPr>
        <w:pStyle w:val="Normal"/>
        <w:ind w:firstLine="708"/>
        <w:jc w:val="both"/>
        <w:rPr/>
      </w:pPr>
      <w:r>
        <w:rPr>
          <w:bCs/>
          <w:sz w:val="24"/>
          <w:szCs w:val="24"/>
        </w:rPr>
        <w:t>Quero agradecer a cada um e cada uma que está aqui, embora não tenhamos um número expressivo de participantes, mas em termos de representação realmente muitas entidades estão presentes, o que torna esta audiência legítima, porque, a partir da conclusão, certamente que o Relator e o proponente da matéria colherão mais subsídios, Deputado Aldo, Deputado José Nei. E obviamente que, na tramitação da matéria a partir da Comissão de Constituição e Justiça, do mérito da matéria, as sugestões que serão propostas, os subsídios que serão aqui apresentados serão de fundamental importância para que o projeto contemple os anseios da comunidade. Claro que há interesses variados e não se consegue atender a todos, mas por certo não faltarão dados importantes para que esse projeto atenda aos interesses do povo de Santa Catarina. </w:t>
      </w:r>
    </w:p>
    <w:p>
      <w:pPr>
        <w:pStyle w:val="Normal"/>
        <w:ind w:firstLine="708"/>
        <w:jc w:val="both"/>
        <w:rPr/>
      </w:pPr>
      <w:r>
        <w:rPr>
          <w:bCs/>
          <w:sz w:val="24"/>
          <w:szCs w:val="24"/>
        </w:rPr>
        <w:t xml:space="preserve">Registro a presença do Vereador Marcos José de Abreu (Marquito), de Florianópolis/SC, e informo que, primeiro, a palavra será dada aos integrantes da mesa, começando pelo Deputado José Nei Alberton Ascari, Relator da matéria. Após teremos uma apresentação que será feita pelo senhor Miguel Bahiense. Aos que desejarem fazer uso da palavra pedimos que façam a sua inscrição com a assessoria da Comissão. </w:t>
      </w:r>
    </w:p>
    <w:p>
      <w:pPr>
        <w:pStyle w:val="Normal"/>
        <w:ind w:firstLine="708"/>
        <w:jc w:val="both"/>
        <w:rPr/>
      </w:pPr>
      <w:r>
        <w:rPr>
          <w:bCs/>
          <w:sz w:val="24"/>
          <w:szCs w:val="24"/>
        </w:rPr>
        <w:t>Então, com a palavra o Deputado Estadual José Nei Alberton Ascari, membro da Comissão de Constituição e Justiça.</w:t>
      </w:r>
      <w:r>
        <w:rPr>
          <w:b/>
          <w:sz w:val="24"/>
          <w:szCs w:val="24"/>
        </w:rPr>
        <w:tab/>
      </w:r>
    </w:p>
    <w:p>
      <w:pPr>
        <w:pStyle w:val="Normal"/>
        <w:ind w:firstLine="708"/>
        <w:jc w:val="both"/>
        <w:rPr/>
      </w:pPr>
      <w:r>
        <w:rPr>
          <w:b/>
          <w:sz w:val="24"/>
          <w:szCs w:val="24"/>
        </w:rPr>
        <w:t xml:space="preserve">O SR. DEPUTADO ESTADUAL JOSÉ NEI ALBERTON ASCARI – </w:t>
      </w:r>
      <w:r>
        <w:rPr>
          <w:bCs/>
          <w:sz w:val="24"/>
          <w:szCs w:val="24"/>
        </w:rPr>
        <w:t>Obrigado, senhor Presidente.</w:t>
      </w:r>
    </w:p>
    <w:p>
      <w:pPr>
        <w:pStyle w:val="Normal"/>
        <w:ind w:firstLine="708"/>
        <w:jc w:val="both"/>
        <w:rPr/>
      </w:pPr>
      <w:r>
        <w:rPr>
          <w:sz w:val="24"/>
          <w:szCs w:val="24"/>
        </w:rPr>
        <w:t>(</w:t>
      </w:r>
      <w:r>
        <w:rPr>
          <w:i/>
          <w:sz w:val="24"/>
          <w:szCs w:val="24"/>
        </w:rPr>
        <w:t>Cumprimenta as autoridades já nominadas e demais presentes.</w:t>
      </w:r>
      <w:r>
        <w:rPr>
          <w:sz w:val="24"/>
          <w:szCs w:val="24"/>
        </w:rPr>
        <w:t>)</w:t>
      </w:r>
    </w:p>
    <w:p>
      <w:pPr>
        <w:pStyle w:val="Normal"/>
        <w:ind w:firstLine="708"/>
        <w:jc w:val="both"/>
        <w:rPr/>
      </w:pPr>
      <w:r>
        <w:rPr>
          <w:bCs/>
          <w:sz w:val="24"/>
          <w:szCs w:val="24"/>
        </w:rPr>
        <w:t>O nosso propósito aqui é ouvir as contribuições de todos para aperfeiçoarmos as propostas. Na verdade são duas, Presidente; elas tramitam apensadas. Uma delas é o PL nº 241/2011, de autoria do Deputado Gelson Merísio. </w:t>
      </w:r>
    </w:p>
    <w:p>
      <w:pPr>
        <w:pStyle w:val="Normal"/>
        <w:ind w:firstLine="708"/>
        <w:jc w:val="both"/>
        <w:rPr>
          <w:color w:val="000000"/>
          <w:sz w:val="24"/>
          <w:szCs w:val="24"/>
        </w:rPr>
      </w:pPr>
      <w:r>
        <w:rPr>
          <w:bCs/>
          <w:sz w:val="24"/>
          <w:szCs w:val="24"/>
        </w:rPr>
        <w:t>Com a sua permissão, Presidente, eu vou fazer a leitura do artigo 2º dessa proposta, para que todos tenham compreensão, embora superficial, das matérias que estão neste momento sendo analisadas no âmbito da Comissão de Constituição e Justiça, que diz exatamente o seguinte (</w:t>
      </w:r>
      <w:r>
        <w:rPr>
          <w:bCs/>
          <w:i/>
          <w:sz w:val="24"/>
          <w:szCs w:val="24"/>
        </w:rPr>
        <w:t>passa a ler</w:t>
      </w:r>
      <w:r>
        <w:rPr>
          <w:bCs/>
          <w:sz w:val="24"/>
          <w:szCs w:val="24"/>
        </w:rPr>
        <w:t>): “</w:t>
      </w:r>
      <w:r>
        <w:rPr>
          <w:rFonts w:eastAsia="SimSun;宋体"/>
          <w:sz w:val="24"/>
          <w:szCs w:val="24"/>
        </w:rPr>
        <w:t xml:space="preserve">Art. 2º </w:t>
      </w:r>
      <w:r>
        <w:rPr>
          <w:color w:val="000000"/>
          <w:sz w:val="24"/>
          <w:szCs w:val="24"/>
        </w:rPr>
        <w:t>Os estabelecimentos comerciais localizados no Estado de Santa Catarina devem utilizar, para o acondicionamento de produtos e mercadorias, preferencialmente, embalagens plásticas biodegradáveis ou de papel.” (</w:t>
      </w:r>
      <w:r>
        <w:rPr>
          <w:i/>
          <w:color w:val="000000"/>
          <w:sz w:val="24"/>
          <w:szCs w:val="24"/>
        </w:rPr>
        <w:t>Cópia fiel.</w:t>
      </w:r>
      <w:r>
        <w:rPr>
          <w:color w:val="000000"/>
          <w:sz w:val="24"/>
          <w:szCs w:val="24"/>
        </w:rPr>
        <w:t xml:space="preserve">) </w:t>
      </w:r>
      <w:r>
        <w:rPr>
          <w:bCs/>
          <w:sz w:val="24"/>
          <w:szCs w:val="24"/>
        </w:rPr>
        <w:t xml:space="preserve">Claro que o projeto de lei contempla um total de seis artigos, mas a essência da sugestão do Deputado Gelson Merísio está consignada no seu artigo 2º, lido neste momento. </w:t>
      </w:r>
    </w:p>
    <w:p>
      <w:pPr>
        <w:pStyle w:val="Normal"/>
        <w:ind w:firstLine="708"/>
        <w:jc w:val="both"/>
        <w:rPr>
          <w:bCs/>
          <w:sz w:val="24"/>
          <w:szCs w:val="24"/>
        </w:rPr>
      </w:pPr>
      <w:r>
        <w:rPr>
          <w:bCs/>
          <w:sz w:val="24"/>
          <w:szCs w:val="24"/>
        </w:rPr>
        <w:t>Temos também o PL 238/2011, de autoria do Deputado Aldo Schneider, aqui presente, Vice-Presidente da Assembleia Legislativa, que dispõe sobre a substituição e o recolhimento de sacolas plásticas. O artigo 2° da proposta, para que todos tenham conhecimento, diz o seguinte (</w:t>
      </w:r>
      <w:r>
        <w:rPr>
          <w:bCs/>
          <w:i/>
          <w:sz w:val="24"/>
          <w:szCs w:val="24"/>
        </w:rPr>
        <w:t>passa a ler</w:t>
      </w:r>
      <w:r>
        <w:rPr>
          <w:bCs/>
          <w:sz w:val="24"/>
          <w:szCs w:val="24"/>
        </w:rPr>
        <w:t xml:space="preserve">): “As sociedades comerciais e os empresários definidos no Código Civil Brasileiro, titulares de estabelecimentos comerciais e industriais localizados no Estado de Santa Catarina promoverão a substituição das sacolas plásticas ou sacos plásticos... utilizados nos referidos estabelecimentos por sacolas reutilizáveis para o acondicionamento e entrega de gêneros alimentícios, produtos e mercadorias aos clientes.” </w:t>
      </w:r>
      <w:r>
        <w:rPr>
          <w:color w:val="000000"/>
          <w:sz w:val="24"/>
          <w:szCs w:val="24"/>
        </w:rPr>
        <w:t>(</w:t>
      </w:r>
      <w:r>
        <w:rPr>
          <w:i/>
          <w:color w:val="000000"/>
          <w:sz w:val="24"/>
          <w:szCs w:val="24"/>
        </w:rPr>
        <w:t>Cópia fiel.</w:t>
      </w:r>
      <w:r>
        <w:rPr>
          <w:color w:val="000000"/>
          <w:sz w:val="24"/>
          <w:szCs w:val="24"/>
        </w:rPr>
        <w:t>)</w:t>
      </w:r>
    </w:p>
    <w:p>
      <w:pPr>
        <w:pStyle w:val="Normal"/>
        <w:ind w:firstLine="708"/>
        <w:jc w:val="both"/>
        <w:rPr>
          <w:bCs/>
          <w:sz w:val="24"/>
          <w:szCs w:val="24"/>
        </w:rPr>
      </w:pPr>
      <w:r>
        <w:rPr>
          <w:bCs/>
          <w:sz w:val="24"/>
          <w:szCs w:val="24"/>
        </w:rPr>
        <w:t>São dois projetos, mas como eles tratam de matéria similar tramitam conjuntamente. Evidente que este Parlamento vai dar às duas propostas uma única solução. É bem possível que saia apenas uma versão final em relação </w:t>
        <w:br/>
        <w:t xml:space="preserve">às duas propostas que estão aqui tramitando. </w:t>
      </w:r>
    </w:p>
    <w:p>
      <w:pPr>
        <w:pStyle w:val="Normal"/>
        <w:ind w:firstLine="708"/>
        <w:jc w:val="both"/>
        <w:rPr/>
      </w:pPr>
      <w:r>
        <w:rPr>
          <w:bCs/>
          <w:sz w:val="24"/>
          <w:szCs w:val="24"/>
        </w:rPr>
        <w:t xml:space="preserve">Na condição de Relator, eu gostaria de antecipar que várias foram as sugestões, Presidente Cobalchini, Presidente Jean Kuhlmann, que chegaram ao meu gabinete. Evidentemente que elas estão sendo considerada, mas como o assunto, e todos nós aqui reconhecemos, é extremamente impactante para sociedade, para a indústria, para a atividade comercial, para os consumidores, nós aqui optamos, e essa foi uma discussão travada com o Deputado Cobalchini, e apresentamos um requerimento conjunto, sugerindo a realização desta audiência pública, quem sabe como a última e derradeira etapa, portanto, de discussões para ouvirmos todas as contribuições. Assim, faremos aqui toda a discussão desse tema em conjunto com as comissões de mérito, sempre com a proposta de entregarmos à sociedade a melhor solução possível. Por isso que é fundamental ouvirmos aqueles que estão, de fato, envolvidos diretamente com este tema aqui no nosso Estado. </w:t>
      </w:r>
    </w:p>
    <w:p>
      <w:pPr>
        <w:pStyle w:val="Normal"/>
        <w:ind w:firstLine="708"/>
        <w:jc w:val="both"/>
        <w:rPr/>
      </w:pPr>
      <w:r>
        <w:rPr>
          <w:bCs/>
          <w:sz w:val="24"/>
          <w:szCs w:val="24"/>
        </w:rPr>
        <w:t>Como eu disse anteriormente, não vou antecipar absolutamente nada em relação às possibilidades que existem por parte da relatoria, porque nós precisamos ouvir ainda os senhores e as senhoras que estão aqui presentes. Eu tenho certeza que tem neste momento sugestões e contribuições importantíssimas para que nós possamos construir uma versão, quem sabe, de melhoria das propostas iniciais, construindo uma versão que possa atender a questão da sustentabilidade do meio ambiente, que precisa ser levada em conta, e toda a cadeia produtiva desse segmento.</w:t>
      </w:r>
    </w:p>
    <w:p>
      <w:pPr>
        <w:pStyle w:val="Normal"/>
        <w:ind w:firstLine="708"/>
        <w:jc w:val="both"/>
        <w:rPr>
          <w:bCs/>
          <w:sz w:val="24"/>
          <w:szCs w:val="24"/>
        </w:rPr>
      </w:pPr>
      <w:r>
        <w:rPr>
          <w:bCs/>
          <w:sz w:val="24"/>
          <w:szCs w:val="24"/>
        </w:rPr>
        <w:t>Obrigado.</w:t>
      </w:r>
    </w:p>
    <w:p>
      <w:pPr>
        <w:pStyle w:val="Normal"/>
        <w:ind w:firstLine="708"/>
        <w:jc w:val="both"/>
        <w:rPr/>
      </w:pPr>
      <w:r>
        <w:rPr>
          <w:b/>
          <w:sz w:val="24"/>
          <w:szCs w:val="24"/>
        </w:rPr>
        <w:t xml:space="preserve">O SR. PRESIDENTE (Deputado Estadual Valdir Cobalchini) – </w:t>
      </w:r>
      <w:r>
        <w:rPr>
          <w:sz w:val="24"/>
          <w:szCs w:val="24"/>
        </w:rPr>
        <w:t>Obrigado, Deputado Zé Nei.</w:t>
      </w:r>
      <w:r>
        <w:rPr>
          <w:b/>
          <w:sz w:val="24"/>
          <w:szCs w:val="24"/>
        </w:rPr>
        <w:t xml:space="preserve"> </w:t>
      </w:r>
    </w:p>
    <w:p>
      <w:pPr>
        <w:pStyle w:val="Normal"/>
        <w:ind w:firstLine="708"/>
        <w:jc w:val="both"/>
        <w:rPr>
          <w:b/>
          <w:b/>
          <w:sz w:val="24"/>
          <w:szCs w:val="24"/>
        </w:rPr>
      </w:pPr>
      <w:r>
        <w:rPr>
          <w:sz w:val="24"/>
          <w:szCs w:val="24"/>
        </w:rPr>
        <w:t xml:space="preserve">Com a palavra o Deputado Estadual Dóia Guglielmi, </w:t>
      </w:r>
      <w:r>
        <w:rPr>
          <w:bCs/>
          <w:sz w:val="24"/>
          <w:szCs w:val="24"/>
        </w:rPr>
        <w:t xml:space="preserve">membro da Comissão de Turismo e Meio Ambiente.  </w:t>
      </w:r>
    </w:p>
    <w:p>
      <w:pPr>
        <w:pStyle w:val="Normal"/>
        <w:ind w:firstLine="708"/>
        <w:jc w:val="both"/>
        <w:rPr/>
      </w:pPr>
      <w:r>
        <w:rPr>
          <w:b/>
          <w:sz w:val="24"/>
          <w:szCs w:val="24"/>
        </w:rPr>
        <w:t xml:space="preserve">O SR. DEPUTADO ESTADUAL DÓIA GUGLIELMI – </w:t>
      </w:r>
      <w:r>
        <w:rPr>
          <w:sz w:val="24"/>
          <w:szCs w:val="24"/>
        </w:rPr>
        <w:t>(</w:t>
      </w:r>
      <w:r>
        <w:rPr>
          <w:i/>
          <w:sz w:val="24"/>
          <w:szCs w:val="24"/>
        </w:rPr>
        <w:t>Cumprimenta as autoridades já nominadas e demais presentes.</w:t>
      </w:r>
      <w:r>
        <w:rPr>
          <w:sz w:val="24"/>
          <w:szCs w:val="24"/>
        </w:rPr>
        <w:t>)</w:t>
      </w:r>
    </w:p>
    <w:p>
      <w:pPr>
        <w:pStyle w:val="Normal"/>
        <w:ind w:firstLine="708"/>
        <w:jc w:val="both"/>
        <w:rPr>
          <w:bCs/>
          <w:sz w:val="24"/>
          <w:szCs w:val="24"/>
        </w:rPr>
      </w:pPr>
      <w:r>
        <w:rPr>
          <w:bCs/>
          <w:sz w:val="24"/>
          <w:szCs w:val="24"/>
        </w:rPr>
        <w:t>Quero dizer, Deputado José Nei, a você que é o Relator e proponente das matérias referentes aos dois projetos de encaminhamento, do Merísio e do Aldo Schneider, que realmente você tem razão. Eu acho que aqui temos que tirar uma única conclusão para o encaminhamento até porque as matérias que estão apensadas merecem o mesmo assunto.</w:t>
      </w:r>
    </w:p>
    <w:p>
      <w:pPr>
        <w:pStyle w:val="Normal"/>
        <w:ind w:firstLine="708"/>
        <w:jc w:val="both"/>
        <w:rPr>
          <w:bCs/>
          <w:sz w:val="24"/>
          <w:szCs w:val="24"/>
        </w:rPr>
      </w:pPr>
      <w:r>
        <w:rPr>
          <w:bCs/>
          <w:sz w:val="24"/>
          <w:szCs w:val="24"/>
        </w:rPr>
        <w:t xml:space="preserve"> </w:t>
      </w:r>
      <w:r>
        <w:rPr>
          <w:bCs/>
          <w:sz w:val="24"/>
          <w:szCs w:val="24"/>
        </w:rPr>
        <w:t>Neste momento, queremos ouvir cada um de vocês que se expressarão em defesa das sacolas plásticas nos supermercados e em outros comércios em Santa Catarina e os que se expressarão em defesa do meio ambiente.</w:t>
      </w:r>
    </w:p>
    <w:p>
      <w:pPr>
        <w:pStyle w:val="Normal"/>
        <w:ind w:firstLine="708"/>
        <w:jc w:val="both"/>
        <w:rPr>
          <w:bCs/>
          <w:sz w:val="24"/>
          <w:szCs w:val="24"/>
        </w:rPr>
      </w:pPr>
      <w:r>
        <w:rPr>
          <w:bCs/>
          <w:sz w:val="24"/>
          <w:szCs w:val="24"/>
        </w:rPr>
        <w:t>Portanto, temos uma preocupação que é muito pertinente, e na sua mesma esteira, Zé Nei, temos que ouvir aqui toda a cadeia produtiva e também os impactos que os plásticos ocasionam ao meio ambiente.</w:t>
      </w:r>
    </w:p>
    <w:p>
      <w:pPr>
        <w:pStyle w:val="Normal"/>
        <w:ind w:firstLine="708"/>
        <w:jc w:val="both"/>
        <w:rPr>
          <w:bCs/>
          <w:sz w:val="24"/>
          <w:szCs w:val="24"/>
        </w:rPr>
      </w:pPr>
      <w:r>
        <w:rPr>
          <w:bCs/>
          <w:sz w:val="24"/>
          <w:szCs w:val="24"/>
        </w:rPr>
        <w:t xml:space="preserve">Portanto, vamos ouvir cada um de vocês para que tenhamos um encaminhamento mais propício e mais preciso, para aprovarmos os projetos solicitados pelos nossos Deputados. </w:t>
      </w:r>
    </w:p>
    <w:p>
      <w:pPr>
        <w:pStyle w:val="Normal"/>
        <w:ind w:firstLine="708"/>
        <w:jc w:val="both"/>
        <w:rPr>
          <w:bCs/>
          <w:sz w:val="24"/>
          <w:szCs w:val="24"/>
        </w:rPr>
      </w:pPr>
      <w:r>
        <w:rPr>
          <w:bCs/>
          <w:sz w:val="24"/>
          <w:szCs w:val="24"/>
        </w:rPr>
        <w:t>Obrigado.</w:t>
      </w:r>
    </w:p>
    <w:p>
      <w:pPr>
        <w:pStyle w:val="Normal"/>
        <w:ind w:firstLine="708"/>
        <w:jc w:val="both"/>
        <w:rPr>
          <w:b/>
          <w:b/>
          <w:sz w:val="24"/>
          <w:szCs w:val="24"/>
        </w:rPr>
      </w:pPr>
      <w:r>
        <w:rPr>
          <w:b/>
          <w:sz w:val="24"/>
          <w:szCs w:val="24"/>
        </w:rPr>
        <w:t xml:space="preserve">O SR. PRESIDENTE (Deputado Estadual Valdir Cobalchini) – </w:t>
      </w:r>
      <w:r>
        <w:rPr>
          <w:sz w:val="24"/>
          <w:szCs w:val="24"/>
        </w:rPr>
        <w:t>Obrigado, Deputado Dóia.</w:t>
      </w:r>
    </w:p>
    <w:p>
      <w:pPr>
        <w:pStyle w:val="Normal"/>
        <w:ind w:firstLine="708"/>
        <w:jc w:val="both"/>
        <w:rPr>
          <w:b/>
          <w:b/>
          <w:sz w:val="24"/>
          <w:szCs w:val="24"/>
        </w:rPr>
      </w:pPr>
      <w:r>
        <w:rPr>
          <w:sz w:val="24"/>
          <w:szCs w:val="24"/>
        </w:rPr>
        <w:t>Com a palavra o Deputado Estadual Nilso Berlanda.</w:t>
      </w:r>
    </w:p>
    <w:p>
      <w:pPr>
        <w:pStyle w:val="Normal"/>
        <w:ind w:firstLine="708"/>
        <w:jc w:val="both"/>
        <w:rPr>
          <w:i/>
          <w:i/>
          <w:sz w:val="24"/>
          <w:szCs w:val="24"/>
        </w:rPr>
      </w:pPr>
      <w:r>
        <w:rPr>
          <w:b/>
          <w:sz w:val="24"/>
          <w:szCs w:val="24"/>
        </w:rPr>
        <w:t xml:space="preserve">O SR. DEPUTADO ESTADUAL NILSO BERLANDA – </w:t>
      </w:r>
      <w:r>
        <w:rPr>
          <w:sz w:val="24"/>
          <w:szCs w:val="24"/>
        </w:rPr>
        <w:t>(</w:t>
      </w:r>
      <w:r>
        <w:rPr>
          <w:i/>
          <w:sz w:val="24"/>
          <w:szCs w:val="24"/>
        </w:rPr>
        <w:t>Cumprimenta as autoridades e demais presentes.</w:t>
      </w:r>
      <w:r>
        <w:rPr>
          <w:sz w:val="24"/>
          <w:szCs w:val="24"/>
        </w:rPr>
        <w:t>)</w:t>
      </w:r>
    </w:p>
    <w:p>
      <w:pPr>
        <w:pStyle w:val="Normal"/>
        <w:ind w:firstLine="708"/>
        <w:jc w:val="both"/>
        <w:rPr/>
      </w:pPr>
      <w:r>
        <w:rPr>
          <w:bCs/>
          <w:sz w:val="24"/>
          <w:szCs w:val="24"/>
        </w:rPr>
        <w:t>Senhores Deputados, senhoras e senhores, parece-me que este projeto é muito polêmico. Eu acho que vale a pena a gente debater muito. Aqui estão representantes da indústria, representantes do varejo, eu sou varejista em Santa Catarina e utilizo a sacola também para fazer a entrega de muitos produtos dentro das lojas, mas como Deputado eu acho que vale a pena a gente debater. Esta audiência é muito importante para que a gente ouça os representantes do varejo, das indústrias, enfim, queremos debater aqui para agirmos adequadamente. E podem ter certeza que o varejo precisa.</w:t>
      </w:r>
    </w:p>
    <w:p>
      <w:pPr>
        <w:pStyle w:val="Normal"/>
        <w:ind w:firstLine="708"/>
        <w:jc w:val="both"/>
        <w:rPr/>
      </w:pPr>
      <w:r>
        <w:rPr>
          <w:bCs/>
          <w:sz w:val="24"/>
          <w:szCs w:val="24"/>
        </w:rPr>
        <w:t>Estou entendendo que a sacola plástica deve se manter em uso, inclusive ela é reutilizada; não é só no momento que você embala o produto, logo após ela tem outra utilidade. Eu gostaria de saber do custo que cada varejista vai ter como essa nova embalagem para poder entregar o produto. Então, eu acho que vale a pena a gente debater aqui. </w:t>
      </w:r>
    </w:p>
    <w:p>
      <w:pPr>
        <w:pStyle w:val="Normal"/>
        <w:ind w:firstLine="708"/>
        <w:jc w:val="both"/>
        <w:rPr>
          <w:bCs/>
          <w:sz w:val="24"/>
          <w:szCs w:val="24"/>
        </w:rPr>
      </w:pPr>
      <w:r>
        <w:rPr>
          <w:bCs/>
          <w:sz w:val="24"/>
          <w:szCs w:val="24"/>
        </w:rPr>
        <w:t>Parabéns, Presidente, Deputados, pela oportunidade de debatermos esse assunto. </w:t>
      </w:r>
    </w:p>
    <w:p>
      <w:pPr>
        <w:pStyle w:val="Normal"/>
        <w:ind w:firstLine="708"/>
        <w:jc w:val="both"/>
        <w:rPr>
          <w:b/>
          <w:b/>
          <w:sz w:val="24"/>
          <w:szCs w:val="24"/>
        </w:rPr>
      </w:pPr>
      <w:r>
        <w:rPr>
          <w:b/>
          <w:sz w:val="24"/>
          <w:szCs w:val="24"/>
        </w:rPr>
        <w:t>O SR. PRESIDENTE (Deputado Estadual Valdir Cobalchini) –</w:t>
      </w:r>
      <w:r>
        <w:rPr>
          <w:sz w:val="24"/>
          <w:szCs w:val="24"/>
        </w:rPr>
        <w:t xml:space="preserve"> </w:t>
      </w:r>
      <w:r>
        <w:rPr>
          <w:bCs/>
          <w:sz w:val="24"/>
          <w:szCs w:val="24"/>
        </w:rPr>
        <w:t>Obrigado, Deputado Berlanda. Eu consulto o Deputado Estadual Darci de Matos se gostaria de se manifestar neste momento.</w:t>
      </w:r>
    </w:p>
    <w:p>
      <w:pPr>
        <w:pStyle w:val="Normal"/>
        <w:ind w:firstLine="708"/>
        <w:jc w:val="both"/>
        <w:rPr/>
      </w:pPr>
      <w:r>
        <w:rPr>
          <w:b/>
          <w:sz w:val="24"/>
          <w:szCs w:val="24"/>
        </w:rPr>
        <w:t xml:space="preserve">O SR. DEPUTADO ESTADUAL DARCI DE MATOS – </w:t>
      </w:r>
      <w:r>
        <w:rPr>
          <w:sz w:val="24"/>
          <w:szCs w:val="24"/>
        </w:rPr>
        <w:t xml:space="preserve">Eu prefiro ouvir primeiramente o autor do projeto, o Deputado Aldo Schneider, ele que é mais experiente e é o Vice-Presidente da Casa. </w:t>
      </w:r>
    </w:p>
    <w:p>
      <w:pPr>
        <w:pStyle w:val="Normal"/>
        <w:ind w:firstLine="708"/>
        <w:jc w:val="both"/>
        <w:rPr>
          <w:sz w:val="24"/>
          <w:szCs w:val="24"/>
        </w:rPr>
      </w:pPr>
      <w:r>
        <w:rPr>
          <w:b/>
          <w:sz w:val="24"/>
          <w:szCs w:val="24"/>
        </w:rPr>
        <w:t>O SR. PRESIDENTE (Deputado Estadual Valdir Cobalchini) –</w:t>
      </w:r>
      <w:r>
        <w:rPr>
          <w:sz w:val="24"/>
          <w:szCs w:val="24"/>
        </w:rPr>
        <w:t xml:space="preserve"> Então, com a palavra o </w:t>
      </w:r>
      <w:r>
        <w:rPr>
          <w:bCs/>
          <w:sz w:val="24"/>
          <w:szCs w:val="24"/>
        </w:rPr>
        <w:t xml:space="preserve">Deputado Estadual Aldo Schneider, 1º Vice-Presidente da Assembleia Legislativa e autor do projeto de lei que ensejou esta audiência pública. </w:t>
      </w:r>
    </w:p>
    <w:p>
      <w:pPr>
        <w:pStyle w:val="Normal"/>
        <w:ind w:left="708" w:hanging="0"/>
        <w:jc w:val="both"/>
        <w:rPr/>
      </w:pPr>
      <w:r>
        <w:rPr>
          <w:b/>
          <w:sz w:val="24"/>
          <w:szCs w:val="24"/>
        </w:rPr>
        <w:t>O SR. DEPUTADO ESTADUAL ALDO SCHNEIDER –</w:t>
      </w:r>
      <w:r>
        <w:rPr>
          <w:b/>
          <w:i/>
          <w:sz w:val="24"/>
          <w:szCs w:val="24"/>
        </w:rPr>
        <w:t xml:space="preserve"> </w:t>
      </w:r>
      <w:r>
        <w:rPr>
          <w:bCs/>
          <w:sz w:val="24"/>
          <w:szCs w:val="24"/>
        </w:rPr>
        <w:t>Obrigado pela</w:t>
      </w:r>
    </w:p>
    <w:p>
      <w:pPr>
        <w:pStyle w:val="Normal"/>
        <w:jc w:val="both"/>
        <w:rPr/>
      </w:pPr>
      <w:r>
        <w:rPr>
          <w:bCs/>
          <w:sz w:val="24"/>
          <w:szCs w:val="24"/>
        </w:rPr>
        <w:t xml:space="preserve">deferência, Deputado Darci de Matos, nosso líder do governo. </w:t>
      </w:r>
    </w:p>
    <w:p>
      <w:pPr>
        <w:pStyle w:val="Normal"/>
        <w:ind w:firstLine="708"/>
        <w:jc w:val="both"/>
        <w:rPr>
          <w:i/>
          <w:i/>
          <w:sz w:val="24"/>
          <w:szCs w:val="24"/>
        </w:rPr>
      </w:pPr>
      <w:r>
        <w:rPr>
          <w:sz w:val="24"/>
          <w:szCs w:val="24"/>
        </w:rPr>
        <w:t>(</w:t>
      </w:r>
      <w:r>
        <w:rPr>
          <w:i/>
          <w:sz w:val="24"/>
          <w:szCs w:val="24"/>
        </w:rPr>
        <w:t>Cumprimenta as autoridades e demais presentes</w:t>
      </w:r>
      <w:r>
        <w:rPr>
          <w:sz w:val="24"/>
          <w:szCs w:val="24"/>
        </w:rPr>
        <w:t>.)</w:t>
      </w:r>
    </w:p>
    <w:p>
      <w:pPr>
        <w:pStyle w:val="Normal"/>
        <w:ind w:firstLine="708"/>
        <w:jc w:val="both"/>
        <w:rPr>
          <w:bCs/>
          <w:sz w:val="24"/>
          <w:szCs w:val="24"/>
        </w:rPr>
      </w:pPr>
      <w:r>
        <w:rPr>
          <w:bCs/>
          <w:sz w:val="24"/>
          <w:szCs w:val="24"/>
        </w:rPr>
        <w:t xml:space="preserve">Inicialmente eu gostaria de fazer uma analogia com todos que estão aqui neste ambiente. Qual é efetivamente o papel do Parlamentar? Eu entendo que muitas das ações que nós fizemos acabam sendo desvirtuadas daquilo para que efetivamente nós fomos eleitos. </w:t>
      </w:r>
    </w:p>
    <w:p>
      <w:pPr>
        <w:pStyle w:val="Normal"/>
        <w:ind w:firstLine="708"/>
        <w:jc w:val="both"/>
        <w:rPr/>
      </w:pPr>
      <w:r>
        <w:rPr>
          <w:bCs/>
          <w:sz w:val="24"/>
          <w:szCs w:val="24"/>
        </w:rPr>
        <w:t>Exemplo, a Constituição estadual, e federal são claras. Nós todos que somos emanados das urnas temos duas missões básicas: a legislação, ou seja, proferir, criar, buscar legislação para todos os assuntos que envolvem a sociedade catarinense e fiscalizar os atos governamentais proferidos por todos os segmentos, por parte do Poder Executivo. Além desses, há um terceiro trabalho que não está previsto em lugar nenhum, mas que os 40 Deputados fazem e os 503 lá de Brasília também, que é sermos embaixadores dos interesses dos Municípios, das entidades e da sociedade de um modo geral, principalmente no que tange ao apoio a obras, convênios, ações, tanto no âmbito do governo federal quanto no âmbito do governo do Estado. Então, são essas três atividades que nós, como Parlamentares, exercemos diariamente.</w:t>
      </w:r>
    </w:p>
    <w:p>
      <w:pPr>
        <w:pStyle w:val="Normal"/>
        <w:ind w:firstLine="708"/>
        <w:jc w:val="both"/>
        <w:rPr/>
      </w:pPr>
      <w:r>
        <w:rPr>
          <w:bCs/>
          <w:sz w:val="24"/>
          <w:szCs w:val="24"/>
        </w:rPr>
        <w:t>Com relação específica a este projeto, eu nada mais fiz do que a minha obrigação. Eu captei uma ideia de um universo, entendendo que essa ideia contribui para a melhoria de vida das pessoas que habitam este Planeta. E propus que vocês, comerciantes, assim como eu, que em vez de nós utilizarmos essas sacolas que levam cem anos para se deteriorar, que buscássemos uma fórmula, talvez através da educação dos consumidores ou outro encaminhamento, para condicionar as mercadorias que compramos no supermercado ou na loja de material de construção. Que a gente mude os hábitos de acondicionar aquilo que a gente busca como necessidade, tanto nos gêneros alimentícios quanto em qualquer outro produto. [</w:t>
      </w:r>
      <w:r>
        <w:rPr>
          <w:bCs/>
          <w:i/>
          <w:sz w:val="24"/>
          <w:szCs w:val="24"/>
        </w:rPr>
        <w:t>Taquígrafa-Revisora: Sabrina Schmitz</w:t>
      </w:r>
      <w:r>
        <w:rPr>
          <w:bCs/>
          <w:sz w:val="24"/>
          <w:szCs w:val="24"/>
        </w:rPr>
        <w:t>]</w:t>
      </w:r>
    </w:p>
    <w:p>
      <w:pPr>
        <w:pStyle w:val="Normal"/>
        <w:ind w:firstLine="708"/>
        <w:jc w:val="both"/>
        <w:rPr/>
      </w:pPr>
      <w:r>
        <w:rPr>
          <w:bCs/>
          <w:sz w:val="24"/>
          <w:szCs w:val="24"/>
        </w:rPr>
        <w:t xml:space="preserve">Então a minha proposta aqui, eu propus um projeto de lei cujo assunto veio à baila depois </w:t>
      </w:r>
      <w:r>
        <w:rPr>
          <w:sz w:val="24"/>
          <w:szCs w:val="24"/>
        </w:rPr>
        <w:t>de algum tempo pela Comissão de Justiça, afinal de contas ele está adormecido há algum tempo aqui nas Comissões da Casa. Mas isso faz parte do Parlamento, até porque eu não tenho pressionado e nem usado a influência pessoal de amizade com cada colega Deputado para fazer com que o projeto do Deputado Berlanda ande, de qualquer forma; entendo que essa ideia minha é uma ideia, e essa ideia pode prosperar ou não, ela tem os prós e os contras, e daqui a pouco eu também posso entender que a minha ideia não atende à maioria dos interesses da sociedade catarinense.</w:t>
      </w:r>
    </w:p>
    <w:p>
      <w:pPr>
        <w:pStyle w:val="Normal"/>
        <w:ind w:firstLine="708"/>
        <w:jc w:val="both"/>
        <w:rPr/>
      </w:pPr>
      <w:r>
        <w:rPr>
          <w:sz w:val="24"/>
          <w:szCs w:val="24"/>
        </w:rPr>
        <w:t xml:space="preserve">E nós temos que ter a grandeza de, caso tivermos que dar um passo atrás, retroceder - eu não vejo problema nenhum; mas eu preciso trazer o assunto para o debate. E é este assunto, incorporado com o projeto do Deputado Merisio, que nós estamos debatendo aqui. </w:t>
      </w:r>
    </w:p>
    <w:p>
      <w:pPr>
        <w:pStyle w:val="Normal"/>
        <w:ind w:firstLine="708"/>
        <w:jc w:val="both"/>
        <w:rPr/>
      </w:pPr>
      <w:r>
        <w:rPr>
          <w:sz w:val="24"/>
          <w:szCs w:val="24"/>
        </w:rPr>
        <w:t>Cada um de nós tem um posicionamento. Eu sou favorável a que não se utilizem as sacolas plásticas, não somente nos supermercados, mas no comércio em geral, e que busquemos outras fórmulas. Quem conhece um pouco os países desenvolvidos do mundo sabe que isso já não existe mais em lugar nenhum. Nós que temos este hábito de que temos que ir ao supermercado e se ele não oferecer a sacola plástica, parece que é uma afronta ao consumidor, e não é assim. Em qualquer país desenvolvido do mundo as pessoas compram seus produtos e já acondicionam nas suas próprias sacolas. É uma questão de cultura de hábito e de tradição.</w:t>
      </w:r>
    </w:p>
    <w:p>
      <w:pPr>
        <w:pStyle w:val="Normal"/>
        <w:ind w:firstLine="708"/>
        <w:jc w:val="both"/>
        <w:rPr/>
      </w:pPr>
      <w:r>
        <w:rPr>
          <w:sz w:val="24"/>
          <w:szCs w:val="24"/>
        </w:rPr>
        <w:t>Então, se nós formos olhar pela praticidade, continua tudo como está e está tudo certo; se nós quisermos um olhar um pouco mais além daquilo que nós podemos fazer - e vou invocar o testemunho de todos os meus colegas Deputados –, temos que ter pelo menos a coragem de trazer um tema desse para o debate, porque esta é uma prerrogativa dos nossos mandatos.</w:t>
      </w:r>
    </w:p>
    <w:p>
      <w:pPr>
        <w:pStyle w:val="Normal"/>
        <w:ind w:firstLine="708"/>
        <w:jc w:val="both"/>
        <w:rPr/>
      </w:pPr>
      <w:r>
        <w:rPr>
          <w:sz w:val="24"/>
          <w:szCs w:val="24"/>
        </w:rPr>
        <w:t xml:space="preserve">E aí, logicamente, esta ideia vai agradar alguns, vai desagradar outros; vai atender interesses empresariais de um lado, vai atender interesses empresariais do outro lado; mas este é o debate, esta é uma Casa em que o próprio nome diz, é um Parlamento, para parlar, para conversar, para buscar o entendimento. Obviamente, se a nossa proposta entender que não tem a maioria da concordância dos meus colegas Deputados, perfeito, e entendo que a democracia é assim mesmo. </w:t>
      </w:r>
    </w:p>
    <w:p>
      <w:pPr>
        <w:pStyle w:val="Normal"/>
        <w:ind w:firstLine="708"/>
        <w:jc w:val="both"/>
        <w:rPr/>
      </w:pPr>
      <w:r>
        <w:rPr>
          <w:sz w:val="24"/>
          <w:szCs w:val="24"/>
        </w:rPr>
        <w:t>Senhor Presidente e Deputado Jean Kuhlmann, eu gostaria, agora que este projeto voltou à tona, que a gente desse continuidade na sua análise; que fosse levado Inclusive ao Plenário para que a maioria dos nossos pares possam ter a oportunidade de votar sim ou não. Nós queremos ou não queremos que se continuem a utilizar as sacolas plásticas e, obviamente, eu só vou poder chegar a pautar esse projeto na condição de votação em Plenário se eu contar com a concordância dos senhores Deputados, principalmente os Deputados que compõem a Comissão de Justiça e a Comissão de Meio Ambiente.</w:t>
      </w:r>
    </w:p>
    <w:p>
      <w:pPr>
        <w:pStyle w:val="Normal"/>
        <w:ind w:firstLine="708"/>
        <w:jc w:val="both"/>
        <w:rPr/>
      </w:pPr>
      <w:r>
        <w:rPr>
          <w:sz w:val="24"/>
          <w:szCs w:val="24"/>
        </w:rPr>
        <w:t>Seria isso, entendo que estamos aqui cumprindo o nosso papel, e aqui não se trata de ser a favor ou contra ninguém; aqui se trata de defender uma ideia, e nós temos que ser suscetíveis a, daqui a pouco, a remodelar um pouco o que era o princípio original do nosso projeto e readequar dentro daquilo que é possível neste momento.</w:t>
      </w:r>
    </w:p>
    <w:p>
      <w:pPr>
        <w:pStyle w:val="Normal"/>
        <w:ind w:firstLine="708"/>
        <w:jc w:val="both"/>
        <w:rPr>
          <w:sz w:val="24"/>
          <w:szCs w:val="24"/>
        </w:rPr>
      </w:pPr>
      <w:r>
        <w:rPr>
          <w:sz w:val="24"/>
          <w:szCs w:val="24"/>
        </w:rPr>
        <w:t>Bom dia e muito obrigado. (</w:t>
      </w:r>
      <w:r>
        <w:rPr>
          <w:i/>
          <w:sz w:val="24"/>
          <w:szCs w:val="24"/>
        </w:rPr>
        <w:t>Palmas.</w:t>
      </w:r>
      <w:r>
        <w:rPr>
          <w:sz w:val="24"/>
          <w:szCs w:val="24"/>
        </w:rPr>
        <w:t>)</w:t>
      </w:r>
    </w:p>
    <w:p>
      <w:pPr>
        <w:pStyle w:val="Normal"/>
        <w:ind w:firstLine="708"/>
        <w:jc w:val="both"/>
        <w:rPr/>
      </w:pPr>
      <w:r>
        <w:rPr>
          <w:b/>
          <w:sz w:val="24"/>
          <w:szCs w:val="24"/>
        </w:rPr>
        <w:t>O SR. PRESIDENTE (Deputado Estadual Valdir Cobalchini)</w:t>
      </w:r>
      <w:r>
        <w:rPr>
          <w:sz w:val="24"/>
          <w:szCs w:val="24"/>
        </w:rPr>
        <w:t xml:space="preserve"> – Agradecemos ao nosso Vice-Presidente da Assembleia, Deputado Estadual Aldo Schneider, autor do Projeto de Lei n. 238.0 de 2011.</w:t>
      </w:r>
    </w:p>
    <w:p>
      <w:pPr>
        <w:pStyle w:val="Normal"/>
        <w:ind w:firstLine="708"/>
        <w:jc w:val="both"/>
        <w:rPr/>
      </w:pPr>
      <w:r>
        <w:rPr>
          <w:sz w:val="24"/>
          <w:szCs w:val="24"/>
        </w:rPr>
        <w:t xml:space="preserve"> </w:t>
      </w:r>
      <w:r>
        <w:rPr>
          <w:sz w:val="24"/>
          <w:szCs w:val="24"/>
        </w:rPr>
        <w:t>Passo a palavra ao Deputado Estadual Darci de Matos, membro da Comissão de Justiça e líder do governo.</w:t>
      </w:r>
    </w:p>
    <w:p>
      <w:pPr>
        <w:pStyle w:val="Normal"/>
        <w:ind w:firstLine="708"/>
        <w:jc w:val="both"/>
        <w:rPr>
          <w:i/>
          <w:i/>
          <w:sz w:val="24"/>
          <w:szCs w:val="24"/>
        </w:rPr>
      </w:pPr>
      <w:r>
        <w:rPr>
          <w:b/>
          <w:sz w:val="24"/>
          <w:szCs w:val="24"/>
        </w:rPr>
        <w:t>O SR. DEPUTADO ESTADUAL DARCI DE MATOS</w:t>
      </w:r>
      <w:r>
        <w:rPr>
          <w:sz w:val="24"/>
          <w:szCs w:val="24"/>
        </w:rPr>
        <w:t xml:space="preserve"> – (</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Aqui temos representantes do setor produtivo, e eu sempre tenho afirmado em meus pronunciamentos que nós temos que, sempre que possível e necessário, consultar quem paga a conta, que efetivamente é o setor produtivo, que anda com muitas dificuldades nos últimos anos.</w:t>
      </w:r>
    </w:p>
    <w:p>
      <w:pPr>
        <w:pStyle w:val="Normal"/>
        <w:ind w:firstLine="708"/>
        <w:jc w:val="both"/>
        <w:rPr/>
      </w:pPr>
      <w:r>
        <w:rPr>
          <w:sz w:val="24"/>
          <w:szCs w:val="24"/>
        </w:rPr>
        <w:t xml:space="preserve">Senhor Presidente, apenas quero fazer algumas considerações. Eu tenho algumas convergências com alguns pontos que o Deputado Aldo colocou e também algumas divergências com alguns outros pontos também colocados pelo Deputado. Mas já na divergência que a gente cresce, que a gente avança. Nós não estamos aqui num embate, numa arena, estamos aqui para dialogar, para debater, para que o Deputado José Nei, sempre ponderado que foi, que é, possa apresentar um relatório que tenha sustentabilidade, que seja bom para o consumidor e que seja bom para o setor produtivo. A tarefa não é fácil, Deputado José Nei, mas tenho certeza de que vossa excelência, do alto na sua inteligência, vai conseguir chegar a esse bom termo. </w:t>
      </w:r>
    </w:p>
    <w:p>
      <w:pPr>
        <w:pStyle w:val="Normal"/>
        <w:ind w:firstLine="708"/>
        <w:jc w:val="both"/>
        <w:rPr/>
      </w:pPr>
      <w:r>
        <w:rPr>
          <w:sz w:val="24"/>
          <w:szCs w:val="24"/>
        </w:rPr>
        <w:t xml:space="preserve">Mas nós temos que fazer algumas observações. O projeto de lei do Deputado Aldo e do Deputado Gelson são projetos categóricos, duros, que no seu texto definem o banimento do uso da sacola plástica. E nós sabemos que o uso da sacola plástica faz parte do nosso dia a dia, da nossa cultura; todos nós aqui utilizamos a sacola plástica no supermercado. E quando vamos para casa, reutilizamos a sacola para algumas tarefas no dia a dia na nossa casa, no nosso sítio ou na praia. Isso é fato, faz parte de uma cultura. Talvez uma ação categórica, um pouco mais radical, mais dura, não seja o melhor caminho. Eu entendo que nós já estamos trabalhando a tese da conscientização, da discussão, da busca de ações educativas, tanto é verdade que nós temos dados aqui que nos remetem aos números que mostram que nos últimos cinco anos já há uma redução do desperdício de sacolas plásticas de 32,4%, 5 bilhões de sacolas plásticas. Isso por força, por consequência de ações educativas, como foi feito em Blumenau através de um trabalho de conscientização, de uma campanha educativa com o Instituto do Plástico, com o Sindicato e com a Prefeitura. </w:t>
      </w:r>
    </w:p>
    <w:p>
      <w:pPr>
        <w:pStyle w:val="Normal"/>
        <w:ind w:firstLine="708"/>
        <w:jc w:val="both"/>
        <w:rPr/>
      </w:pPr>
      <w:r>
        <w:rPr>
          <w:sz w:val="24"/>
          <w:szCs w:val="24"/>
        </w:rPr>
        <w:t xml:space="preserve">Eu acredito nesse tipo de ação, que já está sendo feita. E a </w:t>
      </w:r>
      <w:r>
        <w:rPr>
          <w:color w:val="000000"/>
          <w:sz w:val="24"/>
          <w:szCs w:val="24"/>
        </w:rPr>
        <w:t>Acats</w:t>
      </w:r>
      <w:r>
        <w:rPr>
          <w:sz w:val="24"/>
          <w:szCs w:val="24"/>
        </w:rPr>
        <w:t xml:space="preserve"> já tem se empenhado nesse tipo de ação em Santa Catarina. A Associação Brasileira de Supermercados, Abras, também assinou um acordo setorial com o Ministério do Meio Ambiente, definindo critérios para a utilização de embalagens, conforme determina a Lei Nacional de Resíduos Sólidos. </w:t>
      </w:r>
    </w:p>
    <w:p>
      <w:pPr>
        <w:pStyle w:val="Normal"/>
        <w:ind w:firstLine="708"/>
        <w:jc w:val="both"/>
        <w:rPr/>
      </w:pPr>
      <w:r>
        <w:rPr>
          <w:sz w:val="24"/>
          <w:szCs w:val="24"/>
        </w:rPr>
        <w:t xml:space="preserve">E aí eu concluo dizendo que nós não temos como tocar esse projeto adiante - e aí reside a divergência entre eu o meu Deputado Aldo. Quem sabe o melhor caminho fosse nós aguardarmos a lei estadual de resíduos sólidos. Porque nós temos a Lei Nacional dos Resíduos Sólidos e nós não temos a lei estadual de resíduos sólidos. Eu liguei para um diretor da SDS (Secretaria de Estado do Desenvolvimento Sustentável) agora pela manhã para confirmar a minha informação e ele ficou de verificar e não me ligou até agora, faz uma hora. Nem a SDS sabe, o governo do Estado não fez, não tem, não sabe -  e aí eu faço um </w:t>
      </w:r>
      <w:r>
        <w:rPr>
          <w:i/>
          <w:sz w:val="24"/>
          <w:szCs w:val="24"/>
        </w:rPr>
        <w:t>mea</w:t>
      </w:r>
      <w:r>
        <w:rPr>
          <w:sz w:val="24"/>
          <w:szCs w:val="24"/>
        </w:rPr>
        <w:t xml:space="preserve"> </w:t>
      </w:r>
      <w:r>
        <w:rPr>
          <w:i/>
          <w:sz w:val="24"/>
          <w:szCs w:val="24"/>
        </w:rPr>
        <w:t>culpa</w:t>
      </w:r>
      <w:r>
        <w:rPr>
          <w:sz w:val="24"/>
          <w:szCs w:val="24"/>
        </w:rPr>
        <w:t>, porque eu sou líder do governo.</w:t>
      </w:r>
    </w:p>
    <w:p>
      <w:pPr>
        <w:pStyle w:val="Normal"/>
        <w:ind w:firstLine="708"/>
        <w:jc w:val="both"/>
        <w:rPr>
          <w:sz w:val="24"/>
          <w:szCs w:val="24"/>
        </w:rPr>
      </w:pPr>
      <w:r>
        <w:rPr>
          <w:sz w:val="24"/>
          <w:szCs w:val="24"/>
        </w:rPr>
        <w:t>Então como é que nós vamos começar a fatiar esta questão? Quer dizer, tratar das sacolas, tratar de outros itens que virão aqui, que são objetos de projetos que tramitam nesta Casa. Nós temos que aguardar a lei estadual de resíduos sólidos, que virá na esteira da lei federal, para que nós possamos regrar sacolas e outros itens que são importantes para Santa Catarina.</w:t>
      </w:r>
    </w:p>
    <w:p>
      <w:pPr>
        <w:pStyle w:val="Normal"/>
        <w:ind w:firstLine="708"/>
        <w:jc w:val="both"/>
        <w:rPr/>
      </w:pPr>
      <w:r>
        <w:rPr>
          <w:sz w:val="24"/>
          <w:szCs w:val="24"/>
        </w:rPr>
        <w:t xml:space="preserve">Essa é a minha observação final e eu acredito que seria o caminho mais racional. Mas respeito o Deputado Aldo e o Deputado Gelson, que apresentaram um projeto, proporcionaram um debate, há anos nesta Casa, um debate importante, preocupado com a sustentabilidade, com o meio ambiente. </w:t>
      </w:r>
    </w:p>
    <w:p>
      <w:pPr>
        <w:pStyle w:val="Normal"/>
        <w:ind w:firstLine="708"/>
        <w:jc w:val="both"/>
        <w:rPr>
          <w:sz w:val="24"/>
          <w:szCs w:val="24"/>
        </w:rPr>
      </w:pPr>
      <w:r>
        <w:rPr>
          <w:sz w:val="24"/>
          <w:szCs w:val="24"/>
        </w:rPr>
        <w:t xml:space="preserve">Então cabe ao Parlamento catarinense discutir e votar o divergente e o contraditório; esse é o nosso dia a dia aqui, e nós vamos fazer, talvez não tão rapidamente quanto deseja o Deputado Aldo, mas daqui alguns meses, ou alguns anos, porque este projeto já tramita aqui há seis anos, e até lá, quem sabe, nós já tenhamos a definição da lei estadual de resíduos sólidos, que vai regrar todas essas questões, num amplo debate que deverá ser feito com a sociedade catarinense. </w:t>
      </w:r>
    </w:p>
    <w:p>
      <w:pPr>
        <w:pStyle w:val="Normal"/>
        <w:ind w:firstLine="708"/>
        <w:jc w:val="both"/>
        <w:rPr/>
      </w:pPr>
      <w:r>
        <w:rPr>
          <w:sz w:val="24"/>
          <w:szCs w:val="24"/>
        </w:rPr>
        <w:t>Portanto, esta é a minha posição, talvez divergente de alguns que estão aqui, mas é difícil você mudar uma cultura com uma lei; muda-se uma cultura com sucessivas e alongadas campanhas e ações educativas, no meu entendimento.</w:t>
      </w:r>
    </w:p>
    <w:p>
      <w:pPr>
        <w:pStyle w:val="Normal"/>
        <w:ind w:firstLine="708"/>
        <w:jc w:val="both"/>
        <w:rPr>
          <w:i/>
          <w:i/>
          <w:sz w:val="24"/>
          <w:szCs w:val="24"/>
        </w:rPr>
      </w:pPr>
      <w:r>
        <w:rPr>
          <w:sz w:val="24"/>
          <w:szCs w:val="24"/>
        </w:rPr>
        <w:t>Muito obrigado. (</w:t>
      </w:r>
      <w:r>
        <w:rPr>
          <w:i/>
          <w:sz w:val="24"/>
          <w:szCs w:val="24"/>
        </w:rPr>
        <w:t>Palmas.</w:t>
      </w:r>
      <w:r>
        <w:rPr>
          <w:sz w:val="24"/>
          <w:szCs w:val="24"/>
        </w:rPr>
        <w:t>)</w:t>
      </w:r>
    </w:p>
    <w:p>
      <w:pPr>
        <w:pStyle w:val="Normal"/>
        <w:ind w:firstLine="708"/>
        <w:jc w:val="both"/>
        <w:rPr/>
      </w:pPr>
      <w:r>
        <w:rPr>
          <w:sz w:val="24"/>
          <w:szCs w:val="24"/>
        </w:rPr>
        <w:t xml:space="preserve"> </w:t>
      </w:r>
      <w:r>
        <w:rPr>
          <w:b/>
          <w:sz w:val="24"/>
          <w:szCs w:val="24"/>
        </w:rPr>
        <w:t>O SR. PRESIDENTE (Deputado Estadual Valdir Cobalchini)</w:t>
      </w:r>
      <w:r>
        <w:rPr>
          <w:sz w:val="24"/>
          <w:szCs w:val="24"/>
        </w:rPr>
        <w:t xml:space="preserve"> – Muito obrigado, Deputado Darci de Matos.</w:t>
      </w:r>
    </w:p>
    <w:p>
      <w:pPr>
        <w:pStyle w:val="Normal"/>
        <w:ind w:firstLine="708"/>
        <w:jc w:val="both"/>
        <w:rPr>
          <w:sz w:val="24"/>
          <w:szCs w:val="24"/>
        </w:rPr>
      </w:pPr>
      <w:r>
        <w:rPr>
          <w:sz w:val="24"/>
          <w:szCs w:val="24"/>
        </w:rPr>
        <w:t xml:space="preserve">Eu consulto o nosso Presidente da Comissão de Justiça. </w:t>
      </w:r>
    </w:p>
    <w:p>
      <w:pPr>
        <w:pStyle w:val="Normal"/>
        <w:ind w:firstLine="708"/>
        <w:jc w:val="both"/>
        <w:rPr/>
      </w:pPr>
      <w:r>
        <w:rPr>
          <w:b/>
          <w:sz w:val="24"/>
          <w:szCs w:val="24"/>
        </w:rPr>
        <w:t xml:space="preserve">O SR. DEPUTADO ESTADUAL JEAN KUHLMANN </w:t>
      </w:r>
      <w:r>
        <w:rPr>
          <w:sz w:val="24"/>
          <w:szCs w:val="24"/>
        </w:rPr>
        <w:t>- Eu quero ouvir.</w:t>
      </w:r>
    </w:p>
    <w:p>
      <w:pPr>
        <w:pStyle w:val="Normal"/>
        <w:ind w:firstLine="708"/>
        <w:jc w:val="both"/>
        <w:rPr/>
      </w:pPr>
      <w:r>
        <w:rPr>
          <w:b/>
          <w:sz w:val="24"/>
          <w:szCs w:val="24"/>
        </w:rPr>
        <w:t>O SR. PRESIDENTE (Deputado Estadual Valdir Cobalchini)</w:t>
      </w:r>
      <w:r>
        <w:rPr>
          <w:sz w:val="24"/>
          <w:szCs w:val="24"/>
        </w:rPr>
        <w:t xml:space="preserve"> – Você quer ouvir, muito bem.</w:t>
      </w:r>
    </w:p>
    <w:p>
      <w:pPr>
        <w:pStyle w:val="Normal"/>
        <w:ind w:firstLine="708"/>
        <w:jc w:val="both"/>
        <w:rPr/>
      </w:pPr>
      <w:r>
        <w:rPr>
          <w:sz w:val="24"/>
          <w:szCs w:val="24"/>
        </w:rPr>
        <w:t xml:space="preserve">Antes de passar a palavra, eu quero explicar a tramitação dos projetos nesta Casa. Eles são protocolados na Comissão de Justiça; o Presidente da Comissão de Justiça designa o relator; este projeto, não tenho o histórico dele, mas é um projeto antigo, já tramitou, já deve ter sido arquivado, desarquivado na Comissão de Justiça. </w:t>
      </w:r>
    </w:p>
    <w:p>
      <w:pPr>
        <w:pStyle w:val="Normal"/>
        <w:ind w:firstLine="708"/>
        <w:jc w:val="both"/>
        <w:rPr/>
      </w:pPr>
      <w:r>
        <w:rPr>
          <w:sz w:val="24"/>
          <w:szCs w:val="24"/>
        </w:rPr>
        <w:t xml:space="preserve">Os projetos que têm impacto financeiro no Orçamento do Estado passam pela Comissão de Finanças, e este não é o caso, ele vai direto para a Comissão de mérito. Qual é a Comissão mérito? É a Comissão de Turismo e Meio Ambiente. E esta audiência pública atende também à questão de mérito, por isso esta reunião conjunta entre a Comissão de Justiça e a Comissão de Turismo e Meio Ambiente. </w:t>
      </w:r>
    </w:p>
    <w:p>
      <w:pPr>
        <w:pStyle w:val="Normal"/>
        <w:ind w:firstLine="708"/>
        <w:jc w:val="both"/>
        <w:rPr/>
      </w:pPr>
      <w:r>
        <w:rPr>
          <w:sz w:val="24"/>
          <w:szCs w:val="24"/>
        </w:rPr>
        <w:t>Foi realmente oportuno e estou convencido, Deputado José Nei, de que foi importante nós termos acordado neste aspecto de reunir as duas condições, pois se analisa a questão da constitucionalidade, da legalidade e também a questão do mérito. E se há o entendimento das duas Comissões de que o projeto, efetivamente, deva andar, o último passo depois da análise do mérito - se houver alguma emenda ao projeto, ele volta para a Comissão de Justiça – é ir a Plenário para deliberação.</w:t>
      </w:r>
    </w:p>
    <w:p>
      <w:pPr>
        <w:pStyle w:val="Normal"/>
        <w:ind w:firstLine="708"/>
        <w:jc w:val="both"/>
        <w:rPr>
          <w:sz w:val="24"/>
          <w:szCs w:val="24"/>
        </w:rPr>
      </w:pPr>
      <w:r>
        <w:rPr>
          <w:sz w:val="24"/>
          <w:szCs w:val="24"/>
        </w:rPr>
        <w:t>Essa é a tramitação de todos os projetos que tramitam aqui na Casa.</w:t>
      </w:r>
    </w:p>
    <w:p>
      <w:pPr>
        <w:pStyle w:val="Normal"/>
        <w:ind w:firstLine="708"/>
        <w:jc w:val="both"/>
        <w:rPr/>
      </w:pPr>
      <w:r>
        <w:rPr>
          <w:b/>
          <w:sz w:val="24"/>
          <w:szCs w:val="24"/>
        </w:rPr>
        <w:t>O SR. DEPUTADO ESTADUAL JOSÉ NEI ALBERTON ASCARI</w:t>
      </w:r>
      <w:r>
        <w:rPr>
          <w:sz w:val="24"/>
          <w:szCs w:val="24"/>
        </w:rPr>
        <w:t xml:space="preserve"> – Senhor Presidente.</w:t>
      </w:r>
    </w:p>
    <w:p>
      <w:pPr>
        <w:pStyle w:val="Normal"/>
        <w:ind w:firstLine="708"/>
        <w:jc w:val="both"/>
        <w:rPr/>
      </w:pPr>
      <w:r>
        <w:rPr>
          <w:b/>
          <w:sz w:val="24"/>
          <w:szCs w:val="24"/>
        </w:rPr>
        <w:t>O SR. PRESIDENTE (Deputado Estadual Valdir Cobalchini)</w:t>
      </w:r>
      <w:r>
        <w:rPr>
          <w:sz w:val="24"/>
          <w:szCs w:val="24"/>
        </w:rPr>
        <w:t xml:space="preserve"> – Pois não, Deputado Estadual José Nei Ascari.</w:t>
      </w:r>
    </w:p>
    <w:p>
      <w:pPr>
        <w:pStyle w:val="Normal"/>
        <w:ind w:firstLine="708"/>
        <w:jc w:val="both"/>
        <w:rPr/>
      </w:pPr>
      <w:r>
        <w:rPr>
          <w:b/>
          <w:sz w:val="24"/>
          <w:szCs w:val="24"/>
        </w:rPr>
        <w:t>O SR. DEPUTADO ESTADUAL JOSÉ NEI ALBERTON ASCARI</w:t>
      </w:r>
      <w:r>
        <w:rPr>
          <w:sz w:val="24"/>
          <w:szCs w:val="24"/>
        </w:rPr>
        <w:t xml:space="preserve"> – Eu já fiz a minha manifestação, mas antes de ouvirmos a participação daqueles que já estão inscritos, eu só gostaria de salientar que uma das razões que determinou a suspensão por um período aqui na Casa da tramitação do projeto foi a discussão judicial de uma Ação Direta de Inconstitucionalidade que tem como objeto a suspensão de uma lei no Município de Joinville. Houve uma deliberação da Comissão de Constituição e Justiça pelo sobrestamento da matéria. Esse fato fez com que a tramitação aqui, na Comissão de Constituição e Justiça, fosse, de certa forma, morosa. Mas repito aquilo que eu já falei anteriormente: muitas manifestações chegaram, nós já temos aqui subsídios importantíssimos para construirmos uma solução para as duas matérias que tramitam, simultaneamente, neste momento no âmbito da Comissão de Constituição e Justiça, e evidentemente que esse assunto está sendo priorizado e possivelmente essa discussão nesta audiência pública seja a última, e grande discussão, com a participação dos representantes dos seguimentos aqui na Casa. A partir daí Comissões terão a responsabilidade de tramitar a matéria e deliberar definitivamente no Plenário.</w:t>
      </w:r>
    </w:p>
    <w:p>
      <w:pPr>
        <w:pStyle w:val="Normal"/>
        <w:ind w:firstLine="708"/>
        <w:jc w:val="both"/>
        <w:rPr/>
      </w:pPr>
      <w:r>
        <w:rPr>
          <w:sz w:val="24"/>
          <w:szCs w:val="24"/>
        </w:rPr>
        <w:t xml:space="preserve">No que diz respeito às minhas atribuições na condição de Relator, eu estou aqui assumindo publicamente o compromisso de apresentar, sem fixar uma data, o meu parecer o mais rápido possível, levando em conta todas as informações que chegaram e que serão recolhidas neste momento. </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Estadual Valdir Cobalchini)</w:t>
      </w:r>
      <w:r>
        <w:rPr>
          <w:sz w:val="24"/>
          <w:szCs w:val="24"/>
        </w:rPr>
        <w:t xml:space="preserve"> – Muito obrigado, Deputado.</w:t>
      </w:r>
    </w:p>
    <w:p>
      <w:pPr>
        <w:pStyle w:val="Normal"/>
        <w:ind w:firstLine="708"/>
        <w:jc w:val="both"/>
        <w:rPr>
          <w:sz w:val="24"/>
          <w:szCs w:val="24"/>
        </w:rPr>
      </w:pPr>
      <w:r>
        <w:rPr>
          <w:sz w:val="24"/>
          <w:szCs w:val="24"/>
        </w:rPr>
        <w:t xml:space="preserve"> </w:t>
      </w:r>
      <w:r>
        <w:rPr>
          <w:sz w:val="24"/>
          <w:szCs w:val="24"/>
        </w:rPr>
        <w:t>Foi importante essa informação para que todos, efetivamente, tenham conhecimento do que aconteceu para que este projeto não tenha sido ainda deliberado.</w:t>
      </w:r>
    </w:p>
    <w:p>
      <w:pPr>
        <w:pStyle w:val="Normal"/>
        <w:ind w:firstLine="708"/>
        <w:jc w:val="both"/>
        <w:rPr/>
      </w:pPr>
      <w:r>
        <w:rPr>
          <w:sz w:val="24"/>
          <w:szCs w:val="24"/>
        </w:rPr>
        <w:t>Quero registrar a presença do Prefeito de Braço do Norte, ex-secretário regional, Roberto Kuerten Marcelino.</w:t>
      </w:r>
    </w:p>
    <w:p>
      <w:pPr>
        <w:pStyle w:val="Normal"/>
        <w:ind w:firstLine="708"/>
        <w:jc w:val="both"/>
        <w:rPr/>
      </w:pPr>
      <w:r>
        <w:rPr>
          <w:sz w:val="24"/>
          <w:szCs w:val="24"/>
        </w:rPr>
        <w:t>Passo a palavra ao senhor Miguel Bahiense, p</w:t>
      </w:r>
      <w:r>
        <w:rPr>
          <w:bCs/>
          <w:sz w:val="24"/>
          <w:szCs w:val="24"/>
        </w:rPr>
        <w:t>residente do Instituto Socioambiental dos Plásticos (Plastivida)</w:t>
      </w:r>
      <w:r>
        <w:rPr>
          <w:sz w:val="24"/>
          <w:szCs w:val="24"/>
        </w:rPr>
        <w:t>.</w:t>
      </w:r>
    </w:p>
    <w:p>
      <w:pPr>
        <w:pStyle w:val="Normal"/>
        <w:ind w:firstLine="708"/>
        <w:rPr>
          <w:i/>
          <w:i/>
          <w:sz w:val="24"/>
          <w:szCs w:val="24"/>
        </w:rPr>
      </w:pPr>
      <w:r>
        <w:rPr>
          <w:sz w:val="24"/>
          <w:szCs w:val="24"/>
        </w:rPr>
        <w:t>(</w:t>
      </w:r>
      <w:r>
        <w:rPr>
          <w:i/>
          <w:sz w:val="24"/>
          <w:szCs w:val="24"/>
        </w:rPr>
        <w:t>Desfaz-se a mesa dos trabalhos.</w:t>
      </w:r>
      <w:r>
        <w:rPr>
          <w:sz w:val="24"/>
          <w:szCs w:val="24"/>
        </w:rPr>
        <w:t>)</w:t>
      </w:r>
    </w:p>
    <w:p>
      <w:pPr>
        <w:pStyle w:val="Normal"/>
        <w:ind w:firstLine="708"/>
        <w:rPr>
          <w:i/>
          <w:i/>
          <w:sz w:val="24"/>
          <w:szCs w:val="24"/>
        </w:rPr>
      </w:pPr>
      <w:r>
        <w:rPr>
          <w:b/>
          <w:sz w:val="24"/>
          <w:szCs w:val="24"/>
        </w:rPr>
        <w:t>O SR. MIGUEL BAHIENSE</w:t>
      </w:r>
      <w:r>
        <w:rPr>
          <w:sz w:val="24"/>
          <w:szCs w:val="24"/>
        </w:rPr>
        <w:t xml:space="preserve"> - (</w:t>
      </w:r>
      <w:r>
        <w:rPr>
          <w:i/>
          <w:sz w:val="24"/>
          <w:szCs w:val="24"/>
        </w:rPr>
        <w:t>Utiliza os recursos do PowerPoint para ilustrar a sua apresentação.</w:t>
      </w:r>
      <w:r>
        <w:rPr>
          <w:sz w:val="24"/>
          <w:szCs w:val="24"/>
        </w:rPr>
        <w:t xml:space="preserve">) </w:t>
      </w:r>
    </w:p>
    <w:p>
      <w:pPr>
        <w:pStyle w:val="Normal"/>
        <w:ind w:firstLine="708"/>
        <w:jc w:val="both"/>
        <w:rPr/>
      </w:pPr>
      <w:r>
        <w:rPr>
          <w:sz w:val="24"/>
          <w:szCs w:val="24"/>
        </w:rPr>
        <w:t>Eu agradeço ao Deputado José Nei pela oportunidade de falar um pouco sobre a questão das sacolas plásticas, haja visto que a Plastivida tem atuado nesse tema deste 2007, em parceria não somente com os sindicatos de diversos Estados, mas também com a Associação Brasileira de Embalagens Flexíveis (ABIEF) e com a própria Abiplast, já citada aqui, no sentido de trazer bastantes subsídios para entendermos boa parte do que foi falado aqui, e que nós inclusive concordamos com algumas observações.</w:t>
      </w:r>
    </w:p>
    <w:p>
      <w:pPr>
        <w:pStyle w:val="Normal"/>
        <w:ind w:firstLine="708"/>
        <w:jc w:val="both"/>
        <w:rPr/>
      </w:pPr>
      <w:r>
        <w:rPr>
          <w:sz w:val="24"/>
          <w:szCs w:val="24"/>
        </w:rPr>
        <w:t>O próprio Deputado José Nei colocou que o grande foco e objetivo é a gente oferecer à sociedade a melhor solução possível; por outro lado, a gente também precisa considerar, como o Deputado Dóia colocou, de que a forma é que impacta, não o produto em si; e quando a gente discute a forma, a gente traz para uma percepção de que a gente não precisa mudar um produto necessariamente. A gente pode até oferecer alternativas, mas desde que não se elimine o que se pratica, seja por cultura, seja por costume, porque ao mudar a forma a gente estabelece a educação ambiental, o conhecimento sobre os produtos, para que a gente saiba se relacionar com eles.</w:t>
      </w:r>
    </w:p>
    <w:p>
      <w:pPr>
        <w:pStyle w:val="Normal"/>
        <w:ind w:firstLine="708"/>
        <w:jc w:val="both"/>
        <w:rPr/>
      </w:pPr>
      <w:r>
        <w:rPr>
          <w:sz w:val="24"/>
          <w:szCs w:val="24"/>
        </w:rPr>
        <w:t>Eu vou colocar aqui para vocês um histórico, um apanhado de estudos científicos focados no meio ambiente, de estudos científicos focados na questão sanitária, de estudos científicos também focados nos direitos do consumidor e em aspectos de impactos econômicos sobre toda essa mudança que uma lei, por ventura, possa vir a causar a essa sociedade, seja aqui em Santa Catarina, seja em algum outro Estado brasileiro. Isso para que a gente chegue no final e mostre um exemplo interessantíssimo que tem acontecido no Estado do Rio Grande do Sul, cujo movimento criado e acontecido nesse processo atingiu 32,4% de redução do consumo de sacolas plásticas no Brasil, nasceu exatamente de um programa como esse que eu vou mostrar na sequência, que a Plastivida liderou em parceria com Instituto Nacional do Plástico e a ABIEF em nove Estados brasileiros mais o Distrito Federal, com campanhas de educação ambiental que a Associação Catarinense de Supermercados foi parceira aqui em Florianópolis; não só aqui, mas em Joinville, em Camboriú em algum momento e principalmente em Blumenau, mas que também foi praticado em outros Estados e em outras cidades do nosso País, como vou mostrar um pouco mais à frente.</w:t>
      </w:r>
    </w:p>
    <w:p>
      <w:pPr>
        <w:pStyle w:val="Normal"/>
        <w:ind w:firstLine="708"/>
        <w:jc w:val="both"/>
        <w:rPr>
          <w:sz w:val="24"/>
          <w:szCs w:val="24"/>
        </w:rPr>
      </w:pPr>
      <w:r>
        <w:rPr>
          <w:sz w:val="24"/>
          <w:szCs w:val="24"/>
        </w:rPr>
        <w:t xml:space="preserve"> </w:t>
      </w:r>
      <w:r>
        <w:rPr>
          <w:sz w:val="24"/>
          <w:szCs w:val="24"/>
        </w:rPr>
        <w:t xml:space="preserve">Então acho que o caminho é esse mesmo: nós temos uma cultura, nós temos um costume, mas a gente precisa, enquanto consumidor, enquanto indústria, enquanto Poder Público, enquanto supermercados ou outros tipos de varejos, aprender a nos relacionarmos com isso. </w:t>
      </w:r>
    </w:p>
    <w:p>
      <w:pPr>
        <w:pStyle w:val="Normal"/>
        <w:ind w:firstLine="708"/>
        <w:jc w:val="both"/>
        <w:rPr/>
      </w:pPr>
      <w:r>
        <w:rPr>
          <w:sz w:val="24"/>
          <w:szCs w:val="24"/>
        </w:rPr>
        <w:t xml:space="preserve">No fundo o que todos fazem aqui é o consumo exagerado de sacolas plásticas, e não estamos aqui para esconder isso. Isso chama a atenção, pois nós falamos de bilhões de sacolas. Isso é fato. Esses bilhões de sacolas podem, sim, ser reduzidos significativamente, como a gente vai mostrar, por uma mudança de comportamento, e não pela eliminação de um produto. Eu já ouvi, por exemplo, no Ministério do Meio Ambiente, o seguinte: “Miguel, você ainda defende as sacolas?”. Sim, defendo porque eu entendo que a forma em que nós vamos nos relacionar com ela é que vai mudar o </w:t>
      </w:r>
      <w:r>
        <w:rPr>
          <w:i/>
          <w:sz w:val="24"/>
          <w:szCs w:val="24"/>
        </w:rPr>
        <w:t>status</w:t>
      </w:r>
      <w:r>
        <w:rPr>
          <w:sz w:val="24"/>
          <w:szCs w:val="24"/>
        </w:rPr>
        <w:t xml:space="preserve"> da percepção de que ela é um problema ambiental, quando ela não é. O problema ambiental é como nós nos relacionamos. E eu fiz uma pergunta: quantas sacolas retornáveis a diretora do Ministério do Meio Ambiente tem no seu carro? E ela respondeu para mim: “Perdi as contas.”</w:t>
      </w:r>
    </w:p>
    <w:p>
      <w:pPr>
        <w:pStyle w:val="Normal"/>
        <w:ind w:firstLine="708"/>
        <w:jc w:val="both"/>
        <w:rPr/>
      </w:pPr>
      <w:r>
        <w:rPr>
          <w:sz w:val="24"/>
          <w:szCs w:val="24"/>
        </w:rPr>
        <w:t>Então, que mudança nós tivemos? Qual foi a mudança que se estabeleceu quando o Ministério, lá atrás, em 2008 ou 2009, queria o banimento das sacolas? Nenhuma. Mudou-se o produto e não mudou a forma de se relacionar com ele.</w:t>
      </w:r>
    </w:p>
    <w:p>
      <w:pPr>
        <w:pStyle w:val="Normal"/>
        <w:ind w:firstLine="708"/>
        <w:jc w:val="both"/>
        <w:rPr/>
      </w:pPr>
      <w:r>
        <w:rPr>
          <w:sz w:val="24"/>
          <w:szCs w:val="24"/>
        </w:rPr>
        <w:t xml:space="preserve">Eu brinco que a sacola poderia ser de aço, e nós teríamos excesso de sacolas, porque a gente não muda a forma de se relacionar. Isso só acontece, como já foi falado aqui, com a educação ambiental. </w:t>
      </w:r>
    </w:p>
    <w:p>
      <w:pPr>
        <w:pStyle w:val="Normal"/>
        <w:ind w:firstLine="708"/>
        <w:jc w:val="both"/>
        <w:rPr>
          <w:sz w:val="24"/>
          <w:szCs w:val="24"/>
        </w:rPr>
      </w:pPr>
      <w:r>
        <w:rPr>
          <w:sz w:val="24"/>
          <w:szCs w:val="24"/>
        </w:rPr>
        <w:t>Quero mostrar um pouco do histórico, porque todo esse histórico de estudos, de posicionamentos, de percepções, que não são informações criadas pela Plastivida, mas são informações coletadas no mercado nesse cenário de questões sanitárias, de questões ambientais, de questões econômicas e de publicidade é que norteiam a nossa posição.</w:t>
      </w:r>
    </w:p>
    <w:p>
      <w:pPr>
        <w:pStyle w:val="Normal"/>
        <w:ind w:firstLine="708"/>
        <w:jc w:val="both"/>
        <w:rPr/>
      </w:pPr>
      <w:r>
        <w:rPr>
          <w:sz w:val="24"/>
          <w:szCs w:val="24"/>
        </w:rPr>
        <w:t xml:space="preserve">Como eu disse, lá atrás, em 2007, começou uma campanha mundial, que se chamou </w:t>
      </w:r>
      <w:r>
        <w:rPr>
          <w:i/>
          <w:sz w:val="24"/>
          <w:szCs w:val="24"/>
        </w:rPr>
        <w:t xml:space="preserve">I’m not a plastic bag. </w:t>
      </w:r>
      <w:r>
        <w:rPr>
          <w:sz w:val="24"/>
          <w:szCs w:val="24"/>
        </w:rPr>
        <w:t>Falava-se muito de sacolas oxidegradáveis como a grande solução, porque elas somem. Realmente elas somem do nosso campo de visão, mas o que acontece com ela posteriormente? Uma sacola biodegradável realmente some, mas o que acontece com ela posteriormente? A sacola plástica comum é reciclável e ela não some. E o que acontece com ela posteriormente? Para cada um desse tipo de produto, a gente tem que ter uma análise criteriosa para poder dizer se pode, deve ou não ter esse ou aquele tipo de produto, sem entrar no mérito técnico do que acontece com cada uma dessas sacolas.</w:t>
      </w:r>
    </w:p>
    <w:p>
      <w:pPr>
        <w:pStyle w:val="Normal"/>
        <w:ind w:firstLine="708"/>
        <w:jc w:val="both"/>
        <w:rPr/>
      </w:pPr>
      <w:r>
        <w:rPr>
          <w:sz w:val="24"/>
          <w:szCs w:val="24"/>
        </w:rPr>
        <w:t>Então, em 2008, a Plastivida lançou, junto com a ABIEF e o Instituto Nacional do Plástico, o programa de qualidade e consumo responsável de sacolas plásticas e realizou pesquisas de opinião, as quais foram citadas aqui algumas, para saber que, por exemplo, mais de 90% da nossa população, acho que todos aqui, reutilizam as sacolas para o descarte de lixo. E aí aquela percepção de que a sacola é descartável perde um pouco de sentido, pois ela tem o reuso, ainda que seja uma vez, na maioria dos casos.</w:t>
      </w:r>
    </w:p>
    <w:p>
      <w:pPr>
        <w:pStyle w:val="Normal"/>
        <w:ind w:firstLine="708"/>
        <w:jc w:val="both"/>
        <w:rPr/>
      </w:pPr>
      <w:r>
        <w:rPr>
          <w:sz w:val="24"/>
          <w:szCs w:val="24"/>
        </w:rPr>
        <w:t xml:space="preserve"> </w:t>
      </w:r>
      <w:r>
        <w:rPr>
          <w:sz w:val="24"/>
          <w:szCs w:val="24"/>
        </w:rPr>
        <w:t>O Ministério do Meio Ambiente então lançou a campanha “Saco é um saco” que buscava o banimento das sacolas e o uso das sacolas retornáveis, por assim dizer, esquecendo de algumas questões que vão ser listadas aqui. Mas a principal delas eu já falei: não se mudou o comportamento perante aquele produto, e o excesso de sacolas continuou, só que agora sacolas retornáveis. Largava uma no carro, você esquecia de levar, achava outra, comprava outra, ganhava outra. Em eventos - pois nós passamos neste período por grandes eventos do varejo, da indústria - todo mundo dá sacolas retornáveis.</w:t>
      </w:r>
    </w:p>
    <w:p>
      <w:pPr>
        <w:pStyle w:val="Normal"/>
        <w:ind w:firstLine="708"/>
        <w:jc w:val="both"/>
        <w:rPr>
          <w:sz w:val="24"/>
          <w:szCs w:val="24"/>
        </w:rPr>
      </w:pPr>
      <w:r>
        <w:rPr>
          <w:sz w:val="24"/>
          <w:szCs w:val="24"/>
        </w:rPr>
        <w:t xml:space="preserve">Mas que mudança foi essa? A Associação Paulista dos Supermercados então lança uma campanha que se chama: “Vamos tirar o planeta do sufoco?”, para banir as sacolas. O gráfico dessa campanha é o planeta dentro de uma sacola plástica, saindo fumaça e aquela coisa extremamente, vamos dizer, crítica ao produto, sem nenhum envolvimento ambiental de conhecimento. </w:t>
      </w:r>
    </w:p>
    <w:p>
      <w:pPr>
        <w:pStyle w:val="Normal"/>
        <w:ind w:firstLine="708"/>
        <w:jc w:val="both"/>
        <w:rPr/>
      </w:pPr>
      <w:r>
        <w:rPr>
          <w:sz w:val="24"/>
          <w:szCs w:val="24"/>
        </w:rPr>
        <w:t>Essa campanha foi julgada pelo Conar, Conselho Nacional de Autorregulamentação Publicitária, numa ação da Plastivida. E o Conar, no seu acórdão, publicou que era justo que a Associação Paulista dos Supermercados, que tem uma posição completamente diferente, por exemplo, da Acats em relação às sacolas, quisesse banir de qualquer forma essas sacolas.</w:t>
      </w:r>
    </w:p>
    <w:p>
      <w:pPr>
        <w:pStyle w:val="Normal"/>
        <w:ind w:firstLine="708"/>
        <w:jc w:val="both"/>
        <w:rPr/>
      </w:pPr>
      <w:r>
        <w:rPr>
          <w:sz w:val="24"/>
          <w:szCs w:val="24"/>
        </w:rPr>
        <w:t xml:space="preserve"> </w:t>
      </w:r>
      <w:r>
        <w:rPr>
          <w:sz w:val="24"/>
          <w:szCs w:val="24"/>
        </w:rPr>
        <w:t>E o Conar disse que era justo que os supermercados retirassem as sacolas de circulação, desde que fosse o seu desejo, afinal é um serviço que ela presta à sociedade. Mas o que não poderia acontecer e estava acontecendo era simplesmente fazer o consumidor pagar essa conta sem qualquer benefício ambiental, por todos os argumentos que agora eu vou começar a mostrar para vocês. E aí a campanha foi julgada antiética. E a recomendação do Conar, um órgão muito respeitado, embora seja de auto-regulamentação, foi retirar essa campanha do ar e assim a campanha deixou de ser veiculada.</w:t>
      </w:r>
    </w:p>
    <w:p>
      <w:pPr>
        <w:pStyle w:val="Normal"/>
        <w:ind w:firstLine="708"/>
        <w:jc w:val="both"/>
        <w:rPr/>
      </w:pPr>
      <w:r>
        <w:rPr>
          <w:sz w:val="24"/>
          <w:szCs w:val="24"/>
        </w:rPr>
        <w:t>E aí, em Belo Horizonte, nesse período, apareceu uma lei que proibiu as sacolas. Ela obrigou o uso de sacolas biodegradáveis no Município de Belo Horizonte. A Plastivida, através da Abiplast, junto com ABIEF, tinha entrado com diversas Adins em diversas leis municipais. Essa, em específico, um Prefeito que assumiu na sequência do que criou a lei, entrou com um Adin, essa Adin foi julgada improcedente e o Tribunal de Justiça de Minas Gerais determinou a aplicação da lei, o que não aconteceu nos outros quarenta e dois Municípios de São Paulo, por exemplo, com essas ações de inconstitucionalidade de leis que tinham o mesmo foco: o banimento das sacolas, a obrigação do uso de sacolas retornáveis e/ou sacolas biodegradáveis e até sacolas de papel também.</w:t>
      </w:r>
    </w:p>
    <w:p>
      <w:pPr>
        <w:pStyle w:val="Normal"/>
        <w:ind w:firstLine="708"/>
        <w:jc w:val="both"/>
        <w:rPr>
          <w:sz w:val="24"/>
          <w:szCs w:val="24"/>
        </w:rPr>
      </w:pPr>
      <w:r>
        <w:rPr>
          <w:i/>
          <w:sz w:val="24"/>
          <w:szCs w:val="24"/>
        </w:rPr>
        <w:t xml:space="preserve"> </w:t>
      </w:r>
      <w:r>
        <w:rPr>
          <w:sz w:val="24"/>
          <w:szCs w:val="24"/>
        </w:rPr>
        <w:t>[</w:t>
      </w:r>
      <w:r>
        <w:rPr>
          <w:i/>
          <w:sz w:val="24"/>
          <w:szCs w:val="24"/>
        </w:rPr>
        <w:t>Taquígrafo-Revisor: Eduardo Delvalhas dos Santos</w:t>
      </w:r>
      <w:r>
        <w:rPr>
          <w:sz w:val="24"/>
          <w:szCs w:val="24"/>
        </w:rPr>
        <w:t>] [</w:t>
      </w:r>
      <w:r>
        <w:rPr>
          <w:i/>
          <w:sz w:val="24"/>
          <w:szCs w:val="24"/>
        </w:rPr>
        <w:t>Taquígrafa-Leiturista: Sibelli D’Agostini</w:t>
      </w:r>
      <w:r>
        <w:rPr>
          <w:sz w:val="24"/>
          <w:szCs w:val="24"/>
        </w:rPr>
        <w:t>]</w:t>
      </w:r>
    </w:p>
    <w:p>
      <w:pPr>
        <w:pStyle w:val="Normal"/>
        <w:ind w:firstLine="708"/>
        <w:jc w:val="both"/>
        <w:rPr/>
      </w:pPr>
      <w:r>
        <w:rPr>
          <w:sz w:val="24"/>
          <w:szCs w:val="24"/>
        </w:rPr>
        <w:t>E essa foi a capa do Estado de Minas um ano depois dessa lei em vigor, em 2002 (</w:t>
      </w:r>
      <w:r>
        <w:rPr>
          <w:i/>
          <w:sz w:val="24"/>
          <w:szCs w:val="24"/>
        </w:rPr>
        <w:t>aponta para a imagem</w:t>
      </w:r>
      <w:r>
        <w:rPr>
          <w:sz w:val="24"/>
          <w:szCs w:val="24"/>
        </w:rPr>
        <w:t xml:space="preserve">). Não é </w:t>
      </w:r>
      <w:r>
        <w:rPr>
          <w:bCs/>
          <w:sz w:val="24"/>
          <w:szCs w:val="24"/>
        </w:rPr>
        <w:t xml:space="preserve">uma capa simples, é a capa toda do jornal, e ali tem uma pergunta: “Quem Se Deu Bem Um Ano Depois da Lei da Sacolinha”. Embora aqui não dê para ler, mas abaixo está escrito “Consumidor, Meio Ambiente, Supermercados”. </w:t>
      </w:r>
    </w:p>
    <w:p>
      <w:pPr>
        <w:pStyle w:val="Normal"/>
        <w:ind w:firstLine="708"/>
        <w:jc w:val="both"/>
        <w:rPr/>
      </w:pPr>
      <w:r>
        <w:rPr>
          <w:bCs/>
          <w:sz w:val="24"/>
          <w:szCs w:val="24"/>
        </w:rPr>
        <w:t xml:space="preserve">Devo destacar que a Amis, que é a Associação Mineira de Supermercados, foi ou é a grande parceira da Apas (Associação Paulista de Supermercados) no movimento contra sacolas plásticas, coisa que não acontece em outras associações, e cito aqui a Associação Gaúcha de Supermercados, a própria Acats (Associação Catarinense de Supermercados), que têm uma visão diferente, ou seja, de que a sacola termina sendo inclusive um benefício ao próprio negócio, porque quando não se oferece a sacola plástica como alternativa para as compras, o </w:t>
      </w:r>
      <w:r>
        <w:rPr>
          <w:bCs/>
          <w:i/>
          <w:sz w:val="24"/>
          <w:szCs w:val="24"/>
        </w:rPr>
        <w:t>ticket</w:t>
      </w:r>
      <w:r>
        <w:rPr>
          <w:bCs/>
          <w:sz w:val="24"/>
          <w:szCs w:val="24"/>
        </w:rPr>
        <w:t xml:space="preserve"> médio de compras do consumidor cai. Então existe uma posição de interesse, naturalmente, de preservação das vendas, mas não é essa a justificativa que nós trazemos para a defesa das sacolas plásticas.</w:t>
      </w:r>
    </w:p>
    <w:p>
      <w:pPr>
        <w:pStyle w:val="Normal"/>
        <w:ind w:firstLine="708"/>
        <w:jc w:val="both"/>
        <w:rPr>
          <w:bCs/>
          <w:sz w:val="24"/>
          <w:szCs w:val="24"/>
        </w:rPr>
      </w:pPr>
      <w:r>
        <w:rPr>
          <w:bCs/>
          <w:sz w:val="24"/>
          <w:szCs w:val="24"/>
        </w:rPr>
        <w:t>O fato é que com a queda das sacolas plásticas, aquela alternativa de 95% da nossa população - 98% em algumas pesquisas que já realizamos de descartar o lixo - passou a não ter sentido e parte dessa população, aquela que podia, que tinha recurso para tal, passou a comprar saco de lixo. E observou-se dentro dos supermercados um crescimento de cerca de 35% da demanda por saco de lixo, naquela cidade e naquele ano. Nem toda a população poderia comprar, então a demanda cresceu bastante, a quantidade de saco de lixo talvez não atendesse a demanda local e aí houve um aumento no preço de 400% do custo dos sacos de lixo naquela cidade.</w:t>
      </w:r>
    </w:p>
    <w:p>
      <w:pPr>
        <w:pStyle w:val="Normal"/>
        <w:ind w:firstLine="708"/>
        <w:jc w:val="both"/>
        <w:rPr/>
      </w:pPr>
      <w:r>
        <w:rPr>
          <w:bCs/>
          <w:sz w:val="24"/>
          <w:szCs w:val="24"/>
        </w:rPr>
        <w:t xml:space="preserve">Eu tinha mostrado no </w:t>
      </w:r>
      <w:r>
        <w:rPr>
          <w:bCs/>
          <w:i/>
          <w:sz w:val="24"/>
          <w:szCs w:val="24"/>
        </w:rPr>
        <w:t>slide</w:t>
      </w:r>
      <w:r>
        <w:rPr>
          <w:bCs/>
          <w:sz w:val="24"/>
          <w:szCs w:val="24"/>
        </w:rPr>
        <w:t xml:space="preserve"> anterior um movimento voluntário em Jundiaí, Estado de São Paulo. Lá a demanda cresceu em torno de 40% e o custo em torno de 235%. Não coloquei aqui porque era uma versão desse movimento, porém voluntário, ou seja, supermercados resolvendo tirar e pronto. Já aqui foi uma lei, foi movido por uma lei.</w:t>
      </w:r>
    </w:p>
    <w:p>
      <w:pPr>
        <w:pStyle w:val="Normal"/>
        <w:ind w:firstLine="708"/>
        <w:jc w:val="both"/>
        <w:rPr>
          <w:bCs/>
          <w:sz w:val="24"/>
          <w:szCs w:val="24"/>
        </w:rPr>
      </w:pPr>
      <w:r>
        <w:rPr>
          <w:bCs/>
          <w:sz w:val="24"/>
          <w:szCs w:val="24"/>
        </w:rPr>
        <w:t>Outro ponto é que como a lei lá falava que os supermercados poderiam, ou melhor, tinham que vender as sacolas biodegradáveis a R$ 0,19 – uma sacola plástica comum custa R$ 0,04, havendo então um aumento no custo de 850% dos preços dos produtos. Se eu pensar em uma sacola, beleza, não é grande coisa, mas se eu pensar que ao longo do ano aquele consumidor vai ao supermercado e utiliza diversas sacolas, isso tem um impacto forte no seu bolso, e esse preço das sacolas já está embutido no preço de compra dos produtos, mas na hora em que o supermercado de Belo Horizonte passou a vender a sacola no caixa, de forma direta, passamos a ter uma cobrança em duplicidade.</w:t>
      </w:r>
    </w:p>
    <w:p>
      <w:pPr>
        <w:pStyle w:val="Normal"/>
        <w:ind w:firstLine="708"/>
        <w:jc w:val="both"/>
        <w:rPr>
          <w:bCs/>
          <w:sz w:val="24"/>
          <w:szCs w:val="24"/>
        </w:rPr>
      </w:pPr>
      <w:r>
        <w:rPr>
          <w:bCs/>
          <w:sz w:val="24"/>
          <w:szCs w:val="24"/>
        </w:rPr>
        <w:t xml:space="preserve">Então que lei é essa que obriga a venda, seja de sacolas retornáveis ou de sacolas biodegradáveis, já que o consumidor continua pagando a conta no custo embutido no preço dos produtos, porque esse recurso não foi devolvido? </w:t>
      </w:r>
    </w:p>
    <w:p>
      <w:pPr>
        <w:pStyle w:val="Normal"/>
        <w:ind w:firstLine="708"/>
        <w:jc w:val="both"/>
        <w:rPr/>
      </w:pPr>
      <w:r>
        <w:rPr>
          <w:bCs/>
          <w:sz w:val="24"/>
          <w:szCs w:val="24"/>
        </w:rPr>
        <w:t xml:space="preserve">Eu ouvia do presidente da Apas à época: olha, Miguel, um supermercado vende três mil itens, uma sacola custa R$ 0,04, como é que eu vou tirar isso da planilha de custo? E eu falava para ele – e isso foi num debate ao vivo numa rádio: olha, vocês têm a fórmula para colocar R$ 0,01, então achem a fórmula para retirar, e provem; é só você abrir as planilhas de custo que vai mostrar se vocês tiram ou se vocês não tiram. O que não pode é cobrar duas vezes do consumidor. </w:t>
      </w:r>
    </w:p>
    <w:p>
      <w:pPr>
        <w:pStyle w:val="Normal"/>
        <w:ind w:firstLine="708"/>
        <w:jc w:val="both"/>
        <w:rPr>
          <w:bCs/>
          <w:sz w:val="24"/>
          <w:szCs w:val="24"/>
        </w:rPr>
      </w:pPr>
      <w:r>
        <w:rPr>
          <w:bCs/>
          <w:sz w:val="24"/>
          <w:szCs w:val="24"/>
        </w:rPr>
        <w:t xml:space="preserve">O Ministério do Meio Ambiente (MMA), depois de tanta discussão, em 2013 reconhece a importância da indústria do plástico e deixa manifesto o desejo de estimular iniciativas em parceria com o setor produtivo que reduzam progressivamente o impacto ambiental, que é o nosso ponto de vista também. </w:t>
      </w:r>
    </w:p>
    <w:p>
      <w:pPr>
        <w:pStyle w:val="Normal"/>
        <w:ind w:firstLine="708"/>
        <w:jc w:val="both"/>
        <w:rPr>
          <w:bCs/>
          <w:sz w:val="24"/>
          <w:szCs w:val="24"/>
        </w:rPr>
      </w:pPr>
      <w:r>
        <w:rPr>
          <w:bCs/>
          <w:sz w:val="24"/>
          <w:szCs w:val="24"/>
        </w:rPr>
        <w:t>Seguindo esse preceito, o MMA não estimulou a criação de leis que banissem ou mesmo substituíssem o material de sacolas plásticas, entendendo que essas ações não aumentariam a consciência do consumidor acerca de sua responsabilidade com o meio ambiente e a qualidade de vida. Considera que mudanças do padrão de produção e consumo para uma sociedade mais sustentável são mais efetivas quando acompanhadas de políticas de produção e de estímulos. Enfim, estamos falando de consumo responsável, que só chega através de educação ambiental.</w:t>
      </w:r>
    </w:p>
    <w:p>
      <w:pPr>
        <w:pStyle w:val="Normal"/>
        <w:ind w:firstLine="708"/>
        <w:jc w:val="both"/>
        <w:rPr>
          <w:bCs/>
          <w:sz w:val="24"/>
          <w:szCs w:val="24"/>
        </w:rPr>
      </w:pPr>
      <w:r>
        <w:rPr>
          <w:bCs/>
          <w:sz w:val="24"/>
          <w:szCs w:val="24"/>
        </w:rPr>
        <w:t>Nossas premissas e nossos posicionamentos.</w:t>
      </w:r>
    </w:p>
    <w:p>
      <w:pPr>
        <w:pStyle w:val="Normal"/>
        <w:ind w:firstLine="708"/>
        <w:jc w:val="both"/>
        <w:rPr>
          <w:bCs/>
          <w:sz w:val="24"/>
          <w:szCs w:val="24"/>
        </w:rPr>
      </w:pPr>
      <w:r>
        <w:rPr>
          <w:bCs/>
          <w:sz w:val="24"/>
          <w:szCs w:val="24"/>
        </w:rPr>
        <w:t>O vilão do meio ambiente não é a sacola plástica ou o plástico em si, mas o seu desperdício, a falta de qualidade e o descarte inadequado de sacolas, e isso tudo independe da matéria-prima e do tipo de sacola - eu estou vendo circular sacolas biodegradáveis e na hora que houver essa mudança, elas vão continuar sendo consumidas em excesso, porque não há uma mudança da forma de relacionamento com o produto, como eu já falei.</w:t>
      </w:r>
    </w:p>
    <w:p>
      <w:pPr>
        <w:pStyle w:val="Normal"/>
        <w:ind w:firstLine="708"/>
        <w:jc w:val="both"/>
        <w:rPr>
          <w:bCs/>
          <w:sz w:val="24"/>
          <w:szCs w:val="24"/>
        </w:rPr>
      </w:pPr>
      <w:r>
        <w:rPr>
          <w:bCs/>
          <w:sz w:val="24"/>
          <w:szCs w:val="24"/>
        </w:rPr>
        <w:t>A educação ambiental é a solução e só através dela conseguiremos praticar o consumo responsável.</w:t>
      </w:r>
    </w:p>
    <w:p>
      <w:pPr>
        <w:pStyle w:val="Normal"/>
        <w:ind w:firstLine="708"/>
        <w:jc w:val="both"/>
        <w:rPr>
          <w:bCs/>
          <w:sz w:val="24"/>
          <w:szCs w:val="24"/>
        </w:rPr>
      </w:pPr>
      <w:r>
        <w:rPr>
          <w:bCs/>
          <w:sz w:val="24"/>
          <w:szCs w:val="24"/>
        </w:rPr>
        <w:t>A partir dessas premissas a gente criou um programa de qualidade, sobre o qual eu vou falar na sequência.</w:t>
      </w:r>
    </w:p>
    <w:p>
      <w:pPr>
        <w:pStyle w:val="Normal"/>
        <w:ind w:firstLine="708"/>
        <w:jc w:val="both"/>
        <w:rPr>
          <w:bCs/>
          <w:sz w:val="24"/>
          <w:szCs w:val="24"/>
        </w:rPr>
      </w:pPr>
      <w:r>
        <w:rPr>
          <w:bCs/>
          <w:sz w:val="24"/>
          <w:szCs w:val="24"/>
        </w:rPr>
        <w:t>Preservar o direito do consumidor, e esse também sempre foi um posicionamento da entidade, através da distribuição gratuita de sacolas plásticas - e eu estou falando de distribuição gratuita -, porque nós sabemos que o preço dessa sacola está embutido no custo dos produtos, como o custo da luz, dos salários e assim por diante. Então há uma confusão sobre vender ou não vender sacola, mas o que nós buscamos é que essa distribuição seja gratuita, porque a transferência do custo já está posta nos produtos, mas a gente não vê, naturalmente. O que não pode é vender uma sacola, como hoje existe em São Paulo, em que supermercados vendem uma sacola plástica a R$ 0,08 e o consumidor paga então duas vezes, porque ele já paga de R$ 0,04 a R$ 0,05 pela sacola. Esse dinheiro não foi devolvido e ele hoje continua pagando de R$ 0,08 a R$ 0,12, dependendo do supermercado. </w:t>
      </w:r>
    </w:p>
    <w:p>
      <w:pPr>
        <w:pStyle w:val="Normal"/>
        <w:ind w:firstLine="708"/>
        <w:jc w:val="both"/>
        <w:rPr>
          <w:bCs/>
          <w:sz w:val="24"/>
          <w:szCs w:val="24"/>
        </w:rPr>
      </w:pPr>
      <w:r>
        <w:rPr>
          <w:bCs/>
          <w:sz w:val="24"/>
          <w:szCs w:val="24"/>
        </w:rPr>
        <w:t>Uso de estudos científicos para a tomada de decisão, isso é fundamental.</w:t>
      </w:r>
    </w:p>
    <w:p>
      <w:pPr>
        <w:pStyle w:val="Normal"/>
        <w:ind w:firstLine="708"/>
        <w:jc w:val="both"/>
        <w:rPr>
          <w:bCs/>
          <w:sz w:val="24"/>
          <w:szCs w:val="24"/>
        </w:rPr>
      </w:pPr>
      <w:r>
        <w:rPr>
          <w:bCs/>
          <w:sz w:val="24"/>
          <w:szCs w:val="24"/>
        </w:rPr>
        <w:t>Educação pelo uso de sacolas plásticas mais resistentes.</w:t>
      </w:r>
    </w:p>
    <w:p>
      <w:pPr>
        <w:pStyle w:val="Normal"/>
        <w:ind w:firstLine="708"/>
        <w:jc w:val="both"/>
        <w:rPr/>
      </w:pPr>
      <w:r>
        <w:rPr>
          <w:bCs/>
          <w:sz w:val="24"/>
          <w:szCs w:val="24"/>
        </w:rPr>
        <w:t>Essa tabela (</w:t>
      </w:r>
      <w:r>
        <w:rPr>
          <w:bCs/>
          <w:i/>
          <w:sz w:val="24"/>
          <w:szCs w:val="24"/>
        </w:rPr>
        <w:t>aponta para a imagem</w:t>
      </w:r>
      <w:r>
        <w:rPr>
          <w:bCs/>
          <w:sz w:val="24"/>
          <w:szCs w:val="24"/>
        </w:rPr>
        <w:t>) mostra um resumo dos estudos científicos. O primeiro deles foi feito fora do País, é um estudo britânico, da Agência Ambiental do Reino Unido, que avalia os impactos do ciclo de vida de diferentes tipos de sacolas, e teve como resultado principal que as sacolas comuns tiveram melhor desempenho em oito das nove categorias analisadas, destacando-se a de menor emissão de CO</w:t>
      </w:r>
      <w:r>
        <w:rPr>
          <w:bCs/>
          <w:sz w:val="24"/>
          <w:szCs w:val="24"/>
          <w:vertAlign w:val="subscript"/>
        </w:rPr>
        <w:t>2</w:t>
      </w:r>
      <w:r>
        <w:rPr>
          <w:bCs/>
          <w:sz w:val="24"/>
          <w:szCs w:val="24"/>
        </w:rPr>
        <w:t xml:space="preserve"> e o menor consumo de matérias-primas.</w:t>
      </w:r>
    </w:p>
    <w:p>
      <w:pPr>
        <w:pStyle w:val="Normal"/>
        <w:ind w:firstLine="708"/>
        <w:jc w:val="both"/>
        <w:rPr>
          <w:bCs/>
          <w:sz w:val="24"/>
          <w:szCs w:val="24"/>
        </w:rPr>
      </w:pPr>
      <w:r>
        <w:rPr>
          <w:bCs/>
          <w:sz w:val="24"/>
          <w:szCs w:val="24"/>
        </w:rPr>
        <w:t xml:space="preserve">Nesse estudo foram comparadas sacolas convencionais de polietileno, sacolas convencionais de polietileno com pó degradante, sacolas biodegradáveis (amido mais poliéster), sacos de papel, sacola retornável de polietileno, mesma matéria-prima, mudando apenas a forma da sacola, sacola retornável de polipropileno, outro tipo de plástico, e sacolas de algodão. Nesses nove itens ambientais, apenas no item acidificação a sacola teve o pior desempenho, e a razão é simples, é porque as sacolas plásticas comuns, por alguma razão econômica, não são fabricadas no Reino Unido, elas são fabricadas na China. </w:t>
      </w:r>
    </w:p>
    <w:p>
      <w:pPr>
        <w:pStyle w:val="Normal"/>
        <w:ind w:firstLine="708"/>
        <w:jc w:val="both"/>
        <w:rPr>
          <w:bCs/>
          <w:sz w:val="24"/>
          <w:szCs w:val="24"/>
        </w:rPr>
      </w:pPr>
      <w:r>
        <w:rPr>
          <w:bCs/>
          <w:sz w:val="24"/>
          <w:szCs w:val="24"/>
        </w:rPr>
        <w:t>Então, dentro desse ciclo de vida, que é da hora em que se produz a matéria-prima à hora em que se descarta, teve que se contabilizar o transporte de navio dessas sacolas da China ao Reino Unido, e aí as emissões dos navios, do transporte em si é que classificaram a acidificação como ruim no ciclo dessas sacolas. Se fossem fabricadas no Reino Unido não teríamos nem esse problema, e das nove categorias ambientais avaliadas, em nove as sacolas teriam um melhor desempenho que essas alternativas.</w:t>
      </w:r>
    </w:p>
    <w:p>
      <w:pPr>
        <w:pStyle w:val="Normal"/>
        <w:ind w:firstLine="708"/>
        <w:jc w:val="both"/>
        <w:rPr/>
      </w:pPr>
      <w:r>
        <w:rPr>
          <w:bCs/>
          <w:sz w:val="24"/>
          <w:szCs w:val="24"/>
        </w:rPr>
        <w:t xml:space="preserve">Em São Paulo, quando propuseram o banimento, os supermercados passaram a dizer que dariam ao consumidor, de graça, uma caixa de papelão - aquela caixa de papelão na qual os produtos saem da fábrica e vão para o estoque, e depois que os produtos saem do estoque e vão para as gôndolas, as caixas de papelão ficam lá, são contaminadas, sujas. E a gente resolveu fazer um estudo para entender a contaminação desse produto, que aparecia como a grande solução para a questão econômica: dar ao consumidor uma caixa de papelão para levar suas compras para casa. E é extremamente inconveniente você sair no ônibus, porque 80% da população, segundo pesquisa da Abras, </w:t>
      </w:r>
      <w:r>
        <w:rPr>
          <w:sz w:val="24"/>
          <w:szCs w:val="24"/>
        </w:rPr>
        <w:t xml:space="preserve">a Associação Brasileira de Supermercados, </w:t>
      </w:r>
      <w:r>
        <w:rPr>
          <w:bCs/>
          <w:sz w:val="24"/>
          <w:szCs w:val="24"/>
        </w:rPr>
        <w:t>vai ao supermercado de ônibus, não vai de carro próprio, apesar de vermos os estacionamentos cheios, então imagina você andando com duas caixas de papelão com seus produtos. É extremamente desconfortável e arriscado.</w:t>
      </w:r>
    </w:p>
    <w:p>
      <w:pPr>
        <w:pStyle w:val="Normal"/>
        <w:ind w:firstLine="708"/>
        <w:jc w:val="both"/>
        <w:rPr/>
      </w:pPr>
      <w:r>
        <w:rPr>
          <w:bCs/>
          <w:sz w:val="24"/>
          <w:szCs w:val="24"/>
        </w:rPr>
        <w:t>A gente também comparou a contaminação de sacolas de pano, porque em nenhum momento em qualquer campanha, fosse pró ou contra sacolas plásticas, falou-se que era necessário lavar essa sacola continuamente por conta de contaminação. A gente coloca um frango, esse frango vaza, ou uma carne, ou um produto que eventualmente se quebre lá dentro de uma sacola, e se eu não lavar eu vou ter contaminação. E na época que aconteceu isso em São Paulo nós vivíamos uma crise hídrica extremamente forte, e parte de vocês certamente viu. Imaginem a gente ainda ter que consumir água para lavar essas sacolas plásticas ao longo desse período.</w:t>
      </w:r>
    </w:p>
    <w:p>
      <w:pPr>
        <w:pStyle w:val="Normal"/>
        <w:ind w:firstLine="708"/>
        <w:jc w:val="both"/>
        <w:rPr>
          <w:bCs/>
          <w:sz w:val="24"/>
          <w:szCs w:val="24"/>
        </w:rPr>
      </w:pPr>
      <w:r>
        <w:rPr>
          <w:bCs/>
          <w:sz w:val="24"/>
          <w:szCs w:val="24"/>
        </w:rPr>
        <w:t>Então as caixas de papelão apresentaram oito vezes mais bactérias, doze vezes mais fungos, coliformes totais em 80% das amostras, coliformes fecais em 62% e E.Coli em 56%. Já as sacolas de pano foram quatro vezes mais bactérias, cinco vezes mais fungos e coliformes totais em 58% das amostras, e as sacolas plásticas passaram isentas de qualquer tipo de contaminação. Então, o processo que a gente fez aqui foi darmos uma sacola de pano nova para o consumidor e pegarmos aquela depois que ele entrava no supermercado para fazer a análise, com empresa especializada no processo, evidentemente.</w:t>
      </w:r>
    </w:p>
    <w:p>
      <w:pPr>
        <w:pStyle w:val="Normal"/>
        <w:ind w:firstLine="708"/>
        <w:jc w:val="both"/>
        <w:rPr>
          <w:bCs/>
          <w:sz w:val="24"/>
          <w:szCs w:val="24"/>
        </w:rPr>
      </w:pPr>
      <w:r>
        <w:rPr>
          <w:bCs/>
          <w:sz w:val="24"/>
          <w:szCs w:val="24"/>
        </w:rPr>
        <w:t>Outro estudo foi o de ecoeficiência. Quando a gente falava do estudo britânico, as pessoas falavam que era no Reino Unido, que não era Brasil, que eram realidades diferentes e assim por diante. Até que foi feito um estudo pela Fundação Espaço Eco, do Brasil, que concluiu que a ecoeficiência dos diferentes tipos de sacola está associada ao perfil de compra do consumidor, ou seja, ao volume de compra, à frequência de ir ao supermercado e ao descarte de lixo. Ao consumidor que vai muito ao supermercado e compra muitos itens, as sacolas retornáveis têm melhor ecoeficiência, é um fato científico; aos consumidores que vão poucas vezes, duas vezes, por exemplo, ao supermercado e compram pouco, que é o perfil da maior parte da nossa população, as sacolas plásticas têm melhor ecoeficiência, inclusive porque essas pessoas que vão muito e compram muito, geram muito lixo, e se se gera muito lixo, a sacola plástica comum é mais ecoeficiente pelo descarte do lixo. Então há uma incoerência nessa observação. Mas o fato é que o perfil médio de compra do consumidor está associado à maior ecoeficiência das sacolas plásticas comuns.</w:t>
      </w:r>
    </w:p>
    <w:p>
      <w:pPr>
        <w:pStyle w:val="Normal"/>
        <w:ind w:firstLine="708"/>
        <w:jc w:val="both"/>
        <w:rPr/>
      </w:pPr>
      <w:r>
        <w:rPr>
          <w:bCs/>
          <w:sz w:val="24"/>
          <w:szCs w:val="24"/>
        </w:rPr>
        <w:t xml:space="preserve">Saindo um pouco da questão científica e indo para o direito do consumidor – e já me aproximo do final –, a Plastivida encomendou um estudo à Fipe, a Fundação  Instituto de Pesquisas Econômicas, para avaliar o impacto do custo decorrente da proibição das sacolas plásticas. Esse estudo foi feito em São Paulo e a gente avaliou o seguinte: na hora em que eu tirar as sacolas do uso do consumidor, qual vai ser o impacto no seu bolso para que ele compre sacolas retornáveis ou sacolas biodegradáveis e saco de lixo? Então o custo médio, num cenário com as sacolas plásticas, era à época de R$ 4,29, e num cenário de banimento das sacolas plásticas, para comprar as sacolas biodegradáveis retornáveis e saco de lixo, pularia para R$ 10,56. Para a gente parece pouco, mas para a maior parte da população isso significa pelo menos dois dias de ônibus para ir ao trabalho, o que é uma coisa muito difícil dentro do seu orçamento. </w:t>
      </w:r>
    </w:p>
    <w:p>
      <w:pPr>
        <w:pStyle w:val="Normal"/>
        <w:ind w:firstLine="708"/>
        <w:jc w:val="both"/>
        <w:rPr>
          <w:bCs/>
          <w:sz w:val="24"/>
          <w:szCs w:val="24"/>
        </w:rPr>
      </w:pPr>
      <w:r>
        <w:rPr>
          <w:bCs/>
          <w:sz w:val="24"/>
          <w:szCs w:val="24"/>
        </w:rPr>
        <w:t>Nós fizemos essa extrapolação para todas as Capitais e o custo aqui em Florianópolis, observado pela extrapolação da Fipe, foi de 130,88%, ou seja, o custo de toda essa modificação cai no bolso do consumidor. Considerando o IPC, a Fipe analisou que o impacto dessa mudança, os R$ 4,00 que representavam o 0,13% do orçamento pularia para 0,32%, se assemelharia ao impacto do feijão. Então o consumidor decidiria se ele compraria o feijão ou se ele compraria saco de lixo, dentro dessa análise de orçamento realizada pela Fipe.</w:t>
      </w:r>
    </w:p>
    <w:p>
      <w:pPr>
        <w:pStyle w:val="Normal"/>
        <w:ind w:firstLine="708"/>
        <w:jc w:val="both"/>
        <w:rPr/>
      </w:pPr>
      <w:r>
        <w:rPr>
          <w:bCs/>
          <w:sz w:val="24"/>
          <w:szCs w:val="24"/>
        </w:rPr>
        <w:t>Fizemos pesquisas para saber o percentual de consumidor contrário a pagar pelas sacolas, porque sacolas biodegradáveis custam mais caro que a comum e o supermercado vai repassar esse preço, assim como a sacola retornável custa R$ 5,00, R$ 10,00, dependendo do tipo e da qualidade das sacolas. Também sabemos que é uma questão sanitária importante e não só pela contaminação, mas porque a sacola é o produto mais democrático para a população atender as exigências sanitárias de Códigos Sanitários Municipais, em termos de Política Nacional de Resíduos Sólidos, já que o lixo domiciliar deve ser apresentado embalado em sacos plásticos. Esse aqui (</w:t>
      </w:r>
      <w:r>
        <w:rPr>
          <w:bCs/>
          <w:i/>
          <w:sz w:val="24"/>
          <w:szCs w:val="24"/>
        </w:rPr>
        <w:t>aponta para a imagem</w:t>
      </w:r>
      <w:r>
        <w:rPr>
          <w:bCs/>
          <w:sz w:val="24"/>
          <w:szCs w:val="24"/>
        </w:rPr>
        <w:t xml:space="preserve">) é o Código de Bauru, e nesse artigo ele declara que é de responsabilidade do consumidor embalar o lixo e colocar na calçada de forma adequada, e quando se começou a dar a caixa de papelão em São Paulo, e não só em São Paulo, mas em Bauru também, o pessoal começou a colocar em caixa de papelão, ou seja, o lixo </w:t>
      </w:r>
      <w:r>
        <w:rPr>
          <w:bCs/>
          <w:i/>
          <w:sz w:val="24"/>
          <w:szCs w:val="24"/>
        </w:rPr>
        <w:t>in natura</w:t>
      </w:r>
      <w:r>
        <w:rPr>
          <w:bCs/>
          <w:sz w:val="24"/>
          <w:szCs w:val="24"/>
        </w:rPr>
        <w:t>, a céu aberto.</w:t>
      </w:r>
    </w:p>
    <w:p>
      <w:pPr>
        <w:pStyle w:val="Normal"/>
        <w:ind w:firstLine="708"/>
        <w:jc w:val="both"/>
        <w:rPr/>
      </w:pPr>
      <w:r>
        <w:rPr>
          <w:bCs/>
          <w:sz w:val="24"/>
          <w:szCs w:val="24"/>
        </w:rPr>
        <w:t>E aqui um comparativo (</w:t>
      </w:r>
      <w:r>
        <w:rPr>
          <w:bCs/>
          <w:i/>
          <w:sz w:val="24"/>
          <w:szCs w:val="24"/>
        </w:rPr>
        <w:t>mostra tabela</w:t>
      </w:r>
      <w:r>
        <w:rPr>
          <w:bCs/>
          <w:sz w:val="24"/>
          <w:szCs w:val="24"/>
        </w:rPr>
        <w:t xml:space="preserve">), um raio-X entre a sacola plástica e o saco de lixo. A sacola plástica tem de fato um segundo uso, um descarte que é o aterro sanitário ou a indústria de reciclagem e o custo já está embutido; e o saco de lixo, feito com a mesma matéria-prima, é de fato descartável, porque só tem um uso, vai para o aterro sanitário. A Associação Gaúcha de Supermercados estimava, à época, que por família eram gastos R$ 15,00 por mês em saco de lixo, já que mais de 95% da população faz esse descarte em sacola plástica e sem ela teria que comprar saco de lixo. </w:t>
      </w:r>
    </w:p>
    <w:p>
      <w:pPr>
        <w:pStyle w:val="Normal"/>
        <w:ind w:firstLine="708"/>
        <w:jc w:val="both"/>
        <w:rPr>
          <w:bCs/>
          <w:sz w:val="24"/>
          <w:szCs w:val="24"/>
        </w:rPr>
      </w:pPr>
      <w:r>
        <w:rPr>
          <w:bCs/>
          <w:sz w:val="24"/>
          <w:szCs w:val="24"/>
        </w:rPr>
        <w:t>Com o Programa de Qualidade e Consumo Responsável de Sacolas Plásticas, a gente buscou o combate ao desperdício de sacolas; a solução, passando pelas normas da ABNT, é a qualidade das sacolas; e participam dele alguns supermercados, e daqui de Santa Catarina tem dois. As bases do Programa: viabilidade econômica, normalização e certificação, além de educação e informação, como fator chave.</w:t>
      </w:r>
    </w:p>
    <w:p>
      <w:pPr>
        <w:pStyle w:val="Normal"/>
        <w:ind w:firstLine="708"/>
        <w:jc w:val="both"/>
        <w:rPr/>
      </w:pPr>
      <w:r>
        <w:rPr>
          <w:bCs/>
          <w:sz w:val="24"/>
          <w:szCs w:val="24"/>
        </w:rPr>
        <w:t>Aqui (</w:t>
      </w:r>
      <w:r>
        <w:rPr>
          <w:bCs/>
          <w:i/>
          <w:sz w:val="24"/>
          <w:szCs w:val="24"/>
        </w:rPr>
        <w:t>mostra tela</w:t>
      </w:r>
      <w:r>
        <w:rPr>
          <w:bCs/>
          <w:sz w:val="24"/>
          <w:szCs w:val="24"/>
        </w:rPr>
        <w:t xml:space="preserve">) a observação que a gente fez: uma sacola fora de norma, comum, aquela que não tem resistência, pesa 3,5 gramas de matéria plástica. Porém eu levo duas, então coloco uma dentro da outra e eu saio da loja, portanto, com 7 gramas. Esse é o custo do uso em duplicidade ou da subutilização. Uma sacola dentro da norma é mais cara para o supermercado, é um fato, porque ela pesa 4,5 gramas, porém ela suporta 6 quilos, o tamanho padrão, o peso padrão de uma sacola. Então esse é um desperdício financeiro. Os supermercados, naturalmente, tendem a não querer pagar mais pela sacola, é verdade. Se ele for pagar mais só pela sacola, vai ser um problema econômico para ele, a gente reconhece isso, mas se esse movimento vier atrelado à educação na boca do caixa, dizendo que a sacola é resistente, que não precisa por uma dentro da outra. Essa é a hora que ele economiza, porque no limite, no horizonte final, ele vai distribuir menos plástico em menos sacolas plásticas. Essa é a diferença do impacto ambiental que a gente busca mostrar à sociedade ao sermos favoráveis à continuidade do uso das sacolas plásticas. Se você tem a qualidade, você reduz o desperdício ambiental, você reduz o desperdício econômico, desde que tenha educação ambiental, e isso faz parte do processo de mudança de comportamento. </w:t>
      </w:r>
    </w:p>
    <w:p>
      <w:pPr>
        <w:pStyle w:val="Normal"/>
        <w:ind w:firstLine="708"/>
        <w:jc w:val="both"/>
        <w:rPr/>
      </w:pPr>
      <w:r>
        <w:rPr>
          <w:bCs/>
          <w:sz w:val="24"/>
          <w:szCs w:val="24"/>
        </w:rPr>
        <w:t>Esse é o selo de qualidade (</w:t>
      </w:r>
      <w:r>
        <w:rPr>
          <w:bCs/>
          <w:i/>
          <w:sz w:val="24"/>
          <w:szCs w:val="24"/>
        </w:rPr>
        <w:t>aponta para a imagem</w:t>
      </w:r>
      <w:r>
        <w:rPr>
          <w:bCs/>
          <w:sz w:val="24"/>
          <w:szCs w:val="24"/>
        </w:rPr>
        <w:t>) do INP (Instituto Nacional do Plástico), da Plastivida e da Abief (Associação Brasileira da Indústria de Embalagens Plásticas Flexíveis), conforme a norma técnica da ABNT. Então o supermercado pode mostrar isso ao consumidor na boca do caixa para ter a credibilidade de que aquela sacola é resistente. Educação através dos caixas e empacotadores, e está aqui uma foto (</w:t>
      </w:r>
      <w:r>
        <w:rPr>
          <w:bCs/>
          <w:i/>
          <w:sz w:val="24"/>
          <w:szCs w:val="24"/>
        </w:rPr>
        <w:t>mostra imagem</w:t>
      </w:r>
      <w:r>
        <w:rPr>
          <w:bCs/>
          <w:sz w:val="24"/>
          <w:szCs w:val="24"/>
        </w:rPr>
        <w:t xml:space="preserve">) que exemplifica essa educação e informação, e essa outra tela mostra o resultado que foi falado aqui, de que em 2007 começamos o Programa com um consumo de 17,9 bilhões de unidades de sacolas plásticas, sendo que a meta era reduzir 30%, e cinco anos depois atingimos o percentual de 32,4%, contando com alguns supermercados e associações que foram partícipes desse processo, e está aqui a Associação Catarinense. Como a Apas, que é a Associação Paulista de Supermercados, em São Paulo, não era parceira do processo, pois o seu objetivo era banir a sacola, nós desenvolvemos o projeto com a Associação Brasileira. </w:t>
      </w:r>
    </w:p>
    <w:p>
      <w:pPr>
        <w:pStyle w:val="Normal"/>
        <w:ind w:firstLine="708"/>
        <w:jc w:val="both"/>
        <w:rPr>
          <w:bCs/>
          <w:sz w:val="24"/>
          <w:szCs w:val="24"/>
        </w:rPr>
      </w:pPr>
      <w:r>
        <w:rPr>
          <w:bCs/>
          <w:sz w:val="24"/>
          <w:szCs w:val="24"/>
        </w:rPr>
        <w:t xml:space="preserve">Finalizamos a nossa manifestação com o exemplo do Rio Grande do Sul, onde existe a Lei Estadual 13.272, de 2009, que obriga a disponibilização de sacolas plásticas por supermercado e outras casas de comércio dentro do padrão estabelecido pela norma de qualidade. É uma lei que obriga a distribuição de sacolas com qualidade, que é uma ferramenta extremamente útil para termos a campanha de educação ambiental, e tem como objetivo oferecer ao consumidor um produto mais resistente para evitar sobreposição de sacolas e para que possa carregar itens mais pesados. </w:t>
      </w:r>
    </w:p>
    <w:p>
      <w:pPr>
        <w:pStyle w:val="Normal"/>
        <w:ind w:firstLine="708"/>
        <w:jc w:val="both"/>
        <w:rPr>
          <w:bCs/>
          <w:sz w:val="24"/>
          <w:szCs w:val="24"/>
        </w:rPr>
      </w:pPr>
      <w:r>
        <w:rPr>
          <w:bCs/>
          <w:sz w:val="24"/>
          <w:szCs w:val="24"/>
        </w:rPr>
        <w:t>A Associação Gaúcha de Supermercados (Agas), a Fecomércio/RS e o Ministério Público do Rio Grande do Sul assinaram uma campanha que se chama “Sacola Bem Utilizada Ajuda o Meio Ambiente” – e estão aqui o presidente da Agas, as pessoas da Fecomércio/RS e do Ministério Público – e esse termo de cooperação significa que na boca do caixa, como o supermercado é obrigado a oferecer a sacola de qualidade, os caixas informam ao cidadão que ele não precisa usar em duplicidade ou subutilizar, assim reduzindo o consumo de sacola plástica e garantindo que em casa ele vai ter mais resistência nessa sacola, por exemplo, para descarte de lixo, um descarte seguro como estabelece o Código Sanitário do Estado do Rio Grande do Sul e do Município de Porto Alegre. Então eu acho que isso pode ser um encaminhamento, ou seja, a gente não precisa aqui banir produtos, mas precisamos com absoluta segurança fazer a população mudar a sua forma de se relacionar com ele.</w:t>
      </w:r>
    </w:p>
    <w:p>
      <w:pPr>
        <w:pStyle w:val="Normal"/>
        <w:ind w:firstLine="708"/>
        <w:jc w:val="both"/>
        <w:rPr>
          <w:bCs/>
          <w:sz w:val="24"/>
          <w:szCs w:val="24"/>
        </w:rPr>
      </w:pPr>
      <w:r>
        <w:rPr>
          <w:bCs/>
          <w:sz w:val="24"/>
          <w:szCs w:val="24"/>
        </w:rPr>
        <w:t>Eu narrava aqui que estive na Holanda há três anos, em Amsterdam, na festa Dia do Rei, região de vários canais, onde em cada esquina de um canal daqueles tinha uma barraca da Heineken ou da Grolsch, enfim, vendendo cervejas. O primeiro chope custava 3 euros num copo plástico, do segundo em diante custava 2 euros. O objetivo era que quando eu devolvesse o meu copo eu recuperaria o meu euro; se eu fosse inconsequente com o meio ambiente enquanto consumidor e decidisse poluir e jogar o meu copo no chão, o meu euro iria pagar aquela conta, porque o agente da poluição não foi o plástico e, sim, o consumidor. Não se trata de culpar o consumidor, até porque eu fui consumidor naquele momento também, como sou, mas se trata de mostrar a ele a necessidade de mudar seu comportamento para que não veja cessado seu direito de ter aquele copo, fosse ele de vidro, de metal, de cerâmica e assim por diante, o processo seria o mesmo. Com essa ideia você educa, você orienta pelo consumo consciente e assim a gente espera que as leis permeiem aqui no nosso país.</w:t>
      </w:r>
    </w:p>
    <w:p>
      <w:pPr>
        <w:pStyle w:val="Normal"/>
        <w:ind w:firstLine="708"/>
        <w:jc w:val="both"/>
        <w:rPr/>
      </w:pPr>
      <w:r>
        <w:rPr>
          <w:bCs/>
          <w:sz w:val="24"/>
          <w:szCs w:val="24"/>
        </w:rPr>
        <w:t>Obrigado e desculpem o tempo usado. (</w:t>
      </w:r>
      <w:r>
        <w:rPr>
          <w:bCs/>
          <w:i/>
          <w:sz w:val="24"/>
          <w:szCs w:val="24"/>
        </w:rPr>
        <w:t>Palmas.</w:t>
      </w:r>
      <w:r>
        <w:rPr>
          <w:bCs/>
          <w:sz w:val="24"/>
          <w:szCs w:val="24"/>
        </w:rPr>
        <w:t>)</w:t>
      </w:r>
    </w:p>
    <w:p>
      <w:pPr>
        <w:pStyle w:val="Normal"/>
        <w:ind w:firstLine="708"/>
        <w:jc w:val="both"/>
        <w:rPr/>
      </w:pPr>
      <w:r>
        <w:rPr>
          <w:b/>
          <w:bCs/>
          <w:sz w:val="24"/>
          <w:szCs w:val="24"/>
        </w:rPr>
        <w:t xml:space="preserve">O SR. PRESIDENTE (Deputado Estadual Valdir Cobalchini) </w:t>
      </w:r>
      <w:r>
        <w:rPr>
          <w:bCs/>
          <w:sz w:val="24"/>
          <w:szCs w:val="24"/>
        </w:rPr>
        <w:t xml:space="preserve">– Eu convido os Deputados a retornarem à mesa, agora também com a participação da Deputada Luciane Carminatti. </w:t>
      </w:r>
    </w:p>
    <w:p>
      <w:pPr>
        <w:pStyle w:val="Normal"/>
        <w:ind w:firstLine="708"/>
        <w:jc w:val="both"/>
        <w:rPr>
          <w:bCs/>
          <w:sz w:val="24"/>
          <w:szCs w:val="24"/>
        </w:rPr>
      </w:pPr>
      <w:r>
        <w:rPr>
          <w:bCs/>
          <w:sz w:val="24"/>
          <w:szCs w:val="24"/>
        </w:rPr>
        <w:t>Senhor Miguel Bahiense, obrigado pela exposição. Um trabalho muito bem feito que certamente vai ter uma grande utilidade.</w:t>
      </w:r>
    </w:p>
    <w:p>
      <w:pPr>
        <w:pStyle w:val="Normal"/>
        <w:ind w:firstLine="708"/>
        <w:jc w:val="both"/>
        <w:rPr>
          <w:bCs/>
          <w:sz w:val="24"/>
          <w:szCs w:val="24"/>
        </w:rPr>
      </w:pPr>
      <w:r>
        <w:rPr>
          <w:bCs/>
          <w:sz w:val="24"/>
          <w:szCs w:val="24"/>
        </w:rPr>
        <w:t>Agora abriremos a palavra aos inscritos, limitando o tempo entre três a cinco minutos, já que temos cinco inscritos, e, ao final, passaremos a palavra à Deputada Luciane Carminatti, que chegou agora. Informamos também que esta audiência está sendo transmitida ao vivo pelo Facebook.</w:t>
      </w:r>
    </w:p>
    <w:p>
      <w:pPr>
        <w:pStyle w:val="Normal"/>
        <w:ind w:firstLine="708"/>
        <w:jc w:val="both"/>
        <w:rPr>
          <w:bCs/>
          <w:sz w:val="24"/>
          <w:szCs w:val="24"/>
        </w:rPr>
      </w:pPr>
      <w:r>
        <w:rPr>
          <w:bCs/>
          <w:sz w:val="24"/>
          <w:szCs w:val="24"/>
        </w:rPr>
        <w:t>Com a palavra o senhor Márcio Gerba, presidente do Projeto Route.</w:t>
      </w:r>
    </w:p>
    <w:p>
      <w:pPr>
        <w:pStyle w:val="Normal"/>
        <w:ind w:firstLine="708"/>
        <w:jc w:val="both"/>
        <w:rPr/>
      </w:pPr>
      <w:r>
        <w:rPr>
          <w:b/>
          <w:bCs/>
          <w:sz w:val="24"/>
          <w:szCs w:val="24"/>
        </w:rPr>
        <w:t xml:space="preserve">O SR. MÁRCIO GERBA </w:t>
      </w:r>
      <w:r>
        <w:rPr>
          <w:bCs/>
          <w:sz w:val="24"/>
          <w:szCs w:val="24"/>
        </w:rPr>
        <w:t>– Bom dia a todos os presentes. Estou representando o Instituto Projeto Route, sou presidente e fundador desse projeto que trabalha com educação ambiental e coleta de resíduos, tanto aqui na cidade de Florianópolis quanto no litoral brasileiro e grande parte da América do Sul, com vários projetos desenvolvidos.</w:t>
      </w:r>
    </w:p>
    <w:p>
      <w:pPr>
        <w:pStyle w:val="Normal"/>
        <w:ind w:firstLine="708"/>
        <w:jc w:val="both"/>
        <w:rPr>
          <w:bCs/>
          <w:sz w:val="24"/>
          <w:szCs w:val="24"/>
        </w:rPr>
      </w:pPr>
      <w:r>
        <w:rPr>
          <w:bCs/>
          <w:sz w:val="24"/>
          <w:szCs w:val="24"/>
        </w:rPr>
        <w:t xml:space="preserve">Primeiramente eu gostaria de falar a respeito da Comissão de Turismo e Meio Ambiente, dois temas que caminham juntos, de mãos dadas. Por pesquisas feitas em cima de dados coletados, nós teremos um cenário muito chocante daqui a alguns anos, ou uma década, ou duas décadas, referente ao turismo no nosso litoral. Temos que 12,5% do PIB do Estado de Santa Catarina vem do turismo, e o nosso amigo aqui, Miguel Bahiense, acabou de comentar sobre a redução que aconteceu na educação ambiental de 30% do consumo de sacolas. </w:t>
      </w:r>
    </w:p>
    <w:p>
      <w:pPr>
        <w:pStyle w:val="Normal"/>
        <w:ind w:firstLine="708"/>
        <w:jc w:val="both"/>
        <w:rPr>
          <w:bCs/>
          <w:sz w:val="24"/>
          <w:szCs w:val="24"/>
        </w:rPr>
      </w:pPr>
      <w:r>
        <w:rPr>
          <w:bCs/>
          <w:sz w:val="24"/>
          <w:szCs w:val="24"/>
        </w:rPr>
        <w:t xml:space="preserve">Quando eu falo de limpeza de praia e de coleta de resíduos eu falo de plástico, não só de sacola, porque 80% do material coletado é plástico. Tem isopor, tem vidro, uma coisa ou outra, mas 80% são plásticos, e isso no mundo inteiro; de bilhões e bilhões de toneladas produzidas por ano, 80% de tudo o que é encontrado são plásticos. Engraçado que teve uma crescente de 50% da poluição marinha nesse tempo que o senhor falou dos 30% de redução de sacola. É um cálculo meio desnexo. </w:t>
      </w:r>
    </w:p>
    <w:p>
      <w:pPr>
        <w:pStyle w:val="Normal"/>
        <w:ind w:firstLine="708"/>
        <w:jc w:val="both"/>
        <w:rPr>
          <w:bCs/>
          <w:sz w:val="24"/>
          <w:szCs w:val="24"/>
        </w:rPr>
      </w:pPr>
      <w:r>
        <w:rPr>
          <w:bCs/>
          <w:sz w:val="24"/>
          <w:szCs w:val="24"/>
        </w:rPr>
        <w:t>Então, na verdade, a minha fala é que eu gostaria que todos vocês que aqui se encontram nesta amanhã valorizassem a energia, o tempo e o dinheiro que é investido para fazer uma audiência desta, com vários senhores se deslocando de vários Municípios do Estado de Santa Catarina. Todo esse empenho não pode ser em vão, porque a gente não está falando só da indústria do plástico, da indústria que fabrica a sacola, nós estamos falando de qualidade de vida, de meio ambiente, de preocupação com o planeta. Eu estou aqui para defender o meio ambiente, todos os meus esforços são direcionados ao meio ambiente. </w:t>
      </w:r>
    </w:p>
    <w:p>
      <w:pPr>
        <w:pStyle w:val="Normal"/>
        <w:ind w:firstLine="708"/>
        <w:jc w:val="both"/>
        <w:rPr/>
      </w:pPr>
      <w:r>
        <w:rPr>
          <w:bCs/>
          <w:sz w:val="24"/>
          <w:szCs w:val="24"/>
        </w:rPr>
        <w:t xml:space="preserve">Eu acabei de lançar um documentário, que está indo para a </w:t>
      </w:r>
      <w:r>
        <w:rPr>
          <w:bCs/>
          <w:i/>
          <w:sz w:val="24"/>
          <w:szCs w:val="24"/>
        </w:rPr>
        <w:t>web</w:t>
      </w:r>
      <w:r>
        <w:rPr>
          <w:bCs/>
          <w:sz w:val="24"/>
          <w:szCs w:val="24"/>
        </w:rPr>
        <w:t xml:space="preserve"> daqui a mais ou menos um mês, chamado “Uma Gota”. Eu rodei a metade da América do Sul entrevistando pessoas, procurando projetos, fazendo coleta de dados em prol da poluição marinha; profissionais de todas as áreas, políticos, professores, pesquisadores, surfistas, ativistas, falando sobre o tema. Esse documentário daqui a pouco vai estar na </w:t>
      </w:r>
      <w:r>
        <w:rPr>
          <w:bCs/>
          <w:i/>
          <w:sz w:val="24"/>
          <w:szCs w:val="24"/>
        </w:rPr>
        <w:t>web</w:t>
      </w:r>
      <w:r>
        <w:rPr>
          <w:bCs/>
          <w:sz w:val="24"/>
          <w:szCs w:val="24"/>
        </w:rPr>
        <w:t xml:space="preserve">, inclusive já tem o </w:t>
      </w:r>
      <w:r>
        <w:rPr>
          <w:bCs/>
          <w:i/>
          <w:sz w:val="24"/>
          <w:szCs w:val="24"/>
        </w:rPr>
        <w:t>trailer</w:t>
      </w:r>
      <w:r>
        <w:rPr>
          <w:bCs/>
          <w:sz w:val="24"/>
          <w:szCs w:val="24"/>
        </w:rPr>
        <w:t xml:space="preserve"> do “Uma Gota”, se alguém quiser pesquisar.</w:t>
      </w:r>
    </w:p>
    <w:p>
      <w:pPr>
        <w:pStyle w:val="Normal"/>
        <w:ind w:firstLine="708"/>
        <w:jc w:val="both"/>
        <w:rPr>
          <w:bCs/>
          <w:sz w:val="24"/>
          <w:szCs w:val="24"/>
        </w:rPr>
      </w:pPr>
      <w:r>
        <w:rPr>
          <w:bCs/>
          <w:sz w:val="24"/>
          <w:szCs w:val="24"/>
        </w:rPr>
        <w:t xml:space="preserve">Portanto, é uma cena muito preocupante e o que a gente tem visto e acompanhado é que nós lidamos realmente com uma indústria muito poderosa não só no Brasil como no mundo, que é a indústria do plástico, e que tem influência até diretamente no Poder Legislativo e no Poder Executivo. Esse é outro fator e não gostaria aqui de entrar nesse assunto, mas todos aqui que acompanham têm noção que isso acontece. E eu sei, porque a luta é grande e a gente sofre muito em relação a isso. </w:t>
      </w:r>
    </w:p>
    <w:p>
      <w:pPr>
        <w:pStyle w:val="Normal"/>
        <w:ind w:firstLine="708"/>
        <w:jc w:val="both"/>
        <w:rPr>
          <w:rFonts w:eastAsia="Calibri"/>
          <w:sz w:val="24"/>
          <w:szCs w:val="24"/>
          <w:lang w:eastAsia="en-US"/>
        </w:rPr>
      </w:pPr>
      <w:r>
        <w:rPr>
          <w:bCs/>
          <w:sz w:val="24"/>
          <w:szCs w:val="24"/>
        </w:rPr>
        <w:t xml:space="preserve">Nós temos o exemplo aqui em Florianópolis do Makro, que é um atacadista e hoje virou um supermercado, as pessoas que vão lá sabem que eles não têm sacola. Eu faço compras no Makro e levo a minha sacola retornável ou lá eles me dão uma caixa de papelão que estava no estoque, e o senhor Miguel agora falou de armazenamento, de contaminação. Tudo bem, esse é outro fator, mas eu prefiro levar a minha sacola e minha caixa do que sair de lá cheio de sacolas. Então quando eu vou lá, já vou preparado, porque eu sei que não tem sacola, e lá é mais barato, lá me convém também por consumo. Então já vou preparado para aquela situação. </w:t>
      </w:r>
      <w:r>
        <w:rPr>
          <w:sz w:val="24"/>
          <w:szCs w:val="24"/>
        </w:rPr>
        <w:t>[</w:t>
      </w:r>
      <w:r>
        <w:rPr>
          <w:i/>
          <w:sz w:val="24"/>
          <w:szCs w:val="24"/>
        </w:rPr>
        <w:t>Taquígrafa-Revisora: Siomara G. Videira</w:t>
      </w:r>
      <w:r>
        <w:rPr>
          <w:sz w:val="24"/>
          <w:szCs w:val="24"/>
        </w:rPr>
        <w:t>]</w:t>
      </w:r>
    </w:p>
    <w:p>
      <w:pPr>
        <w:pStyle w:val="Normal"/>
        <w:ind w:firstLine="851"/>
        <w:jc w:val="both"/>
        <w:rPr/>
      </w:pPr>
      <w:r>
        <w:rPr>
          <w:bCs/>
          <w:sz w:val="24"/>
          <w:szCs w:val="24"/>
        </w:rPr>
        <w:t xml:space="preserve">Eu acho que </w:t>
      </w:r>
      <w:r>
        <w:rPr>
          <w:sz w:val="24"/>
          <w:szCs w:val="24"/>
        </w:rPr>
        <w:t xml:space="preserve">é um exemplo muito bom a ser citado aqui, sem falar no R$ 0,01 que, quando a gente passa na boca do caixa dos supermercados, ele não volta para o nosso bolso. O pacote de biscoito que custa R$ 1,99 e o senhor paga com R$ 2,00 reais, esse centavo não volta pro seu bolso, pois não existem mais moedas de R$ 0,01 no comércio brasileiro há muitas décadas. Para onde vai aquele centavo? Ele está pagando a sacola, que não está sendo paga pelo dono do supermercado. Se fizermos uma pesquisa de mercado, mensalmente, do quanto fica de troco com essas moedinhas que não são devolvidas, eles já pagam as sacolas. Por isso não estamos falando de acréscimo na conta ou no preço da sacola, estamos falando de algo que já está embutido no valor do produto. </w:t>
      </w:r>
    </w:p>
    <w:p>
      <w:pPr>
        <w:pStyle w:val="Normal"/>
        <w:ind w:firstLine="851"/>
        <w:jc w:val="both"/>
        <w:rPr>
          <w:sz w:val="24"/>
          <w:szCs w:val="24"/>
        </w:rPr>
      </w:pPr>
      <w:r>
        <w:rPr>
          <w:sz w:val="24"/>
          <w:szCs w:val="24"/>
        </w:rPr>
        <w:t xml:space="preserve">Lá em São Paulo caiu todo esse envolvimento do negócio, pois eles estavam vendendo a sacola e fomentando mais ainda o repasse do supermercado ao consumidor. Então, eu acho que nós podemos nos basear em outros exemplos, como foi citado pelo nosso amigo, de lugares onde não deu certo. Nós estamos falando de um projeto de nível estadual que já não deu certo em outros lugares. Só para finalizar a minha fala, quero trazer um dado.  Nós sabemos que as pessoas aprendem pela dor e não pelo amor. A gente, às vezes, tem que errar muito para aprender alguma coisa. Aqueles que aprendem pelo amor são pessoas sábias e muito evoluídas mental e espiritualmente, se falarmos neste plano de existência, mas 90% da população aprende pela dor. E se a dor significa mexer no bolso, se a dor for estabelecer uma lei que seja imposta pelo sistema do qual todos nós fazemos parte - independente da classe econômica, pobres, médios ou ricos, e as coisas nos são impostas por esse sistema - então, que mexam nas leis ou no bolso, já que este é um bom caminho para que a educação aconteça. </w:t>
      </w:r>
    </w:p>
    <w:p>
      <w:pPr>
        <w:pStyle w:val="Normal"/>
        <w:ind w:firstLine="851"/>
        <w:jc w:val="both"/>
        <w:rPr/>
      </w:pPr>
      <w:r>
        <w:rPr>
          <w:sz w:val="24"/>
          <w:szCs w:val="24"/>
        </w:rPr>
        <w:t xml:space="preserve">Só para finalizar a minha fala, o cenário dessa pesquisa que foi feita durante uma década, de um documentário realizado, é que a crescente do plástico é absurda, pois, nesse ritmo, em 2050 vai haver mais plástico do que peixe no mar. Daqui a vinte anos, as nossas praias, das quais depende o turismo, para chamar turistas brasileiros ou do exterior, vão estar totalmente inabitáveis. Isso, não sou quem está falando, são projetos que existem no Brasil inteiro, pelo mundo inteiro, feitos por pessoas engajadas, que são cientistas, pesquisadores, professores. Não sou eu, mero fundador de um projeto em Florianópolis. O cenário é muito preocupante. </w:t>
      </w:r>
    </w:p>
    <w:p>
      <w:pPr>
        <w:pStyle w:val="Normal"/>
        <w:ind w:firstLine="851"/>
        <w:jc w:val="both"/>
        <w:rPr>
          <w:sz w:val="24"/>
          <w:szCs w:val="24"/>
        </w:rPr>
      </w:pPr>
      <w:r>
        <w:rPr>
          <w:sz w:val="24"/>
          <w:szCs w:val="24"/>
        </w:rPr>
        <w:t>Quando se fala na indústria do plástico, fala-se de uma indústria muito poderosa, que exerce um poder gigante sobre o Poder Legislativo e Executivo do Brasil e do mundo. A questão é como fazer com que haja uma mudança real do cenário do meio ambiente. Só para concluir, todos os dias são realizadas necropsias de tartarugas, todos os dias, no Projeto Tamar. Eu filmei a necropsia de várias tartarugas e 70% delas apresenta plástico no estômago e 90% do plástico provém de sacolas brancas, pretas, azuis, coloridas. Elas são confundidas com algas e água-vivas e alimentam as tartarugas. A gente precisa parar para pensar um pouquinho. Nós estamos falando de lei, de um negócio muito forte, mas também estamos falando de vida, e nós vivemos nessa esfera. Se o petróleo acabar é o mesmo que retirar o rim de uma pessoa, pois ele tem uma camada importante no planeta terra, como o rim e o estômago têm no meu corpo.</w:t>
      </w:r>
    </w:p>
    <w:p>
      <w:pPr>
        <w:pStyle w:val="Normal"/>
        <w:ind w:firstLine="851"/>
        <w:jc w:val="both"/>
        <w:rPr/>
      </w:pPr>
      <w:r>
        <w:rPr>
          <w:sz w:val="24"/>
          <w:szCs w:val="24"/>
        </w:rPr>
        <w:t xml:space="preserve"> </w:t>
      </w:r>
      <w:r>
        <w:rPr>
          <w:sz w:val="24"/>
          <w:szCs w:val="24"/>
        </w:rPr>
        <w:t>Agradeço a todos e um bom dia (</w:t>
      </w:r>
      <w:r>
        <w:rPr>
          <w:i/>
          <w:sz w:val="24"/>
          <w:szCs w:val="24"/>
        </w:rPr>
        <w:t>palmas</w:t>
      </w:r>
      <w:r>
        <w:rPr>
          <w:sz w:val="24"/>
          <w:szCs w:val="24"/>
        </w:rPr>
        <w:t xml:space="preserve">).                         </w:t>
      </w:r>
    </w:p>
    <w:p>
      <w:pPr>
        <w:pStyle w:val="Normal"/>
        <w:ind w:firstLine="851"/>
        <w:jc w:val="both"/>
        <w:rPr/>
      </w:pPr>
      <w:r>
        <w:rPr>
          <w:b/>
          <w:sz w:val="24"/>
          <w:szCs w:val="24"/>
        </w:rPr>
        <w:t xml:space="preserve">O SR. PRESIDENTE (Deputado Estadual Valdir Cobalchini) –  </w:t>
      </w:r>
      <w:r>
        <w:rPr>
          <w:sz w:val="24"/>
          <w:szCs w:val="24"/>
        </w:rPr>
        <w:t>Só para levar ao conhecimento de vocês,</w:t>
      </w:r>
      <w:r>
        <w:rPr>
          <w:b/>
          <w:sz w:val="24"/>
          <w:szCs w:val="24"/>
        </w:rPr>
        <w:t xml:space="preserve">  </w:t>
      </w:r>
      <w:r>
        <w:rPr>
          <w:sz w:val="24"/>
          <w:szCs w:val="24"/>
        </w:rPr>
        <w:t>há duas participações aqui no Facebook</w:t>
      </w:r>
      <w:r>
        <w:rPr>
          <w:i/>
          <w:sz w:val="24"/>
          <w:szCs w:val="24"/>
        </w:rPr>
        <w:t xml:space="preserve">: </w:t>
      </w:r>
      <w:r>
        <w:rPr>
          <w:sz w:val="24"/>
          <w:szCs w:val="24"/>
        </w:rPr>
        <w:t>a do</w:t>
      </w:r>
      <w:r>
        <w:rPr>
          <w:i/>
          <w:sz w:val="24"/>
          <w:szCs w:val="24"/>
        </w:rPr>
        <w:t xml:space="preserve"> </w:t>
      </w:r>
      <w:r>
        <w:rPr>
          <w:sz w:val="24"/>
          <w:szCs w:val="24"/>
        </w:rPr>
        <w:t xml:space="preserve">João Eduardo Branco e a do André Souza. O Eduardo diz: “Os estabelecimentos devem cobrar as sacolas plásticas. Pois sentindo no bolso, o brasileiro se conscientiza e leva a sua sacola. Esse dinheiro dos estabelecimentos pode ir para um fundo ambiental.” A outra participação é do André Souza, gestor ambiental, que diz: “O primeiro passo para uma mudança de consciência referente ao consumismo seria mudar o Código do Consumidor para o código do cidadão”.  </w:t>
      </w:r>
    </w:p>
    <w:p>
      <w:pPr>
        <w:pStyle w:val="Normal"/>
        <w:ind w:firstLine="851"/>
        <w:jc w:val="both"/>
        <w:rPr/>
      </w:pPr>
      <w:r>
        <w:rPr>
          <w:sz w:val="24"/>
          <w:szCs w:val="24"/>
        </w:rPr>
        <w:t xml:space="preserve">Com a palavra a professora doutora Elizete Lanzoni Alves, </w:t>
      </w:r>
      <w:r>
        <w:rPr>
          <w:sz w:val="24"/>
          <w:szCs w:val="24"/>
          <w:shd w:fill="FFFFFF" w:val="clear"/>
        </w:rPr>
        <w:t xml:space="preserve">analista jurídica e integrante da Secretaria de </w:t>
      </w:r>
      <w:r>
        <w:rPr>
          <w:rStyle w:val="Emphasis"/>
          <w:bCs/>
          <w:i w:val="false"/>
          <w:iCs w:val="false"/>
          <w:sz w:val="24"/>
          <w:szCs w:val="24"/>
          <w:shd w:fill="FFFFFF" w:val="clear"/>
        </w:rPr>
        <w:t>Gestão Ambiental</w:t>
      </w:r>
      <w:r>
        <w:rPr>
          <w:rStyle w:val="Appleconvertedspace"/>
          <w:szCs w:val="24"/>
          <w:shd w:fill="FFFFFF" w:val="clear"/>
        </w:rPr>
        <w:t> </w:t>
      </w:r>
      <w:r>
        <w:rPr>
          <w:sz w:val="24"/>
          <w:szCs w:val="24"/>
          <w:shd w:fill="FFFFFF" w:val="clear"/>
        </w:rPr>
        <w:t>(SGA) do Tribunal de Justiça de Santa</w:t>
      </w:r>
      <w:r>
        <w:rPr>
          <w:bCs/>
          <w:sz w:val="24"/>
          <w:szCs w:val="24"/>
        </w:rPr>
        <w:t xml:space="preserve"> Catarina.</w:t>
      </w:r>
      <w:r>
        <w:rPr>
          <w:sz w:val="24"/>
          <w:szCs w:val="24"/>
        </w:rPr>
        <w:t xml:space="preserve"> </w:t>
      </w:r>
    </w:p>
    <w:p>
      <w:pPr>
        <w:pStyle w:val="Normal"/>
        <w:ind w:firstLine="851"/>
        <w:jc w:val="both"/>
        <w:rPr/>
      </w:pPr>
      <w:r>
        <w:rPr>
          <w:b/>
          <w:sz w:val="24"/>
          <w:szCs w:val="24"/>
        </w:rPr>
        <w:t xml:space="preserve">A SRA. ELIZETE LANZONI ALVES – </w:t>
      </w:r>
      <w:r>
        <w:rPr>
          <w:sz w:val="24"/>
          <w:szCs w:val="24"/>
        </w:rPr>
        <w:t>Bom dia a todos os membros da mesa e a todos que estão aqui discutindo o assunto de relevância para a vida e a natureza. Temos, nesta audiência pública, representantes de instituições públicas e privadas e, independentemente da minha representação institucional, eu gostaria de representar aqui a natureza e o meio ambiente, pois, enquanto o ser humano tem interesses de acordo com, por exemplo, a economia, por outro lado, que interesse tem o meio ambiente e que interesse tem a natureza, a não ser a preservação dos seus ecossistemas, dos seus biomas, ou seja, de toda a sua biodiversidade?</w:t>
      </w:r>
    </w:p>
    <w:p>
      <w:pPr>
        <w:pStyle w:val="Normal"/>
        <w:ind w:firstLine="851"/>
        <w:jc w:val="both"/>
        <w:rPr>
          <w:sz w:val="24"/>
          <w:szCs w:val="24"/>
        </w:rPr>
      </w:pPr>
      <w:r>
        <w:rPr>
          <w:sz w:val="24"/>
          <w:szCs w:val="24"/>
        </w:rPr>
        <w:t xml:space="preserve">A natureza e o meio ambiente defendem a própria sobrevivência e é só isso que eles têm a defender.  O ser humano tem os aspectos econômicos e sociais, mas a natureza não os tem. Nós temos um compromisso não só com o nosso bem estar na atualidade, mas um compromisso e uma responsabilidade intergeracional. E nós temos, além desta questão pessoal – aliás, o ser humano é o único animal que destrói a sua própria casa, que polui a terra que lhe dá o alimento e a água que faz parte da sua própria constituição orgânica - eu defendo aqui o único e primordial direito e interesse da natureza, que é manter o seu equilíbrio, a sua saúde e a qualidade de vida. </w:t>
      </w:r>
    </w:p>
    <w:p>
      <w:pPr>
        <w:pStyle w:val="Normal"/>
        <w:ind w:firstLine="851"/>
        <w:jc w:val="both"/>
        <w:rPr/>
      </w:pPr>
      <w:r>
        <w:rPr>
          <w:sz w:val="24"/>
          <w:szCs w:val="24"/>
        </w:rPr>
        <w:t xml:space="preserve">A Constituição Estadual coloca em um nível de igualdade a coletividade e o Poder Público, para defesa do meio ambiente para as atuais e futuras gerações. A tecnologia tem avançado no desenvolvimento de novos produtos e os sacos plásticos não fogem a essa tecnologia. Hoje nós já temos produtos desenvolvidos de forma menos prejudiciais ao ambiente como, por exemplo, os próprios sacos compostáveis. A questão da reciclagem é muito importante e nós precisamos, além de reduzir o consumo, pensar na reciclagem e repensar a nossa forma de consumir. </w:t>
      </w:r>
    </w:p>
    <w:p>
      <w:pPr>
        <w:pStyle w:val="Normal"/>
        <w:ind w:firstLine="851"/>
        <w:jc w:val="both"/>
        <w:rPr/>
      </w:pPr>
      <w:r>
        <w:rPr>
          <w:sz w:val="24"/>
          <w:szCs w:val="24"/>
        </w:rPr>
        <w:t xml:space="preserve">Foi falado aqui na Lei de Política Nacional Resíduos Sólidos. Ela é nacional, nós não precisamos esperar uma legislação estadual para colocarmos a mão na consciência e defendermos aquilo que nós precisamos defender, que é a nossa vida. O ser humano é tão egoísta, mas tão egoísta, que os mesmos fatores egoísticos fizeram-no, em nome de um progresso, tratar do consumo de forma irresponsável, levando a uma interferência enorme no meio ambiente, por causa dessa interferência humana, tanto que os cientistas passaram a reconhecer o Planeta Terra, após 2001, como uma nova época na escala geológica, classificada como período antropoceno.  </w:t>
      </w:r>
    </w:p>
    <w:p>
      <w:pPr>
        <w:pStyle w:val="Normal"/>
        <w:ind w:firstLine="851"/>
        <w:jc w:val="both"/>
        <w:rPr>
          <w:sz w:val="24"/>
          <w:szCs w:val="24"/>
        </w:rPr>
      </w:pPr>
      <w:r>
        <w:rPr>
          <w:sz w:val="24"/>
          <w:szCs w:val="24"/>
        </w:rPr>
        <w:t xml:space="preserve">Além da Política Nacional de Resíduos sólidos, já que estamos tratando da questão da legislação, temos também o artigo 3º da Lei n° 8.666 que, pelo princípio da legalidade, obriga à própria aquisição pública a observância de critérios de sustentabilidade, ou seja, não é facultativo às instituições públicas, no momento de suas aquisições, observar os critérios de sustentabilidade; é obrigatório. Providências urgentes devem ser tomadas, tanto de caráter pessoal, coletivo e institucional. Assim, a educação ambiental é transversal, ela tem que permear todas as ações, mas é lenta, como toda alteração de pensamento e de comportamento. </w:t>
      </w:r>
    </w:p>
    <w:p>
      <w:pPr>
        <w:pStyle w:val="Normal"/>
        <w:ind w:firstLine="851"/>
        <w:jc w:val="both"/>
        <w:rPr>
          <w:sz w:val="24"/>
          <w:szCs w:val="24"/>
        </w:rPr>
      </w:pPr>
      <w:r>
        <w:rPr>
          <w:sz w:val="24"/>
          <w:szCs w:val="24"/>
        </w:rPr>
        <w:t xml:space="preserve">Já estou me encaminhando para o final, mantendo o meu tempo institucional. É preciso criar mecanismos para reduzir o consumo de sacolas plásticas, pois – nesse ponto eu dou razão ao palestrante – a forma de relação com o produto tem que mudar, mas em relação a tudo. </w:t>
      </w:r>
    </w:p>
    <w:p>
      <w:pPr>
        <w:pStyle w:val="Normal"/>
        <w:ind w:firstLine="851"/>
        <w:jc w:val="both"/>
        <w:rPr>
          <w:sz w:val="24"/>
          <w:szCs w:val="24"/>
        </w:rPr>
      </w:pPr>
      <w:r>
        <w:rPr>
          <w:sz w:val="24"/>
          <w:szCs w:val="24"/>
        </w:rPr>
        <w:t xml:space="preserve">Aqui eu aproveito o momento e faço duas sugestões. Primeira, a sacola é reutilizada quando ainda faz parte da nossa vida em casa e depois destinada aos aterros sanitários. Eu vou aproveitar a nossa orientação de política jurídica, no sentido de que a legislação precisa atender ao caráter de utilidades e necessidades sociais. O parágrafo 2º do artigo 2º da lei que fala sobre as substituições de matérias primas alternativas, sugiro que incluam aí sacos compostáveis e, por fim, o artigo 3º, que fala que os estabelecimentos podem receber as sacolas plásticas reutilizadas, sugiro que conste a obrigatoriedade dos estabelecimentos para comprovar a adequada destinação desses produtos recebidos. </w:t>
      </w:r>
    </w:p>
    <w:p>
      <w:pPr>
        <w:pStyle w:val="Normal"/>
        <w:ind w:firstLine="851"/>
        <w:jc w:val="both"/>
        <w:rPr/>
      </w:pPr>
      <w:r>
        <w:rPr>
          <w:sz w:val="24"/>
          <w:szCs w:val="24"/>
        </w:rPr>
        <w:t>Muito obrigada pela oportunidade (</w:t>
      </w:r>
      <w:r>
        <w:rPr>
          <w:i/>
          <w:sz w:val="24"/>
          <w:szCs w:val="24"/>
        </w:rPr>
        <w:t>palmas</w:t>
      </w:r>
      <w:r>
        <w:rPr>
          <w:sz w:val="24"/>
          <w:szCs w:val="24"/>
        </w:rPr>
        <w:t xml:space="preserve">). </w:t>
      </w:r>
    </w:p>
    <w:p>
      <w:pPr>
        <w:pStyle w:val="Normal"/>
        <w:ind w:firstLine="851"/>
        <w:jc w:val="both"/>
        <w:rPr/>
      </w:pPr>
      <w:r>
        <w:rPr>
          <w:b/>
          <w:sz w:val="24"/>
          <w:szCs w:val="24"/>
        </w:rPr>
        <w:t xml:space="preserve">O SR. PRESIDENTE (Deputado Estadual Valdir Cobalchini) –  </w:t>
      </w:r>
      <w:r>
        <w:rPr>
          <w:sz w:val="24"/>
          <w:szCs w:val="24"/>
        </w:rPr>
        <w:t xml:space="preserve">As manifestações estão sendo transcritas pela Taquigrafia, para que depois possamos ter registradas em ata as sugestões que estão aqui sendo oferecidas, para que possamos aproveitá-las. </w:t>
      </w:r>
    </w:p>
    <w:p>
      <w:pPr>
        <w:pStyle w:val="Normal"/>
        <w:ind w:firstLine="851"/>
        <w:jc w:val="both"/>
        <w:rPr>
          <w:b/>
          <w:b/>
          <w:sz w:val="24"/>
          <w:szCs w:val="24"/>
        </w:rPr>
      </w:pPr>
      <w:r>
        <w:rPr>
          <w:sz w:val="24"/>
          <w:szCs w:val="24"/>
        </w:rPr>
        <w:t>Com a palavra o senhor Rodrigo Sabatini, presidente do Instituto Lixo Zero Brasil.</w:t>
      </w:r>
    </w:p>
    <w:p>
      <w:pPr>
        <w:pStyle w:val="Normal"/>
        <w:ind w:firstLine="851"/>
        <w:jc w:val="both"/>
        <w:rPr>
          <w:b/>
          <w:b/>
          <w:sz w:val="24"/>
          <w:szCs w:val="24"/>
        </w:rPr>
      </w:pPr>
      <w:r>
        <w:rPr>
          <w:b/>
          <w:sz w:val="24"/>
          <w:szCs w:val="24"/>
        </w:rPr>
        <w:t xml:space="preserve">O SR. RODRIGO SABATINI – </w:t>
      </w:r>
      <w:r>
        <w:rPr>
          <w:sz w:val="24"/>
          <w:szCs w:val="24"/>
        </w:rPr>
        <w:t>Bom dia para todos</w:t>
      </w:r>
      <w:r>
        <w:rPr>
          <w:b/>
          <w:sz w:val="24"/>
          <w:szCs w:val="24"/>
        </w:rPr>
        <w:t xml:space="preserve">. </w:t>
      </w:r>
      <w:r>
        <w:rPr>
          <w:sz w:val="24"/>
          <w:szCs w:val="24"/>
        </w:rPr>
        <w:t xml:space="preserve">Antes, Presidente, eu quero protestar sobre a audiência que, embora tenha sido útil, precisaria abrir mais espaço para a sociedade, uma vez que ela já nasce com vício, pois a indústria falou trinta minutos, durante o qual colocou seu ponto de vista. E nós, da sociedade, não vamos ter o mesmo tempo e nem a mesma forma de colocação que a indústria teve. E, no final deste debate, ela ainda vai ter direito à réplica, pois estamos citando-a na apresentação. Em uma audiência pública todos têm o mesmo poder e todos devem ter o mesmo tempo, que assim seja. </w:t>
      </w:r>
    </w:p>
    <w:p>
      <w:pPr>
        <w:pStyle w:val="Normal"/>
        <w:ind w:firstLine="851"/>
        <w:jc w:val="both"/>
        <w:rPr>
          <w:b/>
          <w:b/>
          <w:sz w:val="24"/>
          <w:szCs w:val="24"/>
        </w:rPr>
      </w:pPr>
      <w:r>
        <w:rPr>
          <w:b/>
          <w:sz w:val="24"/>
          <w:szCs w:val="24"/>
        </w:rPr>
        <w:t xml:space="preserve">O SR. PRESIDENTE (Deputado Estadual Valdir Cobalchini) – </w:t>
      </w:r>
      <w:r>
        <w:rPr>
          <w:sz w:val="24"/>
          <w:szCs w:val="24"/>
        </w:rPr>
        <w:t>Colocando minhas antenas aí, acho que o senhor tem até certa razão,</w:t>
      </w:r>
      <w:r>
        <w:rPr>
          <w:b/>
          <w:sz w:val="24"/>
          <w:szCs w:val="24"/>
        </w:rPr>
        <w:t xml:space="preserve"> </w:t>
      </w:r>
      <w:r>
        <w:rPr>
          <w:sz w:val="24"/>
          <w:szCs w:val="24"/>
        </w:rPr>
        <w:t>mas a ideia do convite talvez seja o contraditório, pois o projeto o elimina. Penso que o convite se deu em função de estabelecer esse contraditório e agora são as manifestações livres. Em hipótese nenhuma essa audiência fica “contaminada”.</w:t>
      </w:r>
    </w:p>
    <w:p>
      <w:pPr>
        <w:pStyle w:val="Normal"/>
        <w:ind w:firstLine="851"/>
        <w:jc w:val="both"/>
        <w:rPr/>
      </w:pPr>
      <w:r>
        <w:rPr>
          <w:b/>
          <w:sz w:val="24"/>
          <w:szCs w:val="24"/>
        </w:rPr>
        <w:t xml:space="preserve">O SR. RODRIGO SABATINI – </w:t>
      </w:r>
      <w:r>
        <w:rPr>
          <w:sz w:val="24"/>
          <w:szCs w:val="24"/>
        </w:rPr>
        <w:t xml:space="preserve">Tudo bem, agradeço a consideração e compreendo melhor a sua posição agora, embora a apresentação da indústria tenha sido para desqualificar tudo que aconteceu e não dizer por que razão devemos usar a sacola plástica. Mas ela desqualificou diversos processos que estão em andamento. </w:t>
      </w:r>
    </w:p>
    <w:p>
      <w:pPr>
        <w:pStyle w:val="Normal"/>
        <w:ind w:firstLine="851"/>
        <w:jc w:val="both"/>
        <w:rPr>
          <w:sz w:val="24"/>
          <w:szCs w:val="24"/>
        </w:rPr>
      </w:pPr>
      <w:r>
        <w:rPr>
          <w:sz w:val="24"/>
          <w:szCs w:val="24"/>
        </w:rPr>
        <w:t xml:space="preserve">Eu sou presidente do Instituto Lixo Zero e defendo toda diferença de comportamento e a construção de uma sociedade sem lixo, uma sociedade que tenha uma indústria circular, onde não se desperdice nada. Essa nossa meta, claro, toma muitos anos. Estou muito feliz de estar aqui, pois isso é uma semente de uma árvore, estamos no broto ainda. </w:t>
      </w:r>
    </w:p>
    <w:p>
      <w:pPr>
        <w:pStyle w:val="Normal"/>
        <w:ind w:firstLine="851"/>
        <w:jc w:val="both"/>
        <w:rPr/>
      </w:pPr>
      <w:r>
        <w:rPr>
          <w:sz w:val="24"/>
          <w:szCs w:val="24"/>
        </w:rPr>
        <w:t xml:space="preserve">Em 2011 eu convidei diversos Deputados para fazermos um </w:t>
      </w:r>
      <w:r>
        <w:rPr>
          <w:i/>
          <w:sz w:val="24"/>
          <w:szCs w:val="24"/>
        </w:rPr>
        <w:t>tour</w:t>
      </w:r>
      <w:r>
        <w:rPr>
          <w:sz w:val="24"/>
          <w:szCs w:val="24"/>
        </w:rPr>
        <w:t xml:space="preserve"> Lixo Zero pela Escandinávia e o Deputado Aldo Schneider e outros Deputados aceitaram o convite. E lá o Deputado Aldo viu outras sociedades com outras culturas e outra educação – assim como nós temos a nossa cultura e a nossa educação – conseguirem a mudança, não pela mudança cultural, mas por meio de leis. Eles não partiram da conscientização para a lei, foi da lei para a conscientização, foi assim que aconteceu na Escandinávia. Na Holanda a mudança também partiu de uma lei, que estipulou o que deveria ser a partir dali e cumpra-se. Por quê? Por que essa proteção não serve a todos. Eu quero lembrar que o boi de mamão é cultural e a gente tem uma lei contra ele. Até há pouco tempo, jogar lixo pela janela do carro era cultural e nós mudamos isso; bater em mulher era cultural até há algum tempo e nós não batemos mais em mulher, graças a Deus, agora existe uma lei. Tudo muda, a cultura muda, porque o  mundo está em transformação e essa mudança está sendo muito rápida em direção a um destino não muito bom. Ou a gente muda agora a cultura ou vamos enfrentar a obediência à cultura lá na frente, diante do caos. E para isso é que serve o nosso Parlamento, para nos orientar, para orientar a sociedade para o futuro, para a direção certa e não nos agarrar a condições preestabelecidas que só nos levam ao atraso. </w:t>
      </w:r>
    </w:p>
    <w:p>
      <w:pPr>
        <w:pStyle w:val="Normal"/>
        <w:ind w:firstLine="851"/>
        <w:jc w:val="both"/>
        <w:rPr>
          <w:b/>
          <w:b/>
          <w:sz w:val="24"/>
          <w:szCs w:val="24"/>
        </w:rPr>
      </w:pPr>
      <w:r>
        <w:rPr>
          <w:sz w:val="24"/>
          <w:szCs w:val="24"/>
        </w:rPr>
        <w:t>Portanto, o que estamos falando sobre sacola de plástico? Eu mostro cinco pontos aqui.  Primeiro, a questão cultural, da qual já falei. A questão cultural interfere no fato das pessoas agirem por uma conveniência, que nem sempre é boa para os outros. É conveniente para quem carrega uma sacola plástica? Não é para o ambiente, não é para a cidade, não é para o outro cidadão que está pagando por esse caos na gestão de resíduos no nosso consumo. Eu não vejo para quem pode ser conveniente, a não ser para a pessoa que carrega uma sacola plástica da caixa do supermercado até o carro, do carro até a geladeira e depois ainda faz um desserviço para a sociedade, por meio da escolha da Política Nacional de Resíduos Sólidos. Ele faz com que essa política seja “esculhambada” todos os dias, que a gente não consiga implementá-la, pois todos acham que precisam da sacolinha, mas depois alguém tem que separá-la do lixo comum. Quem vai separar? Como isso vai ser disciplinado? Ordenado? Que procedimentos vão ser criados, se cada um põe o lixo do jeito que quer e como quer, na sacola que quer, com a marca que quer? Aliás, a gente devia pensar sobre quem subsidia tudo isso.</w:t>
      </w:r>
    </w:p>
    <w:p>
      <w:pPr>
        <w:pStyle w:val="Normal"/>
        <w:ind w:firstLine="851"/>
        <w:jc w:val="both"/>
        <w:rPr/>
      </w:pPr>
      <w:r>
        <w:rPr>
          <w:sz w:val="24"/>
          <w:szCs w:val="24"/>
        </w:rPr>
        <w:t>A questão econômica é o nosso privilégio a uma indústria. Ao privilegiar uma indústria, estamos deixando de privilegiar essa indústria dos sacos compostáveis, estamos deixando de ajudar quem faz as sacolas retornáveis, que é outra indústria, mas vem da indústria familiar das mulheres criativas, um comércio local. Ao deixar de fazer isso, nós vamos criar outros caminhos. Nós somos uma sociedade inteligente, inovadora, mas ao invés disso, estamos protegendo a indústria. Por quê? Por que essas indústrias alternativas não podem ter o mesmo poder? Não podem ter a mesma atenção da sociedade? O nosso PIB da economia criativa, da economia criadora, local, poderá gerar milhões a mais, uma vez que mudemos o comportamento, como já está acontecendo em Florianópolis.</w:t>
      </w:r>
    </w:p>
    <w:p>
      <w:pPr>
        <w:pStyle w:val="Normal"/>
        <w:ind w:firstLine="851"/>
        <w:jc w:val="both"/>
        <w:rPr/>
      </w:pPr>
      <w:r>
        <w:rPr>
          <w:sz w:val="24"/>
          <w:szCs w:val="24"/>
        </w:rPr>
        <w:t xml:space="preserve">Nós vivemos numa cidade que é modelo para o mundo. O copo que alguém paga lá três vezes, aqui não pagamos nenhuma. Vamos a uma festa de universitários, os jovens pegam o copo como depósito, devolvem e pegam o dinheiro de volta. Isso é uma febre na cidade que é modelo no País inteiro. Esse é uma modelo nacional. Essa empresa, que surgiu aqui seis anos atrás, gera mais de trinta empregos aqui e está representada em todo o País, vendendo copos reutilizáveis para festas. Temos que acabar com esse hábito de pegar um copo para um único uso, mas essa é uma questão ambiental. </w:t>
      </w:r>
    </w:p>
    <w:p>
      <w:pPr>
        <w:pStyle w:val="Normal"/>
        <w:ind w:firstLine="851"/>
        <w:jc w:val="both"/>
        <w:rPr/>
      </w:pPr>
      <w:r>
        <w:rPr>
          <w:sz w:val="24"/>
          <w:szCs w:val="24"/>
        </w:rPr>
        <w:t>Quando se fala em sacola plástica, às vezes se fala em quanto tem diminuído. Não quero saber quanto diminui. Quero saber quanto está chegando aos rios. Pois, se diminui trinta de um bilhão, não interessa, por que ainda chega um bilhão nos rios. Estas sacolas estão chegando às nossas praias, matando os nossos peixes, matando nossas tartarugas, vão acabar matando o nosso turismo. Já dá nojo a quantidade de sacos em algumas praias. A pessoa está numa onda e de repente recebe uma sacola plástica na cara. Isso vem do mau uso. 75% do lixo que está nas praias vem da sociedade, não vem de outro lugar, não foi largado lá na praia. Foi largado num riacho atrás de alguma casa, de alguma pessoa que pegou o ônibus e deixou a sacola lá no riacho, dali foi para o rio, do rio acaba parando no mar.</w:t>
      </w:r>
    </w:p>
    <w:p>
      <w:pPr>
        <w:pStyle w:val="Normal"/>
        <w:ind w:firstLine="851"/>
        <w:jc w:val="both"/>
        <w:rPr/>
      </w:pPr>
      <w:r>
        <w:rPr>
          <w:sz w:val="24"/>
          <w:szCs w:val="24"/>
        </w:rPr>
        <w:t xml:space="preserve">A questão social está relacionada aos catadores. Os catadores precisam abrir a sacola toda suja, melecada, para ver o que foi deixado dentro delas, pois ele não tem um procedimento, uma normatização para distinguir que a sacola é reciclável e pode ser trocada pelo pão, pelo leite do filho. Não é isso o que acontece, eles são ensinados a abrir a sacola do supermercado, vasculhá-la à procura de algo de valor. Essa é uma questão social, pois não estamos gerando emprego, não estamos gerando renda e ainda estamos dificultando o papel daqueles que o fazem. </w:t>
      </w:r>
    </w:p>
    <w:p>
      <w:pPr>
        <w:pStyle w:val="Normal"/>
        <w:ind w:firstLine="851"/>
        <w:jc w:val="both"/>
        <w:rPr/>
      </w:pPr>
      <w:r>
        <w:rPr>
          <w:sz w:val="24"/>
          <w:szCs w:val="24"/>
        </w:rPr>
        <w:t xml:space="preserve">Nós temos um problema político, nós estamos deseducando as pessoas. Isso é medo de educar para o futuro? Vocês acham que, se essa lei for reprovada agora, ela não vai voltar para ser aprovada em cerca de dez anos, com a escalada de poluição em que se encontra o mundo? Nós não temos como escapar disso, o futuro está aí. Ou vocês são os pioneiros, ou depois serão obrigados a sê-lo, pois nós não temos escapatória. </w:t>
      </w:r>
    </w:p>
    <w:p>
      <w:pPr>
        <w:pStyle w:val="Normal"/>
        <w:ind w:firstLine="851"/>
        <w:jc w:val="both"/>
        <w:rPr>
          <w:sz w:val="24"/>
          <w:szCs w:val="24"/>
        </w:rPr>
      </w:pPr>
      <w:r>
        <w:rPr>
          <w:sz w:val="24"/>
          <w:szCs w:val="24"/>
        </w:rPr>
        <w:t xml:space="preserve">     </w:t>
      </w:r>
      <w:r>
        <w:rPr>
          <w:sz w:val="24"/>
          <w:szCs w:val="24"/>
        </w:rPr>
        <w:t xml:space="preserve">Por último vem o impacto político. Estamos aqui com o Marquito, Vereador de Florianópolis, o Vereador mais votado até hoje em uma primeira eleição. Só foi superado pelo Pedrão, que foi o Vereador mais votado da história de Santa Catarina até hoje. Como conseguiram esses votos? Defendendo a economia, defendendo o Lixo Zero, defendendo a natureza, a comunidade e defendendo os bens comuns. E a sacola plástica não faz o bem, faz os bens comuns. Mas eu vou complementar enviando algum material para vocês, já que eu não tive os trinta minutos que a indústria teve. </w:t>
      </w:r>
    </w:p>
    <w:p>
      <w:pPr>
        <w:pStyle w:val="Normal"/>
        <w:ind w:firstLine="851"/>
        <w:jc w:val="both"/>
        <w:rPr/>
      </w:pPr>
      <w:r>
        <w:rPr>
          <w:sz w:val="24"/>
          <w:szCs w:val="24"/>
        </w:rPr>
        <w:t>Obrigado (</w:t>
      </w:r>
      <w:r>
        <w:rPr>
          <w:i/>
          <w:sz w:val="24"/>
          <w:szCs w:val="24"/>
        </w:rPr>
        <w:t>palmas)</w:t>
      </w:r>
      <w:r>
        <w:rPr>
          <w:sz w:val="24"/>
          <w:szCs w:val="24"/>
        </w:rPr>
        <w:t>.</w:t>
      </w:r>
    </w:p>
    <w:p>
      <w:pPr>
        <w:pStyle w:val="Normal"/>
        <w:ind w:firstLine="851"/>
        <w:jc w:val="both"/>
        <w:rPr>
          <w:sz w:val="24"/>
          <w:szCs w:val="24"/>
        </w:rPr>
      </w:pPr>
      <w:r>
        <w:rPr>
          <w:b/>
          <w:sz w:val="24"/>
          <w:szCs w:val="24"/>
        </w:rPr>
        <w:t xml:space="preserve"> </w:t>
      </w:r>
      <w:r>
        <w:rPr>
          <w:b/>
          <w:sz w:val="24"/>
          <w:szCs w:val="24"/>
        </w:rPr>
        <w:t xml:space="preserve">O SR. PRESIDENTE (Deputado Estadual Valdir Cobalchini) – </w:t>
      </w:r>
      <w:r>
        <w:rPr>
          <w:sz w:val="24"/>
          <w:szCs w:val="24"/>
        </w:rPr>
        <w:t>Mais uma vez, Rodrigo, eu quero dizer que não houve nenhum intenção. A abertura se deu com o autor, logo em seguida a palavra da mesa, o contraponto, o contraditório e depois as manifestações livres.</w:t>
      </w:r>
    </w:p>
    <w:p>
      <w:pPr>
        <w:pStyle w:val="Normal"/>
        <w:ind w:firstLine="851"/>
        <w:jc w:val="both"/>
        <w:rPr>
          <w:b/>
          <w:b/>
          <w:sz w:val="24"/>
          <w:szCs w:val="24"/>
        </w:rPr>
      </w:pPr>
      <w:r>
        <w:rPr>
          <w:sz w:val="24"/>
          <w:szCs w:val="24"/>
        </w:rPr>
        <w:t xml:space="preserve">Com a palavra o senhor Elias Caetano, </w:t>
      </w:r>
      <w:r>
        <w:rPr>
          <w:bCs/>
          <w:sz w:val="24"/>
          <w:szCs w:val="24"/>
        </w:rPr>
        <w:t xml:space="preserve">executivo do Sindicato das Indústrias Plásticas do Sul Catarinense (Sinplasc) e do Sindicato das Indústrias dos Descartáveis Plásticos do Estado de Santa Catarina (Sindesc) e da Associação Brasileira de Descartáveis (Abrade). </w:t>
      </w:r>
    </w:p>
    <w:p>
      <w:pPr>
        <w:pStyle w:val="Normal"/>
        <w:ind w:firstLine="851"/>
        <w:jc w:val="both"/>
        <w:rPr/>
      </w:pPr>
      <w:r>
        <w:rPr>
          <w:b/>
          <w:sz w:val="24"/>
          <w:szCs w:val="24"/>
        </w:rPr>
        <w:t xml:space="preserve">O SR. ELIAS CAETANO – </w:t>
      </w:r>
      <w:r>
        <w:rPr>
          <w:sz w:val="24"/>
          <w:szCs w:val="24"/>
        </w:rPr>
        <w:t xml:space="preserve">Bom dia a todos, é uma honra estar aqui tendo esta oportunidade e uma grande responsabilidade também, representando o setor produtivo, principalmente depois de posições tão divergentes, não diria contraditórias, mas situações para as quais vamos precisar colocar um contraponto. Primeiramente, a sacola plástica, por si só, é um objeto inanimado e, você mesmo, do Instituto Lixo Zero, afirma que não é a sacola que vai parar lá no oceano, é o cidadão que deposita a sacola em algum lugar, inadequadamente. </w:t>
      </w:r>
    </w:p>
    <w:p>
      <w:pPr>
        <w:pStyle w:val="Normal"/>
        <w:ind w:firstLine="851"/>
        <w:jc w:val="both"/>
        <w:rPr/>
      </w:pPr>
      <w:r>
        <w:rPr>
          <w:sz w:val="24"/>
          <w:szCs w:val="24"/>
        </w:rPr>
        <w:t xml:space="preserve">Qualquer que seja a alternativa, o espaço é este da audiência, e estamos preparados para falar e para ouvir. As sacolas retornáveis, fabricadas artesanalmente ou em outras circunstâncias também industrialmente, elas também geram seus impactos. Enfim, a sacola, como item ser responsabilizada isoladamente, ela... ela... se não for a sacola, vai ser outro substituto. E qual vai ser esse substituto? Quem vai pagar? O consumidor? O meio ambiente? São situações a serem repensadas. O setor produtivo é contra essa proibição. Preciso deixar isso claro. Atender à norma, como foi exemplificado com o Estado do Rio Grande do Sul, permite a aplicação da didática dos 3R´s que são: Reduzir, Reutilizar e Reciclar; metodologia que tem sido a mais eficiente de todas para o uso consciente e para destinação ambiental adequada dos resíduos e para o consumo consciente. </w:t>
      </w:r>
      <w:r>
        <w:rPr>
          <w:i/>
          <w:sz w:val="24"/>
          <w:szCs w:val="24"/>
        </w:rPr>
        <w:t>[Revisora: Cláudia Fernandes de Souza]</w:t>
      </w:r>
      <w:r>
        <w:rPr>
          <w:sz w:val="24"/>
          <w:szCs w:val="24"/>
        </w:rPr>
        <w:t xml:space="preserve"> </w:t>
      </w:r>
      <w:r>
        <w:rPr>
          <w:i/>
          <w:sz w:val="24"/>
          <w:szCs w:val="24"/>
        </w:rPr>
        <w:t>[Taquígrafa-Leiturista: Dulce M da Costa Faria]</w:t>
      </w:r>
    </w:p>
    <w:p>
      <w:pPr>
        <w:pStyle w:val="Normal"/>
        <w:ind w:firstLine="708"/>
        <w:jc w:val="both"/>
        <w:rPr>
          <w:sz w:val="24"/>
          <w:szCs w:val="24"/>
        </w:rPr>
      </w:pPr>
      <w:r>
        <w:rPr>
          <w:sz w:val="24"/>
          <w:szCs w:val="24"/>
        </w:rPr>
        <w:t xml:space="preserve">As sacolas são utilizadas como sacos de lixo e para transporte de novas compras, uma vez que elas têm resistência, qualidade e robustez, podendo ser reutilizadas como uma sacola reutilizável feita com outros materiais. O usuário passa a ter essa possibilidade de utilizá-la </w:t>
      </w:r>
      <w:r>
        <w:rPr>
          <w:bCs/>
          <w:sz w:val="24"/>
          <w:szCs w:val="24"/>
        </w:rPr>
        <w:t>consecutivamente em função da sua resistência.</w:t>
      </w:r>
    </w:p>
    <w:p>
      <w:pPr>
        <w:pStyle w:val="Normal"/>
        <w:ind w:firstLine="708"/>
        <w:jc w:val="both"/>
        <w:rPr>
          <w:bCs/>
          <w:sz w:val="24"/>
          <w:szCs w:val="24"/>
        </w:rPr>
      </w:pPr>
      <w:r>
        <w:rPr>
          <w:bCs/>
          <w:sz w:val="24"/>
          <w:szCs w:val="24"/>
        </w:rPr>
        <w:t>Eu desconheço se existe uma previsão legal a respeito das sacolas hoje, mas precisamos garantir que elas sejam 100% recicláveis, porque daqui a pouco entram materiais que vão inviabilizar a sua reciclagem. As sacolas podem e devem conter em sua composição matéria-prima reciclada, isso faz parte da economia circular. O setor produtivo, a indústria plástica, é uma indústria extremamente diversificada, o plástico está presente em todos os segmentos de mercado, em todos os ramos de atividade, e hoje é impensável desconsiderarmos a importância da indústria plástica para a economia, para a saúde pública e para o meio ambiente.</w:t>
      </w:r>
    </w:p>
    <w:p>
      <w:pPr>
        <w:pStyle w:val="Normal"/>
        <w:ind w:firstLine="708"/>
        <w:jc w:val="both"/>
        <w:rPr>
          <w:bCs/>
          <w:sz w:val="24"/>
          <w:szCs w:val="24"/>
        </w:rPr>
      </w:pPr>
      <w:r>
        <w:rPr>
          <w:bCs/>
          <w:sz w:val="24"/>
          <w:szCs w:val="24"/>
        </w:rPr>
        <w:t>A sacola, como tem sido utilizada para envelopar, para embalar os lixos urbanos residenciais, tem gerado de fato alguns problemas de coleta, não é? O setor produtivo propõe que as sacolas tenham uma padronização de cores que viabilizem exatamente a identificação do conteúdo para que o catador, ou o Centro de Triagem, ou a coleta seletiva possa de fato encaminhar esse material para a reciclagem e não seja desviado, agregando valor e despertando interesse a partir do momento em que o material está pré-classificado e de fácil identificação.</w:t>
      </w:r>
    </w:p>
    <w:p>
      <w:pPr>
        <w:pStyle w:val="Normal"/>
        <w:ind w:firstLine="708"/>
        <w:jc w:val="both"/>
        <w:rPr/>
      </w:pPr>
      <w:r>
        <w:rPr>
          <w:bCs/>
          <w:sz w:val="24"/>
          <w:szCs w:val="24"/>
        </w:rPr>
        <w:t xml:space="preserve">Então a sacola, nesse contexto, passa a ser uma ferramenta, um mecanismo de educação ambiental que visa viabilizar a implantação da Política Nacional de Resíduos Sólidos (PNRS), que é uma luta não só das entidades ambientais, mas das entidades empresariais também. Inclusive é importante chamar a atenção com relação aos estabelecimentos comerciais, pois que no Plano Nacional de Resíduos Sólidos, no acordo setorial para a logística reversa das embalagens, os centros comerciais, os estabelecimentos comerciais devem incluir no seu </w:t>
      </w:r>
      <w:r>
        <w:rPr>
          <w:bCs/>
          <w:i/>
          <w:sz w:val="24"/>
          <w:szCs w:val="24"/>
        </w:rPr>
        <w:t>layout</w:t>
      </w:r>
      <w:r>
        <w:rPr>
          <w:bCs/>
          <w:sz w:val="24"/>
          <w:szCs w:val="24"/>
        </w:rPr>
        <w:t xml:space="preserve">, na sua planta, espaços adequados para a destinação e a recepção dos resíduos do cidadão. Ele quer ir ao mercado fazer a compra ou quer ir ao </w:t>
      </w:r>
      <w:r>
        <w:rPr>
          <w:bCs/>
          <w:i/>
          <w:sz w:val="24"/>
          <w:szCs w:val="24"/>
        </w:rPr>
        <w:t>shopping center</w:t>
      </w:r>
      <w:r>
        <w:rPr>
          <w:bCs/>
          <w:sz w:val="24"/>
          <w:szCs w:val="24"/>
        </w:rPr>
        <w:t xml:space="preserve"> fazer a sua compra, vai ter lá um local adequado para fazer deposição do seu resíduo domiciliar.</w:t>
      </w:r>
    </w:p>
    <w:p>
      <w:pPr>
        <w:pStyle w:val="Normal"/>
        <w:ind w:firstLine="708"/>
        <w:jc w:val="both"/>
        <w:rPr/>
      </w:pPr>
      <w:r>
        <w:rPr>
          <w:b/>
          <w:bCs/>
          <w:sz w:val="24"/>
          <w:szCs w:val="24"/>
        </w:rPr>
        <w:t>O SR. PRESIDENTE (Deputado Estadual Valdir Cobalchini)</w:t>
      </w:r>
      <w:r>
        <w:rPr>
          <w:bCs/>
          <w:sz w:val="24"/>
          <w:szCs w:val="24"/>
        </w:rPr>
        <w:t xml:space="preserve"> – Elias, gostaria que concluísse.</w:t>
      </w:r>
    </w:p>
    <w:p>
      <w:pPr>
        <w:pStyle w:val="Normal"/>
        <w:ind w:firstLine="708"/>
        <w:jc w:val="both"/>
        <w:rPr/>
      </w:pPr>
      <w:r>
        <w:rPr>
          <w:b/>
          <w:bCs/>
          <w:sz w:val="24"/>
          <w:szCs w:val="24"/>
        </w:rPr>
        <w:t xml:space="preserve">O SR. ELIAS CAETANO – </w:t>
      </w:r>
      <w:r>
        <w:rPr>
          <w:bCs/>
          <w:sz w:val="24"/>
          <w:szCs w:val="24"/>
        </w:rPr>
        <w:t>Eu agradeço a atenção e fico por aqui. Parabéns.</w:t>
      </w:r>
    </w:p>
    <w:p>
      <w:pPr>
        <w:pStyle w:val="Normal"/>
        <w:ind w:firstLine="708"/>
        <w:jc w:val="both"/>
        <w:rPr/>
      </w:pPr>
      <w:r>
        <w:rPr>
          <w:bCs/>
          <w:sz w:val="24"/>
          <w:szCs w:val="24"/>
        </w:rPr>
        <w:t>Obrigado a todos. (</w:t>
      </w:r>
      <w:r>
        <w:rPr>
          <w:bCs/>
          <w:i/>
          <w:sz w:val="24"/>
          <w:szCs w:val="24"/>
        </w:rPr>
        <w:t>Palmas.</w:t>
      </w:r>
      <w:r>
        <w:rPr>
          <w:bCs/>
          <w:sz w:val="24"/>
          <w:szCs w:val="24"/>
        </w:rPr>
        <w:t>)</w:t>
      </w:r>
    </w:p>
    <w:p>
      <w:pPr>
        <w:pStyle w:val="Normal"/>
        <w:ind w:firstLine="708"/>
        <w:jc w:val="both"/>
        <w:rPr/>
      </w:pPr>
      <w:r>
        <w:rPr>
          <w:b/>
          <w:bCs/>
          <w:sz w:val="24"/>
          <w:szCs w:val="24"/>
        </w:rPr>
        <w:t>O SR. PRESIDENTE (Deputado Estadual Valdir Cobalchini) –</w:t>
      </w:r>
      <w:r>
        <w:rPr>
          <w:bCs/>
          <w:sz w:val="24"/>
          <w:szCs w:val="24"/>
        </w:rPr>
        <w:t>Obrigado.</w:t>
      </w:r>
    </w:p>
    <w:p>
      <w:pPr>
        <w:pStyle w:val="Normal"/>
        <w:ind w:firstLine="708"/>
        <w:jc w:val="both"/>
        <w:rPr>
          <w:bCs/>
          <w:sz w:val="24"/>
          <w:szCs w:val="24"/>
        </w:rPr>
      </w:pPr>
      <w:r>
        <w:rPr>
          <w:bCs/>
          <w:sz w:val="24"/>
          <w:szCs w:val="24"/>
        </w:rPr>
        <w:t>Nós estamos deixando estourar o tempo em dois minutos, três minutos, mas peço a compreensão dos oradores para que fiquem dentro do horário a fim de que possamos ouvir todos.</w:t>
      </w:r>
    </w:p>
    <w:p>
      <w:pPr>
        <w:pStyle w:val="Normal"/>
        <w:ind w:firstLine="708"/>
        <w:jc w:val="both"/>
        <w:rPr>
          <w:bCs/>
          <w:sz w:val="24"/>
          <w:szCs w:val="24"/>
        </w:rPr>
      </w:pPr>
      <w:r>
        <w:rPr>
          <w:bCs/>
          <w:sz w:val="24"/>
          <w:szCs w:val="24"/>
        </w:rPr>
        <w:t>Eu vou falar de público aqui que fiz um pedido ao Miguel para que ele abrisse mão da sua manifestação para evitar qualquer constrangimento ou que se entenda, eventualmente, que esta audiência esteja direcionando para um lado ou para o outro. Não, ela é absolutamente isenta. Não tem a figura da réplica, mas acho que todos são livres para trazer seus argumentos, e eu confesso que está sendo importante ouvir os dois lados. Eu ainda não havia tido a oportunidade de participar de uma audiência ouvindo especialistas, como aqui estamos tendo essa oportunidade, o que nos enriquece muito, principalmente porque estamos diante de uma responsabilidade muito grande que é a de tornar um projeto de lei em lei. Esse é o nosso objetivo. Obviamente que as manifestações que estão sendo feitas também vão balizar tanto o relatório do Deputado José Nei quanto a Comissão de Turismo e Meio Ambiente, quando lá chegar, quando daremos o devido tratamento. Mas quero te agradecer, Miguel.</w:t>
      </w:r>
    </w:p>
    <w:p>
      <w:pPr>
        <w:pStyle w:val="Normal"/>
        <w:ind w:firstLine="708"/>
        <w:jc w:val="both"/>
        <w:rPr>
          <w:bCs/>
          <w:sz w:val="24"/>
          <w:szCs w:val="24"/>
        </w:rPr>
      </w:pPr>
      <w:r>
        <w:rPr>
          <w:bCs/>
          <w:sz w:val="24"/>
          <w:szCs w:val="24"/>
        </w:rPr>
        <w:t>Chamamos agora para fazer uso da palavra o senhor Albano Schmidt, presidente do Sindicato da Indústria de Material Plástico no Estado de Santa Catarina (Simpesc), diretor da Associação Brasileira da Indústria do Plástico (Abiplast) e diretor da Câmara Nacional dos Recicladores de Materiais Plásticos.</w:t>
      </w:r>
    </w:p>
    <w:p>
      <w:pPr>
        <w:pStyle w:val="Normal"/>
        <w:ind w:firstLine="708"/>
        <w:jc w:val="both"/>
        <w:rPr/>
      </w:pPr>
      <w:r>
        <w:rPr>
          <w:b/>
          <w:bCs/>
          <w:sz w:val="24"/>
          <w:szCs w:val="24"/>
        </w:rPr>
        <w:t xml:space="preserve">O SR. ALBANO SCHMIDT - </w:t>
      </w:r>
      <w:r>
        <w:rPr>
          <w:bCs/>
          <w:sz w:val="24"/>
          <w:szCs w:val="24"/>
        </w:rPr>
        <w:t xml:space="preserve">Senhores Deputados, muito obrigado pela oportunidade que nos dão aqui, e caros participantes. </w:t>
      </w:r>
    </w:p>
    <w:p>
      <w:pPr>
        <w:pStyle w:val="Normal"/>
        <w:ind w:firstLine="708"/>
        <w:jc w:val="both"/>
        <w:rPr>
          <w:bCs/>
          <w:sz w:val="24"/>
          <w:szCs w:val="24"/>
        </w:rPr>
      </w:pPr>
      <w:r>
        <w:rPr>
          <w:bCs/>
          <w:sz w:val="24"/>
          <w:szCs w:val="24"/>
        </w:rPr>
        <w:t xml:space="preserve">Vou falar aqui muito mais como representante da Câmara Nacional dos Recicladores de Materiais Plásticos, pois tamanha é a preocupação de todo o segmento plástico deste país com relação ao meio ambiente que criamos especificamente essa Câmara para tratar desse assunto. Nós acompanhamos e trabalhamos muito com a Política Nacional de Resíduos Sólidos e nessa política está dito muito claramente, senhores Deputados, que cada entidade, seja o consumidor, seja o distribuidor, seja o varejista, o fabricante é o responsável pela sua embalagem. </w:t>
      </w:r>
    </w:p>
    <w:p>
      <w:pPr>
        <w:pStyle w:val="Normal"/>
        <w:ind w:firstLine="708"/>
        <w:jc w:val="both"/>
        <w:rPr>
          <w:bCs/>
          <w:sz w:val="24"/>
          <w:szCs w:val="24"/>
        </w:rPr>
      </w:pPr>
      <w:r>
        <w:rPr>
          <w:bCs/>
          <w:sz w:val="24"/>
          <w:szCs w:val="24"/>
        </w:rPr>
        <w:t>Então vamos voltar às sacolinhas. Os fabricantes de sacolinhas são responsáveis por elas, e estão todos aqui representados, com a função... Não, nós somos responsáveis por uma sacolinha de qualidade, nós garantimos que se ela for normatizada ela aguenta os 6 quilos, que vamos reduzir a utilização e minimizar os dejetos, agora cabe a cada um de nós cuidar do que vai fazer com ela no pós-uso. É aquilo que o Rodrigo falou, esse negócio não vai parar no mar por ter saído andando, ou seja, alguém deixou no local errado e cabe a nós corrigir isso.</w:t>
      </w:r>
    </w:p>
    <w:p>
      <w:pPr>
        <w:pStyle w:val="Normal"/>
        <w:ind w:firstLine="708"/>
        <w:jc w:val="both"/>
        <w:rPr>
          <w:bCs/>
          <w:sz w:val="24"/>
          <w:szCs w:val="24"/>
        </w:rPr>
      </w:pPr>
      <w:r>
        <w:rPr>
          <w:bCs/>
          <w:sz w:val="24"/>
          <w:szCs w:val="24"/>
        </w:rPr>
        <w:t>Acho que a mais importante contribuição que essa lei pode dar não é proibindo, porque vai alijar um segmento extremamente importante do nosso país, que em Santa Catarina tem mais de duzentas entidades que trabalham com a reciclagem dos mais diversos produtos, isso incluindo um contingente imenso, senhores, de pessoas que está infelizmente alijado da nossa economia, que tem isso como uma forma de subsistência e precisa disso, precisa das indústrias de reciclagem, dos produtos recicláveis para a sua sobrevivência. Voltando, o que precisamos é de uma lei que oriente a utilização, que oriente a fabricação, normatizando isso, que traga para esse processo a responsabilidade compartilhada de todos, inclusive do varejo. O varejo é responsável, em outras embalagens, por ter espaço para receber isso de volta.</w:t>
      </w:r>
    </w:p>
    <w:p>
      <w:pPr>
        <w:pStyle w:val="Normal"/>
        <w:ind w:firstLine="708"/>
        <w:jc w:val="both"/>
        <w:rPr>
          <w:bCs/>
          <w:sz w:val="24"/>
          <w:szCs w:val="24"/>
        </w:rPr>
      </w:pPr>
      <w:r>
        <w:rPr>
          <w:bCs/>
          <w:sz w:val="24"/>
          <w:szCs w:val="24"/>
        </w:rPr>
        <w:t xml:space="preserve">Acho que um dos mais importantes aspectos que podia conter nessa lei é educação, como o Miguel falou em um dos tópicos que abordou. Desculpem-me os senhores que falaram do exemplo da Holanda e outros países aqui, mas isso é cultura. Isso é cultura, sim, e cultura só se faz com educação. Olhem o exemplo que temos do Japão, uma hora por dia todos os alunos são obrigados a lidar com a limpeza dos seus ambientes, dos seus corredores, da sua sala de aula, por quê? Porque é ali que eles vão aprender a importância de manter limpo, de cuidar das suas coisas. Se alguém tiver a oportunidade de visitar o Japão... Quem não foi dos senhores, deveria fazer uma missão ao Japão e conhecer aquilo. Lá, antes de a gente entrar no vagão do trem - e todos estão naquela confusão de metrô, em que um empurra o outro -, todo mundo fica parado numa fila, tem um responsável da área do sistema deles que limpa todo o vagão, retira o que esqueceram, tipo óculos, telefone, limpa e só depois é que as pessoas entram no trem. Quer dizer, isso não é cultura? Como é que a gente faz? Com educação. </w:t>
      </w:r>
    </w:p>
    <w:p>
      <w:pPr>
        <w:pStyle w:val="Normal"/>
        <w:ind w:firstLine="708"/>
        <w:jc w:val="both"/>
        <w:rPr>
          <w:bCs/>
          <w:sz w:val="24"/>
          <w:szCs w:val="24"/>
        </w:rPr>
      </w:pPr>
      <w:r>
        <w:rPr>
          <w:bCs/>
          <w:sz w:val="24"/>
          <w:szCs w:val="24"/>
        </w:rPr>
        <w:t>Eu acho que a lei pode nos ajudar, e muito, nesse aspecto, ou seja, educando e propiciando que cada estabelecimento, que cada pessoa contribua para essa educação. Nós, todo o segmento plástico, a Plastivida, a Abiplast, temos vários e vários instrumentos, mecanismos, vídeos instrutivos que podem ajudar nessa orientação para que isso realmente funcione. O nosso objetivo todo é reduzir, reutilizar e reciclar. Isso é o fundamental que essa lei tem que propiciar e não simplesmente proibir.</w:t>
      </w:r>
    </w:p>
    <w:p>
      <w:pPr>
        <w:pStyle w:val="Normal"/>
        <w:ind w:firstLine="708"/>
        <w:jc w:val="both"/>
        <w:rPr>
          <w:bCs/>
          <w:sz w:val="24"/>
          <w:szCs w:val="24"/>
        </w:rPr>
      </w:pPr>
      <w:r>
        <w:rPr>
          <w:bCs/>
          <w:sz w:val="24"/>
          <w:szCs w:val="24"/>
        </w:rPr>
        <w:t>Eu só queria falar de dois aspectos, dois assuntos que foram tocados aqui, mas que precisamos abordar. Compostagem é uma solução fantástica, mas, gente, infelizmente não se tem estrutura para fazer compostagem. Uma compostagem em grande escala requer uma série de providências, é um processo técnico, o lixo precisa ser revirado, precisa ter um mínimo de oxigenação, quer dizer, tem que ter um processo técnico que não temos. Nós mal e mal temos aterros sanitários adequados. Com essa crise que vivemos nos últimos anos, o que cresceu de lixões neste país, lixões a céu aberto, vocês não fazem ideia. Vamos atrás disso, olhem o que está acontecendo no Rio de Janeiro, não tem nem condições de pagar um funcionário. Vai destinar dinheiro, recurso público para aterro industrial, em vez de dar água, educação? Não vai, é a última prioridade. E isso é saúde pública que está sendo comprometida.</w:t>
      </w:r>
    </w:p>
    <w:p>
      <w:pPr>
        <w:pStyle w:val="Normal"/>
        <w:ind w:firstLine="708"/>
        <w:jc w:val="both"/>
        <w:rPr>
          <w:bCs/>
          <w:sz w:val="24"/>
          <w:szCs w:val="24"/>
        </w:rPr>
      </w:pPr>
      <w:r>
        <w:rPr>
          <w:bCs/>
          <w:sz w:val="24"/>
          <w:szCs w:val="24"/>
        </w:rPr>
        <w:t>O último aspecto é com relação à biodegradabilidade, que é um assunto bastante delicado, porque para um produto ser biodegradável ele tem que obedecer a uma série de condições mínimas e, com relação ao plástico, esse material simplesmente é quebrado em partículas que você não vê mais a olho nu, mas o material está lá. Então, a gente tem que tomar muito cuidado com isso.</w:t>
      </w:r>
    </w:p>
    <w:p>
      <w:pPr>
        <w:pStyle w:val="Normal"/>
        <w:ind w:firstLine="708"/>
        <w:jc w:val="both"/>
        <w:rPr>
          <w:bCs/>
          <w:sz w:val="24"/>
          <w:szCs w:val="24"/>
        </w:rPr>
      </w:pPr>
      <w:r>
        <w:rPr>
          <w:bCs/>
          <w:sz w:val="24"/>
          <w:szCs w:val="24"/>
        </w:rPr>
        <w:t>Era isso o que eu queria expor aqui. Parabenizo vocês por esta audiência, por esta oportunidade que nos dão de trocar ideias com o Rodrigo, a quem eu já chamo de colega, e outros com quem já tive a oportunidade de encontrar em outros momentos de debate.</w:t>
      </w:r>
    </w:p>
    <w:p>
      <w:pPr>
        <w:pStyle w:val="Normal"/>
        <w:ind w:firstLine="708"/>
        <w:jc w:val="both"/>
        <w:rPr/>
      </w:pPr>
      <w:r>
        <w:rPr>
          <w:bCs/>
          <w:sz w:val="24"/>
          <w:szCs w:val="24"/>
        </w:rPr>
        <w:t>Muito obrigado e bom trabalho a todos. (</w:t>
      </w:r>
      <w:r>
        <w:rPr>
          <w:bCs/>
          <w:i/>
          <w:sz w:val="24"/>
          <w:szCs w:val="24"/>
        </w:rPr>
        <w:t>Palmas.</w:t>
      </w:r>
      <w:r>
        <w:rPr>
          <w:bCs/>
          <w:sz w:val="24"/>
          <w:szCs w:val="24"/>
        </w:rPr>
        <w:t>)</w:t>
      </w:r>
    </w:p>
    <w:p>
      <w:pPr>
        <w:pStyle w:val="Normal"/>
        <w:ind w:firstLine="708"/>
        <w:jc w:val="both"/>
        <w:rPr/>
      </w:pPr>
      <w:r>
        <w:rPr>
          <w:b/>
          <w:bCs/>
          <w:sz w:val="24"/>
          <w:szCs w:val="24"/>
        </w:rPr>
        <w:t>O SR. PRESIDENTE (Deputado Estadual Valdir Cobalchini) –</w:t>
      </w:r>
      <w:r>
        <w:rPr>
          <w:bCs/>
          <w:sz w:val="24"/>
          <w:szCs w:val="24"/>
        </w:rPr>
        <w:t xml:space="preserve"> Obrigado, Albano Schmidt. Todos que estavam inscritos falaram, exceto o Miguel, a quem mais uma vez eu agradeço.</w:t>
      </w:r>
    </w:p>
    <w:p>
      <w:pPr>
        <w:pStyle w:val="Normal"/>
        <w:ind w:firstLine="708"/>
        <w:jc w:val="both"/>
        <w:rPr>
          <w:bCs/>
          <w:sz w:val="24"/>
          <w:szCs w:val="24"/>
        </w:rPr>
      </w:pPr>
      <w:r>
        <w:rPr>
          <w:bCs/>
          <w:sz w:val="24"/>
          <w:szCs w:val="24"/>
        </w:rPr>
        <w:t>Eu passo a palavra, então, à Deputada Estadual Luciane Carminatti.</w:t>
      </w:r>
    </w:p>
    <w:p>
      <w:pPr>
        <w:pStyle w:val="Normal"/>
        <w:ind w:firstLine="708"/>
        <w:jc w:val="both"/>
        <w:rPr/>
      </w:pPr>
      <w:r>
        <w:rPr>
          <w:b/>
          <w:bCs/>
          <w:sz w:val="24"/>
          <w:szCs w:val="24"/>
        </w:rPr>
        <w:t xml:space="preserve">A SRA. DEPUTADA ESTADUAL LUCIANE CARMINATTI - </w:t>
      </w:r>
      <w:r>
        <w:rPr>
          <w:bCs/>
          <w:sz w:val="24"/>
          <w:szCs w:val="24"/>
        </w:rPr>
        <w:t xml:space="preserve"> Eu quero cumprimentar todos e todas que estão participando desta audiência. E justificar que cheguei um pouco mais tarde porque tínhamos reunião da Comissão de Finanças e Tributação aqui ao lado, da qual sou membro participante.</w:t>
      </w:r>
    </w:p>
    <w:p>
      <w:pPr>
        <w:pStyle w:val="Normal"/>
        <w:ind w:firstLine="708"/>
        <w:jc w:val="both"/>
        <w:rPr>
          <w:bCs/>
          <w:sz w:val="24"/>
          <w:szCs w:val="24"/>
        </w:rPr>
      </w:pPr>
      <w:r>
        <w:rPr>
          <w:bCs/>
          <w:sz w:val="24"/>
          <w:szCs w:val="24"/>
        </w:rPr>
        <w:t xml:space="preserve">Eu quero primeiro situar o meu olhar sobre isso. Eu sou professora, minha profissão é essa, e estou Deputada. Portanto, cada vez que se fala em educação sou obrigada a falar, porque hoje é atribuída à educação toda a tarefa de resolver todos os problemas da humanidade, mas a gente esquece que os nossos alunos ficam menos de quatro horas na escola. A gente esquece que temos uma realidade muito cruel na educação brasileira, mesmo que nos últimos anos tenham se ampliado significativamente os investimentos em educação. A gente esquece que temos uma escola na qual faltam professores todos os dias e cujos salários são extremamente baixos, e se fosse falado aqui, talvez muitos de vocês não acreditariam qual é o salário de um profissional da educação com graduação, com especialização, com mestrado e com doutorado. Nós temos as escolas caindo na cabeça dos alunos. </w:t>
      </w:r>
    </w:p>
    <w:p>
      <w:pPr>
        <w:pStyle w:val="Normal"/>
        <w:ind w:firstLine="708"/>
        <w:jc w:val="both"/>
        <w:rPr>
          <w:bCs/>
          <w:sz w:val="24"/>
          <w:szCs w:val="24"/>
        </w:rPr>
      </w:pPr>
      <w:r>
        <w:rPr>
          <w:bCs/>
          <w:sz w:val="24"/>
          <w:szCs w:val="24"/>
        </w:rPr>
        <w:t>Eu tenho uma experiência de vida que, quando comecei a trabalhar no Magistério, eu trabalhava de manhã na escola com o meu contrato de trabalho, e todas as tarde, por conta própria, ou seja, sem ganhar um centavo, eu ia com os alunos fazer horta na escola, fazer compostagem, por consciência, por iniciativa própria. Mas qual é a realidade hoje? As escolas do campo não têm horta, as escolas do campo praticamente foram desautorizadas, por toda a organização administrativa, e incentivadas a não trabalhar mais com a compostagem, com a reciclagem, efetivamente. Essa é a realidade. Vocês podem visitar as mais de 1.100 escolas no Estado e verão que essa é a realidade, com raríssimas, raríssimas exceções, talvez algumas escolas municipais, mas não da rede estadual. Essa é a realidade da escola.</w:t>
      </w:r>
    </w:p>
    <w:p>
      <w:pPr>
        <w:pStyle w:val="Normal"/>
        <w:ind w:firstLine="708"/>
        <w:jc w:val="both"/>
        <w:rPr>
          <w:bCs/>
          <w:sz w:val="24"/>
          <w:szCs w:val="24"/>
        </w:rPr>
      </w:pPr>
      <w:r>
        <w:rPr>
          <w:bCs/>
          <w:sz w:val="24"/>
          <w:szCs w:val="24"/>
        </w:rPr>
        <w:t>O Brasil tem 55 milhões de estudantes. Quando a gente fala do Japão, da Finlândia, da Holanda, estamos falando de uma população equivalente ao Estado de Santa Catarina ou menos, porque a Finlândia tem 5 milhões de habitantes e nós temos 55 milhões de estudantes. Portanto, serem implementadas aquelas medidas dos países de Primeiro Mundo em Santa Catarina só, seria mais fácil, a gente percorre os 295 Municípios catarinenses e há uma política mais de perto para você fazer o controle e a gestão da política. Mas estamos falando de um País continental, enorme, com diversidades enormes, com regiões onde o professor pega o barco e anda horas até chegar a sua escola. Eu só estou trazendo essa realidade porque é a realidade do Brasil, e na realidade do Brasil é muito mais difícil implementar mudanças do que em qualquer outro lugar, guardada a proporção. Eu estou falando aqui de proporção, de tamanho, do que significa uma mudança de cultura aqui no Brasil.</w:t>
      </w:r>
    </w:p>
    <w:p>
      <w:pPr>
        <w:pStyle w:val="Normal"/>
        <w:ind w:firstLine="708"/>
        <w:jc w:val="both"/>
        <w:rPr>
          <w:bCs/>
          <w:sz w:val="24"/>
          <w:szCs w:val="24"/>
        </w:rPr>
      </w:pPr>
      <w:r>
        <w:rPr>
          <w:bCs/>
          <w:sz w:val="24"/>
          <w:szCs w:val="24"/>
        </w:rPr>
        <w:t>Eu quero dizer ainda que eu estava observando aqui quantos objetos de plástico temos dentro deste ambiente. A indústria plástica existe, está em todos os lugares, e que bom que ela existe, gera muitos empregos e quero que continue existindo, mas estamos falando de sacolas plásticas. Eu levo o meu filho de 4 anos para a praia de Canasvieiras e vejo lá mais saco plástico do que concha, mas eu quero recolher conchas, não sacolas plásticas.</w:t>
      </w:r>
    </w:p>
    <w:p>
      <w:pPr>
        <w:pStyle w:val="Normal"/>
        <w:ind w:firstLine="708"/>
        <w:jc w:val="both"/>
        <w:rPr>
          <w:bCs/>
          <w:sz w:val="24"/>
          <w:szCs w:val="24"/>
        </w:rPr>
      </w:pPr>
      <w:r>
        <w:rPr>
          <w:bCs/>
          <w:sz w:val="24"/>
          <w:szCs w:val="24"/>
        </w:rPr>
        <w:t>Eu entendo que precisamos chegar a um patamar - não estou dizendo que é oito ou oitenta -, acho que o debate não pode ser esse de oito ou oitenta; de quem está certo, quem está errado. Aliás, essa dicotomia no Brasil está construindo cada vez mais ódio e não o diálogo, e precisamos construir o diálogo e discutir política. Nós temos que discutir política! Como se dá na prática? Quais são os mecanismos que temos para fazer com que se preserve a vida? Eu quero ter vida, não para mim. Eu quero ter lucro? Quero, mas mais do que lucro, eu quero ter vida, porque se eu tiver dinheiro e não viver, de nada adianta.</w:t>
      </w:r>
    </w:p>
    <w:p>
      <w:pPr>
        <w:pStyle w:val="Normal"/>
        <w:ind w:firstLine="708"/>
        <w:jc w:val="both"/>
        <w:rPr>
          <w:bCs/>
          <w:sz w:val="24"/>
          <w:szCs w:val="24"/>
        </w:rPr>
      </w:pPr>
      <w:r>
        <w:rPr>
          <w:bCs/>
          <w:sz w:val="24"/>
          <w:szCs w:val="24"/>
        </w:rPr>
        <w:t>Então, nesse cenário, eu coloco a importância da lei para ajudar a mudar a cultura. A lei também tem esse papel. Eu não sou contra aquilo que os sindicatos falaram, não estou dizendo aqui que não pode, mas a lei ajuda a mudar a cultura, sim, quando a lei limita, quando a lei coloca regramento. Nós estamos aqui no Parlamento para construir o quê? Leis que coloquem regramento na sociedade, porque estamos tratando disso. A lei serve para quê? Para colocar os limites de um e de outro para se poder conviver melhor. Nós precisamos avançar nesse sentido. Tem que haver regramento, pois se a gente esperar só para mudar a educação, vou dizer como professora, vamos levar duzentos anos e vamos continuar dizendo que tem que mudar pela educação, mas se tiver lei, a educação muda.</w:t>
      </w:r>
    </w:p>
    <w:p>
      <w:pPr>
        <w:pStyle w:val="Normal"/>
        <w:ind w:firstLine="708"/>
        <w:jc w:val="both"/>
        <w:rPr>
          <w:bCs/>
          <w:sz w:val="24"/>
          <w:szCs w:val="24"/>
        </w:rPr>
      </w:pPr>
      <w:r>
        <w:rPr>
          <w:bCs/>
          <w:sz w:val="24"/>
          <w:szCs w:val="24"/>
        </w:rPr>
        <w:t>Eu, quando me aperto aqui em Florianópolis no horário de mercado, Sandra, nossa amiga lá de Chapecó, vou para o Angeloni que fica aberto até a meia-noite. É uma necessidade para alguns que trabalham nesses horários, mas se o Angeloni funcionasse só até as 22h, eu ia arrumar um jeito de ir às 22h para fazer compras, porque eu não ia passar fome. Não estou aqui entrando no debate do horário do comércio, porque é outra coisa, mas estou dando um exemplo de que a lei serve para regrar. E, nesse sentido, entendo que precisamos ter um regramento, acho bem positivo.</w:t>
      </w:r>
    </w:p>
    <w:p>
      <w:pPr>
        <w:pStyle w:val="Normal"/>
        <w:ind w:firstLine="708"/>
        <w:jc w:val="both"/>
        <w:rPr>
          <w:bCs/>
          <w:sz w:val="24"/>
          <w:szCs w:val="24"/>
        </w:rPr>
      </w:pPr>
      <w:r>
        <w:rPr>
          <w:bCs/>
          <w:sz w:val="24"/>
          <w:szCs w:val="24"/>
        </w:rPr>
        <w:t>Um projeto de lei fala em preferencialmente e o outro em obrigatoriamente, e eu estava mais ou menos analisando aqui com algumas outras questões, mas é basicamente isso: um obriga e o outro torna preferencial. Talvez a gente tenha que discutir um cronograma disso e, além de um cronograma, quais ações vamos desenvolver para que isso aumente do ponto de vista da educação. Mas quero dizer que não dá para ficar como está. Não dá! Sem regramento a nossa sociedade não se educa. A lei tem que vir para ajudar a educar os homens e as mulheres de hoje. Esse é o meu entendimento.</w:t>
      </w:r>
    </w:p>
    <w:p>
      <w:pPr>
        <w:pStyle w:val="Normal"/>
        <w:ind w:firstLine="708"/>
        <w:jc w:val="both"/>
        <w:rPr/>
      </w:pPr>
      <w:r>
        <w:rPr>
          <w:bCs/>
          <w:sz w:val="24"/>
          <w:szCs w:val="24"/>
        </w:rPr>
        <w:t>Obrigada pela manifestação aqui possível, Presidente. (</w:t>
      </w:r>
      <w:r>
        <w:rPr>
          <w:bCs/>
          <w:i/>
          <w:sz w:val="24"/>
          <w:szCs w:val="24"/>
        </w:rPr>
        <w:t>Palmas.</w:t>
      </w:r>
      <w:r>
        <w:rPr>
          <w:bCs/>
          <w:sz w:val="24"/>
          <w:szCs w:val="24"/>
        </w:rPr>
        <w:t>)</w:t>
      </w:r>
    </w:p>
    <w:p>
      <w:pPr>
        <w:pStyle w:val="Normal"/>
        <w:ind w:firstLine="708"/>
        <w:jc w:val="both"/>
        <w:rPr/>
      </w:pPr>
      <w:r>
        <w:rPr>
          <w:b/>
          <w:bCs/>
          <w:sz w:val="24"/>
          <w:szCs w:val="24"/>
        </w:rPr>
        <w:t>O SR. PRESIDENTE (Deputado Estadual Valdir Cobalchini) –</w:t>
      </w:r>
      <w:r>
        <w:rPr>
          <w:bCs/>
          <w:sz w:val="24"/>
          <w:szCs w:val="24"/>
        </w:rPr>
        <w:t xml:space="preserve"> Obrigado, Deputada Luciane.</w:t>
      </w:r>
    </w:p>
    <w:p>
      <w:pPr>
        <w:pStyle w:val="Normal"/>
        <w:ind w:firstLine="708"/>
        <w:jc w:val="both"/>
        <w:rPr>
          <w:bCs/>
          <w:sz w:val="24"/>
          <w:szCs w:val="24"/>
        </w:rPr>
      </w:pPr>
      <w:r>
        <w:rPr>
          <w:bCs/>
          <w:sz w:val="24"/>
          <w:szCs w:val="24"/>
        </w:rPr>
        <w:t>Com a palavra o Deputado Estadual Nilso Berlanda, para as suas considerações.</w:t>
      </w:r>
    </w:p>
    <w:p>
      <w:pPr>
        <w:pStyle w:val="Normal"/>
        <w:ind w:firstLine="708"/>
        <w:jc w:val="both"/>
        <w:rPr/>
      </w:pPr>
      <w:r>
        <w:rPr>
          <w:b/>
          <w:bCs/>
          <w:sz w:val="24"/>
          <w:szCs w:val="24"/>
        </w:rPr>
        <w:t>O SR. DEPUTADO ESTADUAL NILSO BERLANDA –</w:t>
      </w:r>
      <w:r>
        <w:rPr>
          <w:bCs/>
          <w:sz w:val="24"/>
          <w:szCs w:val="24"/>
        </w:rPr>
        <w:t> É bastante polêmico o assunto, mas como varejista e como representante do varejo e da indústria, está na minha cara que sou contra o projeto.</w:t>
      </w:r>
    </w:p>
    <w:p>
      <w:pPr>
        <w:pStyle w:val="Normal"/>
        <w:ind w:firstLine="708"/>
        <w:jc w:val="both"/>
        <w:rPr>
          <w:bCs/>
          <w:sz w:val="24"/>
          <w:szCs w:val="24"/>
        </w:rPr>
      </w:pPr>
      <w:r>
        <w:rPr>
          <w:bCs/>
          <w:sz w:val="24"/>
          <w:szCs w:val="24"/>
        </w:rPr>
        <w:t>Então, atendendo algumas lideranças aqui, estamos pedindo que sugiram algumas mudanças no projeto; que seja aberto um espaço para darmos sugestões, através dos representantes das entidades, a fim de chegarmos a um denominador comum, todos juntos, e de bom senso para todos.</w:t>
      </w:r>
    </w:p>
    <w:p>
      <w:pPr>
        <w:pStyle w:val="Normal"/>
        <w:ind w:firstLine="708"/>
        <w:jc w:val="both"/>
        <w:rPr>
          <w:bCs/>
          <w:sz w:val="24"/>
          <w:szCs w:val="24"/>
        </w:rPr>
      </w:pPr>
      <w:r>
        <w:rPr>
          <w:bCs/>
          <w:sz w:val="24"/>
          <w:szCs w:val="24"/>
        </w:rPr>
        <w:t xml:space="preserve">Essa é minha sugestão. Um grande abraço a todos. </w:t>
      </w:r>
    </w:p>
    <w:p>
      <w:pPr>
        <w:pStyle w:val="Normal"/>
        <w:ind w:firstLine="708"/>
        <w:jc w:val="both"/>
        <w:rPr/>
      </w:pPr>
      <w:r>
        <w:rPr>
          <w:b/>
          <w:bCs/>
          <w:sz w:val="24"/>
          <w:szCs w:val="24"/>
        </w:rPr>
        <w:t>O SR. PRESIDENTE (Deputado Estadual Valdir Cobalchini) –</w:t>
      </w:r>
      <w:r>
        <w:rPr>
          <w:bCs/>
          <w:sz w:val="24"/>
          <w:szCs w:val="24"/>
        </w:rPr>
        <w:t>Obrigado, Berlanda.</w:t>
      </w:r>
    </w:p>
    <w:p>
      <w:pPr>
        <w:pStyle w:val="Normal"/>
        <w:ind w:firstLine="708"/>
        <w:jc w:val="both"/>
        <w:rPr>
          <w:bCs/>
          <w:sz w:val="24"/>
          <w:szCs w:val="24"/>
        </w:rPr>
      </w:pPr>
      <w:r>
        <w:rPr>
          <w:bCs/>
          <w:sz w:val="24"/>
          <w:szCs w:val="24"/>
        </w:rPr>
        <w:t>Com a palavra o Deputado Estadual José Nei Ascari para as suas conclusões.</w:t>
      </w:r>
    </w:p>
    <w:p>
      <w:pPr>
        <w:pStyle w:val="Normal"/>
        <w:ind w:firstLine="708"/>
        <w:jc w:val="both"/>
        <w:rPr/>
      </w:pPr>
      <w:r>
        <w:rPr>
          <w:b/>
          <w:bCs/>
          <w:sz w:val="24"/>
          <w:szCs w:val="24"/>
        </w:rPr>
        <w:t>O SR. DEPUTADO ESTADUAL JOSÉ NEI ASCARI –</w:t>
      </w:r>
      <w:r>
        <w:rPr>
          <w:bCs/>
          <w:sz w:val="24"/>
          <w:szCs w:val="24"/>
        </w:rPr>
        <w:t xml:space="preserve"> Presidente, as conclusões deixarei para apresentar no relatório, no parecer que espero seja apresentado logo, e esse é o meu propósito.</w:t>
      </w:r>
    </w:p>
    <w:p>
      <w:pPr>
        <w:pStyle w:val="Normal"/>
        <w:ind w:firstLine="708"/>
        <w:jc w:val="both"/>
        <w:rPr>
          <w:bCs/>
          <w:sz w:val="24"/>
          <w:szCs w:val="24"/>
        </w:rPr>
      </w:pPr>
      <w:r>
        <w:rPr>
          <w:bCs/>
          <w:sz w:val="24"/>
          <w:szCs w:val="24"/>
        </w:rPr>
        <w:t>Eu só gostaria de registrar o papel que esta Casa cumpre, Presidente, por iniciativa parlamentar, porque estamos aqui tratando de um assunto que tem repercussão para a sociedade e para o meio ambiente. Então precisamos aqui fazer esse registro de que a Casa não está sendo omissa, pelo contrário, está sendo protagonista de um debate que pode determinar a apresentação de uma solução que seja, sob o ponto de vista da sustentabilidade, também aprovada.</w:t>
      </w:r>
    </w:p>
    <w:p>
      <w:pPr>
        <w:pStyle w:val="Normal"/>
        <w:ind w:firstLine="708"/>
        <w:jc w:val="both"/>
        <w:rPr>
          <w:bCs/>
          <w:sz w:val="24"/>
          <w:szCs w:val="24"/>
        </w:rPr>
      </w:pPr>
      <w:r>
        <w:rPr>
          <w:bCs/>
          <w:sz w:val="24"/>
          <w:szCs w:val="24"/>
        </w:rPr>
        <w:t>Eu faço esse registro e agradeço todas as manifestações, que servem para que possamos elaborar essa peça, no que diz respeito à relatoria final, mas, evidentemente, que os Parlamentares aqui da Casa têm a prerrogativa - tinham e continuam tendo - de sugerir através de emendas, e também os segmentos aqui representados fiquem bem à vontade. Nós já temos muitas informações, mas fiquem à vontade para, na medida do desejo, da necessidade, formalizar propostas, para que esse processo receba todas as sugestões pertinentes.</w:t>
      </w:r>
    </w:p>
    <w:p>
      <w:pPr>
        <w:pStyle w:val="Normal"/>
        <w:ind w:firstLine="708"/>
        <w:jc w:val="both"/>
        <w:rPr>
          <w:bCs/>
          <w:sz w:val="24"/>
          <w:szCs w:val="24"/>
        </w:rPr>
      </w:pPr>
      <w:r>
        <w:rPr>
          <w:bCs/>
          <w:sz w:val="24"/>
          <w:szCs w:val="24"/>
        </w:rPr>
        <w:t>Um abraço a todos e obrigado.</w:t>
      </w:r>
    </w:p>
    <w:p>
      <w:pPr>
        <w:pStyle w:val="Normal"/>
        <w:ind w:firstLine="708"/>
        <w:jc w:val="both"/>
        <w:rPr/>
      </w:pPr>
      <w:r>
        <w:rPr>
          <w:b/>
          <w:bCs/>
          <w:sz w:val="24"/>
          <w:szCs w:val="24"/>
        </w:rPr>
        <w:t>O SR. PRESIDENTE (Deputado Estadual Valdir Cobalchini) –</w:t>
      </w:r>
      <w:r>
        <w:rPr>
          <w:bCs/>
          <w:sz w:val="24"/>
          <w:szCs w:val="24"/>
        </w:rPr>
        <w:t xml:space="preserve"> Obrigado, Deputado José Nei.</w:t>
      </w:r>
    </w:p>
    <w:p>
      <w:pPr>
        <w:pStyle w:val="Normal"/>
        <w:ind w:firstLine="708"/>
        <w:jc w:val="both"/>
        <w:rPr>
          <w:bCs/>
          <w:sz w:val="24"/>
          <w:szCs w:val="24"/>
        </w:rPr>
      </w:pPr>
      <w:r>
        <w:rPr>
          <w:bCs/>
          <w:sz w:val="24"/>
          <w:szCs w:val="24"/>
        </w:rPr>
        <w:t xml:space="preserve">Eu vou ler uma manifestação que chegou aqui - não sei se por coincidência, mas é da terra do Deputado Aldo -, da Câmara de Dirigentes Lojista do Município de Vitor Meireles. </w:t>
      </w:r>
    </w:p>
    <w:p>
      <w:pPr>
        <w:pStyle w:val="Normal"/>
        <w:ind w:firstLine="708"/>
        <w:jc w:val="both"/>
        <w:rPr/>
      </w:pPr>
      <w:r>
        <w:rPr>
          <w:sz w:val="24"/>
          <w:szCs w:val="24"/>
        </w:rPr>
        <w:t>(</w:t>
      </w:r>
      <w:r>
        <w:rPr>
          <w:i/>
          <w:sz w:val="24"/>
          <w:szCs w:val="24"/>
        </w:rPr>
        <w:t>Passa a ler.</w:t>
      </w:r>
      <w:r>
        <w:rPr>
          <w:sz w:val="24"/>
          <w:szCs w:val="24"/>
        </w:rPr>
        <w:t>)</w:t>
      </w:r>
    </w:p>
    <w:p>
      <w:pPr>
        <w:pStyle w:val="Normal"/>
        <w:ind w:firstLine="708"/>
        <w:jc w:val="both"/>
        <w:rPr>
          <w:bCs/>
          <w:sz w:val="24"/>
          <w:szCs w:val="24"/>
        </w:rPr>
      </w:pPr>
      <w:r>
        <w:rPr>
          <w:bCs/>
          <w:sz w:val="24"/>
          <w:szCs w:val="24"/>
        </w:rPr>
        <w:t>“</w:t>
      </w:r>
      <w:r>
        <w:rPr>
          <w:bCs/>
          <w:sz w:val="24"/>
          <w:szCs w:val="24"/>
        </w:rPr>
        <w:t xml:space="preserve">O projeto tem que ser adequado à realidade, sugerimos à Alesc fazer parceria com a FCDL e não retirar as sacolas dos estabelecimentos e, sim, termos sacolas que são adequadas, ambientalmente corretas, pois temos a população de baixa renda, que muitas vezes não tem condições de adquirir sacolas retornáveis. </w:t>
      </w:r>
    </w:p>
    <w:p>
      <w:pPr>
        <w:pStyle w:val="PargrafodaLista"/>
        <w:numPr>
          <w:ilvl w:val="0"/>
          <w:numId w:val="1"/>
        </w:numPr>
        <w:spacing w:lineRule="auto" w:line="240" w:before="0" w:after="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residente Joel Rodrigo Teixeira.”</w:t>
      </w:r>
    </w:p>
    <w:p>
      <w:pPr>
        <w:pStyle w:val="Normal"/>
        <w:ind w:firstLine="708"/>
        <w:jc w:val="both"/>
        <w:rPr>
          <w:bCs/>
          <w:sz w:val="24"/>
          <w:szCs w:val="24"/>
        </w:rPr>
      </w:pPr>
      <w:r>
        <w:rPr>
          <w:bCs/>
          <w:sz w:val="24"/>
          <w:szCs w:val="24"/>
        </w:rPr>
        <w:t>Eu quero agradecer a presença dos Parlamentares que estiveram conosco neste período, especialmente a vocês que representam entidades importantes e que atenderam ao convite das duas Comissões desta Casa. A participação de todos foi extremamente importante. E eu quero confessar que hoje nos sentimos mais preparados e mais confortáveis para a construção de um relatório que possa avançar, se o consenso é difícil – e a Deputada Luciane me falava que é difícil estabelecer o consenso –, mas é importante avançarmos. Eu acho que se o projeto não avançar, não terá valido à pena fazermos esta audiência pública. Eu quero confessar que estou muito contente com as manifestações de todos.</w:t>
      </w:r>
    </w:p>
    <w:p>
      <w:pPr>
        <w:pStyle w:val="Normal"/>
        <w:ind w:firstLine="708"/>
        <w:jc w:val="both"/>
        <w:rPr>
          <w:bCs/>
          <w:sz w:val="24"/>
          <w:szCs w:val="24"/>
        </w:rPr>
      </w:pPr>
      <w:r>
        <w:rPr>
          <w:bCs/>
          <w:sz w:val="24"/>
          <w:szCs w:val="24"/>
        </w:rPr>
        <w:t>Nós ficamos à disposição de cada um de vocês na Comissão de Constituição e Justiça e na Comissão de Turismo e Meio Ambiente, se entenderem que ainda possam apresentar alguma outra sugestão ao projeto, para que na medida do possível o projeto vá ao plenário redondo. Claro que certamente ainda vai haver debate no plenário, mas se bem construído nessas duas Comissões, facilita na sua deliberação.</w:t>
      </w:r>
    </w:p>
    <w:p>
      <w:pPr>
        <w:pStyle w:val="Normal"/>
        <w:ind w:firstLine="708"/>
        <w:jc w:val="both"/>
        <w:rPr>
          <w:bCs/>
          <w:sz w:val="24"/>
          <w:szCs w:val="24"/>
        </w:rPr>
      </w:pPr>
      <w:r>
        <w:rPr>
          <w:bCs/>
          <w:sz w:val="24"/>
          <w:szCs w:val="24"/>
        </w:rPr>
        <w:t>Assim sendo, nada mais havendo a tratar e em virtude de termos outro compromisso em seguida nesta mesma sala - temos poucos espaços e eles são muito disputados -, temos mais uma audiência pública, agradeço mais uma vez a presença de todos vocês e damos por encerrada a audiência pública. (</w:t>
      </w:r>
      <w:r>
        <w:rPr>
          <w:bCs/>
          <w:i/>
          <w:sz w:val="24"/>
          <w:szCs w:val="24"/>
        </w:rPr>
        <w:t>Ata sem revisão dos oradores.</w:t>
      </w:r>
      <w:r>
        <w:rPr>
          <w:bCs/>
          <w:sz w:val="24"/>
          <w:szCs w:val="24"/>
        </w:rPr>
        <w:t>) [</w:t>
      </w:r>
      <w:r>
        <w:rPr>
          <w:bCs/>
          <w:i/>
          <w:sz w:val="24"/>
          <w:szCs w:val="24"/>
        </w:rPr>
        <w:t>Taquígrafa-Revisora: Almerinda Lemos Thomé</w:t>
      </w:r>
      <w:r>
        <w:rPr>
          <w:bCs/>
          <w:sz w:val="24"/>
          <w:szCs w:val="24"/>
        </w:rPr>
        <w:t>] [</w:t>
      </w:r>
      <w:r>
        <w:rPr>
          <w:bCs/>
          <w:i/>
          <w:sz w:val="24"/>
          <w:szCs w:val="24"/>
        </w:rPr>
        <w:t>Taquígrafa-Leiturista: Siomara G. Videira</w:t>
      </w:r>
      <w:r>
        <w:rPr>
          <w:bCs/>
          <w:sz w:val="24"/>
          <w:szCs w:val="24"/>
        </w:rPr>
        <w:t>][</w:t>
      </w:r>
      <w:r>
        <w:rPr>
          <w:bCs/>
          <w:i/>
          <w:sz w:val="24"/>
          <w:szCs w:val="24"/>
        </w:rPr>
        <w:t>Leiturista Final: Ilka Maria Fretta Lacerda</w:t>
      </w:r>
      <w:r>
        <w:rPr>
          <w:bCs/>
          <w:sz w:val="24"/>
          <w:szCs w:val="24"/>
        </w:rPr>
        <w:t>]</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PUTADO ESTADUAL JEAN KUHLMANN</w:t>
      </w:r>
    </w:p>
    <w:p>
      <w:pPr>
        <w:pStyle w:val="Normal"/>
        <w:jc w:val="center"/>
        <w:rPr>
          <w:b/>
          <w:b/>
          <w:sz w:val="24"/>
          <w:szCs w:val="24"/>
        </w:rPr>
      </w:pPr>
      <w:r>
        <w:rPr>
          <w:b/>
          <w:sz w:val="24"/>
          <w:szCs w:val="24"/>
        </w:rPr>
        <w:t>PRESIDENTE DA AUDIÊNCIA PÚBL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VALDIR COBALCHINI</w:t>
      </w:r>
    </w:p>
    <w:p>
      <w:pPr>
        <w:pStyle w:val="Normal"/>
        <w:jc w:val="center"/>
        <w:rPr>
          <w:b/>
          <w:b/>
          <w:sz w:val="24"/>
          <w:szCs w:val="24"/>
        </w:rPr>
      </w:pPr>
      <w:r>
        <w:rPr>
          <w:b/>
          <w:sz w:val="24"/>
          <w:szCs w:val="24"/>
        </w:rPr>
        <w:t>PRESIDENTE DA AUDIÊNCIA PÚBLICA</w:t>
      </w:r>
    </w:p>
    <w:p>
      <w:pPr>
        <w:pStyle w:val="Normal"/>
        <w:rPr>
          <w:b/>
          <w:b/>
          <w:sz w:val="24"/>
          <w:szCs w:val="24"/>
        </w:rPr>
      </w:pPr>
      <w:r>
        <w:rPr>
          <w:b/>
          <w:sz w:val="24"/>
          <w:szCs w:val="24"/>
        </w:rPr>
      </w:r>
    </w:p>
    <w:sectPr>
      <w:headerReference w:type="default" r:id="rId2"/>
      <w:footerReference w:type="default" r:id="rId3"/>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extresults">
    <w:name w:val="text_result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56:00Z</dcterms:created>
  <dc:creator>imfl1381</dc:creator>
  <dc:description/>
  <dc:language>en-US</dc:language>
  <cp:lastModifiedBy>ecfs0691t</cp:lastModifiedBy>
  <dcterms:modified xsi:type="dcterms:W3CDTF">2017-05-18T15:56:00Z</dcterms:modified>
  <cp:revision>2</cp:revision>
  <dc:subject/>
  <dc:title/>
</cp:coreProperties>
</file>