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r>
    </w:p>
    <w:p>
      <w:pPr>
        <w:pStyle w:val="NormalWeb"/>
        <w:spacing w:before="0" w:after="0"/>
        <w:jc w:val="both"/>
        <w:rPr>
          <w:b/>
          <w:b/>
          <w:sz w:val="24"/>
          <w:szCs w:val="24"/>
        </w:rPr>
      </w:pPr>
      <w:r>
        <w:rPr>
          <w:b/>
          <w:sz w:val="24"/>
          <w:szCs w:val="24"/>
        </w:rPr>
      </w:r>
    </w:p>
    <w:p>
      <w:pPr>
        <w:pStyle w:val="Normal"/>
        <w:jc w:val="both"/>
        <w:rPr>
          <w:b/>
          <w:b/>
          <w:sz w:val="24"/>
          <w:szCs w:val="24"/>
        </w:rPr>
      </w:pPr>
      <w:r>
        <w:rPr>
          <w:b/>
          <w:sz w:val="24"/>
          <w:szCs w:val="24"/>
        </w:rPr>
        <w:t xml:space="preserve">ATA DA AUDIÊNCIA PÚBLICA PROMOVIDA PELA COMISSÃO DE TURISMO E MEIO AMBIENTE DA ASSEMBLEIA LEGISLATIVA DO ESTADO DE SANTA CATARINA PARA DEBATER SOBRE A POLÍTICA DE EDUCAÇÃO AMBIENTAL EM SANTA CATARINA, REALIZADA NO DIA 20 DE SETEMBRO DE 2017, ÀS 9H, NO HOTEL SIBARA, EM BALNEÁRIO CAMBORIÚ, ESTADO DE SANTA CATARI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Web"/>
        <w:spacing w:before="0" w:after="0"/>
        <w:ind w:firstLine="708"/>
        <w:jc w:val="both"/>
        <w:rPr/>
      </w:pPr>
      <w:r>
        <w:rPr>
          <w:b/>
        </w:rPr>
        <w:t>A SRA. MESTRE DE CERIMÔNIAS (Maria Natel Scheffer Lorenz)</w:t>
      </w:r>
      <w:r>
        <w:rPr/>
        <w:t xml:space="preserve"> – Autoridades presentes, senhoras e senhores, bom dia.</w:t>
      </w:r>
    </w:p>
    <w:p>
      <w:pPr>
        <w:pStyle w:val="NormalWeb"/>
        <w:spacing w:before="0" w:after="0"/>
        <w:ind w:firstLine="708"/>
        <w:jc w:val="both"/>
        <w:rPr/>
      </w:pPr>
      <w:r>
        <w:rPr/>
        <w:t>Nos termos do Regimento Interno do Poder Legislativo catarinense, damos início à audiência pública convocada e proposta pelo excelentíssimo senhor Deputado Estadual Valdir Cobalchini, Presidente da Comissão de Turismo e Meio Ambiente da Assembleia Legislativa do Estado de Santa Catarina, para debater sobre a política de educação ambiental em Santa Catarina.</w:t>
      </w:r>
    </w:p>
    <w:p>
      <w:pPr>
        <w:pStyle w:val="NormalWeb"/>
        <w:spacing w:before="0" w:after="0"/>
        <w:ind w:firstLine="708"/>
        <w:jc w:val="both"/>
        <w:rPr/>
      </w:pPr>
      <w:r>
        <w:rPr/>
        <w:t>Convido para compor a mesa dos trabalhos o excelentíssimo senhor 4º Secretário da Assembleia Legislativa do Estado de Santa Catarina, Deputado Estadual Maurício Eskudlark; o excelentíssimo senhor Presidente da Câmara de Vereadores de Balneário Camboriú, Vereador Roberto Souza Junior; a senhora gerente de Educação da Agência de Desenvolvimento Regional de Itajaí, Cleonice Monteiro Berejuk, neste ato representando o excelentíssimo senhor Secretário de Estado da Educação, Eduardo Deschamps; o senhor Capitão da Polícia Militar Ambiental de Florianópolis, Tatiano Cabral Broering, neste ato representando o excelentíssimo senhor Comandante Coronel Adilson Schlickmann Sperfeld; o senhor diretor do Sesi - Regional Itajaí, Roberto Zen, neste ato representando o senhor presidente da Federação das Indústrias do Estado de Santa Catarina (Fiesc), Glauco José Côrte; e o senhor presidente da Comissão Interinstitucional de Educação Ambiental de Santa Catarina (Ciea/SC), Humberto Geraldo Reolon. (</w:t>
      </w:r>
      <w:r>
        <w:rPr>
          <w:i/>
        </w:rPr>
        <w:t>Palmas.</w:t>
      </w:r>
      <w:r>
        <w:rPr/>
        <w:t>)</w:t>
      </w:r>
    </w:p>
    <w:p>
      <w:pPr>
        <w:pStyle w:val="NormalWeb"/>
        <w:spacing w:before="0" w:after="0"/>
        <w:ind w:firstLine="708"/>
        <w:jc w:val="both"/>
        <w:rPr/>
      </w:pPr>
      <w:r>
        <w:rPr/>
        <w:t>Comunicamos aos interessados em fazer uso da palavra que deverão fazer sua inscrição com a equipe do cerimonial.</w:t>
      </w:r>
    </w:p>
    <w:p>
      <w:pPr>
        <w:pStyle w:val="NormalWeb"/>
        <w:spacing w:before="0" w:after="0"/>
        <w:ind w:firstLine="708"/>
        <w:jc w:val="both"/>
        <w:rPr/>
      </w:pPr>
      <w:r>
        <w:rPr/>
        <w:t>Neste momento, registramos a presença do excelentíssimo senhor Secretário Municipal de Meio Ambiente de Itapoá, Ricardo Ribeiro Haponiuk, neste ato representando o excelentíssimo senhor Prefeito Marlon Roberto Neuber; do senhor fiscal de Planejamento, Ricardo Aragão, neste ato representando o excelentíssimo senhor Secretário Municipal de Planejamento Urbano de Camboriú, Claudinei Loos; do senhor Gilson Mendonça Lunardi, neste ato representando o Grupo de Trabalho de Educação Ambiental da Região Hidrográfica 09 de Santa Catarina (GTEA-RH09), região de Tubarão; do senhor gerente de Desenvolvimento de Gestão Ambiental da Prefeitura de Joinville, Claiton Breis; do senhor engenheiro de Segurança do Trabalho e Meio Ambiente, Marcos Casagrande Bitencourt, neste ato representando a empresa Terminais Portuários de Navegantes – Portonave S/A; da senhora chefe do Departamento de Educação Ambiental da Fundação Municipal do Meio Ambiente de Florianópolis (Floram), Silvane Dalpiaz do Carmo; e do senhor diretor-presidente do Instituto Ambientes em Rede, Ricardo Cerruti Oehling.</w:t>
      </w:r>
    </w:p>
    <w:p>
      <w:pPr>
        <w:pStyle w:val="NormalWeb"/>
        <w:spacing w:before="0" w:after="0"/>
        <w:ind w:firstLine="708"/>
        <w:jc w:val="both"/>
        <w:rPr/>
      </w:pPr>
      <w:r>
        <w:rPr/>
        <w:t>Convidamos a fazer uso da palavra o excelentíssimo senhor 4º Secretário da Assembleia Legislativa do Estado de Santa Catarina, Deputado Estadual Maurício Eskudlark, que conduzirá os trabalhos da audiência pública.</w:t>
      </w:r>
    </w:p>
    <w:p>
      <w:pPr>
        <w:pStyle w:val="NormalWeb"/>
        <w:spacing w:before="0" w:after="0"/>
        <w:ind w:firstLine="708"/>
        <w:jc w:val="both"/>
        <w:rPr/>
      </w:pPr>
      <w:r>
        <w:rPr>
          <w:b/>
        </w:rPr>
        <w:t>O SR. PRESIDENTE (Deputado Estadual Maurício Eskudlark)</w:t>
      </w:r>
      <w:r>
        <w:rPr/>
        <w:t xml:space="preserve"> – Bom dia a todos e a todas. Agradecemos a Deus este dia especial, por podermos estar aqui reunidos. (</w:t>
      </w:r>
      <w:r>
        <w:rPr>
          <w:i/>
        </w:rPr>
        <w:t>Cumprimenta os componentes da mesa e os demais presentes.</w:t>
      </w:r>
      <w:r>
        <w:rPr/>
        <w:t>)</w:t>
      </w:r>
    </w:p>
    <w:p>
      <w:pPr>
        <w:pStyle w:val="NormalWeb"/>
        <w:spacing w:before="0" w:after="0"/>
        <w:ind w:firstLine="708"/>
        <w:jc w:val="both"/>
        <w:rPr/>
      </w:pPr>
      <w:r>
        <w:rPr/>
        <w:t>Quero dizer que o Presidente da Comissão de Turismo e Meio Ambiente é o Deputado Valdir Cobalchini, que ontem à noite me ligou pedindo para representá-lo neste ato, tendo em vista que eu também resido aqui em Balneário Camboriú e por ele estar impedido de aqui comparecer. Fiz questão de estar presente neste importante momento, até porque nós procuramos trabalhar na Assembleia Legislativa de maneira bem harmoniosa.</w:t>
      </w:r>
    </w:p>
    <w:p>
      <w:pPr>
        <w:pStyle w:val="NormalWeb"/>
        <w:spacing w:before="0" w:after="0"/>
        <w:ind w:firstLine="708"/>
        <w:jc w:val="both"/>
        <w:rPr/>
      </w:pPr>
      <w:r>
        <w:rPr/>
        <w:t>Nós discutimos muito a questão ambiental, Santa Catarina foi pioneira no projeto do Código Ambiental Brasileiro, e mesmo que haja ainda muitas discussões com referência a isso, Santa Catarina sempre demonstrou maturidade. Nós não podemos tratar o nosso Estado igual aos Estados do Norte do País, a Amazônia é diferente de Santa Catarina. Entendemos que a proteção ambiental deve ser igualmente importante em todos os locais, mas infelizmente nós vemos que quem briga contra o Código Ambiental... Lá no Rock in Rio não se davam ao trabalho de jogar um pacotinho no lixo e fizeram o maior amontoado de lixo que poderia se ver em algum local, mas querem que seja punido o nosso agricultor que construiu muito próximo ao rio, que era a forma na qual os nossos antepassados conseguiam ficar perto da sua subsistência.</w:t>
      </w:r>
    </w:p>
    <w:p>
      <w:pPr>
        <w:pStyle w:val="NormalWeb"/>
        <w:spacing w:before="0" w:after="0"/>
        <w:ind w:firstLine="708"/>
        <w:jc w:val="both"/>
        <w:rPr/>
      </w:pPr>
      <w:r>
        <w:rPr/>
        <w:t>Hoje a gente encontra a questão de orientação e do próprio trabalho da Polícia Ambiental, que tem que ajudar a melhorar o meio ambiente, a proteger o meio ambiente, mas também respeitar as pessoas que, pela necessidade do momento e em tempo antigos, tiveram que edificar suas propriedades, fazer os seus projetos mais próximos, muitas vezes, dos rios, das nascentes, sem saber das consequências que isso iria causar ao longo dos anos.</w:t>
      </w:r>
    </w:p>
    <w:p>
      <w:pPr>
        <w:pStyle w:val="NormalWeb"/>
        <w:spacing w:before="0" w:after="0"/>
        <w:ind w:firstLine="708"/>
        <w:jc w:val="both"/>
        <w:rPr/>
      </w:pPr>
      <w:r>
        <w:rPr/>
        <w:t>Então, eu vejo este momento como muito importante. Temos que discutir, ter esses grupos de atuação, levar às escolas, às nossas crianças, às famílias, porque a participação dela também é muito importante. Por isso estou muito feliz em estar aqui representando a Assembleia Legislativa, representando o Deputado Valdir Cobalchini, a Comissão de Turismo e Meio Ambiente. E quero agradecer desde já a equipe de servidores da Assembleia Legislativa pela organização, a equipe da Secretaria de Desenvolvimento Sustentável, e a presença de todos.</w:t>
      </w:r>
    </w:p>
    <w:p>
      <w:pPr>
        <w:pStyle w:val="NormalWeb"/>
        <w:spacing w:before="0" w:after="0"/>
        <w:ind w:firstLine="708"/>
        <w:jc w:val="both"/>
        <w:rPr/>
      </w:pPr>
      <w:r>
        <w:rPr/>
        <w:t>Neste momento, vamos passar a palavra aos componentes da mesa e depois teremos as inscrições da plenária, porque o objetivo da audiência pública é fazer as alterações necessárias na nossa lei de proteção ambiental.</w:t>
      </w:r>
    </w:p>
    <w:p>
      <w:pPr>
        <w:pStyle w:val="NormalWeb"/>
        <w:spacing w:before="0" w:after="0"/>
        <w:ind w:firstLine="708"/>
        <w:jc w:val="both"/>
        <w:rPr/>
      </w:pPr>
      <w:r>
        <w:rPr/>
        <w:t>Assim sendo, passo a palavra ao excelentíssimo Vereador Roberto Souza Junior, Presidente da Câmara de Vereadores de Balneário Camboriú.</w:t>
      </w:r>
    </w:p>
    <w:p>
      <w:pPr>
        <w:pStyle w:val="NormalWeb"/>
        <w:spacing w:before="0" w:after="0"/>
        <w:ind w:firstLine="708"/>
        <w:jc w:val="both"/>
        <w:rPr/>
      </w:pPr>
      <w:r>
        <w:rPr>
          <w:b/>
        </w:rPr>
        <w:t xml:space="preserve">O SR. PRESIDENTE DA CÂMARA DE VEREADORES DE BALNEÁRIO CAMBORIÚ (Vereador Roberto Souza Junior) </w:t>
      </w:r>
      <w:r>
        <w:rPr/>
        <w:t>– Bom dia a todos e a todas. Sem sombra de dúvidas quero fazer um cumprimento especial a todas as pessoas que deixaram suas casas, deixaram seus filhos para aqui estar no dia de hoje, ou na semana, debater um tema tão importante para Santa Catarina, para o Brasil, para o mundo. Quero fazer um cumprimento especial às autoridades aqui presentes, o Humberto, que representa toda a equipe técnica que está aqui hoje. São dois encontros que nós temos na cidade, e isso é importante, essa parceria dos dois encontros também considero importante, pois quem sai ganhando é quem veio buscar conhecimento, é quem veio buscar conteúdo, é quem veio buscar a participação maior, e até mesmo contribuir.</w:t>
      </w:r>
    </w:p>
    <w:p>
      <w:pPr>
        <w:pStyle w:val="NormalWeb"/>
        <w:spacing w:before="0" w:after="0"/>
        <w:ind w:firstLine="708"/>
        <w:jc w:val="both"/>
        <w:rPr/>
      </w:pPr>
      <w:r>
        <w:rPr/>
        <w:t xml:space="preserve">Essas oficinas que foram montadas, essa troca de experiência, e acho que o mundo exige hoje que nós troquemos experiências, esse debate que foi provocado com os senhores nessas oficinas que estão acontecendo na Univali e em outros setores também é de suma importância para a conscientização de todos. </w:t>
      </w:r>
    </w:p>
    <w:p>
      <w:pPr>
        <w:pStyle w:val="NormalWeb"/>
        <w:spacing w:before="0" w:after="0"/>
        <w:ind w:firstLine="708"/>
        <w:jc w:val="both"/>
        <w:rPr/>
      </w:pPr>
      <w:r>
        <w:rPr/>
        <w:t>Balneário Camboriú fica muito agradecido por receber todos vocês e em nome do Poder Legislativo municipal nós também só temos a agradecer. Balneário Camboriú é uma cidade bonita, mas poderia ser muito mais bonita. Eu sei que muita gente vem de fora e às vezes não conhece a sua característica, mas nós tínhamos várias lagoas no centro que hoje não temos mais. E por quê? De repente por causa da necessidade, porque antigamente... Os mais antigos contam a história de que as primeiras casas ficavam em torno das lagoas, pela necessidade de ter água mais próximo, e talvez não existia a tecnologia que nós temos hoje de buscar essa água. Mas com o passar dos anos, por não ter tido essa preocupação que temos hoje com o meio ambiente, Balneário Camboriú acaba vivendo uma situação às vezes bem crítica.</w:t>
      </w:r>
    </w:p>
    <w:p>
      <w:pPr>
        <w:pStyle w:val="NormalWeb"/>
        <w:spacing w:before="0" w:after="0"/>
        <w:ind w:firstLine="708"/>
        <w:jc w:val="both"/>
        <w:rPr/>
      </w:pPr>
      <w:r>
        <w:rPr/>
        <w:t>Nós temos o Canal do Marambaia, que uns dizem que é canal, outros dizem que é o Rio Marambaia; e tem a questão do Rio Camboriú. São dois rios bem polêmicos que hoje precisam de ajuda, principalmente o Canal do Marambaia, porque era um rio bonito e hoje não é mais, hoje ele está com construção em cima, praticamente fechado, e não tem mais como ser revitalizado com relação a abrir, existem algumas outras... Onde está aberto, existe a questão da revitalização, e estamos procurando trabalhar na cidade com relação a isso, mas onde está edificado, praticamente bem na frente da Avenida Brasil, onde está este hotel, bem atrás tem uma rua e ele é praticamente todo canalizado, a gente praticamente não o vê mais. Mas era uma paisagem bonita, as fotos antigas eram muito bonitas.</w:t>
      </w:r>
    </w:p>
    <w:p>
      <w:pPr>
        <w:pStyle w:val="NormalWeb"/>
        <w:spacing w:before="0" w:after="0"/>
        <w:ind w:firstLine="708"/>
        <w:jc w:val="both"/>
        <w:rPr/>
      </w:pPr>
      <w:r>
        <w:rPr/>
        <w:t>E por que eu falo isso? Porque a nossa cidade cresceu muito rápido, ela se desenvolveu muito rapidamente. Talvez a cidade de vocês ainda tenha um tempo para buscar alternativas para que isso não aconteça. Estou chamando a atenção de vocês em relação a isso, porque aconteceu numa cidade nova, aqui foi muito rápido o crescimento e não tiveram... na época não tinha leis, somente pessoas interessadas, mas não era um grupo grande para defender a ideia em relação à preservação e acabou a cidade sendo prejudicada, as pessoas, porque quando chove, todos nós sofremos. Então nós temos que buscar alternativas para poder amenizar essa situação existente hoje.</w:t>
      </w:r>
    </w:p>
    <w:p>
      <w:pPr>
        <w:pStyle w:val="NormalWeb"/>
        <w:spacing w:before="0" w:after="0"/>
        <w:ind w:firstLine="708"/>
        <w:jc w:val="both"/>
        <w:rPr/>
      </w:pPr>
      <w:r>
        <w:rPr/>
        <w:t>Quero dar um bom-dia a todos, agradecer muito pelo convite para estar aqui hoje debatendo um pouco, conversando, escutando e aprendendo, buscando conhecimento. Acho que isso é o mais importante.</w:t>
      </w:r>
    </w:p>
    <w:p>
      <w:pPr>
        <w:pStyle w:val="NormalWeb"/>
        <w:spacing w:before="0" w:after="0"/>
        <w:ind w:firstLine="708"/>
        <w:jc w:val="both"/>
        <w:rPr/>
      </w:pPr>
      <w:r>
        <w:rPr/>
        <w:t>Obrigado. (</w:t>
      </w:r>
      <w:r>
        <w:rPr>
          <w:i/>
        </w:rPr>
        <w:t>Palmas.</w:t>
      </w:r>
      <w:r>
        <w:rPr/>
        <w:t>)</w:t>
      </w:r>
    </w:p>
    <w:p>
      <w:pPr>
        <w:pStyle w:val="NormalWeb"/>
        <w:spacing w:before="0" w:after="0"/>
        <w:ind w:firstLine="708"/>
        <w:jc w:val="both"/>
        <w:rPr/>
      </w:pPr>
      <w:r>
        <w:rPr>
          <w:b/>
        </w:rPr>
        <w:t>O SR. PRESIDENTE (Deputado Estadual Maurício Eskudlark)</w:t>
      </w:r>
      <w:r>
        <w:rPr/>
        <w:t xml:space="preserve"> –Obrigado, Vereador Roberto.</w:t>
      </w:r>
    </w:p>
    <w:p>
      <w:pPr>
        <w:pStyle w:val="NormalWeb"/>
        <w:spacing w:before="0" w:after="0"/>
        <w:ind w:firstLine="708"/>
        <w:jc w:val="both"/>
        <w:rPr/>
      </w:pPr>
      <w:r>
        <w:rPr/>
        <w:t>Com a palavra a senhora Cleonice Monteiro Berejuk, gerente de Educação da Agência de Desenvolvimento Regional de Itajaí, neste ato representando o excelentíssimo senhor Eduardo Deschamps, Secretário de Estado da Educação,.</w:t>
      </w:r>
    </w:p>
    <w:p>
      <w:pPr>
        <w:pStyle w:val="NormalWeb"/>
        <w:spacing w:before="0" w:after="0"/>
        <w:ind w:firstLine="708"/>
        <w:jc w:val="both"/>
        <w:rPr/>
      </w:pPr>
      <w:r>
        <w:rPr>
          <w:b/>
        </w:rPr>
        <w:t>A SRA. CLEONICE MONTEIRO BEREJUK</w:t>
      </w:r>
      <w:r>
        <w:rPr/>
        <w:t xml:space="preserve"> – Bom dia a todos. (</w:t>
      </w:r>
      <w:r>
        <w:rPr>
          <w:i/>
        </w:rPr>
        <w:t>Cumprimenta os componentes da mesa e os demais presentes.</w:t>
      </w:r>
      <w:r>
        <w:rPr/>
        <w:t>)</w:t>
      </w:r>
    </w:p>
    <w:p>
      <w:pPr>
        <w:pStyle w:val="NormalWeb"/>
        <w:spacing w:before="0" w:after="0"/>
        <w:ind w:firstLine="708"/>
        <w:jc w:val="both"/>
        <w:rPr/>
      </w:pPr>
      <w:r>
        <w:rPr/>
        <w:t>Eu gostaria de dizer da nossa satisfação em estar participando deste momento, de trazer o abraço do Secretário de Estado da Educação, Eduardo Deschamps, que não pode se fazer presente em função de compromissos assumidos anteriormente, e de falar da importância da questão ambiental na educação catarinense. [</w:t>
      </w:r>
      <w:r>
        <w:rPr>
          <w:i/>
        </w:rPr>
        <w:t>Taquígrafa-Revisora: Siomara G. Videira</w:t>
      </w:r>
      <w:r>
        <w:rPr/>
        <w:t>]</w:t>
      </w:r>
    </w:p>
    <w:p>
      <w:pPr>
        <w:pStyle w:val="NormalWeb"/>
        <w:spacing w:before="0" w:after="0"/>
        <w:ind w:firstLine="708"/>
        <w:jc w:val="both"/>
        <w:rPr/>
      </w:pPr>
      <w:r>
        <w:rPr/>
        <w:t>Nós temos um trabalho sendo desenvolvido em parceria com a Secretaria do Desenvolvimento Econômico Sustentável do Estado</w:t>
      </w:r>
      <w:r>
        <w:rPr>
          <w:bCs/>
          <w:color w:val="000000"/>
        </w:rPr>
        <w:t xml:space="preserve"> e a gente tem procurado, sim, trabalhar nas nossas unidades escolares esse tema, porque nós entendemos que a preservação, a conservação são muito importantes. E quando nós temos a oportunidade de discutir essa temática num fórum nacional e também numa feira catarinense, como a que nós estamos tendo desde domingo, isso nos dá uma satisfação muito grande. É muito importante que esse tema esteja realmente sendo discutido e esteja presente nas nossas ações. Assim como falou o Deputado e o nosso Vereador Roberto, são muitas questões que a gente tem ainda para discutir, debater e é importante que a gente busque espaços para que isso aconteça.</w:t>
      </w:r>
    </w:p>
    <w:p>
      <w:pPr>
        <w:pStyle w:val="Normal"/>
        <w:ind w:firstLine="708"/>
        <w:jc w:val="both"/>
        <w:rPr>
          <w:bCs/>
          <w:color w:val="000000"/>
          <w:sz w:val="24"/>
          <w:szCs w:val="24"/>
        </w:rPr>
      </w:pPr>
      <w:r>
        <w:rPr>
          <w:bCs/>
          <w:color w:val="000000"/>
          <w:sz w:val="24"/>
          <w:szCs w:val="24"/>
        </w:rPr>
        <w:t>Então eu estou muito contente de estar aqui hoje, desejo sucesso a nossa amanhã e que a gente possa sair daqui com um bom aprendizado. Bom dia a todos.</w:t>
      </w:r>
    </w:p>
    <w:p>
      <w:pPr>
        <w:pStyle w:val="NormalWeb"/>
        <w:spacing w:before="0" w:after="0"/>
        <w:ind w:firstLine="708"/>
        <w:jc w:val="both"/>
        <w:rPr/>
      </w:pPr>
      <w:r>
        <w:rPr>
          <w:b/>
        </w:rPr>
        <w:t>O SR. PRESIDENTE (Deputado Estadual Maurício Eskudlark)</w:t>
      </w:r>
      <w:r>
        <w:rPr/>
        <w:t xml:space="preserve"> – Com a palavra o senhor Tatiano Cabral Broering, Capitão da Polícia Militar Ambiental de Florianópolis, neste ato representando o excelentíssimo senhor Comandante Coronel Adilson Schlickmann Sperfeld.</w:t>
      </w:r>
    </w:p>
    <w:p>
      <w:pPr>
        <w:pStyle w:val="NormalWeb"/>
        <w:spacing w:before="0" w:after="0"/>
        <w:ind w:firstLine="708"/>
        <w:jc w:val="both"/>
        <w:rPr/>
      </w:pPr>
      <w:r>
        <w:rPr>
          <w:b/>
        </w:rPr>
        <w:t>O SR. CAPITÃO TATIANO CABRAL BROERING</w:t>
      </w:r>
      <w:r>
        <w:rPr/>
        <w:t xml:space="preserve"> – Bom dia a todos. Cumprimentando o Deputado, eu estendo os cumprimentos aos demais componentes da mesa e aos presentes.</w:t>
      </w:r>
    </w:p>
    <w:p>
      <w:pPr>
        <w:pStyle w:val="Normal"/>
        <w:ind w:firstLine="708"/>
        <w:jc w:val="both"/>
        <w:rPr>
          <w:bCs/>
          <w:color w:val="000000"/>
          <w:sz w:val="24"/>
          <w:szCs w:val="24"/>
        </w:rPr>
      </w:pPr>
      <w:r>
        <w:rPr>
          <w:bCs/>
          <w:color w:val="000000"/>
          <w:sz w:val="24"/>
          <w:szCs w:val="24"/>
        </w:rPr>
        <w:t>É uma honra a Polícia Militar Ambiental estar participando desse evento. Em que pese, Deputado, ser em nível nacional, a única Polícia Militar Ambiental a estar presente é a de Santa Catarina. Faz um tempo que temos o Programa Protetor Ambiental, muito bem reconhecido. Isso mostra que a Polícia Militar Ambiental não é só um órgão fiscalizador, mas um órgão conscientizador, principalmente com a questão da educação ambiental.</w:t>
      </w:r>
    </w:p>
    <w:p>
      <w:pPr>
        <w:pStyle w:val="Normal"/>
        <w:ind w:firstLine="708"/>
        <w:jc w:val="both"/>
        <w:rPr>
          <w:bCs/>
          <w:color w:val="000000"/>
          <w:sz w:val="24"/>
          <w:szCs w:val="24"/>
        </w:rPr>
      </w:pPr>
      <w:r>
        <w:rPr>
          <w:bCs/>
          <w:color w:val="000000"/>
          <w:sz w:val="24"/>
          <w:szCs w:val="24"/>
        </w:rPr>
        <w:t xml:space="preserve">O diálogo sobre essas questões é importante, sobre a fiscalização do pequeno produtor rural, coisas que infelizmente somos voltados à lei, então depende da legislação flexibilizar uma situação dessas. Mas o mais importante mesmo é a questão da educação ambiental, que é bem forte e que a Polícia Militar Ambiental busca tirar a ideia de polícia repressiva e trazer a ideia de polícia de conscientização, de proximidade com a comunidade e principalmente com os adolescentes e com o futuro da questão ambiental.  </w:t>
      </w:r>
    </w:p>
    <w:p>
      <w:pPr>
        <w:pStyle w:val="Normal"/>
        <w:ind w:firstLine="708"/>
        <w:jc w:val="both"/>
        <w:rPr>
          <w:bCs/>
          <w:color w:val="000000"/>
          <w:sz w:val="24"/>
          <w:szCs w:val="24"/>
        </w:rPr>
      </w:pPr>
      <w:r>
        <w:rPr>
          <w:bCs/>
          <w:color w:val="000000"/>
          <w:sz w:val="24"/>
          <w:szCs w:val="24"/>
        </w:rPr>
        <w:t xml:space="preserve">Em nome do Coronel Adilson, eu agradeço a participação da Polícia Militar Ambiental, estamos aqui à disposição para o diálogo e para o aprendizado. </w:t>
      </w:r>
    </w:p>
    <w:p>
      <w:pPr>
        <w:pStyle w:val="Normal"/>
        <w:ind w:firstLine="708"/>
        <w:jc w:val="both"/>
        <w:rPr>
          <w:bCs/>
          <w:color w:val="000000"/>
          <w:sz w:val="24"/>
          <w:szCs w:val="24"/>
        </w:rPr>
      </w:pPr>
      <w:r>
        <w:rPr>
          <w:bCs/>
          <w:color w:val="000000"/>
          <w:sz w:val="24"/>
          <w:szCs w:val="24"/>
        </w:rPr>
        <w:t>Muito obrigado.</w:t>
      </w:r>
    </w:p>
    <w:p>
      <w:pPr>
        <w:pStyle w:val="NormalWeb"/>
        <w:spacing w:before="0" w:after="0"/>
        <w:ind w:firstLine="708"/>
        <w:jc w:val="both"/>
        <w:rPr/>
      </w:pPr>
      <w:r>
        <w:rPr>
          <w:b/>
        </w:rPr>
        <w:t>O SR. PRESIDENTE (Deputado Estadual Maurício Eskudlark)</w:t>
      </w:r>
      <w:r>
        <w:rPr/>
        <w:t xml:space="preserve"> – Com a palavra o senhor Roberto Zen, diretor do Sesi - Regional Itajaí,  neste ato representando o senhor Glauco José Côrte, presidente da Federação das Indústrias do Estado de Santa Catarina (Fiesc).</w:t>
      </w:r>
    </w:p>
    <w:p>
      <w:pPr>
        <w:pStyle w:val="NormalWeb"/>
        <w:spacing w:before="0" w:after="0"/>
        <w:ind w:firstLine="708"/>
        <w:jc w:val="both"/>
        <w:rPr/>
      </w:pPr>
      <w:r>
        <w:rPr>
          <w:b/>
        </w:rPr>
        <w:t xml:space="preserve">O SR. ROBERTO ZEN </w:t>
      </w:r>
      <w:r>
        <w:rPr/>
        <w:t>–</w:t>
      </w:r>
      <w:r>
        <w:rPr>
          <w:bCs/>
          <w:color w:val="000000"/>
        </w:rPr>
        <w:t xml:space="preserve"> Bom dia a todos, deixo o abraço do nosso presidente Glauco, que não pode estar aqui hoje.</w:t>
      </w:r>
    </w:p>
    <w:p>
      <w:pPr>
        <w:pStyle w:val="NormalWeb"/>
        <w:spacing w:before="0" w:after="0"/>
        <w:ind w:firstLine="708"/>
        <w:jc w:val="both"/>
        <w:rPr>
          <w:bCs/>
          <w:color w:val="000000"/>
        </w:rPr>
      </w:pPr>
      <w:r>
        <w:rPr>
          <w:bCs/>
          <w:color w:val="000000"/>
        </w:rPr>
        <w:t xml:space="preserve">A indústria que a gente representa na Fiesc, através das entidades Sesi e Senai, tem ao longo do tempo, como disse o Deputado no início, participado de todas as ações possíveis, vinculadas às questões do meio ambiente. Nós temos lá internamente uma câmara ambiental que trabalha mensalmente, se reúne mensalmente, congrega várias indústrias e vários segmentos. </w:t>
      </w:r>
    </w:p>
    <w:p>
      <w:pPr>
        <w:pStyle w:val="NormalWeb"/>
        <w:spacing w:before="0" w:after="0"/>
        <w:ind w:firstLine="708"/>
        <w:jc w:val="both"/>
        <w:rPr/>
      </w:pPr>
      <w:r>
        <w:rPr>
          <w:bCs/>
          <w:color w:val="000000"/>
        </w:rPr>
        <w:t xml:space="preserve">O meu </w:t>
      </w:r>
      <w:r>
        <w:rPr>
          <w:i/>
        </w:rPr>
        <w:t>background</w:t>
      </w:r>
      <w:r>
        <w:rPr/>
        <w:t xml:space="preserve"> todo é da indústria automobilística, e </w:t>
      </w:r>
      <w:r>
        <w:rPr>
          <w:bCs/>
          <w:color w:val="000000"/>
        </w:rPr>
        <w:t xml:space="preserve">ao longo de trinta anos de carreira na indústria automobilística o que sempre nos chamou atenção é que a indústria usa e explora altamente os recursos naturais para produzir os automóveis e todas as soluções de mobilidade. E porque a indústria automobilística é altamente exploradora desses conteúdos cabe já no início, quando se pensa em algum projeto, pensar um processo menos agressivo possível, apesar de que nem sempre isso é manifestado, porque querendo ou não, a indústria automobilística utiliza recursos fósseis e automaticamente isso impacta em toda a natureza no momento do uso. E nós temos dentro das entidades, das nossas casas, no Sesi, no Senai uma série de iniciativas, principalmente no Senai na parte de manufatura de processos, em que se trabalha hoje com o sistema de </w:t>
      </w:r>
      <w:r>
        <w:rPr>
          <w:i/>
        </w:rPr>
        <w:t xml:space="preserve">lean manufacturing, </w:t>
      </w:r>
      <w:r>
        <w:rPr>
          <w:bCs/>
          <w:color w:val="000000"/>
        </w:rPr>
        <w:t xml:space="preserve">e toda a tecnologia que se usa busca o resíduo zero, busca o maior uso racional possível de recursos. </w:t>
      </w:r>
    </w:p>
    <w:p>
      <w:pPr>
        <w:pStyle w:val="NormalWeb"/>
        <w:spacing w:before="0" w:after="0"/>
        <w:ind w:firstLine="708"/>
        <w:jc w:val="both"/>
        <w:rPr>
          <w:bCs/>
          <w:color w:val="000000"/>
        </w:rPr>
      </w:pPr>
      <w:r>
        <w:rPr>
          <w:bCs/>
          <w:color w:val="000000"/>
        </w:rPr>
        <w:t>Então, a gente se coloca à disposição como entidade, como Fiesc, trabalhando muito perto das mais variadas indústrias, desde extração mineral até alta tecnologia.</w:t>
      </w:r>
    </w:p>
    <w:p>
      <w:pPr>
        <w:pStyle w:val="NormalWeb"/>
        <w:spacing w:before="0" w:after="0"/>
        <w:ind w:firstLine="708"/>
        <w:jc w:val="both"/>
        <w:rPr>
          <w:bCs/>
          <w:color w:val="000000"/>
        </w:rPr>
      </w:pPr>
      <w:r>
        <w:rPr>
          <w:bCs/>
          <w:color w:val="000000"/>
        </w:rPr>
        <w:t xml:space="preserve">Nós estamos inaugurando agora o Instituto de Inovação e Tecnologia em Laser em Joinville, para que se possa cada vez mais utilizar esse recurso de forma mais racional. Isso vira obrigação de todo mundo, por isso que o espaço que a gente tem hoje ou a qualquer momento em que se está trabalhando esse tema é um processo de aprendizado e juntos a gente consegue desenvolver temas que talvez não fossem pensados há algum tempo atrás. Então a parte de inovação que a nossa indústria precisa tanto e que a Fiesc incentiva tanto é o motivo para estarmos aqui com vocês para discutir qualquer tema que for colocado à nossa disposição. </w:t>
      </w:r>
    </w:p>
    <w:p>
      <w:pPr>
        <w:pStyle w:val="NormalWeb"/>
        <w:spacing w:before="0" w:after="0"/>
        <w:ind w:firstLine="708"/>
        <w:jc w:val="both"/>
        <w:rPr>
          <w:bCs/>
          <w:color w:val="000000"/>
        </w:rPr>
      </w:pPr>
      <w:r>
        <w:rPr>
          <w:bCs/>
          <w:color w:val="000000"/>
        </w:rPr>
        <w:t xml:space="preserve">Agradeço muito a presença de todos e contem com a Federação das Indústrias para qualquer iniciativa vinculada ao governo do Estado, a qualquer entidade, à Prefeitura, a qualquer iniciativa que a gente puder colaborar e auxiliar no aprendizado comum estamos à disposição. </w:t>
      </w:r>
    </w:p>
    <w:p>
      <w:pPr>
        <w:pStyle w:val="NormalWeb"/>
        <w:spacing w:before="0" w:after="0"/>
        <w:ind w:firstLine="708"/>
        <w:jc w:val="both"/>
        <w:rPr>
          <w:bCs/>
          <w:color w:val="000000"/>
        </w:rPr>
      </w:pPr>
      <w:r>
        <w:rPr>
          <w:bCs/>
          <w:color w:val="000000"/>
        </w:rPr>
        <w:t>Muito obrigado a todos.</w:t>
      </w:r>
    </w:p>
    <w:p>
      <w:pPr>
        <w:pStyle w:val="NormalWeb"/>
        <w:spacing w:before="0" w:after="0"/>
        <w:ind w:firstLine="708"/>
        <w:jc w:val="both"/>
        <w:rPr/>
      </w:pPr>
      <w:r>
        <w:rPr>
          <w:b/>
        </w:rPr>
        <w:t>O SR. PRESIDENTE (Deputado Estadual Maurício Eskudlark)</w:t>
      </w:r>
      <w:r>
        <w:rPr/>
        <w:t xml:space="preserve"> – Com a palavra o senhor Humberto Geraldo Reolon, presidente da Comissão Interinstitucional de Educação Ambiental de Santa Catarina (Ciea/SC).</w:t>
      </w:r>
    </w:p>
    <w:p>
      <w:pPr>
        <w:pStyle w:val="NormalWeb"/>
        <w:spacing w:before="0" w:after="0"/>
        <w:ind w:firstLine="708"/>
        <w:jc w:val="both"/>
        <w:rPr/>
      </w:pPr>
      <w:r>
        <w:rPr>
          <w:b/>
        </w:rPr>
        <w:t xml:space="preserve">O SR. HUMBERTO GERALDO REOLON </w:t>
      </w:r>
      <w:r>
        <w:rPr/>
        <w:t xml:space="preserve">- </w:t>
      </w:r>
      <w:r>
        <w:rPr>
          <w:bCs/>
          <w:color w:val="000000"/>
        </w:rPr>
        <w:t xml:space="preserve">Bom dia a todos, cumprimentando o Deputado Maurício Eskudlark, cumprimento toda a mesa. Agradeço a presença de todos vocês e quero expressar a nossa gratidão ao Cobalchini por aceitar realizar essa audiência pública aqui no nosso evento; e principalmente agradeço a você, Maurício, por estar aqui hoje nos acompanhando nesse momento tão importante para nós, que é o desenrolar desse IV Encontro Catarinense de Educação Ambiental que vem culminando num trabalho desenvolvido em todo o Estado, de formação de grupos de trabalho de educação ambiental onde todas as regiões do Estado estão representadas. </w:t>
      </w:r>
    </w:p>
    <w:p>
      <w:pPr>
        <w:pStyle w:val="NormalWeb"/>
        <w:spacing w:before="0" w:after="0"/>
        <w:ind w:firstLine="708"/>
        <w:jc w:val="both"/>
        <w:rPr>
          <w:bCs/>
          <w:color w:val="000000"/>
        </w:rPr>
      </w:pPr>
      <w:r>
        <w:rPr>
          <w:bCs/>
          <w:color w:val="000000"/>
        </w:rPr>
        <w:t>Eu conheço quase todas as pessoas que estão aqui, do oeste, do sul, do norte, do planalto, da serra; o público está bem misturado, e talvez aqui tenham pessoas de outros Estados porque também está acontecendo o IX Fórum Brasileiro de Educação Ambiental. Neste mesmo horário estão acontecendo jornadas na Univali, tem bastante gente lá acompanhando as mesas de discussão que são muito importantes. Mas esse assunto da audiência pública realmente é mais voltado para Santa Catarina.</w:t>
      </w:r>
    </w:p>
    <w:p>
      <w:pPr>
        <w:pStyle w:val="NormalWeb"/>
        <w:spacing w:before="0" w:after="0"/>
        <w:ind w:firstLine="708"/>
        <w:jc w:val="both"/>
        <w:rPr>
          <w:bCs/>
          <w:color w:val="000000"/>
        </w:rPr>
      </w:pPr>
      <w:r>
        <w:rPr>
          <w:bCs/>
          <w:color w:val="000000"/>
        </w:rPr>
        <w:t xml:space="preserve">Esse é um momento muito importante, é uma gratidão muito grande trazer a Assembleia Legislativa aqui para nos ouvir, para ouvir as nossas angústias, as nossas demandas e levar aos Deputados que realmente Santa Catarina tem uma estrutura já montada de programas, de políticas de educação ambiental e que precisamos um pouco mais de atenção e de apoio para que a coisa realmente se amplie. </w:t>
      </w:r>
    </w:p>
    <w:p>
      <w:pPr>
        <w:pStyle w:val="NormalWeb"/>
        <w:spacing w:before="0" w:after="0"/>
        <w:ind w:firstLine="708"/>
        <w:jc w:val="both"/>
        <w:rPr>
          <w:bCs/>
          <w:color w:val="000000"/>
        </w:rPr>
      </w:pPr>
      <w:r>
        <w:rPr>
          <w:bCs/>
          <w:color w:val="000000"/>
        </w:rPr>
        <w:t xml:space="preserve">Santa Catarina é modelo. O pessoal do Ministério do Meio Ambiente tem acompanhado o Fórum Brasileiro, esse encontro, e ontem à noite nós estávamos aqui nessa mesma sala com pessoas do Brasil inteiro, com o Ministério do Meio Ambiente também, e eles falavam a toda hora que Santa Catarina é modelo de organização, e perguntavam como conseguimos reunir tantas pessoas para falar de educação ambiental. Tem outros assuntos ambientais que muitas vezes interessa à industria, à agropecuária, até reúne gente, mas reunir para falar de educação ambiental... então é um momento muito  importante para todos os educadores ambientais, para todas as instituições que desenvolvem ações de educação ambiental ter esta assembleia para ouvir as nossas angústias e as nossas demandas. </w:t>
      </w:r>
    </w:p>
    <w:p>
      <w:pPr>
        <w:pStyle w:val="NormalWeb"/>
        <w:spacing w:before="0" w:after="0"/>
        <w:ind w:firstLine="708"/>
        <w:jc w:val="both"/>
        <w:rPr>
          <w:bCs/>
          <w:color w:val="000000"/>
        </w:rPr>
      </w:pPr>
      <w:r>
        <w:rPr>
          <w:bCs/>
          <w:color w:val="000000"/>
        </w:rPr>
        <w:t xml:space="preserve">Agradeço a cada um de vocês, estamos hoje no quarto dia do Fórum Brasileiro e de Encontro Catarinense, e graças a Deus foi um evento muito bonito. Eu estou transbordando de felicidade, de alegria. O tempo todo estou rodeado de pessoas conhecidas de São Miguel do Oeste, de Itapiranga, de Araranguá, de Joinville, de Canoinhas, de Lages; estamos todos juntos, confraternizamos bastante nesses dias que ficamos aqui. </w:t>
      </w:r>
    </w:p>
    <w:p>
      <w:pPr>
        <w:pStyle w:val="NormalWeb"/>
        <w:spacing w:before="0" w:after="0"/>
        <w:ind w:firstLine="708"/>
        <w:jc w:val="both"/>
        <w:rPr>
          <w:bCs/>
          <w:color w:val="000000"/>
        </w:rPr>
      </w:pPr>
      <w:r>
        <w:rPr>
          <w:bCs/>
          <w:color w:val="000000"/>
        </w:rPr>
        <w:t xml:space="preserve">Ao Presidente da Câmara de Vereadores de Balneário Camboriú a gente só tem a agradecer. As pessoas do Brasil inteiro falando de boca aberta das belezas de Balneário, admirados com a potencialidade e a receptividade de Balneário Camboriú. Os hotéis estão lotados, os restaurantes nos recebem muito bem, vieram vários Vereadores, o Prefeito veio prestigiar o nosso evento ontem, então gratidão a Balneário Camboriú por essa receptividade, por essa organização. E como foi dito, sempre tem coisa para melhorar, mas com a valorização da educação ambiental, seja em nível de estado ou de município, com a contribuição de vocês, do pessoal da Prefeitura de Balneário Camboriú, da Secretaria de Educação, da Gered de Itajaí, da Raquel que o tempo todo contribuiu com as nossas mesas, com as nossas necessidades. A Prefeitura de Balneário Camboriú disponibilizou toda a rede de ensino, movimentando a educação ambiental no Município. Temos pessoas da Prefeitura que participaram o tempo todo conosco, então nossa gratidão a todos que contribuíram, a nossa gratidão também a Assembleia Legislativa por estar aqui presente. </w:t>
      </w:r>
    </w:p>
    <w:p>
      <w:pPr>
        <w:pStyle w:val="NormalWeb"/>
        <w:spacing w:before="0" w:after="0"/>
        <w:ind w:firstLine="708"/>
        <w:jc w:val="both"/>
        <w:rPr>
          <w:bCs/>
          <w:color w:val="000000"/>
        </w:rPr>
      </w:pPr>
      <w:r>
        <w:rPr>
          <w:bCs/>
          <w:color w:val="000000"/>
        </w:rPr>
        <w:t xml:space="preserve">Muito obrigado, Maurício, leve ao Cobalchini a nossa gratidão por fecharmos o nosso evento, nessa quarta-feira, após quatro dias de evento, com chave de ouro com a Assembleia nos prestigiando aqui. </w:t>
      </w:r>
    </w:p>
    <w:p>
      <w:pPr>
        <w:pStyle w:val="NormalWeb"/>
        <w:spacing w:before="0" w:after="0"/>
        <w:ind w:firstLine="708"/>
        <w:jc w:val="both"/>
        <w:rPr/>
      </w:pPr>
      <w:r>
        <w:rPr>
          <w:bCs/>
          <w:color w:val="000000"/>
        </w:rPr>
        <w:t>Muito obrigado a todos. (</w:t>
      </w:r>
      <w:r>
        <w:rPr>
          <w:bCs/>
          <w:i/>
          <w:color w:val="000000"/>
        </w:rPr>
        <w:t>Palmas.</w:t>
      </w:r>
      <w:r>
        <w:rPr>
          <w:bCs/>
          <w:color w:val="000000"/>
        </w:rPr>
        <w:t>)</w:t>
      </w:r>
    </w:p>
    <w:p>
      <w:pPr>
        <w:pStyle w:val="NormalWeb"/>
        <w:spacing w:before="0" w:after="0"/>
        <w:ind w:firstLine="708"/>
        <w:jc w:val="both"/>
        <w:rPr/>
      </w:pPr>
      <w:r>
        <w:rPr>
          <w:b/>
        </w:rPr>
        <w:t>O SR. PRESIDENTE (Deputado Estadual Maurício Eskudlark)</w:t>
      </w:r>
      <w:r>
        <w:rPr/>
        <w:t xml:space="preserve"> – E</w:t>
      </w:r>
      <w:r>
        <w:rPr>
          <w:bCs/>
          <w:color w:val="000000"/>
        </w:rPr>
        <w:t>u nasci em Canoinhas, vim estudar em Itajaí, passei no concurso para Delegado de Polícia e escolhi São Miguel do Oeste para trabalhar, ainda tenho uma residência lá e tenho outra residência aqui. Eu fui Chefe de Polícia do Estado de Santa Catarina, e vice-presidente da Associação Nacional dos Chefes de Polícia. Em uma reunião naquela época, às vezes, me perguntavam onde eu trabalhava, eu respondia em Florianópolis, mas morava em Balneário. E o pessoal dizia que era de humilhar (</w:t>
      </w:r>
      <w:r>
        <w:rPr>
          <w:bCs/>
          <w:i/>
          <w:color w:val="000000"/>
        </w:rPr>
        <w:t>ri</w:t>
      </w:r>
      <w:r>
        <w:rPr>
          <w:bCs/>
          <w:color w:val="000000"/>
        </w:rPr>
        <w:t>). Pelas belezas naturais de Santa Catarina a educação ambiental é importante e não vai ser resolvendo o problema de uma cidade que se resolverá todo o problema, mas Santa Catarina pelas belezas naturais que tem deve ter, sim, um cuidado especial.</w:t>
      </w:r>
    </w:p>
    <w:p>
      <w:pPr>
        <w:pStyle w:val="Normal"/>
        <w:ind w:firstLine="708"/>
        <w:jc w:val="both"/>
        <w:rPr>
          <w:sz w:val="24"/>
          <w:szCs w:val="24"/>
        </w:rPr>
      </w:pPr>
      <w:r>
        <w:rPr>
          <w:bCs/>
          <w:color w:val="000000"/>
          <w:sz w:val="24"/>
          <w:szCs w:val="24"/>
        </w:rPr>
        <w:t xml:space="preserve">Nós estávamos falando de </w:t>
      </w:r>
      <w:r>
        <w:rPr>
          <w:sz w:val="24"/>
          <w:szCs w:val="24"/>
        </w:rPr>
        <w:t>Dona Emma, Witmarsum, e esses dias eu estava em Santa Helena, Belmonte, Descanso</w:t>
      </w:r>
      <w:r>
        <w:rPr>
          <w:bCs/>
          <w:color w:val="000000"/>
          <w:sz w:val="24"/>
          <w:szCs w:val="24"/>
        </w:rPr>
        <w:t xml:space="preserve"> e vi o cuidado das propriedades, das casas; nos orgulha ver que realmente temos um mundo que tem que ser cuidado e que dá para viver muito bem. [</w:t>
      </w:r>
      <w:r>
        <w:rPr>
          <w:bCs/>
          <w:i/>
          <w:color w:val="000000"/>
          <w:sz w:val="24"/>
          <w:szCs w:val="24"/>
        </w:rPr>
        <w:t>Taquígrafa-Revisora: Sabrina Schmitz.</w:t>
      </w:r>
      <w:r>
        <w:rPr>
          <w:bCs/>
          <w:color w:val="000000"/>
          <w:sz w:val="24"/>
          <w:szCs w:val="24"/>
        </w:rPr>
        <w:t xml:space="preserve">] </w:t>
      </w:r>
      <w:r>
        <w:rPr>
          <w:bCs/>
          <w:sz w:val="24"/>
          <w:szCs w:val="24"/>
        </w:rPr>
        <w:t>[</w:t>
      </w:r>
      <w:r>
        <w:rPr>
          <w:bCs/>
          <w:i/>
          <w:sz w:val="24"/>
          <w:szCs w:val="24"/>
        </w:rPr>
        <w:t>Taquígrafa-Leiturista: Dulce M da Costa Faria.</w:t>
      </w:r>
      <w:r>
        <w:rPr>
          <w:bCs/>
          <w:sz w:val="24"/>
          <w:szCs w:val="24"/>
        </w:rPr>
        <w:t>]</w:t>
      </w:r>
    </w:p>
    <w:p>
      <w:pPr>
        <w:pStyle w:val="NormalWeb"/>
        <w:spacing w:before="0" w:after="0"/>
        <w:ind w:firstLine="708"/>
        <w:jc w:val="both"/>
        <w:rPr/>
      </w:pPr>
      <w:r>
        <w:rPr>
          <w:bCs/>
          <w:color w:val="000000"/>
        </w:rPr>
        <w:t xml:space="preserve">O objetivo da audiência pública é debate e discutir possíveis alterações na Lei 13.558 de 17 de novembro de </w:t>
      </w:r>
      <w:r>
        <w:rPr/>
        <w:t>2005, que dispõe sobre a Política Estadual de Educação Ambiental e dá outras providências, e que foi regulamentado pelo Decreto 3.726, que regulamenta o Programa Estadual de Educação Ambiental de Santa Catarina.</w:t>
      </w:r>
    </w:p>
    <w:p>
      <w:pPr>
        <w:pStyle w:val="Normal"/>
        <w:ind w:firstLine="708"/>
        <w:jc w:val="both"/>
        <w:rPr>
          <w:sz w:val="24"/>
          <w:szCs w:val="24"/>
        </w:rPr>
      </w:pPr>
      <w:r>
        <w:rPr>
          <w:sz w:val="24"/>
          <w:szCs w:val="24"/>
        </w:rPr>
        <w:t>Agora, nós vamos abrir a palavra ao plenário, às pessoas que se inscreveram para falar, lembrando que a equipe da Assembleia está fazendo todos os registros, o que resultará na produção de uma ata em que ficará documentado tudo o que for tratado nesta audiência.</w:t>
      </w:r>
    </w:p>
    <w:p>
      <w:pPr>
        <w:pStyle w:val="Normal"/>
        <w:ind w:firstLine="708"/>
        <w:jc w:val="both"/>
        <w:rPr>
          <w:sz w:val="24"/>
          <w:szCs w:val="24"/>
        </w:rPr>
      </w:pPr>
      <w:r>
        <w:rPr>
          <w:sz w:val="24"/>
          <w:szCs w:val="24"/>
        </w:rPr>
        <w:t xml:space="preserve">A primeira inscrita é a senhora chefe do Departamento de Educação Ambiental da Fundação Municipal do Meio Ambiente de Florianópolis (Floram), Silvane Dalpiaz do Carmo. </w:t>
      </w:r>
    </w:p>
    <w:p>
      <w:pPr>
        <w:pStyle w:val="Normal"/>
        <w:ind w:firstLine="708"/>
        <w:jc w:val="both"/>
        <w:rPr/>
      </w:pPr>
      <w:r>
        <w:rPr>
          <w:b/>
          <w:sz w:val="24"/>
          <w:szCs w:val="24"/>
        </w:rPr>
        <w:t>A SRA.</w:t>
      </w:r>
      <w:r>
        <w:rPr>
          <w:sz w:val="24"/>
          <w:szCs w:val="24"/>
        </w:rPr>
        <w:t xml:space="preserve"> </w:t>
      </w:r>
      <w:r>
        <w:rPr>
          <w:b/>
          <w:sz w:val="24"/>
          <w:szCs w:val="24"/>
        </w:rPr>
        <w:t>SILVANE DALPIAZ DO CARMO</w:t>
      </w:r>
      <w:r>
        <w:rPr>
          <w:sz w:val="24"/>
          <w:szCs w:val="24"/>
        </w:rPr>
        <w:t xml:space="preserve"> – Bom-dia a todos, cumprimento o Deputado e todos os presentes na mesa. Eu estou aqui, na verdade, representando os dez grupos de trabalho de educação ambiental de Santa Catarina. Nós temos um movimento bastante intenso, nós tivemos a criação dos grupos em 2009, eles foram fomentados a partir da organização da SDS, vinculada à gerência de planejamento e educação ambiental; após a sua criação nós tivemos um conjunto de orientações de capacitação, e esses grupos continuaram se reunindo, alguns deles em função da estrutura, das distâncias, da organização das cidades, dos municípios, e acabaram que foram esmorecendo nos seus encontros.</w:t>
      </w:r>
    </w:p>
    <w:p>
      <w:pPr>
        <w:pStyle w:val="Normal"/>
        <w:ind w:firstLine="708"/>
        <w:jc w:val="both"/>
        <w:rPr>
          <w:sz w:val="24"/>
          <w:szCs w:val="24"/>
        </w:rPr>
      </w:pPr>
      <w:r>
        <w:rPr>
          <w:sz w:val="24"/>
          <w:szCs w:val="24"/>
        </w:rPr>
        <w:t>Recentemente a SDS, através da gerência e junto com a CIEA, mobilizaram novamente esses grupos, houve vários encontros de formação, e esses grupos então retornaram, começaram a se reunir novamente para conversar a respeito da questão da educação ambiental no Estado de Santa Catarina.</w:t>
      </w:r>
    </w:p>
    <w:p>
      <w:pPr>
        <w:pStyle w:val="Normal"/>
        <w:ind w:firstLine="708"/>
        <w:jc w:val="both"/>
        <w:rPr>
          <w:sz w:val="24"/>
          <w:szCs w:val="24"/>
        </w:rPr>
      </w:pPr>
      <w:r>
        <w:rPr>
          <w:sz w:val="24"/>
          <w:szCs w:val="24"/>
        </w:rPr>
        <w:t>Então, em função de toda essa história que vem acontecendo desde 2009, nós principalmente através do RH07 e RH08, pois mantivemos os nossos encontros, arduamente, o pessoal do RH07 e do RH08, que compreende a região do RH e várias bacias, a gente conseguiu manter as nossas reuniões. Geralmente os grupos têm reuniões mensais, no nosso RH são 22 Municípios, então mensalmente 22 Municípios se reunindo, a gente tem certa dificuldade de conseguir manter a presença desses representantes dos 22 municípios.</w:t>
      </w:r>
    </w:p>
    <w:p>
      <w:pPr>
        <w:pStyle w:val="Normal"/>
        <w:ind w:firstLine="708"/>
        <w:jc w:val="both"/>
        <w:rPr>
          <w:sz w:val="24"/>
          <w:szCs w:val="24"/>
        </w:rPr>
      </w:pPr>
      <w:r>
        <w:rPr>
          <w:sz w:val="24"/>
          <w:szCs w:val="24"/>
        </w:rPr>
        <w:t>Então, em função desse histórico e a gente vem acompanhando é que a gente vem aqui fazer esta solicitação, através da audiência pública, de uma atenção maior com esse trabalho. Por que a gente entende que a gente precisa ter uma atenção maior com esse trabalho? Porque nós estamos falando aqui da implementação da Política Estadual de Educação Ambiental. Nós compreendemos que os gestores, tanto a SDS quanto a SED, que são os responsáveis gestores, através da CIEA, tem o compromisso de executar essa política, não tem braços suficientes para alcançar todos os Municípios do Estado.</w:t>
      </w:r>
    </w:p>
    <w:p>
      <w:pPr>
        <w:pStyle w:val="Normal"/>
        <w:ind w:firstLine="708"/>
        <w:jc w:val="both"/>
        <w:rPr>
          <w:sz w:val="24"/>
          <w:szCs w:val="24"/>
        </w:rPr>
      </w:pPr>
      <w:r>
        <w:rPr>
          <w:sz w:val="24"/>
          <w:szCs w:val="24"/>
        </w:rPr>
        <w:t>E aí, a partir da criação dos dez grupos: poxa, então nós vamos estar lá no Município, que é onde a educação ambiental acontece, no Município. Mas como que nós vamos estar lá? Então se criou os grupos. Legal, vamos estar lá através de outras pessoas nos representando. Mas a partir do momento em que eu digo: está aqui a sua responsabilidade, o seu compromisso, vai lá, volta para a sua região e faz. E aí a gente volta com SDS, CIEA, nós precisamos de ajuda, nós precisamos de ajuda. Ah, mas na política não tem nada sobre os grupos, não fala, não garante, não tem essa articulação. Então nós começamos a perceber que além da criação, com a formalização no Diário Oficial da criação dos grupos, não foi suficiente para que a política possa ser implementada de fato.</w:t>
      </w:r>
    </w:p>
    <w:p>
      <w:pPr>
        <w:pStyle w:val="Normal"/>
        <w:ind w:firstLine="708"/>
        <w:jc w:val="both"/>
        <w:rPr>
          <w:sz w:val="24"/>
          <w:szCs w:val="24"/>
        </w:rPr>
      </w:pPr>
      <w:r>
        <w:rPr>
          <w:sz w:val="24"/>
          <w:szCs w:val="24"/>
        </w:rPr>
        <w:t xml:space="preserve">Por mais que a gente tenha inúmeras ações exemplares, O RH07 tem várias atividades de projetos, através de alguns fomentos, como o portal, que é organizado pela... e que foi feito agora até o edital. Então tem a organização do portal, que a gente tem acesso ao Portal da Educação Ambiental, mas a gente precisa de uma atenção maior. Às vezes, não é somente o recurso específico financeiro, mas a questão de promover esta discussão. </w:t>
      </w:r>
    </w:p>
    <w:p>
      <w:pPr>
        <w:pStyle w:val="Normal"/>
        <w:ind w:firstLine="708"/>
        <w:jc w:val="both"/>
        <w:rPr>
          <w:sz w:val="24"/>
          <w:szCs w:val="24"/>
        </w:rPr>
      </w:pPr>
      <w:r>
        <w:rPr>
          <w:sz w:val="24"/>
          <w:szCs w:val="24"/>
        </w:rPr>
        <w:t>Então, quanto está lá dentro da Assembleia, várias discussões, várias audiências públicas falando do resíduo sólido, falando das alterações climáticas, está falando da questão da pirataria. Onde está o fomento da educação ambiental nesses campos, nesses espaços? Porque em todas as políticas públicas que eu estou fomentando agora tem lá um segmento, a educação ambiental, que precisa fazer educação ambiental.</w:t>
      </w:r>
    </w:p>
    <w:p>
      <w:pPr>
        <w:pStyle w:val="Normal"/>
        <w:ind w:firstLine="708"/>
        <w:jc w:val="both"/>
        <w:rPr>
          <w:sz w:val="24"/>
          <w:szCs w:val="24"/>
        </w:rPr>
      </w:pPr>
      <w:r>
        <w:rPr>
          <w:sz w:val="24"/>
          <w:szCs w:val="24"/>
        </w:rPr>
        <w:t>Precisamos fazer com que as pessoas compreendam a importância da nossa alteração de comportamento e de atitude, mas a Política de Educação Ambiental está ali, fragmentada, isolada e desarticulada. Então a nossa principal questão nesse momento é fomentar isso, é trazer isso para a discussão dentro da Comissão. Nós temos uma parceria com a Comissão, enquanto RH08, porque os seminários regionais acontecem vinculados à Comissão. Então esse ano novamente tivemos o apoio da Comissão; há vários anos a gente faz, vamos para o 9º Seminário de Educação Ambiental que é realizado na Assembleia Legislativa para discutir essas questões.</w:t>
      </w:r>
    </w:p>
    <w:p>
      <w:pPr>
        <w:pStyle w:val="Normal"/>
        <w:ind w:firstLine="708"/>
        <w:jc w:val="both"/>
        <w:rPr>
          <w:sz w:val="24"/>
          <w:szCs w:val="24"/>
        </w:rPr>
      </w:pPr>
      <w:r>
        <w:rPr>
          <w:sz w:val="24"/>
          <w:szCs w:val="24"/>
        </w:rPr>
        <w:t>Então, para trazer essas preocupações, ontem nós conseguimos nos reunir enquanto Estado. A CIEA se esforçou, a SDS se esforçou bastante. A gente teve um apoio bem significativo para poder trazer representantes das dez regiões hidrográficas. E nós conversamos e então decidimos fazer, oficialmente, uma solicitação à Assembleia Legislativa, a qual eu vou passar a ler, para ficar mais objetiva.</w:t>
      </w:r>
    </w:p>
    <w:p>
      <w:pPr>
        <w:pStyle w:val="Normal"/>
        <w:ind w:firstLine="708"/>
        <w:jc w:val="both"/>
        <w:rPr/>
      </w:pPr>
      <w:r>
        <w:rPr>
          <w:i/>
          <w:sz w:val="24"/>
          <w:szCs w:val="24"/>
        </w:rPr>
        <w:t>(Passa a ler:) “</w:t>
      </w:r>
      <w:r>
        <w:rPr>
          <w:sz w:val="24"/>
          <w:szCs w:val="24"/>
        </w:rPr>
        <w:t xml:space="preserve">Carta dos Grupos de Trabalho de Educação Ambiental do Estado de Santa Catarina. </w:t>
      </w:r>
    </w:p>
    <w:p>
      <w:pPr>
        <w:pStyle w:val="Normal"/>
        <w:ind w:firstLine="708"/>
        <w:jc w:val="both"/>
        <w:rPr>
          <w:sz w:val="24"/>
          <w:szCs w:val="24"/>
        </w:rPr>
      </w:pPr>
      <w:r>
        <w:rPr>
          <w:sz w:val="24"/>
          <w:szCs w:val="24"/>
        </w:rPr>
        <w:t>Os Grupos de Trabalho de Educação Ambiental (GTEAs) são instrumentos legítimos para a implantação da Política e do Programa Estadual de Educação Ambiental no Estado de Santa Catarina, criados pela resolução 001/ 2009 da CIEA/SC, com a finalidade de dar apoio à implementação do Programa Estadual de Educação Ambiental, à descentralização das ações de Educação Ambiental do Estado de Santa Catarina e para apoiar as ações regionais e locais de educação ambiental; e venho através desta carta solicitar dos gestores públicos ações efetivas e continuadas, a fim de fortalecer os grupos e possibilitar que cumpram o seu papel no Estado de Santa Catarina.</w:t>
      </w:r>
    </w:p>
    <w:p>
      <w:pPr>
        <w:pStyle w:val="Normal"/>
        <w:ind w:firstLine="708"/>
        <w:jc w:val="both"/>
        <w:rPr>
          <w:sz w:val="24"/>
          <w:szCs w:val="24"/>
        </w:rPr>
      </w:pPr>
      <w:r>
        <w:rPr>
          <w:sz w:val="24"/>
          <w:szCs w:val="24"/>
        </w:rPr>
        <w:t>Considerando que a legislação afeta o tema nas esferas nacional e estadual, que contemplam claramente a definição de papéis e as ações necessárias para implementação das políticas de educação ambiental, e aí vou citar algumas, a Lei 9.795, que institui a Política Nacional de Educação Ambiental; o Decreto 4.281 de 2002, que regulamenta a política nacional; o Programa Nacional de Educação Ambiental; a Lei 14.675 de 2009, que institui o Código Estadual de Meio Ambiente de Santa Catarina; a Lei 13.558 de 2005, que dispõe sobre a Política Estadual de Educação Ambiental; o Decreto 3.726, que regulamenta esse Programa; o Decreto 3.438, que aprova o regimento interno da Comissão Interinstitucional de Educação Ambiental; e ainda a Resolução 01/2009, da Comissão. Então percebam que bom, que argumentos legais nós temos, e vários.</w:t>
      </w:r>
    </w:p>
    <w:p>
      <w:pPr>
        <w:pStyle w:val="Normal"/>
        <w:ind w:firstLine="708"/>
        <w:jc w:val="both"/>
        <w:rPr>
          <w:sz w:val="24"/>
          <w:szCs w:val="24"/>
        </w:rPr>
      </w:pPr>
      <w:r>
        <w:rPr>
          <w:sz w:val="24"/>
          <w:szCs w:val="24"/>
        </w:rPr>
        <w:t xml:space="preserve">Ainda considerando que o modelo atual da política de governo passa pela descentralização e pela construção de novos arranjos funcionais com os mais diversos atores envolvidos nos processos, onde o Estado deve emergir como coordenador estratégico de processos cooperativos, numa nova perspectiva de sustentabilidade das políticas públicas, a fim de que essas tenham continuidade. </w:t>
      </w:r>
    </w:p>
    <w:p>
      <w:pPr>
        <w:pStyle w:val="Normal"/>
        <w:ind w:firstLine="708"/>
        <w:jc w:val="both"/>
        <w:rPr>
          <w:sz w:val="24"/>
          <w:szCs w:val="24"/>
        </w:rPr>
      </w:pPr>
      <w:r>
        <w:rPr>
          <w:sz w:val="24"/>
          <w:szCs w:val="24"/>
        </w:rPr>
        <w:t xml:space="preserve">Também que o modelo de administração pública adotado por Santa Catarina e que deu origem ao GTEAs atende a este novo modelo de pensar a gestão pública, identificando e nomeando os parceiros necessários para implementação do programa, para a descentralização das ações e para o apoio das ações regionais e locais. </w:t>
      </w:r>
    </w:p>
    <w:p>
      <w:pPr>
        <w:pStyle w:val="Normal"/>
        <w:ind w:firstLine="708"/>
        <w:jc w:val="both"/>
        <w:rPr>
          <w:sz w:val="24"/>
          <w:szCs w:val="24"/>
        </w:rPr>
      </w:pPr>
      <w:r>
        <w:rPr>
          <w:sz w:val="24"/>
          <w:szCs w:val="24"/>
        </w:rPr>
        <w:t xml:space="preserve">Cientes então dessa situação e da situação atual da execução das políticas de educação ambiental no Estado, caracterizada pela carência de recursos específicos, pela necessidade de formação continuada, pelas dificuldades de comunicação e de troca de informações entre os grupos e pela necessidade de formalização, propomos a implementação da política de educação ambiental em Santa Catarina e o estabelecimento e/ou fortalecimento de políticas públicas de educação ambiental nos Municípios, a aplicação da política estadual expressa na Lei 13.558 e a implementação do Programa Estadual de Educação Ambiental, além do fortalecimento da Comissão Interinstitucional Ambiental do Estado, bem como dos grupos de trabalho de educação ambiental nas diferentes regiões geográficas. </w:t>
      </w:r>
    </w:p>
    <w:p>
      <w:pPr>
        <w:pStyle w:val="Normal"/>
        <w:ind w:firstLine="708"/>
        <w:jc w:val="both"/>
        <w:rPr>
          <w:sz w:val="24"/>
          <w:szCs w:val="24"/>
        </w:rPr>
      </w:pPr>
      <w:r>
        <w:rPr>
          <w:sz w:val="24"/>
          <w:szCs w:val="24"/>
        </w:rPr>
        <w:t xml:space="preserve">Nesse sentido, solicitamos então a inclusão dos Grupos de Trabalho de Educação Ambiental no texto da Política Nacional e Estadual de Educação Ambiental, reconhecendo-os como instrumento estratégico para criação de uma rede para desenvolver ações de educação ambiental; a criação de uma portaria que nomeie as coordenações dos referidos grupos, publicado em Diário Oficial do Estado; alteração da estrutura da CIEA, com a inclusão dos representantes dos dez grupos; e a institucionalização, por instrumento legal, dos encontros bianuais dos GTEAs, vinculados aos Encontros Catarinenses de Educação Ambiental, como aconteceu, de fato, esse ano, o 4º Encontro Catarinense e o 2º Encontro dos GTEAs. </w:t>
      </w:r>
    </w:p>
    <w:p>
      <w:pPr>
        <w:pStyle w:val="Normal"/>
        <w:ind w:firstLine="708"/>
        <w:jc w:val="both"/>
        <w:rPr>
          <w:sz w:val="24"/>
          <w:szCs w:val="24"/>
        </w:rPr>
      </w:pPr>
      <w:r>
        <w:rPr>
          <w:sz w:val="24"/>
          <w:szCs w:val="24"/>
        </w:rPr>
        <w:t>Por fim, solicitamos o cumprimento, pelas diferentes esferas de governo, das legislações referentes à viabilização de recursos financeiros necessários à execução das Políticas de Educação Ambiental no Estado.</w:t>
      </w:r>
    </w:p>
    <w:p>
      <w:pPr>
        <w:pStyle w:val="NormalWeb"/>
        <w:spacing w:before="0" w:after="0"/>
        <w:ind w:firstLine="708"/>
        <w:jc w:val="both"/>
        <w:rPr/>
      </w:pPr>
      <w:r>
        <w:rPr/>
        <w:t>Em tempo, aproveitamos a oportunidade para expressar nosso apoio ao Presidente da Comissão Interinstitucional de Educação Ambiental de Santa Catarina e a sua equipe na Secretaria de Estado de Desenvolvimento Econômico pelo movimento de resgate e pelas capacitações realizadas nas dez regiões durante os anos de 2016 e 2017, que foram essenciais para a articulação e revitalização dos dez grupos do Estado.”</w:t>
      </w:r>
    </w:p>
    <w:p>
      <w:pPr>
        <w:pStyle w:val="NormalWeb"/>
        <w:spacing w:before="0" w:after="0"/>
        <w:ind w:firstLine="708"/>
        <w:jc w:val="both"/>
        <w:rPr/>
      </w:pPr>
      <w:r>
        <w:rPr/>
        <w:t xml:space="preserve"> </w:t>
      </w:r>
      <w:r>
        <w:rPr/>
        <w:t xml:space="preserve">Nós, oficialmente, entregamos ao senhor essa solicitação para a gente continuar a discussão em outros momentos. </w:t>
      </w:r>
    </w:p>
    <w:p>
      <w:pPr>
        <w:pStyle w:val="NormalWeb"/>
        <w:spacing w:before="0" w:after="0"/>
        <w:ind w:firstLine="708"/>
        <w:jc w:val="both"/>
        <w:rPr>
          <w:i/>
          <w:i/>
        </w:rPr>
      </w:pPr>
      <w:r>
        <w:rPr>
          <w:i/>
        </w:rPr>
        <w:t xml:space="preserve">(Procede-se à entrega do documento ao Presidente da audiência, Deputado Maurício Eskudlark.) (Palmas.)    </w:t>
      </w:r>
    </w:p>
    <w:p>
      <w:pPr>
        <w:pStyle w:val="Normal"/>
        <w:ind w:firstLine="708"/>
        <w:jc w:val="both"/>
        <w:rPr/>
      </w:pPr>
      <w:r>
        <w:rPr>
          <w:sz w:val="24"/>
          <w:szCs w:val="24"/>
        </w:rPr>
        <w:t xml:space="preserve"> </w:t>
      </w:r>
      <w:r>
        <w:rPr>
          <w:b/>
          <w:sz w:val="24"/>
          <w:szCs w:val="24"/>
        </w:rPr>
        <w:t xml:space="preserve">O SR. PRESIDENTE (Deputado Estadual Maurício Eskudlark) </w:t>
      </w:r>
      <w:r>
        <w:rPr>
          <w:sz w:val="24"/>
          <w:szCs w:val="24"/>
        </w:rPr>
        <w:t>– Parabéns, isso demonstra que houve um estudo, um trabalho e nós vamos encaminhar, através da Comissão, e certamente o Deputado Cobalchini vai dar os encaminhamentos para a Assembleia fazer as alterações que competem ao Estado, e o que tiver que fazer em nível federal nós também vamos fazer os devidos encaminhamentos.</w:t>
      </w:r>
    </w:p>
    <w:p>
      <w:pPr>
        <w:pStyle w:val="Normal"/>
        <w:ind w:firstLine="708"/>
        <w:jc w:val="both"/>
        <w:rPr>
          <w:b/>
          <w:b/>
          <w:sz w:val="24"/>
          <w:szCs w:val="24"/>
        </w:rPr>
      </w:pPr>
      <w:r>
        <w:rPr>
          <w:sz w:val="24"/>
          <w:szCs w:val="24"/>
        </w:rPr>
        <w:t xml:space="preserve">Passo a palavra ao senhor Altamir Andrade, jornalista do Instituto Viva Cidade, de Joinville. </w:t>
      </w:r>
      <w:r>
        <w:rPr>
          <w:i/>
          <w:sz w:val="24"/>
          <w:szCs w:val="24"/>
        </w:rPr>
        <w:t>[Taquígrafo-Revisor: Eduardo Delvalhas dos Santos]</w:t>
      </w:r>
      <w:r>
        <w:rPr>
          <w:b/>
          <w:bCs/>
          <w:sz w:val="24"/>
          <w:szCs w:val="24"/>
          <w:highlight w:val="yellow"/>
        </w:rPr>
        <w:t xml:space="preserve"> </w:t>
      </w:r>
    </w:p>
    <w:p>
      <w:pPr>
        <w:pStyle w:val="NormalWeb"/>
        <w:spacing w:before="0" w:after="0"/>
        <w:ind w:firstLine="708"/>
        <w:jc w:val="both"/>
        <w:rPr/>
      </w:pPr>
      <w:r>
        <w:rPr>
          <w:b/>
        </w:rPr>
        <w:t xml:space="preserve">O SR. ALTAMIR ANDRADE </w:t>
      </w:r>
      <w:r>
        <w:rPr/>
        <w:t xml:space="preserve">– Presidente desta assembleia, Deputado Maurício, cumprimentando-o, eu cumprimento todas as demais autoridades, os colegas deste Fórum e as demais autoridades aqui presentes. </w:t>
      </w:r>
    </w:p>
    <w:p>
      <w:pPr>
        <w:pStyle w:val="NormalWeb"/>
        <w:spacing w:before="0" w:after="0"/>
        <w:ind w:firstLine="708"/>
        <w:jc w:val="both"/>
        <w:rPr/>
      </w:pPr>
      <w:r>
        <w:rPr/>
        <w:t xml:space="preserve">Venho ocupar esta tribuna para fazer aqui um pedido de um grave crime ambiental que pode ser cometido, que está sendo muito bem encaminhado, Presidente, e que nós, neste Fórum, temos a oportunidade de tentar impedir, tentar impedir, porque será muito difícil; difícil por várias razões, e vou, rapidamente... não quero passar de cinco minutos nesta minha fala. </w:t>
      </w:r>
    </w:p>
    <w:p>
      <w:pPr>
        <w:pStyle w:val="NormalWeb"/>
        <w:spacing w:before="0" w:after="0"/>
        <w:ind w:firstLine="708"/>
        <w:jc w:val="both"/>
        <w:rPr/>
      </w:pPr>
      <w:r>
        <w:rPr/>
        <w:t>A gente consegue medir, apesar de todo o nosso envolvimento aqui, Humberto, e não podemos deixar de parabenizar o governo do Estado de Santa Catarina, através da SDS, principalmente na figura do Humberto, pelo envolvimento, e também da Univali, com o Guerra, para que este evento estivesse acontecendo, que é, arrisco dizer, com todo o envolvimento que tenho como ambientalista há muitos anos, Deputado, o maior e mais importante evento de educação ambiental já realizado no Brasil. Não tenho dúvida de dizer isso.</w:t>
      </w:r>
    </w:p>
    <w:p>
      <w:pPr>
        <w:pStyle w:val="NormalWeb"/>
        <w:spacing w:before="0" w:after="0"/>
        <w:ind w:firstLine="708"/>
        <w:jc w:val="both"/>
        <w:rPr/>
      </w:pPr>
      <w:r>
        <w:rPr/>
        <w:t xml:space="preserve">Apesar da magnitude, da importância deste evento, Scheidt, apesar dessa magnitude, fiquei sabendo hoje que sou eu, fazendo um trabalho de voluntariado, Deputado, o único jornalista que está acompanhando </w:t>
      </w:r>
      <w:r>
        <w:rPr>
          <w:i/>
        </w:rPr>
        <w:t>full-time</w:t>
      </w:r>
      <w:r>
        <w:rPr/>
        <w:t xml:space="preserve"> este evento, único, de forma voluntariosa (</w:t>
      </w:r>
      <w:r>
        <w:rPr>
          <w:i/>
        </w:rPr>
        <w:t>palmas</w:t>
      </w:r>
      <w:r>
        <w:rPr/>
        <w:t>). Por quê? Porque não interessa à grande mídia, não interessa à grande mídia fazer cobertura de um evento dessa magnitude, de educação e conscientização ambiental. Não interessa à grande mídia, Claiton Breis, dar transparência da importância deste evento, porque a grande mídia, e todos nós sabemos, Deputado, está a serviço dos interesses políticos da banda podre, dos políticos da banda podre - porque não são todos, temos que deixar isso bem claro, Deputado – e, principalmente, da economia, dos interesses da economia, que não estão nem aí para o meio ambiente, interessados apenas no lucro e nos resultados financeiros. E nós estamos colhendo, Vereador, como o senhor muito bem colocou, com a situação de Balneário Camboriú, que eu morei aqui de 1969 a 1977, ainda tomei banho no riozinho que desembocava aqui no centro da cidade e que também não existe mais.</w:t>
      </w:r>
    </w:p>
    <w:p>
      <w:pPr>
        <w:pStyle w:val="NormalWeb"/>
        <w:spacing w:before="0" w:after="0"/>
        <w:ind w:firstLine="708"/>
        <w:jc w:val="both"/>
        <w:rPr/>
      </w:pPr>
      <w:r>
        <w:rPr/>
        <w:t xml:space="preserve">E por que faço essa introdução de conscientização, de contextualização a vocês? Porque na semana passada eu ocupei a tribuna da Câmara de Vereadores, Claiton, para fazer uma denúncia a um projeto de lei de um Vereador, lá, pois que se aquele projeto de lei for aprovado, abrem-se as portas para que um crime que vem sendo cometido há muitos anos de forma criminosa e que nós impedimos com denúncias há dez anos - que resultou num atentado a minha vida e na morte de um companheiro meu há dois anos, num quarto de hotel, ele apareceu morto e até hoje a polícia não investigou... Quando íamos fazer uma denúncia no Tribunal Social Internacional deste crime, está em andamento, lá na tribuna da Câmara de Vereadores consegui demonstrar aos Vereadores de Joinville que se eles aprovarem essa lei, abrem-se as portas para que ela se prolifere nacionalmente e não demorará muito e todos nós, inclusive o senhor, Deputado, e principalmente os nossos filhos, estaremos comendo cenoura, alface, tomate, arroz, feijão, produzidos em solos nos quais foram despejados contaminantes industriais de fundições, contaminantes cancerígenos, com resinas fenólicas e metais pesados, por um </w:t>
      </w:r>
      <w:r>
        <w:rPr>
          <w:i/>
        </w:rPr>
        <w:t>lobby</w:t>
      </w:r>
      <w:r>
        <w:rPr/>
        <w:t xml:space="preserve"> fantástico que está fazendo a maior indústria de fundição do mundo no setor, que é a Tupy Fundições, a indústria que venho denunciando há vinte anos por seus grandes crimes, a maior causadora de um dos maiores prejuízos ambientais no hemisfério Sul do planeta, na Baía da Babitonga, com milhões de toneladas, Humberto Reolon, de areia descartável de fundição, cancerígena, depositada lá. O solo de Joinville é um dos mais poluídos do mundo pelo descarte criminoso dessas areias de fundição em todo o seu território urbano, razão pela qual em Joinville o Poder Público proíbe que qualquer cidadão abra um poço, porque o solo está inteiramente contaminado com fenóis cancerígenos.</w:t>
      </w:r>
    </w:p>
    <w:p>
      <w:pPr>
        <w:pStyle w:val="NormalWeb"/>
        <w:spacing w:before="0" w:after="0"/>
        <w:ind w:firstLine="708"/>
        <w:jc w:val="both"/>
        <w:rPr/>
      </w:pPr>
      <w:r>
        <w:rPr/>
        <w:t xml:space="preserve">Essa lei não pode ser aprovada, e parece que conseguimos lá, em nome do Instituto Vida Cidade, a Oscip ambientalista que completou nove anos e que esta é a sua maior bandeira de denúncia e conscientização nacional, parece que conseguimos demover os Vereadores, ainda está tramitando, de que esta lei não seja aprovada. </w:t>
      </w:r>
    </w:p>
    <w:p>
      <w:pPr>
        <w:pStyle w:val="NormalWeb"/>
        <w:spacing w:before="0" w:after="0"/>
        <w:ind w:firstLine="708"/>
        <w:jc w:val="both"/>
        <w:rPr/>
      </w:pPr>
      <w:r>
        <w:rPr/>
        <w:t>Inclusive, Deputado, nós fizemos uma reportagem profunda num dos nossos jornais, O Joinvilense, que o Claiton conhece muito bem, e meus jornais em Joinville, Araquari e Garuva têm uma linha editorial principalmente ambientalista. E aqui está o documento (</w:t>
      </w:r>
      <w:r>
        <w:rPr>
          <w:i/>
        </w:rPr>
        <w:t>mostra uma edição do jornal O Joinvilense</w:t>
      </w:r>
      <w:r>
        <w:rPr/>
        <w:t xml:space="preserve">) que estamos usando oficialmente e que vamos entregar ao senhor, Deputado, para que seja o documento oficial, público, para demonstrar o grave crime ambiental que se comete e a preocupação que nós temos, porque as mudanças que estão sendo previstas na legislação ambiental vão permitir... E há um </w:t>
      </w:r>
      <w:r>
        <w:rPr>
          <w:i/>
        </w:rPr>
        <w:t>lobby</w:t>
      </w:r>
      <w:r>
        <w:rPr/>
        <w:t xml:space="preserve"> muito grande das indústrias junto às leis ambientais, que inclusive, Deputado, no livro que lancei em 2012, chamado “Gigante Acuado”, no qual eu fazia um resumo dos meus dez anos de denúncia contra essa poderosa fundição, eu dizia que a indústria iria conseguir uma lei no Consema e no Conselho Estadual de Educação, para conseguir que a sua areia, os seus contaminantes, que inicialmente eram chamados de areais descartáveis de fundição e que agora estão chamando carinhosamente de areias verdes de fundição e dizendo que são um excelente produto para corrigir o solo e usar na agricultura, e espalhar, e se livrar de um passivo ambiental fantástico para colocar no solo para comermos, então, alimentos produzidos em solo cancerígeno. </w:t>
      </w:r>
    </w:p>
    <w:p>
      <w:pPr>
        <w:pStyle w:val="NormalWeb"/>
        <w:spacing w:before="0" w:after="0"/>
        <w:ind w:firstLine="708"/>
        <w:jc w:val="both"/>
        <w:rPr/>
      </w:pPr>
      <w:r>
        <w:rPr/>
        <w:t>E nessa denúncia, Deputado, nós consultamos o maior especialista na América do Sul em areais de fundições, e está aqui (</w:t>
      </w:r>
      <w:r>
        <w:rPr>
          <w:i/>
        </w:rPr>
        <w:t>mostra jornal</w:t>
      </w:r>
      <w:r>
        <w:rPr/>
        <w:t xml:space="preserve">) a fala dele, contradizendo tudo o que... quem defende são os especialistas contratados, funcionários da Tupy e da Schulz que estão sendo liderados e apoiados pela Fiesc e principalmente pela Acij. A ponto de, com o apoio da Fiesc e da Acij, em 2013 conseguirem mudar uma lei estadual no Consema, fazendo com que a restrição, ou seja, os níveis de contaminantes previstos na lei do Conama fossem menores na lei estadual, o que é uma ação inconstitucional; nenhuma lei estadual ou municipal pode ser menos restritiva que uma lei federal, pois a lei de Santa Catarina do Consema é menos restritiva e está permitindo que as indústrias de fundições já usem, Vereador, esse contaminante industrial de fundição em alguns produtos e em algumas obras públicas. </w:t>
      </w:r>
    </w:p>
    <w:p>
      <w:pPr>
        <w:pStyle w:val="NormalWeb"/>
        <w:spacing w:before="0" w:after="0"/>
        <w:ind w:firstLine="708"/>
        <w:jc w:val="both"/>
        <w:rPr/>
      </w:pPr>
      <w:r>
        <w:rPr/>
        <w:t xml:space="preserve">É tão grave, que um mês depois da morte do meu companheiro Leonardo Aguiar Morelli, às vésperas da denúncia internacional, Deputado, um mês depois, em janeiro então de 2013, o governo federal, o governo estadual e as Prefeituras de Balneário Barra do Sul e de Araquari assinavam e comemoravam a obra da continuidade da Costa do Encanto, que liga Balneário Barra do Sul até a BR-101. E o edital que nós denunciamos como fraudulento, e denunciamos por formação de quadrilha o governo federal, o governo estadual, os governos municipais e a Tupy, exigia que a base da obra fosse areia de fundição da Tupy, que a Tupy doaria, doaria, bondosa que é, para aquela obra. E a obra teve início um mês depois da morte do meu amigo, e nós conseguimos em 2015, com uma ação no Ministério Público, Claiton, impedir a continuidade da obra e o Ministério Público exigiu em janeiro do ano passado que toda a areia depositada lá e que afeta mangues, as areias da Tupy, fossem retiradas. </w:t>
      </w:r>
    </w:p>
    <w:p>
      <w:pPr>
        <w:pStyle w:val="NormalWeb"/>
        <w:spacing w:before="0" w:after="0"/>
        <w:ind w:firstLine="708"/>
        <w:jc w:val="both"/>
        <w:rPr/>
      </w:pPr>
      <w:r>
        <w:rPr/>
        <w:t xml:space="preserve">Então veja a gravidade, Deputado. E este é o nosso pedido, que o senhor – e me disse o seu assessor - me parece ser um especialista neste tema, está coordenando uma parte dele na Assembleia Legislativa, não permita em lugar nenhum do mundo. Contaminante industrial de fundição usado tem que ser colocado em depósito controlado, em aterro industrial controlado, e estão dizendo que é um excelente produto para corrigir o solo, para produzir alface, cenoura, arroz e feijão. É a coisa mais absurda do mundo! </w:t>
      </w:r>
    </w:p>
    <w:p>
      <w:pPr>
        <w:pStyle w:val="NormalWeb"/>
        <w:spacing w:before="0" w:after="0"/>
        <w:ind w:firstLine="708"/>
        <w:jc w:val="both"/>
        <w:rPr/>
      </w:pPr>
      <w:r>
        <w:rPr/>
        <w:t>Então eu quero entregar ao senhor (</w:t>
      </w:r>
      <w:r>
        <w:rPr>
          <w:i/>
        </w:rPr>
        <w:t>dirige-se ao Deputado Maurício Eskudlark</w:t>
      </w:r>
      <w:r>
        <w:rPr/>
        <w:t xml:space="preserve">) um exemplar desse jornal, porque ele complementa muito melhor o meu discurso, que neste momento está sendo tomado muito mais pela emoção do que pela razão, e pedir que o senhor nos ajude a impedir qualquer brecha na legislação, na mudança da legislação de Santa Catarina que permita que um dia contaminantes industriais de fundição tenham uso em qualquer tipo de obra, em qualquer outro destino que não sejam os aterros industriais controlados. </w:t>
      </w:r>
    </w:p>
    <w:p>
      <w:pPr>
        <w:pStyle w:val="NormalWeb"/>
        <w:spacing w:before="0" w:after="0"/>
        <w:ind w:firstLine="708"/>
        <w:jc w:val="both"/>
        <w:rPr/>
      </w:pPr>
      <w:r>
        <w:rPr/>
        <w:t>Vou entregar um exemplar para cada um dos senhores (</w:t>
      </w:r>
      <w:r>
        <w:rPr>
          <w:i/>
        </w:rPr>
        <w:t>dirige-se aos componentes da mesa</w:t>
      </w:r>
      <w:r>
        <w:rPr/>
        <w:t xml:space="preserve">) e vou deixar alguns jornais lá na frente para quem quiser pegar. </w:t>
      </w:r>
    </w:p>
    <w:p>
      <w:pPr>
        <w:pStyle w:val="NormalWeb"/>
        <w:spacing w:before="0" w:after="0"/>
        <w:ind w:firstLine="708"/>
        <w:jc w:val="both"/>
        <w:rPr/>
      </w:pPr>
      <w:r>
        <w:rPr/>
        <w:t>(</w:t>
      </w:r>
      <w:r>
        <w:rPr>
          <w:i/>
        </w:rPr>
        <w:t>Procede-se à entrega de exemplar do jornal O Joinvilense a cada um dos componentes da mesa.</w:t>
      </w:r>
      <w:r>
        <w:rPr/>
        <w:t>)</w:t>
      </w:r>
    </w:p>
    <w:p>
      <w:pPr>
        <w:pStyle w:val="NormalWeb"/>
        <w:spacing w:before="0" w:after="0"/>
        <w:ind w:firstLine="708"/>
        <w:jc w:val="both"/>
        <w:rPr/>
      </w:pPr>
      <w:r>
        <w:rPr/>
        <w:t>Muito obrigado. (</w:t>
      </w:r>
      <w:r>
        <w:rPr>
          <w:i/>
        </w:rPr>
        <w:t>Palmas.</w:t>
      </w:r>
      <w:r>
        <w:rPr/>
        <w:t>)</w:t>
      </w:r>
    </w:p>
    <w:p>
      <w:pPr>
        <w:pStyle w:val="NormalWeb"/>
        <w:spacing w:before="0" w:after="0"/>
        <w:ind w:firstLine="708"/>
        <w:jc w:val="both"/>
        <w:rPr/>
      </w:pPr>
      <w:r>
        <w:rPr/>
        <w:t>(</w:t>
      </w:r>
      <w:r>
        <w:rPr>
          <w:i/>
        </w:rPr>
        <w:t>O senhor Presidente, Deputado Estadual Maurício Eskudlark, manifesta-se fora do microfone: “Quando foi que o seu colega morreu?”</w:t>
      </w:r>
      <w:r>
        <w:rPr/>
        <w:t>)</w:t>
      </w:r>
    </w:p>
    <w:p>
      <w:pPr>
        <w:pStyle w:val="NormalWeb"/>
        <w:spacing w:before="0" w:after="0"/>
        <w:ind w:firstLine="708"/>
        <w:jc w:val="both"/>
        <w:rPr/>
      </w:pPr>
      <w:r>
        <w:rPr/>
        <w:t>(</w:t>
      </w:r>
      <w:r>
        <w:rPr>
          <w:i/>
        </w:rPr>
        <w:t>O senhor Altamir Andrade manifesta-se fora do microfone: “Em Florianópolis, um dia antes do nosso encontro, da nossa denúncia.”</w:t>
      </w:r>
      <w:r>
        <w:rPr/>
        <w:t>)</w:t>
      </w:r>
    </w:p>
    <w:p>
      <w:pPr>
        <w:pStyle w:val="NormalWeb"/>
        <w:spacing w:before="0" w:after="0"/>
        <w:ind w:firstLine="708"/>
        <w:jc w:val="both"/>
        <w:rPr/>
      </w:pPr>
      <w:r>
        <w:rPr>
          <w:b/>
        </w:rPr>
        <w:t>O SR. PRESIDENTE (Deputado Estadual Maurício Eskudlark)</w:t>
      </w:r>
      <w:r>
        <w:rPr/>
        <w:t xml:space="preserve"> – Com a palavra o senhor diretor-presidente do Instituto Ambientes em Rede, Ricardo Cerruti Oehling.</w:t>
      </w:r>
    </w:p>
    <w:p>
      <w:pPr>
        <w:pStyle w:val="NormalWeb"/>
        <w:spacing w:before="0" w:after="0"/>
        <w:jc w:val="both"/>
        <w:rPr/>
      </w:pPr>
      <w:r>
        <w:rPr/>
        <w:tab/>
      </w:r>
      <w:r>
        <w:rPr>
          <w:b/>
        </w:rPr>
        <w:t xml:space="preserve">O SR. RICARDO CERRUTI OEHLING </w:t>
      </w:r>
      <w:r>
        <w:rPr/>
        <w:t>– B</w:t>
      </w:r>
      <w:r>
        <w:rPr>
          <w:bCs/>
        </w:rPr>
        <w:t xml:space="preserve">om dia a todos. Como representante da Comissão Interinstitucional de Educação Ambiental do Estado de Santa Catarina, quero agradecer a participação e a presença de todos nessa audiência. </w:t>
        <w:tab/>
        <w:tab/>
        <w:t xml:space="preserve">Boa parte do meu discurso a Silvane, que representa o grupo de trabalho, já comentou, por isso serei bem breve e objetivo. O objetivo de nossa Comissão é bem simples, é viabilizar, propor ações e processos participativos na construção, implementação e acompanhamento de políticas e programas de educação ambiental no Estado. </w:t>
      </w:r>
    </w:p>
    <w:p>
      <w:pPr>
        <w:pStyle w:val="NormalWeb"/>
        <w:spacing w:before="0" w:after="0"/>
        <w:ind w:firstLine="708"/>
        <w:jc w:val="both"/>
        <w:rPr>
          <w:bCs/>
        </w:rPr>
      </w:pPr>
      <w:r>
        <w:rPr>
          <w:bCs/>
        </w:rPr>
        <w:t xml:space="preserve">Através dessa audiência, Deputado, solicitamos que sejam definidos itens orçamentários específicos para a educação ambiental no Estado de Santa Catarina, justamente com o objetivo de fortalecer os grupos de trabalho de educação ambiental aqui no Estado, conforme a Silvane comentou, e que são responsáveis pela difusão da educação ambiental e pela implementação das ações do Programa Estadual de Educação Ambiental. </w:t>
      </w:r>
    </w:p>
    <w:p>
      <w:pPr>
        <w:pStyle w:val="NormalWeb"/>
        <w:spacing w:before="0" w:after="0"/>
        <w:ind w:firstLine="708"/>
        <w:jc w:val="both"/>
        <w:rPr>
          <w:bCs/>
        </w:rPr>
      </w:pPr>
      <w:r>
        <w:rPr>
          <w:bCs/>
        </w:rPr>
        <w:t>Além disso, solicitamos a intervenção dos Legislativos junto à Secretaria de Estado da Educação e a Secretaria de Estado do Desenvolvimento Econômico Sustentável, para consolidarem uma gestão efetiva na implementação da política estadual de educação ambiental. Está é nossa solicitação, sendo bem direto e objetivo. E aqui tenho a carta formalizando essa solicitação.</w:t>
      </w:r>
    </w:p>
    <w:p>
      <w:pPr>
        <w:pStyle w:val="NormalWeb"/>
        <w:spacing w:before="0" w:after="0"/>
        <w:ind w:firstLine="708"/>
        <w:jc w:val="both"/>
        <w:rPr>
          <w:bCs/>
        </w:rPr>
      </w:pPr>
      <w:r>
        <w:rPr/>
        <w:t>(</w:t>
      </w:r>
      <w:r>
        <w:rPr>
          <w:i/>
        </w:rPr>
        <w:t>Procede-se à entrega de documento à mesa formalizando aquela situação.</w:t>
      </w:r>
      <w:r>
        <w:rPr/>
        <w:t>)</w:t>
      </w:r>
    </w:p>
    <w:p>
      <w:pPr>
        <w:pStyle w:val="NormalWeb"/>
        <w:spacing w:before="0" w:after="0"/>
        <w:ind w:firstLine="708"/>
        <w:jc w:val="both"/>
        <w:rPr/>
      </w:pPr>
      <w:r>
        <w:rPr>
          <w:bCs/>
        </w:rPr>
        <w:t>Obrigado. (</w:t>
      </w:r>
      <w:r>
        <w:rPr>
          <w:bCs/>
          <w:i/>
        </w:rPr>
        <w:t>Palmas.)</w:t>
      </w:r>
      <w:r>
        <w:rPr>
          <w:bCs/>
        </w:rPr>
        <w:tab/>
        <w:tab/>
        <w:tab/>
        <w:tab/>
      </w:r>
    </w:p>
    <w:p>
      <w:pPr>
        <w:pStyle w:val="NormalWeb"/>
        <w:spacing w:before="0" w:after="0"/>
        <w:ind w:firstLine="708"/>
        <w:jc w:val="both"/>
        <w:rPr/>
      </w:pPr>
      <w:r>
        <w:rPr>
          <w:b/>
        </w:rPr>
        <w:t>O SR. PRESIDENTE (Deputado Estadual Maurício Eskudlark)</w:t>
      </w:r>
      <w:r>
        <w:rPr/>
        <w:t xml:space="preserve"> -</w:t>
      </w:r>
      <w:r>
        <w:rPr>
          <w:bCs/>
        </w:rPr>
        <w:t xml:space="preserve"> Obrigado Ricardo.[</w:t>
      </w:r>
      <w:r>
        <w:rPr>
          <w:bCs/>
          <w:i/>
        </w:rPr>
        <w:t>Revisora : Ilka Maria Fretta</w:t>
      </w:r>
      <w:r>
        <w:rPr>
          <w:bCs/>
        </w:rPr>
        <w:t>] [</w:t>
      </w:r>
      <w:r>
        <w:rPr>
          <w:bCs/>
          <w:i/>
        </w:rPr>
        <w:t>Leiturista: Sabrina Schmitz.</w:t>
      </w:r>
      <w:r>
        <w:rPr>
          <w:bCs/>
        </w:rPr>
        <w:t xml:space="preserve">] </w:t>
      </w:r>
      <w:r>
        <w:rPr/>
        <w:t xml:space="preserve">– Este material vai ser encaminhado para a Comissão de Turismo e sabemos que o Deputado Cobalchini vai fazer o devido debate e o devido encaminhamento para os procedimentos que, porventura, sejam passíveis de alteração na legislação. </w:t>
      </w:r>
    </w:p>
    <w:p>
      <w:pPr>
        <w:pStyle w:val="NormalWeb"/>
        <w:spacing w:before="0" w:after="0"/>
        <w:ind w:firstLine="851"/>
        <w:contextualSpacing/>
        <w:jc w:val="both"/>
        <w:rPr/>
      </w:pPr>
      <w:r>
        <w:rPr/>
        <w:t>Com a palavra o senhor Humberto Geraldo Reolon.</w:t>
      </w:r>
    </w:p>
    <w:p>
      <w:pPr>
        <w:pStyle w:val="NormalWeb"/>
        <w:spacing w:before="0" w:after="0"/>
        <w:ind w:firstLine="851"/>
        <w:contextualSpacing/>
        <w:jc w:val="both"/>
        <w:rPr/>
      </w:pPr>
      <w:r>
        <w:rPr>
          <w:b/>
        </w:rPr>
        <w:t xml:space="preserve">O SR. HUMBERTO GERALDO REOLON </w:t>
      </w:r>
      <w:r>
        <w:rPr/>
        <w:t xml:space="preserve">– Queria aproveitar a oportunidade, pois os Deputados têm importância e acesso aos órgãos estaduais. Às vezes deixamos um pedido de fora, Deputado, pois, em algumas regiões, temos bastante dificuldade de articulação </w:t>
      </w:r>
      <w:r>
        <w:rPr>
          <w:bCs/>
        </w:rPr>
        <w:t xml:space="preserve">com os diversos órgãos estaduais, para fazermos com que o grupo de trabalho em cada bacia hidrográfica funcione. Esse trabalho com bacia hidrográfica tem a participação das instituições. </w:t>
      </w:r>
    </w:p>
    <w:p>
      <w:pPr>
        <w:pStyle w:val="NormalWeb"/>
        <w:spacing w:before="0" w:after="0"/>
        <w:ind w:firstLine="851"/>
        <w:contextualSpacing/>
        <w:jc w:val="both"/>
        <w:rPr>
          <w:bCs/>
        </w:rPr>
      </w:pPr>
      <w:r>
        <w:rPr>
          <w:bCs/>
        </w:rPr>
        <w:t xml:space="preserve"> </w:t>
      </w:r>
      <w:r>
        <w:rPr>
          <w:bCs/>
        </w:rPr>
        <w:t xml:space="preserve">Sobre a iniciativa privada, nós sabemos que é um pouco mais complicada, eles têm um sistema de trabalho mais rígido e, então, muitas vezes têm mais dificuldades de participar desse movimento de trabalho com educação ambiental. </w:t>
      </w:r>
    </w:p>
    <w:p>
      <w:pPr>
        <w:pStyle w:val="NormalWeb"/>
        <w:spacing w:before="0" w:after="0"/>
        <w:ind w:firstLine="851"/>
        <w:contextualSpacing/>
        <w:jc w:val="both"/>
        <w:rPr>
          <w:bCs/>
        </w:rPr>
      </w:pPr>
      <w:r>
        <w:rPr>
          <w:bCs/>
        </w:rPr>
        <w:t xml:space="preserve">Mas, o setor público, que tem diversas entidades lá na região, muitas vezes tem desinteresse em participar dos grupos de trabalho. E esses grupos de trabalho são muito importantes para fazer com que as diversas instituições troquem experiência, informações e se unam na lá região. </w:t>
      </w:r>
    </w:p>
    <w:p>
      <w:pPr>
        <w:pStyle w:val="NormalWeb"/>
        <w:spacing w:before="0" w:after="0"/>
        <w:ind w:firstLine="851"/>
        <w:contextualSpacing/>
        <w:jc w:val="both"/>
        <w:rPr>
          <w:bCs/>
        </w:rPr>
      </w:pPr>
      <w:r>
        <w:rPr>
          <w:bCs/>
        </w:rPr>
        <w:t xml:space="preserve"> </w:t>
      </w:r>
      <w:r>
        <w:rPr>
          <w:bCs/>
        </w:rPr>
        <w:t xml:space="preserve">Então, eu também vou, possivelmente com o aval de vocês, num futuro muito próximo... Ou até mesmo encaminhar um ofício junto com esta carta, solicitando que os Deputados possam pedir junto à Secretaria de Administração - que acho que é quem administra as ADRs nas Regionais - possam fazer - principalmente nas ADRs - com que eles designem pessoas da ADR para participar, muitas vezes até para ajudar na parte do secretariado desses grupos de trabalho. Pois esses grupos de trabalho, Deputado, dão um resultado magnífico para a sociedade, para toda a cadeia de pessoas que trabalham com o tema da educação ambiental, que é muito importante e que reflete seu resultado na vida das pessoas, melhora a vida de todos, seja na saúde, seja na paisagem, tudo melhora quando o povo sabe trabalhar no setor ambiental com educação. </w:t>
      </w:r>
    </w:p>
    <w:p>
      <w:pPr>
        <w:pStyle w:val="NormalWeb"/>
        <w:spacing w:before="0" w:after="0"/>
        <w:ind w:firstLine="851"/>
        <w:contextualSpacing/>
        <w:jc w:val="both"/>
        <w:rPr>
          <w:bCs/>
        </w:rPr>
      </w:pPr>
      <w:r>
        <w:rPr>
          <w:bCs/>
        </w:rPr>
        <w:t xml:space="preserve">  </w:t>
      </w:r>
      <w:r>
        <w:rPr>
          <w:bCs/>
        </w:rPr>
        <w:t xml:space="preserve">Contudo, temos um pouco de dificuldade para que o setor público participe e nós vamos encaminhar... você vai ficar sabendo disso, e se puder nos ajudar, principalmente nas ADRs e que outras instituições públicas participem mais dos grupos de trabalho, pois o resultado desses grupos, principalmente nas regiões, nas bacias hidrográficas onde atuam é bastante significativo. </w:t>
      </w:r>
    </w:p>
    <w:p>
      <w:pPr>
        <w:pStyle w:val="NormalWeb"/>
        <w:spacing w:before="0" w:after="0"/>
        <w:ind w:firstLine="851"/>
        <w:contextualSpacing/>
        <w:jc w:val="both"/>
        <w:rPr/>
      </w:pPr>
      <w:r>
        <w:rPr>
          <w:bCs/>
        </w:rPr>
        <w:t xml:space="preserve">  </w:t>
      </w:r>
      <w:r>
        <w:rPr>
          <w:bCs/>
        </w:rPr>
        <w:t>Muito obrigado. (</w:t>
      </w:r>
      <w:r>
        <w:rPr>
          <w:bCs/>
          <w:i/>
        </w:rPr>
        <w:t>Palmas</w:t>
      </w:r>
      <w:r>
        <w:rPr>
          <w:bCs/>
        </w:rPr>
        <w:t>.)</w:t>
      </w:r>
    </w:p>
    <w:p>
      <w:pPr>
        <w:pStyle w:val="NormalWeb"/>
        <w:spacing w:before="0" w:after="0"/>
        <w:ind w:firstLine="851"/>
        <w:contextualSpacing/>
        <w:jc w:val="both"/>
        <w:rPr/>
      </w:pPr>
      <w:r>
        <w:rPr>
          <w:bCs/>
        </w:rPr>
        <w:t xml:space="preserve"> </w:t>
      </w:r>
      <w:r>
        <w:rPr>
          <w:b/>
        </w:rPr>
        <w:t>O SR. PRESIDENTE (Deputado Estadual Maurício Eskudlark)</w:t>
      </w:r>
      <w:r>
        <w:rPr/>
        <w:t xml:space="preserve"> – Esqueci de perguntar ao Altamir</w:t>
      </w:r>
      <w:r>
        <w:rPr>
          <w:u w:val="single"/>
        </w:rPr>
        <w:t xml:space="preserve"> </w:t>
      </w:r>
      <w:r>
        <w:rPr/>
        <w:t>em que ano foi a morte do amigo dele. É uma denúncia grave e eu vou pedir para verificarem. Em que ano foi? (</w:t>
      </w:r>
      <w:r>
        <w:rPr>
          <w:i/>
        </w:rPr>
        <w:t>O senhor Altamir Andrade manifesta-se fora do microfone: “Eu vou encaminhar toda essa documentação para o seu assessor.</w:t>
      </w:r>
      <w:r>
        <w:rPr/>
        <w:t xml:space="preserve">) Em que ano foi essa morte? </w:t>
      </w:r>
    </w:p>
    <w:p>
      <w:pPr>
        <w:pStyle w:val="NormalWeb"/>
        <w:spacing w:before="0" w:after="0"/>
        <w:ind w:firstLine="851"/>
        <w:contextualSpacing/>
        <w:jc w:val="both"/>
        <w:rPr/>
      </w:pPr>
      <w:r>
        <w:rPr/>
        <w:t>(</w:t>
      </w:r>
      <w:r>
        <w:rPr>
          <w:i/>
        </w:rPr>
        <w:t>O senhor Altamir Andrade manifesta-se fora do microfone: “Foi em 2014”.</w:t>
      </w:r>
      <w:r>
        <w:rPr/>
        <w:t>)</w:t>
      </w:r>
    </w:p>
    <w:p>
      <w:pPr>
        <w:pStyle w:val="NormalWeb"/>
        <w:spacing w:before="0" w:after="0"/>
        <w:ind w:firstLine="851"/>
        <w:contextualSpacing/>
        <w:jc w:val="both"/>
        <w:rPr>
          <w:bCs/>
        </w:rPr>
      </w:pPr>
      <w:r>
        <w:rPr/>
        <w:t xml:space="preserve">  </w:t>
      </w:r>
      <w:r>
        <w:rPr/>
        <w:t xml:space="preserve">Com a palavra a senhora Raquel Fabiane Mafra Orsi, da Gered de Itajaí (ADR de Itajaí) e coordenadora Regional de Educação Ambiental. </w:t>
      </w:r>
    </w:p>
    <w:p>
      <w:pPr>
        <w:pStyle w:val="NormalWeb"/>
        <w:spacing w:before="0" w:after="0"/>
        <w:ind w:firstLine="851"/>
        <w:contextualSpacing/>
        <w:jc w:val="both"/>
        <w:rPr/>
      </w:pPr>
      <w:r>
        <w:rPr>
          <w:b/>
        </w:rPr>
        <w:t xml:space="preserve">A SRA. RAQUEL FABIANE MAFRA ORSI - </w:t>
      </w:r>
      <w:r>
        <w:rPr>
          <w:bCs/>
        </w:rPr>
        <w:t xml:space="preserve">Bom dia a todas e todos, bom dia Deputado e todos da mesa. Eu vou pedir uma quebra de protocolo, para que possamos, nesta manhã de hoje, olhar para o colega ao lado e dar-lhe um abraço. </w:t>
      </w:r>
      <w:r>
        <w:rPr/>
        <w:t>(</w:t>
      </w:r>
      <w:r>
        <w:rPr>
          <w:i/>
        </w:rPr>
        <w:t>Os participantes da audiência se abraçam.</w:t>
      </w:r>
      <w:r>
        <w:rPr/>
        <w:t xml:space="preserve">) </w:t>
      </w:r>
      <w:r>
        <w:rPr>
          <w:bCs/>
        </w:rPr>
        <w:t>Às vezes chegamos tão “atucanados”, que não conseguimos nem nos olhar um pouquinho. Um abraço de boas vindas, de estar aqui, porque esse é nosso papel. Não adianta trabalharmos educação ambiental se não trabalharmos nosso ser. (</w:t>
      </w:r>
      <w:r>
        <w:rPr>
          <w:bCs/>
          <w:i/>
        </w:rPr>
        <w:t>conversas de fundo</w:t>
      </w:r>
      <w:r>
        <w:rPr>
          <w:bCs/>
        </w:rPr>
        <w:t xml:space="preserve">). </w:t>
      </w:r>
    </w:p>
    <w:p>
      <w:pPr>
        <w:pStyle w:val="NormalWeb"/>
        <w:spacing w:before="0" w:after="0"/>
        <w:ind w:firstLine="851"/>
        <w:contextualSpacing/>
        <w:jc w:val="both"/>
        <w:rPr/>
      </w:pPr>
      <w:r>
        <w:rPr>
          <w:bCs/>
        </w:rPr>
        <w:t>Olha que coisa linda! (</w:t>
      </w:r>
      <w:r>
        <w:rPr>
          <w:bCs/>
          <w:i/>
        </w:rPr>
        <w:t>Ri</w:t>
      </w:r>
      <w:r>
        <w:rPr>
          <w:bCs/>
        </w:rPr>
        <w:t xml:space="preserve">) É assim, sabe Deputado, uma das coisas que a gente vem trabalhando... Eu só esqueci de dizer de quantos segundos era o abraço. É tão bom não é? É que isso nos fortalece como seres. Nós somos humanos e todos nós aqui estamos presentes e somos esses seres, por que somos amados. E estamos aqui por que possuímos o dom de amar e, também, por que amamos o nosso planeta. </w:t>
      </w:r>
    </w:p>
    <w:p>
      <w:pPr>
        <w:pStyle w:val="NormalWeb"/>
        <w:spacing w:before="0" w:after="0"/>
        <w:ind w:firstLine="851"/>
        <w:contextualSpacing/>
        <w:jc w:val="both"/>
        <w:rPr>
          <w:bCs/>
        </w:rPr>
      </w:pPr>
      <w:r>
        <w:rPr>
          <w:bCs/>
        </w:rPr>
        <w:t xml:space="preserve"> </w:t>
      </w:r>
      <w:r>
        <w:rPr>
          <w:bCs/>
        </w:rPr>
        <w:t xml:space="preserve">Eu venho militando nesta causa já há 15 anos, sou educadora, pedagoga e fui aquela que começou com o desafio de, em 2009, coordenar um grupo de trabalho sem estrutura. Foi assim. Nós fizemos uma reunião, a SDS fez a formação, como foi colocado aqui, e depois fomos pela nossa região que é composta por 52 municípios - se não estou errada - tentar enraizar essa educação ambiental. Como já foi dito, leis e programas nós já possuímos. O que realmente queremos é a efetivação. E para efetivar isso, nós precisamos de reconhecimento. </w:t>
      </w:r>
    </w:p>
    <w:p>
      <w:pPr>
        <w:pStyle w:val="NormalWeb"/>
        <w:spacing w:before="0" w:after="0"/>
        <w:ind w:firstLine="851"/>
        <w:contextualSpacing/>
        <w:jc w:val="both"/>
        <w:rPr>
          <w:bCs/>
        </w:rPr>
      </w:pPr>
      <w:r>
        <w:rPr>
          <w:bCs/>
        </w:rPr>
        <w:t xml:space="preserve"> </w:t>
      </w:r>
      <w:r>
        <w:rPr>
          <w:bCs/>
        </w:rPr>
        <w:t xml:space="preserve">A minha gerente está aqui, ela apoia muito as minhas ações lá na gerência de educação, mas nós nos sentimos isolados como gerência, pois parece que o planeta pertence só “àquela pessoa”, mas o planeta somos todos nós.  </w:t>
      </w:r>
    </w:p>
    <w:p>
      <w:pPr>
        <w:pStyle w:val="NormalWeb"/>
        <w:spacing w:before="0" w:after="0"/>
        <w:ind w:firstLine="851"/>
        <w:contextualSpacing/>
        <w:jc w:val="both"/>
        <w:rPr>
          <w:bCs/>
        </w:rPr>
      </w:pPr>
      <w:r>
        <w:rPr>
          <w:bCs/>
        </w:rPr>
        <w:t xml:space="preserve"> </w:t>
      </w:r>
      <w:r>
        <w:rPr>
          <w:bCs/>
        </w:rPr>
        <w:t xml:space="preserve">Eu quero também agradecer ao seu Humberto por tudo que ele tem feito pela gente. Como estou lá desde 2009, eu acompanhei todas as mudanças de gestões da SDS e houve um ano em que tivemos três gestores e, nem por isso, deixamos de tocar os trabalhos. Meus companheiros estão aqui, eles sabem o quanto lutamos para manter este grupo, uma parte lá em Florianópolis e outra parte aqui, cada uma com sua especificidade, que é isto que nos torna este Estado tão rico que somos. </w:t>
      </w:r>
    </w:p>
    <w:p>
      <w:pPr>
        <w:pStyle w:val="NormalWeb"/>
        <w:spacing w:before="0" w:after="0"/>
        <w:ind w:firstLine="851"/>
        <w:contextualSpacing/>
        <w:jc w:val="both"/>
        <w:rPr/>
      </w:pPr>
      <w:r>
        <w:rPr>
          <w:bCs/>
        </w:rPr>
        <w:t xml:space="preserve"> </w:t>
      </w:r>
      <w:r>
        <w:rPr>
          <w:bCs/>
        </w:rPr>
        <w:t>Mas nós realmente precisamos estar presentes, pois tem a parte legal. A nossa grande dificuldade é porque a gente é emoção, compromisso, então, a gente vai! Se não tem recurso, a gente vai... Eu estou com meu carro para cima e para baixo, pois a gente acredita que é possível. Mas há momentos em que, para manter esses dez grupos em ativa, nós precisamos de uma dotação orçamentária que seja destinada para a educação ambiental. Pois senão, a gente vai ficar lutando cada um por si e chega uma ora que não dá mais...</w:t>
      </w:r>
      <w:r>
        <w:rPr/>
        <w:t xml:space="preserve"> </w:t>
      </w:r>
    </w:p>
    <w:p>
      <w:pPr>
        <w:pStyle w:val="NormalWeb"/>
        <w:spacing w:before="0" w:after="0"/>
        <w:ind w:firstLine="851"/>
        <w:contextualSpacing/>
        <w:jc w:val="both"/>
        <w:rPr/>
      </w:pPr>
      <w:r>
        <w:rPr/>
        <w:t xml:space="preserve"> </w:t>
      </w:r>
      <w:r>
        <w:rPr/>
        <w:t>Então, as nossas instituições</w:t>
      </w:r>
      <w:r>
        <w:rPr>
          <w:bCs/>
        </w:rPr>
        <w:t xml:space="preserve"> trazer uma ONG para a cada bimestre fazer uma reunião - nosso colega está lá, ele sabe - o quanto é difícil. Pois, para manter esse grupo, não dependemos apenas do governo. Tem a parte da sociedade, que também precisa estar mobilizada. Não pode ser um discurso único, nós precisamos saber trabalhar nessa diversidade. </w:t>
      </w:r>
    </w:p>
    <w:p>
      <w:pPr>
        <w:pStyle w:val="NormalWeb"/>
        <w:spacing w:before="0" w:after="0"/>
        <w:ind w:firstLine="851"/>
        <w:contextualSpacing/>
        <w:jc w:val="both"/>
        <w:rPr>
          <w:bCs/>
        </w:rPr>
      </w:pPr>
      <w:r>
        <w:rPr>
          <w:bCs/>
        </w:rPr>
        <w:t xml:space="preserve"> </w:t>
      </w:r>
      <w:r>
        <w:rPr>
          <w:bCs/>
        </w:rPr>
        <w:t xml:space="preserve">Então eu quero só reforçar aqui, agradecer a todos os presentes, à Loiva, por seu envolvimento, pois para poder organizar esse fórum nós estamos há um ano organizando esse encontro. Nós estamos muito felizes, claro que a gente não dá conta de tudo. Nós colocamos quase 2 mil pessoas em oficinas. Foram inscritas 2.900 e mais mil da rede, todas trabalhando em oficinas. Nós organizamos tudo e a Secretaria de Educação do Município foi espetacular.  </w:t>
      </w:r>
    </w:p>
    <w:p>
      <w:pPr>
        <w:pStyle w:val="NormalWeb"/>
        <w:spacing w:before="0" w:after="0"/>
        <w:ind w:firstLine="851"/>
        <w:contextualSpacing/>
        <w:jc w:val="both"/>
        <w:rPr>
          <w:bCs/>
        </w:rPr>
      </w:pPr>
      <w:r>
        <w:rPr>
          <w:bCs/>
        </w:rPr>
        <w:t xml:space="preserve">E não foi feito só na Univalli, eles foram ver a nossa realidade, visitaram as nossas escolas, esses grupos ficam encantados. Tantos dos nossos educadores da rede, como as pessoas que vieram de todos os cantos do país para conhecer a nossa realidade. Foi uma ousadia, foi a primeira vez que o fórum fez essa mediação, sempre trabalhamos na universidade, mas acho que nunca trabalhamos por todo o Balneário Camboriú, por todos os cantos, desde o Rio até a praia de Taquaras, foi assim algo impressionante para quem conseguiu participar e deu conta do trabalho. Eu, como membro da organização, acho que consegui escutar uma mesa, de tanto envolvimento, mas... </w:t>
      </w:r>
    </w:p>
    <w:p>
      <w:pPr>
        <w:pStyle w:val="NormalWeb"/>
        <w:spacing w:before="0" w:after="0"/>
        <w:ind w:firstLine="851"/>
        <w:contextualSpacing/>
        <w:jc w:val="both"/>
        <w:rPr>
          <w:bCs/>
        </w:rPr>
      </w:pPr>
      <w:r>
        <w:rPr>
          <w:bCs/>
        </w:rPr>
        <w:t xml:space="preserve"> </w:t>
      </w:r>
      <w:r>
        <w:rPr>
          <w:bCs/>
        </w:rPr>
        <w:t>Contudo, para ser mais objetiva - pois quando a gente pega o microfone acaba falando um pouco mais – o que nos traz aqui é, realmente, a questão orçamentária, que possamos incluir e endossar todas as palavras já ditas aqui, que possamos reunir os grupos a cada dois anos, tendo a união dos grupos, como colocada pelo Ricardo.</w:t>
      </w:r>
    </w:p>
    <w:p>
      <w:pPr>
        <w:pStyle w:val="NormalWeb"/>
        <w:spacing w:before="0" w:after="0"/>
        <w:ind w:firstLine="851"/>
        <w:contextualSpacing/>
        <w:jc w:val="both"/>
        <w:rPr>
          <w:bCs/>
        </w:rPr>
      </w:pPr>
      <w:r>
        <w:rPr>
          <w:bCs/>
        </w:rPr>
        <w:t xml:space="preserve"> </w:t>
      </w:r>
      <w:r>
        <w:rPr>
          <w:bCs/>
        </w:rPr>
        <w:t xml:space="preserve">Não sei se todos concordam, mas eu acredito que a SDS e a educação precisariam de um espaço específico para que eles pudessem trabalhar a educação ambiental. Eles estão um na SDS e um na educação e o bom seria que eles tivessem um órgão, um núcleo, onde eles pudessem realmente trabalhar e efetivar a educação ambiental no Estado. Porque eu também acho isso uma dificuldade. </w:t>
      </w:r>
    </w:p>
    <w:p>
      <w:pPr>
        <w:pStyle w:val="NormalWeb"/>
        <w:spacing w:before="0" w:after="0"/>
        <w:ind w:firstLine="851"/>
        <w:contextualSpacing/>
        <w:jc w:val="both"/>
        <w:rPr/>
      </w:pPr>
      <w:r>
        <w:rPr>
          <w:bCs/>
        </w:rPr>
        <w:t xml:space="preserve"> </w:t>
      </w:r>
      <w:r>
        <w:rPr>
          <w:bCs/>
        </w:rPr>
        <w:t>Por exemplo, lá na educação, eu trabalho com educação ambiental, mas também com outros assuntos. Isso dificulta o nosso trabalho, pois, como o órgão começa do Estado e vai para a região, essa mesma estrutura estaria também presente tanto na ADR, que a gente faz com seu Osvaldo, como na educação. Que a gente pudesse estar no mesmo espaço físico, como núcleo. Mas isto é algo a ser pensado e discutido posteriormente. Muito obrigada, agradeço a atenção de vocês e desejo um bom evento ainda hoje. (</w:t>
      </w:r>
      <w:r>
        <w:rPr>
          <w:bCs/>
          <w:i/>
        </w:rPr>
        <w:t>Palmas.</w:t>
      </w:r>
      <w:r>
        <w:rPr>
          <w:bCs/>
        </w:rPr>
        <w:t>)</w:t>
      </w:r>
    </w:p>
    <w:p>
      <w:pPr>
        <w:pStyle w:val="NormalWeb"/>
        <w:spacing w:before="0" w:after="0"/>
        <w:ind w:firstLine="851"/>
        <w:contextualSpacing/>
        <w:jc w:val="both"/>
        <w:rPr/>
      </w:pPr>
      <w:r>
        <w:rPr>
          <w:b/>
        </w:rPr>
        <w:t>O SR. PRESIDENTE (Deputado Estadual Maurício Eskudlark)</w:t>
      </w:r>
      <w:r>
        <w:rPr/>
        <w:t xml:space="preserve"> – Com a palavra a senhora Lilian Maiara Zenker, chefe de gabinete da Secretária de Estado do Ambiente e Desenvolvimento Sustentável do Rio Grande do Sul, Ana Pellini.</w:t>
      </w:r>
    </w:p>
    <w:p>
      <w:pPr>
        <w:pStyle w:val="NormalWeb"/>
        <w:spacing w:before="0" w:after="0"/>
        <w:ind w:firstLine="851"/>
        <w:contextualSpacing/>
        <w:jc w:val="both"/>
        <w:rPr/>
      </w:pPr>
      <w:r>
        <w:rPr>
          <w:b/>
        </w:rPr>
        <w:t xml:space="preserve">A SRA. LILIAN MAIARA ZENKER </w:t>
      </w:r>
      <w:r>
        <w:rPr/>
        <w:t xml:space="preserve">– Bom dia Deputado e bom dia aos demais representantes na mesa. Sou chefe de gabinete da Secretária Ana Pellini e também tenho a tarefa de coordenar a nossa assessoria de educação ambiental no estado do Rio Grande do Sul. </w:t>
      </w:r>
    </w:p>
    <w:p>
      <w:pPr>
        <w:pStyle w:val="NormalWeb"/>
        <w:spacing w:before="0" w:after="0"/>
        <w:ind w:firstLine="851"/>
        <w:contextualSpacing/>
        <w:jc w:val="both"/>
        <w:rPr/>
      </w:pPr>
      <w:r>
        <w:rPr/>
        <w:t xml:space="preserve"> </w:t>
      </w:r>
      <w:r>
        <w:rPr/>
        <w:t xml:space="preserve">Sou servidora pública da Secretaria de Educação e, há muito, também desenvolvo essas ações na forma de educação não formal, no nosso Estado. </w:t>
      </w:r>
    </w:p>
    <w:p>
      <w:pPr>
        <w:pStyle w:val="NormalWeb"/>
        <w:spacing w:before="0" w:after="0"/>
        <w:ind w:firstLine="851"/>
        <w:contextualSpacing/>
        <w:jc w:val="both"/>
        <w:rPr/>
      </w:pPr>
      <w:r>
        <w:rPr/>
        <w:t xml:space="preserve"> </w:t>
      </w:r>
      <w:r>
        <w:rPr/>
        <w:t>Gostaria de dizer, Deputado, presentes e, especialmente, ao Humberto, que é uma oportunidade maravilhosa esse encontro catarinense dentro do fórum e vocês, de Santa Catarina, estão de parabéns. Esta audiência pública é muito especial e muito importante neste espaço, pois, muitas vezes, os gestores, a sociedade, a comunidade têm essa dificuldade de aproximação com o Legislativo, especialmente com relação ao tema da educação ambiental, que nos é muito caro, muito solicitado por todos. Em todos os discursos a palavra educação ambiental aparece quando se fala de gestão ambiental. Precisamos mudar a sociedade, precisamos mudar comportamentos, precisamos fazer educação ambiental. Mas que educação ambiental e como fazer essa educação ambiental? [</w:t>
      </w:r>
      <w:r>
        <w:rPr>
          <w:i/>
        </w:rPr>
        <w:t>Revisora:Cláudia Fernandes de Souza</w:t>
      </w:r>
      <w:r>
        <w:rPr/>
        <w:t>] [</w:t>
      </w:r>
      <w:r>
        <w:rPr>
          <w:i/>
        </w:rPr>
        <w:t>Leiturista Revisora: Bruna Maria Scalco</w:t>
      </w:r>
      <w:r>
        <w:rPr/>
        <w:t>]</w:t>
      </w:r>
    </w:p>
    <w:p>
      <w:pPr>
        <w:pStyle w:val="Normal"/>
        <w:ind w:firstLine="708"/>
        <w:jc w:val="both"/>
        <w:rPr/>
      </w:pPr>
      <w:r>
        <w:rPr>
          <w:bCs/>
          <w:sz w:val="24"/>
          <w:szCs w:val="24"/>
        </w:rPr>
        <w:t>Precisamos, sim, estar, Judiciário, Legislativo, Executivo e sociedade civil, unidos, com força, para que realmente a educação ambiental, seja ela na Secretaria da Educação de maneira formal ou nas Secretarias de Meio Ambiente ou outras afins, de maneira não formal, junto também com os Comitês de Bacia, com as estruturas interligadas de ONGs, enfim, através dessa rede, que possamos realmente transformar essa sociedade, porque depende, sim, de cada um de nós, mas depende muito de todos nós juntos. Uma ação somente da Secretaria, somente da </w:t>
      </w:r>
      <w:r>
        <w:rPr>
          <w:sz w:val="24"/>
          <w:szCs w:val="24"/>
        </w:rPr>
        <w:t xml:space="preserve">Comissão Interinstitucional de Educação Ambiental (CIEA), seja de </w:t>
      </w:r>
      <w:r>
        <w:rPr>
          <w:bCs/>
          <w:sz w:val="24"/>
          <w:szCs w:val="24"/>
        </w:rPr>
        <w:t>Santa Catarina, do Rio Grande do Sul ou das demais, precisa ter eco, precisa ecoar para as outras esferas.</w:t>
      </w:r>
    </w:p>
    <w:p>
      <w:pPr>
        <w:pStyle w:val="Normal"/>
        <w:ind w:firstLine="708"/>
        <w:jc w:val="both"/>
        <w:rPr>
          <w:bCs/>
          <w:sz w:val="24"/>
          <w:szCs w:val="24"/>
        </w:rPr>
      </w:pPr>
      <w:r>
        <w:rPr>
          <w:bCs/>
          <w:sz w:val="24"/>
          <w:szCs w:val="24"/>
        </w:rPr>
        <w:t>Outra questão é a importância de ter recursos financeiros dentro de um orçamento e ter previsão, mas além de previsão orçamentária, ter também recursos humanos para que essa implementação da Política Nacional de Educação Ambiental, da Política Estadual de Educação Ambiental e das atividades das CIEAs estaduais sejam realmente efetivadas.</w:t>
      </w:r>
    </w:p>
    <w:p>
      <w:pPr>
        <w:pStyle w:val="Normal"/>
        <w:ind w:firstLine="708"/>
        <w:jc w:val="both"/>
        <w:rPr>
          <w:bCs/>
          <w:sz w:val="24"/>
          <w:szCs w:val="24"/>
        </w:rPr>
      </w:pPr>
      <w:r>
        <w:rPr>
          <w:bCs/>
          <w:sz w:val="24"/>
          <w:szCs w:val="24"/>
        </w:rPr>
        <w:t xml:space="preserve">Novamente o parabenizo, Deputado, e ouso, em nome do Estado do Rio Grande do Sul, agradecer o fato de a Assembleia Legislativa estar aqui no Fórum e ouvir todos, especialmente os colegas de Santa Catarina, contribuindo nesse processo de institucionalização da educação ambiental, de institucionalização de um instrumento de gestão, que é a educação ambiental, tão importante quanto o licenciamento ambiental. O licenciamento é também importante, mas é um instrumento junto com a educação ambiental, junto com os Comitês de Bacia, com o planejamento, com o monitoramento, com a fiscalização. Quanto mais educação ambiental nós tivermos e mais integrados estivermos, mais fácil será a nossa fiscalização, o nosso monitoramento, a nossa conscientização para o licenciamento, assim minimizando de forma legal a questão dos impactos existentes. </w:t>
      </w:r>
    </w:p>
    <w:p>
      <w:pPr>
        <w:pStyle w:val="Normal"/>
        <w:ind w:firstLine="708"/>
        <w:jc w:val="both"/>
        <w:rPr>
          <w:bCs/>
          <w:sz w:val="24"/>
          <w:szCs w:val="24"/>
        </w:rPr>
      </w:pPr>
      <w:r>
        <w:rPr>
          <w:bCs/>
          <w:sz w:val="24"/>
          <w:szCs w:val="24"/>
        </w:rPr>
        <w:t>Por fim, quero dizer que os Estados do Rio Grande do Sul, de Santa Catarina e do Paraná firmaram, junto com o Ministério do Meio Ambiente, um termo de cooperação técnica para implementar a Agenda A3P, que nada mais é que a Agenda Ambiental na Administração Pública e a gestão pública nos três Poderes, no Judiciário, no Legislativo e também no Executivo. É uma tarefa muito grande essa implementação, mas importante e necessária. Nós, enquanto Poder Público, temos que dar o exemplo, não adianta nós, das Secretarias, cobrarmos da sociedade, dos empresários, enfim, de todos, ações sustentáveis, compatíveis com uma vida atual se não fizermos a nossa parte. Se a gente olha para dentro da nossa casa, enquanto servidores públicos que somos, encontramos problemas, desde a separação do lixo, do esgoto doméstico, do esgoto da nossa Secretaria.</w:t>
      </w:r>
    </w:p>
    <w:p>
      <w:pPr>
        <w:pStyle w:val="Normal"/>
        <w:ind w:firstLine="709"/>
        <w:jc w:val="both"/>
        <w:rPr>
          <w:bCs/>
          <w:sz w:val="24"/>
          <w:szCs w:val="24"/>
        </w:rPr>
      </w:pPr>
      <w:r>
        <w:rPr>
          <w:bCs/>
          <w:sz w:val="24"/>
          <w:szCs w:val="24"/>
        </w:rPr>
        <w:t xml:space="preserve">Então, em nome do Estado do Rio Grande do Sul, a gente espera esse apoio de Santa Catarina para que realmente mudemos um pouquinho o nosso cenário na questão da gestão ambiental e da educação ambiental nas nossas Secretarias. </w:t>
      </w:r>
    </w:p>
    <w:p>
      <w:pPr>
        <w:pStyle w:val="Normal"/>
        <w:ind w:firstLine="709"/>
        <w:jc w:val="both"/>
        <w:rPr/>
      </w:pPr>
      <w:r>
        <w:rPr>
          <w:bCs/>
          <w:sz w:val="24"/>
          <w:szCs w:val="24"/>
        </w:rPr>
        <w:t>Muito obrigada. (</w:t>
      </w:r>
      <w:r>
        <w:rPr>
          <w:bCs/>
          <w:i/>
          <w:sz w:val="24"/>
          <w:szCs w:val="24"/>
        </w:rPr>
        <w:t>Palmas.</w:t>
      </w:r>
      <w:r>
        <w:rPr>
          <w:bCs/>
          <w:sz w:val="24"/>
          <w:szCs w:val="24"/>
        </w:rPr>
        <w:t>)</w:t>
      </w:r>
    </w:p>
    <w:p>
      <w:pPr>
        <w:pStyle w:val="Normal"/>
        <w:ind w:firstLine="709"/>
        <w:jc w:val="both"/>
        <w:rPr/>
      </w:pPr>
      <w:r>
        <w:rPr>
          <w:b/>
          <w:bCs/>
          <w:sz w:val="24"/>
          <w:szCs w:val="24"/>
        </w:rPr>
        <w:t xml:space="preserve">O SR. PRESIDENTE (Deputado Estadual Maurício Eskudlark) – </w:t>
      </w:r>
      <w:r>
        <w:rPr>
          <w:bCs/>
          <w:sz w:val="24"/>
          <w:szCs w:val="24"/>
        </w:rPr>
        <w:t xml:space="preserve">Obrigado, Lilian. Para nós é muito importante a participação do Rio Grande do Sul e de todos os Estados. </w:t>
      </w:r>
    </w:p>
    <w:p>
      <w:pPr>
        <w:pStyle w:val="Normal"/>
        <w:ind w:firstLine="709"/>
        <w:jc w:val="both"/>
        <w:rPr/>
      </w:pPr>
      <w:r>
        <w:rPr>
          <w:sz w:val="24"/>
          <w:szCs w:val="24"/>
        </w:rPr>
        <w:t xml:space="preserve">O Vereador Roberto Souza Junior, Presidente da Câmara de </w:t>
      </w:r>
      <w:r>
        <w:rPr>
          <w:bCs/>
          <w:sz w:val="24"/>
          <w:szCs w:val="24"/>
        </w:rPr>
        <w:t>Vereadores de Balneário Camboriú, a quem já agradeço pela presença, tem outros compromissos agora pela manhã, então sinta-se liberado.</w:t>
      </w:r>
    </w:p>
    <w:p>
      <w:pPr>
        <w:pStyle w:val="Normal"/>
        <w:ind w:firstLine="709"/>
        <w:jc w:val="both"/>
        <w:rPr/>
      </w:pPr>
      <w:r>
        <w:rPr>
          <w:b/>
          <w:bCs/>
          <w:sz w:val="24"/>
          <w:szCs w:val="24"/>
        </w:rPr>
        <w:t xml:space="preserve">O SR. PRESIDENTE DA CÂMARA DE VEREADORES DE BALNEÁRIO CAMBORIÚ (Vereador Roberto Souza Junior) - </w:t>
      </w:r>
      <w:r>
        <w:rPr>
          <w:bCs/>
          <w:sz w:val="24"/>
          <w:szCs w:val="24"/>
        </w:rPr>
        <w:t xml:space="preserve">Vou ser breve. </w:t>
      </w:r>
    </w:p>
    <w:p>
      <w:pPr>
        <w:pStyle w:val="Normal"/>
        <w:ind w:firstLine="709"/>
        <w:jc w:val="both"/>
        <w:rPr>
          <w:bCs/>
          <w:sz w:val="24"/>
          <w:szCs w:val="24"/>
        </w:rPr>
      </w:pPr>
      <w:r>
        <w:rPr>
          <w:bCs/>
          <w:sz w:val="24"/>
          <w:szCs w:val="24"/>
        </w:rPr>
        <w:t>Levando em consideração o que foi falado aqui, eu só não me recordo o nome da pessoa, com relação à estrutura não só do grupo que foi criado, fica como sugestão também, já que toda a Câmara de Vereadores tem a sua Comissão de Meio Ambiente, que a Assembleia envolva as Câmaras de Vereadores desses Municípios - não sei se foram citados 52 Municípios -, mas que sejam envolvidas as Câmaras de Vereadores, as Comissões de Meio Ambiente, fazendo com que esse grupo traga para as 52 cidades uma proposta de um projeto de lei para que seja protocolado nas 52 Câmaras de Vereadores pela Comissão. </w:t>
      </w:r>
    </w:p>
    <w:p>
      <w:pPr>
        <w:pStyle w:val="Normal"/>
        <w:ind w:firstLine="709"/>
        <w:jc w:val="both"/>
        <w:rPr>
          <w:bCs/>
          <w:sz w:val="24"/>
          <w:szCs w:val="24"/>
        </w:rPr>
      </w:pPr>
      <w:r>
        <w:rPr>
          <w:bCs/>
          <w:sz w:val="24"/>
          <w:szCs w:val="24"/>
        </w:rPr>
        <w:t>Já é um ato, que eu acho que fica marcado e consolida, cada vez mais, o grupo de trabalho em questão. Eu acho que é uma ideia, nós temos que ter ações e acho que essa seria pertinente. Através da Assembleia, através do grupo, que seja protocolado em cada uma das 52 cidades, pode ser feito até um ato, um projeto construído por esse grupo de trabalho.</w:t>
      </w:r>
    </w:p>
    <w:p>
      <w:pPr>
        <w:pStyle w:val="Normal"/>
        <w:ind w:firstLine="709"/>
        <w:jc w:val="both"/>
        <w:rPr>
          <w:bCs/>
          <w:i/>
          <w:i/>
          <w:sz w:val="24"/>
          <w:szCs w:val="24"/>
        </w:rPr>
      </w:pPr>
      <w:r>
        <w:rPr>
          <w:sz w:val="24"/>
          <w:szCs w:val="24"/>
        </w:rPr>
        <w:t>(</w:t>
      </w:r>
      <w:r>
        <w:rPr>
          <w:i/>
          <w:sz w:val="24"/>
          <w:szCs w:val="24"/>
        </w:rPr>
        <w:t>A senhora Sandra Severo, da Fundação Gaia, inicia a sua manifestação fora do microfone: “Um dos GTEAs que (inaudível) abrangem todo o Estado de Santa Catarina, mas a sua sugestão é ótima, para que sejam envolvidas as Comissões das Câmaras de Vereadores. Todo o Estado, numa voz única nesse processo.”</w:t>
      </w:r>
      <w:r>
        <w:rPr>
          <w:sz w:val="24"/>
          <w:szCs w:val="24"/>
        </w:rPr>
        <w:t>)</w:t>
      </w:r>
    </w:p>
    <w:p>
      <w:pPr>
        <w:pStyle w:val="Normal"/>
        <w:ind w:firstLine="709"/>
        <w:jc w:val="both"/>
        <w:rPr>
          <w:bCs/>
          <w:sz w:val="24"/>
          <w:szCs w:val="24"/>
        </w:rPr>
      </w:pPr>
      <w:r>
        <w:rPr>
          <w:bCs/>
          <w:sz w:val="24"/>
          <w:szCs w:val="24"/>
        </w:rPr>
        <w:t>Eu acho interessante e por isso deixo como sugestão.</w:t>
      </w:r>
    </w:p>
    <w:p>
      <w:pPr>
        <w:pStyle w:val="Normal"/>
        <w:ind w:firstLine="709"/>
        <w:jc w:val="both"/>
        <w:rPr>
          <w:bCs/>
          <w:sz w:val="24"/>
          <w:szCs w:val="24"/>
        </w:rPr>
      </w:pPr>
      <w:r>
        <w:rPr>
          <w:bCs/>
          <w:sz w:val="24"/>
          <w:szCs w:val="24"/>
        </w:rPr>
        <w:t xml:space="preserve">Eu peço licença para me retirar, porque eu tenho outro compromisso, vou representar o Poder Legislativo em outro evento, mas eu estou à disposição, a Câmara de Vereadores de Balneário Camboriú já se coloca à disposição para ajudar no que for preciso, junto com a Assembleia Legislativa, junto com o grupo. Passem a utilizar também as Comissões de Meio Ambiente dos Municípios, eu acho que é um tema bem interessante para agregar ao Fórum e ao Congresso. </w:t>
      </w:r>
    </w:p>
    <w:p>
      <w:pPr>
        <w:pStyle w:val="Normal"/>
        <w:ind w:firstLine="709"/>
        <w:jc w:val="both"/>
        <w:rPr/>
      </w:pPr>
      <w:r>
        <w:rPr>
          <w:bCs/>
          <w:sz w:val="24"/>
          <w:szCs w:val="24"/>
        </w:rPr>
        <w:t>Obrigado. (</w:t>
      </w:r>
      <w:r>
        <w:rPr>
          <w:bCs/>
          <w:i/>
          <w:sz w:val="24"/>
          <w:szCs w:val="24"/>
        </w:rPr>
        <w:t>Palmas.</w:t>
      </w:r>
      <w:r>
        <w:rPr>
          <w:bCs/>
          <w:sz w:val="24"/>
          <w:szCs w:val="24"/>
        </w:rPr>
        <w:t>)</w:t>
      </w:r>
    </w:p>
    <w:p>
      <w:pPr>
        <w:pStyle w:val="Normal"/>
        <w:ind w:firstLine="709"/>
        <w:jc w:val="both"/>
        <w:rPr/>
      </w:pPr>
      <w:r>
        <w:rPr>
          <w:b/>
          <w:bCs/>
          <w:sz w:val="24"/>
          <w:szCs w:val="24"/>
        </w:rPr>
        <w:t xml:space="preserve">O SR. PRESIDENTE (Deputado Estadual Maurício Eskudlark) – </w:t>
      </w:r>
      <w:r>
        <w:rPr>
          <w:bCs/>
          <w:sz w:val="24"/>
          <w:szCs w:val="24"/>
        </w:rPr>
        <w:t>Obrigado, Presidente Roberto. </w:t>
      </w:r>
    </w:p>
    <w:p>
      <w:pPr>
        <w:pStyle w:val="Normal"/>
        <w:ind w:firstLine="709"/>
        <w:jc w:val="both"/>
        <w:rPr>
          <w:bCs/>
          <w:sz w:val="24"/>
          <w:szCs w:val="24"/>
        </w:rPr>
      </w:pPr>
      <w:r>
        <w:rPr>
          <w:bCs/>
          <w:sz w:val="24"/>
          <w:szCs w:val="24"/>
        </w:rPr>
        <w:t xml:space="preserve">Eu acho que isso pode ser encaminhado para as 295 Câmaras de Vereadores. Acredito que esse vai acabar sendo o encaminhamento. </w:t>
      </w:r>
    </w:p>
    <w:p>
      <w:pPr>
        <w:pStyle w:val="Normal"/>
        <w:ind w:firstLine="709"/>
        <w:jc w:val="both"/>
        <w:rPr>
          <w:bCs/>
          <w:sz w:val="24"/>
          <w:szCs w:val="24"/>
        </w:rPr>
      </w:pPr>
      <w:r>
        <w:rPr>
          <w:bCs/>
          <w:sz w:val="24"/>
          <w:szCs w:val="24"/>
        </w:rPr>
        <w:t>Eu convido para fazer uso da palavra o senhor Claiton Breis, gerente de Desenvolvimento de Gestão Ambiental da Prefeitura de Joinville.</w:t>
      </w:r>
    </w:p>
    <w:p>
      <w:pPr>
        <w:pStyle w:val="Normal"/>
        <w:ind w:firstLine="709"/>
        <w:jc w:val="both"/>
        <w:rPr/>
      </w:pPr>
      <w:r>
        <w:rPr>
          <w:b/>
          <w:bCs/>
          <w:sz w:val="24"/>
          <w:szCs w:val="24"/>
        </w:rPr>
        <w:t xml:space="preserve">O SR. CLAITON BREIS – </w:t>
      </w:r>
      <w:r>
        <w:rPr>
          <w:bCs/>
          <w:sz w:val="24"/>
          <w:szCs w:val="24"/>
        </w:rPr>
        <w:t xml:space="preserve">Senhoras e senhores, bom dia. Saudando o Deputado, saúdo também a mesa presente. </w:t>
      </w:r>
    </w:p>
    <w:p>
      <w:pPr>
        <w:pStyle w:val="Normal"/>
        <w:ind w:firstLine="709"/>
        <w:jc w:val="both"/>
        <w:rPr>
          <w:bCs/>
          <w:sz w:val="24"/>
          <w:szCs w:val="24"/>
        </w:rPr>
      </w:pPr>
      <w:r>
        <w:rPr>
          <w:bCs/>
          <w:sz w:val="24"/>
          <w:szCs w:val="24"/>
        </w:rPr>
        <w:t xml:space="preserve">Quem ouviu o Altamir Andrade há pouco deve ter se assustado um pouquinho. Nós somos amigos, ele me citou ali, mas é porque nós nos conhecemos desde a época de faculdade, somos colegas, eu também sou jornalista e economista, também fiz uma especialização em Gestão da Responsabilidade Social, na qual o desenvolvimento sustentável era um dos temas abordados, também trabalhei, muitos anos, com a educação ambiental na iniciativa privada, e coordenei o Prêmio Embraco de Ecologia, que é um programa que dissemina esse conceito nas escolas municipais, estaduais e particulares do Município de Joinville. </w:t>
      </w:r>
    </w:p>
    <w:p>
      <w:pPr>
        <w:pStyle w:val="Normal"/>
        <w:ind w:firstLine="709"/>
        <w:jc w:val="both"/>
        <w:rPr/>
      </w:pPr>
      <w:r>
        <w:rPr>
          <w:bCs/>
          <w:sz w:val="24"/>
          <w:szCs w:val="24"/>
        </w:rPr>
        <w:t xml:space="preserve">Hoje estou há pouco mais de seis meses à frente dessa unidade de gestão ambiental, dessa Gerência de Desenvolvimento de Gestão Ambiental de Joinville, e só para justificar, já que foi citado o meu nome, na verdade eu sabia </w:t>
      </w:r>
      <w:r>
        <w:rPr>
          <w:bCs/>
          <w:i/>
          <w:sz w:val="24"/>
          <w:szCs w:val="24"/>
        </w:rPr>
        <w:t>en passant</w:t>
      </w:r>
      <w:r>
        <w:rPr>
          <w:bCs/>
          <w:sz w:val="24"/>
          <w:szCs w:val="24"/>
        </w:rPr>
        <w:t xml:space="preserve"> dessa situação, da questão envolvendo a cidade de Joinville, desse caso que acontecia com o Altamir e que há algum tempo vem acontecendo. Não conheço com profundidade o caso, mas eu vou me inteirar mais sobre isso, Altamir, e eu vejo que o Deputado também tomou essa iniciativa; vou buscar mais informações, através da Prefeitura de Joinville.</w:t>
      </w:r>
    </w:p>
    <w:p>
      <w:pPr>
        <w:pStyle w:val="Normal"/>
        <w:ind w:firstLine="709"/>
        <w:jc w:val="both"/>
        <w:rPr>
          <w:bCs/>
          <w:sz w:val="24"/>
          <w:szCs w:val="24"/>
        </w:rPr>
      </w:pPr>
      <w:r>
        <w:rPr>
          <w:bCs/>
          <w:sz w:val="24"/>
          <w:szCs w:val="24"/>
        </w:rPr>
        <w:t>Muitos dos casos que ele citou, aqui, eu compactuo, entendo, compreendo e também defendo, mas outros eu gostaria de esclarecer. Quando ele falou que o solo de Joinville é um dos mais poluídos de Santa Catarina, eu discordo um pouco. Realmente nós temos os nossos passivos ambientais, como qualquer cidade tem, como qualquer lugar do Estado tem, ainda mais uma cidade que é conhecida e reconhecida por todos os catarinenses como uma das locomotivas do Estado, por termos um processo produtivo muito grande aqui. Eu acho que a Fiesc compactua com isso, através da própria Acij, a Associação Empresarial de Joinville. É uma cidade muito industrializada e, evidentemente, tem seus passivos ambientais. E ele citou o caso de uma das indústrias, a Tupy, que também tem os seus passivos como outras têm, mas isso muito controlado.</w:t>
      </w:r>
    </w:p>
    <w:p>
      <w:pPr>
        <w:pStyle w:val="Normal"/>
        <w:ind w:firstLine="709"/>
        <w:jc w:val="both"/>
        <w:rPr>
          <w:bCs/>
          <w:sz w:val="24"/>
          <w:szCs w:val="24"/>
        </w:rPr>
      </w:pPr>
      <w:r>
        <w:rPr>
          <w:bCs/>
          <w:sz w:val="24"/>
          <w:szCs w:val="24"/>
        </w:rPr>
        <w:t xml:space="preserve">Estou aqui representando a Prefeitura Municipal de Joinville e a Secretaria do Meio Ambiente, inclusive a pedido do próprio Prefeito Udo e do Secretário Jonas de Medeiros, que me pediram que aqui estivesse justamente para discutirmos políticas públicas na área da educação ambiental. E no final eu gostaria só de fazer umas considerações sobre este tema. </w:t>
      </w:r>
    </w:p>
    <w:p>
      <w:pPr>
        <w:pStyle w:val="Normal"/>
        <w:ind w:firstLine="709"/>
        <w:jc w:val="both"/>
        <w:rPr>
          <w:bCs/>
          <w:sz w:val="24"/>
          <w:szCs w:val="24"/>
        </w:rPr>
      </w:pPr>
      <w:r>
        <w:rPr>
          <w:bCs/>
          <w:sz w:val="24"/>
          <w:szCs w:val="24"/>
        </w:rPr>
        <w:t xml:space="preserve">Joinville é uma cidade com mais de meio milhão de habitantes e possui hoje sete unidades de conservação, só para vocês entenderem, que correspondem a 50% do território do Município de Joinville. Então nós temos área urbana e essa área, que são as unidades de conservação, e estamos criando a oitava agora, que será a do Atiradores e também no São Marcos. Nós estamos trabalhando nessa criação, inclusive foi neste mês que nós iniciamos o processo de criação de mais uma unidade de conservação no Município de Joinville. Então existe uma preocupação muito grande... Quem conhece um pouco a região do planalto norte, quem conhece a Serra Dona Francisca, tudo aquilo ali é uma unidade de conservação, desde Campo Alegre até Pirabeiraba, em Joinville; é onde estão os nossos mananciais e é uma das maiores unidades de conservação do Estado de Santa Catarina, onde está, inclusive, o Parque Ecológico Prefeito Rolf Colin, entre outras belezas naturais que o nosso Município possui. Nós temos desde serra até litoral, nós temos esse privilégio de ter um braço de mar, que é a Baía da Babitonga, e também temos a Serra Dona Francisca, que nos proporcionam essas belezas naturais. </w:t>
      </w:r>
    </w:p>
    <w:p>
      <w:pPr>
        <w:pStyle w:val="Normal"/>
        <w:ind w:firstLine="709"/>
        <w:jc w:val="both"/>
        <w:rPr>
          <w:bCs/>
          <w:sz w:val="24"/>
          <w:szCs w:val="24"/>
        </w:rPr>
      </w:pPr>
      <w:r>
        <w:rPr>
          <w:bCs/>
          <w:sz w:val="24"/>
          <w:szCs w:val="24"/>
        </w:rPr>
        <w:t xml:space="preserve">Então, realmente existem problemas, como existem em qualquer cidade, mas Joinville tem uma preocupação muito grande com isso. Foi citado inclusive aqui a A3P, que é um trabalho que nós estamos desenvolvendo, como Poder Público, com as Secretarias de Joinville, para justamente sensibilizar. Só na Prefeitura são treze mil funcionários, isso será disseminado, evidentemente, para as suas famílias, e dali em diante a gente deve começar outros trabalhos também de educação ambiental quanto à questão dos resíduos. </w:t>
      </w:r>
    </w:p>
    <w:p>
      <w:pPr>
        <w:pStyle w:val="Normal"/>
        <w:ind w:firstLine="709"/>
        <w:jc w:val="both"/>
        <w:rPr>
          <w:bCs/>
          <w:sz w:val="24"/>
          <w:szCs w:val="24"/>
        </w:rPr>
      </w:pPr>
      <w:r>
        <w:rPr>
          <w:bCs/>
          <w:sz w:val="24"/>
          <w:szCs w:val="24"/>
        </w:rPr>
        <w:t>Só para tranquilizá-los, sobre esse debate que o Altamir Andrade trouxe, eu gostaria de dizer para ti, Altamir, continue nessa tua luta, nessa tua bandeira, eu acho que é importante, você deu uma sacudida na gente para refletirmos um pouco, é preciso isso; você é um idealista, eu acho que o trabalho que você desenvolve é muito importante, eu acho que você deve seguir nessa linha e no que pudermos fazer para ajudar, estamos à disposição, sempre para poder contribuir.</w:t>
      </w:r>
    </w:p>
    <w:p>
      <w:pPr>
        <w:pStyle w:val="Normal"/>
        <w:ind w:firstLine="709"/>
        <w:jc w:val="both"/>
        <w:rPr>
          <w:bCs/>
          <w:sz w:val="24"/>
          <w:szCs w:val="24"/>
        </w:rPr>
      </w:pPr>
      <w:r>
        <w:rPr>
          <w:bCs/>
          <w:sz w:val="24"/>
          <w:szCs w:val="24"/>
        </w:rPr>
        <w:t>Quanto à educação ambiental, às políticas públicas, esta semana estivemos na Câmara de Vereadores também discutindo sobre a questão de resíduos e também sobre as cooperativas de catadores, que fazem a reciclagem, e uma das coisas que pegou bastante foi a questão da educação ambiental, Deputado. Realmente cabe a nós, enquanto Poder Público, também pensar em políticas públicas nessa linha, principalmente quanto à questão de investimento, e aí vem à tona a divulgação dos trabalhos, trabalhar a publicidade, a comunicação, a interação com a população, a sensibilização através de investimentos em divulgação desses trabalhos.</w:t>
      </w:r>
    </w:p>
    <w:p>
      <w:pPr>
        <w:pStyle w:val="Normal"/>
        <w:ind w:firstLine="709"/>
        <w:jc w:val="both"/>
        <w:rPr/>
      </w:pPr>
      <w:r>
        <w:rPr>
          <w:bCs/>
          <w:sz w:val="24"/>
          <w:szCs w:val="24"/>
        </w:rPr>
        <w:t>Portanto, nós estamos atentos quanto a isso e vamos trabalhar na questão do planejamento de gestão para que também intensifiquemos os trabalhos tanto de educação ambiental, quanto de gestão ambiental de uma maneira geral. [</w:t>
      </w:r>
      <w:r>
        <w:rPr>
          <w:bCs/>
          <w:i/>
          <w:sz w:val="24"/>
          <w:szCs w:val="24"/>
        </w:rPr>
        <w:t>Taquígrafa-Revisora: Almerinda Lemos Thomé</w:t>
      </w:r>
      <w:r>
        <w:rPr>
          <w:bCs/>
          <w:sz w:val="24"/>
          <w:szCs w:val="24"/>
        </w:rPr>
        <w:t>]</w:t>
      </w:r>
    </w:p>
    <w:p>
      <w:pPr>
        <w:pStyle w:val="Normal"/>
        <w:ind w:firstLine="709"/>
        <w:jc w:val="both"/>
        <w:rPr/>
      </w:pPr>
      <w:r>
        <w:rPr>
          <w:bCs/>
          <w:sz w:val="24"/>
          <w:szCs w:val="24"/>
        </w:rPr>
        <w:t>Obrigado pela oportunidade e estamos sempre à disposição. (</w:t>
      </w:r>
      <w:r>
        <w:rPr>
          <w:bCs/>
          <w:i/>
          <w:sz w:val="24"/>
          <w:szCs w:val="24"/>
        </w:rPr>
        <w:t>Palmas.</w:t>
      </w:r>
      <w:r>
        <w:rPr>
          <w:bCs/>
          <w:sz w:val="24"/>
          <w:szCs w:val="24"/>
        </w:rPr>
        <w:t>)</w:t>
      </w:r>
    </w:p>
    <w:p>
      <w:pPr>
        <w:pStyle w:val="Normal"/>
        <w:ind w:firstLine="709"/>
        <w:jc w:val="both"/>
        <w:rPr>
          <w:bCs/>
          <w:sz w:val="24"/>
          <w:szCs w:val="24"/>
        </w:rPr>
      </w:pPr>
      <w:r>
        <w:rPr>
          <w:b/>
          <w:sz w:val="24"/>
          <w:szCs w:val="24"/>
        </w:rPr>
        <w:t>O SR. PRESIDENTE (Deputado Estadual Maurício Eskudlark)</w:t>
      </w:r>
      <w:r>
        <w:rPr>
          <w:sz w:val="24"/>
          <w:szCs w:val="24"/>
        </w:rPr>
        <w:t xml:space="preserve"> – Obrigado. </w:t>
      </w:r>
    </w:p>
    <w:p>
      <w:pPr>
        <w:pStyle w:val="Normal"/>
        <w:ind w:firstLine="708"/>
        <w:jc w:val="both"/>
        <w:rPr/>
      </w:pPr>
      <w:r>
        <w:rPr>
          <w:bCs/>
          <w:sz w:val="24"/>
          <w:szCs w:val="24"/>
        </w:rPr>
        <w:t>Eu iria ao final da explanação fazer algumas considerações a respeito disso, porque eu vi que na empolgação do Altair ou da obsessão (</w:t>
      </w:r>
      <w:r>
        <w:rPr>
          <w:bCs/>
          <w:i/>
          <w:sz w:val="24"/>
          <w:szCs w:val="24"/>
        </w:rPr>
        <w:t>ininteligível</w:t>
      </w:r>
      <w:r>
        <w:rPr>
          <w:bCs/>
          <w:sz w:val="24"/>
          <w:szCs w:val="24"/>
        </w:rPr>
        <w:t>) nós temos aqui pessoas de toda Santa Catarina, acho que temos de outros Estados também, como do Rio Grande do Sul. E o nosso Estado se não é o melhor, é um dos exemplos para o Brasil em quase todas as áreas pelo nosso povo, pela nossa gente. Foi meio generalizado com a questão dos empresários que querem lucro a todo custo, também não podemos generalizar assim em nenhuma área, nem de política, nem de empresário e temos que apurar. Nós temos o problema dos dejetos de suínos nos Municípios do interior,  também é um problema ambiental gravíssimo, mas que o Estado tem que buscar alternativas e Santa Catarina é um exemplo nisso. A própria indústria, a Fiesc tem uma preocupação muito grande ambiental e nós não podemos esconder isso também.</w:t>
      </w:r>
    </w:p>
    <w:p>
      <w:pPr>
        <w:pStyle w:val="Normal"/>
        <w:ind w:firstLine="708"/>
        <w:jc w:val="both"/>
        <w:rPr>
          <w:bCs/>
          <w:sz w:val="24"/>
          <w:szCs w:val="24"/>
        </w:rPr>
      </w:pPr>
      <w:r>
        <w:rPr>
          <w:bCs/>
          <w:sz w:val="24"/>
          <w:szCs w:val="24"/>
        </w:rPr>
        <w:t>Com a palavra à senhora Loiva Trombini, servidora pública estadual da Secretaria de Estado de Desenvolvimento Econômico Sustentável</w:t>
      </w:r>
    </w:p>
    <w:p>
      <w:pPr>
        <w:pStyle w:val="Normal"/>
        <w:ind w:firstLine="708"/>
        <w:jc w:val="both"/>
        <w:rPr/>
      </w:pPr>
      <w:r>
        <w:rPr>
          <w:b/>
          <w:sz w:val="24"/>
          <w:szCs w:val="24"/>
        </w:rPr>
        <w:t xml:space="preserve">A SRA. LOIVA TROMBINI – </w:t>
      </w:r>
      <w:r>
        <w:rPr>
          <w:sz w:val="24"/>
          <w:szCs w:val="24"/>
        </w:rPr>
        <w:t>Bom dia a todos. (</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Eu venho aqui pedir, realmente pedir! Tive um sonho que foi realizado quando a gente criou as SDRs. Porque eu só acredito em gestão pública descentralizada, não acredito em órgão central lotado e Secretaria Regional sem técnicos, que é o que está acontecendo hoje. Hoje é ADR, mas é falida hoje! A minha avaliação é essa, pouca gente, poucos técnicos.</w:t>
      </w:r>
    </w:p>
    <w:p>
      <w:pPr>
        <w:pStyle w:val="Normal"/>
        <w:ind w:firstLine="708"/>
        <w:jc w:val="both"/>
        <w:rPr>
          <w:sz w:val="24"/>
          <w:szCs w:val="24"/>
        </w:rPr>
      </w:pPr>
      <w:r>
        <w:rPr>
          <w:sz w:val="24"/>
          <w:szCs w:val="24"/>
        </w:rPr>
        <w:t>Os grupos de educação ambiental nos capacitamos os dez grupos, participei de todas as capacitações. Sabe quem faltava? Os representantes das Secretarias Regionais. Eu ficava muito triste Mauricio - desculpa Deputado, eu estou sendo informal porque nós já trabalhamos juntos – porque são grupos de educação ambiental criados pelo governo do Estado, Comissão Interinstitucional de Educação Ambiental (CIEA/SC), e os membros, os técnicos do governo não estavam lá, mas a sociedade civil estava. Eu não estou culpando os servidores das ADRs, mas as ADRs estão sucateadas.</w:t>
      </w:r>
    </w:p>
    <w:p>
      <w:pPr>
        <w:pStyle w:val="Normal"/>
        <w:ind w:firstLine="708"/>
        <w:jc w:val="both"/>
        <w:rPr>
          <w:bCs/>
          <w:sz w:val="24"/>
          <w:szCs w:val="24"/>
        </w:rPr>
      </w:pPr>
      <w:r>
        <w:rPr>
          <w:bCs/>
          <w:sz w:val="24"/>
          <w:szCs w:val="24"/>
        </w:rPr>
        <w:t>Não acho que nós vamos conseguir desenvolver nem educação, nem saúde, nem segurança nos órgãos dos prédios de doze andares de Florianópolis. Não vamos! Nós podemos até discutir as políticas lá, mas quem realmente implementa é o território local.</w:t>
      </w:r>
    </w:p>
    <w:p>
      <w:pPr>
        <w:pStyle w:val="Normal"/>
        <w:ind w:firstLine="708"/>
        <w:jc w:val="both"/>
        <w:rPr>
          <w:bCs/>
          <w:sz w:val="24"/>
          <w:szCs w:val="24"/>
        </w:rPr>
      </w:pPr>
      <w:r>
        <w:rPr>
          <w:bCs/>
          <w:sz w:val="24"/>
          <w:szCs w:val="24"/>
        </w:rPr>
        <w:t xml:space="preserve"> </w:t>
      </w:r>
      <w:r>
        <w:rPr>
          <w:bCs/>
          <w:sz w:val="24"/>
          <w:szCs w:val="24"/>
        </w:rPr>
        <w:t>Então meu pedido é que a Assembleia Legislativa deve se posicionar ao governo do Estado para que reconstrua as Secretarias Regionais, faça concurso público para as ADRs, não para os órgãos centrais! É meu pedido como servidora pública. (Palmas.)</w:t>
      </w:r>
    </w:p>
    <w:p>
      <w:pPr>
        <w:pStyle w:val="Normal"/>
        <w:ind w:firstLine="708"/>
        <w:jc w:val="both"/>
        <w:rPr/>
      </w:pPr>
      <w:r>
        <w:rPr>
          <w:bCs/>
          <w:sz w:val="24"/>
          <w:szCs w:val="24"/>
        </w:rPr>
        <w:t xml:space="preserve"> </w:t>
      </w:r>
      <w:r>
        <w:rPr>
          <w:b/>
          <w:sz w:val="24"/>
          <w:szCs w:val="24"/>
        </w:rPr>
        <w:t>O SR. PRESIDENTE (Deputado Estadual Maurício Eskudlark)</w:t>
      </w:r>
      <w:r>
        <w:rPr>
          <w:sz w:val="24"/>
          <w:szCs w:val="24"/>
        </w:rPr>
        <w:t xml:space="preserve"> – </w:t>
      </w:r>
      <w:r>
        <w:rPr>
          <w:bCs/>
          <w:sz w:val="24"/>
          <w:szCs w:val="24"/>
        </w:rPr>
        <w:t xml:space="preserve">Parabéns! Alguma coisa deve estar errada então, porque tem dois mil servidores nas Secretarias Regionais, a média de 85 servidores por SDR, então algum coisa está... </w:t>
      </w:r>
    </w:p>
    <w:p>
      <w:pPr>
        <w:pStyle w:val="Normal"/>
        <w:ind w:firstLine="708"/>
        <w:jc w:val="both"/>
        <w:rPr>
          <w:bCs/>
          <w:sz w:val="24"/>
          <w:szCs w:val="24"/>
        </w:rPr>
      </w:pPr>
      <w:r>
        <w:rPr>
          <w:bCs/>
          <w:sz w:val="24"/>
          <w:szCs w:val="24"/>
        </w:rPr>
        <w:t>Com a palavra o senhor Edson Camargo, representando a comunidade quilombola Invernada dos Negros.</w:t>
      </w:r>
    </w:p>
    <w:p>
      <w:pPr>
        <w:pStyle w:val="Normal"/>
        <w:ind w:firstLine="708"/>
        <w:jc w:val="both"/>
        <w:rPr/>
      </w:pPr>
      <w:r>
        <w:rPr>
          <w:b/>
          <w:sz w:val="24"/>
          <w:szCs w:val="24"/>
        </w:rPr>
        <w:t>O SR. EDSON CAMARGO</w:t>
      </w:r>
      <w:r>
        <w:rPr>
          <w:bCs/>
          <w:sz w:val="24"/>
          <w:szCs w:val="24"/>
        </w:rPr>
        <w:t xml:space="preserve"> - Bom dia a todos. </w:t>
      </w:r>
      <w:r>
        <w:rPr>
          <w:sz w:val="24"/>
          <w:szCs w:val="24"/>
        </w:rPr>
        <w:t>(</w:t>
      </w:r>
      <w:r>
        <w:rPr>
          <w:i/>
          <w:sz w:val="24"/>
          <w:szCs w:val="24"/>
        </w:rPr>
        <w:t>Cumprimenta os componentes da mesa e os demais presentes</w:t>
      </w:r>
      <w:r>
        <w:rPr>
          <w:sz w:val="24"/>
          <w:szCs w:val="24"/>
        </w:rPr>
        <w:t>)</w:t>
      </w:r>
    </w:p>
    <w:p>
      <w:pPr>
        <w:pStyle w:val="Normal"/>
        <w:ind w:firstLine="708"/>
        <w:jc w:val="both"/>
        <w:rPr>
          <w:bCs/>
          <w:sz w:val="24"/>
          <w:szCs w:val="24"/>
        </w:rPr>
      </w:pPr>
      <w:r>
        <w:rPr>
          <w:bCs/>
          <w:sz w:val="24"/>
          <w:szCs w:val="24"/>
        </w:rPr>
        <w:t>Gostaria de aproveitar a ocasião para agradecer a Loiva e os organizadores deste evento por nos proporcionarem este momento de podermos estar aqui e trazer um pouco desse povo, que é um povo invisível aos olhos da nossa sociedade, aos olhos dos nossos Poderes Públicos. Gostaria, hoje, de pedir aos senhores Deputados que voltem os olhos apenas por um instante para as comunidades quilombolas do nosso Estado.</w:t>
      </w:r>
    </w:p>
    <w:p>
      <w:pPr>
        <w:pStyle w:val="Normal"/>
        <w:ind w:firstLine="708"/>
        <w:jc w:val="both"/>
        <w:rPr>
          <w:bCs/>
          <w:sz w:val="24"/>
          <w:szCs w:val="24"/>
        </w:rPr>
      </w:pPr>
      <w:r>
        <w:rPr>
          <w:bCs/>
          <w:sz w:val="24"/>
          <w:szCs w:val="24"/>
        </w:rPr>
        <w:t xml:space="preserve">Eu venho da comunidade quilombola Invernada dos Negros e por muitos momentos a gente se pega pensando: como se falar em educação ambiental, quando nossas comunidades tradicionais, nossos povos originários... e são essas comunidades que garantem a verdadeira sustentabilidade, que buscam o respeito à natureza. Ao mesmo tempo nossa sociedade os deixa à mercê, sem estradas, sem investimentos dos Poderes Públicos para que essas comunidades possam ter um pouquinho mais de dignidade. Onde está no Estado de Santa Catarina a igualdade social? Deixo essa pergunta a todos e peço, não só em nome da Invernada dos Negros, mas de todas as comunidades do nosso Estado, que apenas por um breve momento nossos Deputados lembrem e relembrem a história do nosso país. Ela foi construída sobre o sangue dos nossos antepassados e deram a sua vida para construir um Estado, para construir um País. E hoje vem sofrendo a pressão do agronegócio através do plantio de soja transgênica, do plantio de grandes empresas de pínus, de eucalipto e tudo isso tira a paz dessas comunidades, tira a certeza de um futuro um pouquinho melhor. </w:t>
      </w:r>
    </w:p>
    <w:p>
      <w:pPr>
        <w:pStyle w:val="Normal"/>
        <w:ind w:firstLine="708"/>
        <w:jc w:val="both"/>
        <w:rPr/>
      </w:pPr>
      <w:r>
        <w:rPr>
          <w:bCs/>
          <w:sz w:val="24"/>
          <w:szCs w:val="24"/>
        </w:rPr>
        <w:t>Muito obrigado a todos. (</w:t>
      </w:r>
      <w:r>
        <w:rPr>
          <w:bCs/>
          <w:i/>
          <w:sz w:val="24"/>
          <w:szCs w:val="24"/>
        </w:rPr>
        <w:t>Palmas</w:t>
      </w:r>
      <w:r>
        <w:rPr>
          <w:bCs/>
          <w:sz w:val="24"/>
          <w:szCs w:val="24"/>
        </w:rPr>
        <w:t>).</w:t>
      </w:r>
    </w:p>
    <w:p>
      <w:pPr>
        <w:pStyle w:val="NormalWeb"/>
        <w:spacing w:before="0" w:after="0"/>
        <w:ind w:firstLine="708"/>
        <w:jc w:val="both"/>
        <w:rPr>
          <w:b/>
          <w:b/>
          <w:highlight w:val="yellow"/>
        </w:rPr>
      </w:pPr>
      <w:r>
        <w:rPr>
          <w:b/>
        </w:rPr>
        <w:t>O SR. PRESIDENTE (Deputado Estadual Maurício Eskudlark)</w:t>
      </w:r>
      <w:r>
        <w:rPr/>
        <w:t xml:space="preserve"> </w:t>
      </w:r>
      <w:r>
        <w:rPr>
          <w:b/>
        </w:rPr>
        <w:t>–</w:t>
      </w:r>
      <w:r>
        <w:rPr>
          <w:bCs/>
        </w:rPr>
        <w:t xml:space="preserve"> Com a palavra o senhor Teófilo Gonçalves, </w:t>
      </w:r>
      <w:r>
        <w:rPr/>
        <w:t>presidente do Conselho E</w:t>
      </w:r>
      <w:r>
        <w:rPr>
          <w:bCs/>
        </w:rPr>
        <w:t>stadual dos Povos Indígenas de Santa Catarina.</w:t>
      </w:r>
    </w:p>
    <w:p>
      <w:pPr>
        <w:pStyle w:val="Normal"/>
        <w:ind w:firstLine="708"/>
        <w:jc w:val="both"/>
        <w:rPr/>
      </w:pPr>
      <w:r>
        <w:rPr>
          <w:b/>
          <w:sz w:val="24"/>
          <w:szCs w:val="24"/>
        </w:rPr>
        <w:t xml:space="preserve">O SR. TEÓFILO GONÇALVES </w:t>
      </w:r>
      <w:r>
        <w:rPr>
          <w:sz w:val="24"/>
          <w:szCs w:val="24"/>
        </w:rPr>
        <w:t xml:space="preserve">– </w:t>
      </w:r>
      <w:r>
        <w:rPr>
          <w:bCs/>
          <w:sz w:val="24"/>
          <w:szCs w:val="24"/>
        </w:rPr>
        <w:t xml:space="preserve">Bom dia a todos. </w:t>
      </w:r>
      <w:r>
        <w:rPr>
          <w:sz w:val="24"/>
          <w:szCs w:val="24"/>
        </w:rPr>
        <w:t>(</w:t>
      </w:r>
      <w:r>
        <w:rPr>
          <w:i/>
          <w:sz w:val="24"/>
          <w:szCs w:val="24"/>
        </w:rPr>
        <w:t>Cumprimenta os componentes da mesa e os demais presentes.</w:t>
      </w:r>
      <w:r>
        <w:rPr>
          <w:sz w:val="24"/>
          <w:szCs w:val="24"/>
        </w:rPr>
        <w:t>)</w:t>
      </w:r>
    </w:p>
    <w:p>
      <w:pPr>
        <w:pStyle w:val="Normal"/>
        <w:ind w:firstLine="708"/>
        <w:jc w:val="both"/>
        <w:rPr/>
      </w:pPr>
      <w:r>
        <w:rPr>
          <w:bCs/>
          <w:sz w:val="24"/>
          <w:szCs w:val="24"/>
        </w:rPr>
        <w:t xml:space="preserve"> </w:t>
      </w:r>
      <w:r>
        <w:rPr>
          <w:sz w:val="24"/>
          <w:szCs w:val="24"/>
        </w:rPr>
        <w:t xml:space="preserve">Agradeço muito, já estou aqui desde domingo, estou vendo à plenária e fico muito feliz com essa audiência sobre educação ambiental. Eu queria pedir aos Deputados - que temos muitas aldeias indígenas em Santa Catarina e temos preocupação com o meio ambiente -  que </w:t>
      </w:r>
      <w:r>
        <w:rPr>
          <w:bCs/>
          <w:sz w:val="24"/>
          <w:szCs w:val="24"/>
        </w:rPr>
        <w:t xml:space="preserve">a gente precisa manter a natureza. Na fala dos Deputados e dos demais órgãos estaduais ou federais tão falando que é assegurar a questão sobre meio ambiente. Eu estou ouvindo algumas falas aqui que seria bom manter e caminhar junto nesta questão do meio ambiente. Porque nós indígenas estamos ai para assegurar a natureza e continuar sobre a educação ambiental. Isso que eu queria colocar porque é muito importante e temos uma preocupação muito grande aqui no Estado. </w:t>
      </w:r>
    </w:p>
    <w:p>
      <w:pPr>
        <w:pStyle w:val="Normal"/>
        <w:ind w:firstLine="708"/>
        <w:jc w:val="both"/>
        <w:rPr>
          <w:sz w:val="24"/>
          <w:szCs w:val="24"/>
        </w:rPr>
      </w:pPr>
      <w:r>
        <w:rPr>
          <w:bCs/>
          <w:sz w:val="24"/>
          <w:szCs w:val="24"/>
        </w:rPr>
        <w:t>Obrigado. (</w:t>
      </w:r>
      <w:r>
        <w:rPr>
          <w:bCs/>
          <w:i/>
          <w:sz w:val="24"/>
          <w:szCs w:val="24"/>
        </w:rPr>
        <w:t>Palmas.</w:t>
      </w:r>
      <w:r>
        <w:rPr>
          <w:bCs/>
          <w:sz w:val="24"/>
          <w:szCs w:val="24"/>
        </w:rPr>
        <w:t>) </w:t>
      </w:r>
    </w:p>
    <w:p>
      <w:pPr>
        <w:pStyle w:val="NormalWeb"/>
        <w:spacing w:before="0" w:after="0"/>
        <w:ind w:firstLine="708"/>
        <w:jc w:val="both"/>
        <w:rPr/>
      </w:pPr>
      <w:r>
        <w:rPr>
          <w:b/>
        </w:rPr>
        <w:t>O SR. PRESIDENTE (Deputado Estadual Maurício Eskudlark)</w:t>
      </w:r>
      <w:r>
        <w:rPr/>
        <w:t xml:space="preserve"> – Foi tudo registrado e anotado pela equipe de taquigrafia da Assembleia Legislativa, que nós agradecemos a atenção.</w:t>
      </w:r>
    </w:p>
    <w:p>
      <w:pPr>
        <w:pStyle w:val="NormalWeb"/>
        <w:spacing w:before="0" w:after="0"/>
        <w:ind w:firstLine="708"/>
        <w:jc w:val="both"/>
        <w:rPr/>
      </w:pPr>
      <w:r>
        <w:rPr>
          <w:bCs/>
        </w:rPr>
        <w:t xml:space="preserve">As conclusões aqui apresentaram ao Poder Legislativo catarinense a carta aberta, e os documentos que nós recebemos vamos levar para as Comissões, a sugestão de apresentação por parte de todas as Câmaras de Vereadores de proposição legislativa, que trata da criação de educação ambiental nos Municípios. Eu acho que isso tem que trabalhar e fazer com que tenham compromisso das Câmaras ou dos Municípios de ter esse contato com o </w:t>
      </w:r>
      <w:r>
        <w:rPr/>
        <w:t>GTEA-RH09</w:t>
      </w:r>
      <w:r>
        <w:rPr>
          <w:bCs/>
        </w:rPr>
        <w:t xml:space="preserve"> porque se não vai ficar esquecido, o Município faz algum estudo... então que tenha essa ligação do Município com o grupo aqui, que nós entendemos que é importantíssimo. Apresentar as denúncias formuladas pelo jornalista para as autoridades competentes para fazermos os devidos encaminhamentos, por isso que eu pedi até os dados. A Delegacia de Homicídios de Florianópolis é uma com os maiores índices de solução de crime do Brasil. Para se ter uma ideia os homicídios no Brasil chegam a 8% em média de solução, 92% das pessoas assassinadas no Brasil os crimes não tem solução, isso é um absurdo! Santa Catarina chega a 80% de esclarecimento. </w:t>
      </w:r>
    </w:p>
    <w:p>
      <w:pPr>
        <w:pStyle w:val="NormalWeb"/>
        <w:spacing w:before="0" w:after="0"/>
        <w:ind w:firstLine="708"/>
        <w:jc w:val="both"/>
        <w:rPr>
          <w:bCs/>
        </w:rPr>
      </w:pPr>
      <w:r>
        <w:rPr>
          <w:bCs/>
        </w:rPr>
        <w:t>Então, foi um prazer presidir essa seção, quero agradecer a presença de todos e  aproveitem Balneário Camboriú. É uma cidade segura, dentro do contexto Nacional, e muito bonita. Todos sejam bem-vindos. É com muita alegria que a gente recebe vocês aqui em Balneário Comboriú e no Estado de Santa Catarina. Deus abençoe a todos, uma boa viagem de retorno. Foi muito bom o abraço que cada um deu.</w:t>
      </w:r>
    </w:p>
    <w:p>
      <w:pPr>
        <w:pStyle w:val="NormalWeb"/>
        <w:spacing w:before="0" w:after="0"/>
        <w:ind w:firstLine="708"/>
        <w:jc w:val="both"/>
        <w:rPr/>
      </w:pPr>
      <w:r>
        <w:rPr>
          <w:bCs/>
        </w:rPr>
        <w:t xml:space="preserve"> </w:t>
      </w:r>
      <w:r>
        <w:rPr>
          <w:bCs/>
        </w:rPr>
        <w:t>Esses dias eu li uma mensagem de um psicólogo que em uma sala como a nossa aqui, com cem pessoas, ele entregou uma bola para cada pessoa e cada um escreveu seu nome na bola. Foram misturadas todas as bolas e ele mandou as pessoas acharem a bola com o seu nome, todas as bolas eram iguais. Imaginem a confusão que ficou de empurrar a bola, de ver que não era a sua, de jogar pra lá e pra cá e daí ele disse: agora parem! Porque ficaram uns vinte minutos e ninguém achava o seu nome. E ele disse para cada um pegar uma bola e ler o nome da pessoa que estava nela e dar um abraço e entregar.  Então quando a gente trabalha em grupo, unidos, todos pensando no mesmo objetivo a gente consegue. Mas procurando de qualquer maneira fazer o bem, por mais boa vontade que se tenha não consegue e n</w:t>
      </w:r>
      <w:r>
        <w:rPr/>
        <w:t>ada mais havendo a tratar, damos por encerrada esta audiência pública. (</w:t>
      </w:r>
      <w:r>
        <w:rPr>
          <w:i/>
        </w:rPr>
        <w:t>Ata sem revisão dos oradores.</w:t>
      </w:r>
      <w:r>
        <w:rPr/>
        <w:t>) [</w:t>
      </w:r>
      <w:r>
        <w:rPr>
          <w:i/>
        </w:rPr>
        <w:t>Leiturista-Revisora: Bruna Maria Scalco</w:t>
      </w:r>
      <w:r>
        <w:rPr/>
        <w:t>] [</w:t>
      </w:r>
      <w:r>
        <w:rPr>
          <w:i/>
        </w:rPr>
        <w:t>Taquígrafa-Leiturista: Dulce M da Costa Faria</w:t>
      </w:r>
      <w:r>
        <w:rPr/>
        <w:t>]</w:t>
      </w:r>
      <w:r>
        <w:rPr>
          <w:i/>
        </w:rPr>
        <w:t xml:space="preserve"> [Leiturista Final: Ilka Maria Fretta]</w:t>
      </w:r>
    </w:p>
    <w:p>
      <w:pPr>
        <w:pStyle w:val="NormalWeb"/>
        <w:spacing w:before="0" w:after="0"/>
        <w:ind w:firstLine="708"/>
        <w:jc w:val="both"/>
        <w:rPr/>
      </w:pPr>
      <w:r>
        <w:rPr/>
      </w:r>
    </w:p>
    <w:p>
      <w:pPr>
        <w:pStyle w:val="NormalWeb"/>
        <w:spacing w:before="0" w:after="0"/>
        <w:ind w:firstLine="708"/>
        <w:jc w:val="both"/>
        <w:rPr>
          <w:bCs/>
        </w:rPr>
      </w:pPr>
      <w:r>
        <w:rPr>
          <w:bCs/>
        </w:rPr>
      </w:r>
    </w:p>
    <w:p>
      <w:pPr>
        <w:pStyle w:val="NormalWeb"/>
        <w:spacing w:before="0" w:after="0"/>
        <w:ind w:firstLine="708"/>
        <w:jc w:val="both"/>
        <w:rPr>
          <w:bCs/>
        </w:rPr>
      </w:pPr>
      <w:r>
        <w:rPr>
          <w:bCs/>
        </w:rPr>
      </w:r>
    </w:p>
    <w:p>
      <w:pPr>
        <w:pStyle w:val="NormalWeb"/>
        <w:spacing w:before="0" w:after="0"/>
        <w:ind w:firstLine="708"/>
        <w:jc w:val="both"/>
        <w:rPr>
          <w:bCs/>
        </w:rPr>
      </w:pPr>
      <w:r>
        <w:rPr>
          <w:bCs/>
        </w:rPr>
      </w:r>
    </w:p>
    <w:p>
      <w:pPr>
        <w:pStyle w:val="NormalWeb"/>
        <w:spacing w:before="0" w:after="0"/>
        <w:ind w:firstLine="708"/>
        <w:jc w:val="both"/>
        <w:rPr>
          <w:bCs/>
        </w:rPr>
      </w:pPr>
      <w:r>
        <w:rPr>
          <w:bCs/>
        </w:rPr>
      </w:r>
    </w:p>
    <w:p>
      <w:pPr>
        <w:pStyle w:val="NormalWeb"/>
        <w:spacing w:before="0" w:after="0"/>
        <w:ind w:firstLine="708"/>
        <w:jc w:val="both"/>
        <w:rPr>
          <w:bCs/>
        </w:rPr>
      </w:pPr>
      <w:r>
        <w:rPr>
          <w:bCs/>
        </w:rPr>
      </w:r>
    </w:p>
    <w:p>
      <w:pPr>
        <w:pStyle w:val="NormalWeb"/>
        <w:spacing w:before="0" w:after="0"/>
        <w:ind w:firstLine="708"/>
        <w:jc w:val="both"/>
        <w:rPr>
          <w:bCs/>
        </w:rPr>
      </w:pPr>
      <w:r>
        <w:rPr>
          <w:bCs/>
        </w:rPr>
      </w:r>
    </w:p>
    <w:p>
      <w:pPr>
        <w:pStyle w:val="NormalWeb"/>
        <w:spacing w:before="0" w:after="0"/>
        <w:ind w:firstLine="708"/>
        <w:jc w:val="both"/>
        <w:rPr>
          <w:bCs/>
        </w:rPr>
      </w:pPr>
      <w:r>
        <w:rPr>
          <w:bCs/>
        </w:rPr>
      </w:r>
    </w:p>
    <w:p>
      <w:pPr>
        <w:pStyle w:val="NormalWeb"/>
        <w:spacing w:before="0" w:after="0"/>
        <w:ind w:firstLine="708"/>
        <w:jc w:val="both"/>
        <w:rPr>
          <w:bCs/>
        </w:rPr>
      </w:pPr>
      <w:r>
        <w:rPr>
          <w:bCs/>
        </w:rPr>
      </w:r>
    </w:p>
    <w:p>
      <w:pPr>
        <w:pStyle w:val="NormalWeb"/>
        <w:spacing w:before="0" w:after="0"/>
        <w:ind w:firstLine="708"/>
        <w:jc w:val="both"/>
        <w:rPr>
          <w:bCs/>
        </w:rPr>
      </w:pPr>
      <w:r>
        <w:rPr>
          <w:bCs/>
        </w:rPr>
      </w:r>
    </w:p>
    <w:p>
      <w:pPr>
        <w:pStyle w:val="NormalWeb"/>
        <w:spacing w:before="0" w:after="0"/>
        <w:jc w:val="both"/>
        <w:rPr>
          <w:bCs/>
        </w:rPr>
      </w:pPr>
      <w:r>
        <w:rPr>
          <w:bCs/>
        </w:rPr>
      </w:r>
    </w:p>
    <w:p>
      <w:pPr>
        <w:pStyle w:val="NormalWeb"/>
        <w:spacing w:before="0" w:after="0"/>
        <w:ind w:firstLine="708"/>
        <w:jc w:val="both"/>
        <w:rPr>
          <w:bCs/>
        </w:rPr>
      </w:pPr>
      <w:r>
        <w:rPr>
          <w:bCs/>
        </w:rPr>
      </w:r>
    </w:p>
    <w:p>
      <w:pPr>
        <w:pStyle w:val="NormalWeb"/>
        <w:spacing w:before="0" w:after="0"/>
        <w:jc w:val="center"/>
        <w:rPr>
          <w:b/>
          <w:b/>
          <w:bCs/>
        </w:rPr>
      </w:pPr>
      <w:r>
        <w:rPr>
          <w:b/>
          <w:bCs/>
        </w:rPr>
      </w:r>
    </w:p>
    <w:p>
      <w:pPr>
        <w:pStyle w:val="NormalWeb"/>
        <w:spacing w:before="0" w:after="0"/>
        <w:jc w:val="center"/>
        <w:rPr>
          <w:b/>
          <w:b/>
        </w:rPr>
      </w:pPr>
      <w:r>
        <w:rPr>
          <w:b/>
        </w:rPr>
        <w:t>DEPUTADO ESTADUAL MAURÍCIO ESKUDLARK</w:t>
      </w:r>
    </w:p>
    <w:p>
      <w:pPr>
        <w:pStyle w:val="NormalWeb"/>
        <w:spacing w:before="0" w:after="0"/>
        <w:jc w:val="center"/>
        <w:rPr>
          <w:b/>
          <w:b/>
        </w:rPr>
      </w:pPr>
      <w:r>
        <w:rPr>
          <w:b/>
        </w:rPr>
        <w:t>PRESIDENTE DA AUDIÊNCIA PÚBLI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3:00Z</dcterms:created>
  <dc:creator>ecfs0691t</dc:creator>
  <dc:description/>
  <dc:language>en-US</dc:language>
  <cp:lastModifiedBy>ecfs0691t</cp:lastModifiedBy>
  <dcterms:modified xsi:type="dcterms:W3CDTF">2017-10-09T10:43:00Z</dcterms:modified>
  <cp:revision>2</cp:revision>
  <dc:subject/>
  <dc:title/>
</cp:coreProperties>
</file>