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s>
        <w:ind w:right="0" w:hanging="0"/>
        <w:jc w:val="center"/>
        <w:rPr>
          <w:b/>
          <w:b/>
          <w:szCs w:val="24"/>
        </w:rPr>
      </w:pPr>
      <w:r>
        <w:rPr>
          <w:b/>
          <w:szCs w:val="24"/>
        </w:rPr>
        <w:t>3ª SESSÃO LEGISLATIVA DA 18ª LEGISLATURA</w:t>
      </w:r>
    </w:p>
    <w:p>
      <w:pPr>
        <w:pStyle w:val="TextBodyIndent"/>
        <w:tabs>
          <w:tab w:val="clear" w:pos="708"/>
          <w:tab w:val="left" w:pos="567" w:leader="none"/>
        </w:tabs>
        <w:ind w:right="0" w:hanging="0"/>
        <w:jc w:val="center"/>
        <w:rPr>
          <w:szCs w:val="24"/>
        </w:rPr>
      </w:pPr>
      <w:r>
        <w:rPr>
          <w:b/>
          <w:szCs w:val="24"/>
        </w:rPr>
        <w:t>COORDENADORIA DE TAQUIGRAFIA DAS COMISSÕ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t>ATA DA AUDIÊNCIA PÚBLICA DA COMISSÃO DE TURISMO E MEIO AMBIENTE DA ASSEMBLEIA LEGISLATIVA DO ESTADO DE SANTA CATARINA PARA DEBATER A ESTAÇÃO DE ESGOTO DO BAIRRO POTECAS, REALIZADA NO DIA 19 DE OUTUBRO DE 2017, ÀS 19H, EM SÃO JOSÉ</w:t>
      </w:r>
      <w:r>
        <w:rPr>
          <w:b/>
          <w:sz w:val="24"/>
          <w:szCs w:val="24"/>
          <w:highlight w:val="yellow"/>
        </w:rPr>
        <w:t xml:space="preserve"> </w:t>
      </w:r>
    </w:p>
    <w:p>
      <w:pPr>
        <w:pStyle w:val="Normal"/>
        <w:tabs>
          <w:tab w:val="clear" w:pos="708"/>
          <w:tab w:val="left" w:pos="567" w:leader="none"/>
        </w:tabs>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PRESIDENTE (Deputado Estadual Mario Marcondes) - </w:t>
      </w:r>
      <w:r>
        <w:rPr>
          <w:sz w:val="24"/>
          <w:szCs w:val="24"/>
        </w:rPr>
        <w:t xml:space="preserve">Senhoras e senhores, boa noite. </w:t>
      </w:r>
    </w:p>
    <w:p>
      <w:pPr>
        <w:pStyle w:val="Normal"/>
        <w:ind w:firstLine="708"/>
        <w:jc w:val="both"/>
        <w:rPr/>
      </w:pPr>
      <w:r>
        <w:rPr>
          <w:sz w:val="24"/>
          <w:szCs w:val="24"/>
        </w:rPr>
        <w:t>Cumprimento todos que vieram nesta noite, as autoridades, as pessoas da comunidade, tendo em vista que se trata de uma audiência pública, e quando se fala em audiência pública, não é palanque político, é</w:t>
      </w:r>
      <w:r>
        <w:rPr>
          <w:bCs/>
          <w:sz w:val="24"/>
          <w:szCs w:val="24"/>
        </w:rPr>
        <w:t xml:space="preserve"> discussão com a sociedade sobre os problemas que nela existem, para que daqui possam sair os encaminhamentos necessários, os encaminhamentos que a sociedade entenda que devemos fazer às autoridades constituídas buscando a solução dos problemas. </w:t>
      </w:r>
    </w:p>
    <w:p>
      <w:pPr>
        <w:pStyle w:val="Normal"/>
        <w:ind w:firstLine="708"/>
        <w:jc w:val="both"/>
        <w:rPr>
          <w:bCs/>
          <w:sz w:val="24"/>
          <w:szCs w:val="24"/>
        </w:rPr>
      </w:pPr>
      <w:r>
        <w:rPr>
          <w:bCs/>
          <w:sz w:val="24"/>
          <w:szCs w:val="24"/>
        </w:rPr>
        <w:t>O assunto que nós vamos discutir aqui hoje foi uma proposição minha na Assembleia Legislativa através da Comissão de Turismo e Meio Ambiente que tem como Presidente o Deputado Valdir Cobalchini.</w:t>
      </w:r>
    </w:p>
    <w:p>
      <w:pPr>
        <w:pStyle w:val="Normal"/>
        <w:ind w:firstLine="708"/>
        <w:jc w:val="both"/>
        <w:rPr>
          <w:bCs/>
          <w:sz w:val="24"/>
          <w:szCs w:val="24"/>
        </w:rPr>
      </w:pPr>
      <w:r>
        <w:rPr>
          <w:bCs/>
          <w:sz w:val="24"/>
          <w:szCs w:val="24"/>
        </w:rPr>
        <w:t xml:space="preserve">Eu gostaria, então, de convidar algumas pessoas para compor a mesa juntamente comigo para que a gente faça desta audiência pública um bom momento de debate, que a gente respeite as posições que serão dadas e que todos possam de uma forma ou de outra contribuir para que deste momento saiam os melhores encaminhamento para a solução desse problema que São José convive há mais de 30 anos. </w:t>
      </w:r>
    </w:p>
    <w:p>
      <w:pPr>
        <w:pStyle w:val="Normal"/>
        <w:ind w:firstLine="708"/>
        <w:jc w:val="both"/>
        <w:rPr>
          <w:bCs/>
          <w:sz w:val="24"/>
          <w:szCs w:val="24"/>
        </w:rPr>
      </w:pPr>
      <w:r>
        <w:rPr>
          <w:bCs/>
          <w:sz w:val="24"/>
          <w:szCs w:val="24"/>
        </w:rPr>
        <w:t>Convido para compor a mesa o Superintendente da Região Metropolitana da Grande Florianópolis, senhor Jair Sartorato, neste ato representando o presidente da Casan, senhor Valter José Galina;  o vice-presidente da Ordem dos Advogados do Brasil, subseção São José/SC, doutor Jorge Alencar Paixão de Bairros - meu companheiro de profissão; o Secretário de Infraestrutura do Município de São José, senhor Milton Bley Júnior; o Secretário de Planejamento e Assuntos Estratégicos do Município de São José, senhor Rodrigo de Andrade; o engenheiro sanitarista da Associação Catarinense de Engenheiros Sanitaristas e Ambientais (Acesa), senhor Felipe Petermann.</w:t>
      </w:r>
    </w:p>
    <w:p>
      <w:pPr>
        <w:pStyle w:val="Normal"/>
        <w:ind w:firstLine="708"/>
        <w:jc w:val="both"/>
        <w:rPr>
          <w:bCs/>
          <w:sz w:val="24"/>
          <w:szCs w:val="24"/>
        </w:rPr>
      </w:pPr>
      <w:r>
        <w:rPr>
          <w:bCs/>
          <w:sz w:val="24"/>
          <w:szCs w:val="24"/>
        </w:rPr>
        <w:t>E gostaria de fazer um agradecimento ao pastor João Joaquim pela cedência do espaço, do local, porque quando ele quis fazer esta audiência pública muitos sugeriram que fosse feita na Assembleia, e eu não concordei porque eu queria, primeiro, que bastantes autoridades constituídas não só do nosso Município [São José], mas da Grande Florianópolis do Estado de Santa Catarina se fizessem presentes aqui para ver o que as pessoas passam todos os dias aqui.</w:t>
      </w:r>
    </w:p>
    <w:p>
      <w:pPr>
        <w:pStyle w:val="Normal"/>
        <w:ind w:firstLine="708"/>
        <w:jc w:val="both"/>
        <w:rPr>
          <w:bCs/>
          <w:sz w:val="24"/>
          <w:szCs w:val="24"/>
        </w:rPr>
      </w:pPr>
      <w:r>
        <w:rPr>
          <w:bCs/>
          <w:sz w:val="24"/>
          <w:szCs w:val="24"/>
        </w:rPr>
        <w:t>Registro a presença do jornalista do Jornal Forquilhinhas, senhor Luiz Gustavo Figueiredo Teixeira; da engenheira da Associação Catarinense de Engenheiros Sanitaristas e Ambientais (Acesa), senhora Mariana Becker; do suplente de Vereador do Município de São José, senhor Jandir da Rosa; e também do senhor presidente da União Independente dos Conselhos e Associações do Município de São José (Unica), senhor Cássio Martins.</w:t>
      </w:r>
    </w:p>
    <w:p>
      <w:pPr>
        <w:pStyle w:val="Normal"/>
        <w:ind w:firstLine="708"/>
        <w:jc w:val="both"/>
        <w:rPr>
          <w:bCs/>
          <w:sz w:val="24"/>
          <w:szCs w:val="24"/>
        </w:rPr>
      </w:pPr>
      <w:r>
        <w:rPr>
          <w:bCs/>
          <w:sz w:val="24"/>
          <w:szCs w:val="24"/>
        </w:rPr>
        <w:t xml:space="preserve"> </w:t>
      </w:r>
      <w:r>
        <w:rPr>
          <w:bCs/>
          <w:sz w:val="24"/>
          <w:szCs w:val="24"/>
        </w:rPr>
        <w:t>Senhoras e senhores, como eu falei, neste momento, não só as autoridades aqui constituídas nesta mesa farão as suas manifestações, o público presente também fará as suas manifestações. Por isso eu gostaria de pedir respeito às falas, que não houvesse manifestação enquanto alguém estiver fazendo a sua explanação e que desta audiência se tire os melhores encaminhamentos, como eu falei anteriormente.</w:t>
      </w:r>
    </w:p>
    <w:p>
      <w:pPr>
        <w:pStyle w:val="Normal"/>
        <w:ind w:firstLine="708"/>
        <w:jc w:val="both"/>
        <w:rPr>
          <w:bCs/>
          <w:sz w:val="24"/>
          <w:szCs w:val="24"/>
        </w:rPr>
      </w:pPr>
      <w:r>
        <w:rPr>
          <w:bCs/>
          <w:sz w:val="24"/>
          <w:szCs w:val="24"/>
        </w:rPr>
        <w:t xml:space="preserve">Então, a todos que compõem a mesa, estamos aqui em seis pessoas, eu vou deixar a palavra em aberto por 5 minutos, e às pessoas que desejarem fazer uso da palavra eu gostaria que se inscrevessem com o pessoal da assessoria e terão um prazo de 3 minutos. Ao final, eu vou me manifestar e nós vamos fazer os encaminhamentos aos órgãos constituídos para a busca da solução do problema que vamos debater nesta noite, neste local. </w:t>
      </w:r>
    </w:p>
    <w:p>
      <w:pPr>
        <w:pStyle w:val="Normal"/>
        <w:tabs>
          <w:tab w:val="clear" w:pos="708"/>
          <w:tab w:val="left" w:pos="567" w:leader="none"/>
        </w:tabs>
        <w:ind w:firstLine="708"/>
        <w:jc w:val="both"/>
        <w:rPr>
          <w:sz w:val="24"/>
          <w:szCs w:val="24"/>
        </w:rPr>
      </w:pPr>
      <w:r>
        <w:rPr>
          <w:bCs/>
          <w:sz w:val="24"/>
          <w:szCs w:val="24"/>
        </w:rPr>
        <w:t>Inicialmente, passo a palavra </w:t>
      </w:r>
      <w:r>
        <w:rPr>
          <w:sz w:val="24"/>
          <w:szCs w:val="24"/>
        </w:rPr>
        <w:t xml:space="preserve">ao </w:t>
      </w:r>
      <w:r>
        <w:rPr>
          <w:bCs/>
          <w:sz w:val="24"/>
          <w:szCs w:val="24"/>
        </w:rPr>
        <w:t>Secretário de Infraestrutura do Município de São José, senhor Milton Bley Júnior.</w:t>
      </w:r>
    </w:p>
    <w:p>
      <w:pPr>
        <w:pStyle w:val="Normal"/>
        <w:jc w:val="both"/>
        <w:rPr/>
      </w:pPr>
      <w:r>
        <w:rPr>
          <w:b/>
          <w:sz w:val="24"/>
          <w:szCs w:val="24"/>
        </w:rPr>
        <w:tab/>
        <w:t xml:space="preserve">O SR. SECRETÁRIO MILTON BLEY JÚNIOR (São José/SC) </w:t>
      </w:r>
      <w:r>
        <w:rPr>
          <w:sz w:val="24"/>
          <w:szCs w:val="24"/>
        </w:rPr>
        <w:t>–</w:t>
      </w:r>
      <w:r>
        <w:rPr>
          <w:bCs/>
          <w:sz w:val="24"/>
          <w:szCs w:val="24"/>
        </w:rPr>
        <w:t xml:space="preserve"> Boa noite a todos os presentes. </w:t>
      </w:r>
    </w:p>
    <w:p>
      <w:pPr>
        <w:pStyle w:val="Normal"/>
        <w:ind w:firstLine="708"/>
        <w:jc w:val="both"/>
        <w:rPr>
          <w:bCs/>
          <w:sz w:val="24"/>
          <w:szCs w:val="24"/>
        </w:rPr>
      </w:pPr>
      <w:r>
        <w:rPr>
          <w:bCs/>
          <w:sz w:val="24"/>
          <w:szCs w:val="24"/>
        </w:rPr>
        <w:t xml:space="preserve">Estamos aqui, eu, Secretário de Infraestrutura, e o Rodrigo, Secretário de Planejamento, representando a Prefeita Adeliana Dal Pont que não pode estar presente. </w:t>
      </w:r>
    </w:p>
    <w:p>
      <w:pPr>
        <w:pStyle w:val="Normal"/>
        <w:ind w:firstLine="708"/>
        <w:jc w:val="both"/>
        <w:rPr>
          <w:bCs/>
          <w:sz w:val="24"/>
          <w:szCs w:val="24"/>
        </w:rPr>
      </w:pPr>
      <w:r>
        <w:rPr>
          <w:bCs/>
          <w:sz w:val="24"/>
          <w:szCs w:val="24"/>
        </w:rPr>
        <w:t xml:space="preserve">Eu não tenho muito a falar a respeito da lagoa porque são questões técnicas que o pessoal da Casan vai explanar para vocês aqui, mas nós temos cobrado junto à Procuradoria do Município de São José soluções para que se diminua o cheiro e seja resolvida a situação. Temos tido diversas reuniões junto à Casan e estamos tentando chegar a uma solução que melhore para vocês. </w:t>
      </w:r>
    </w:p>
    <w:p>
      <w:pPr>
        <w:pStyle w:val="Normal"/>
        <w:ind w:firstLine="567"/>
        <w:jc w:val="both"/>
        <w:rPr>
          <w:bCs/>
          <w:sz w:val="24"/>
          <w:szCs w:val="24"/>
        </w:rPr>
      </w:pPr>
      <w:r>
        <w:rPr>
          <w:bCs/>
          <w:sz w:val="24"/>
          <w:szCs w:val="24"/>
        </w:rPr>
        <w:t>Obrigado, boa noite.</w:t>
      </w:r>
    </w:p>
    <w:p>
      <w:pPr>
        <w:pStyle w:val="Normal"/>
        <w:tabs>
          <w:tab w:val="clear" w:pos="708"/>
          <w:tab w:val="left" w:pos="567" w:leader="none"/>
        </w:tabs>
        <w:jc w:val="both"/>
        <w:rPr>
          <w:sz w:val="24"/>
          <w:szCs w:val="24"/>
        </w:rPr>
      </w:pPr>
      <w:r>
        <w:rPr>
          <w:b/>
          <w:sz w:val="24"/>
          <w:szCs w:val="24"/>
        </w:rPr>
        <w:tab/>
        <w:t xml:space="preserve">O SR. PRESIDENTE (Deputado Estadual Mario Marcondes) – </w:t>
      </w:r>
      <w:r>
        <w:rPr>
          <w:bCs/>
          <w:sz w:val="24"/>
          <w:szCs w:val="24"/>
        </w:rPr>
        <w:t xml:space="preserve">Obrigado pelas suas palavras. Então aproveitando que aqui estão dois Secretários do Município representando a Prefeita Adeliana Dal Pont, passo </w:t>
      </w:r>
      <w:r>
        <w:rPr>
          <w:sz w:val="24"/>
          <w:szCs w:val="24"/>
        </w:rPr>
        <w:t>a palavra a</w:t>
      </w:r>
      <w:r>
        <w:rPr>
          <w:bCs/>
          <w:sz w:val="24"/>
          <w:szCs w:val="24"/>
        </w:rPr>
        <w:t>o Secretário de Planejamento e Assuntos Estratégicos do Município de São José, senhor Rodrigo de Andrade.</w:t>
      </w:r>
    </w:p>
    <w:p>
      <w:pPr>
        <w:pStyle w:val="Normal"/>
        <w:ind w:firstLine="708"/>
        <w:jc w:val="both"/>
        <w:rPr/>
      </w:pPr>
      <w:r>
        <w:rPr>
          <w:b/>
          <w:sz w:val="24"/>
          <w:szCs w:val="24"/>
        </w:rPr>
        <w:t>O SR. SECRETÁRIO RODRIGO DE ANDRADE (São José/SC)</w:t>
      </w:r>
      <w:r>
        <w:rPr>
          <w:sz w:val="24"/>
          <w:szCs w:val="24"/>
        </w:rPr>
        <w:t xml:space="preserve"> - </w:t>
      </w:r>
      <w:r>
        <w:rPr>
          <w:bCs/>
          <w:sz w:val="24"/>
          <w:szCs w:val="24"/>
        </w:rPr>
        <w:t xml:space="preserve">Boa noite a todos, obrigado pelo convite, Deputado, é uma honra participar da mesa com o senhor. </w:t>
      </w:r>
    </w:p>
    <w:p>
      <w:pPr>
        <w:pStyle w:val="Normal"/>
        <w:ind w:firstLine="708"/>
        <w:jc w:val="both"/>
        <w:rPr>
          <w:bCs/>
          <w:sz w:val="24"/>
          <w:szCs w:val="24"/>
        </w:rPr>
      </w:pPr>
      <w:r>
        <w:rPr>
          <w:bCs/>
          <w:sz w:val="24"/>
          <w:szCs w:val="24"/>
        </w:rPr>
        <w:t xml:space="preserve">Primeiramente, quero cumprimentar a fala do Secretário Milton no seguinte sentido: no último mês de setembro, nós estivemos com o doutor Raul, Promotor de Justiça que atua na área de meio ambiente do Município de São José, conversando sobre essa situação da lagoa de estabilização. Já existe uma ação civil pública do Ministério Público cobrando essa solução, tanto que o nosso Procurador, o doutor Rodrigo, junto com o doutor Raul, vem intervindo nessa situação. Só que são questões técnicas que, na verdade, no passado não era nem para ter feito uma lagoa desse tipo aqui, mas é um erro do passado que a gente precisa achar a solução. Inclusive, há pouco, conversando com um dos engenheiros da Casan aqui, pelo que ele me falou, essa nova obra vai acabar com esse cheiro. Então é uma questão técnica e ele, melhor do que eu, poderá explicar. </w:t>
      </w:r>
    </w:p>
    <w:p>
      <w:pPr>
        <w:pStyle w:val="Normal"/>
        <w:ind w:firstLine="708"/>
        <w:jc w:val="both"/>
        <w:rPr>
          <w:bCs/>
          <w:sz w:val="24"/>
          <w:szCs w:val="24"/>
        </w:rPr>
      </w:pPr>
      <w:r>
        <w:rPr>
          <w:bCs/>
          <w:sz w:val="24"/>
          <w:szCs w:val="24"/>
        </w:rPr>
        <w:t>Mas eu queria deixar para vocês, eu sei que é ruim, a gente que trabalha aqui é insuportável, mas a Prefeitura tem limite quanto às questões junto à Casan, na cobertura daquilo. A Casan tem a concessão desse contrato e a Prefeitura tem a obrigação de cobrar que isso seja resolvido. Só que esse é um problema, como o Deputado Mário falou, de 30 anos; não é de ontem e precisa ser resolvido.</w:t>
      </w:r>
    </w:p>
    <w:p>
      <w:pPr>
        <w:pStyle w:val="Normal"/>
        <w:ind w:firstLine="708"/>
        <w:jc w:val="both"/>
        <w:rPr>
          <w:bCs/>
          <w:sz w:val="24"/>
          <w:szCs w:val="24"/>
        </w:rPr>
      </w:pPr>
      <w:r>
        <w:rPr>
          <w:bCs/>
          <w:sz w:val="24"/>
          <w:szCs w:val="24"/>
        </w:rPr>
        <w:t xml:space="preserve">Então, quero parabenizá-lo, Deputado, pela audiência, pela iniciativa porque isso é importante, sim. Acho que é a primeira audiência referente à lagoa de estabilização. E é preciso dar um fim nisso. Eu tenho certeza que com esse trabalho novo da Casan isso vai se findar. </w:t>
      </w:r>
    </w:p>
    <w:p>
      <w:pPr>
        <w:pStyle w:val="Normal"/>
        <w:ind w:firstLine="708"/>
        <w:jc w:val="both"/>
        <w:rPr>
          <w:bCs/>
          <w:sz w:val="24"/>
          <w:szCs w:val="24"/>
        </w:rPr>
      </w:pPr>
      <w:r>
        <w:rPr>
          <w:bCs/>
          <w:sz w:val="24"/>
          <w:szCs w:val="24"/>
        </w:rPr>
        <w:t>Obrigado.</w:t>
      </w:r>
    </w:p>
    <w:p>
      <w:pPr>
        <w:pStyle w:val="Normal"/>
        <w:tabs>
          <w:tab w:val="clear" w:pos="708"/>
          <w:tab w:val="left" w:pos="567" w:leader="none"/>
        </w:tabs>
        <w:jc w:val="both"/>
        <w:rPr>
          <w:b/>
          <w:b/>
          <w:sz w:val="24"/>
          <w:szCs w:val="24"/>
        </w:rPr>
      </w:pPr>
      <w:r>
        <w:rPr>
          <w:b/>
          <w:sz w:val="24"/>
          <w:szCs w:val="24"/>
        </w:rPr>
        <w:tab/>
        <w:t xml:space="preserve">O SR. PRESIDENTE (Deputado Estadual Mario Marcondes) – </w:t>
      </w:r>
      <w:r>
        <w:rPr>
          <w:bCs/>
          <w:sz w:val="24"/>
          <w:szCs w:val="24"/>
        </w:rPr>
        <w:t>Obrigado, Rodrigo, pelas suas palavras à comunidade.</w:t>
      </w:r>
    </w:p>
    <w:p>
      <w:pPr>
        <w:pStyle w:val="Normal"/>
        <w:tabs>
          <w:tab w:val="clear" w:pos="708"/>
          <w:tab w:val="left" w:pos="567" w:leader="none"/>
        </w:tabs>
        <w:jc w:val="both"/>
        <w:rPr/>
      </w:pPr>
      <w:r>
        <w:rPr>
          <w:sz w:val="24"/>
          <w:szCs w:val="24"/>
        </w:rPr>
        <w:tab/>
        <w:t xml:space="preserve">Com a palavra o </w:t>
      </w:r>
      <w:r>
        <w:rPr>
          <w:bCs/>
          <w:sz w:val="24"/>
          <w:szCs w:val="24"/>
        </w:rPr>
        <w:t>vice-presidente da Ordem dos Advogados do Brasil, subseção São José, doutor Jorge Alencar Paixão de Bairros.</w:t>
      </w:r>
    </w:p>
    <w:p>
      <w:pPr>
        <w:pStyle w:val="Normal"/>
        <w:ind w:firstLine="708"/>
        <w:jc w:val="both"/>
        <w:rPr/>
      </w:pPr>
      <w:r>
        <w:rPr>
          <w:b/>
          <w:sz w:val="24"/>
          <w:szCs w:val="24"/>
        </w:rPr>
        <w:t xml:space="preserve">O SR. JORGE ALENCAR PAIXÃO DE BAIRROS – </w:t>
      </w:r>
      <w:r>
        <w:rPr>
          <w:bCs/>
          <w:sz w:val="24"/>
          <w:szCs w:val="24"/>
        </w:rPr>
        <w:t>Boa noite a todos.</w:t>
      </w:r>
    </w:p>
    <w:p>
      <w:pPr>
        <w:pStyle w:val="Normal"/>
        <w:ind w:firstLine="708"/>
        <w:jc w:val="both"/>
        <w:rPr>
          <w:bCs/>
          <w:sz w:val="24"/>
          <w:szCs w:val="24"/>
        </w:rPr>
      </w:pPr>
      <w:r>
        <w:rPr>
          <w:bCs/>
          <w:sz w:val="24"/>
          <w:szCs w:val="24"/>
        </w:rPr>
        <w:t>É uma satisfação estar aqui participando e debatendo um assunto de interesse da comunidade. Como representante da subseção da OAB de Santa Catarina, em São José, quero dizer que a OAB tem interesse sempre em acompanhar todos os problemas da nossa sociedade. A OAB é um órgão de classe, mas visa sempre à interferência na busca de soluções juntamente com os órgãos públicos no sentido de atender as demandas da nossa sociedade.</w:t>
      </w:r>
    </w:p>
    <w:p>
      <w:pPr>
        <w:pStyle w:val="Normal"/>
        <w:ind w:firstLine="708"/>
        <w:jc w:val="both"/>
        <w:rPr>
          <w:bCs/>
          <w:sz w:val="24"/>
          <w:szCs w:val="24"/>
        </w:rPr>
      </w:pPr>
      <w:r>
        <w:rPr>
          <w:bCs/>
          <w:sz w:val="24"/>
          <w:szCs w:val="24"/>
        </w:rPr>
        <w:t>Quero parabenizar o Deputado pela iniciativa, dizer que estamos à disposição para tudo aquilo que estiver ao nosso alcance no sentido de apoiar essas iniciativas e de buscar uma solução para um problema que a gente sabe que se arrasta há muitos anos. Quando da determinação da locação desse espaço para esse depósito da Casan, não se tinha a população de hoje; era uma zona quase suburbana e hoje se torna uma zona urbana. Não se pensou nos efeitos, nos problemas que isso traria, não se pensou no crescimento. Quando se faz as coisas, não se pensa no crescimento das cidades e nos problemas que uma situação dessas possa trazer.</w:t>
      </w:r>
    </w:p>
    <w:p>
      <w:pPr>
        <w:pStyle w:val="Normal"/>
        <w:ind w:firstLine="708"/>
        <w:jc w:val="both"/>
        <w:rPr>
          <w:bCs/>
          <w:sz w:val="24"/>
          <w:szCs w:val="24"/>
        </w:rPr>
      </w:pPr>
      <w:r>
        <w:rPr>
          <w:bCs/>
          <w:sz w:val="24"/>
          <w:szCs w:val="24"/>
        </w:rPr>
        <w:t xml:space="preserve">O problema está aí, eu acho que é salutar que se busque uma solução. Cabe à população se organizar, reivindicar e buscar os órgãos competentes como apoio dessas entidades. </w:t>
      </w:r>
    </w:p>
    <w:p>
      <w:pPr>
        <w:pStyle w:val="Normal"/>
        <w:ind w:firstLine="708"/>
        <w:jc w:val="both"/>
        <w:rPr>
          <w:bCs/>
          <w:sz w:val="24"/>
          <w:szCs w:val="24"/>
        </w:rPr>
      </w:pPr>
      <w:r>
        <w:rPr>
          <w:bCs/>
          <w:sz w:val="24"/>
          <w:szCs w:val="24"/>
        </w:rPr>
        <w:t xml:space="preserve">A gente está aí à disposição para poder colaborar em tudo o que for possível, Deputado. </w:t>
      </w:r>
    </w:p>
    <w:p>
      <w:pPr>
        <w:pStyle w:val="Normal"/>
        <w:ind w:firstLine="708"/>
        <w:jc w:val="both"/>
        <w:rPr>
          <w:b/>
          <w:b/>
          <w:sz w:val="24"/>
          <w:szCs w:val="24"/>
        </w:rPr>
      </w:pPr>
      <w:r>
        <w:rPr>
          <w:b/>
          <w:sz w:val="24"/>
          <w:szCs w:val="24"/>
        </w:rPr>
        <w:t xml:space="preserve">O SR. PRESIDENTE (Deputado Estadual Mario Marcondes) – </w:t>
      </w:r>
      <w:r>
        <w:rPr>
          <w:bCs/>
          <w:sz w:val="24"/>
          <w:szCs w:val="24"/>
        </w:rPr>
        <w:t>Obrigado, doutor Paixão. É de suma importância a presença da OAB, a representação da OAB, órgão este que com muito orgulho eu faço parte há mais de 30 anos, tendo em vista que nós, advogados, somos muito demandados por esse problema da sociedade. É muito bom que a OAB participe, que a lei esteja presente pela representação da sociedade em todo o Estado de Santa Catarina.</w:t>
      </w:r>
    </w:p>
    <w:p>
      <w:pPr>
        <w:pStyle w:val="Normal"/>
        <w:tabs>
          <w:tab w:val="clear" w:pos="708"/>
          <w:tab w:val="left" w:pos="567" w:leader="none"/>
        </w:tabs>
        <w:jc w:val="both"/>
        <w:rPr>
          <w:sz w:val="24"/>
          <w:szCs w:val="24"/>
        </w:rPr>
      </w:pPr>
      <w:r>
        <w:rPr>
          <w:sz w:val="24"/>
          <w:szCs w:val="24"/>
        </w:rPr>
        <w:tab/>
        <w:t xml:space="preserve">Com a palavra </w:t>
      </w:r>
      <w:r>
        <w:rPr>
          <w:bCs/>
          <w:sz w:val="24"/>
          <w:szCs w:val="24"/>
        </w:rPr>
        <w:t>o engenheiro sanitarista da Associação Catarinense de Engenheiros Sanitaristas e Ambientais (Acesa), senhor Felipe Petermann.</w:t>
      </w:r>
    </w:p>
    <w:p>
      <w:pPr>
        <w:pStyle w:val="Normal"/>
        <w:ind w:firstLine="708"/>
        <w:jc w:val="both"/>
        <w:rPr/>
      </w:pPr>
      <w:r>
        <w:rPr>
          <w:b/>
          <w:sz w:val="24"/>
          <w:szCs w:val="24"/>
        </w:rPr>
        <w:t xml:space="preserve">O SR. FELIPE PETERMANN - </w:t>
      </w:r>
      <w:r>
        <w:rPr>
          <w:bCs/>
          <w:sz w:val="24"/>
          <w:szCs w:val="24"/>
        </w:rPr>
        <w:t>Boa noite.</w:t>
      </w:r>
    </w:p>
    <w:p>
      <w:pPr>
        <w:pStyle w:val="Normal"/>
        <w:ind w:firstLine="708"/>
        <w:jc w:val="both"/>
        <w:rPr>
          <w:bCs/>
          <w:sz w:val="24"/>
          <w:szCs w:val="24"/>
        </w:rPr>
      </w:pPr>
      <w:r>
        <w:rPr>
          <w:bCs/>
          <w:sz w:val="24"/>
          <w:szCs w:val="24"/>
        </w:rPr>
        <w:t>Primeiramente, gostaria de agradecer o convite - nós, da Acesa, estamos sempre dispostos, quando convocados, a dar a nossa contribuição - e de colocar à disposição a nossa equipe técnica para se for necessário, se for do interesse da comunidade, até mesmo da Casan, para contribuir com a solução.</w:t>
      </w:r>
    </w:p>
    <w:p>
      <w:pPr>
        <w:pStyle w:val="Normal"/>
        <w:tabs>
          <w:tab w:val="clear" w:pos="708"/>
          <w:tab w:val="left" w:pos="567" w:leader="none"/>
        </w:tabs>
        <w:jc w:val="both"/>
        <w:rPr>
          <w:bCs/>
          <w:sz w:val="24"/>
          <w:szCs w:val="24"/>
        </w:rPr>
      </w:pPr>
      <w:r>
        <w:rPr>
          <w:bCs/>
          <w:sz w:val="24"/>
          <w:szCs w:val="24"/>
        </w:rPr>
        <w:tab/>
        <w:t>É importante a gente ressaltar, como já falado, que essa estação já tem cerca de 30 anos e que quando foi construída essa região era muito diferente do que é hoje. Há 30 anos essa alternativa de tratamento era viável e possível para essa região. Talvez hoje se fosse implantar um sistema de esgotamento novo aqui não seria essa a alternativa adotada.</w:t>
      </w:r>
    </w:p>
    <w:p>
      <w:pPr>
        <w:pStyle w:val="Normal"/>
        <w:tabs>
          <w:tab w:val="clear" w:pos="708"/>
          <w:tab w:val="left" w:pos="567" w:leader="none"/>
        </w:tabs>
        <w:jc w:val="both"/>
        <w:rPr>
          <w:b/>
          <w:b/>
          <w:sz w:val="24"/>
          <w:szCs w:val="24"/>
        </w:rPr>
      </w:pPr>
      <w:r>
        <w:rPr>
          <w:bCs/>
          <w:sz w:val="24"/>
          <w:szCs w:val="24"/>
        </w:rPr>
        <w:tab/>
        <w:t>Então se fazem necessárias medidas para resolvermos, melhorarmos e diminuirmos os problemas, e acredito que a comunicação com a população, com as autoridades seja o caminho para a gente conseguir resolver esse problema.</w:t>
      </w:r>
    </w:p>
    <w:p>
      <w:pPr>
        <w:pStyle w:val="Normal"/>
        <w:ind w:firstLine="708"/>
        <w:jc w:val="both"/>
        <w:rPr/>
      </w:pPr>
      <w:r>
        <w:rPr>
          <w:b/>
          <w:sz w:val="24"/>
          <w:szCs w:val="24"/>
        </w:rPr>
        <w:t xml:space="preserve">O SR. PRESIDENTE (Deputado Estadual Mario Marcondes) – </w:t>
      </w:r>
      <w:r>
        <w:rPr>
          <w:bCs/>
          <w:sz w:val="24"/>
          <w:szCs w:val="24"/>
        </w:rPr>
        <w:t xml:space="preserve">Obrigado, Felipe. Há 3 anos eu estive aqui com o então presidente, o Henrique. Assim que eu assumi o mandato na Assembleia, eu estive aqui, fizemos uma reportagem e naquela oportunidade o Henrique, a Acesa sempre foi grande parceira minha e do meu gabinete na busca por solução desse tipo de problema ambiental. </w:t>
      </w:r>
    </w:p>
    <w:p>
      <w:pPr>
        <w:pStyle w:val="Normal"/>
        <w:tabs>
          <w:tab w:val="clear" w:pos="708"/>
          <w:tab w:val="left" w:pos="567" w:leader="none"/>
        </w:tabs>
        <w:jc w:val="both"/>
        <w:rPr/>
      </w:pPr>
      <w:r>
        <w:rPr>
          <w:sz w:val="24"/>
          <w:szCs w:val="24"/>
        </w:rPr>
        <w:tab/>
        <w:t>Com a palavra o</w:t>
      </w:r>
      <w:r>
        <w:rPr>
          <w:bCs/>
          <w:sz w:val="24"/>
          <w:szCs w:val="24"/>
        </w:rPr>
        <w:t xml:space="preserve"> Superintendente da Região Metropolitana da Grande Florianópolis, senhor Jair Sartorato, neste ato representando o presidente da Casan, senhor Valter José Galina</w:t>
      </w:r>
      <w:r>
        <w:rPr>
          <w:sz w:val="24"/>
          <w:szCs w:val="24"/>
        </w:rPr>
        <w:t>.</w:t>
        <w:tab/>
      </w:r>
    </w:p>
    <w:p>
      <w:pPr>
        <w:pStyle w:val="Normal"/>
        <w:ind w:firstLine="708"/>
        <w:jc w:val="both"/>
        <w:rPr/>
      </w:pPr>
      <w:r>
        <w:rPr>
          <w:b/>
          <w:sz w:val="24"/>
          <w:szCs w:val="24"/>
        </w:rPr>
        <w:t xml:space="preserve">O SR. JAIR SARTORATO - </w:t>
      </w:r>
      <w:r>
        <w:rPr>
          <w:bCs/>
          <w:sz w:val="24"/>
          <w:szCs w:val="24"/>
        </w:rPr>
        <w:t>Boa noite a todos.</w:t>
      </w:r>
    </w:p>
    <w:p>
      <w:pPr>
        <w:pStyle w:val="Normal"/>
        <w:ind w:firstLine="708"/>
        <w:jc w:val="both"/>
        <w:rPr>
          <w:bCs/>
          <w:sz w:val="24"/>
          <w:szCs w:val="24"/>
        </w:rPr>
      </w:pPr>
      <w:r>
        <w:rPr>
          <w:bCs/>
          <w:sz w:val="24"/>
          <w:szCs w:val="24"/>
        </w:rPr>
        <w:t>Eu trabalho na Casan há 46 anos e hoje estou aqui representando o presidente da empresa porque infelizmente ele não pode se fazer presente devido a outros compromissos que ele já tinha assumido. Mas me agrada o fato ou a oportunidade novamente de estar aqui nessa comunidade para falar um pouco sobre a lagoa de Potecas.</w:t>
      </w:r>
    </w:p>
    <w:p>
      <w:pPr>
        <w:pStyle w:val="Normal"/>
        <w:ind w:firstLine="708"/>
        <w:jc w:val="both"/>
        <w:rPr>
          <w:bCs/>
          <w:sz w:val="24"/>
          <w:szCs w:val="24"/>
        </w:rPr>
      </w:pPr>
      <w:r>
        <w:rPr>
          <w:bCs/>
          <w:sz w:val="24"/>
          <w:szCs w:val="24"/>
        </w:rPr>
        <w:t>Presidente, talvez eu me estenda um pouco, até pelo fato de eu conhecer o histórico de toda essa lagoa de estabilização aqui. É preciso recordar um pouquinho tudo o que aconteceu desde a sua instalação.</w:t>
      </w:r>
    </w:p>
    <w:p>
      <w:pPr>
        <w:pStyle w:val="Normal"/>
        <w:ind w:firstLine="708"/>
        <w:jc w:val="both"/>
        <w:rPr/>
      </w:pPr>
      <w:r>
        <w:rPr>
          <w:bCs/>
          <w:sz w:val="24"/>
          <w:szCs w:val="24"/>
        </w:rPr>
        <w:t>Essa área foi definida na década de 1970, ou seja, há quase 50 anos. E essa obra da lagoa foi concluída em 1988, mas ela só entrou em operação a partir do dia 21 de setembro de 1994, às 10h30min. [</w:t>
      </w:r>
      <w:r>
        <w:rPr>
          <w:bCs/>
          <w:i/>
          <w:sz w:val="24"/>
          <w:szCs w:val="24"/>
        </w:rPr>
        <w:t>Taquígrafa-Revisora: Sabrina Schmitz.</w:t>
      </w:r>
      <w:r>
        <w:rPr>
          <w:bCs/>
          <w:sz w:val="24"/>
          <w:szCs w:val="24"/>
        </w:rPr>
        <w:t xml:space="preserve">] Essa precisão é porque fui eu, a pessoa que teve a oportunidade de acionar a bomba para que os esgotos pudessem chegar aqui nessa lagoa. Então eu posso falar porque eu convivo e conheço muito bem o problema dessa lagoa aqui. </w:t>
      </w:r>
    </w:p>
    <w:p>
      <w:pPr>
        <w:pStyle w:val="Normal"/>
        <w:ind w:firstLine="708"/>
        <w:jc w:val="both"/>
        <w:rPr/>
      </w:pPr>
      <w:r>
        <w:rPr>
          <w:bCs/>
          <w:sz w:val="24"/>
          <w:szCs w:val="24"/>
        </w:rPr>
        <w:t>Precisamos registrar - vou fazer um parênteses - e dizer que na época de 1970 e 1980, os processos de tratamento de esgoto caminhavam mais ou menos nesse mesmo sentido, ou seja, lagoa de estabilização era um processo bastante aplicado em nível de Brasil e de mundo. Para fazer lagoas, uma das exigências é que ela estivesse em local mais afastado. E naquela época, essa região aqui, fazendo uma pequena correção, era uma zona, praticamente, rural. Essa rua aqui da frente, (</w:t>
      </w:r>
      <w:r>
        <w:rPr>
          <w:bCs/>
          <w:i/>
          <w:sz w:val="24"/>
          <w:szCs w:val="24"/>
        </w:rPr>
        <w:t>aponta para a rua</w:t>
      </w:r>
      <w:r>
        <w:rPr>
          <w:bCs/>
          <w:sz w:val="24"/>
          <w:szCs w:val="24"/>
        </w:rPr>
        <w:t>) foi aberta na execução da obra da lagoa, ela não existia. </w:t>
      </w:r>
    </w:p>
    <w:p>
      <w:pPr>
        <w:pStyle w:val="Normal"/>
        <w:ind w:firstLine="708"/>
        <w:jc w:val="both"/>
        <w:rPr>
          <w:bCs/>
          <w:sz w:val="24"/>
          <w:szCs w:val="24"/>
        </w:rPr>
      </w:pPr>
      <w:r>
        <w:rPr>
          <w:bCs/>
          <w:sz w:val="24"/>
          <w:szCs w:val="24"/>
        </w:rPr>
        <w:t>Vejam bem, esse processo veio para cá porque nessa região aqui, praticamente, não existiam moradores, e o que tinha aqui eram sítios, inclusive tem um senhor que mora aqui no lado, que era um remanescente aqui na época. Toda essa região passou a ser urbanizada de lá para cá. Hoje a lagoa está cercada, a população se estendeu ao redor dela, e não é só essa região aqui; tem o Ceniro Martins pelo lado de lá, tem grandes loteamentos aqui para trás, tem o Los Angeles, o Miami, já está quase virando os Estados Unidos. Esse processo, já era recomendado na época, levar para regiões mais afastadas porque o processo operacionalmente é muito bom. O resultado do processo de tratamento de esgoto por esse modelo é bom, ele satisfaz muitos parâmetros exigidos por legislação.</w:t>
      </w:r>
    </w:p>
    <w:p>
      <w:pPr>
        <w:pStyle w:val="Normal"/>
        <w:ind w:firstLine="708"/>
        <w:jc w:val="both"/>
        <w:rPr>
          <w:bCs/>
          <w:sz w:val="24"/>
          <w:szCs w:val="24"/>
        </w:rPr>
      </w:pPr>
      <w:r>
        <w:rPr>
          <w:bCs/>
          <w:sz w:val="24"/>
          <w:szCs w:val="24"/>
        </w:rPr>
        <w:t xml:space="preserve"> </w:t>
      </w:r>
      <w:r>
        <w:rPr>
          <w:bCs/>
          <w:sz w:val="24"/>
          <w:szCs w:val="24"/>
        </w:rPr>
        <w:t xml:space="preserve">Um dos principais pontos negativos desse processo e que incomoda vocês, é o cheiro gerado nesta lagoa. Se vocês conhecem bem essa lagoa, ela é formada por quatro lagoas. A primeira lagoa e a maior delas é essa triangular aqui, essa lagoa ela tem mais de vinte hectares de área. Em todo tempo que eu passei acompanhando esse processo, posso garantir para vocês que não faltou esforço, não faltou vontade e não faltou busca de tecnologias, de envolvimento de profissionais nacionais, até internacionais, para buscarmos tentar resolver o problema de odor da nossa lagoa. O mesmo problema também existiu em Balneário Camboriú e Joinville, porque teve o mesmo processo que foi adotado aqui, é bom que se registre isso. </w:t>
      </w:r>
    </w:p>
    <w:p>
      <w:pPr>
        <w:pStyle w:val="Normal"/>
        <w:ind w:firstLine="708"/>
        <w:jc w:val="both"/>
        <w:rPr>
          <w:bCs/>
          <w:sz w:val="24"/>
          <w:szCs w:val="24"/>
        </w:rPr>
      </w:pPr>
      <w:r>
        <w:rPr>
          <w:bCs/>
          <w:sz w:val="24"/>
          <w:szCs w:val="24"/>
        </w:rPr>
        <w:t>De toda a discussão ocorrida, todo envolvimento e tudo que aconteceu tecnicamente, nos foi recomendado cobrir a lagoa como solução do problema. Vocês devem estar imaginando como é que poderíamos cobrir vinte hectares. Então, a partir desse momento tivemos uma discussão técnica, inclusive muito incentivada pela Prefeitura de São José que sempre esteve presente, sempre cobrando da Casan a respeito dessa solução, porque a cada dia que passa é um morador novo que chega na comunidade e é mais uma pessoa para sentir problema e para fazer a reclamação.</w:t>
      </w:r>
    </w:p>
    <w:p>
      <w:pPr>
        <w:pStyle w:val="Normal"/>
        <w:ind w:firstLine="708"/>
        <w:jc w:val="both"/>
        <w:rPr>
          <w:bCs/>
          <w:sz w:val="24"/>
          <w:szCs w:val="24"/>
        </w:rPr>
      </w:pPr>
      <w:r>
        <w:rPr>
          <w:bCs/>
          <w:sz w:val="24"/>
          <w:szCs w:val="24"/>
        </w:rPr>
        <w:t xml:space="preserve"> </w:t>
      </w:r>
      <w:r>
        <w:rPr>
          <w:bCs/>
          <w:sz w:val="24"/>
          <w:szCs w:val="24"/>
        </w:rPr>
        <w:t xml:space="preserve">Buscando alternativas achamos a solução. Em vez de cobrirmos a lagoa, construímos quatro reatores que se os senhores conhecem bem, foram construídos na lateral dessa lagoa triangular. Essa lagoa triangular tem um processo, não vou entrar nos detalhes, mas vou dizer para vocês que das quatro lagoas que existem aqui e fazem parte do processo de tratamento, ela é a única que tem problema de odor, as outras três não tem. O odor é só nesta lagoa triangular. Essa aqui tem uma profundidade maior, ela passa por um processo anaeróbico, que é uma palavra técnica e esse processo anaeróbico, um dos inconvenientes do processo é a geração de odores. Não é 24 horas por dia, não é todo dia, mas quando dá, incomoda e eu sei que incomoda porque todo esse tempo eu acompanho essa situação aqui. As outras três lagoas têm outro processo que se chama processo facultativo, ou seja, é um processo em que o sol e o oxigênio conseguem ter mais ação, por isso as outras três lagoas não têm o inconveniente dessa primeira lagoa. </w:t>
      </w:r>
    </w:p>
    <w:p>
      <w:pPr>
        <w:pStyle w:val="Normal"/>
        <w:ind w:firstLine="708"/>
        <w:jc w:val="both"/>
        <w:rPr>
          <w:bCs/>
          <w:sz w:val="24"/>
          <w:szCs w:val="24"/>
        </w:rPr>
      </w:pPr>
      <w:r>
        <w:rPr>
          <w:bCs/>
          <w:sz w:val="24"/>
          <w:szCs w:val="24"/>
        </w:rPr>
        <w:t>A alternativa que encontramos para resolver o problema que temos aqui com a comunidade, nós adotamos mais ou menos em 2006, ou seja, a construção dos quatro reatores para que o processo anaeróbico que acontece nessa lagoa aqui passasse a acontecer lá dentro desses quatro reatores. Essa lagoa da frente se transformaria numa outra lagoa como as outras três que já existem, para que o processo facultativo não deixasse gerar os odores. O que aconteceu? Fizemos isso, acho que vocês devem lembrar melhor do que eu, quando foi feito esses reatores, adotamos uma tecnologia que se aplica muito no oeste do Estado de Santa Catarina para cuidar de estercos. Vocês sabem que na região oeste têm muitos suinocultores, e lá o problema de esterco de porco e de odor é muito forte. Por exigência para tratamento de esterco de porco, uma das alternativas adotadas foi cobrir o local com uma lona plastificada. Essa lona nós adquirimos, nós fizemos os quatro reatores, parte da lagoa foi coberta e o processo ia entrar em operação.</w:t>
      </w:r>
    </w:p>
    <w:p>
      <w:pPr>
        <w:pStyle w:val="Normal"/>
        <w:ind w:firstLine="708"/>
        <w:jc w:val="both"/>
        <w:rPr>
          <w:bCs/>
          <w:sz w:val="24"/>
          <w:szCs w:val="24"/>
        </w:rPr>
      </w:pPr>
      <w:r>
        <w:rPr>
          <w:bCs/>
          <w:sz w:val="24"/>
          <w:szCs w:val="24"/>
        </w:rPr>
        <w:t xml:space="preserve"> </w:t>
      </w:r>
      <w:r>
        <w:rPr>
          <w:bCs/>
          <w:sz w:val="24"/>
          <w:szCs w:val="24"/>
        </w:rPr>
        <w:t>No início, em torno de 45 dias a 60 dias, a Casan teve o controle do processo, ou seja, nós não tivemos problema de odores naqueles dias porque nós medimos através do nosso laboratório que todos os gases estavam confinados embaixo da lona. Chegamos a medir, Deputado, 100% dos gases dentro da lona, e isso representava metano e gás sulfídrico, que é o grande gerador de odor. Só que nesse período, como aparentemente de longe o pessoal via as lonas, aqueles balões brancos bonitos de longe, começou a acontecer muito problema de vandalismo, tanto é que hoje temos dois vigilantes aqui, um na porta aqui da entrada e outro lá nos fundos para evitar que pessoas estranhas entrem para fazer coisas inconvenientes e desagradáveis ali. Os vândalos subiram nas lonas, furaram as lonas com tiros e faca. Imagina o balão, você chega e corta a lona e o balão estoura, a lona não estourou porque ela é resistente. Só que os gases que estavam retidos nela se perderam e começaram a sair. E essa lona não tem conserto, nem passando cola ou fazendo um remendo nela. Com isso, começamos a perder a condição operacional daqueles reatores e desde esse tempo todos eles foram danificados, as lonas foram danificadas e nós tivemos o processo acelerado, porque essa lona que foi colocada lá era pra ter uma vida útil em torno de dez anos e em menos de quatro anos ou cinco anos tivemos que partir para buscar outra alternativa.</w:t>
      </w:r>
    </w:p>
    <w:p>
      <w:pPr>
        <w:pStyle w:val="Normal"/>
        <w:ind w:firstLine="708"/>
        <w:jc w:val="both"/>
        <w:rPr>
          <w:bCs/>
          <w:sz w:val="24"/>
          <w:szCs w:val="24"/>
        </w:rPr>
      </w:pPr>
      <w:r>
        <w:rPr>
          <w:bCs/>
          <w:sz w:val="24"/>
          <w:szCs w:val="24"/>
        </w:rPr>
        <w:t>Estamos buscando outra alternativa, já estamos em fase de obra. Não vamos repetir os mesmos erros, mas estamos voltando a cobrir os quatro reatores. Vamos cobrir os quatro reatores - não é com a mesma lona, não é do mesmo jeito, não vai ficar balão e nem vai ter facilidade para vandalismo como aconteceu com a primeira lona - mas essa lona vai ser instalada e ficará sobrenadando na água dentro daqueles reatores e não vai ser mais possível andarem por cima e nem entrar para dentro dessa lona. Ninguém cometerá atos que provoquem o desgaste, comprometendo a lona que vai ser instalada.</w:t>
      </w:r>
    </w:p>
    <w:p>
      <w:pPr>
        <w:pStyle w:val="Normal"/>
        <w:ind w:firstLine="708"/>
        <w:jc w:val="both"/>
        <w:rPr>
          <w:bCs/>
          <w:sz w:val="24"/>
          <w:szCs w:val="24"/>
        </w:rPr>
      </w:pPr>
      <w:r>
        <w:rPr>
          <w:bCs/>
          <w:sz w:val="24"/>
          <w:szCs w:val="24"/>
        </w:rPr>
        <w:t xml:space="preserve"> </w:t>
      </w:r>
      <w:r>
        <w:rPr>
          <w:bCs/>
          <w:sz w:val="24"/>
          <w:szCs w:val="24"/>
        </w:rPr>
        <w:t xml:space="preserve">Isso está sendo feito novamente, estamos em fase de conclusão do primeiro reator e estamos começando a trabalhar no segundo reator. E o prazo de conclusão da empresa que está fazendo a obra para a Casan é até final do ano. Temos certeza que após a conclusão dessa obra, não havendo possibilidade ou dificuldades para que haja mais vandalismo no processo, a questão do odor estará resolvida. Pedimos um pouco de... Podem me perguntar por que demorou tanto? Porque com a primeira lona gastamos de R$ 6 milhões a R$ 7 milhões. Estamos gastando nessa, hoje, mais R$ 3 milhões e aproveito a oportunidade para pedir o apoio da comunidade para que tenhamos uma relação de boa vizinhança, temos que trabalhar e ser parceiros, nos ajudar um pouco. Então se vocês nos ajudarem a evitar que aconteçam coisas desagradáveis, como já acontecerem, temos certeza que o problema de odor ficará resolvido a partir da conclusão das obras que estão por aqui. </w:t>
        <w:tab/>
        <w:tab/>
        <w:tab/>
      </w:r>
    </w:p>
    <w:p>
      <w:pPr>
        <w:pStyle w:val="Normal"/>
        <w:ind w:firstLine="708"/>
        <w:jc w:val="both"/>
        <w:rPr>
          <w:bCs/>
          <w:sz w:val="24"/>
          <w:szCs w:val="24"/>
        </w:rPr>
      </w:pPr>
      <w:r>
        <w:rPr>
          <w:bCs/>
          <w:sz w:val="24"/>
          <w:szCs w:val="24"/>
        </w:rPr>
        <w:t>A princípio, Deputado e representantes da mesa, era esse o relato que eu teria que fazer. E nos colocamos à disposição para qualquer dúvida que aparecer.</w:t>
        <w:tab/>
      </w:r>
    </w:p>
    <w:p>
      <w:pPr>
        <w:pStyle w:val="Normal"/>
        <w:ind w:firstLine="708"/>
        <w:jc w:val="both"/>
        <w:rPr/>
      </w:pPr>
      <w:r>
        <w:rPr>
          <w:bCs/>
          <w:sz w:val="24"/>
          <w:szCs w:val="24"/>
        </w:rPr>
        <w:t>Obrigado. (</w:t>
      </w:r>
      <w:r>
        <w:rPr>
          <w:bCs/>
          <w:i/>
          <w:sz w:val="24"/>
          <w:szCs w:val="24"/>
        </w:rPr>
        <w:t>Palmas.</w:t>
      </w:r>
      <w:r>
        <w:rPr>
          <w:bCs/>
          <w:sz w:val="24"/>
          <w:szCs w:val="24"/>
        </w:rPr>
        <w:t>)</w:t>
        <w:tab/>
      </w:r>
    </w:p>
    <w:p>
      <w:pPr>
        <w:pStyle w:val="Normal"/>
        <w:ind w:firstLine="708"/>
        <w:jc w:val="both"/>
        <w:rPr/>
      </w:pPr>
      <w:r>
        <w:rPr>
          <w:b/>
          <w:sz w:val="24"/>
          <w:szCs w:val="24"/>
        </w:rPr>
        <w:t xml:space="preserve">O SR. PRESIDENTE (Deputado Estadual Mario Marcondes) – </w:t>
      </w:r>
      <w:r>
        <w:rPr>
          <w:bCs/>
          <w:sz w:val="24"/>
          <w:szCs w:val="24"/>
        </w:rPr>
        <w:t xml:space="preserve">Obrigado, doutor Jair pela sua colocação e por esse retrospecto temporal que o senhor fez aqui. Acho muito bom que a sociedade posso saber disso. Tudo que falamos por causa da situação da lagoa aqui, e eu mesmo tenho sido um crítico da Casan, ultimamente. É muito bom que a Casan esteja presente, neste momento, para falar para a sociedade e o mais importante, dando prazos, porque um dia está virando uma eternidade, essa é a verdade. Sabemos dos investimentos e do custo, mas a solução tem que ser buscada. Tenho certeza que a Casan está fazendo, sim. </w:t>
      </w:r>
    </w:p>
    <w:p>
      <w:pPr>
        <w:pStyle w:val="Normal"/>
        <w:ind w:firstLine="708"/>
        <w:jc w:val="both"/>
        <w:rPr>
          <w:bCs/>
          <w:sz w:val="24"/>
          <w:szCs w:val="24"/>
        </w:rPr>
      </w:pPr>
      <w:r>
        <w:rPr>
          <w:bCs/>
          <w:sz w:val="24"/>
          <w:szCs w:val="24"/>
        </w:rPr>
        <w:t xml:space="preserve">Quero agradecer em nome da Assembleia Legislativa e em nome da comunidade do bairro Potecas de São José pela a prestação de contas via relatório temporal, que o senhor acaba de fazer aqui. </w:t>
      </w:r>
    </w:p>
    <w:p>
      <w:pPr>
        <w:pStyle w:val="Normal"/>
        <w:ind w:firstLine="708"/>
        <w:jc w:val="both"/>
        <w:rPr>
          <w:bCs/>
          <w:sz w:val="24"/>
          <w:szCs w:val="24"/>
        </w:rPr>
      </w:pPr>
      <w:r>
        <w:rPr>
          <w:bCs/>
          <w:sz w:val="24"/>
          <w:szCs w:val="24"/>
        </w:rPr>
        <w:t>Aproveitando o momento, quero falar também sobre a manifestação do Rodrigo. Não, Rodrigo! Não é a primeira audiência pública aqui. Estava falando com doutor Jair. Em 2006 foi feita uma audiência pública pela Assembleia Legislativa,  por proposição do então Deputado Paulo Eccel, onde naquela oportunidade já se buscava algumas alternativas, quem sabe naquele momento, acabaram surgindo aqui as primeiras lonas. Tentou-se e está aqui o relatório do que efetivamente aconteceu.</w:t>
      </w:r>
    </w:p>
    <w:p>
      <w:pPr>
        <w:pStyle w:val="Normal"/>
        <w:ind w:firstLine="708"/>
        <w:jc w:val="both"/>
        <w:rPr>
          <w:bCs/>
          <w:sz w:val="24"/>
          <w:szCs w:val="24"/>
        </w:rPr>
      </w:pPr>
      <w:r>
        <w:rPr>
          <w:bCs/>
          <w:sz w:val="24"/>
          <w:szCs w:val="24"/>
        </w:rPr>
        <w:t>Se alguém tiver algum tipo de questionamento para fazer para um membro da mesa, durante as falas, vou anotar e, ao final, colocamos para as pessoas responderem, sejam para os representantes da Prefeitura, da Casan, da OAB, da Acesa ou para este Deputado como representante da Assembleia Legislativa neste momento.</w:t>
        <w:tab/>
      </w:r>
    </w:p>
    <w:p>
      <w:pPr>
        <w:pStyle w:val="Normal"/>
        <w:ind w:firstLine="708"/>
        <w:jc w:val="both"/>
        <w:rPr>
          <w:sz w:val="24"/>
          <w:szCs w:val="24"/>
        </w:rPr>
      </w:pPr>
      <w:r>
        <w:rPr>
          <w:sz w:val="24"/>
          <w:szCs w:val="24"/>
        </w:rPr>
        <w:t>Com a palavra o senhor William Mendes, do movimento comunitário União Independente de Conselhos e Associações de São José (Unica/SJ).</w:t>
      </w:r>
    </w:p>
    <w:p>
      <w:pPr>
        <w:pStyle w:val="Normal"/>
        <w:ind w:firstLine="708"/>
        <w:jc w:val="both"/>
        <w:rPr/>
      </w:pPr>
      <w:r>
        <w:rPr>
          <w:b/>
          <w:sz w:val="24"/>
          <w:szCs w:val="24"/>
        </w:rPr>
        <w:t xml:space="preserve">O SR. WILLIAM MENDES - </w:t>
      </w:r>
      <w:r>
        <w:rPr>
          <w:sz w:val="24"/>
          <w:szCs w:val="24"/>
        </w:rPr>
        <w:t>B</w:t>
      </w:r>
      <w:r>
        <w:rPr>
          <w:bCs/>
          <w:sz w:val="24"/>
          <w:szCs w:val="24"/>
        </w:rPr>
        <w:t>oa noite, doutores, boa noite, população.</w:t>
        <w:tab/>
        <w:tab/>
        <w:t xml:space="preserve">Não sou morador daqui, mas me interesso pela área de vocês. Acho aqui um lugar muito bonito, já vim aqui algumas vezes em reuniões com moradores para montar também, junto com a Unica, uma associação de moradores aqui ou reativá-la, como queiram chamar. Não consegui aguentar muito tempo aqui devido ao cheiro. Não é muito oportuno, doutor, que só agora venham relatar os problemas ou soluções para população, isso não deveria ter feito antes? Por que só vai ser feito agora? E outra coisa, como você falou, antigamente aqui tinham poucos moradores, correto! Se tinham poucos moradores, por que fizeram isso perto desses “poucos moradores”? Por que a solução não veio lá de trás? A solução está sendo feito agora, com um monte de gente reclamando.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bCs/>
          <w:sz w:val="24"/>
          <w:szCs w:val="24"/>
        </w:rPr>
      </w:pPr>
      <w:r>
        <w:rPr>
          <w:b/>
          <w:sz w:val="24"/>
          <w:szCs w:val="24"/>
        </w:rPr>
        <w:t xml:space="preserve">O SR. PRESIDENTE (Deputado Estadual Mario Marcondes) – </w:t>
      </w:r>
      <w:r>
        <w:rPr>
          <w:sz w:val="24"/>
          <w:szCs w:val="24"/>
        </w:rPr>
        <w:t>O</w:t>
      </w:r>
      <w:r>
        <w:rPr>
          <w:bCs/>
          <w:sz w:val="24"/>
          <w:szCs w:val="24"/>
        </w:rPr>
        <w:t xml:space="preserve">brigado, William. </w:t>
        <w:tab/>
        <w:tab/>
      </w:r>
      <w:r>
        <w:rPr>
          <w:sz w:val="24"/>
          <w:szCs w:val="24"/>
        </w:rPr>
        <w:t>Com a palavra o senhor Giovânio Rossi, agente de saúde da Prefeitura de São José. [</w:t>
      </w:r>
      <w:r>
        <w:rPr>
          <w:i/>
          <w:sz w:val="24"/>
          <w:szCs w:val="24"/>
        </w:rPr>
        <w:t>Revisora Ilka Maria Fretta</w:t>
      </w:r>
      <w:r>
        <w:rPr>
          <w:sz w:val="24"/>
          <w:szCs w:val="24"/>
        </w:rPr>
        <w:t>]</w:t>
      </w:r>
    </w:p>
    <w:p>
      <w:pPr>
        <w:pStyle w:val="Normal"/>
        <w:ind w:firstLine="708"/>
        <w:jc w:val="both"/>
        <w:rPr/>
      </w:pPr>
      <w:r>
        <w:rPr>
          <w:b/>
          <w:sz w:val="24"/>
          <w:szCs w:val="24"/>
        </w:rPr>
        <w:t>O SR. GIOVÂNIO ROSSI</w:t>
      </w:r>
      <w:r>
        <w:rPr>
          <w:sz w:val="24"/>
          <w:szCs w:val="24"/>
        </w:rPr>
        <w:t xml:space="preserve"> – </w:t>
      </w:r>
      <w:r>
        <w:rPr>
          <w:bCs/>
          <w:sz w:val="24"/>
          <w:szCs w:val="24"/>
        </w:rPr>
        <w:t xml:space="preserve">Boa noite a todos, membros da mesa, comunidade e os de fora. </w:t>
      </w:r>
    </w:p>
    <w:p>
      <w:pPr>
        <w:pStyle w:val="Normal"/>
        <w:ind w:firstLine="708"/>
        <w:jc w:val="both"/>
        <w:rPr>
          <w:bCs/>
          <w:sz w:val="24"/>
          <w:szCs w:val="24"/>
        </w:rPr>
      </w:pPr>
      <w:r>
        <w:rPr>
          <w:bCs/>
          <w:sz w:val="24"/>
          <w:szCs w:val="24"/>
        </w:rPr>
        <w:t xml:space="preserve">Eu sou agente comunitário de saúde, moro há três anos aqui em Potecas e gostaria de dizer que essa lagoa aqui é falada no Município inteiro e não só aqui. Eu trabalho lá na região de Areias e sei que a maioria dos moradores do Município não fala só do mau cheiro dessa lagoa. Essa lagoa é mal falada porque por causa dela – e eu escuto isso todos os dias de muitas pessoas - o bairro não se desenvolve, o mau cheiro é insuportável, é levado pela corrente de vento, pelos encanamentos, pelas tubulações, o mau cheiro sai lá no Condomínio Avenida das Torres, eu sei porque eu passo por lá. Nós sabemos que isso também é um problema de saúde pública, não é um problema só de mau cheiro, isso envolve realmente a saúde, e estudos foram feitos a esse respeito. </w:t>
      </w:r>
    </w:p>
    <w:p>
      <w:pPr>
        <w:pStyle w:val="Normal"/>
        <w:ind w:firstLine="708"/>
        <w:jc w:val="both"/>
        <w:rPr>
          <w:bCs/>
          <w:sz w:val="24"/>
          <w:szCs w:val="24"/>
        </w:rPr>
      </w:pPr>
      <w:r>
        <w:rPr>
          <w:bCs/>
          <w:sz w:val="24"/>
          <w:szCs w:val="24"/>
        </w:rPr>
        <w:t xml:space="preserve">Eu gostaria de falar aqui que há 40 anos, 45 anos, se não me engano, na Casan, e muita coisa mudou em 45 anos. Nós, hoje, temos essa lagoa enorme, desse tamanho, mas a gente sabe que existem projetos ecológicos viáveis e com um custo-benefício muito bom. Eu gostaria de saber se a Casan, a Prefeitura, os órgãos competentes estudaram isso, se eles viram, porque a gente assiste à televisão, lê jornais e vê várias outras cidades utilizando. No Rio de Janeiro, a gente viu um projeto ecológico muito bom para uma lagoa, porque o lixo se alimenta da poluição, e eu vi as pessoas passando de canoa na lagoa e dizendo que não tinha cheiro nenhum. </w:t>
      </w:r>
    </w:p>
    <w:p>
      <w:pPr>
        <w:pStyle w:val="Normal"/>
        <w:ind w:firstLine="708"/>
        <w:jc w:val="both"/>
        <w:rPr>
          <w:bCs/>
          <w:sz w:val="24"/>
          <w:szCs w:val="24"/>
        </w:rPr>
      </w:pPr>
      <w:r>
        <w:rPr>
          <w:bCs/>
          <w:sz w:val="24"/>
          <w:szCs w:val="24"/>
        </w:rPr>
        <w:t xml:space="preserve">Então eu gostaria que se atentassem para esse problema, porque parece que, segundo a gente ouviu na fala, a lagoa vai continuar, vão colocar novamente essas lonas, mas daqui a cinco anos, daqui a dez anos vai ter problema novamente. Eu gostaria realmente que pensassem na população, é o povo que paga os impostos, todos vivem dos impostos que o povo paga, é Prefeitura, é Casan, todos os órgãos municipais, e está na hora realmente de olhar para essa população de Potecas, que é menos assistida, e de tudo o que está no entorno, Ceniro, Los Angeles, Lisboa. </w:t>
      </w:r>
    </w:p>
    <w:p>
      <w:pPr>
        <w:pStyle w:val="Normal"/>
        <w:ind w:firstLine="708"/>
        <w:jc w:val="both"/>
        <w:rPr>
          <w:bCs/>
          <w:sz w:val="24"/>
          <w:szCs w:val="24"/>
        </w:rPr>
      </w:pPr>
      <w:r>
        <w:rPr>
          <w:bCs/>
          <w:sz w:val="24"/>
          <w:szCs w:val="24"/>
        </w:rPr>
        <w:t>O Município vem se desenvolvendo e realmente Potecas... Eu moro há trinta anos em São José, vi isso aqui começar a crescer, era realmente só mato, mas hoje o Município cresceu e essa lagoa ficou aqui no meio, e Potecas fica assim, não se desenvolve. Já temos hoje aqui lojas, no Ceniro farmácias e Potecas é uma estrada com praticamente nada, porque a maioria realmente da população não compra casa em Potecas, não quer investir aqui, não quer investir em comércios por causa da lagoa, só por causa da lagoa.</w:t>
      </w:r>
    </w:p>
    <w:p>
      <w:pPr>
        <w:pStyle w:val="Normal"/>
        <w:ind w:firstLine="708"/>
        <w:jc w:val="both"/>
        <w:rPr>
          <w:bCs/>
          <w:sz w:val="24"/>
          <w:szCs w:val="24"/>
        </w:rPr>
      </w:pPr>
      <w:r>
        <w:rPr>
          <w:bCs/>
          <w:sz w:val="24"/>
          <w:szCs w:val="24"/>
        </w:rPr>
        <w:t>Hoje eu convidei pessoas para virem aqui, mas elas diziam: por mim, eu até iria... E eu digo: gente, isso aqui foi comprovado, a Universidade esteve aqui, a Uce (?) esteve aqui, foi comprovado, isso aqui emite um índice de poluição enorme e futuramente nossas crianças vão ter problemas pulmonares, os nossos idosos vão ter problemas e eu quero ver realmente o que está sendo feito, se isso aí vai resolver esses problemas, se a população vai ter realmente uma resposta. E se não der para hoje, se vão colocar essas lonas, que fique aqui a dica: façam um estudo ecológico realmente, futuramente, vamos acabar com isso aqui, vamos dar uma resposta para o povo, para que futuramente não tenhamos mais isso e o nosso Município consiga se desenvolver.</w:t>
      </w:r>
    </w:p>
    <w:p>
      <w:pPr>
        <w:pStyle w:val="Normal"/>
        <w:ind w:firstLine="708"/>
        <w:jc w:val="both"/>
        <w:rPr>
          <w:bCs/>
          <w:sz w:val="24"/>
          <w:szCs w:val="24"/>
        </w:rPr>
      </w:pPr>
      <w:r>
        <w:rPr>
          <w:bCs/>
          <w:sz w:val="24"/>
          <w:szCs w:val="24"/>
        </w:rPr>
        <w:t>Muito obrigado a todos.</w:t>
      </w:r>
    </w:p>
    <w:p>
      <w:pPr>
        <w:pStyle w:val="Normal"/>
        <w:ind w:firstLine="708"/>
        <w:jc w:val="both"/>
        <w:rPr/>
      </w:pPr>
      <w:r>
        <w:rPr>
          <w:b/>
          <w:sz w:val="24"/>
          <w:szCs w:val="24"/>
        </w:rPr>
        <w:t xml:space="preserve">O SR. PRESIDENTE (Deputado Estadual Mario Marcondes) </w:t>
      </w:r>
      <w:r>
        <w:rPr>
          <w:sz w:val="24"/>
          <w:szCs w:val="24"/>
        </w:rPr>
        <w:t xml:space="preserve">– Obrigado, Giovânio. </w:t>
      </w:r>
    </w:p>
    <w:p>
      <w:pPr>
        <w:pStyle w:val="Normal"/>
        <w:ind w:firstLine="708"/>
        <w:jc w:val="both"/>
        <w:rPr>
          <w:sz w:val="24"/>
          <w:szCs w:val="24"/>
        </w:rPr>
      </w:pPr>
      <w:r>
        <w:rPr>
          <w:sz w:val="24"/>
          <w:szCs w:val="24"/>
        </w:rPr>
        <w:t>Com a palavra o senhor Fernando Azevedo, empresário e morador de Potecas.</w:t>
      </w:r>
    </w:p>
    <w:p>
      <w:pPr>
        <w:pStyle w:val="Normal"/>
        <w:ind w:firstLine="708"/>
        <w:jc w:val="both"/>
        <w:rPr/>
      </w:pPr>
      <w:r>
        <w:rPr>
          <w:b/>
          <w:sz w:val="24"/>
          <w:szCs w:val="24"/>
        </w:rPr>
        <w:t>O SR. FERNANDO AZEVEDO</w:t>
      </w:r>
      <w:r>
        <w:rPr>
          <w:sz w:val="24"/>
          <w:szCs w:val="24"/>
        </w:rPr>
        <w:t xml:space="preserve"> – Boa noite, Deputado. </w:t>
      </w:r>
      <w:r>
        <w:rPr>
          <w:bCs/>
          <w:sz w:val="24"/>
          <w:szCs w:val="24"/>
        </w:rPr>
        <w:t>Eu queria já registrar um questionamento que eu quero fazer ao engenheiro da Casan, e até queria fazer para ele uma pergunta para tirar a minha dúvida agora, antes de eu começar a falar.</w:t>
      </w:r>
    </w:p>
    <w:p>
      <w:pPr>
        <w:pStyle w:val="Normal"/>
        <w:ind w:firstLine="708"/>
        <w:jc w:val="both"/>
        <w:rPr>
          <w:bCs/>
          <w:sz w:val="24"/>
          <w:szCs w:val="24"/>
        </w:rPr>
      </w:pPr>
      <w:r>
        <w:rPr>
          <w:bCs/>
          <w:sz w:val="24"/>
          <w:szCs w:val="24"/>
        </w:rPr>
        <w:t xml:space="preserve">O senhor falou que uma das coisas produzidas aqui é o gás sulfídrico. É isso? </w:t>
      </w:r>
    </w:p>
    <w:p>
      <w:pPr>
        <w:pStyle w:val="Normal"/>
        <w:ind w:firstLine="708"/>
        <w:jc w:val="both"/>
        <w:rPr/>
      </w:pPr>
      <w:r>
        <w:rPr>
          <w:b/>
          <w:bCs/>
          <w:sz w:val="24"/>
          <w:szCs w:val="24"/>
        </w:rPr>
        <w:t xml:space="preserve">O SR. JAIR SARTORATO </w:t>
      </w:r>
      <w:r>
        <w:rPr>
          <w:bCs/>
          <w:sz w:val="24"/>
          <w:szCs w:val="24"/>
        </w:rPr>
        <w:t>– Sim.</w:t>
      </w:r>
    </w:p>
    <w:p>
      <w:pPr>
        <w:pStyle w:val="Normal"/>
        <w:ind w:firstLine="708"/>
        <w:jc w:val="both"/>
        <w:rPr/>
      </w:pPr>
      <w:r>
        <w:rPr>
          <w:b/>
          <w:sz w:val="24"/>
          <w:szCs w:val="24"/>
        </w:rPr>
        <w:t>O SR. FERNANDO AZEVEDO</w:t>
      </w:r>
      <w:r>
        <w:rPr>
          <w:sz w:val="24"/>
          <w:szCs w:val="24"/>
        </w:rPr>
        <w:t xml:space="preserve"> – O senhor sabe muito bem o </w:t>
      </w:r>
      <w:r>
        <w:rPr>
          <w:bCs/>
          <w:sz w:val="24"/>
          <w:szCs w:val="24"/>
        </w:rPr>
        <w:t xml:space="preserve">peso desse </w:t>
      </w:r>
      <w:r>
        <w:rPr>
          <w:sz w:val="24"/>
          <w:szCs w:val="24"/>
        </w:rPr>
        <w:t xml:space="preserve">gás </w:t>
      </w:r>
      <w:r>
        <w:rPr>
          <w:bCs/>
          <w:sz w:val="24"/>
          <w:szCs w:val="24"/>
        </w:rPr>
        <w:t>para a comunidade, o mal... É pior do que o gás carbônico, vocês sabiam? Problemas pulmonares todos nós estamos sujeitos a ter por causa do gás sulfídrico que produz, e isso foi ele que falou (</w:t>
      </w:r>
      <w:r>
        <w:rPr>
          <w:bCs/>
          <w:i/>
          <w:sz w:val="24"/>
          <w:szCs w:val="24"/>
        </w:rPr>
        <w:t>refere-se ao senhor Jair Sartorato</w:t>
      </w:r>
      <w:r>
        <w:rPr>
          <w:bCs/>
          <w:sz w:val="24"/>
          <w:szCs w:val="24"/>
        </w:rPr>
        <w:t xml:space="preserve">), não fui eu, além de ser tóxico. </w:t>
      </w:r>
    </w:p>
    <w:p>
      <w:pPr>
        <w:pStyle w:val="Normal"/>
        <w:ind w:firstLine="708"/>
        <w:jc w:val="both"/>
        <w:rPr>
          <w:bCs/>
          <w:sz w:val="24"/>
          <w:szCs w:val="24"/>
        </w:rPr>
      </w:pPr>
      <w:r>
        <w:rPr>
          <w:bCs/>
          <w:sz w:val="24"/>
          <w:szCs w:val="24"/>
        </w:rPr>
        <w:t>Então, Deputado Marcondes, é um absurdo isso, é um absurdo o que está sendo feito com a comunidade. A Casan... Eu vou dar um exemplo de Florianópolis. A população de Florianópolis, e a minha mãe mora lá, é de 476 mil habitantes, e desses 476 mil habitantes digamos que 150 mil pagam água. Minha mãe paga R$ 200,00 de água e R$ 200,00 de esgoto, pois o que tu gastas de água tu pagas de esgoto. Vamos supor que, em média, R$ 150,00 são pagos de esgoto para a Casan. Eu fiz uns cálculos, em média R$ 150,00 e se 200 mil habitantes em Florianópolis pagam água e esgoto, isso dá R$ 30 milhões por mês, por ano R$ 360 milhões - tem uma placa lá dizendo que a Casan investiu no tratamento de esgoto R$ 3,6 milhões. Isso representa 1%. É um absurdo isso! E isso que eles só faturam R$ 300 milhões em média em Florianópolis.</w:t>
      </w:r>
    </w:p>
    <w:p>
      <w:pPr>
        <w:pStyle w:val="Normal"/>
        <w:ind w:firstLine="708"/>
        <w:jc w:val="both"/>
        <w:rPr>
          <w:bCs/>
          <w:sz w:val="24"/>
          <w:szCs w:val="24"/>
        </w:rPr>
      </w:pPr>
      <w:r>
        <w:rPr>
          <w:bCs/>
          <w:sz w:val="24"/>
          <w:szCs w:val="24"/>
        </w:rPr>
        <w:t xml:space="preserve">Sabem o que é isso, a quantidade de dinheiro que a Casan arrecada? E o restante? Aí no ano passado a gente teve a péssima notícia, a péssima notícia, de que todo o esgoto de Coqueiros vinha para cá. Gente, tem um negócio da Casan desativado lá no Saco da Lama, está desativado um prédio da Casan lá, mas vem todo o esgoto para cá. Eu moro nesta rua há dez anos e aqui não passa esgoto, a gente tem que ter fossa e sumidouro. Eu moro na frente de um tratamento de esgoto da Casan e eu não tenho esgoto sanitário! Eu não tenho e acho que a maioria desta comunidade não tem. Estou mentindo? </w:t>
      </w:r>
    </w:p>
    <w:p>
      <w:pPr>
        <w:pStyle w:val="Normal"/>
        <w:ind w:firstLine="708"/>
        <w:jc w:val="both"/>
        <w:rPr/>
      </w:pPr>
      <w:r>
        <w:rPr>
          <w:sz w:val="24"/>
          <w:szCs w:val="24"/>
        </w:rPr>
        <w:t>(</w:t>
      </w:r>
      <w:r>
        <w:rPr>
          <w:i/>
          <w:sz w:val="24"/>
          <w:szCs w:val="24"/>
        </w:rPr>
        <w:t>A plenária responde em uníssono: “Não!”</w:t>
      </w:r>
      <w:r>
        <w:rPr>
          <w:sz w:val="24"/>
          <w:szCs w:val="24"/>
        </w:rPr>
        <w:t xml:space="preserve">) </w:t>
      </w:r>
    </w:p>
    <w:p>
      <w:pPr>
        <w:pStyle w:val="Normal"/>
        <w:ind w:firstLine="708"/>
        <w:jc w:val="both"/>
        <w:rPr>
          <w:bCs/>
          <w:sz w:val="24"/>
          <w:szCs w:val="24"/>
        </w:rPr>
      </w:pPr>
      <w:r>
        <w:rPr>
          <w:bCs/>
          <w:sz w:val="24"/>
          <w:szCs w:val="24"/>
        </w:rPr>
        <w:t>Por favor, Deputado, nós estamos pagando o preço de bairros nobres, como Coqueiros.</w:t>
      </w:r>
    </w:p>
    <w:p>
      <w:pPr>
        <w:pStyle w:val="Normal"/>
        <w:ind w:firstLine="708"/>
        <w:jc w:val="both"/>
        <w:rPr/>
      </w:pPr>
      <w:r>
        <w:rPr>
          <w:bCs/>
          <w:sz w:val="24"/>
          <w:szCs w:val="24"/>
        </w:rPr>
        <w:t>Para concluir a minha fala, Deputado, eu vou explicar para o senhor, certo, essa situação do gás sulfídrico. Eu vou citar para vocês as consequências desse gás que o engenheiro da Casan falou; eu queria que o senhor entendesse (</w:t>
      </w:r>
      <w:r>
        <w:rPr>
          <w:bCs/>
          <w:i/>
          <w:sz w:val="24"/>
          <w:szCs w:val="24"/>
        </w:rPr>
        <w:t>refere-se ao senhor Jair Sartorato</w:t>
      </w:r>
      <w:r>
        <w:rPr>
          <w:bCs/>
          <w:sz w:val="24"/>
          <w:szCs w:val="24"/>
        </w:rPr>
        <w:t xml:space="preserve">) que eu não tenho nada contra o senhor, eu estou só querendo que a nossa comunidade entenda o que a gente está passando, quais são os efeitos danosos do gás sulfídrico ao homem. Os efeitos da intoxicação com esse gás são sérios, similares ao monóxido de carbono, porém mais intensos e podem permanecer por um longo período de tempo, podendo causar danos permanentes; esse gás tóxico paralisa o sistema nervoso, que controla a respiração, incapacitando os pulmões de funcionar e provocando asfixia. </w:t>
      </w:r>
    </w:p>
    <w:p>
      <w:pPr>
        <w:pStyle w:val="Normal"/>
        <w:ind w:firstLine="708"/>
        <w:jc w:val="both"/>
        <w:rPr>
          <w:bCs/>
          <w:sz w:val="24"/>
          <w:szCs w:val="24"/>
        </w:rPr>
      </w:pPr>
      <w:r>
        <w:rPr>
          <w:bCs/>
          <w:sz w:val="24"/>
          <w:szCs w:val="24"/>
        </w:rPr>
        <w:t xml:space="preserve">Vocês e os filhos de vocês vão sofrer com isso. O meu filho vai sofrer com isso, vai ter câncer... Para ser bem sincero, vai morrer com insuficiência respiratória, e sabem por quê? Porque a Casan, que arrecada uma fortuna, não gasta 1% para nos proteger. Deputado, se há trinta anos, quarenta anos compraram esse terreno, desculpa se tinha pouca gente aqui, talvez até o pastor João já morasse aqui na época quando começaram a fazer isso. Eu vou dizer uma coisa: por que a Prefeitura liberou para construir casas aqui? </w:t>
      </w:r>
    </w:p>
    <w:p>
      <w:pPr>
        <w:pStyle w:val="Normal"/>
        <w:ind w:firstLine="708"/>
        <w:jc w:val="both"/>
        <w:rPr/>
      </w:pPr>
      <w:r>
        <w:rPr>
          <w:bCs/>
          <w:sz w:val="24"/>
          <w:szCs w:val="24"/>
        </w:rPr>
        <w:t>(</w:t>
      </w:r>
      <w:r>
        <w:rPr>
          <w:bCs/>
          <w:i/>
          <w:sz w:val="24"/>
          <w:szCs w:val="24"/>
        </w:rPr>
        <w:t>Manifestações simultâneas ininteligíveis.</w:t>
      </w:r>
      <w:r>
        <w:rPr>
          <w:bCs/>
          <w:sz w:val="24"/>
          <w:szCs w:val="24"/>
        </w:rPr>
        <w:t>)</w:t>
      </w:r>
    </w:p>
    <w:p>
      <w:pPr>
        <w:pStyle w:val="Normal"/>
        <w:ind w:firstLine="708"/>
        <w:jc w:val="both"/>
        <w:rPr>
          <w:bCs/>
          <w:sz w:val="24"/>
          <w:szCs w:val="24"/>
        </w:rPr>
      </w:pPr>
      <w:r>
        <w:rPr>
          <w:bCs/>
          <w:sz w:val="24"/>
          <w:szCs w:val="24"/>
        </w:rPr>
        <w:t xml:space="preserve">Por que foi vendido? Por que foi criada uma comunidade? Podem dizer: ah, mas Potecas tem crescido. E eu digo: todo lugar necessita de crescimento. Eu garanto que se a Casan quiser investir só 10% do que ela arrecada no tratamento de esgoto da Casan, o nosso futuro vai ser menos pior, não estou dizendo que vai ser melhor, vai ser menos pior. Prestem atenção, está na hora de a comunidade realmente se mexer, porque a gente tem uma comunidade no entorno da lagoa da Casan; isso que está aqui hoje não é 1% e o culpado disso tudo somos nós, que não estamos aqui. </w:t>
      </w:r>
    </w:p>
    <w:p>
      <w:pPr>
        <w:pStyle w:val="Normal"/>
        <w:ind w:firstLine="708"/>
        <w:jc w:val="both"/>
        <w:rPr/>
      </w:pPr>
      <w:r>
        <w:rPr>
          <w:sz w:val="24"/>
          <w:szCs w:val="24"/>
        </w:rPr>
        <w:t>(</w:t>
      </w:r>
      <w:r>
        <w:rPr>
          <w:i/>
          <w:sz w:val="24"/>
          <w:szCs w:val="24"/>
        </w:rPr>
        <w:t>A senhora Sônia Talita Stein manifesta-se fora do microfone: “Tem uma escola ao lado da lagoa.”</w:t>
      </w:r>
      <w:r>
        <w:rPr>
          <w:sz w:val="24"/>
          <w:szCs w:val="24"/>
        </w:rPr>
        <w:t>)</w:t>
      </w:r>
    </w:p>
    <w:p>
      <w:pPr>
        <w:pStyle w:val="Normal"/>
        <w:ind w:firstLine="708"/>
        <w:jc w:val="both"/>
        <w:rPr/>
      </w:pPr>
      <w:r>
        <w:rPr>
          <w:bCs/>
          <w:sz w:val="24"/>
          <w:szCs w:val="24"/>
        </w:rPr>
        <w:t>Somos nós, os culpados disso tudo somos nós, Deputado. Eu quero deixar essa situação para que o senhor (</w:t>
      </w:r>
      <w:r>
        <w:rPr>
          <w:bCs/>
          <w:i/>
          <w:sz w:val="24"/>
          <w:szCs w:val="24"/>
        </w:rPr>
        <w:t>dirige-se ao senhor Jair Sartorato</w:t>
      </w:r>
      <w:r>
        <w:rPr>
          <w:bCs/>
          <w:sz w:val="24"/>
          <w:szCs w:val="24"/>
        </w:rPr>
        <w:t xml:space="preserve">), depois, explique para nós sobre o gás sulfídrico. Está bom, querido?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sz w:val="24"/>
          <w:szCs w:val="24"/>
        </w:rPr>
        <w:t>O SR. PRESIDENTE (Deputado Estadual Mario Marcondes)</w:t>
      </w:r>
      <w:r>
        <w:rPr>
          <w:sz w:val="24"/>
          <w:szCs w:val="24"/>
        </w:rPr>
        <w:t xml:space="preserve"> – Obrigado, Fernando. </w:t>
      </w:r>
    </w:p>
    <w:p>
      <w:pPr>
        <w:pStyle w:val="Normal"/>
        <w:ind w:firstLine="708"/>
        <w:jc w:val="both"/>
        <w:rPr>
          <w:sz w:val="24"/>
          <w:szCs w:val="24"/>
        </w:rPr>
      </w:pPr>
      <w:r>
        <w:rPr>
          <w:sz w:val="24"/>
          <w:szCs w:val="24"/>
        </w:rPr>
        <w:t>Com a palavra o senhor Agenor Gardino de Oliveira, morador de Forquilhinhas, escritor do jornal Folha de Santa Catarina.</w:t>
      </w:r>
    </w:p>
    <w:p>
      <w:pPr>
        <w:pStyle w:val="Normal"/>
        <w:ind w:firstLine="708"/>
        <w:jc w:val="both"/>
        <w:rPr/>
      </w:pPr>
      <w:r>
        <w:rPr>
          <w:b/>
          <w:sz w:val="24"/>
          <w:szCs w:val="24"/>
        </w:rPr>
        <w:t xml:space="preserve">O SR. AGENOR GARDINO DE OLIVEIRA </w:t>
      </w:r>
      <w:r>
        <w:rPr>
          <w:sz w:val="24"/>
          <w:szCs w:val="24"/>
        </w:rPr>
        <w:t xml:space="preserve">– </w:t>
      </w:r>
      <w:r>
        <w:rPr>
          <w:bCs/>
          <w:sz w:val="24"/>
          <w:szCs w:val="24"/>
        </w:rPr>
        <w:t xml:space="preserve">Boa noite a todos, mesa e comunidade. </w:t>
      </w:r>
    </w:p>
    <w:p>
      <w:pPr>
        <w:pStyle w:val="Normal"/>
        <w:ind w:firstLine="708"/>
        <w:jc w:val="both"/>
        <w:rPr>
          <w:bCs/>
          <w:sz w:val="24"/>
          <w:szCs w:val="24"/>
        </w:rPr>
      </w:pPr>
      <w:r>
        <w:rPr>
          <w:bCs/>
          <w:sz w:val="24"/>
          <w:szCs w:val="24"/>
        </w:rPr>
        <w:t xml:space="preserve">Fiquei sabendo hoje desta audiência pública e quando fui convidado eu fechei o meu local de trabalho e vim até aqui, porque acima de posicionamento político, nós temos que em certos momentos da vida ter os nossos posicionamentos de cidadão. Eu moro na Forquilhinhas, mas morei muito tempo na região de Forquilhas, justamente essa região toda que é atingida por esse desagradável fenômeno. Durante esses trinta anos, como já foi falado aqui, a maior parte desse tempo eu morava na região e percebo que muita coisa mudou, mudou o local, mudou a população, enfim, mudou muita coisa, só não mudou esse desagradável cheiro e também não mudaram as promessas e as dúvidas da população se as medidas que normalmente são tomadas não são só paliativas. </w:t>
      </w:r>
    </w:p>
    <w:p>
      <w:pPr>
        <w:pStyle w:val="Normal"/>
        <w:ind w:firstLine="708"/>
        <w:jc w:val="both"/>
        <w:rPr>
          <w:bCs/>
          <w:sz w:val="24"/>
          <w:szCs w:val="24"/>
        </w:rPr>
      </w:pPr>
      <w:r>
        <w:rPr>
          <w:bCs/>
          <w:sz w:val="24"/>
          <w:szCs w:val="24"/>
        </w:rPr>
        <w:t>Quando nós vemos muitos desastres naturais pelo Brasil afora, com coisas que envolvem mais o lado palpável que é a água, eu quero deixar um questionamento aqui para as pessoas responsáveis, para os pensantes dos projetos, qual seja, se essa medida que ora foi colocada não seria uma medida paliativa que viesse, amanhã ou depois, estourar ou ter uma vazão muito grande - e nós sabemos que o odor, ao contrário da água, não precisa de impulsionamento para atingir regiões inclusive que não foram atingidas. Então a minha grande preocupação, que eu deixo aqui neste momento, é que se amanhã ou depois, com a contenção desses gases que será executada nesse projeto, poderá haver qualquer desastre, isso ter vazão, o que causaria danos maiores.</w:t>
      </w:r>
    </w:p>
    <w:p>
      <w:pPr>
        <w:pStyle w:val="Normal"/>
        <w:ind w:firstLine="708"/>
        <w:jc w:val="both"/>
        <w:rPr>
          <w:bCs/>
          <w:sz w:val="24"/>
          <w:szCs w:val="24"/>
        </w:rPr>
      </w:pPr>
      <w:r>
        <w:rPr>
          <w:bCs/>
          <w:sz w:val="24"/>
          <w:szCs w:val="24"/>
        </w:rPr>
        <w:t>Finalmente queria dizer que a população, não sou daqui, mas sou da região, deve ficar vigilante, vigilante pelos prazos e pela maneira como serão encaminhadas essas soluções. O estrago já causado e que pode piorar, não é só ambiental, é econômico e é de saúde pública, como já foi colocado. Então nós estamos aqui para dizer que somos militantes da ideia não só para a discussão, mas se for preciso para pressionar e buscar as soluções definitivas.</w:t>
      </w:r>
    </w:p>
    <w:p>
      <w:pPr>
        <w:pStyle w:val="Normal"/>
        <w:ind w:firstLine="708"/>
        <w:jc w:val="both"/>
        <w:rPr/>
      </w:pPr>
      <w:r>
        <w:rPr>
          <w:bCs/>
          <w:sz w:val="24"/>
          <w:szCs w:val="24"/>
        </w:rPr>
        <w:t>Era isso o que eu queria deixar colocado. (</w:t>
      </w:r>
      <w:r>
        <w:rPr>
          <w:bCs/>
          <w:i/>
          <w:sz w:val="24"/>
          <w:szCs w:val="24"/>
        </w:rPr>
        <w:t>Palmas.</w:t>
      </w:r>
      <w:r>
        <w:rPr>
          <w:bCs/>
          <w:sz w:val="24"/>
          <w:szCs w:val="24"/>
        </w:rPr>
        <w:t>)</w:t>
      </w:r>
    </w:p>
    <w:p>
      <w:pPr>
        <w:pStyle w:val="Normal"/>
        <w:ind w:firstLine="708"/>
        <w:jc w:val="both"/>
        <w:rPr/>
      </w:pPr>
      <w:r>
        <w:rPr>
          <w:b/>
          <w:sz w:val="24"/>
          <w:szCs w:val="24"/>
        </w:rPr>
        <w:t xml:space="preserve">O SR. PRESIDENTE (Deputado Estadual Mario Marcondes) </w:t>
      </w:r>
      <w:r>
        <w:rPr>
          <w:sz w:val="24"/>
          <w:szCs w:val="24"/>
        </w:rPr>
        <w:t xml:space="preserve">– Obrigado, senhor Agenor, pela sua intervenção. </w:t>
      </w:r>
    </w:p>
    <w:p>
      <w:pPr>
        <w:pStyle w:val="Normal"/>
        <w:ind w:firstLine="708"/>
        <w:jc w:val="both"/>
        <w:rPr>
          <w:sz w:val="24"/>
          <w:szCs w:val="24"/>
        </w:rPr>
      </w:pPr>
      <w:r>
        <w:rPr>
          <w:sz w:val="24"/>
          <w:szCs w:val="24"/>
        </w:rPr>
        <w:t>Com a palavra o senhor Luiz Filipi Aguiar, morador de Potecas.</w:t>
      </w:r>
    </w:p>
    <w:p>
      <w:pPr>
        <w:pStyle w:val="Normal"/>
        <w:ind w:firstLine="708"/>
        <w:jc w:val="both"/>
        <w:rPr/>
      </w:pPr>
      <w:r>
        <w:rPr>
          <w:b/>
          <w:sz w:val="24"/>
          <w:szCs w:val="24"/>
        </w:rPr>
        <w:t>O SR. LUIZ FILIPI AGUIAR</w:t>
      </w:r>
      <w:r>
        <w:rPr>
          <w:sz w:val="24"/>
          <w:szCs w:val="24"/>
        </w:rPr>
        <w:t xml:space="preserve"> – Boa noite, gente. </w:t>
      </w:r>
    </w:p>
    <w:p>
      <w:pPr>
        <w:pStyle w:val="Normal"/>
        <w:ind w:firstLine="708"/>
        <w:jc w:val="both"/>
        <w:rPr/>
      </w:pPr>
      <w:r>
        <w:rPr>
          <w:sz w:val="24"/>
          <w:szCs w:val="24"/>
        </w:rPr>
        <w:t>Isso aqui (</w:t>
      </w:r>
      <w:r>
        <w:rPr>
          <w:i/>
          <w:sz w:val="24"/>
          <w:szCs w:val="24"/>
        </w:rPr>
        <w:t>mostra o copo de porcelana do banheiro oxidado</w:t>
      </w:r>
      <w:r>
        <w:rPr>
          <w:sz w:val="24"/>
          <w:szCs w:val="24"/>
        </w:rPr>
        <w:t xml:space="preserve">) é uma das louças que a minha avó tem guardada dentro do armário. A cor é </w:t>
      </w:r>
      <w:r>
        <w:rPr>
          <w:bCs/>
          <w:sz w:val="24"/>
          <w:szCs w:val="24"/>
        </w:rPr>
        <w:t xml:space="preserve">essa que vocês estão vendo aqui dentro, vermelho, e por causa da Casan, essa é a cor que ficam as louças dentro do armário. Isso aqui são as peças do banheiro, oxida tudo, gente, e a gente está aqui desfalcado. </w:t>
      </w:r>
    </w:p>
    <w:p>
      <w:pPr>
        <w:pStyle w:val="Normal"/>
        <w:ind w:firstLine="708"/>
        <w:jc w:val="both"/>
        <w:rPr>
          <w:bCs/>
          <w:sz w:val="24"/>
          <w:szCs w:val="24"/>
        </w:rPr>
      </w:pPr>
      <w:r>
        <w:rPr>
          <w:bCs/>
          <w:sz w:val="24"/>
          <w:szCs w:val="24"/>
        </w:rPr>
        <w:t>Uma coisa que o moço da Casan ali falou e agora eu vou ter que falar também, Mario, é da segurança. A segurança está horrível. Há pouco tempo, dentro da Casan mesmo, fizeram um amontoado de mato e colocaram fogo, ali dentro da Casan, e onde estão os vigilantes? Todo o pessoal quase morrendo ali na rua, Mario.</w:t>
      </w:r>
    </w:p>
    <w:p>
      <w:pPr>
        <w:pStyle w:val="Normal"/>
        <w:ind w:firstLine="708"/>
        <w:jc w:val="both"/>
        <w:rPr/>
      </w:pPr>
      <w:r>
        <w:rPr>
          <w:sz w:val="24"/>
          <w:szCs w:val="24"/>
        </w:rPr>
        <w:t>(</w:t>
      </w:r>
      <w:r>
        <w:rPr>
          <w:i/>
          <w:sz w:val="24"/>
          <w:szCs w:val="24"/>
        </w:rPr>
        <w:t>A senhora Salete de Carvalho manifesta-se fora do microfone: “Fechou a rua toda</w:t>
      </w:r>
      <w:r>
        <w:rPr>
          <w:sz w:val="24"/>
          <w:szCs w:val="24"/>
        </w:rPr>
        <w:t>.”)</w:t>
      </w:r>
    </w:p>
    <w:p>
      <w:pPr>
        <w:pStyle w:val="Normal"/>
        <w:ind w:firstLine="708"/>
        <w:jc w:val="both"/>
        <w:rPr>
          <w:bCs/>
          <w:sz w:val="24"/>
          <w:szCs w:val="24"/>
        </w:rPr>
      </w:pPr>
      <w:r>
        <w:rPr>
          <w:bCs/>
          <w:sz w:val="24"/>
          <w:szCs w:val="24"/>
        </w:rPr>
        <w:t>Fechou a rua todinha, deu até acidente ali, ninguém via nada na rua, nada!</w:t>
      </w:r>
    </w:p>
    <w:p>
      <w:pPr>
        <w:pStyle w:val="Normal"/>
        <w:ind w:firstLine="708"/>
        <w:jc w:val="both"/>
        <w:rPr/>
      </w:pPr>
      <w:r>
        <w:rPr>
          <w:sz w:val="24"/>
          <w:szCs w:val="24"/>
        </w:rPr>
        <w:t>(</w:t>
      </w:r>
      <w:r>
        <w:rPr>
          <w:i/>
          <w:sz w:val="24"/>
          <w:szCs w:val="24"/>
        </w:rPr>
        <w:t>A senhora Salete de Carvalho manifesta-se fora do microfone: “Quem apagou o fogo fomos eu e o meu marido</w:t>
      </w:r>
      <w:r>
        <w:rPr>
          <w:sz w:val="24"/>
          <w:szCs w:val="24"/>
        </w:rPr>
        <w:t>.”)</w:t>
      </w:r>
    </w:p>
    <w:p>
      <w:pPr>
        <w:pStyle w:val="Normal"/>
        <w:ind w:firstLine="708"/>
        <w:jc w:val="both"/>
        <w:rPr/>
      </w:pPr>
      <w:r>
        <w:rPr>
          <w:sz w:val="24"/>
          <w:szCs w:val="24"/>
        </w:rPr>
        <w:t>A</w:t>
      </w:r>
      <w:r>
        <w:rPr>
          <w:bCs/>
          <w:sz w:val="24"/>
          <w:szCs w:val="24"/>
        </w:rPr>
        <w:t xml:space="preserve"> vizinha com uma criança pequena, doente dentro de casa, e naquela situação ali. Foi horrível. Então, aquilo ali está abandonado, o nosso bairro está abandonado.</w:t>
      </w:r>
    </w:p>
    <w:p>
      <w:pPr>
        <w:pStyle w:val="Normal"/>
        <w:ind w:firstLine="708"/>
        <w:jc w:val="both"/>
        <w:rPr>
          <w:bCs/>
          <w:sz w:val="24"/>
          <w:szCs w:val="24"/>
        </w:rPr>
      </w:pPr>
      <w:r>
        <w:rPr>
          <w:bCs/>
          <w:sz w:val="24"/>
          <w:szCs w:val="24"/>
        </w:rPr>
        <w:t>Eu vendo Trimania na frente da minha casa e o pessoal que passa fica nos xingando, dizendo que a gente mora no meio da merda. Fizeram a metade do muro, Mario, só a metade...</w:t>
      </w:r>
    </w:p>
    <w:p>
      <w:pPr>
        <w:pStyle w:val="Normal"/>
        <w:ind w:firstLine="708"/>
        <w:jc w:val="both"/>
        <w:rPr/>
      </w:pPr>
      <w:r>
        <w:rPr>
          <w:sz w:val="24"/>
          <w:szCs w:val="24"/>
        </w:rPr>
        <w:t>(</w:t>
      </w:r>
      <w:r>
        <w:rPr>
          <w:i/>
          <w:sz w:val="24"/>
          <w:szCs w:val="24"/>
        </w:rPr>
        <w:t>A senhora Salete de Carvalho manifesta-se fora do microfone: “Cinquenta mil.”</w:t>
      </w:r>
      <w:r>
        <w:rPr>
          <w:sz w:val="24"/>
          <w:szCs w:val="24"/>
        </w:rPr>
        <w:t>)</w:t>
      </w:r>
    </w:p>
    <w:p>
      <w:pPr>
        <w:pStyle w:val="Normal"/>
        <w:ind w:firstLine="708"/>
        <w:jc w:val="both"/>
        <w:rPr/>
      </w:pPr>
      <w:r>
        <w:rPr>
          <w:bCs/>
          <w:sz w:val="24"/>
          <w:szCs w:val="24"/>
        </w:rPr>
        <w:t>E foram lá e fizeram o quê? Um desenho, um desenho superofensivo dizendo que a gente mora no meio da merda, sem contar o jacaré que tem ali dentro (</w:t>
      </w:r>
      <w:r>
        <w:rPr>
          <w:bCs/>
          <w:i/>
          <w:sz w:val="24"/>
          <w:szCs w:val="24"/>
        </w:rPr>
        <w:t>ri</w:t>
      </w:r>
      <w:r>
        <w:rPr>
          <w:bCs/>
          <w:sz w:val="24"/>
          <w:szCs w:val="24"/>
        </w:rPr>
        <w:t xml:space="preserve">), que ele sai dali de dentro, Mario, ele sai dali de dentro e vai para o meio da rua. </w:t>
      </w:r>
    </w:p>
    <w:p>
      <w:pPr>
        <w:pStyle w:val="Normal"/>
        <w:ind w:firstLine="708"/>
        <w:jc w:val="both"/>
        <w:rPr/>
      </w:pPr>
      <w:r>
        <w:rPr>
          <w:bCs/>
          <w:sz w:val="24"/>
          <w:szCs w:val="24"/>
        </w:rPr>
        <w:t>Para nós, a pior coisa é a metade daquele muro ali, sem contar que é um perigo, Mario. O pessoal[</w:t>
      </w:r>
      <w:r>
        <w:rPr>
          <w:bCs/>
          <w:i/>
          <w:sz w:val="24"/>
          <w:szCs w:val="24"/>
        </w:rPr>
        <w:t>Taquígrafa-Revisora:Siomara G. Videira</w:t>
      </w:r>
      <w:r>
        <w:rPr>
          <w:bCs/>
          <w:sz w:val="24"/>
          <w:szCs w:val="24"/>
        </w:rPr>
        <w:t>] [</w:t>
      </w:r>
      <w:r>
        <w:rPr>
          <w:bCs/>
          <w:i/>
          <w:sz w:val="24"/>
          <w:szCs w:val="24"/>
        </w:rPr>
        <w:t>Taquígrafa-Leiturista: Sibelli D’Agostini.</w:t>
      </w:r>
      <w:r>
        <w:rPr>
          <w:bCs/>
          <w:sz w:val="24"/>
          <w:szCs w:val="24"/>
        </w:rPr>
        <w:t>]sai às 5h30min para trabalhar, se esconde alguém ali atrás daquele muro, quando a pessoa passa ali, ele mata e já era, ninguém vai saber de nada, quem foi, quem não foi. Ali deviam fechar tudo, aí, sim, ia ter segurança, mas enquanto não fechar, não vamos ter segurança e vamos estar correndo risco sempre. (</w:t>
      </w:r>
      <w:r>
        <w:rPr>
          <w:bCs/>
          <w:i/>
          <w:sz w:val="24"/>
          <w:szCs w:val="24"/>
        </w:rPr>
        <w:t>Palmas.</w:t>
      </w:r>
      <w:r>
        <w:rPr>
          <w:bCs/>
          <w:sz w:val="24"/>
          <w:szCs w:val="24"/>
        </w:rPr>
        <w:t>)</w:t>
      </w:r>
    </w:p>
    <w:p>
      <w:pPr>
        <w:pStyle w:val="Normal"/>
        <w:ind w:firstLine="708"/>
        <w:jc w:val="both"/>
        <w:rPr/>
      </w:pPr>
      <w:r>
        <w:rPr>
          <w:b/>
          <w:bCs/>
          <w:sz w:val="24"/>
          <w:szCs w:val="24"/>
        </w:rPr>
        <w:t>O SR. PRESIDENTE (</w:t>
      </w:r>
      <w:r>
        <w:rPr>
          <w:b/>
          <w:sz w:val="24"/>
          <w:szCs w:val="24"/>
        </w:rPr>
        <w:t xml:space="preserve">Deputado Estadual </w:t>
      </w:r>
      <w:r>
        <w:rPr>
          <w:b/>
          <w:bCs/>
          <w:sz w:val="24"/>
          <w:szCs w:val="24"/>
        </w:rPr>
        <w:t>Mario Marcondes) -</w:t>
      </w:r>
      <w:r>
        <w:rPr>
          <w:bCs/>
          <w:sz w:val="24"/>
          <w:szCs w:val="24"/>
        </w:rPr>
        <w:t xml:space="preserve"> Obrigado Filipi, pela sua contribuição.</w:t>
      </w:r>
    </w:p>
    <w:p>
      <w:pPr>
        <w:pStyle w:val="Normal"/>
        <w:ind w:firstLine="708"/>
        <w:jc w:val="both"/>
        <w:rPr>
          <w:bCs/>
          <w:sz w:val="24"/>
          <w:szCs w:val="24"/>
        </w:rPr>
      </w:pPr>
      <w:r>
        <w:rPr>
          <w:bCs/>
          <w:sz w:val="24"/>
          <w:szCs w:val="24"/>
        </w:rPr>
        <w:t>Eu queria registrar a presença</w:t>
      </w:r>
      <w:r>
        <w:rPr>
          <w:sz w:val="24"/>
          <w:szCs w:val="24"/>
        </w:rPr>
        <w:t xml:space="preserve"> do senhor João Pedro dos Santos Neves, editor-chefe do jornal Folha de Santa Catarina. Seja bem-vindo meu amigo é muito bom que a imprensa esteja presente e que possa divulgar este momento.</w:t>
      </w:r>
    </w:p>
    <w:p>
      <w:pPr>
        <w:pStyle w:val="Normal"/>
        <w:ind w:firstLine="708"/>
        <w:jc w:val="both"/>
        <w:rPr>
          <w:bCs/>
          <w:sz w:val="24"/>
          <w:szCs w:val="24"/>
        </w:rPr>
      </w:pPr>
      <w:r>
        <w:rPr>
          <w:bCs/>
          <w:sz w:val="24"/>
          <w:szCs w:val="24"/>
        </w:rPr>
        <w:t>Com a palavra o senhor Jerri Martins, morador de Potecas e servidor público estadual.</w:t>
      </w:r>
    </w:p>
    <w:p>
      <w:pPr>
        <w:pStyle w:val="Normal"/>
        <w:ind w:firstLine="708"/>
        <w:jc w:val="both"/>
        <w:rPr/>
      </w:pPr>
      <w:r>
        <w:rPr>
          <w:b/>
          <w:bCs/>
          <w:sz w:val="24"/>
          <w:szCs w:val="24"/>
        </w:rPr>
        <w:t xml:space="preserve">O SR. JERRI MARTINS - </w:t>
      </w:r>
      <w:r>
        <w:rPr>
          <w:bCs/>
          <w:sz w:val="24"/>
          <w:szCs w:val="24"/>
        </w:rPr>
        <w:t xml:space="preserve">Boa noite ao pessoal da mesa e aos demais presentes. </w:t>
      </w:r>
    </w:p>
    <w:p>
      <w:pPr>
        <w:pStyle w:val="Normal"/>
        <w:ind w:firstLine="708"/>
        <w:jc w:val="both"/>
        <w:rPr>
          <w:bCs/>
          <w:sz w:val="24"/>
          <w:szCs w:val="24"/>
        </w:rPr>
      </w:pPr>
      <w:r>
        <w:rPr>
          <w:bCs/>
          <w:sz w:val="24"/>
          <w:szCs w:val="24"/>
        </w:rPr>
        <w:t>Eu acho que é importante estar aqui, e queria dizer que há uma evolução, pelo menos, porque eu convoquei uma audiência, um tempo atrás, e o engenheiro, na época, o Júlio César, da Casan, veio aqui e deu uma bofetada na cara do pessoal, da comunidade, dizendo que o cheiro era psicológico. Ridículo ele ter falado isso.</w:t>
      </w:r>
    </w:p>
    <w:p>
      <w:pPr>
        <w:pStyle w:val="Normal"/>
        <w:ind w:firstLine="708"/>
        <w:jc w:val="both"/>
        <w:rPr/>
      </w:pPr>
      <w:r>
        <w:rPr>
          <w:bCs/>
          <w:sz w:val="24"/>
          <w:szCs w:val="24"/>
        </w:rPr>
        <w:t>Deputado Marcondes, a gente já fez uma comissão na Prefeitura para solucionar o nosso problema, eu colhi mais de quatrocentas assinaturas num abaixo-assinado que fiz aqui, na comunidade, a comissão era com a Adeliana e com o Chico Silva, os dois correram. O último, o Vereador Chico Silva, me disse o seguinte: “Jerri bater de frente com a Casan é complicado, eu estou saindo fora, porque por mais que vá lá, não sei o que, tem a questão partidária, política, investimento.” Eu não estou falando da boca para fora, tanto que, na época, cheguei e perguntei para os Vereadores de São José: “Olha, pessoal, vocês têm noção de quanto a Casan arrecada aqui em São José? E quanto vem de investimento para o Município?” Nenhum Vereador soube responder. Eu acho que quem deveria estar aí, na mesa, era a Adeliana, porque ela fala bastante em saúde e isso aqui é problema de saúde, e ela vem para cá inaugurar postinho de saúde para enganar a população. Esse é o problema de saúde mesmo, pois nós respiramos m...</w:t>
      </w:r>
    </w:p>
    <w:p>
      <w:pPr>
        <w:pStyle w:val="Normal"/>
        <w:ind w:firstLine="708"/>
        <w:jc w:val="both"/>
        <w:rPr>
          <w:bCs/>
          <w:sz w:val="24"/>
          <w:szCs w:val="24"/>
        </w:rPr>
      </w:pPr>
      <w:r>
        <w:rPr>
          <w:bCs/>
          <w:sz w:val="24"/>
          <w:szCs w:val="24"/>
        </w:rPr>
        <w:t xml:space="preserve">Aproveitando o gancho do que o Fernando falou, eu moro aqui há quatro anos e nunca tive problema de saúde, não fumo, não sou alcoólatra nada, mas já peguei duas pneumonias, tenho problema de asma, bronquite e desconfio seriamente que é por causa dessa lagoa. </w:t>
      </w:r>
    </w:p>
    <w:p>
      <w:pPr>
        <w:pStyle w:val="Normal"/>
        <w:ind w:firstLine="708"/>
        <w:jc w:val="both"/>
        <w:rPr>
          <w:bCs/>
          <w:sz w:val="24"/>
          <w:szCs w:val="24"/>
        </w:rPr>
      </w:pPr>
      <w:r>
        <w:rPr>
          <w:bCs/>
          <w:sz w:val="24"/>
          <w:szCs w:val="24"/>
        </w:rPr>
        <w:t>Sartorato, que representa a Casan, quando você falou que precisávamos ter um canal de diálogo entre a Casan e a comunidade, pois é, eu te pergunto... Não gosto de citar nomes, mas sou obrigado a citar, o Bastos, funcionário de vocês da Casan, ali de Campinas, eu o procurei para fazer uma visita aqui, porque me disseram que era só através de autorização para entrar aqui, fiquei esperando quase meia hora para ser atendido, quando fui lá, aí, peguei e falei: “Bastos, vamos lá, eu quero dar uma olhada, fiscalizar como é que está a obra.” Ele disse: “Não, está aqui o meu WhatsApp, pode entrar em contato comigo, semana que vem a gente vai lá.” Até hoje, isso já faz meio ano, estou esperando a resposta dele para entrar aqui e ver como está a obra. Sinceramente, num momento em que está sendo debatido amplamente em nível nacional os gastos públicos, eu, como pagador de imposto, acho que tenho o direito de ir ali fiscalizar, o meu imposto está ali também. Então, cadê o respeito da Casan? Quando eu fui ali atrás para ver, atrás do Bastos... Sem falar que estive antes na Casan, lá na Capital, de lá me mandaram ir até o Sistema de Tratamento de Esgoto, perto da ponte, da ponte me mandando ir para São José, quer dizer, total falta de respeito sabe.</w:t>
      </w:r>
    </w:p>
    <w:p>
      <w:pPr>
        <w:pStyle w:val="Normal"/>
        <w:ind w:firstLine="708"/>
        <w:jc w:val="both"/>
        <w:rPr/>
      </w:pPr>
      <w:r>
        <w:rPr>
          <w:bCs/>
          <w:sz w:val="24"/>
          <w:szCs w:val="24"/>
        </w:rPr>
        <w:t xml:space="preserve">Então, o que eu peço, Deputado Marcondes, é um cronograma, porque já estamos a décadas esperando solucionar esse problema aqui. Outra coisa, gostaria de deixar bem clara a minha posição, de que, quando foi debatido o investimento na lagoa, deveriam ter chamado a comunidade para debater qual a melhor solução para ali, o melhor investimento, mas não foi chamada para a discussão. É uma imposição de cima para baixo. Eu acho que tem </w:t>
      </w:r>
      <w:r>
        <w:rPr>
          <w:bCs/>
          <w:i/>
          <w:sz w:val="24"/>
          <w:szCs w:val="24"/>
        </w:rPr>
        <w:t>n</w:t>
      </w:r>
      <w:r>
        <w:rPr>
          <w:bCs/>
          <w:sz w:val="24"/>
          <w:szCs w:val="24"/>
        </w:rPr>
        <w:t xml:space="preserve"> possibilidades de arrumar isso aqui, será que não estão batendo em uma tecla errada? Fica a pergunta, não é.  </w:t>
      </w:r>
    </w:p>
    <w:p>
      <w:pPr>
        <w:pStyle w:val="Normal"/>
        <w:ind w:firstLine="708"/>
        <w:jc w:val="both"/>
        <w:rPr>
          <w:bCs/>
          <w:sz w:val="24"/>
          <w:szCs w:val="24"/>
        </w:rPr>
      </w:pPr>
      <w:r>
        <w:rPr>
          <w:bCs/>
          <w:sz w:val="24"/>
          <w:szCs w:val="24"/>
        </w:rPr>
        <w:t>Outra pergunta que também deixo aqui - uma coisa que até na época levantei aqui -: dos dez maiores Municípios de Santa Catarina sete romperam o contrato com a Casan, por que romperam? Questão política? Não sei. Mas cheguei na época propor o rompimento do contrato com a Casan, porque isso aqui é uma vergonha, pelo amor de Deus, isso aqui é uma vergonha! Isso aqui é uma questão de saúde mesmo.</w:t>
      </w:r>
    </w:p>
    <w:p>
      <w:pPr>
        <w:pStyle w:val="Normal"/>
        <w:ind w:firstLine="708"/>
        <w:jc w:val="both"/>
        <w:rPr>
          <w:bCs/>
          <w:sz w:val="24"/>
          <w:szCs w:val="24"/>
        </w:rPr>
      </w:pPr>
      <w:r>
        <w:rPr>
          <w:bCs/>
          <w:sz w:val="24"/>
          <w:szCs w:val="24"/>
        </w:rPr>
        <w:t>Outra pergunta que faço ao Sartorato: qual o porcentual que a obra eliminaria depois de pronta, depois de fechar o serviço?</w:t>
      </w:r>
    </w:p>
    <w:p>
      <w:pPr>
        <w:pStyle w:val="Normal"/>
        <w:ind w:firstLine="708"/>
        <w:jc w:val="both"/>
        <w:rPr>
          <w:bCs/>
          <w:sz w:val="24"/>
          <w:szCs w:val="24"/>
        </w:rPr>
      </w:pPr>
      <w:r>
        <w:rPr>
          <w:bCs/>
          <w:sz w:val="24"/>
          <w:szCs w:val="24"/>
        </w:rPr>
        <w:t xml:space="preserve">Eu queria lembrar, para tu veres como o problema é grande e é difícil, eu já fui na Promotoria, no Ministério Público, falei com o Raul e fiz reunião com a Adeliana juntos, ambos disseram na minha cara: “Pô, você foi morar lá e sabia o problema que tinha lá, como é que você foi comprar um imóvel lá.” Eu disse: Pô, mas espera aí, isso isenta o Estado, o Poder Público de investir? Como é que o Chefe do Poder Executivo me fala isso? E outra, se o problema é esse, como é que a Prefeitura está dando permissão para construir aqui com esse problema? Não deveria nem dar licença, se o problema é esse. Daí eu falei isso para a Adeliana e ela: “Ah, pois é.” Ficou sem resposta, sabe. Então mais do que palavras nós precisamos de gente comprometida a fazer. </w:t>
      </w:r>
    </w:p>
    <w:p>
      <w:pPr>
        <w:pStyle w:val="Normal"/>
        <w:ind w:firstLine="708"/>
        <w:jc w:val="both"/>
        <w:rPr/>
      </w:pPr>
      <w:r>
        <w:rPr>
          <w:bCs/>
          <w:sz w:val="24"/>
          <w:szCs w:val="24"/>
        </w:rPr>
        <w:t>Eu parabenizo vocês de pelo menos estarem buscando uma solução. É isso. (</w:t>
      </w:r>
      <w:r>
        <w:rPr>
          <w:bCs/>
          <w:i/>
          <w:sz w:val="24"/>
          <w:szCs w:val="24"/>
        </w:rPr>
        <w:t>Palmas.</w:t>
      </w:r>
      <w:r>
        <w:rPr>
          <w:bCs/>
          <w:sz w:val="24"/>
          <w:szCs w:val="24"/>
        </w:rPr>
        <w:t>)</w:t>
      </w:r>
    </w:p>
    <w:p>
      <w:pPr>
        <w:pStyle w:val="Normal"/>
        <w:ind w:firstLine="708"/>
        <w:jc w:val="both"/>
        <w:rPr/>
      </w:pPr>
      <w:r>
        <w:rPr>
          <w:b/>
          <w:bCs/>
          <w:sz w:val="24"/>
          <w:szCs w:val="24"/>
        </w:rPr>
        <w:t>O SR. PRESIDENTE (</w:t>
      </w:r>
      <w:r>
        <w:rPr>
          <w:b/>
          <w:sz w:val="24"/>
          <w:szCs w:val="24"/>
        </w:rPr>
        <w:t xml:space="preserve">Deputado Estadual </w:t>
      </w:r>
      <w:r>
        <w:rPr>
          <w:b/>
          <w:bCs/>
          <w:sz w:val="24"/>
          <w:szCs w:val="24"/>
        </w:rPr>
        <w:t>Mário Marcondes) –</w:t>
      </w:r>
      <w:r>
        <w:rPr>
          <w:bCs/>
          <w:sz w:val="24"/>
          <w:szCs w:val="24"/>
        </w:rPr>
        <w:t xml:space="preserve"> Obrigado pela sua participação, Jerri.</w:t>
      </w:r>
    </w:p>
    <w:p>
      <w:pPr>
        <w:pStyle w:val="Normal"/>
        <w:ind w:firstLine="708"/>
        <w:jc w:val="both"/>
        <w:rPr>
          <w:bCs/>
          <w:sz w:val="24"/>
          <w:szCs w:val="24"/>
        </w:rPr>
      </w:pPr>
      <w:r>
        <w:rPr>
          <w:bCs/>
          <w:sz w:val="24"/>
          <w:szCs w:val="24"/>
        </w:rPr>
        <w:t>Com a palavra o senhor Ruanito da Silva, suplente de Vereador de São José.</w:t>
      </w:r>
    </w:p>
    <w:p>
      <w:pPr>
        <w:pStyle w:val="Normal"/>
        <w:ind w:firstLine="708"/>
        <w:jc w:val="both"/>
        <w:rPr/>
      </w:pPr>
      <w:r>
        <w:rPr>
          <w:b/>
          <w:bCs/>
          <w:sz w:val="24"/>
          <w:szCs w:val="24"/>
        </w:rPr>
        <w:t xml:space="preserve">O SR. RUANITO DA SILVA – </w:t>
      </w:r>
      <w:r>
        <w:rPr>
          <w:bCs/>
          <w:sz w:val="24"/>
          <w:szCs w:val="24"/>
        </w:rPr>
        <w:t>Bem pessoal, primeiramente boa noite.</w:t>
      </w:r>
    </w:p>
    <w:p>
      <w:pPr>
        <w:pStyle w:val="Normal"/>
        <w:ind w:firstLine="708"/>
        <w:jc w:val="both"/>
        <w:rPr>
          <w:bCs/>
          <w:sz w:val="24"/>
          <w:szCs w:val="24"/>
        </w:rPr>
      </w:pPr>
      <w:r>
        <w:rPr>
          <w:bCs/>
          <w:sz w:val="24"/>
          <w:szCs w:val="24"/>
        </w:rPr>
        <w:t xml:space="preserve">A gente como é suplente de Vereador, morar e conhecer Potecas como conhecemos, eu moro naquela região por volta de 35 anos, foi criado, bem dizer, lá no Morro do Alemão, no Arruda, vinha de carro de boi, aqui, onde tinha dois campos localizado, tinha a escolinha que eu estudei, tive o prazer de estudar com a dona Ivone, e, hoje, realmente é esse causo que a gente vê. </w:t>
      </w:r>
    </w:p>
    <w:p>
      <w:pPr>
        <w:pStyle w:val="Normal"/>
        <w:ind w:firstLine="708"/>
        <w:jc w:val="both"/>
        <w:rPr>
          <w:bCs/>
          <w:sz w:val="24"/>
          <w:szCs w:val="24"/>
        </w:rPr>
      </w:pPr>
      <w:r>
        <w:rPr>
          <w:bCs/>
          <w:sz w:val="24"/>
          <w:szCs w:val="24"/>
        </w:rPr>
        <w:t>Eu só quero falar uma coisa para vocês. Nós já tivemos tantas e tantas promessas políticas, já passamos por tantas audiências públicas, tantas situações e hoje – até quero parabenizar o Mario Marcondes por trazer o povo mais para escutar – temos está audiência. Uns messes atrás, eu entrei em contato com a Casan, busquei o presidente Gallina, porque queria uma posição, porque a gente hoje é uma liderança, queira não queira, é uma liderança igual a muitos aqui. Conforme o que o meu amigo citou, tivemos audiências, na época, com Pedro Bicha, como a gente fala; já tivemos audiência com quinhentas pessoas, está ali o meu amigo Torrão para provar, quinhentas pessoas e até hoje nada se concretizou. E nós nesse causo, nesse problema.</w:t>
      </w:r>
    </w:p>
    <w:p>
      <w:pPr>
        <w:pStyle w:val="Normal"/>
        <w:ind w:firstLine="708"/>
        <w:jc w:val="both"/>
        <w:rPr>
          <w:bCs/>
          <w:sz w:val="24"/>
          <w:szCs w:val="24"/>
        </w:rPr>
      </w:pPr>
      <w:r>
        <w:rPr>
          <w:bCs/>
          <w:sz w:val="24"/>
          <w:szCs w:val="24"/>
        </w:rPr>
        <w:t>Agora, procurando Sartorato, que também tenho o dever de estar correndo atrás como morador, como suplente de Vereador - a gente não desagradasse também a votação que a gente teve -, e tive a honra... agora, eu disse: Não, essa audiência é de importância, pois vem hoje o Secretário, o engenheiro da Casan, e nós queremos ouvi-los, porque não adiantava só discutirmos. Eu quero parabenizar o Fernando por suas colocações, realmente é um causo, é um problema e, depois, quero que o engenheiro faça uso da palavra e responda as pessoas que pediram uma resposta.</w:t>
      </w:r>
    </w:p>
    <w:p>
      <w:pPr>
        <w:pStyle w:val="Normal"/>
        <w:ind w:firstLine="708"/>
        <w:jc w:val="both"/>
        <w:rPr>
          <w:bCs/>
          <w:sz w:val="24"/>
          <w:szCs w:val="24"/>
        </w:rPr>
      </w:pPr>
      <w:r>
        <w:rPr>
          <w:bCs/>
          <w:sz w:val="24"/>
          <w:szCs w:val="24"/>
        </w:rPr>
        <w:t>Então, é assim pessoal, eu, como liderança, não deixei em momento nenhum de correr atrás, de buscar soluções, mas, na campanha vi que, quando chegávamos em uma casa, já tinha passado candidato dizendo: “Eu eleito vou fechar a Casan.” Isso não existe! Para tirar essa Casan hoje daí... Eu quero ver alguém que venha dizer hoje  assim: “Eu eleito vou tirar a Casan.” Dizer aqui na frente dessa comunidade, desse povo. Eu duvido, eu duvido e dou dó. Eu muito andei e as pessoas chegavam e perguntavam: “Ruanito, se tu for eleito, vais tirar a Casan daqui? Tu vais tirar essa lagoa?” Eu disse: Não senhora, a única coisa que eu prometo é que vou brigar. Eu vou brigar junto com vocês, agora, tirar a Casan, quem estiver prometendo, não quero nem saber quem é o candidato, só quero dizer que está mentindo.</w:t>
      </w:r>
    </w:p>
    <w:p>
      <w:pPr>
        <w:pStyle w:val="Normal"/>
        <w:ind w:firstLine="708"/>
        <w:jc w:val="both"/>
        <w:rPr>
          <w:bCs/>
          <w:sz w:val="24"/>
          <w:szCs w:val="24"/>
        </w:rPr>
      </w:pPr>
      <w:r>
        <w:rPr>
          <w:bCs/>
          <w:sz w:val="24"/>
          <w:szCs w:val="24"/>
        </w:rPr>
        <w:t xml:space="preserve">Aí, tive a possibilidade de ligar para o engenheiro e disse: “Eu acho que a comunidade quer ouvir a resposta da sua pessoa.” Parabéns, Mário, pela iniciativa da sua audiência pública; pastor João, obrigado pela casa de oração - o pastor João é meu cunhado, com muita honra, é um pastor abençoado também -; e todos vocês. </w:t>
      </w:r>
    </w:p>
    <w:p>
      <w:pPr>
        <w:pStyle w:val="Normal"/>
        <w:ind w:firstLine="708"/>
        <w:jc w:val="both"/>
        <w:rPr/>
      </w:pPr>
      <w:r>
        <w:rPr>
          <w:bCs/>
          <w:sz w:val="24"/>
          <w:szCs w:val="24"/>
        </w:rPr>
        <w:t>Eu queria que o engenheiro depois desse respostas para essa comunidade, que é uma comunidade realmente sofrida desde 1994. Pessoal eu moro aqui, eu moro na Rua Argentina, eu sei da situação, eu já dormi com o travesseiro aqui (</w:t>
      </w:r>
      <w:r>
        <w:rPr>
          <w:bCs/>
          <w:i/>
          <w:sz w:val="24"/>
          <w:szCs w:val="24"/>
        </w:rPr>
        <w:t>mostra com gestos</w:t>
      </w:r>
      <w:r>
        <w:rPr>
          <w:bCs/>
          <w:sz w:val="24"/>
          <w:szCs w:val="24"/>
        </w:rPr>
        <w:t>). Então, eu agradeço se o senhor puder dar resposta para essa comunidade.</w:t>
      </w:r>
    </w:p>
    <w:p>
      <w:pPr>
        <w:pStyle w:val="Normal"/>
        <w:ind w:firstLine="708"/>
        <w:jc w:val="both"/>
        <w:rPr>
          <w:bCs/>
          <w:sz w:val="24"/>
          <w:szCs w:val="24"/>
        </w:rPr>
      </w:pPr>
      <w:r>
        <w:rPr>
          <w:bCs/>
          <w:sz w:val="24"/>
          <w:szCs w:val="24"/>
        </w:rPr>
        <w:t xml:space="preserve">Parabenizar toda mesa e este povo que está aqui presente.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O SR. PRESIDENTE (</w:t>
      </w:r>
      <w:r>
        <w:rPr>
          <w:b/>
          <w:sz w:val="24"/>
          <w:szCs w:val="24"/>
        </w:rPr>
        <w:t xml:space="preserve">Deputado Estadual </w:t>
      </w:r>
      <w:r>
        <w:rPr>
          <w:b/>
          <w:bCs/>
          <w:sz w:val="24"/>
          <w:szCs w:val="24"/>
        </w:rPr>
        <w:t>Mário Marcondes) –</w:t>
      </w:r>
      <w:r>
        <w:rPr>
          <w:bCs/>
          <w:sz w:val="24"/>
          <w:szCs w:val="24"/>
        </w:rPr>
        <w:t xml:space="preserve"> Obrigado, Ruanito, pelas suas colocações.</w:t>
      </w:r>
    </w:p>
    <w:p>
      <w:pPr>
        <w:pStyle w:val="Normal"/>
        <w:ind w:firstLine="708"/>
        <w:jc w:val="both"/>
        <w:rPr>
          <w:b/>
          <w:b/>
          <w:sz w:val="24"/>
          <w:szCs w:val="24"/>
        </w:rPr>
      </w:pPr>
      <w:r>
        <w:rPr>
          <w:bCs/>
          <w:sz w:val="24"/>
          <w:szCs w:val="24"/>
        </w:rPr>
        <w:t>Com a palavra a senhora Sônia Talita Stein</w:t>
      </w:r>
      <w:r>
        <w:rPr>
          <w:sz w:val="24"/>
          <w:szCs w:val="24"/>
        </w:rPr>
        <w:t>, moradora de Potecas.</w:t>
      </w:r>
    </w:p>
    <w:p>
      <w:pPr>
        <w:pStyle w:val="Normal"/>
        <w:ind w:firstLine="708"/>
        <w:jc w:val="both"/>
        <w:rPr/>
      </w:pPr>
      <w:r>
        <w:rPr>
          <w:b/>
          <w:sz w:val="24"/>
          <w:szCs w:val="24"/>
        </w:rPr>
        <w:t>A SRA. SÔNIA TALITA STEIN –</w:t>
      </w:r>
      <w:r>
        <w:rPr>
          <w:bCs/>
          <w:sz w:val="24"/>
          <w:szCs w:val="24"/>
        </w:rPr>
        <w:t xml:space="preserve"> Boa noite a todos, eu só queria fazer uma pergunta para o engenheiro da Casan. O engenheiro, tu não tens preocupação com as nossas crianças na frente da escola essa lagoa da Casan? Ao Secretário que está junto aí, tem tanto terreno da Prefeitura, porque não tira a escola dali, se não tem como tirar a Casan, e faz uma nova escola? O que os nossos filhos sofrem ali ninguém pensa, porque como foi dito que dá problema de saúde? </w:t>
      </w:r>
    </w:p>
    <w:p>
      <w:pPr>
        <w:pStyle w:val="Normal"/>
        <w:ind w:firstLine="708"/>
        <w:jc w:val="both"/>
        <w:rPr>
          <w:bCs/>
          <w:sz w:val="24"/>
          <w:szCs w:val="24"/>
        </w:rPr>
      </w:pPr>
      <w:r>
        <w:rPr>
          <w:bCs/>
          <w:sz w:val="24"/>
          <w:szCs w:val="24"/>
        </w:rPr>
        <w:t xml:space="preserve">Eu espero que vocês pensem um pouco pela comunidade, pelas crianças, porque vocês só vêm, fazem promessas e somem. A gente está aqui devido à preocupação com os nossos filhos. Eu moro há quatro anos no bairro, mas a minha filha estuda ali há três  anos, e ela já tem problema de saúde. A gente vê a situação da escola com ferrugem em tudo, imaginem a respiração dos nossos filhos na escola do Potequinha. Tanto terreno que a Prefeitura tem por que não faz a obras? </w:t>
      </w:r>
    </w:p>
    <w:p>
      <w:pPr>
        <w:pStyle w:val="Normal"/>
        <w:ind w:firstLine="708"/>
        <w:jc w:val="both"/>
        <w:rPr>
          <w:b/>
          <w:b/>
          <w:sz w:val="24"/>
          <w:szCs w:val="24"/>
        </w:rPr>
      </w:pPr>
      <w:r>
        <w:rPr>
          <w:bCs/>
          <w:sz w:val="24"/>
          <w:szCs w:val="24"/>
        </w:rPr>
        <w:t>Essa é a minha preocupação. (</w:t>
      </w:r>
      <w:r>
        <w:rPr>
          <w:bCs/>
          <w:i/>
          <w:sz w:val="24"/>
          <w:szCs w:val="24"/>
        </w:rPr>
        <w:t>Palmas.</w:t>
      </w:r>
      <w:r>
        <w:rPr>
          <w:bCs/>
          <w:sz w:val="24"/>
          <w:szCs w:val="24"/>
        </w:rPr>
        <w:t>)</w:t>
      </w:r>
    </w:p>
    <w:p>
      <w:pPr>
        <w:pStyle w:val="Normal"/>
        <w:ind w:firstLine="708"/>
        <w:jc w:val="both"/>
        <w:rPr/>
      </w:pPr>
      <w:r>
        <w:rPr>
          <w:b/>
          <w:bCs/>
          <w:sz w:val="24"/>
          <w:szCs w:val="24"/>
        </w:rPr>
        <w:t>O SR. PRESIDENTE (</w:t>
      </w:r>
      <w:r>
        <w:rPr>
          <w:b/>
          <w:sz w:val="24"/>
          <w:szCs w:val="24"/>
        </w:rPr>
        <w:t xml:space="preserve">Deputado Estadual </w:t>
      </w:r>
      <w:r>
        <w:rPr>
          <w:b/>
          <w:bCs/>
          <w:sz w:val="24"/>
          <w:szCs w:val="24"/>
        </w:rPr>
        <w:t>Mário Marcondes) –</w:t>
      </w:r>
      <w:r>
        <w:rPr>
          <w:bCs/>
          <w:sz w:val="24"/>
          <w:szCs w:val="24"/>
        </w:rPr>
        <w:t xml:space="preserve"> Obrigado, Talita.</w:t>
      </w:r>
    </w:p>
    <w:p>
      <w:pPr>
        <w:pStyle w:val="Normal"/>
        <w:ind w:firstLine="708"/>
        <w:jc w:val="both"/>
        <w:rPr/>
      </w:pPr>
      <w:r>
        <w:rPr>
          <w:bCs/>
          <w:sz w:val="24"/>
          <w:szCs w:val="24"/>
        </w:rPr>
        <w:t>Por último, com a palavra o senhor Jandir da Rosa,</w:t>
      </w:r>
      <w:r>
        <w:rPr>
          <w:sz w:val="24"/>
          <w:szCs w:val="24"/>
        </w:rPr>
        <w:t xml:space="preserve"> </w:t>
      </w:r>
      <w:r>
        <w:rPr>
          <w:bCs/>
          <w:sz w:val="24"/>
          <w:szCs w:val="24"/>
        </w:rPr>
        <w:t>suplente de Vereador de São José, líder comunitário e presidente da Associação de Moradores do Loteamento Benjamin.</w:t>
      </w:r>
    </w:p>
    <w:p>
      <w:pPr>
        <w:pStyle w:val="Normal"/>
        <w:ind w:firstLine="708"/>
        <w:jc w:val="both"/>
        <w:rPr/>
      </w:pPr>
      <w:r>
        <w:rPr>
          <w:b/>
          <w:bCs/>
          <w:sz w:val="24"/>
          <w:szCs w:val="24"/>
        </w:rPr>
        <w:t>O SR. JANDIR DA ROSA -</w:t>
      </w:r>
      <w:r>
        <w:rPr>
          <w:bCs/>
          <w:sz w:val="24"/>
          <w:szCs w:val="24"/>
        </w:rPr>
        <w:t xml:space="preserve"> Boa noite a todos. </w:t>
      </w:r>
    </w:p>
    <w:p>
      <w:pPr>
        <w:pStyle w:val="Normal"/>
        <w:ind w:firstLine="708"/>
        <w:jc w:val="both"/>
        <w:rPr>
          <w:bCs/>
          <w:sz w:val="24"/>
          <w:szCs w:val="24"/>
        </w:rPr>
      </w:pPr>
      <w:r>
        <w:rPr>
          <w:bCs/>
          <w:sz w:val="24"/>
          <w:szCs w:val="24"/>
        </w:rPr>
        <w:t>Cumprimento o Deputado Mario Marcondes, obrigado por atender o pedido da comunidade, e na sua pessoa cumprimento os demais presentes da mesa.</w:t>
        <w:tab/>
      </w:r>
    </w:p>
    <w:p>
      <w:pPr>
        <w:pStyle w:val="Normal"/>
        <w:ind w:firstLine="708"/>
        <w:jc w:val="both"/>
        <w:rPr>
          <w:bCs/>
          <w:sz w:val="24"/>
          <w:szCs w:val="24"/>
        </w:rPr>
      </w:pPr>
      <w:r>
        <w:rPr>
          <w:bCs/>
          <w:sz w:val="24"/>
          <w:szCs w:val="24"/>
        </w:rPr>
        <w:t xml:space="preserve">Eu queria dizer ao senhor Juarez, que falou que tem alguns dias que o povo sofre, não são alguns dias, não, é todos os dias! É todos os dias que o povo sofre com esse maldito cheiro, é todos os dias e se o senhor pegar o seu carro e passar aqui, todos os portões estão enferrujados, as geladeiras das casas estão corroídas pela ferrugem. Isso não é alguns dias quando tem vento, é todos os dias, não tem um dia, não tem outro. </w:t>
      </w:r>
    </w:p>
    <w:p>
      <w:pPr>
        <w:pStyle w:val="Normal"/>
        <w:ind w:firstLine="708"/>
        <w:jc w:val="both"/>
        <w:rPr>
          <w:bCs/>
          <w:sz w:val="24"/>
          <w:szCs w:val="24"/>
        </w:rPr>
      </w:pPr>
      <w:r>
        <w:rPr>
          <w:bCs/>
          <w:sz w:val="24"/>
          <w:szCs w:val="24"/>
        </w:rPr>
        <w:t>Eu queria dizer para vocês que de 2011 até agora foram gastos R$ 10 milhões, passa de R$ 10 milhões que foram gastos nesta lagoa, e cadê a solução?</w:t>
      </w:r>
    </w:p>
    <w:p>
      <w:pPr>
        <w:pStyle w:val="Normal"/>
        <w:ind w:firstLine="708"/>
        <w:jc w:val="both"/>
        <w:rPr>
          <w:bCs/>
          <w:sz w:val="24"/>
          <w:szCs w:val="24"/>
        </w:rPr>
      </w:pPr>
      <w:r>
        <w:rPr>
          <w:bCs/>
          <w:sz w:val="24"/>
          <w:szCs w:val="24"/>
        </w:rPr>
        <w:t xml:space="preserve">Eu também gostaria de saber se tem algum Vereador eleito que fiscaliza essa obra da Casan? Cadê os dezenove Vereadores eleitos, tem alguém aqui para representar a comunidade? Para fiscalizar a obra da Casan? Alguém entrou aqui para fiscalizar essa obra? Alguém da Prefeitura, vocês viram alguém da Prefeitura entrar aqui para fiscalizar esta obra que está sendo feita? Todo mundo sabe que a Prefeitura Municipal de São José tem convênio com a Casan. Todo mundo sabe disso e o Município de São José tem obrigação de cobrar da Casan; tem obrigação de cobrar, de fiscalizar esta obra. Quase R$ 11 milhões jogados, bem dizer, fora. Esse muro, eles começaram ali para esconder os caminhões que jogam merda de madrugada ali, me desculpem a palavra, mas os moradores sabem disso, sabem que não é mentira o que eu estou falando. </w:t>
      </w:r>
    </w:p>
    <w:p>
      <w:pPr>
        <w:pStyle w:val="Normal"/>
        <w:jc w:val="both"/>
        <w:rPr/>
      </w:pPr>
      <w:r>
        <w:rPr>
          <w:bCs/>
          <w:sz w:val="24"/>
          <w:szCs w:val="24"/>
        </w:rPr>
        <w:tab/>
      </w:r>
      <w:r>
        <w:rPr>
          <w:sz w:val="24"/>
          <w:szCs w:val="24"/>
        </w:rPr>
        <w:t>(</w:t>
      </w:r>
      <w:r>
        <w:rPr>
          <w:i/>
          <w:sz w:val="24"/>
          <w:szCs w:val="24"/>
        </w:rPr>
        <w:t>O senhor Jerri Martins fala fora do microfone: Se fosse o caso, para sugerir romper o contrato</w:t>
      </w:r>
      <w:r>
        <w:rPr>
          <w:sz w:val="24"/>
          <w:szCs w:val="24"/>
        </w:rPr>
        <w:t>.)</w:t>
      </w:r>
    </w:p>
    <w:p>
      <w:pPr>
        <w:pStyle w:val="Normal"/>
        <w:ind w:firstLine="708"/>
        <w:jc w:val="both"/>
        <w:rPr/>
      </w:pPr>
      <w:r>
        <w:rPr>
          <w:b/>
          <w:bCs/>
          <w:sz w:val="24"/>
          <w:szCs w:val="24"/>
        </w:rPr>
        <w:t>O SR. PRESIDENTE (</w:t>
      </w:r>
      <w:r>
        <w:rPr>
          <w:b/>
          <w:sz w:val="24"/>
          <w:szCs w:val="24"/>
        </w:rPr>
        <w:t xml:space="preserve">Deputado Estadual </w:t>
      </w:r>
      <w:r>
        <w:rPr>
          <w:b/>
          <w:bCs/>
          <w:sz w:val="24"/>
          <w:szCs w:val="24"/>
        </w:rPr>
        <w:t xml:space="preserve">Mário Marcondes) – </w:t>
      </w:r>
      <w:r>
        <w:rPr>
          <w:bCs/>
          <w:sz w:val="24"/>
          <w:szCs w:val="24"/>
        </w:rPr>
        <w:t xml:space="preserve"> Pessoal, por favor, eu gostaria que respeitassem quem está fazendo o uso da palavra, está bem.</w:t>
      </w:r>
    </w:p>
    <w:p>
      <w:pPr>
        <w:pStyle w:val="Normal"/>
        <w:ind w:firstLine="708"/>
        <w:jc w:val="both"/>
        <w:rPr/>
      </w:pPr>
      <w:r>
        <w:rPr>
          <w:b/>
          <w:bCs/>
          <w:sz w:val="24"/>
          <w:szCs w:val="24"/>
        </w:rPr>
        <w:t>O SR. JANDIR DA ROSA –</w:t>
      </w:r>
      <w:r>
        <w:rPr>
          <w:bCs/>
          <w:sz w:val="24"/>
          <w:szCs w:val="24"/>
        </w:rPr>
        <w:t> Pessoal, como eles falaram aqui que, no começo, a população não veio, realmente, a população não está vindo porque não está acreditando mais, não está acreditando. A população não aguenta mais tanta mentira! Só que eu vou dizer uma coisa para vocês, essa é a primeira de muitas audiências que vamos fazer. Vocês podem contar comigo. Eu não estou em período eleitoral, não estou falando que fui candidato ou estou representando, eu não estou batendo foto com o presidente da Casan e postando no Facebook para dizer que estou defendendo a minha comunidade. Eu estou aqui para representar e para brigar com vocês, se vocês disserem agora nós vamos fechar essa rua, nós fechamos. Nós temos que trabalhar pela comunidade independentemente de ser período eleitoral, porque na época da eleição, cadê os Vereadores? Cadê os fiscais da Prefeitura? Nós temos dezenove Vereadores não apareceu nenhum, convidados eles foram.</w:t>
      </w:r>
    </w:p>
    <w:p>
      <w:pPr>
        <w:pStyle w:val="Normal"/>
        <w:ind w:firstLine="708"/>
        <w:jc w:val="both"/>
        <w:rPr>
          <w:bCs/>
          <w:sz w:val="24"/>
          <w:szCs w:val="24"/>
        </w:rPr>
      </w:pPr>
      <w:r>
        <w:rPr>
          <w:bCs/>
          <w:sz w:val="24"/>
          <w:szCs w:val="24"/>
        </w:rPr>
        <w:t>Então, parabéns, Deputado Mario Marcondes, e quero dizer para vocês, comunidade, que ninguém vai parar nesta audiência aqui, se tocar de fechar esta rua, nós vamos fechar. Nós estamos montando uma Associação que funciona aqui dentro do Potecas. Não vamos montar uma associação politiqueira, que se vende em época de eleição. Nós vamos montar uma associação que brigue pela comunidade e que não seja cabo eleitoral de candidato nenhum. Nós vamos montar uma associação que realmente brigue pela comunidade.</w:t>
      </w:r>
    </w:p>
    <w:p>
      <w:pPr>
        <w:pStyle w:val="Normal"/>
        <w:ind w:firstLine="708"/>
        <w:jc w:val="both"/>
        <w:rPr/>
      </w:pPr>
      <w:r>
        <w:rPr>
          <w:bCs/>
          <w:sz w:val="24"/>
          <w:szCs w:val="24"/>
        </w:rPr>
        <w:t>Então, pessoal, queria dizer para vocês, aqui, independentemente de política, de período eleitoral vocês podem contar conosco. Se tocar de fechar essa rua, nós vamos fechar e vamos cobrar do Poder Público, nós vamos cobrar. O dia que resolver esse problema, gente, nós vamos reunir este povo e vamos agradecer. Vocês podem ter certeza disso, porque assim como eu tenho falado, com tenho criticado a Prefeitura, tenho criticado, sim; tenho criticado a Casan, tenho criticado, sim; mas quando faz uma coisa que é para o bem da comunidade, eu vou lá e agradeço. Porque eu não sou contra a Prefeitura nem sou contra a Casan, eu sou a favor do povo de São José. (</w:t>
      </w:r>
      <w:r>
        <w:rPr>
          <w:bCs/>
          <w:i/>
          <w:sz w:val="24"/>
          <w:szCs w:val="24"/>
        </w:rPr>
        <w:t xml:space="preserve">Palmas.) </w:t>
      </w:r>
      <w:r>
        <w:rPr>
          <w:bCs/>
          <w:sz w:val="24"/>
          <w:szCs w:val="24"/>
        </w:rPr>
        <w:t> </w:t>
      </w:r>
    </w:p>
    <w:p>
      <w:pPr>
        <w:pStyle w:val="Normal"/>
        <w:ind w:firstLine="708"/>
        <w:jc w:val="both"/>
        <w:rPr>
          <w:bCs/>
          <w:sz w:val="24"/>
          <w:szCs w:val="24"/>
        </w:rPr>
      </w:pPr>
      <w:r>
        <w:rPr>
          <w:bCs/>
          <w:sz w:val="24"/>
          <w:szCs w:val="24"/>
        </w:rPr>
        <w:t>Esse povo que está aqui é o que paga o imposto, e o que paga impostos para manter esses Vereadores, esses Secretários na administração, é nós que pagamos. Nós temos que cobrar, porque é muito dinheiro mal investido, é muito dinheiro mal investido. Fazer uma creche ali, quando a pessoa sai de dentro da creche - a creche é muito importante, o postinho de saúde é muito importante para a comunidade -, já tem que sair de máscara. Gente, nós temos que resolver esse problema. Deputado, como te conheço e sei do teu trabalho pela comunidade, eu quero, nós queremos uma resposta. Nós vamos atrás das respostas e não vamos acabar por aqui não. O que Potecas tem, meu Deus do céu, que tudo o que é de ruim querem trazer para cá? Está vindo esgoto de todos os lugares para Potecas, fora outras coisas que querem implantar aqui dentro de Potecas.</w:t>
      </w:r>
    </w:p>
    <w:p>
      <w:pPr>
        <w:pStyle w:val="Normal"/>
        <w:jc w:val="both"/>
        <w:rPr/>
      </w:pPr>
      <w:r>
        <w:rPr>
          <w:bCs/>
          <w:sz w:val="24"/>
          <w:szCs w:val="24"/>
        </w:rPr>
        <w:t>Pessoal, vamos acordar. Se for preciso fazer camiseta “Acorda São José!” vamos fazer; se precisar ir para rua, para frente da Casan, onde quer que seja, nós temos que ir. Nós temos que pegar este povo que está aqui dentro, e falar com os nossos vizinhos. Nós estamos perdendo a oportunidade de cobrar os nossos direitos, porque se tem algum Deputado eleito, fomos nós que o colocamos lá, se tem um Vereador eleito nós que botamos, e por que, no dia de uma audiência, que são representantes de São José, não aparecem numa audiência pública tão importante para a cidade? E se dizem Vereadores do lugar, se dizem Vereadores do Município! [</w:t>
      </w:r>
      <w:r>
        <w:rPr>
          <w:bCs/>
          <w:i/>
          <w:sz w:val="24"/>
          <w:szCs w:val="24"/>
        </w:rPr>
        <w:t>Taquígrafa-Revisora: Almerinda Lemos Thomé</w:t>
      </w:r>
      <w:r>
        <w:rPr>
          <w:bCs/>
          <w:sz w:val="24"/>
          <w:szCs w:val="24"/>
        </w:rPr>
        <w:t>]</w:t>
      </w:r>
    </w:p>
    <w:p>
      <w:pPr>
        <w:pStyle w:val="Normal"/>
        <w:ind w:firstLine="708"/>
        <w:jc w:val="both"/>
        <w:rPr>
          <w:bCs/>
          <w:sz w:val="24"/>
          <w:szCs w:val="24"/>
        </w:rPr>
      </w:pPr>
      <w:r>
        <w:rPr>
          <w:bCs/>
          <w:sz w:val="24"/>
          <w:szCs w:val="24"/>
        </w:rPr>
        <w:t xml:space="preserve"> </w:t>
      </w:r>
      <w:r>
        <w:rPr>
          <w:bCs/>
          <w:sz w:val="24"/>
          <w:szCs w:val="24"/>
        </w:rPr>
        <w:t>Desculpem pelo meu desabafo, vocês podem contar comigo. Eu queria dizer uma coisa para o Fernando. Tudo que ele falou, é em dobro. Todo aquele problema trazido, podes ter certeza Fernando, é o dobro. Não estou assustando a população não, mas quem vive aqui, quem convive aqui, quem passa aqui todos os dias sabe que a dificuldade aqui é gigante, é muita. </w:t>
      </w:r>
    </w:p>
    <w:p>
      <w:pPr>
        <w:pStyle w:val="Normal"/>
        <w:ind w:firstLine="851"/>
        <w:jc w:val="both"/>
        <w:rPr/>
      </w:pPr>
      <w:r>
        <w:rPr>
          <w:bCs/>
          <w:sz w:val="24"/>
          <w:szCs w:val="24"/>
        </w:rPr>
        <w:t xml:space="preserve"> </w:t>
      </w:r>
      <w:r>
        <w:rPr>
          <w:bCs/>
          <w:sz w:val="24"/>
          <w:szCs w:val="24"/>
        </w:rPr>
        <w:t xml:space="preserve">Outra coisa que eu ia dizer é que nós fizermos uma reportagem com a Rede Record, olhem aqui: o Polito andava com um grampo, um grampo no nariz, enquanto circulava aqui dentro. Mas isso não foi para a mídia, não foi para mídia. A Record foi comprada. Não foi para a mídia, pois as coisas que prejudicam a comunidade não passam no ar, só vão as coisas bonitinhas para os </w:t>
      </w:r>
      <w:r>
        <w:rPr>
          <w:bCs/>
          <w:i/>
          <w:sz w:val="24"/>
          <w:szCs w:val="24"/>
        </w:rPr>
        <w:t>outdoors</w:t>
      </w:r>
      <w:r>
        <w:rPr>
          <w:bCs/>
          <w:sz w:val="24"/>
          <w:szCs w:val="24"/>
        </w:rPr>
        <w:t xml:space="preserve"> de São José. As coisas ruins não aparecem. Eu nunca vi nem um </w:t>
      </w:r>
      <w:r>
        <w:rPr>
          <w:bCs/>
          <w:i/>
          <w:sz w:val="24"/>
          <w:szCs w:val="24"/>
        </w:rPr>
        <w:t>outdoor</w:t>
      </w:r>
      <w:r>
        <w:rPr>
          <w:bCs/>
          <w:sz w:val="24"/>
          <w:szCs w:val="24"/>
        </w:rPr>
        <w:t xml:space="preserve"> dizendo que a Casan (</w:t>
      </w:r>
      <w:r>
        <w:rPr>
          <w:sz w:val="24"/>
          <w:szCs w:val="24"/>
          <w:shd w:fill="FFFFFF" w:val="clear"/>
        </w:rPr>
        <w:t>Companhia Catarinense de Águas e Saneamento)</w:t>
      </w:r>
      <w:r>
        <w:rPr>
          <w:bCs/>
          <w:sz w:val="24"/>
          <w:szCs w:val="24"/>
        </w:rPr>
        <w:t xml:space="preserve"> incomoda o pessoal do bairro de Potecas. Eu nunca ouvi uma matéria ou um Vereador falar sobre isso. Mas </w:t>
      </w:r>
      <w:r>
        <w:rPr>
          <w:bCs/>
          <w:i/>
          <w:sz w:val="24"/>
          <w:szCs w:val="24"/>
        </w:rPr>
        <w:t xml:space="preserve">outdoor </w:t>
      </w:r>
      <w:r>
        <w:rPr>
          <w:bCs/>
          <w:sz w:val="24"/>
          <w:szCs w:val="24"/>
        </w:rPr>
        <w:t>com</w:t>
      </w:r>
      <w:r>
        <w:rPr>
          <w:bCs/>
          <w:i/>
          <w:sz w:val="24"/>
          <w:szCs w:val="24"/>
        </w:rPr>
        <w:t xml:space="preserve"> </w:t>
      </w:r>
      <w:r>
        <w:rPr>
          <w:bCs/>
          <w:sz w:val="24"/>
          <w:szCs w:val="24"/>
        </w:rPr>
        <w:t xml:space="preserve">o presidente de associação, por toda São José, isso tem! Diz ele que nós vivemos num País de maravilhas. Não em São José, onde nós vivemos! Pelo menos não onde eu vivo. </w:t>
      </w:r>
    </w:p>
    <w:p>
      <w:pPr>
        <w:pStyle w:val="Normal"/>
        <w:ind w:firstLine="851"/>
        <w:jc w:val="both"/>
        <w:rPr>
          <w:bCs/>
          <w:sz w:val="24"/>
          <w:szCs w:val="24"/>
        </w:rPr>
      </w:pPr>
      <w:r>
        <w:rPr>
          <w:bCs/>
          <w:sz w:val="24"/>
          <w:szCs w:val="24"/>
        </w:rPr>
        <w:t xml:space="preserve">Muito obrigado a todos. </w:t>
      </w:r>
    </w:p>
    <w:p>
      <w:pPr>
        <w:pStyle w:val="Normal"/>
        <w:ind w:firstLine="851"/>
        <w:jc w:val="both"/>
        <w:rPr/>
      </w:pPr>
      <w:r>
        <w:rPr>
          <w:b/>
          <w:bCs/>
          <w:sz w:val="24"/>
          <w:szCs w:val="24"/>
        </w:rPr>
        <w:t>O SR. PRESIDENTE (</w:t>
      </w:r>
      <w:r>
        <w:rPr>
          <w:b/>
          <w:sz w:val="24"/>
          <w:szCs w:val="24"/>
        </w:rPr>
        <w:t xml:space="preserve">Deputado Estadual </w:t>
      </w:r>
      <w:r>
        <w:rPr>
          <w:b/>
          <w:bCs/>
          <w:sz w:val="24"/>
          <w:szCs w:val="24"/>
        </w:rPr>
        <w:t>Mário Marcondes) –</w:t>
      </w:r>
      <w:r>
        <w:rPr>
          <w:bCs/>
          <w:sz w:val="24"/>
          <w:szCs w:val="24"/>
        </w:rPr>
        <w:t xml:space="preserve"> Pessoal, as inscrições foram encerradas...</w:t>
      </w:r>
    </w:p>
    <w:p>
      <w:pPr>
        <w:pStyle w:val="Normal"/>
        <w:ind w:firstLine="851"/>
        <w:jc w:val="both"/>
        <w:rPr/>
      </w:pPr>
      <w:r>
        <w:rPr>
          <w:bCs/>
          <w:sz w:val="24"/>
          <w:szCs w:val="24"/>
        </w:rPr>
        <w:t xml:space="preserve"> </w:t>
      </w:r>
      <w:r>
        <w:rPr>
          <w:i/>
          <w:sz w:val="24"/>
          <w:szCs w:val="24"/>
        </w:rPr>
        <w:t>(A senhora Salete de Carvalho fala fora do microfone: “Ele não mora na comunidade, ele veio de Forquilhinha para nos ajudar.”)</w:t>
      </w:r>
      <w:r>
        <w:rPr>
          <w:bCs/>
          <w:sz w:val="24"/>
          <w:szCs w:val="24"/>
        </w:rPr>
        <w:t xml:space="preserve"> </w:t>
      </w:r>
    </w:p>
    <w:p>
      <w:pPr>
        <w:pStyle w:val="Normal"/>
        <w:ind w:firstLine="851"/>
        <w:jc w:val="both"/>
        <w:rPr>
          <w:bCs/>
          <w:sz w:val="24"/>
          <w:szCs w:val="24"/>
        </w:rPr>
      </w:pPr>
      <w:r>
        <w:rPr>
          <w:bCs/>
          <w:sz w:val="24"/>
          <w:szCs w:val="24"/>
        </w:rPr>
        <w:t xml:space="preserve">Depois, calma, não vamos fazer a conclusão. Primeiro vamos deixar as pessoas falar, todos tiveram a oportunidade de escrever. As inscrições para a fala já foram encerradas, ainda há duas pessoas para falar, vou chamá-las, ao final vamos ver de que forma vamos conduzir os questionamentos e as respostas da mesa. </w:t>
      </w:r>
    </w:p>
    <w:p>
      <w:pPr>
        <w:pStyle w:val="Normal"/>
        <w:ind w:firstLine="851"/>
        <w:jc w:val="both"/>
        <w:rPr/>
      </w:pPr>
      <w:r>
        <w:rPr>
          <w:bCs/>
          <w:sz w:val="24"/>
          <w:szCs w:val="24"/>
        </w:rPr>
        <w:t xml:space="preserve">Passo a palavra para senhor </w:t>
      </w:r>
      <w:r>
        <w:rPr>
          <w:sz w:val="24"/>
          <w:szCs w:val="24"/>
        </w:rPr>
        <w:t>João Pedro dos Santos Neves, editor-chefe do jornal Folha de Santa Catarina.</w:t>
      </w:r>
    </w:p>
    <w:p>
      <w:pPr>
        <w:pStyle w:val="Normal"/>
        <w:ind w:firstLine="851"/>
        <w:jc w:val="both"/>
        <w:rPr/>
      </w:pPr>
      <w:r>
        <w:rPr>
          <w:b/>
          <w:sz w:val="24"/>
          <w:szCs w:val="24"/>
        </w:rPr>
        <w:t xml:space="preserve">O SR. JOÃO PEDRO DOS SANTOS NEVES – </w:t>
      </w:r>
      <w:r>
        <w:rPr>
          <w:sz w:val="24"/>
          <w:szCs w:val="24"/>
        </w:rPr>
        <w:t>Eu não sou dessa comunidade, eu moro em Areias, mas o que me motivou a falar foi uma frase que alguém disse aqui, que faz pouco tempo, parece....</w:t>
      </w:r>
    </w:p>
    <w:p>
      <w:pPr>
        <w:pStyle w:val="Normal"/>
        <w:ind w:firstLine="851"/>
        <w:jc w:val="both"/>
        <w:rPr>
          <w:i/>
          <w:i/>
          <w:sz w:val="24"/>
          <w:szCs w:val="24"/>
        </w:rPr>
      </w:pPr>
      <w:r>
        <w:rPr>
          <w:i/>
          <w:sz w:val="24"/>
          <w:szCs w:val="24"/>
        </w:rPr>
        <w:t xml:space="preserve"> </w:t>
      </w:r>
      <w:r>
        <w:rPr>
          <w:i/>
          <w:sz w:val="24"/>
          <w:szCs w:val="24"/>
        </w:rPr>
        <w:t>( A senhora Salete de Carvalho fala fora do microfone: “Tapa o nariz.”)</w:t>
      </w:r>
    </w:p>
    <w:p>
      <w:pPr>
        <w:pStyle w:val="Normal"/>
        <w:ind w:firstLine="851"/>
        <w:jc w:val="both"/>
        <w:rPr>
          <w:bCs/>
          <w:sz w:val="24"/>
          <w:szCs w:val="24"/>
        </w:rPr>
      </w:pPr>
      <w:r>
        <w:rPr>
          <w:bCs/>
          <w:sz w:val="24"/>
          <w:szCs w:val="24"/>
        </w:rPr>
        <w:t xml:space="preserve"> </w:t>
      </w:r>
      <w:r>
        <w:rPr>
          <w:bCs/>
          <w:sz w:val="24"/>
          <w:szCs w:val="24"/>
        </w:rPr>
        <w:t xml:space="preserve">Eu tenho uma história de uma moradora. Eu participei de uma audiência pública - olha só de quando foi essa audiência pública: administração Fernando Elias – Eu participei de uma audiência pública aqui, coloquei no jornal pra ajudar a comunidade, coloquei na capa do jornal como notícia, para fazer pressão, não sei se o engenheiro era o mesmo, mas o engenheiro da Casan estava presente. </w:t>
      </w:r>
    </w:p>
    <w:p>
      <w:pPr>
        <w:pStyle w:val="Normal"/>
        <w:ind w:firstLine="851"/>
        <w:jc w:val="both"/>
        <w:rPr>
          <w:bCs/>
          <w:sz w:val="24"/>
          <w:szCs w:val="24"/>
        </w:rPr>
      </w:pPr>
      <w:r>
        <w:rPr>
          <w:bCs/>
          <w:sz w:val="24"/>
          <w:szCs w:val="24"/>
        </w:rPr>
        <w:t xml:space="preserve"> </w:t>
      </w:r>
      <w:r>
        <w:rPr>
          <w:bCs/>
          <w:sz w:val="24"/>
          <w:szCs w:val="24"/>
        </w:rPr>
        <w:t>Cheguei a falar há um tempo que existia, numa cidade de Campina Grande, uma lagoa de suspensão no centro da cidade, com bosques, com praças em roda e com gramados. Se você olhar a foto de Campina Grande – disponível na Internet – você vai pensar que é um lago, mas é uma lagoa de suspensão. Isso quer dizer que tecnologia existe, assim como condições, capacidade e possibilidade de solucionar o problema. Isso foi falado em duas administrações, uma administração da Adeliana, uma do Djalma e uma numa parte da Fernando Elias. E qual é a resposta da Casan até agora? Continua com o mesmo assunto, as pessoas estão passando mal...</w:t>
      </w:r>
    </w:p>
    <w:p>
      <w:pPr>
        <w:pStyle w:val="Normal"/>
        <w:ind w:firstLine="851"/>
        <w:jc w:val="both"/>
        <w:rPr>
          <w:bCs/>
          <w:sz w:val="24"/>
          <w:szCs w:val="24"/>
        </w:rPr>
      </w:pPr>
      <w:r>
        <w:rPr>
          <w:bCs/>
          <w:sz w:val="24"/>
          <w:szCs w:val="24"/>
        </w:rPr>
        <w:t xml:space="preserve"> </w:t>
      </w:r>
      <w:r>
        <w:rPr>
          <w:bCs/>
          <w:sz w:val="24"/>
          <w:szCs w:val="24"/>
        </w:rPr>
        <w:t>Outro dia eu passei com a minha filha por aqui e pensamos: que cheiro horroroso!  Eu pensei: pois é, esse pessoal passa o dia aqui! Nós nos sentimos mal por passar aqui de carro! Levamos cinco minutos para passar aqui. Imaginem essas pessoas o dia todo, todos os dias! Eu questionei: como é que uma pessoa toma café da manhã com um cheiro desses? Eu acho que se a tecnologia existe... Eu, por exemplo, não entro em desesperança. Depois de quase dez anos ouvindo o que ouvi nas outras audiências públicas, não dá para desesperar, não dá para se achar que não poderá haver solução. Mas pelo amor de Deus, não é? São mais de oito anos! Tecnologia existe, a capacidade de resolver esse problema existe, então o que está havendo? O lado humano?</w:t>
      </w:r>
    </w:p>
    <w:p>
      <w:pPr>
        <w:pStyle w:val="Normal"/>
        <w:ind w:firstLine="851"/>
        <w:jc w:val="both"/>
        <w:rPr>
          <w:bCs/>
          <w:sz w:val="24"/>
          <w:szCs w:val="24"/>
        </w:rPr>
      </w:pPr>
      <w:r>
        <w:rPr>
          <w:bCs/>
          <w:sz w:val="24"/>
          <w:szCs w:val="24"/>
        </w:rPr>
        <w:t xml:space="preserve"> </w:t>
      </w:r>
      <w:r>
        <w:rPr>
          <w:bCs/>
          <w:sz w:val="24"/>
          <w:szCs w:val="24"/>
        </w:rPr>
        <w:t>Eu faço o questionamento para o engenheiro, não sei qual a resposta que ele me dará, também não tenho nada a ver com político, não sou um líder comunitário, não sou nada disso, sou um jornalista que deu apoio para comunidade há mais de oito anos. E eu não sei, mas agora eu estou muito curioso, curiosíssimo, sobre o que a Casan tem a nos dizer depois daqueles oito ou nove anos atrás, porque a solução existe, tecnologia existe.  Por que não fazem? Esse é meu questionamento.</w:t>
      </w:r>
    </w:p>
    <w:p>
      <w:pPr>
        <w:pStyle w:val="Normal"/>
        <w:ind w:firstLine="851"/>
        <w:jc w:val="both"/>
        <w:rPr/>
      </w:pPr>
      <w:r>
        <w:rPr>
          <w:bCs/>
          <w:sz w:val="24"/>
          <w:szCs w:val="24"/>
        </w:rPr>
        <w:t>Obrigado pela atenção. (</w:t>
      </w:r>
      <w:r>
        <w:rPr>
          <w:bCs/>
          <w:i/>
          <w:sz w:val="24"/>
          <w:szCs w:val="24"/>
        </w:rPr>
        <w:t>Palmas.</w:t>
      </w:r>
      <w:r>
        <w:rPr>
          <w:bCs/>
          <w:sz w:val="24"/>
          <w:szCs w:val="24"/>
        </w:rPr>
        <w:t xml:space="preserve">) </w:t>
      </w:r>
    </w:p>
    <w:p>
      <w:pPr>
        <w:pStyle w:val="Normal"/>
        <w:ind w:firstLine="851"/>
        <w:jc w:val="both"/>
        <w:rPr>
          <w:b/>
          <w:b/>
          <w:sz w:val="24"/>
          <w:szCs w:val="24"/>
        </w:rPr>
      </w:pPr>
      <w:r>
        <w:rPr>
          <w:b/>
          <w:sz w:val="24"/>
          <w:szCs w:val="24"/>
        </w:rPr>
        <w:t xml:space="preserve">O SR. PRESIDENTE (Deputado Estadual Mario Marcondes) – </w:t>
      </w:r>
      <w:r>
        <w:rPr>
          <w:sz w:val="24"/>
          <w:szCs w:val="24"/>
        </w:rPr>
        <w:t xml:space="preserve">Com a palavra o senhor Cassio Martins, presidente da União Independente de Conselhos e Associações de São José (Unica/SJ). </w:t>
      </w:r>
    </w:p>
    <w:p>
      <w:pPr>
        <w:pStyle w:val="Normal"/>
        <w:ind w:firstLine="851"/>
        <w:jc w:val="both"/>
        <w:rPr/>
      </w:pPr>
      <w:r>
        <w:rPr>
          <w:b/>
          <w:sz w:val="24"/>
          <w:szCs w:val="24"/>
        </w:rPr>
        <w:t xml:space="preserve">O SR. CASSIO MARTINS – </w:t>
      </w:r>
      <w:r>
        <w:rPr>
          <w:bCs/>
          <w:sz w:val="24"/>
          <w:szCs w:val="24"/>
        </w:rPr>
        <w:t xml:space="preserve">Boa noite a todos, boa noite à mesa, Deputado, parabéns. Eu agradeço essa oportunidade de poder falar, porque eu não ia nem me manifestar, mas o nobre jornalista João Pedro acabou de falar de dez anos atrás. Há dez anos, ouviu nobre engenheiro, houve uma audiência pública no Forquilhão, para debater a questão da lagoa, da estação de tratamento do esgoto. Acontece que naquela época não foi nada resolvido. Então o presidente prometeu uma série de questões, mas como dez anos se passaram e não resolveram nada... </w:t>
      </w:r>
    </w:p>
    <w:p>
      <w:pPr>
        <w:pStyle w:val="Normal"/>
        <w:ind w:firstLine="851"/>
        <w:jc w:val="both"/>
        <w:rPr/>
      </w:pPr>
      <w:r>
        <w:rPr>
          <w:bCs/>
          <w:sz w:val="24"/>
          <w:szCs w:val="24"/>
        </w:rPr>
        <w:t xml:space="preserve"> </w:t>
      </w:r>
      <w:r>
        <w:rPr>
          <w:bCs/>
          <w:sz w:val="24"/>
          <w:szCs w:val="24"/>
        </w:rPr>
        <w:t>Acho que foi uma fala infeliz dizer que na época morava só uns três ou quatro e aí não tinha problema, que o senhor foi (</w:t>
      </w:r>
      <w:r>
        <w:rPr>
          <w:bCs/>
          <w:i/>
          <w:sz w:val="24"/>
          <w:szCs w:val="24"/>
        </w:rPr>
        <w:t>ri</w:t>
      </w:r>
      <w:r>
        <w:rPr>
          <w:bCs/>
          <w:sz w:val="24"/>
          <w:szCs w:val="24"/>
        </w:rPr>
        <w:t xml:space="preserve">) o inventor desta obra que aí está, segundo o senhor.  Eu acho que se houvesse mesmo só um morador, ou mil, o número independe. Só para o senhor ter uma ideia, aqui nós tínhamos a Secretaria de Agricultura nessa época. Olha só! Claro que tem a urbanização, o problema dos gestores é esse. Ninguém olha para frente, pensa que o povoado vai ficar igual a uma tribo de índios. No Brasil não é mais isto. Apesar da gente achar que em vários locais por onde se passa dá a impressão de que estamos ainda na época do Império. </w:t>
      </w:r>
    </w:p>
    <w:p>
      <w:pPr>
        <w:pStyle w:val="Normal"/>
        <w:ind w:firstLine="851"/>
        <w:jc w:val="both"/>
        <w:rPr>
          <w:bCs/>
          <w:sz w:val="24"/>
          <w:szCs w:val="24"/>
        </w:rPr>
      </w:pPr>
      <w:r>
        <w:rPr>
          <w:bCs/>
          <w:sz w:val="24"/>
          <w:szCs w:val="24"/>
        </w:rPr>
        <w:t xml:space="preserve"> </w:t>
      </w:r>
      <w:r>
        <w:rPr>
          <w:bCs/>
          <w:sz w:val="24"/>
          <w:szCs w:val="24"/>
        </w:rPr>
        <w:t xml:space="preserve">Mas, eu pergunto, como é que a Casan vai gastar R$ 24 milhões na Beira-Mar Norte, para deixá-la como a Copacabana do Sul, e aqui pretende gastar R$ 3 milhões? Não sei se é esse número, mas enfim, para resolver um paliativo, sempre foi um paliativo. Na verdade, eu acho que a fala do nobre Jandir, o líder comunitário, nós deveríamos tirar essa estação de tratamento de esgoto daqui. O senhor sabe nobre Deputado e deve ter a ata da audiência pública feita há dez anos, quando foi sugerido o apelido conhecido por todos, pois todos sabem que aqui é o pinicão. Olha só! Que legal! Mora onde? Eu moro lá no pinicão. Olha só que legal! É uma questão, assim, que me leva a fazer outra pergunta para o senhor. </w:t>
      </w:r>
    </w:p>
    <w:p>
      <w:pPr>
        <w:pStyle w:val="Normal"/>
        <w:ind w:firstLine="851"/>
        <w:jc w:val="both"/>
        <w:rPr>
          <w:bCs/>
          <w:sz w:val="24"/>
          <w:szCs w:val="24"/>
        </w:rPr>
      </w:pPr>
      <w:r>
        <w:rPr>
          <w:bCs/>
          <w:sz w:val="24"/>
          <w:szCs w:val="24"/>
        </w:rPr>
        <w:t xml:space="preserve"> </w:t>
      </w:r>
      <w:r>
        <w:rPr>
          <w:bCs/>
          <w:sz w:val="24"/>
          <w:szCs w:val="24"/>
        </w:rPr>
        <w:t xml:space="preserve">Se esta estação de tratamento acolhe ou recolhe a maioria dos esgotos que a gente sabe que são bem poucos - pois, se não me engano, no Brasil e em São José são só 3% -, infelizmente. A pergunta que eu faço é a seguinte: eu moro em Campinas e lá nós temos o Rio Araújo, poluído pela Casan. Porque que lá tem uma estaçãozinha de tratamento que nunca funciona. E os tais motores ou reatores - seja lá que nome se dá a isso, que eu não tenho esse conhecimento - nunca funcionam, está poluído e por ali entra esgoto também. </w:t>
      </w:r>
    </w:p>
    <w:p>
      <w:pPr>
        <w:pStyle w:val="Normal"/>
        <w:ind w:firstLine="851"/>
        <w:jc w:val="both"/>
        <w:rPr>
          <w:bCs/>
          <w:sz w:val="24"/>
          <w:szCs w:val="24"/>
        </w:rPr>
      </w:pPr>
      <w:r>
        <w:rPr>
          <w:bCs/>
          <w:sz w:val="24"/>
          <w:szCs w:val="24"/>
        </w:rPr>
        <w:t xml:space="preserve"> </w:t>
      </w:r>
      <w:r>
        <w:rPr>
          <w:bCs/>
          <w:sz w:val="24"/>
          <w:szCs w:val="24"/>
        </w:rPr>
        <w:t xml:space="preserve">Outra pergunta que eu faço é como pode isso? Aí vai para a Prefeitura? Porque os gestores e os responsáveis não vieram, não mostraram presença? Eu sou contra mandar representante. O Senhor ainda está certo, porque o senhor foi o pai da obra, não é? Mas os outros que não apareceram, ou não foram convidados a tempo ou... Olha, eu me nego a acreditar que isso seja verdade. Não estou menosprezando os dois que estão aqui representando a Prefeitura, evidentemente. </w:t>
      </w:r>
    </w:p>
    <w:p>
      <w:pPr>
        <w:pStyle w:val="Normal"/>
        <w:ind w:firstLine="851"/>
        <w:jc w:val="both"/>
        <w:rPr>
          <w:bCs/>
          <w:sz w:val="24"/>
          <w:szCs w:val="24"/>
        </w:rPr>
      </w:pPr>
      <w:r>
        <w:rPr>
          <w:bCs/>
          <w:sz w:val="24"/>
          <w:szCs w:val="24"/>
        </w:rPr>
        <w:t xml:space="preserve"> </w:t>
      </w:r>
      <w:r>
        <w:rPr>
          <w:bCs/>
          <w:sz w:val="24"/>
          <w:szCs w:val="24"/>
        </w:rPr>
        <w:t>Mas eu tenho uma pergunta. Como pode entrar no hidrômetro, sem reagir água? Pois eu pago R$ 100,00 de água, mas quando sai, que é a tal da água servida, que é o esgoto, eu pago mais R$ 100,00, ou seja, eu pago 100%, quando uma lei instituída era de 80%. Eu acho que é até uma lei federal, mas aqui em São José, como não faz parte do Brasil – bem, agora faz parte deste Brasil que está aí -, a pergunta que faço, nobre Deputado, como é que eu sei que está entrando R$ 100,00 no hidrômetro e que aparelho é esse que mede 100% da água que sai? Esta é uma pergunta.</w:t>
      </w:r>
    </w:p>
    <w:p>
      <w:pPr>
        <w:pStyle w:val="Normal"/>
        <w:ind w:firstLine="851"/>
        <w:jc w:val="both"/>
        <w:rPr>
          <w:bCs/>
          <w:sz w:val="24"/>
          <w:szCs w:val="24"/>
        </w:rPr>
      </w:pPr>
      <w:r>
        <w:rPr>
          <w:bCs/>
          <w:sz w:val="24"/>
          <w:szCs w:val="24"/>
        </w:rPr>
        <w:t xml:space="preserve"> </w:t>
      </w:r>
      <w:r>
        <w:rPr>
          <w:bCs/>
          <w:sz w:val="24"/>
          <w:szCs w:val="24"/>
        </w:rPr>
        <w:t xml:space="preserve">Outra questão que eu coloco para o senhor me responder é se, imaginemos nós, se realmente todo esgoto que viesse para cá, como isso aqui iria aguentar? Outro engenheiro da Casan - que não era o senhor – disse isso, na época, e cabe também mais uma pergunta. Ele disse que não temos ideia sobre a situação, mas não temos mais suporte, não temos aporte. Não só aqui, não. Isso aqui é uma bomba, mas toda São José também, onde tem rede de esgoto! Mas que coisa é essa então?  Como é que a gente pode ter então praias poluídas, rios poluídos – eu estou citando Rio Araújo, mas posso citar o Rio Forquilha, Rio Três Henriques, Carolina, tudo poluído pelo esgoto. Mas para aonde a Casan joga esse esgoto? E ainda há mais uma reserva que parece que vem de Coqueiros para cá. </w:t>
      </w:r>
    </w:p>
    <w:p>
      <w:pPr>
        <w:pStyle w:val="Normal"/>
        <w:ind w:firstLine="851"/>
        <w:jc w:val="both"/>
        <w:rPr>
          <w:bCs/>
          <w:sz w:val="24"/>
          <w:szCs w:val="24"/>
        </w:rPr>
      </w:pPr>
      <w:r>
        <w:rPr>
          <w:bCs/>
          <w:sz w:val="24"/>
          <w:szCs w:val="24"/>
        </w:rPr>
        <w:t xml:space="preserve"> </w:t>
      </w:r>
      <w:r>
        <w:rPr>
          <w:bCs/>
          <w:sz w:val="24"/>
          <w:szCs w:val="24"/>
        </w:rPr>
        <w:t xml:space="preserve">Para finalizar, quero fazer uma pergunta. Como nós vamos resolver, a partir de hoje – e aí eu concordo com o Jandir, quando ele fala que temos que fazer alguma coisa, sim. Eu acho que a proposição, ou a proposta aqui, não é colocar lona, nada, mas tirar isso daqui. Alguma coisa me diz... eu só de ouvir e  eu não deveria estar me referindo assim, mas que tenha uma ordem para arrancar isso aqui fora. A Prefeitura e a Casan são tão culpadas quanto os gestores antigos e que hoje aqui estão. Existem condições? O senhor sabe disso? A Prefeitura sabe disso, nobre Rodrigo, se existe ordem para arrancar esse negócio daqui para fora, para tirar isso daqui?  Existe isso? É um fato? </w:t>
      </w:r>
    </w:p>
    <w:p>
      <w:pPr>
        <w:pStyle w:val="Normal"/>
        <w:ind w:firstLine="851"/>
        <w:jc w:val="both"/>
        <w:rPr>
          <w:bCs/>
          <w:sz w:val="24"/>
          <w:szCs w:val="24"/>
        </w:rPr>
      </w:pPr>
      <w:r>
        <w:rPr>
          <w:bCs/>
          <w:sz w:val="24"/>
          <w:szCs w:val="24"/>
        </w:rPr>
        <w:t xml:space="preserve"> </w:t>
      </w:r>
      <w:r>
        <w:rPr>
          <w:bCs/>
          <w:sz w:val="24"/>
          <w:szCs w:val="24"/>
        </w:rPr>
        <w:t>Agradeço a atenção de todos.</w:t>
      </w:r>
    </w:p>
    <w:p>
      <w:pPr>
        <w:pStyle w:val="Normal"/>
        <w:ind w:firstLine="851"/>
        <w:jc w:val="both"/>
        <w:rPr/>
      </w:pPr>
      <w:r>
        <w:rPr>
          <w:bCs/>
          <w:sz w:val="24"/>
          <w:szCs w:val="24"/>
        </w:rPr>
        <w:t xml:space="preserve"> </w:t>
      </w:r>
      <w:r>
        <w:rPr>
          <w:bCs/>
          <w:sz w:val="24"/>
          <w:szCs w:val="24"/>
        </w:rPr>
        <w:t>Muito obrigado. (</w:t>
      </w:r>
      <w:r>
        <w:rPr>
          <w:bCs/>
          <w:i/>
          <w:sz w:val="24"/>
          <w:szCs w:val="24"/>
        </w:rPr>
        <w:t>Palmas</w:t>
      </w:r>
      <w:r>
        <w:rPr>
          <w:bCs/>
          <w:sz w:val="24"/>
          <w:szCs w:val="24"/>
        </w:rPr>
        <w:t>.)</w:t>
      </w:r>
    </w:p>
    <w:p>
      <w:pPr>
        <w:pStyle w:val="Normal"/>
        <w:ind w:firstLine="851"/>
        <w:jc w:val="both"/>
        <w:rPr/>
      </w:pPr>
      <w:r>
        <w:rPr>
          <w:bCs/>
          <w:sz w:val="24"/>
          <w:szCs w:val="24"/>
        </w:rPr>
        <w:t xml:space="preserve"> </w:t>
      </w:r>
      <w:r>
        <w:rPr>
          <w:b/>
          <w:sz w:val="24"/>
          <w:szCs w:val="24"/>
        </w:rPr>
        <w:t xml:space="preserve">O SR. PRESIDENTE (Deputado Estadual Mario Marcondes) – </w:t>
      </w:r>
      <w:r>
        <w:rPr>
          <w:sz w:val="24"/>
          <w:szCs w:val="24"/>
        </w:rPr>
        <w:t>Tivemos alguns questionamentos sobre a Casan, parece que houve algum também sobre a Prefeitura e se o Rodrigo quiser, poderá responder depois. Eu vou passar para o engenheiro da Casan, parece que ele fez várias anotações, há várias respostas a serem dadas para os questionamentos feitos pela comunidade e pelas pessoas que se manifestaram. Então, eu vou deixar em aberto e você, engenheiro, poderá pontuar como achar conveniente para responder. E se ficar alguma dúvida,</w:t>
      </w:r>
      <w:r>
        <w:rPr>
          <w:bCs/>
          <w:sz w:val="24"/>
          <w:szCs w:val="24"/>
        </w:rPr>
        <w:t xml:space="preserve"> a pessoa poderá levantar o braço e perguntar novamente. </w:t>
      </w:r>
    </w:p>
    <w:p>
      <w:pPr>
        <w:pStyle w:val="Normal"/>
        <w:ind w:firstLine="851"/>
        <w:jc w:val="both"/>
        <w:rPr/>
      </w:pPr>
      <w:r>
        <w:rPr>
          <w:b/>
          <w:sz w:val="24"/>
          <w:szCs w:val="24"/>
        </w:rPr>
        <w:t xml:space="preserve">O SR. JAIR SARTORATO – </w:t>
      </w:r>
      <w:r>
        <w:rPr>
          <w:sz w:val="24"/>
          <w:szCs w:val="24"/>
        </w:rPr>
        <w:t>Eu agradeço mais uma vez a oportunidade de poder tentar esclarecer e dizer para os senhores que pude perceber, pelas perguntas, que eu tenho alguma dificuldade de me comunicar. Eu fui chamado de inventor e pai da solução adotada aqui para Potecas. Mas na minha fala eu não disse isso. Eu disse que fui o responsável pelo início da operação dessa lagoa. Foi isso que falei. Eu não fui o inventor, eu não fui o projetista e nem fui eu que construí essa lagoa. E também não escolhi esse local para definir a lagoa aqui. Eu, Jair Sartorato, disse que no 21 de setembro, de 1994, nós começamos a colocar o esgoto na lagoa para ela atender aquilo para o que foi projetada, ou seja, para receber os esgotos da região e tratá-los.</w:t>
      </w:r>
    </w:p>
    <w:p>
      <w:pPr>
        <w:pStyle w:val="Normal"/>
        <w:ind w:firstLine="851"/>
        <w:jc w:val="both"/>
        <w:rPr/>
      </w:pPr>
      <w:r>
        <w:rPr>
          <w:sz w:val="24"/>
          <w:szCs w:val="24"/>
        </w:rPr>
        <w:t xml:space="preserve">Desde essa época, em 1994, </w:t>
      </w:r>
      <w:r>
        <w:rPr>
          <w:bCs/>
          <w:sz w:val="24"/>
          <w:szCs w:val="24"/>
        </w:rPr>
        <w:t xml:space="preserve">o esgoto de Coqueiros, região continental de Florianópolis e parte de São José já vinha para cá. </w:t>
      </w:r>
    </w:p>
    <w:p>
      <w:pPr>
        <w:pStyle w:val="Normal"/>
        <w:ind w:firstLine="851"/>
        <w:jc w:val="both"/>
        <w:rPr>
          <w:bCs/>
          <w:sz w:val="24"/>
          <w:szCs w:val="24"/>
        </w:rPr>
      </w:pPr>
      <w:r>
        <w:rPr>
          <w:sz w:val="24"/>
          <w:szCs w:val="24"/>
        </w:rPr>
        <w:t>(</w:t>
      </w:r>
      <w:r>
        <w:rPr>
          <w:i/>
          <w:sz w:val="24"/>
          <w:szCs w:val="24"/>
        </w:rPr>
        <w:t>A senhora Salete de Carvalho fala fora do microfone. Ininteligível.</w:t>
      </w:r>
      <w:r>
        <w:rPr>
          <w:sz w:val="24"/>
          <w:szCs w:val="24"/>
        </w:rPr>
        <w:t>)</w:t>
      </w:r>
    </w:p>
    <w:p>
      <w:pPr>
        <w:pStyle w:val="Normal"/>
        <w:ind w:firstLine="851"/>
        <w:jc w:val="both"/>
        <w:rPr/>
      </w:pPr>
      <w:r>
        <w:rPr>
          <w:b/>
          <w:sz w:val="24"/>
          <w:szCs w:val="24"/>
        </w:rPr>
        <w:t xml:space="preserve">O SR. PRESIDENTE (Deputado Estadual Mario Marcondes) </w:t>
      </w:r>
      <w:r>
        <w:rPr>
          <w:sz w:val="24"/>
          <w:szCs w:val="24"/>
        </w:rPr>
        <w:t xml:space="preserve">– Nós não vamos fazer um debate aqui ... Depois você levanta e pergunta. Vamos respeitar quem está falando, por favor. </w:t>
      </w:r>
    </w:p>
    <w:p>
      <w:pPr>
        <w:pStyle w:val="Normal"/>
        <w:ind w:firstLine="851"/>
        <w:jc w:val="both"/>
        <w:rPr/>
      </w:pPr>
      <w:r>
        <w:rPr>
          <w:bCs/>
          <w:sz w:val="24"/>
          <w:szCs w:val="24"/>
        </w:rPr>
        <w:t xml:space="preserve"> </w:t>
      </w:r>
      <w:r>
        <w:rPr>
          <w:b/>
          <w:sz w:val="24"/>
          <w:szCs w:val="24"/>
        </w:rPr>
        <w:t xml:space="preserve">O SR. JAIR SARTORATO – </w:t>
      </w:r>
      <w:r>
        <w:rPr>
          <w:sz w:val="24"/>
          <w:szCs w:val="24"/>
        </w:rPr>
        <w:t>Foi dada oportunidade</w:t>
      </w:r>
      <w:r>
        <w:rPr>
          <w:b/>
          <w:sz w:val="24"/>
          <w:szCs w:val="24"/>
        </w:rPr>
        <w:t xml:space="preserve"> </w:t>
      </w:r>
      <w:r>
        <w:rPr>
          <w:sz w:val="24"/>
          <w:szCs w:val="24"/>
        </w:rPr>
        <w:t xml:space="preserve">para que todos </w:t>
      </w:r>
      <w:r>
        <w:rPr>
          <w:bCs/>
          <w:sz w:val="24"/>
          <w:szCs w:val="24"/>
        </w:rPr>
        <w:t xml:space="preserve">se manifestassem, nós ouvimos todas as perguntas e agora estamos nas respostas. E pretendemos responder tudo que me foi possível anotar. Só queria fazer esse início de conversa, para não dizerem que eu sou inventor ou construtor da coisa, pois isso não fez parte da minha fala, isso não é verdade. E se eu contrariar algumas manifestações vocês me perdoem, mas eu não tenho punho político, eu sou apenas um técnico, sou engenheiro, técnico e, portanto, vou responder tecnicamente às questões que me foram feitas. </w:t>
      </w:r>
    </w:p>
    <w:p>
      <w:pPr>
        <w:pStyle w:val="Normal"/>
        <w:ind w:firstLine="851"/>
        <w:jc w:val="both"/>
        <w:rPr>
          <w:sz w:val="24"/>
          <w:szCs w:val="24"/>
        </w:rPr>
      </w:pPr>
      <w:r>
        <w:rPr>
          <w:bCs/>
          <w:sz w:val="24"/>
          <w:szCs w:val="24"/>
        </w:rPr>
        <w:t>A primeira pergunta que anotei, embora não tenha anotado o nome da pessoa, é: “se está sendo feito agora, por que não foi feito antes?” Acho que a pessoa não ouviu bem o que foi dito, pois informamos que essa já é a segunda oportunidade em que estamos tomando alguma medida para tentar resolver o problema. E também dissemos que, para que isso fique resolvido - e já respondendo a uma pergunta do seu Jerri, sobre qual a percentagem da solução para o cheiro da lagoa – posso afirmar para vocês que a obra concluída, a melhoria estando pronta, estando resolvida, se não houver mais  alguma interferência externa que venha impedir ou atrapalhar o bom desenvolvimento do processo que acontecerá dentro daqueles reatores,  nós garantimos que 100% dos odores vão ficar resolvidos. [</w:t>
      </w:r>
      <w:r>
        <w:rPr>
          <w:bCs/>
          <w:i/>
          <w:sz w:val="24"/>
          <w:szCs w:val="24"/>
        </w:rPr>
        <w:t>Revisora: Cláudia Fernandes de Souza</w:t>
      </w:r>
      <w:r>
        <w:rPr>
          <w:bCs/>
          <w:sz w:val="24"/>
          <w:szCs w:val="24"/>
        </w:rPr>
        <w:t>] [</w:t>
      </w:r>
      <w:r>
        <w:rPr>
          <w:bCs/>
          <w:i/>
          <w:sz w:val="24"/>
          <w:szCs w:val="24"/>
        </w:rPr>
        <w:t>Taquígrafa-Leiturista: Dulce M da Costa Faria</w:t>
      </w:r>
      <w:r>
        <w:rPr>
          <w:bCs/>
          <w:sz w:val="24"/>
          <w:szCs w:val="24"/>
        </w:rPr>
        <w:t>]</w:t>
      </w:r>
    </w:p>
    <w:p>
      <w:pPr>
        <w:pStyle w:val="Normal"/>
        <w:ind w:firstLine="851"/>
        <w:jc w:val="both"/>
        <w:rPr/>
      </w:pPr>
      <w:r>
        <w:rPr>
          <w:bCs/>
          <w:sz w:val="24"/>
          <w:szCs w:val="24"/>
        </w:rPr>
        <w:t xml:space="preserve"> </w:t>
      </w:r>
      <w:r>
        <w:rPr>
          <w:bCs/>
          <w:sz w:val="24"/>
          <w:szCs w:val="24"/>
        </w:rPr>
        <w:t>Eu estou respondendo isso tecnicamente. Não faço discurso político aqui.  Quem diz que o desenvolvimento não aconteceu aqui... Gente, em 1994, quando foi iniciada a operação e ainda antes da aquisição dessa área, isso aqui era considerada uma zona rural. Tanto que, como foi falado aqui, a Secretaria da Agricultura atuava aqui por perto, possivelmente para ficar mais próxima da região da área rural. Portanto, o desenvolvimento, isso aqui é estrondoso Deputado, é muito grande esse desenvolvimento aqui, não podemos negar isso. Essa é uma realidade que está aqui na frente de todo mundo, o desenvolvimento de loteamento, os grandes loteamentos, os empreendimentos estão vindo para cá.</w:t>
      </w:r>
    </w:p>
    <w:p>
      <w:pPr>
        <w:pStyle w:val="Normal"/>
        <w:ind w:firstLine="708"/>
        <w:jc w:val="both"/>
        <w:rPr>
          <w:bCs/>
          <w:sz w:val="24"/>
          <w:szCs w:val="24"/>
        </w:rPr>
      </w:pPr>
      <w:r>
        <w:rPr>
          <w:bCs/>
          <w:sz w:val="24"/>
          <w:szCs w:val="24"/>
        </w:rPr>
        <w:t>Problema de saúde?! Nós também reconhecemos que é. Nós sabemos que temos problema de saúde com a questão dos odores, nós sabemos disso. Só que precisa para responder ao senhor Fernando aqui, a questão do gás sulfídrico... Eu infelizmente vou ficar devendo uma resposta. Precisamos saber o índice de presença do gás sulfídrico para que ele provoque todo esse alarme, que foi colocado aqui para a comunidade.</w:t>
      </w:r>
    </w:p>
    <w:p>
      <w:pPr>
        <w:pStyle w:val="Normal"/>
        <w:ind w:firstLine="708"/>
        <w:jc w:val="both"/>
        <w:rPr/>
      </w:pPr>
      <w:r>
        <w:rPr>
          <w:bCs/>
          <w:sz w:val="24"/>
          <w:szCs w:val="24"/>
        </w:rPr>
        <w:t>(</w:t>
      </w:r>
      <w:r>
        <w:rPr>
          <w:bCs/>
          <w:i/>
          <w:sz w:val="24"/>
          <w:szCs w:val="24"/>
        </w:rPr>
        <w:t>O senhor Fernando Azevedo fala fora do microfone: O senhor quer, eu leio para o senhor.</w:t>
      </w:r>
      <w:r>
        <w:rPr>
          <w:bCs/>
          <w:sz w:val="24"/>
          <w:szCs w:val="24"/>
        </w:rPr>
        <w:t xml:space="preserve">) </w:t>
      </w:r>
    </w:p>
    <w:p>
      <w:pPr>
        <w:pStyle w:val="Normal"/>
        <w:ind w:firstLine="708"/>
        <w:jc w:val="both"/>
        <w:rPr>
          <w:bCs/>
          <w:sz w:val="24"/>
          <w:szCs w:val="24"/>
        </w:rPr>
      </w:pPr>
      <w:r>
        <w:rPr>
          <w:bCs/>
          <w:sz w:val="24"/>
          <w:szCs w:val="24"/>
        </w:rPr>
        <w:t>Não, isso aí eu sei. Só que ele precisa estar com esse odor... O índice, a presença de gás sulfídrico tem que ser um teor tão alto, que jamais imaginamos que isso não acontece aqui. O índice de odor, que tem aqui, incomoda todo mundo, nós sabemos disso, existe tudo isso. Existe essa questão da permanência ser durante 24 horas, que também não é uma realidade aqui, não é 24 horas, me desculpe, eu sei o que estou falando para vocês. Conheço essa região aqui desde 1994 e eu sei que isso não acontece 24 horas por dia, todo dia.</w:t>
      </w:r>
    </w:p>
    <w:p>
      <w:pPr>
        <w:pStyle w:val="Normal"/>
        <w:ind w:firstLine="708"/>
        <w:jc w:val="both"/>
        <w:rPr/>
      </w:pPr>
      <w:r>
        <w:rPr>
          <w:bCs/>
          <w:sz w:val="24"/>
          <w:szCs w:val="24"/>
        </w:rPr>
        <w:t>(</w:t>
      </w:r>
      <w:r>
        <w:rPr>
          <w:bCs/>
          <w:i/>
          <w:sz w:val="24"/>
          <w:szCs w:val="24"/>
        </w:rPr>
        <w:t>A senhora Salete de Carvalho fala fora do microfone: Acontece.</w:t>
      </w:r>
      <w:r>
        <w:rPr>
          <w:bCs/>
          <w:sz w:val="24"/>
          <w:szCs w:val="24"/>
        </w:rPr>
        <w:t>)</w:t>
      </w:r>
    </w:p>
    <w:p>
      <w:pPr>
        <w:pStyle w:val="Normal"/>
        <w:ind w:firstLine="708"/>
        <w:jc w:val="both"/>
        <w:rPr>
          <w:bCs/>
          <w:sz w:val="24"/>
          <w:szCs w:val="24"/>
        </w:rPr>
      </w:pPr>
      <w:r>
        <w:rPr>
          <w:bCs/>
          <w:sz w:val="24"/>
          <w:szCs w:val="24"/>
        </w:rPr>
        <w:t>Dá licença! Acontece sim, e nós sabemos o pior período que acontece aqui, a partir do outono e inverno. A partir da primavera e verão, nós temos uma condição um pouco mais favorável. O índice de gás sulfídrico aqui, precisa ser medido...</w:t>
      </w:r>
    </w:p>
    <w:p>
      <w:pPr>
        <w:pStyle w:val="Normal"/>
        <w:ind w:firstLine="708"/>
        <w:jc w:val="both"/>
        <w:rPr/>
      </w:pPr>
      <w:r>
        <w:rPr>
          <w:bCs/>
          <w:sz w:val="24"/>
          <w:szCs w:val="24"/>
        </w:rPr>
        <w:t>(</w:t>
      </w:r>
      <w:r>
        <w:rPr>
          <w:bCs/>
          <w:i/>
          <w:sz w:val="24"/>
          <w:szCs w:val="24"/>
        </w:rPr>
        <w:t>Falas paralelas, alteradas, da senhora Salete de Carvalho. Ininteligível.</w:t>
      </w:r>
      <w:r>
        <w:rPr>
          <w:bCs/>
          <w:sz w:val="24"/>
          <w:szCs w:val="24"/>
        </w:rPr>
        <w:t>)</w:t>
      </w:r>
    </w:p>
    <w:p>
      <w:pPr>
        <w:pStyle w:val="Normal"/>
        <w:ind w:firstLine="708"/>
        <w:jc w:val="both"/>
        <w:rPr/>
      </w:pPr>
      <w:r>
        <w:rPr>
          <w:b/>
          <w:bCs/>
          <w:sz w:val="24"/>
          <w:szCs w:val="24"/>
        </w:rPr>
        <w:t xml:space="preserve">O SR. PRESIDENTE (Deputado Estadual Mario Marcondes) – </w:t>
      </w:r>
      <w:r>
        <w:rPr>
          <w:bCs/>
          <w:sz w:val="24"/>
          <w:szCs w:val="24"/>
        </w:rPr>
        <w:t>Por favor! (</w:t>
      </w:r>
      <w:r>
        <w:rPr>
          <w:bCs/>
          <w:i/>
          <w:sz w:val="24"/>
          <w:szCs w:val="24"/>
        </w:rPr>
        <w:t>A senhora Salete de Carvalho fala fora do microfone: ... vocês vieram aqui para nos ajudar.</w:t>
      </w:r>
      <w:r>
        <w:rPr>
          <w:bCs/>
          <w:sz w:val="24"/>
          <w:szCs w:val="24"/>
        </w:rPr>
        <w:t>)</w:t>
      </w:r>
    </w:p>
    <w:p>
      <w:pPr>
        <w:pStyle w:val="Normal"/>
        <w:ind w:firstLine="708"/>
        <w:jc w:val="both"/>
        <w:rPr/>
      </w:pPr>
      <w:r>
        <w:rPr>
          <w:bCs/>
          <w:sz w:val="24"/>
          <w:szCs w:val="24"/>
        </w:rPr>
        <w:t>Depois a senhora fala, a senhora vai ter a oportunidade de falar, por favor! Nós não vamos conduzir as coisas assim aqui. Quero pedir a compreensão da senhora, em respeito a todo mundo que está aqui. A senhora vai ter que esperar! A senhora teve a oportunidade para se inscrever e falar! (</w:t>
      </w:r>
      <w:r>
        <w:rPr>
          <w:bCs/>
          <w:i/>
          <w:sz w:val="24"/>
          <w:szCs w:val="24"/>
        </w:rPr>
        <w:t>A senhora Salete de Carvalho fala fora do microfone. Inaudível.</w:t>
      </w:r>
      <w:r>
        <w:rPr>
          <w:bCs/>
          <w:sz w:val="24"/>
          <w:szCs w:val="24"/>
        </w:rPr>
        <w:t>)</w:t>
      </w:r>
      <w:r>
        <w:rPr>
          <w:bCs/>
          <w:i/>
          <w:sz w:val="24"/>
          <w:szCs w:val="24"/>
        </w:rPr>
        <w:t xml:space="preserve"> </w:t>
      </w:r>
      <w:r>
        <w:rPr>
          <w:bCs/>
          <w:sz w:val="24"/>
          <w:szCs w:val="24"/>
        </w:rPr>
        <w:t>Não é por aí! Não é assim que nós vamos resolver as coisas aqui. Por favor, a senhora está querendo falar o tempo todo! Não vamos resolver o problema aqui nesta noite! Eu deixo a senhora falar depois... Nós estamos aqui para debater, participar para integrar a ata e vamos tomar providências futuras. Vamos esperar! Deixar cada um falar na sua hora, senão não vai virar um debate. Só isso.</w:t>
      </w:r>
    </w:p>
    <w:p>
      <w:pPr>
        <w:pStyle w:val="Normal"/>
        <w:ind w:firstLine="708"/>
        <w:jc w:val="both"/>
        <w:rPr/>
      </w:pPr>
      <w:r>
        <w:rPr>
          <w:b/>
          <w:bCs/>
          <w:sz w:val="24"/>
          <w:szCs w:val="24"/>
        </w:rPr>
        <w:t xml:space="preserve">O SR. JAIR SARTORATO – </w:t>
      </w:r>
      <w:r>
        <w:rPr>
          <w:bCs/>
          <w:sz w:val="24"/>
          <w:szCs w:val="24"/>
        </w:rPr>
        <w:t>Vamos tentar evoluir um pouco mais, para ver se eu consigo chegar ao final de todos os questionamentos, que foram feitos aqui.</w:t>
      </w:r>
    </w:p>
    <w:p>
      <w:pPr>
        <w:pStyle w:val="Normal"/>
        <w:ind w:firstLine="708"/>
        <w:jc w:val="both"/>
        <w:rPr>
          <w:bCs/>
          <w:sz w:val="24"/>
          <w:szCs w:val="24"/>
        </w:rPr>
      </w:pPr>
      <w:r>
        <w:rPr>
          <w:bCs/>
          <w:sz w:val="24"/>
          <w:szCs w:val="24"/>
        </w:rPr>
        <w:t>Foi colocado aqui, pelo senhor Agenor se essas medidas são paliativas, que estão sendo adotadas aqui, nós afirmamos que não, é uma solução definitiva. Só precisamos que ela consiga ser operada conforme projetado, ou seja, eu não posso ter lonas rasgadas, fuga de gases... Então nós vamos tentar outra proposta, que é cobrir os reatores novamente de uma maneira diferente, um projeto de forma diferenciada, para que isso seja evitado. Por quê? Os gases vão continuar sendo gerados? Vão! Mas o que nós vamos fazer com esses gases? Se nós tivermos capacidade de captá-los, nós faremos! Se nós não vamos aproveitá-lo num primeiro momento, para uma geração de energia, por exemplo, nós vamos queimá-los! Vamos queimar. Queimando os gases com certeza desapareceram da localidade. Essa é uma condição que existe.</w:t>
      </w:r>
    </w:p>
    <w:p>
      <w:pPr>
        <w:pStyle w:val="Normal"/>
        <w:ind w:firstLine="708"/>
        <w:jc w:val="both"/>
        <w:rPr>
          <w:bCs/>
          <w:sz w:val="24"/>
          <w:szCs w:val="24"/>
        </w:rPr>
      </w:pPr>
      <w:r>
        <w:rPr>
          <w:bCs/>
          <w:sz w:val="24"/>
          <w:szCs w:val="24"/>
        </w:rPr>
        <w:t>Achei interessante a fala do senhor Felipe e gostaria depois de poder conversar com ele, a respeito da mudança da cor das louças e da oxidação de peças metais. Não estou desacreditando. Acredito! Quero conversar, ir um pouco mais...</w:t>
      </w:r>
    </w:p>
    <w:p>
      <w:pPr>
        <w:pStyle w:val="Normal"/>
        <w:ind w:firstLine="708"/>
        <w:jc w:val="both"/>
        <w:rPr/>
      </w:pPr>
      <w:r>
        <w:rPr>
          <w:bCs/>
          <w:sz w:val="24"/>
          <w:szCs w:val="24"/>
        </w:rPr>
        <w:t>Sobre o jacaré (</w:t>
      </w:r>
      <w:r>
        <w:rPr>
          <w:bCs/>
          <w:i/>
          <w:sz w:val="24"/>
          <w:szCs w:val="24"/>
        </w:rPr>
        <w:t>ri</w:t>
      </w:r>
      <w:r>
        <w:rPr>
          <w:bCs/>
          <w:sz w:val="24"/>
          <w:szCs w:val="24"/>
        </w:rPr>
        <w:t>), uma situação um pouco hilária, posso garantir para vocês que não foi criado pela lagoa. Esse jacaré... Quem é nativo aqui da região sabe que atrás da lagoa existia um arrozal, inclusive o dono dele era um advogado, o senhor Cana Verde, onde os jacarés que viviam nessa lagoa migraram para dentro da nossa lagoa e convivem ali. Se estão saindo, nós não temos conhecimento ainda disso que está acontecendo, mas é uma questão natural, aconteceu. Os jacarés migraram e conseguem conviver bem ali dentro da lagoa, não sei o que comem, devem comer aves e coisas que passam por ali, sei lá, mas eu sei o que acontece ali. Com relação ao muro, eu gostaria também de algum esclarecimento melhor, porque não identifiquei bem a situação, para a gente tentar ajudar a resolver.</w:t>
      </w:r>
    </w:p>
    <w:p>
      <w:pPr>
        <w:pStyle w:val="Normal"/>
        <w:ind w:firstLine="708"/>
        <w:jc w:val="both"/>
        <w:rPr>
          <w:bCs/>
          <w:sz w:val="24"/>
          <w:szCs w:val="24"/>
        </w:rPr>
      </w:pPr>
      <w:r>
        <w:rPr>
          <w:bCs/>
          <w:sz w:val="24"/>
          <w:szCs w:val="24"/>
        </w:rPr>
        <w:t>Não vim aqui para afirmar que o problema do cheiro é psicológico, não seria hipócrita em dizer aqui para vocês que isso estaria acontecendo por questão psicológica. Eu também tenho olfato e eu também sei que aqui tem problema de cheiro. Eu já cheirei bastante aqui dentro, por isso que eu posso falar bastante sobre a questão do cheiro aqui.</w:t>
      </w:r>
    </w:p>
    <w:p>
      <w:pPr>
        <w:pStyle w:val="Normal"/>
        <w:ind w:firstLine="708"/>
        <w:jc w:val="both"/>
        <w:rPr/>
      </w:pPr>
      <w:r>
        <w:rPr>
          <w:bCs/>
          <w:sz w:val="24"/>
          <w:szCs w:val="24"/>
        </w:rPr>
        <w:t>Com relação à questão de visitas, eu gostaria de pedir, Deputado, para a comunidade formar, quando quiser, uma comissão e entrar em contato com a gente. Temos o nosso engenheiro, que é responsável pela obra de melhoria que está acontecendo aqui. Nós podemos agendar uma visita com vocês, para visitar a hora que vocês quiserem. (</w:t>
      </w:r>
      <w:r>
        <w:rPr>
          <w:bCs/>
          <w:i/>
          <w:sz w:val="24"/>
          <w:szCs w:val="24"/>
        </w:rPr>
        <w:t>Manifestação fora do microfone inaudível</w:t>
      </w:r>
      <w:r>
        <w:rPr>
          <w:bCs/>
          <w:sz w:val="24"/>
          <w:szCs w:val="24"/>
        </w:rPr>
        <w:t>) Eu vou deixar dois telefones: 3221 5860 ou 3221 5871. Para vocês fazerem uma programação de data e horário que vocês gostariam de fazer essa visita. Podemos agendar essa visita sem nenhum problema. Vocês vão falar comigo, Jair Sartorato, pode ligar pra mim. Acho que estou tentando responder algumas coisas que consegui anotar aqui.</w:t>
      </w:r>
    </w:p>
    <w:p>
      <w:pPr>
        <w:pStyle w:val="Normal"/>
        <w:ind w:firstLine="708"/>
        <w:jc w:val="both"/>
        <w:rPr>
          <w:bCs/>
          <w:sz w:val="24"/>
          <w:szCs w:val="24"/>
        </w:rPr>
      </w:pPr>
      <w:r>
        <w:rPr>
          <w:bCs/>
          <w:sz w:val="24"/>
          <w:szCs w:val="24"/>
        </w:rPr>
        <w:t>A resposta para a comunidade que nós temos, na minha fala já foi apresentada. Quando concluir as nossas obras, pedimos um prazo de 45 dias a 60 dias pós-conclusão das obras, para que a coisa se efetive e o cheiro realmente desapareça daqui, dentro desse processo. Não vim aqui fazer discursos eleitorais, como também já respondi, até por que não sou político, mas coincidentemente sempre em períodos eleitorais nós temos algumas discussões sobre o assunto, aqui na região.</w:t>
      </w:r>
    </w:p>
    <w:p>
      <w:pPr>
        <w:pStyle w:val="Normal"/>
        <w:ind w:firstLine="708"/>
        <w:jc w:val="both"/>
        <w:rPr>
          <w:bCs/>
          <w:sz w:val="24"/>
          <w:szCs w:val="24"/>
        </w:rPr>
      </w:pPr>
      <w:r>
        <w:rPr>
          <w:bCs/>
          <w:sz w:val="24"/>
          <w:szCs w:val="24"/>
        </w:rPr>
        <w:t xml:space="preserve">O senhor João Pedro Neves colocou uma saudosa lembrança, quando se referiu à Campina Grande. Queria dizer para os senhores, que lá tinha um cidadão chamado Salomão Anselmo, falecido há 4 anos, que era a maior autoridade do Brasil e no mundo, natural de Campina Grande, especialista em lagoas anaeróbias. Essa realidade da lagoa de Campina Grande é projeto dele, assim como outro projeto muito interessante em Fortaleza, que também é dele. Em um congresso de engenharia, o senhor Salomão esteve aqui visitando a nossa lagoa, a de Joinville, a de Balneário Camboriú e naquele período nós tínhamos soluções paliativas, com produtos químicos, coisa parecida, para tentar evitar e amenizar a questão dos odores, não era uma questão definitiva. Esse engenheiro se tornou meu amigo, inclusive por vários encontros que a gente teve, várias discussões sobre o assunto. Em 2003, ou seja, 14 anos atrás eu o encontrei em um congresso em Joinville e ele me disse: “Catarina, achei a solução para resolver o problema de odor da lagoa de Fortaleza.”. Respondi: “Que bom Salomão! E qual é a solução?” “Jair, a solução é cobrir!” Por que cobrir? É a única solução que nós podemos dar para resolver a questão dos odores. </w:t>
      </w:r>
    </w:p>
    <w:p>
      <w:pPr>
        <w:pStyle w:val="Normal"/>
        <w:ind w:firstLine="708"/>
        <w:jc w:val="both"/>
        <w:rPr>
          <w:bCs/>
          <w:sz w:val="24"/>
          <w:szCs w:val="24"/>
        </w:rPr>
      </w:pPr>
      <w:r>
        <w:rPr>
          <w:bCs/>
          <w:sz w:val="24"/>
          <w:szCs w:val="24"/>
        </w:rPr>
        <w:t>Desde 2001, 2002, mais ou menos, já está sendo adotada essa medida de cobrir as lagoas. Como a nossa área aqui é uma área enorme, de 20 hectares, a gente optou por fazer os quatro tanques, quatro reatores do lado de fora para cobrir, e fazer com que esse processo que gera os odores aconteça lá fora e não aqui dentro da lagoa. Assim, nós vamos captar os gases e queimá-los.</w:t>
      </w:r>
    </w:p>
    <w:p>
      <w:pPr>
        <w:pStyle w:val="Normal"/>
        <w:ind w:firstLine="708"/>
        <w:jc w:val="both"/>
        <w:rPr>
          <w:bCs/>
          <w:sz w:val="24"/>
          <w:szCs w:val="24"/>
        </w:rPr>
      </w:pPr>
      <w:r>
        <w:rPr>
          <w:bCs/>
          <w:sz w:val="24"/>
          <w:szCs w:val="24"/>
        </w:rPr>
        <w:t>Também foi falado pelo senhor João, que desde o Prefeito Fernando Elias nada foi feito. Só gostaria de lembrar, não estou aqui defendendo ninguém, nunca mais o vi, não sei nem se ele mora aqui na região. A solução adotada em 2006, a primeira vez que nós resolvemos adotar a questão da cobertura, foi fruto de um incentivo, de uma cobrança muito forte desse Prefeito. Existe tecnologia?! Existem várias tecnologias para tratar esgoto. Vocês próprios podem ter percebido e sabem que na cabeceira da Ponte temos uma estação de tratamento, que não é lagoa. Quem passava lá há 7 anos, há 8 anos, sabe que o grande problema daquela estação de tratamento eram os odores para quem passava na avenida. Então os odores existiam também lá, com a nova tecnologia, com outro tipo de tecnologia.</w:t>
      </w:r>
    </w:p>
    <w:p>
      <w:pPr>
        <w:pStyle w:val="Normal"/>
        <w:ind w:firstLine="708"/>
        <w:jc w:val="both"/>
        <w:rPr>
          <w:bCs/>
          <w:sz w:val="24"/>
          <w:szCs w:val="24"/>
        </w:rPr>
      </w:pPr>
      <w:r>
        <w:rPr>
          <w:bCs/>
          <w:sz w:val="24"/>
          <w:szCs w:val="24"/>
        </w:rPr>
        <w:t>Hoje, nenhuma estação de tratamento nova, que está sendo projetada, está sendo deixada de lado a questão dos odores, coisas que antigamente se deixavam de lado, essa questão dos odores, porque era uma estação de tratamento de esgoto. Hoje não! Tudo o que está se fazendo é buscar resolver a questão de achar os pontos, em cada estação de tratamento para a gente encapsular, fechar, captar, queimar... para tentar resolver a questão dos odores. Então existem tecnologias para tratamento e existem algumas... ali tem um exemplo, em Canasvieiras tem outro exemplo, quem quiser visitar está aberto. Temos problemas de odores em todas as nossas estações, não temos o mesmo problema que nós temos aqui, aqui é o mais grave, mais sério e nós temos consciência disso, por isso estamos tentando trabalhar para resolver isso.</w:t>
      </w:r>
    </w:p>
    <w:p>
      <w:pPr>
        <w:pStyle w:val="Normal"/>
        <w:ind w:firstLine="708"/>
        <w:jc w:val="both"/>
        <w:rPr/>
      </w:pPr>
      <w:r>
        <w:rPr>
          <w:bCs/>
          <w:sz w:val="24"/>
          <w:szCs w:val="24"/>
        </w:rPr>
        <w:t>(</w:t>
      </w:r>
      <w:r>
        <w:rPr>
          <w:bCs/>
          <w:i/>
          <w:sz w:val="24"/>
          <w:szCs w:val="24"/>
        </w:rPr>
        <w:t>O senhor Jerri Martins fala fora do microfone: “É paliativo, é a solução ou vai vir uma solução definitiva lá na frente?”</w:t>
      </w:r>
      <w:r>
        <w:rPr>
          <w:bCs/>
          <w:sz w:val="24"/>
          <w:szCs w:val="24"/>
        </w:rPr>
        <w:t>)</w:t>
      </w:r>
    </w:p>
    <w:p>
      <w:pPr>
        <w:pStyle w:val="Normal"/>
        <w:ind w:firstLine="708"/>
        <w:jc w:val="both"/>
        <w:rPr/>
      </w:pPr>
      <w:r>
        <w:rPr>
          <w:bCs/>
          <w:sz w:val="24"/>
          <w:szCs w:val="24"/>
        </w:rPr>
        <w:t xml:space="preserve"> </w:t>
      </w:r>
      <w:r>
        <w:rPr>
          <w:bCs/>
          <w:sz w:val="24"/>
          <w:szCs w:val="24"/>
        </w:rPr>
        <w:t>A solução para essa lagoa hoje, para atender a população, é essa alternativa, para esse tipo de tratamento que nós temos aqui, a solução é nós fechar, cobrir. Eu não quero fazer um exemplo aqui porque vai ficar desagradável e não tem nada a ver, mas a solução que nós temos para esse tipo de lagoa é o que a gente está fazendo, não existe outra alternativa no mundo. Quem mora perto de lagoa anaeróbia tem problema de odor! A solução que nós estamos fazendo é a solução encontrada até o momento, pode ser que no futuro se encontre outra. Então outras alternativas para o futuro... O que a Casan está trabalhando para o futuro?!  Se quando essa Lagoa chegar perto do seu limite de atendimento à população de São José, ou seja, a região de São José que é atendida por esse sistema aqui, é a região do Kobrasol, região de Barreiros, uma parte da região de Barreiros, hoje está se estendendo um pouco  para a região da Avenida das Torres, bairro Floresta e também na região da... (</w:t>
      </w:r>
      <w:r>
        <w:rPr>
          <w:bCs/>
          <w:i/>
          <w:sz w:val="24"/>
          <w:szCs w:val="24"/>
        </w:rPr>
        <w:t>O senhor Fernando Azevedo fala fora do microfone: “Coqueiros, Vila Aparecida, todo aquele engodo vem para cá”</w:t>
      </w:r>
      <w:r>
        <w:rPr>
          <w:bCs/>
          <w:sz w:val="24"/>
          <w:szCs w:val="24"/>
        </w:rPr>
        <w:t>.)  Tudo vinha pra cá... Toda região de Coqueiros... Toda parte continental de Florianópolis vem pra cá e está vindo também a Praia Cumprida que está em obras e a Ponta de Baixo que também está em obras.</w:t>
      </w:r>
    </w:p>
    <w:p>
      <w:pPr>
        <w:pStyle w:val="Normal"/>
        <w:ind w:firstLine="708"/>
        <w:jc w:val="both"/>
        <w:rPr/>
      </w:pPr>
      <w:r>
        <w:rPr>
          <w:bCs/>
          <w:sz w:val="24"/>
          <w:szCs w:val="24"/>
        </w:rPr>
        <w:t xml:space="preserve">Posso dizer para garantir para vocês que essa lagoa, o tamanho dessa lagoa que está aqui, hoje está trabalhando praticamente com dois terços da sua capacidade. Está projetada para tratar até 400 litros por segundo, que é a unidade que a gente usa, vamos traduzir isso aí, são 1.300 metros cúbicos, 1.400 metros cúbicos por hora, multiplica por 24, ela está projetada para isso para 400 litros. Nós estamos recebendo hoje aqui menos de 300 litros, então ela tem uma sobrevida, que nos permite inclusive investir não desnecessariamente... para a gente trocar o processo de tratamento aqui, que  é uma previsão de futuro, uma coisa mais na frente. Ou seja, quando houver a universalização, quando todo o Município de São José, a região urbana de São José, toda a região, puder ser atendida para despoluir o Rio Três Henriques, o Rio Araújo e todos esses outros rios que estão por aí, inclusive o Rio Araújo é um caso à parte, porque lá na região do Rio Araújo já é atendido </w:t>
      </w:r>
      <w:r>
        <w:rPr>
          <w:sz w:val="24"/>
          <w:szCs w:val="24"/>
        </w:rPr>
        <w:t>com rede coletora.</w:t>
      </w:r>
      <w:r>
        <w:rPr>
          <w:bCs/>
          <w:sz w:val="24"/>
          <w:szCs w:val="24"/>
        </w:rPr>
        <w:t xml:space="preserve"> [</w:t>
      </w:r>
      <w:r>
        <w:rPr>
          <w:bCs/>
          <w:i/>
          <w:sz w:val="24"/>
          <w:szCs w:val="24"/>
        </w:rPr>
        <w:t>Revisora Estagiária: Bruna Maria Scalco</w:t>
      </w:r>
      <w:r>
        <w:rPr>
          <w:bCs/>
          <w:sz w:val="24"/>
          <w:szCs w:val="24"/>
        </w:rPr>
        <w:t>] [</w:t>
      </w:r>
      <w:r>
        <w:rPr>
          <w:bCs/>
          <w:i/>
          <w:sz w:val="24"/>
          <w:szCs w:val="24"/>
        </w:rPr>
        <w:t>Leiturista: Sabrina Schmitz</w:t>
      </w:r>
      <w:r>
        <w:rPr>
          <w:bCs/>
          <w:sz w:val="24"/>
          <w:szCs w:val="24"/>
        </w:rPr>
        <w:t>.]</w:t>
      </w:r>
    </w:p>
    <w:p>
      <w:pPr>
        <w:pStyle w:val="Normal"/>
        <w:ind w:firstLine="708"/>
        <w:jc w:val="both"/>
        <w:rPr>
          <w:sz w:val="24"/>
          <w:szCs w:val="24"/>
        </w:rPr>
      </w:pPr>
      <w:r>
        <w:rPr>
          <w:sz w:val="24"/>
          <w:szCs w:val="24"/>
        </w:rPr>
        <w:t>Então vejam bem, quando tudo isso puder vir para cá, a Casan está trabalhando em cima de um projeto para ser uma outra tecnologia, não será mais lagoa, mas isso somente quando for o momento oportuno para se poder fazer o investimento, porque só para a estação de tratamento aqui já se tem uma previsão em torno de R$ 70 milhões a R$ 80 milhões de reais. Então é um volume bastante considerável.</w:t>
      </w:r>
    </w:p>
    <w:p>
      <w:pPr>
        <w:pStyle w:val="Normal"/>
        <w:ind w:firstLine="708"/>
        <w:jc w:val="both"/>
        <w:rPr>
          <w:sz w:val="24"/>
          <w:szCs w:val="24"/>
        </w:rPr>
      </w:pPr>
      <w:r>
        <w:rPr>
          <w:sz w:val="24"/>
          <w:szCs w:val="24"/>
        </w:rPr>
        <w:t xml:space="preserve">Para a gente tentar concluir, sobre a questão do Rio Araújo eu gostaria de colocar um pouquinho o seguinte: serve para o Rio Três Henriques, que não tem rede de esgoto atendendo. Eu vou dar dois exemplos: O Rio Três Henriques e o Rio Araújo, que tem esgoto na região. Os dois estão poluídos, nós sabemos disso. Nós temos um trabalho que é incansável, que é a busca de irregularidades nas ligações domiciliares, nas ligações das casas do pessoal que se liga na rede de esgoto coletor. </w:t>
      </w:r>
    </w:p>
    <w:p>
      <w:pPr>
        <w:pStyle w:val="Normal"/>
        <w:ind w:firstLine="708"/>
        <w:jc w:val="both"/>
        <w:rPr>
          <w:sz w:val="24"/>
          <w:szCs w:val="24"/>
        </w:rPr>
      </w:pPr>
      <w:r>
        <w:rPr>
          <w:sz w:val="24"/>
          <w:szCs w:val="24"/>
        </w:rPr>
        <w:t>O pessoal confunde um pouco esgoto doméstico com esgoto de água pluvial. Uma coisa não tem nada a ver com a outra. Esgoto doméstico para nós é considerado toda a água servida na sua casa, que é considerada esgoto, do seu tanque, do seu banheiro, da sua pia, da cozinha, do vaso sanitário. Não é só vaso sanitário que é esgoto, todas as outras águas que lavam a roupa, a máquina de lavar roupa, tudo isso é considerado esgoto. E está sendo cobrado 100% da taxa de esgoto.</w:t>
      </w:r>
    </w:p>
    <w:p>
      <w:pPr>
        <w:pStyle w:val="Normal"/>
        <w:ind w:firstLine="708"/>
        <w:jc w:val="both"/>
        <w:rPr>
          <w:sz w:val="24"/>
          <w:szCs w:val="24"/>
        </w:rPr>
      </w:pPr>
      <w:r>
        <w:rPr>
          <w:sz w:val="24"/>
          <w:szCs w:val="24"/>
        </w:rPr>
        <w:t>Essa história de que existe uma lei que cobra 80%, isso não é verdade, isso não é verdade. O que existe, de acordo com a legislação de saneamento em nível nacional, é que todo cidadão, onde passar o serviço na rua, ele é obrigado a se ligar, corretamente, à rede de esgoto. E é considerado para o sistema de esgoto: primeiro, a obra de um sistema de esgoto é duas ou três vezes maior, significa duas ou três vezes mais caro do que um empreendimento de um sistema de água para a mesma cidade, para a mesma comunidade.</w:t>
      </w:r>
    </w:p>
    <w:p>
      <w:pPr>
        <w:pStyle w:val="Normal"/>
        <w:ind w:firstLine="708"/>
        <w:jc w:val="both"/>
        <w:rPr>
          <w:sz w:val="24"/>
          <w:szCs w:val="24"/>
        </w:rPr>
      </w:pPr>
      <w:r>
        <w:rPr>
          <w:sz w:val="24"/>
          <w:szCs w:val="24"/>
        </w:rPr>
        <w:t xml:space="preserve">Então, para você buscar recuperar recurso do investimento que é feito, a taxa de 100% é aplicada praticamente no Brasil inteiro. Existem casos em que cobra um pouco menos, mas em serviços municipais. </w:t>
      </w:r>
    </w:p>
    <w:p>
      <w:pPr>
        <w:pStyle w:val="Normal"/>
        <w:ind w:firstLine="708"/>
        <w:jc w:val="both"/>
        <w:rPr>
          <w:sz w:val="24"/>
          <w:szCs w:val="24"/>
        </w:rPr>
      </w:pPr>
      <w:r>
        <w:rPr>
          <w:sz w:val="24"/>
          <w:szCs w:val="24"/>
        </w:rPr>
        <w:t>Deputado, eu não sei se eu fiquei devendo alguma resposta aqui?</w:t>
      </w:r>
    </w:p>
    <w:p>
      <w:pPr>
        <w:pStyle w:val="Normal"/>
        <w:ind w:firstLine="708"/>
        <w:jc w:val="both"/>
        <w:rPr/>
      </w:pPr>
      <w:r>
        <w:rPr>
          <w:b/>
          <w:sz w:val="24"/>
          <w:szCs w:val="24"/>
        </w:rPr>
        <w:t xml:space="preserve">O SR. PRESIDENTE (Deputado Estadual Mario Marcondes) – </w:t>
      </w:r>
      <w:r>
        <w:rPr>
          <w:sz w:val="24"/>
          <w:szCs w:val="24"/>
        </w:rPr>
        <w:t>Passo a palavra à senhora Salete de Carvalho.</w:t>
      </w:r>
    </w:p>
    <w:p>
      <w:pPr>
        <w:pStyle w:val="Normal"/>
        <w:ind w:firstLine="708"/>
        <w:jc w:val="both"/>
        <w:rPr/>
      </w:pPr>
      <w:r>
        <w:rPr>
          <w:b/>
          <w:sz w:val="24"/>
          <w:szCs w:val="24"/>
        </w:rPr>
        <w:t>A SRA. SALETE DE CARVALHO</w:t>
      </w:r>
      <w:r>
        <w:rPr>
          <w:sz w:val="24"/>
          <w:szCs w:val="24"/>
        </w:rPr>
        <w:t xml:space="preserve"> - Eu quero perguntar uma coisa. Me disseram que não poderia ser constituído da Casan para frente os 600 metros, 600 metros para frente, não poderia ser construído para trás, somente 600 para frente. E por que a Caixa e a Prefeitura deixaram construir então, se não podia? Eu moro bem na frente dela, por que deixaram então? Foi alguém da Casan que me falou...</w:t>
      </w:r>
    </w:p>
    <w:p>
      <w:pPr>
        <w:pStyle w:val="Normal"/>
        <w:ind w:firstLine="708"/>
        <w:jc w:val="both"/>
        <w:rPr/>
      </w:pPr>
      <w:r>
        <w:rPr>
          <w:b/>
          <w:sz w:val="24"/>
          <w:szCs w:val="24"/>
        </w:rPr>
        <w:t>O SR. MILTON BLEY JÚNIOR</w:t>
      </w:r>
      <w:r>
        <w:rPr>
          <w:sz w:val="24"/>
          <w:szCs w:val="24"/>
        </w:rPr>
        <w:t xml:space="preserve"> - Eu vou tentar contribuir um pouco com a sua pergunta. </w:t>
      </w:r>
    </w:p>
    <w:p>
      <w:pPr>
        <w:pStyle w:val="Normal"/>
        <w:ind w:firstLine="708"/>
        <w:jc w:val="both"/>
        <w:rPr>
          <w:sz w:val="24"/>
          <w:szCs w:val="24"/>
        </w:rPr>
      </w:pPr>
      <w:r>
        <w:rPr>
          <w:sz w:val="24"/>
          <w:szCs w:val="24"/>
        </w:rPr>
        <w:t>Isso vem do passado, de um crescimento desordenado, política. Não interessa mais agora, passou, mas não foi fiscalizado pela própria Prefeitura, que permitiu isso. Inclusive vocês comentaram que até Minha Casa Minha Vida saiu aqui em área que hoje é considerada APP. Mas existe um projeto na Câmara, e nós acompanhamos, em que isso vai ser desafetado e vai deixar de ser APP, é só uma medida administrativa. Isso vai sair, só vai ficar o entorno da área da Lagoa, que são aproximadamente 100 mil metros. O restante vai deixar de ser área de APP.</w:t>
      </w:r>
    </w:p>
    <w:p>
      <w:pPr>
        <w:pStyle w:val="Normal"/>
        <w:ind w:firstLine="708"/>
        <w:jc w:val="both"/>
        <w:rPr>
          <w:i/>
          <w:i/>
          <w:sz w:val="24"/>
          <w:szCs w:val="24"/>
        </w:rPr>
      </w:pPr>
      <w:r>
        <w:rPr>
          <w:i/>
          <w:sz w:val="24"/>
          <w:szCs w:val="24"/>
        </w:rPr>
        <w:t>(A senhora Salete de Carvalho fala fora do microfone. Ininteligível.)</w:t>
      </w:r>
    </w:p>
    <w:p>
      <w:pPr>
        <w:pStyle w:val="Normal"/>
        <w:ind w:firstLine="708"/>
        <w:jc w:val="both"/>
        <w:rPr>
          <w:sz w:val="24"/>
          <w:szCs w:val="24"/>
        </w:rPr>
      </w:pPr>
      <w:r>
        <w:rPr>
          <w:sz w:val="24"/>
          <w:szCs w:val="24"/>
        </w:rPr>
        <w:t>Não, não, isso não. Porque é assim: existe a lei, tem que ter um cinturão verde em torno da lagoa que respeite os 60 metros. Fora isso, vai ser tirado toda a área de APP de todo o restante, isto já está na Câmara e deve ir para votação em breve. Então, todo o entorno, tirando os 60, que é o cinturão verde da lagoa, vai sair de área de APP.</w:t>
      </w:r>
    </w:p>
    <w:p>
      <w:pPr>
        <w:pStyle w:val="Normal"/>
        <w:ind w:firstLine="708"/>
        <w:jc w:val="both"/>
        <w:rPr/>
      </w:pPr>
      <w:r>
        <w:rPr>
          <w:b/>
          <w:sz w:val="24"/>
          <w:szCs w:val="24"/>
        </w:rPr>
        <w:t>O SR. PRESIDENTE (Deputado Estadual Mario Marcondes)</w:t>
      </w:r>
      <w:r>
        <w:rPr>
          <w:sz w:val="24"/>
          <w:szCs w:val="24"/>
        </w:rPr>
        <w:t xml:space="preserve"> – Obrigado, Milton.</w:t>
      </w:r>
    </w:p>
    <w:p>
      <w:pPr>
        <w:pStyle w:val="Normal"/>
        <w:ind w:firstLine="708"/>
        <w:jc w:val="both"/>
        <w:rPr>
          <w:sz w:val="24"/>
          <w:szCs w:val="24"/>
        </w:rPr>
      </w:pPr>
      <w:r>
        <w:rPr>
          <w:sz w:val="24"/>
          <w:szCs w:val="24"/>
        </w:rPr>
        <w:t>Passo a palavra ao senhor Fernando Azevedo.</w:t>
      </w:r>
    </w:p>
    <w:p>
      <w:pPr>
        <w:pStyle w:val="Normal"/>
        <w:ind w:firstLine="708"/>
        <w:jc w:val="both"/>
        <w:rPr/>
      </w:pPr>
      <w:r>
        <w:rPr>
          <w:b/>
          <w:sz w:val="24"/>
          <w:szCs w:val="24"/>
        </w:rPr>
        <w:t>O SR. FERNANDO AZEVEDO</w:t>
      </w:r>
      <w:r>
        <w:rPr>
          <w:sz w:val="24"/>
          <w:szCs w:val="24"/>
        </w:rPr>
        <w:t xml:space="preserve"> - Eu queria fazer dois questionamentos; e, dentro desse questionamento, um encaminhamento.</w:t>
      </w:r>
    </w:p>
    <w:p>
      <w:pPr>
        <w:pStyle w:val="Normal"/>
        <w:ind w:firstLine="708"/>
        <w:jc w:val="both"/>
        <w:rPr>
          <w:sz w:val="24"/>
          <w:szCs w:val="24"/>
        </w:rPr>
      </w:pPr>
      <w:r>
        <w:rPr>
          <w:sz w:val="24"/>
          <w:szCs w:val="24"/>
        </w:rPr>
        <w:t>Primeiro, quanto à questão do gás sulfídrico, ao engenheiro, pedir que a Casan fizesse um estudo e apresentasse para a comunidade a quantidade de gás que nós cheiramos, para que a gente pudesse saber a verdade, para que essa minha acusação não deixasse todo mundo apavorado. Que a Casan trouxesse para nós e provasse: “olha, vocês precisam cheirar tanto para poder se contaminar.”</w:t>
      </w:r>
    </w:p>
    <w:p>
      <w:pPr>
        <w:pStyle w:val="Normal"/>
        <w:ind w:firstLine="708"/>
        <w:jc w:val="both"/>
        <w:rPr>
          <w:sz w:val="24"/>
          <w:szCs w:val="24"/>
        </w:rPr>
      </w:pPr>
      <w:r>
        <w:rPr>
          <w:sz w:val="24"/>
          <w:szCs w:val="24"/>
        </w:rPr>
        <w:t xml:space="preserve">Este é o encaminhamento. Eu sei que o senhor é engenheiro, não cabe ao senhor dizer isso, até como o senhor explicou, tudo bem. </w:t>
      </w:r>
    </w:p>
    <w:p>
      <w:pPr>
        <w:pStyle w:val="Normal"/>
        <w:ind w:firstLine="708"/>
        <w:jc w:val="both"/>
        <w:rPr>
          <w:sz w:val="24"/>
          <w:szCs w:val="24"/>
        </w:rPr>
      </w:pPr>
      <w:r>
        <w:rPr>
          <w:sz w:val="24"/>
          <w:szCs w:val="24"/>
        </w:rPr>
        <w:t>A outra pergunta é para a Prefeitura de São José, aos representantes da Prefeitura. Eu recebi uma carta dizendo que eu tinha que fazer um calçamento na minha casa, na frente do meu terreno, com aquela faixa. A Casan recebeu essa carta também? Porque a calçada da Casan não tem calçada. Aquele muro da Casan, por exemplo, foi feito um muro ali somente na frente daquele maquinário. E aquele muro, deixo bem claro, ele foi levantado depois de muita reclamação de moradores e de ameaça de estragar aquele equipamento, o que eu acho que é um absurdo, porque se nós estragarmos, somos nós que vamos pagar, porque é dinheiro dos nossos impostos.</w:t>
      </w:r>
    </w:p>
    <w:p>
      <w:pPr>
        <w:pStyle w:val="Normal"/>
        <w:ind w:firstLine="708"/>
        <w:jc w:val="both"/>
        <w:rPr>
          <w:sz w:val="24"/>
          <w:szCs w:val="24"/>
        </w:rPr>
      </w:pPr>
      <w:r>
        <w:rPr>
          <w:sz w:val="24"/>
          <w:szCs w:val="24"/>
        </w:rPr>
        <w:t>Mas acho assim: para a segurança da comunidade o muro não deveria ter feito, aquele muro de 50 metros, que é ridículo, deveria ser feito em toda a extensão da Casan, pois ela tem dinheiro para fazer esse muro. Não sei porque fez um muro de 50 metros. E se a Casan fizesse a calçada, ou que a Casan presenteasse a comunidade, já que a gente cheira esse odor, que nos presenteasse em alargar aquela calçada e fazer um passeio público no qual nós pudéssemos andar de bicicleta,  pudéssemos caminhar. Já que é tão grande, 20 hectares, a gente pode aproveitar. Pode ter uma pista de caminhada, já que a gente está sentindo o cheiro todo dia mesmo, não faz mais diferença.</w:t>
      </w:r>
    </w:p>
    <w:p>
      <w:pPr>
        <w:pStyle w:val="Normal"/>
        <w:ind w:firstLine="708"/>
        <w:jc w:val="both"/>
        <w:rPr>
          <w:sz w:val="24"/>
          <w:szCs w:val="24"/>
        </w:rPr>
      </w:pPr>
      <w:r>
        <w:rPr>
          <w:sz w:val="24"/>
          <w:szCs w:val="24"/>
        </w:rPr>
        <w:t>É só um encaminhamento para a Prefeitura, para que se cubra a calçada. Porque hoje, por exemplo, na frente da minha casa eu tentei capinar a calçada para plantar uns girassóis ali, mas tem tanto entulho que simplesmente não dá.</w:t>
      </w:r>
    </w:p>
    <w:p>
      <w:pPr>
        <w:pStyle w:val="Normal"/>
        <w:ind w:firstLine="708"/>
        <w:jc w:val="both"/>
        <w:rPr>
          <w:sz w:val="24"/>
          <w:szCs w:val="24"/>
        </w:rPr>
      </w:pPr>
      <w:r>
        <w:rPr>
          <w:sz w:val="24"/>
          <w:szCs w:val="24"/>
        </w:rPr>
        <w:t xml:space="preserve">Então fica esse encaminhamento, Deputado, para que a Prefeitura e  a Casan façam um estudo do impacto, porque nós estamos sofrendo com esse cheiro do gás sulfídrico, e que a Prefeitura peça à Casan ou que a própria Prefeitura faça a calçada, de preferência com passeio para bicicleta, com passeio de pedestre, que alargue, não custa nada. Já está aí mesmo. </w:t>
      </w:r>
    </w:p>
    <w:p>
      <w:pPr>
        <w:pStyle w:val="Normal"/>
        <w:ind w:firstLine="708"/>
        <w:jc w:val="both"/>
        <w:rPr/>
      </w:pPr>
      <w:r>
        <w:rPr>
          <w:b/>
          <w:sz w:val="24"/>
          <w:szCs w:val="24"/>
        </w:rPr>
        <w:t xml:space="preserve">O SR. PRESIDENTE (Deputado Estadual Mario Marcondes) </w:t>
      </w:r>
      <w:r>
        <w:rPr>
          <w:sz w:val="24"/>
          <w:szCs w:val="24"/>
        </w:rPr>
        <w:t>– Passo a palavra ao senhor Milton Bley Júnior.</w:t>
      </w:r>
    </w:p>
    <w:p>
      <w:pPr>
        <w:pStyle w:val="Normal"/>
        <w:ind w:firstLine="708"/>
        <w:jc w:val="both"/>
        <w:rPr/>
      </w:pPr>
      <w:r>
        <w:rPr>
          <w:b/>
          <w:sz w:val="24"/>
          <w:szCs w:val="24"/>
        </w:rPr>
        <w:t xml:space="preserve">O SR. MILTON BLEY JÚNIOR </w:t>
      </w:r>
      <w:r>
        <w:rPr>
          <w:sz w:val="24"/>
          <w:szCs w:val="24"/>
        </w:rPr>
        <w:t>- Somente respondendo a sua pergunta, quem cuida dessa área é a Secretaria de Serviços Públicos. Nós, através da Infraestrutura, encaminhamos memorando solicitando que fosse notificada, e a Casan foi notificada para construir a calçada. Da mesma maneira que o Município cobra do contribuinte que ele execute a sua calçada, o Município também é cobrado pelo Ministério Público pelas nossas áreas em que também temos dificuldade em executar.</w:t>
      </w:r>
    </w:p>
    <w:p>
      <w:pPr>
        <w:pStyle w:val="Normal"/>
        <w:ind w:firstLine="708"/>
        <w:jc w:val="both"/>
        <w:rPr>
          <w:sz w:val="24"/>
          <w:szCs w:val="24"/>
        </w:rPr>
      </w:pPr>
      <w:r>
        <w:rPr>
          <w:sz w:val="24"/>
          <w:szCs w:val="24"/>
        </w:rPr>
        <w:t>Outro detalhe, quanto à questão do muro e do cercado. O Município exige que seja cercado, mas o método, se é uma cerca de arame farpado ou se é um muro, o Município não pode cobrar.</w:t>
      </w:r>
    </w:p>
    <w:p>
      <w:pPr>
        <w:pStyle w:val="Normal"/>
        <w:ind w:firstLine="708"/>
        <w:jc w:val="both"/>
        <w:rPr/>
      </w:pPr>
      <w:r>
        <w:rPr>
          <w:b/>
          <w:sz w:val="24"/>
          <w:szCs w:val="24"/>
        </w:rPr>
        <w:t>O SR. FERNANDO AZEVEDO</w:t>
      </w:r>
      <w:r>
        <w:rPr>
          <w:sz w:val="24"/>
          <w:szCs w:val="24"/>
        </w:rPr>
        <w:t xml:space="preserve"> – Ok, eu não estou questionando o muro, eu estou pedindo que o engenheiro leve ao conhecimento da Casan, porque se a Casan puder fazer um muro, e cercar tudo de muro, de preferência que nos presenteie com um passeio público decente, que a gente possa andar de bicicleta. </w:t>
      </w:r>
    </w:p>
    <w:p>
      <w:pPr>
        <w:pStyle w:val="Normal"/>
        <w:ind w:firstLine="708"/>
        <w:jc w:val="both"/>
        <w:rPr>
          <w:sz w:val="24"/>
          <w:szCs w:val="24"/>
        </w:rPr>
      </w:pPr>
      <w:r>
        <w:rPr>
          <w:sz w:val="24"/>
          <w:szCs w:val="24"/>
        </w:rPr>
        <w:t>Isso não custa nada para a Casan. Quer dizer, custar, custa, pois tudo custa, mas já que a gente está sentindo esse odor, que pelo menos a gente seja agraciado com essa vantagem de poder andar de bicicleta, de poder fazer uma caminhada, porque isso nós, em Potecas, não temos. Nem uma praça com equipamento para uma pessoa de idade fazer exercício nós temos. Estou mentindo?</w:t>
      </w:r>
    </w:p>
    <w:p>
      <w:pPr>
        <w:pStyle w:val="Normal"/>
        <w:ind w:firstLine="708"/>
        <w:jc w:val="both"/>
        <w:rPr>
          <w:sz w:val="24"/>
          <w:szCs w:val="24"/>
        </w:rPr>
      </w:pPr>
      <w:r>
        <w:rPr>
          <w:sz w:val="24"/>
          <w:szCs w:val="24"/>
        </w:rPr>
        <w:t>Então que sejamos nós, que seja dado este encaminhamento, Deputado, para que sejamos nós os presenteados com isso; afinal de contas, nós precisamos.</w:t>
      </w:r>
    </w:p>
    <w:p>
      <w:pPr>
        <w:pStyle w:val="Normal"/>
        <w:ind w:firstLine="708"/>
        <w:jc w:val="both"/>
        <w:rPr/>
      </w:pPr>
      <w:r>
        <w:rPr>
          <w:b/>
          <w:sz w:val="24"/>
          <w:szCs w:val="24"/>
        </w:rPr>
        <w:t>O SR. PRESIDENTE (Deputado Estadual Mario Marcondes)</w:t>
      </w:r>
      <w:r>
        <w:rPr>
          <w:sz w:val="24"/>
          <w:szCs w:val="24"/>
        </w:rPr>
        <w:t xml:space="preserve"> – Obrigado.</w:t>
      </w:r>
    </w:p>
    <w:p>
      <w:pPr>
        <w:pStyle w:val="Normal"/>
        <w:ind w:firstLine="708"/>
        <w:jc w:val="both"/>
        <w:rPr>
          <w:sz w:val="24"/>
          <w:szCs w:val="24"/>
        </w:rPr>
      </w:pPr>
      <w:r>
        <w:rPr>
          <w:sz w:val="24"/>
          <w:szCs w:val="24"/>
        </w:rPr>
        <w:t>Passo a palavra para o senhor Bruno Haiah.</w:t>
      </w:r>
    </w:p>
    <w:p>
      <w:pPr>
        <w:pStyle w:val="Normal"/>
        <w:ind w:firstLine="708"/>
        <w:jc w:val="both"/>
        <w:rPr/>
      </w:pPr>
      <w:r>
        <w:rPr>
          <w:b/>
          <w:sz w:val="24"/>
          <w:szCs w:val="24"/>
        </w:rPr>
        <w:t>O SR. BRUNO HAIAH</w:t>
      </w:r>
      <w:r>
        <w:rPr>
          <w:sz w:val="24"/>
          <w:szCs w:val="24"/>
        </w:rPr>
        <w:t xml:space="preserve"> - Eu gostaria de fazer uma pergunta ao engenheiro da Casan e ao pessoal da Prefeitura. Primeiramente o senhor falou que a capacidade da lagoa já está em dois terços. Ela está atendendo dois terços e a gente está vendo muitas obras do saneamento que estão indo para cá também.</w:t>
      </w:r>
    </w:p>
    <w:p>
      <w:pPr>
        <w:pStyle w:val="Normal"/>
        <w:ind w:firstLine="708"/>
        <w:jc w:val="both"/>
        <w:rPr>
          <w:sz w:val="24"/>
          <w:szCs w:val="24"/>
        </w:rPr>
      </w:pPr>
      <w:r>
        <w:rPr>
          <w:sz w:val="24"/>
          <w:szCs w:val="24"/>
        </w:rPr>
        <w:t xml:space="preserve">Um dos grandes problemas de gestão é falta de planejamento, tanto em saúde, educação, obras, etc. Com dois terços da capacidade, com tantas obras, já não é hora de se pensar num novo lugar, num novo tratamento para receber novas instalações de esgoto? Acho que já está numa capacidade bem alta para continuar construindo, esperar encher para depois que encher se pensar onde será armazenado os novos recebimentos do esgoto. </w:t>
      </w:r>
    </w:p>
    <w:p>
      <w:pPr>
        <w:pStyle w:val="Normal"/>
        <w:ind w:firstLine="708"/>
        <w:jc w:val="both"/>
        <w:rPr>
          <w:sz w:val="24"/>
          <w:szCs w:val="24"/>
        </w:rPr>
      </w:pPr>
      <w:r>
        <w:rPr>
          <w:sz w:val="24"/>
          <w:szCs w:val="24"/>
        </w:rPr>
        <w:t xml:space="preserve">E para o pessoal da Prefeitura, eles falaram que em torno de 60 metros em torno da lagoa é área de preservação. O colégio não está dentro deste perímetro? E como que se constrói um colégio dentro de uma área de preservação? </w:t>
      </w:r>
    </w:p>
    <w:p>
      <w:pPr>
        <w:pStyle w:val="Normal"/>
        <w:ind w:firstLine="708"/>
        <w:jc w:val="both"/>
        <w:rPr>
          <w:sz w:val="24"/>
          <w:szCs w:val="24"/>
        </w:rPr>
      </w:pPr>
      <w:r>
        <w:rPr>
          <w:sz w:val="24"/>
          <w:szCs w:val="24"/>
        </w:rPr>
        <w:t>Eram somente essas duas questões que eu queria colocar.</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Estadual Mario Marcondes) </w:t>
      </w:r>
      <w:r>
        <w:rPr>
          <w:sz w:val="24"/>
          <w:szCs w:val="24"/>
        </w:rPr>
        <w:t>– Muito obrigado.</w:t>
      </w:r>
    </w:p>
    <w:p>
      <w:pPr>
        <w:pStyle w:val="Normal"/>
        <w:ind w:firstLine="708"/>
        <w:jc w:val="both"/>
        <w:rPr>
          <w:sz w:val="24"/>
          <w:szCs w:val="24"/>
        </w:rPr>
      </w:pPr>
      <w:r>
        <w:rPr>
          <w:sz w:val="24"/>
          <w:szCs w:val="24"/>
        </w:rPr>
        <w:t xml:space="preserve">Pessoal agora, vamos aos encaminhamentos. Mas antes temos apenas mais uma pergunta. </w:t>
      </w:r>
    </w:p>
    <w:p>
      <w:pPr>
        <w:pStyle w:val="Normal"/>
        <w:ind w:firstLine="708"/>
        <w:jc w:val="both"/>
        <w:rPr>
          <w:sz w:val="24"/>
          <w:szCs w:val="24"/>
        </w:rPr>
      </w:pPr>
      <w:r>
        <w:rPr>
          <w:sz w:val="24"/>
          <w:szCs w:val="24"/>
        </w:rPr>
        <w:t>Passo a palavra ao senhor Luiz Filipi Aguiar.</w:t>
      </w:r>
    </w:p>
    <w:p>
      <w:pPr>
        <w:pStyle w:val="Normal"/>
        <w:ind w:firstLine="708"/>
        <w:jc w:val="both"/>
        <w:rPr/>
      </w:pPr>
      <w:r>
        <w:rPr>
          <w:b/>
          <w:sz w:val="24"/>
          <w:szCs w:val="24"/>
        </w:rPr>
        <w:t xml:space="preserve">O SR. LUIZ FILIPI AGUIAR </w:t>
      </w:r>
      <w:r>
        <w:rPr>
          <w:sz w:val="24"/>
          <w:szCs w:val="24"/>
        </w:rPr>
        <w:t>– Não somente eu, Mário, mas todo mundo aqui está querendo saber quando é que vai ser dado um jeito nessas árvores? Porque caem árvores em cima das casas das pessoas, como aconteceu com uma vizinha aqui do lado que caiu uma árvore em cima da casa dela.</w:t>
      </w:r>
    </w:p>
    <w:p>
      <w:pPr>
        <w:pStyle w:val="Normal"/>
        <w:ind w:firstLine="708"/>
        <w:jc w:val="both"/>
        <w:rPr>
          <w:sz w:val="24"/>
          <w:szCs w:val="24"/>
        </w:rPr>
      </w:pPr>
      <w:r>
        <w:rPr>
          <w:sz w:val="24"/>
          <w:szCs w:val="24"/>
        </w:rPr>
        <w:t>Hoje, por eles saberem que ia ter essa reunião aqui, foram lá e cortaram a árvore que havia na frente da minha casa, que estava em risco de cair em cima da minha residência. E isso não foi só uma ou duas vezes, já caíram várias vezes árvores em cima de algumas casas. Não sou só eu, pode ter certeza que tem mais gente aqui esperando uma resposta a respeito dessas árvores aí, porque é uma vergonha, estão em cima das casas e em cima dos fios elétricos. Quase todos os dias nós, aqui na rua, ficamos sem luz, porque alguma árvore bateu no fio ou alguma árvore caiu.</w:t>
      </w:r>
    </w:p>
    <w:p>
      <w:pPr>
        <w:pStyle w:val="Normal"/>
        <w:ind w:firstLine="708"/>
        <w:jc w:val="both"/>
        <w:rPr>
          <w:sz w:val="24"/>
          <w:szCs w:val="24"/>
        </w:rPr>
      </w:pPr>
      <w:r>
        <w:rPr>
          <w:sz w:val="24"/>
          <w:szCs w:val="24"/>
        </w:rPr>
        <w:t>Então é só isso que a gente pede, uma resposta para essa questão das árvores que estão caindo em cima das casas.</w:t>
      </w:r>
    </w:p>
    <w:p>
      <w:pPr>
        <w:pStyle w:val="Normal"/>
        <w:ind w:firstLine="708"/>
        <w:jc w:val="both"/>
        <w:rPr/>
      </w:pPr>
      <w:r>
        <w:rPr>
          <w:b/>
          <w:sz w:val="24"/>
          <w:szCs w:val="24"/>
        </w:rPr>
        <w:t>O SR. PRESIDENTE (Deputado Estadual Mario Marcondes)</w:t>
      </w:r>
      <w:r>
        <w:rPr>
          <w:sz w:val="24"/>
          <w:szCs w:val="24"/>
        </w:rPr>
        <w:t xml:space="preserve"> – Obrigado. </w:t>
      </w:r>
    </w:p>
    <w:p>
      <w:pPr>
        <w:pStyle w:val="Normal"/>
        <w:ind w:firstLine="708"/>
        <w:jc w:val="both"/>
        <w:rPr>
          <w:sz w:val="24"/>
          <w:szCs w:val="24"/>
        </w:rPr>
      </w:pPr>
      <w:r>
        <w:rPr>
          <w:sz w:val="24"/>
          <w:szCs w:val="24"/>
        </w:rPr>
        <w:t>Passo a palavra ao senhor Jair Saporato.</w:t>
      </w:r>
    </w:p>
    <w:p>
      <w:pPr>
        <w:pStyle w:val="Normal"/>
        <w:ind w:firstLine="708"/>
        <w:jc w:val="both"/>
        <w:rPr/>
      </w:pPr>
      <w:r>
        <w:rPr>
          <w:b/>
          <w:sz w:val="24"/>
          <w:szCs w:val="24"/>
        </w:rPr>
        <w:t>O SR. JAIR SAPORATO</w:t>
      </w:r>
      <w:r>
        <w:rPr>
          <w:sz w:val="24"/>
          <w:szCs w:val="24"/>
        </w:rPr>
        <w:t xml:space="preserve"> - Somente para concluir a minha parte, eu acho que dá para concluir. </w:t>
      </w:r>
    </w:p>
    <w:p>
      <w:pPr>
        <w:pStyle w:val="Normal"/>
        <w:ind w:firstLine="708"/>
        <w:jc w:val="both"/>
        <w:rPr>
          <w:sz w:val="24"/>
          <w:szCs w:val="24"/>
        </w:rPr>
      </w:pPr>
      <w:r>
        <w:rPr>
          <w:sz w:val="24"/>
          <w:szCs w:val="24"/>
        </w:rPr>
        <w:t>Sobre a questão do planejamento de uma nova unidade de tratamento de esgoto, eu gostaria de afirmar que a gente está à disposição para a comunidade, caso ela queira, para fazer uma visita em estações. Mas estação de hoje, atuais, com tecnologias mais modernas, em que nós não temos problemas de odor.</w:t>
      </w:r>
    </w:p>
    <w:p>
      <w:pPr>
        <w:pStyle w:val="Normal"/>
        <w:ind w:firstLine="708"/>
        <w:jc w:val="both"/>
        <w:rPr>
          <w:sz w:val="24"/>
          <w:szCs w:val="24"/>
        </w:rPr>
      </w:pPr>
      <w:r>
        <w:rPr>
          <w:sz w:val="24"/>
          <w:szCs w:val="24"/>
        </w:rPr>
        <w:t>Então, se nós viermos com uma outra tecnologia, uma coisa para, no futuro, vir para cá, porque está tudo conduzido para vir para cá, nada vai impedir que se possa fazer um projeto aqui. Porque, com certeza, não será adotada uma tecnologia dessa que está instalada hoje aqui, será instalada uma nova tecnologia que não deverá ter o problema, como essa acontece.</w:t>
      </w:r>
    </w:p>
    <w:p>
      <w:pPr>
        <w:pStyle w:val="Normal"/>
        <w:ind w:firstLine="708"/>
        <w:jc w:val="both"/>
        <w:rPr>
          <w:sz w:val="24"/>
          <w:szCs w:val="24"/>
        </w:rPr>
      </w:pPr>
      <w:r>
        <w:rPr>
          <w:sz w:val="24"/>
          <w:szCs w:val="24"/>
        </w:rPr>
        <w:t>Com relação ao corte de árvores, acho que nós precisamos sentar,  a Casan com a Prefeitura de São José, porque eu não sei qual é a árvore a qual estão se referindo, se é do campo ou se é dos eucaliptos. Os eucaliptos foram plantados por um pedido da comunidade.</w:t>
      </w:r>
    </w:p>
    <w:p>
      <w:pPr>
        <w:pStyle w:val="Normal"/>
        <w:ind w:firstLine="708"/>
        <w:jc w:val="both"/>
        <w:rPr>
          <w:i/>
          <w:i/>
          <w:sz w:val="24"/>
          <w:szCs w:val="24"/>
        </w:rPr>
      </w:pPr>
      <w:r>
        <w:rPr>
          <w:i/>
          <w:sz w:val="24"/>
          <w:szCs w:val="24"/>
        </w:rPr>
        <w:t>(O senhor Fernando Azevedo fala fora do microfone: Hoje eles estão caindo por qualquer coisa.)</w:t>
      </w:r>
    </w:p>
    <w:p>
      <w:pPr>
        <w:pStyle w:val="Normal"/>
        <w:ind w:firstLine="708"/>
        <w:jc w:val="both"/>
        <w:rPr>
          <w:sz w:val="24"/>
          <w:szCs w:val="24"/>
        </w:rPr>
      </w:pPr>
      <w:r>
        <w:rPr>
          <w:sz w:val="24"/>
          <w:szCs w:val="24"/>
        </w:rPr>
        <w:t>Eu acredito. Porque na verdade eles cresceram muito, e hoje estão sujeitos ao vento e estão sujeitos a romper. Mas a gente pode, em tratativas com a Prefeitura, tentar resolver esta situação.</w:t>
      </w:r>
    </w:p>
    <w:p>
      <w:pPr>
        <w:pStyle w:val="Normal"/>
        <w:ind w:firstLine="708"/>
        <w:jc w:val="both"/>
        <w:rPr>
          <w:sz w:val="24"/>
          <w:szCs w:val="24"/>
        </w:rPr>
      </w:pPr>
      <w:r>
        <w:rPr>
          <w:sz w:val="24"/>
          <w:szCs w:val="24"/>
        </w:rPr>
        <w:t>Da minha parte, seria isso.</w:t>
      </w:r>
    </w:p>
    <w:p>
      <w:pPr>
        <w:pStyle w:val="Normal"/>
        <w:ind w:firstLine="708"/>
        <w:jc w:val="both"/>
        <w:rPr/>
      </w:pPr>
      <w:r>
        <w:rPr>
          <w:b/>
          <w:sz w:val="24"/>
          <w:szCs w:val="24"/>
        </w:rPr>
        <w:t>O SR. PRESIDENTE (Deputado Estadual Mario Marcondes)</w:t>
      </w:r>
      <w:r>
        <w:rPr>
          <w:sz w:val="24"/>
          <w:szCs w:val="24"/>
        </w:rPr>
        <w:t xml:space="preserve"> – Obrigado.</w:t>
      </w:r>
    </w:p>
    <w:p>
      <w:pPr>
        <w:pStyle w:val="Normal"/>
        <w:ind w:firstLine="708"/>
        <w:jc w:val="both"/>
        <w:rPr>
          <w:sz w:val="24"/>
          <w:szCs w:val="24"/>
        </w:rPr>
      </w:pPr>
      <w:r>
        <w:rPr>
          <w:sz w:val="24"/>
          <w:szCs w:val="24"/>
        </w:rPr>
        <w:t>Então, pessoal, ao término dessa audiência pública, eu quero dizer que todas as ponderações, todas as falas e todas as conversas feitas aqui foram todas gravadas. Dali nós vamos tirar todos os encaminhamentos que foram feitos, os pedidos de solicitações, um a um. Está aqui o pessoal da Assembleia, da Taquigrafia, e foi anotado vírgula por vírgula, porque vai sair um documento, como o que saiu da audiência que houve em 2006 aqui para tratar do mesmo tema. Está tudo gravado e nós vamos fazer todos os encaminhamentos à Prefeitura, aos órgãos ambientais, à Fatma, ao Ibama; vamos dar ciência aos membros do Ministério Público de São José, tendo em vista que o doutor Raul justificou a impossibilidade de estar aqui por um compromisso anteriormente assumido. Ele que ingressou com a ação, certamente que a Casan já tem o conhecimento disso, a Ação Civil Pública para o fechamento desta unidade de tratamento - existe uma discussão judicial, mas não vou entrar no mérito.</w:t>
      </w:r>
    </w:p>
    <w:p>
      <w:pPr>
        <w:pStyle w:val="Normal"/>
        <w:ind w:firstLine="708"/>
        <w:jc w:val="both"/>
        <w:rPr>
          <w:sz w:val="24"/>
          <w:szCs w:val="24"/>
        </w:rPr>
      </w:pPr>
      <w:r>
        <w:rPr>
          <w:sz w:val="24"/>
          <w:szCs w:val="24"/>
        </w:rPr>
        <w:t>Gostaria de comunicar também à comunidade que nós vamos fazer todos os encaminhamentos e todos os procedimentos que se fizerem necessários em função desta audiência pública de hoje. Todos eles vão ser feitos e eu vou dar ciência à comunidade, como vou fazer também os encaminhamentos à Prefeitura de São José e à Casan, no sentido de que a gente possa buscar a solução. Nós iremos nos reunir, eu me proponho, como a Assembleia Legislativa, a me reunir com a Casan e com a Prefeitura para que a gente tente, de uma forma ou de outra, buscar uma melhor solução, porque são em momentos desta natureza que a gente pode fazer isso.</w:t>
      </w:r>
    </w:p>
    <w:p>
      <w:pPr>
        <w:pStyle w:val="Normal"/>
        <w:ind w:firstLine="708"/>
        <w:jc w:val="both"/>
        <w:rPr/>
      </w:pPr>
      <w:r>
        <w:rPr>
          <w:sz w:val="24"/>
          <w:szCs w:val="24"/>
        </w:rPr>
        <w:t>Eu queria falar para a senhora (</w:t>
      </w:r>
      <w:r>
        <w:rPr>
          <w:i/>
          <w:sz w:val="24"/>
          <w:szCs w:val="24"/>
        </w:rPr>
        <w:t>refere-se à senhora Salete de Carvalho)</w:t>
      </w:r>
      <w:r>
        <w:rPr>
          <w:sz w:val="24"/>
          <w:szCs w:val="24"/>
        </w:rPr>
        <w:t xml:space="preserve"> que a gente tenta escutar para que a gente consiga levar os encaminhamentos daqui, porque, infelizmente, nesta noite nós não vamos acabar com o cheiro da lagoa; mas, quem sabe, nós vamos levar os encaminhamentos para que futuramente a gente consiga resolver isso.</w:t>
      </w:r>
    </w:p>
    <w:p>
      <w:pPr>
        <w:pStyle w:val="Normal"/>
        <w:ind w:firstLine="708"/>
        <w:jc w:val="both"/>
        <w:rPr>
          <w:sz w:val="24"/>
          <w:szCs w:val="24"/>
        </w:rPr>
      </w:pPr>
      <w:r>
        <w:rPr>
          <w:sz w:val="24"/>
          <w:szCs w:val="24"/>
        </w:rPr>
        <w:t>Eu sei que a comunidade fica ansiosa para querer falar, eu sei que as pessoas ficam ansiosas. Quem mora aqui e vive o dia a dia é que sabe o problema que tem, eu não tenho a menor dúvida disso. Eu vim aqui hoje porque são tantas as solicitações que recebo que me sinto na obrigação, por ser representante do povo catarinense, mas principalmente de São José, onde eu tenho o meu reduto eleitoral. Então quero dizer que estamos aqui no somatório.</w:t>
      </w:r>
    </w:p>
    <w:p>
      <w:pPr>
        <w:pStyle w:val="Normal"/>
        <w:ind w:firstLine="708"/>
        <w:jc w:val="both"/>
        <w:rPr>
          <w:sz w:val="24"/>
          <w:szCs w:val="24"/>
        </w:rPr>
      </w:pPr>
      <w:r>
        <w:rPr>
          <w:sz w:val="24"/>
          <w:szCs w:val="24"/>
        </w:rPr>
        <w:t>Quero agradecer aos Secretários da Prefeitura, ao representante da OAB, ao representante da César e principalmente ao doutor. Quero agradecer ao senhor por ter vindo aqui hoje e ter colocado isso para a sociedade. É bom que a comunidade escute isso também, que a comunidade também tenha informações um pouco mais precisas, porque às vezes através somente da mídia, através da rádio corredor - como a gente fala nos órgãos públicos - as coisas vêm quadradas e a comunidade acaba não conseguindo ser localizar nesse meio todo.</w:t>
      </w:r>
    </w:p>
    <w:p>
      <w:pPr>
        <w:pStyle w:val="Normal"/>
        <w:ind w:firstLine="708"/>
        <w:jc w:val="both"/>
        <w:rPr>
          <w:sz w:val="24"/>
          <w:szCs w:val="24"/>
        </w:rPr>
      </w:pPr>
      <w:r>
        <w:rPr>
          <w:sz w:val="24"/>
          <w:szCs w:val="24"/>
        </w:rPr>
        <w:t>Eis aí a função de uma audiência pública como esta, tenho certeza que daqui tiraremos os melhores e encaminhamentos. E que a gente consiga, num tempo muito curto do que já passou para trás ao longo desses trinta anos, que a gente consiga uma solução definitiva para o odor. E que futuramente, se for para sair a lagoa daqui ou não, que seja uma decisão da Casan, do Município de São José ou até mesmo através de uma decisão judicial, como uma solução para isso.</w:t>
      </w:r>
    </w:p>
    <w:p>
      <w:pPr>
        <w:pStyle w:val="Normal"/>
        <w:ind w:firstLine="708"/>
        <w:jc w:val="both"/>
        <w:rPr/>
      </w:pPr>
      <w:r>
        <w:rPr>
          <w:sz w:val="24"/>
          <w:szCs w:val="24"/>
        </w:rPr>
        <w:t xml:space="preserve">Quero agradecer a todos vocês que me ajudaram a conduzir os trabalhos na noite de hoje. Uma boa-noite a todos e muito obrigado pela presença. Nada mais havendo a tratar dou por encerrada esta audiência pública. </w:t>
      </w:r>
      <w:r>
        <w:rPr>
          <w:i/>
          <w:sz w:val="24"/>
          <w:szCs w:val="24"/>
        </w:rPr>
        <w:t>(Ata sem revisão dos oradores.) [Taquígrafo-Revisor: Eduardo Delvalhas dos Santos.] [Taquígrafa-Leiturista: Dulce M da Costa Faria.][Leiturista Final: Ilka Maria Fretta]</w:t>
      </w:r>
    </w:p>
    <w:p>
      <w:pPr>
        <w:pStyle w:val="Normal"/>
        <w:ind w:firstLine="708"/>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MARIO MARCONDES</w:t>
      </w:r>
    </w:p>
    <w:p>
      <w:pPr>
        <w:pStyle w:val="Normal"/>
        <w:jc w:val="center"/>
        <w:rPr>
          <w:b/>
          <w:b/>
          <w:sz w:val="24"/>
          <w:szCs w:val="24"/>
        </w:rPr>
      </w:pPr>
      <w:r>
        <w:rPr>
          <w:b/>
          <w:sz w:val="24"/>
          <w:szCs w:val="24"/>
        </w:rPr>
        <w:t>PRESIDENTE DA AUDIÊNCIA PÚBLI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9:00Z</dcterms:created>
  <dc:creator>ecfs0691t</dc:creator>
  <dc:description/>
  <dc:language>en-US</dc:language>
  <cp:lastModifiedBy>ecfs0691t</cp:lastModifiedBy>
  <dcterms:modified xsi:type="dcterms:W3CDTF">2017-11-22T09:59:00Z</dcterms:modified>
  <cp:revision>2</cp:revision>
  <dc:subject/>
  <dc:title/>
</cp:coreProperties>
</file>