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jc w:val="center"/>
        <w:rPr>
          <w:b/>
          <w:b/>
          <w:szCs w:val="24"/>
        </w:rPr>
      </w:pPr>
      <w:r>
        <w:rPr>
          <w:b/>
          <w:szCs w:val="24"/>
        </w:rPr>
        <w:t>4ª SESSÃO LEGISLATIVA DA 18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Normal"/>
        <w:ind w:firstLine="709"/>
        <w:jc w:val="both"/>
        <w:rPr>
          <w:b/>
          <w:b/>
          <w:sz w:val="24"/>
          <w:szCs w:val="24"/>
        </w:rPr>
      </w:pPr>
      <w:r>
        <w:rPr>
          <w:b/>
          <w:sz w:val="24"/>
          <w:szCs w:val="24"/>
        </w:rPr>
      </w:r>
    </w:p>
    <w:p>
      <w:pPr>
        <w:pStyle w:val="Normal"/>
        <w:jc w:val="both"/>
        <w:rPr/>
      </w:pPr>
      <w:r>
        <w:rPr>
          <w:b/>
          <w:sz w:val="24"/>
          <w:szCs w:val="24"/>
        </w:rPr>
        <w:t>ATA DA AUDIÊNCIA PÚBLICA DA COMISSÃO DE TURISMO E MEIO AMBIENTE DA ASSEMBLEIA LEGISLATIVA DO ESTADO DE SANTA CATARINA PARA DEBATER AS</w:t>
      </w:r>
      <w:r>
        <w:rPr>
          <w:b/>
          <w:sz w:val="24"/>
          <w:szCs w:val="24"/>
          <w:shd w:fill="FFFFFF" w:val="clear"/>
        </w:rPr>
        <w:t xml:space="preserve"> </w:t>
      </w:r>
      <w:r>
        <w:rPr>
          <w:rStyle w:val="StrongEmphasis"/>
          <w:sz w:val="24"/>
          <w:szCs w:val="24"/>
          <w:shd w:fill="FFFFFF" w:val="clear"/>
        </w:rPr>
        <w:t>PROPOSTAS DE ALTERAÇÃO DO LICENCIAMENTO AMBIENTAL NO BRASIL EM CURSO NO CONGRESSO NACIONAL E NO CONSELHO NACIONAL DO MEIO AMBIENTE (RESOLUÇÕES Nº 01/1986 E Nº 237/1997)</w:t>
      </w:r>
      <w:r>
        <w:rPr>
          <w:sz w:val="24"/>
          <w:szCs w:val="24"/>
        </w:rPr>
        <w:t>,</w:t>
      </w:r>
      <w:r>
        <w:rPr>
          <w:b/>
          <w:sz w:val="24"/>
          <w:szCs w:val="24"/>
        </w:rPr>
        <w:t xml:space="preserve"> REALIZADA NO DIA 28 DE FEVEREIRO DE 2018, ÀS 19H, NO AUDITÓRIO DEPUTADA ANTONIETA DE BARROS, NO PALÁCIO BARRIGA-VERDE</w:t>
      </w:r>
    </w:p>
    <w:p>
      <w:pPr>
        <w:pStyle w:val="Normal"/>
        <w:ind w:firstLine="709"/>
        <w:jc w:val="both"/>
        <w:rPr>
          <w:b/>
          <w:b/>
          <w:sz w:val="24"/>
          <w:szCs w:val="24"/>
        </w:rPr>
      </w:pPr>
      <w:r>
        <w:rPr>
          <w:b/>
          <w:sz w:val="24"/>
          <w:szCs w:val="24"/>
          <w:highlight w:val="yellow"/>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rPr>
        <w:t>O SR. MESTRE DE CERIMÔNIAS (Hudson Mendes Cardoso)</w:t>
      </w:r>
      <w:r>
        <w:rPr>
          <w:sz w:val="24"/>
          <w:szCs w:val="24"/>
        </w:rPr>
        <w:t xml:space="preserve"> – Autoridades presentes, senhoras e senhores, boa noite.</w:t>
      </w:r>
    </w:p>
    <w:p>
      <w:pPr>
        <w:pStyle w:val="Normal"/>
        <w:ind w:firstLine="709"/>
        <w:jc w:val="both"/>
        <w:rPr/>
      </w:pPr>
      <w:r>
        <w:rPr>
          <w:sz w:val="24"/>
          <w:szCs w:val="24"/>
        </w:rPr>
        <w:t>Nos termos do Regimento Interno do Poder Legislativo catarinense, damos início a este evento convocado pelo excelentíssimo senhor Deputado Estadual Valdir Cobalchini, Presidente da Comissão de Turismo e Meio Ambiente da Assembleia Legislativa do Estado de Santa Catarina, por solicitação do Ministério Público Federal, objetivando debater as</w:t>
      </w:r>
      <w:r>
        <w:rPr>
          <w:sz w:val="24"/>
          <w:szCs w:val="24"/>
          <w:shd w:fill="FFFFFF" w:val="clear"/>
        </w:rPr>
        <w:t xml:space="preserve"> </w:t>
      </w:r>
      <w:r>
        <w:rPr>
          <w:rStyle w:val="StrongEmphasis"/>
          <w:b w:val="false"/>
          <w:sz w:val="24"/>
          <w:szCs w:val="24"/>
          <w:shd w:fill="FFFFFF" w:val="clear"/>
        </w:rPr>
        <w:t>propostas de alteração do licenciamento ambiental no Brasil em curso no Congresso Nacional e no Conselho Nacional do Meio Ambiente – Conama (Resoluções Nº 01/1986 e Nº 237/1997)</w:t>
      </w:r>
      <w:r>
        <w:rPr>
          <w:b/>
          <w:sz w:val="24"/>
          <w:szCs w:val="24"/>
        </w:rPr>
        <w:t>.</w:t>
      </w:r>
    </w:p>
    <w:p>
      <w:pPr>
        <w:pStyle w:val="Normal"/>
        <w:ind w:firstLine="709"/>
        <w:jc w:val="both"/>
        <w:rPr>
          <w:sz w:val="24"/>
          <w:szCs w:val="24"/>
        </w:rPr>
      </w:pPr>
      <w:r>
        <w:rPr>
          <w:sz w:val="24"/>
          <w:szCs w:val="24"/>
        </w:rPr>
        <w:t>Convidamos para compor a mesa dos trabalhos o excelentíssimo senhor Presidente da Comissão de Turismo e Meio Ambiente da Assembleia Legislativa do Estado de Santa Catarina, Deputado Estadual Valdir Cobalchini; o excelentíssimo senhor Procurador da República em Santa Catarina, Walmor Alves Moreira; o senhor coordenador-geral do Meio Ambiente do Ministério Público de Santa Catarina, Promotor de Justiça Paulo Antônio Locatelli; o senhor presidente do Instituto do Meio Ambiente de Santa Catarina (IMA), Alexandre Waltrick Rates; o senhor consultor ambiental Vitor Hugo Burko; o senhor procurador jurídico do Instituto do Meio Ambiente de Santa Catarina (IMA) e conselheiro do Conselho Nacional do Meio Ambiente (Conama), João Gabriel Rezende Correa Pimenta; o senhor Jorge Luiz Acioli, superintendente do Ibama em Santa Catarina, neste ato representando o Ministério do Meio Ambiente; e a excelentíssima senhora Prefeita de Rancho Queimado, Cleci Veronese.</w:t>
      </w:r>
    </w:p>
    <w:p>
      <w:pPr>
        <w:pStyle w:val="Normal"/>
        <w:ind w:firstLine="709"/>
        <w:jc w:val="both"/>
        <w:rPr/>
      </w:pPr>
      <w:r>
        <w:rPr>
          <w:sz w:val="24"/>
          <w:szCs w:val="24"/>
        </w:rPr>
        <w:t xml:space="preserve">Registramos neste momento a presença do senhor Vereador de Penha, Everaldo Dal Posso; do senhor diretor de Relações Institucionais da Associação Catarinense de Empresas Florestais (ACR), José Sawinski Júnior; do senhor Secretário Municipal de Desenvolvimento Econômico e Turismo de Chapecó, Márcio Ernani Sander; da senhora superintendente da Fundação do Meio Ambiente e Desenvolvimento Sustentável do Município de São José, Fernanda Vieira Diniz Farias, neste ato representando a excelentíssima senhora Prefeita Adeliana Dal Pont; do excelentíssimo senhor Procurador da República em Joinville, Flávio Pavlov da Silveira, representante do Ministério Público Federal; da senhora Aline Masson, assessora jurídica da </w:t>
      </w:r>
      <w:r>
        <w:rPr>
          <w:sz w:val="24"/>
          <w:szCs w:val="24"/>
          <w:shd w:fill="FFFFFF" w:val="clear"/>
        </w:rPr>
        <w:t xml:space="preserve">Federação do Comércio de Bens, Serviços e Turismo de Santa Catarina (Fecomércio); </w:t>
      </w:r>
      <w:r>
        <w:rPr>
          <w:sz w:val="24"/>
          <w:szCs w:val="24"/>
        </w:rPr>
        <w:t xml:space="preserve">do senhor Comandante do 1º Batalhão de Polícia Ambiental, Tenente-Coronel Fábio Henrique Machado, neste ato representando o Comandante da Polícia Militar Ambiental de Santa Catarina; </w:t>
      </w:r>
      <w:r>
        <w:rPr>
          <w:sz w:val="24"/>
          <w:szCs w:val="24"/>
          <w:shd w:fill="FFFFFF" w:val="clear"/>
        </w:rPr>
        <w:t xml:space="preserve">do </w:t>
      </w:r>
      <w:r>
        <w:rPr>
          <w:sz w:val="24"/>
          <w:szCs w:val="24"/>
        </w:rPr>
        <w:t xml:space="preserve">senhor Guilherme Dalla Costa, neste ato representando a Federação das Associações Empresariais de Santa Catarina (Facisc); do senhor presidente da Fundação Municipal do Meio Ambiente de Barra Velha, Leandro Haupt; do excelentíssimo senhor Secretário Municipal de Planejamento Urbano de Barra Velha, Elvis Füchter; da senhora diretora de Regularização Ambiental do Instituto do Meio Ambiente de Santa Catarina (IMA), Ivana Becker; do senhor presidente da Câmara do Meio Ambiente da Federação das Indústrias do Estado de Santa Catarina (Fiesc), José Lourival Magri; do senhor consultor jurídico da Advocacia-Geral da União em Santa Catarina, Rodrigo César Aguiar Vivas, neste ato representando a Advogada-Geral da União, Ministra Grace Maria Fernandes Mendonça; do senhor diretor de Meio Ambiente da Fundação Cambirela de Meio Ambiente, de Palhoça, Jackson Lee Simas; do senhor assessor de gabinete Matheus Haddad, neste ato representando o senhor Vereador de Florianópolis Lino Peres; do senhor Anestor Pedro Denoni, superintendente da Fundação Cambirela de Meio Ambiente, neste ato representando o Prefeito de Palhoça, senhor Camilo Martins; e da senhora presidente da Associação Catarinense de Engenheiros Sanitaristas e Ambientais, </w:t>
      </w:r>
      <w:r>
        <w:rPr>
          <w:sz w:val="24"/>
          <w:szCs w:val="24"/>
          <w:shd w:fill="FFFFFF" w:val="clear"/>
        </w:rPr>
        <w:t>Thaianna Elpídio </w:t>
      </w:r>
      <w:r>
        <w:rPr>
          <w:rStyle w:val="Emphasis"/>
          <w:b w:val="false"/>
          <w:bCs w:val="false"/>
          <w:iCs/>
          <w:sz w:val="24"/>
          <w:szCs w:val="24"/>
          <w:shd w:fill="FFFFFF" w:val="clear"/>
        </w:rPr>
        <w:t>Cardoso</w:t>
      </w:r>
      <w:r>
        <w:rPr>
          <w:rStyle w:val="Emphasis"/>
          <w:bCs w:val="false"/>
          <w:i/>
          <w:iCs/>
          <w:sz w:val="24"/>
          <w:szCs w:val="24"/>
          <w:shd w:fill="FFFFFF" w:val="clear"/>
        </w:rPr>
        <w:t xml:space="preserve">. </w:t>
      </w:r>
    </w:p>
    <w:p>
      <w:pPr>
        <w:pStyle w:val="Normal"/>
        <w:ind w:firstLine="709"/>
        <w:jc w:val="both"/>
        <w:rPr/>
      </w:pPr>
      <w:r>
        <w:rPr>
          <w:sz w:val="24"/>
          <w:szCs w:val="24"/>
        </w:rPr>
        <w:t xml:space="preserve">Neste momento, o Cerimonial convida a fazer uso da palavra o excelentíssimo senhor Presidente da Comissão de Turismo e Meio Ambiente da Assembleia Legislativa do Estado de Santa Catarina, Deputado Estadual Valdir Cobalchini, para a abertura oficial e a condução dos trabalhos desta audiência pública. </w:t>
      </w:r>
    </w:p>
    <w:p>
      <w:pPr>
        <w:pStyle w:val="Normal"/>
        <w:ind w:firstLine="709"/>
        <w:jc w:val="both"/>
        <w:rPr>
          <w:sz w:val="24"/>
          <w:szCs w:val="24"/>
        </w:rPr>
      </w:pPr>
      <w:r>
        <w:rPr>
          <w:sz w:val="24"/>
          <w:szCs w:val="24"/>
        </w:rPr>
        <w:t>Uma ótima audiência a todos. Boa noite.</w:t>
      </w:r>
    </w:p>
    <w:p>
      <w:pPr>
        <w:pStyle w:val="Normal"/>
        <w:ind w:firstLine="709"/>
        <w:jc w:val="both"/>
        <w:rPr/>
      </w:pPr>
      <w:r>
        <w:rPr>
          <w:b/>
          <w:sz w:val="24"/>
          <w:szCs w:val="24"/>
        </w:rPr>
        <w:t>O SR. PRESIDENTE (Deputado Estadual Valdir Cobalchini)</w:t>
      </w:r>
      <w:r>
        <w:rPr>
          <w:sz w:val="24"/>
          <w:szCs w:val="24"/>
        </w:rPr>
        <w:t xml:space="preserve"> – Boa noite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os termos do Regimento Interno deste Poder Legislativo, damos por abertos os trabalhos desta audiência pública para debater a proposta de alteração do licenciamento ambiental no Brasil em curso no Congresso Nacional e no Conama, atendendo solicitação do Ministério Público Federal feita através de ofício remetido pelo Procurador Walmor Alves Moreira, que de pronto acatamos. Creio que este seja um momento importante para promovermos um debate sobre o que acontece no âmbito do Congresso Nacional a respeito de um projeto de lei que vai impactar diretamente na vida de toda a Nação brasileira. Embora seja uma formalidade, o Estado de Santa Catarina não poderia se ausentar de um debate tão importante quanto esse, bem como essa também é a oportunidade de darmos sugestões para serem incorporadas ao texto do proje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ero aqui registrar que estão presentes os nossos servidores do serviço de Taquigrafia das Comissões, aos quais agradeço. A nossa audiência pública está sendo gravada, de forma que todas as manifestações aqui feitas serão devidamente registradas e posteriormente será encaminhada a ata da audiência a cada um dos componentes da mesa e a todos aqueles que desejarem receber. </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Cumprimenta nominalmente todos os componentes da mesa e informa que no cartão ainda constava Fundação do Meio Ambiente, mas que a Assembleia Legislativa já tinha aprovado o projeto de lei de origem do Executivo mudando o nome para Instituto do Meio Ambiente de Santa Catarina.</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nvidamos a fazer parte da mesa o excelentíssimo senhor Prefeito em exercício de Florianópolis, Guilherme de Paula Pereira, bem como registramos a presença do senhor superintendente da Fundação Municipal do Meio Ambiente de Florianópolis (Floram), Álvaro Casagrande. Cumprimentamos todos os presentes que representam Municípios, entidades de Florianópolis e outras regiões do nosso Estado. Esta audiência é muito representativa, de forma que não tenho nenhuma dúvida que nós vamos, ao final, ter um debate muito exito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informo aos presentes que aqueles que tiverem interesse em se manifestar deverão procurar a assessoria da Comissão para fazer a sua inscri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este momento, passamos a palavra ao excelentíssimo senhor Procurador da República em Santa Catarina, Walmor Alves Moreira, para a sua manifestação. </w:t>
      </w:r>
    </w:p>
    <w:p>
      <w:pPr>
        <w:pStyle w:val="TextosemFormatao"/>
        <w:ind w:firstLine="709"/>
        <w:jc w:val="both"/>
        <w:rPr/>
      </w:pPr>
      <w:r>
        <w:rPr>
          <w:rFonts w:cs="Times New Roman" w:ascii="Times New Roman" w:hAnsi="Times New Roman"/>
          <w:b/>
          <w:sz w:val="24"/>
          <w:szCs w:val="24"/>
        </w:rPr>
        <w:t xml:space="preserve">O SR. PROCURADOR WALMOR ALVES MOREIRA </w:t>
      </w:r>
      <w:r>
        <w:rPr>
          <w:rFonts w:cs="Times New Roman" w:ascii="Times New Roman" w:hAnsi="Times New Roman"/>
          <w:sz w:val="24"/>
          <w:szCs w:val="24"/>
        </w:rPr>
        <w:t>– Boa noite a todos. Gostaria de cumprimentar os integrantes da mesa na pessoa do Deputado Valdir Cobalchini, dizer que me sinto muito honrado em poder ocupar este espaço e agradecer também a prontidão com que a Assembleia Legislativa nos prontificou este lug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Vou procurar ser bem objetivo. Nós estamos aqui para debater a respeito da adequabilidade das propostas de alteração do licenciamento ambiental no Brasil que estão em curso no Congresso Nacional e no Conama, que seria a revisão das Resoluções nºs 01, de 1986, e 237, de 1997. A alteração e a revisão foram propostas pela Associação Brasileira de Entidades do Meio Ambiente (Abema) e a partir disso se desencadeou uma discussão no Conama e também no seio do Ministério Público Federal, que através da 4ª Câmara de Coordenação e Revisão nos solicitou, a mim e a todos os Procuradores das diferentes Unidades da Federação, a realização de audiências públicas para debater a questão, que se resume àquilo que está no edital de convocação desta audiência pública: </w:t>
      </w:r>
    </w:p>
    <w:p>
      <w:pPr>
        <w:pStyle w:val="TextosemFormatao"/>
        <w:ind w:firstLine="709"/>
        <w:jc w:val="both"/>
        <w:rPr>
          <w:rFonts w:ascii="Times New Roman" w:hAnsi="Times New Roman" w:cs="Times New Roman"/>
          <w:i/>
          <w:i/>
          <w:sz w:val="24"/>
          <w:szCs w:val="24"/>
        </w:rPr>
      </w:pPr>
      <w:r>
        <w:rPr>
          <w:rFonts w:cs="Times New Roman" w:ascii="Times New Roman" w:hAnsi="Times New Roman"/>
          <w:i/>
          <w:sz w:val="24"/>
          <w:szCs w:val="24"/>
        </w:rPr>
        <w:t>(Passa a le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obter esclarecimentos quanto ao tema e permitir a manifestação dos interessados a respeito dos seguintes pontos: 1 – licenciamento ambiental, iniciativas de alteração, aspectos positivos e negativos; 2 – obrigação de respeito à Constituição Federal e à Política Nacional do Meio Ambiente, bem como a preservação dos princípios gerais do direito ambiental nas propostas em questão; 3 – análise objetiva das insuficiências e fragilidades nos órgãos do Sisnama no cumprimento da tarefa do licenciamento ambiental no Brasil; 4 – necessidade de avaliação da compatibilidade da proposta de alteração das Resoluções com os objetivos e finalidades do Conama”, estipulados na Lei nº 6.938/1981, que é a lei que estrutura todo o Sistema Nacional de Meio Ambiente; “5 – a importância do licenciamento nos aspectos socioeconômicos e ambientais e na qualidade de vida das pessoas afetadas pelos empreendimentos licenciad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sto isso, eu só queria entender como vai ser a dinâmica aqui, senhor Presidente, para que pudesse passar a palavra aos inscritos, antes enfatizando o seguinte aspecto: eu estava hoje assistindo ao voto do Ministro Luiz Fux nas Ações Diretas de Inconstitucionalidades e Declaratória de Constitucionalidade do Código Florestal e me chamou a atenção um aspecto do seu voto, qual seja, que ele enfatiza que no desenho constitucional brasileiro o meio ambiente é um valor importante da nossa Nação, porém ele não está acima da pessoa humana, ele está a serviço da pessoa humana, a serviço do cidadão brasileiro. E quando ele falou isso, lembrei-me de um texto do professor de Direito Constitucional Paulo Bonavides, no meu tempo de faculdade ainda, no qual ele questionava e alertava o País para a “mexicanização” da Amazônia, argumentando que se podia fazer uma analogia entre a perda de território do México para os Estados Unidos com relação ao Brasil e a ocupação da Amazônia por falsos indigenista, falsos ambientalistas, pessoas que estão ali para atentar contra a nossa soberania, para através de uma ideologia impor uma perda de território para o nosso país. E ele concluiu o seu raciocínio no livro dizendo o seguinte – é só uma frase que eu deixo para reflexão e para vocês terem conhecimento, e esse seu pensamento vem da década de 1970, então há mais de quarenta anos o professor Paulo Bonavides vem alertando –: que nós temos que ocupar o nosso país, que nós temos que desenvolver o nosso país, porque amanhã se tornará um fato consumado a “mexicanização” da Amazônia, uma tragédia, e como todas as tragédias, algo irremediável. A consciência da nacionalidade, picada de remorso, não saberia depois explicar às gerações futuras com honra e dignidade tanta omissão e descaso. E aí ele conclui: O assalto à soberania está pois em curso. É hora de pensar no Brasi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creio que esta audiência propicia isso, que nós pensemos no nosso país, no bem-estar da nossa população, acima de bandeiras políticas e ideológicas. É isso o que nós pretendemos através do debate desta noite, lembrando que uma vez perguntaram para o sábio o que era honestidade intelectual, e ele disse: honestidade intelectual é não fingir que sabe o que não sabe, bem como também não fingir que não sabe o que sabe. Se eu sei, eu digo que sei, se eu não sei, eu digo que não sei. Isso também é sabe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que nós possamos estabelecer um debate com muita honestidade intelectual esta noite.</w:t>
      </w:r>
    </w:p>
    <w:p>
      <w:pPr>
        <w:pStyle w:val="TextosemFormatao"/>
        <w:ind w:firstLine="708"/>
        <w:jc w:val="both"/>
        <w:rPr/>
      </w:pPr>
      <w:r>
        <w:rPr>
          <w:rFonts w:cs="Times New Roman" w:ascii="Times New Roman" w:hAnsi="Times New Roman"/>
          <w:b/>
          <w:sz w:val="24"/>
          <w:szCs w:val="24"/>
        </w:rPr>
        <w:t xml:space="preserve">O SR. PRESIDENTE (Deputado Estadual Valdir Cobalchini) </w:t>
      </w:r>
      <w:r>
        <w:rPr>
          <w:rFonts w:cs="Times New Roman" w:ascii="Times New Roman" w:hAnsi="Times New Roman"/>
          <w:sz w:val="24"/>
          <w:szCs w:val="24"/>
        </w:rPr>
        <w:t xml:space="preserve">– Muito obrigado, doutor Walmo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Depois dos pronunciamentos da mesa, os inscritos farão uso da palavra para as suas manifestaçõ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Registramos com muita alegria a presença nesta audiência do senhor Secretário Municipal de Meio Ambiente, Planejamento e Desenvolvimento Urbano de Florianópolis, Nelson Gomes Mattos Júnio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gora, passamos a palavra ao senhor coordenador-geral do Meio Ambiente do Ministério Público de Santa Catarina, Promotor de Justiça Paulo Antônio Locatelli.</w:t>
      </w:r>
    </w:p>
    <w:p>
      <w:pPr>
        <w:pStyle w:val="TextosemFormatao"/>
        <w:ind w:firstLine="709"/>
        <w:jc w:val="both"/>
        <w:rPr/>
      </w:pPr>
      <w:r>
        <w:rPr>
          <w:rFonts w:cs="Times New Roman" w:ascii="Times New Roman" w:hAnsi="Times New Roman"/>
          <w:b/>
          <w:sz w:val="24"/>
          <w:szCs w:val="24"/>
        </w:rPr>
        <w:t xml:space="preserve">O SR. PROMOTOR PAULO ANTÔNIO LOCATELLI </w:t>
      </w:r>
      <w:r>
        <w:rPr>
          <w:rFonts w:cs="Times New Roman" w:ascii="Times New Roman" w:hAnsi="Times New Roman"/>
          <w:sz w:val="24"/>
          <w:szCs w:val="24"/>
        </w:rPr>
        <w:t>– Boa noite. Gostaria de cumprimentar a mesa na pessoa do Deputado Valdir Cobalchini, as demais senhoras e os demais senhores present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É sempre importante o Ministério Público Estadual participar dessas audiências públicas, são vários temas que estão sendo desenvolvidos e promovidos nesse modelo, e isso é bastante salutar. Eu integro vários órgãos ambientais, dentre eles a Abrampa, que é a Associação Brasileira dos Membros do Ministério Público e Meio Ambiente, e nós discutimos muito esse tema do licenciamento. Várias notas técnicas, várias moções foram encaminhadas no sentido de que se mude o mínimo possível, de que se mantenha, de que não haja um retrocesso ambiental, porque, colega do Ministério Público Federal, realmente o bem-estar da população é o foco maior da Constituição, do nosso trabalho como Procuradores, como Promotores de Justiça, e ele só é atingido com licenciamento ambiental feito com bastante afinco, cuidado e tendo um arcabouço jurídico legislativo confiável.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Hoje, por exemplo, a resolução Conama serve como norma penal em branco para complementar um tipo penal lá do artigo 60, que diz que é crime exercer atividade potencialmente poluidora sem a licença ambiental. Então vejam a importância de uma resolução que tipifica uma conduta, e mais do que isso, ela traça toda a questão de desenvolvimento econômico de um Município, de um Estado ao prever quais atividades deveriam ser licenciadas. E nós vivemos em Santa Catarina, Deputado, com algo que até agora não sei se devemos comemorar ou ficar preocupados, e para descobrir se a gente vibra ou chora, o Ministério Público Estadual montou uma equipe com o Instituto, antiga Fatma, e com o Consema e está visitando, vamos chamar de inspeção, todas as 94 Fundações ou Secretarias Municipais de Meio Ambiente que licenciam – e nós começamos com a Floram –, porque hoje nós não temos aqui em Santa Catarina critérios de habilitação, de credenciamento. </w:t>
      </w:r>
    </w:p>
    <w:p>
      <w:pPr>
        <w:pStyle w:val="TextosemFormatao"/>
        <w:ind w:firstLine="709"/>
        <w:jc w:val="both"/>
        <w:rPr/>
      </w:pPr>
      <w:r>
        <w:rPr>
          <w:rFonts w:cs="Times New Roman" w:ascii="Times New Roman" w:hAnsi="Times New Roman"/>
          <w:sz w:val="24"/>
          <w:szCs w:val="24"/>
        </w:rPr>
        <w:t>O Prefeito acorda, Prefeito Gui em exercício, e resolve que hoje vai licenciar, e simplesmente comunica e começa a licenciar. É assim que funciona o sistema. Se ele fizer certo, ótimo, então que ele tenha respaldo legislativo, com resoluções e leis que possam seguir de forma categórica. E aqui reconheço o trabalho que a gente tem feito junto com a Fatma – a gente se acostumou a chamar de Fatma, temos que nos acostumar com Instituto –, com o Waltrick, no sentido de dar esse suporte gradativo aos Municípios, pois que é função do órgão estadual dar suporte tecnológico e jurídico a fim de que esses quase cem Municípios que estão licenciando em Santa Catarina realmente o exerçam com competência. [</w:t>
      </w:r>
      <w:r>
        <w:rPr>
          <w:rFonts w:cs="Times New Roman" w:ascii="Times New Roman" w:hAnsi="Times New Roman"/>
          <w:i/>
          <w:sz w:val="24"/>
          <w:szCs w:val="24"/>
        </w:rPr>
        <w:t>Taquígrafa-Revisora: Siomara G. Videira</w:t>
      </w:r>
      <w:r>
        <w:rPr>
          <w:rFonts w:cs="Times New Roman" w:ascii="Times New Roman" w:hAnsi="Times New Roman"/>
          <w:sz w:val="24"/>
          <w:szCs w:val="24"/>
        </w:rPr>
        <w:t>]</w:t>
      </w:r>
    </w:p>
    <w:p>
      <w:pPr>
        <w:pStyle w:val="TextosemFormatao"/>
        <w:jc w:val="both"/>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Nós invertemos a lógica no Ministério Público. No início a gente queria meio que frear um pouco; hoje não, a gente quer incentivar que todos passem a licenciar </w:t>
      </w:r>
      <w:r>
        <w:rPr>
          <w:rFonts w:cs="Times New Roman" w:ascii="Times New Roman" w:hAnsi="Times New Roman"/>
          <w:sz w:val="24"/>
          <w:szCs w:val="24"/>
        </w:rPr>
        <w:t xml:space="preserve">no nível de sua competência, mas desde que eles tenham uma estrutura mínima adequada e que as resoluções do Consema e do Conama tracem essa estrutu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qui nós temos uma realidade, vejo representantes do setor de consórcios intermunicipais e licenciamento, que é também muito gratificante em razão de que cria uma equipe multidisciplinar compartilhada, mas continua a palavra final sendo do Município na hora de licenciar, é ele o órgão licenciador. Então a preocupação é nacional, mas em Santa Catarina eu reforço que ela é ainda mais preocupante em razão da dimensão que se deu ao tema e da capilarização que o licenciamento adquiriu aqui no nosso Estado. Então as normas quanto mais precisas, melho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inta e sexta-feira nós fizemos um evento sobre mata atlântica, todo o Estado de Santa Catarina é composto pela mata atlântica, às vezes esquece-se disso até na hora de licenciar, e percebemos a participação maciça [das pessoas] e também o desconhecimento sobre aquela lei. Como foi importante para a gente conhecer as leis. São tantas leis e falta leitura, às vezes falta tempo para ler tudo. E a única preocupação que eu falei no evento foi que a partir do momento que todos saíssem dali e começassem a aplicar aquela lei que existe há doze anos, meu único temor é que mexam nela, modifiquem ela e a tornem mais flexível, porque é essa a nossa realidade, infelizmente, no Legislativo em muitas questões ambientais quando a lei pega, muda-s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que nós consigamos chegar ao final num bom termo e que atenda tanto ao desenvolvimento econômico quanto às questões ambientais, porque na minha opinião é uma falácia a gente argumentar que licenciamento trava o crescimento; ao contrário, ele bem feito incentiva o crescime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brigado.</w:t>
      </w:r>
    </w:p>
    <w:p>
      <w:pPr>
        <w:pStyle w:val="TextosemFormatao"/>
        <w:ind w:firstLine="708"/>
        <w:jc w:val="both"/>
        <w:rPr/>
      </w:pPr>
      <w:r>
        <w:rPr>
          <w:rFonts w:cs="Times New Roman" w:ascii="Times New Roman" w:hAnsi="Times New Roman"/>
          <w:b/>
          <w:sz w:val="24"/>
          <w:szCs w:val="24"/>
        </w:rPr>
        <w:t xml:space="preserve">O SR. PRESIDENTE (Deputado Estadual Valdir Cobalchini) – </w:t>
      </w:r>
      <w:r>
        <w:rPr>
          <w:rFonts w:cs="Times New Roman" w:ascii="Times New Roman" w:hAnsi="Times New Roman"/>
          <w:sz w:val="24"/>
          <w:szCs w:val="24"/>
        </w:rPr>
        <w:t xml:space="preserve">Obrigado, doutor Paulo Locatelli.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reitero aos interessados, a partir da palavra da mesa, aqui estão os assessores da Comissão de Meio Ambiente, quem quiser se manifestar basta levantar a mão para fazer sua inscri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asso em seguida a palavra ao senhor Alexandre Waltrick, presidente do Instituto do Meio Ambiente de Santa Catarina (IMA).</w:t>
      </w:r>
    </w:p>
    <w:p>
      <w:pPr>
        <w:pStyle w:val="TextosemFormatao"/>
        <w:ind w:firstLine="708"/>
        <w:jc w:val="both"/>
        <w:rPr/>
      </w:pPr>
      <w:r>
        <w:rPr>
          <w:rFonts w:cs="Times New Roman" w:ascii="Times New Roman" w:hAnsi="Times New Roman"/>
          <w:b/>
          <w:sz w:val="24"/>
          <w:szCs w:val="24"/>
        </w:rPr>
        <w:t xml:space="preserve">O SR. ALEXANDRE WALTRICK </w:t>
      </w:r>
      <w:r>
        <w:rPr>
          <w:rFonts w:cs="Times New Roman" w:ascii="Times New Roman" w:hAnsi="Times New Roman"/>
          <w:sz w:val="24"/>
          <w:szCs w:val="24"/>
        </w:rPr>
        <w:t xml:space="preserve">– </w:t>
      </w:r>
      <w:r>
        <w:rPr>
          <w:rFonts w:cs="Times New Roman" w:ascii="Times New Roman" w:hAnsi="Times New Roman"/>
          <w:i/>
          <w:sz w:val="24"/>
          <w:szCs w:val="24"/>
        </w:rPr>
        <w:t xml:space="preserve">(Cumprimenta as autoridades e os demais present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o órgão ambiental o que a gente sempre reclamou, reclama e vai continuar reclamando é que precisa ter normas bem definidas, precisa ter lei. A Fundação e agora Instituto do Meio Ambiente vem licenciando através de décadas resoluções. A gente precisa colocar um marco legal nesse país. Nós temos leis para tantas coisas, é chegada a hora de a gente procurar ter uma legislação bem feita, bem acertada para que a gente possa desenvolver o nosso trabalho, cuidando sempre do desenvolvimento com plena sustentabilidade, cuidando das pessoas, fazendo a obrigação que nos cabe como Estado na gestão da causa pública ambien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s jogos ambientais tendem a não participar, infelizmente, de alguns debates que se travam nas Casas Legislativas. Santa Catarina nisso tem um diferencial porque nós estamos sendo chamados a toda hora para discutir com os senhores Deputados, mas em Brasília a coisa é muito complicada. A Abema teve que forçar uma situação para participar da discussão sobre um projeto de lei de licenciamento ambiental, lembrando que o licenciamento ambiental no Brasil, grosso modo, se dá no âmbito dos Estados. São os Estados que licenciam a grande parcela ou quase a totalidade de todas as atividades que precisam ser licenciadas no País. O órgão federal, salvo melhor juízo, no ano passado, eu tive a informação que emitiu cerca de duas mil licenças, só a Fundação do Meio Ambiente foram quase dezoito mil licenças. Então o licenciamento ambiental se dá no âmbito dos Estados. Agora, desde a Constituição de 1988 também já com muita força as licenças foram emitidas pelos Municípi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Estado de Santa Catarina tem um diferencial, nós temos mais noventa Municípios licenciando ou a informação de que estão fazendo o seu processo de licenciamento. A Fundação, o Instituto – vou ter que me acostumar também, Deputado – tem sido sempre um defensor do licenciamento municipal. A gente entende que o cidadão mora no Município e ele deve saber o que é bom para ele. Por isso, inclusive, depois de um trabalho muito exaustivo, doutor Paulo, nós firmamos termos de parceria com a Federação dos Municípios para que a gente possa disponibilizar os mesmos sistemas que nós usamos também para os Municípios, para que a gente possa ter de forma efetiva o Sistema Nacional de Meio Ambiente. Vamos lembrar que isso aí está escrito na lei de 1981, são 37 anos. Eu costumo dizer, doutor Walmor, que a gente nos últimos 30 anos no Brasil passou muito tempo discutindo licença ambiental. Eu queria que uma hora a gente pudesse começar a debater os outros instrumentos da Política Nacional do Meio Ambiente que estão parados. A gente não discute educação ambiental, zoneamento econômico, fiscalização e avaliação ambiental. A gente perde muito tempo discutindo licenciamento ambiental. E vamos lembrar que licença sem conteúdo é um papel, ela não serve para nada. Se a gente não aparelhar e fazer com que os órgãos ambientais efetivem a fiscalização, nós vamos continuar fazendo licença sem realmente fazer gestão pública ambient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tomara que a gente também consiga de um debate sobre licenciamento começar a aplicar em todas as entidades, todos os órgãos, sejam ambientais, sejam os órgãos de fiscalização do Estado essa ideia de debate. Nós temos que implementar a Política Nacional do Meio Ambiente, que não é nova, ela já tem 37 anos. E os outros instrumentos até hoje a gente nem debateu. Então, tomara que um dia a gente faça uma audiência pública para tratar de educação ambiental e outros pontos que merecem deba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É um prazer para a Fundação/Instituto estar aqui na noite de hoje, e vamos procurar um bom termo, lembrando sempre que o nosso posicionamento é que se tenha uma norma, uma lei para que a gente possa trabalhar com mais segurança.    </w:t>
      </w:r>
    </w:p>
    <w:p>
      <w:pPr>
        <w:pStyle w:val="TextosemFormatao"/>
        <w:ind w:firstLine="708"/>
        <w:jc w:val="both"/>
        <w:rPr/>
      </w:pPr>
      <w:r>
        <w:rPr>
          <w:rFonts w:cs="Times New Roman" w:ascii="Times New Roman" w:hAnsi="Times New Roman"/>
          <w:b/>
          <w:sz w:val="24"/>
          <w:szCs w:val="24"/>
        </w:rPr>
        <w:t xml:space="preserve">O SR. PRESIDENTE (Deputado Estadual Valdir Cobalchini) – </w:t>
      </w:r>
      <w:r>
        <w:rPr>
          <w:rFonts w:cs="Times New Roman" w:ascii="Times New Roman" w:hAnsi="Times New Roman"/>
          <w:sz w:val="24"/>
          <w:szCs w:val="24"/>
        </w:rPr>
        <w:t xml:space="preserve">Obrigado, doutor Alexandre Waltrick. </w:t>
      </w:r>
    </w:p>
    <w:p>
      <w:pPr>
        <w:pStyle w:val="Normal"/>
        <w:ind w:firstLine="708"/>
        <w:jc w:val="both"/>
        <w:rPr>
          <w:sz w:val="24"/>
          <w:szCs w:val="24"/>
        </w:rPr>
      </w:pPr>
      <w:r>
        <w:rPr>
          <w:sz w:val="24"/>
          <w:szCs w:val="24"/>
        </w:rPr>
        <w:t>Eu vou inverter a ordem das manifestações em virtude de que o Prefeito em exercício tem um compromisso logo em seguida.</w:t>
      </w:r>
    </w:p>
    <w:p>
      <w:pPr>
        <w:pStyle w:val="Normal"/>
        <w:ind w:firstLine="708"/>
        <w:jc w:val="both"/>
        <w:rPr>
          <w:sz w:val="24"/>
          <w:szCs w:val="24"/>
        </w:rPr>
      </w:pPr>
      <w:r>
        <w:rPr>
          <w:sz w:val="24"/>
          <w:szCs w:val="24"/>
        </w:rPr>
        <w:t>Então com a palavra o excelentíssimo senhor Prefeito em exercício de Florianópolis, Guilherme Pereira.</w:t>
      </w:r>
    </w:p>
    <w:p>
      <w:pPr>
        <w:pStyle w:val="TextosemFormatao"/>
        <w:ind w:firstLine="708"/>
        <w:jc w:val="both"/>
        <w:rPr/>
      </w:pPr>
      <w:r>
        <w:rPr>
          <w:rFonts w:cs="Times New Roman" w:ascii="Times New Roman" w:hAnsi="Times New Roman"/>
          <w:b/>
          <w:sz w:val="24"/>
          <w:szCs w:val="24"/>
        </w:rPr>
        <w:t xml:space="preserve">O SR. PREFEITO EM EXERCÍCIO GUILHERME PEREIRA (Florianópolis/SC) - </w:t>
      </w:r>
      <w:r>
        <w:rPr>
          <w:rFonts w:cs="Times New Roman" w:ascii="Times New Roman" w:hAnsi="Times New Roman"/>
          <w:i/>
          <w:sz w:val="24"/>
          <w:szCs w:val="24"/>
        </w:rPr>
        <w:t xml:space="preserve">(Cumprimenta as autoridades e os demais present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um prazer, como Prefeito em exercício, participar de uma audiência pública na qual a gente discute questões ambientais não só de Santa Catarina, mas da nossa cidade, que clama por uma lei acessível. Que possamos de maneira mais prática e rápida dar as licenças ambientais a quem nos solicita com mais clareza e com mais serie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Temos aqui o Secretário Nelson Matos, que representa a Prefeitura, junto com o Presidente da Floram, Álvaro Casagrande, que ficarão até o final da audiência quando eu terei que me ausenta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Trago um abraço do Prefeito Gean Loureiro, Procurador Walmor, que solicitou a minha presença aqui e disse que falou com o senhor numa outra oportunidade sobre esta audiência, ele está recarregando as energias para voltar segunda-feira, dia 12, ao Município. Desejo que a audiência seja produtiva e que a gente saia daqui com mais clareza sobre as leis ambientai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Um abraço a todos. </w:t>
      </w:r>
    </w:p>
    <w:p>
      <w:pPr>
        <w:pStyle w:val="TextosemFormatao"/>
        <w:ind w:firstLine="708"/>
        <w:jc w:val="both"/>
        <w:rPr/>
      </w:pPr>
      <w:r>
        <w:rPr>
          <w:rFonts w:cs="Times New Roman" w:ascii="Times New Roman" w:hAnsi="Times New Roman"/>
          <w:b/>
          <w:sz w:val="24"/>
          <w:szCs w:val="24"/>
        </w:rPr>
        <w:t xml:space="preserve">O SR. PRESIDENTE (Deputado Estadual Valdir Cobalchini) – </w:t>
      </w:r>
      <w:r>
        <w:rPr>
          <w:rFonts w:cs="Times New Roman" w:ascii="Times New Roman" w:hAnsi="Times New Roman"/>
          <w:sz w:val="24"/>
          <w:szCs w:val="24"/>
        </w:rPr>
        <w:t xml:space="preserve">Obrigado, querido amigo Gui Pereira, nosso Prefeito em exercício, é importante a sua presença aqui representando o Município. O senhor está liberado para cumprir o seu próximo comprom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m seguida, passo a palavra ao consultor ambiental Vitor Hugo Burko, que já esteve aqui no ano passado durante um seminário que promovemos. Quero agradecer a sua disponibilidade de estar novamente aqui conosco.</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 xml:space="preserve">O SR. VITOR HUGO BURKO – </w:t>
      </w:r>
      <w:r>
        <w:rPr>
          <w:rFonts w:cs="Times New Roman" w:ascii="Times New Roman" w:hAnsi="Times New Roman"/>
          <w:i/>
          <w:sz w:val="24"/>
          <w:szCs w:val="24"/>
        </w:rPr>
        <w:t xml:space="preserve">(Cumprimenta as autoridades e os demais present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para nós uma honra e uma satisfação muito grande estar aqui mais uma vez tentando de alguma maneira contribuir com as discussões para que um dia, quem sabe, possamos ter uma política ambiental verdadeiramente eficien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acho que eu tenho o dever de contextualizar um pouco, até historicamente, toda essa questão ambiental, até porque eu vivi isso durante toda minha vida. </w:t>
      </w:r>
    </w:p>
    <w:p>
      <w:pPr>
        <w:pStyle w:val="TextosemFormatao"/>
        <w:ind w:firstLine="708"/>
        <w:jc w:val="both"/>
        <w:rPr/>
      </w:pPr>
      <w:r>
        <w:rPr>
          <w:rFonts w:cs="Times New Roman" w:ascii="Times New Roman" w:hAnsi="Times New Roman"/>
          <w:sz w:val="24"/>
          <w:szCs w:val="24"/>
        </w:rPr>
        <w:t xml:space="preserve">Aos 12 anos de idade, no começo da década de 1970, eu tinha um viveiro de mudas nativas no quintal da casa dos meus pais e era conhecido pelos meus amigos porque aonde eu ia plantava muda de imbuia, de pinheiro, de tudo quanto era tipo de coisa. Eu era até mal interpretado na época. Foi nessa época que surgiram os movimentos ambientalistas e eu acompanhei todas as fases dos movimentos. Sempre tive um senso crítico muito apurado e nunca me deixei levar por onda, nem num sentido nem noutro. Na minha modesta interpretação, o que aconteceu e tudo que nós estamos discutindo hoje é fruto de um processo que começou exatamente na década de 1970. Mas na década de 1970 nós vivíamos sob um Regime Militar </w:t>
      </w:r>
      <w:r>
        <w:rPr>
          <w:rFonts w:cs="Times New Roman" w:ascii="Times New Roman" w:hAnsi="Times New Roman"/>
          <w:b/>
          <w:sz w:val="24"/>
          <w:szCs w:val="24"/>
        </w:rPr>
        <w:t>–</w:t>
      </w:r>
      <w:r>
        <w:rPr>
          <w:rFonts w:cs="Times New Roman" w:ascii="Times New Roman" w:hAnsi="Times New Roman"/>
          <w:sz w:val="24"/>
          <w:szCs w:val="24"/>
        </w:rPr>
        <w:t xml:space="preserve"> eu não vou entrar em juízo de valor se foi bom, se foi ruim, ou se foi boa a esquerda ou foi boa a direita </w:t>
      </w:r>
      <w:r>
        <w:rPr>
          <w:rFonts w:cs="Times New Roman" w:ascii="Times New Roman" w:hAnsi="Times New Roman"/>
          <w:b/>
          <w:sz w:val="24"/>
          <w:szCs w:val="24"/>
        </w:rPr>
        <w:t>–</w:t>
      </w:r>
      <w:r>
        <w:rPr>
          <w:rFonts w:cs="Times New Roman" w:ascii="Times New Roman" w:hAnsi="Times New Roman"/>
          <w:sz w:val="24"/>
          <w:szCs w:val="24"/>
        </w:rPr>
        <w:t xml:space="preserve">, que havia assumido o poder no País com a afirmativa de que a esquerda estava tomando conta. Então de fato nós tivemos um amor proibido com a esquerda. O País ficou namorando a esquerda, veio a direita e tomou o pode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principal fruto disso é que com o poder militar instalado houve uma supressão dos direitos individuais, passou o poder militar a efetivamente exercer o verdadeiro poder. Terminou o poder militar e aí vieram os movimentos de esquerda, que tomaram o poder com outra justificativa, mas acabaram produzindo exatamente os mesmos efeitos, só que com alguns efeitos colaterais a mais. </w:t>
      </w:r>
    </w:p>
    <w:p>
      <w:pPr>
        <w:pStyle w:val="TextosemFormatao"/>
        <w:ind w:firstLine="708"/>
        <w:jc w:val="both"/>
        <w:rPr/>
      </w:pPr>
      <w:r>
        <w:rPr>
          <w:rFonts w:cs="Times New Roman" w:ascii="Times New Roman" w:hAnsi="Times New Roman"/>
          <w:sz w:val="24"/>
          <w:szCs w:val="24"/>
        </w:rPr>
        <w:t xml:space="preserve">O ponto básico que se percebe nesse desenvolvimento histórico desde a década de 1970 até agora é que nós, cidadãos, passamos a não ter valor, primeiro diante do poder militar, segundo diante do interesse social. É comum que a esquerda faça isso, onde a esquerda comanda o poder individual, a garantia individual, a importância individual, são suprimidas diante da importância do social. Objetivamente, nós não tivemos valor até agora no País. Eu inclusive digo que até 2013 quando o povo, num movimento absolutamente espontâneo, sem liderança, sem comando, foi às ruas e começou a dar um basta num sentido geral. Então nós tivemos um enfraquecimento do indivíduo a partir do momento em que a esquerda chega, em 2002, ao poder, ou até antes, com o próprio Fernando Henrique Cardoso que também tem origem na esquerda, passou então a se endemonizar o empreendedorismo. E aí nós nos vemos diante de uma situação em que o cidadão não tem valor, o social é que comanda tudo e tem preponderância absoluta sobre o indivíduo. E pior, o indivíduo que resolve empreender, então, ele é bandido, mal visto, é visto como alguém que está querendo se aproveitar do pobre do trabalhador, da natureza, de tudo isso. O empreendedor é um pária e foi nesse cenário em que criaram as normas ambientais, isso é um fato. Eu não estou aqui colocando juízo de valor nem dizendo se a esquerda ou a direita ou o movimento ambientalista são bons ou ruins. O fato é que as normas ambientais foram instituídas nesse cenário, e agora nós visivelmente passamos a perceber o resultado material d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cho que a questão ambiental não foge do contexto total do País e nós temos que nos perguntar: como é que o País chegou nessa situação? Como é que foi possível que ele chegasse nessa situação que nós estamos vendo? Para mim está muito claro, as leis passaram a não valer. Cada autoridade, cada indivíduo passou a tomar para si a condição de exercício das lei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fui presidente do órgão ambiental do Paraná, o IAP, durante três anos, de 2007 a 2010, e a realidade que eu vi objetivamente foi: o cidadão tomando a lei para si, ou seja, não cumprindo nada, o policial fazendo aquilo que bem entendia, o Ministério Público fazendo aquilo que bem entendia na melhor da boa vontade de todo mundo... os agentes ambientais, analisando um processo e dizendo: eu não quero que seja assim. Tá, mas não quer baseado em quê? Cadê a lei? Cadê o decreto? Cadê a norma? Não, eu não quero que seja assim e não vai ser assim. Então, a bem da verdade, a política ambiental que se tem construído está muito mais baseada na questão burocrática e no poder individual dos agentes, seja agente privado que vai empreender, seja agente público nas suas várias esferas, e todos num sentido geral desconhecem a legislação e tomam para si a interpretação e a aplicação como se donos dela fossem. Mas por que acontece isso também? Porque as leis estão muito mais preocupadas com a burocracia. Quando eu digo leis, eu digo normas jurídicas num sentido geral. Elas estão muito mais preocupadas com a burocracia em si do que com o efetivo resultado ambiental. Nós não nos preocupamos historicamente em interpretar o que acontece no campo, nos preocupamos em analisar o que acontece nos gabinetes e nos documentos que são apresentados nos processos de licenciame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s resoluções do Conama, que estão válidas até agora para licenciamento, são de 1986, nem computador existia naquela época. Nós não inserimos ainda a contento as imagens de satélite nos processos de licenciamento. Nós estamos tentando licenciar num momento de absoluta condição tecnológica com formatos ainda primitivos. Isso não vai dar certo nunca, não tem como dar cer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que eu vi na minha experiência – e agora atuando em diversas áreas nos cargos ou nas funções que eu já exerci – foi um absoluto descaso com as normas. Primeiro a preocupação em se fazer normas para fazer de conta que se protege ou que se gerencia e o total descumprimento disso. Vocês sabem quanto é cobrado de multas ambientais até hoje? Dois por cento é o que o Ibama consegue cobrar. E aí vem alguém defender esse sistema de multas que está estabelecido. Até pouco tempo atrás – e eu parabenizo o ilustre Promotor aqui, que de uma maneira muito coerente coloca que é importante que todos se licenciem – existia muita gente combatendo os licenciamentos, inclusive membros do Ministério Público dos próprios órgãos ambientai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Vejam, por exemplo, o nosso lixo. É muito comum, alguém resolve licenciar um aterro sanitário, a sociedade se levante, é processo, é ONG, é um monte de dificuldades contra os aterros. Qual é a outra opção? Mandar para Marte o lixo? O licenciamento é a forma de você dar a destinação correta, mas se você não permite que o licenciamento aconteça, você vai fazer o que com o lixo? O que nós vamos fazer com as baterias? Ah! Eu sou contra as usinas de reciclagem de chumbo porque elas são contaminantes. Tá, então vamos fazer o que com as baterias dos carros? Vamos resolver o problema na origem? Vamos proibir o uso de carro? Porque se nós temos carro, temos bateria, se tem bateria tem chumbo, se tem chumbo temos que dar uma destinação adequada para isso. E o projeto que está hoje no Congresso não foge disso, vivendo na realidade burocrática da ilusão de que um carimbo ou meia dúzia de mesas ou discussões dentro de gabinetes vão resolver o problem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conversei</w:t>
        <w:softHyphen/>
        <w:t xml:space="preserve"> – inclusive essa semana estive lá acompanhando as questões do Supremo – diretamente com o Deputado Colatto, até porque semana que vem ele estará promovendo um evento nacional de desburocratização, puxando um movimento de desburocratização, e conversei longamente com ele sobre isso: as leis ambientais precisam ser desburocratizadas. </w:t>
      </w:r>
    </w:p>
    <w:p>
      <w:pPr>
        <w:pStyle w:val="TextosemFormatao"/>
        <w:ind w:firstLine="708"/>
        <w:jc w:val="both"/>
        <w:rPr/>
      </w:pPr>
      <w:r>
        <w:rPr>
          <w:rFonts w:cs="Times New Roman" w:ascii="Times New Roman" w:hAnsi="Times New Roman"/>
          <w:sz w:val="24"/>
          <w:szCs w:val="24"/>
        </w:rPr>
        <w:t>Aconteceram comigo alguns fatos bem interessantes quando eu estava na presidência do órgão. Chegou um cidadão questionando uma posição do órgão, um empreendedor, na verdade um técnico questionando uma posição minha onde eu indeferi pessoalmente a análise de um EIA-Rima, ele veio me questionar e me trouxe uma pasta deste tamanho (</w:t>
      </w:r>
      <w:r>
        <w:rPr>
          <w:rFonts w:cs="Times New Roman" w:ascii="Times New Roman" w:hAnsi="Times New Roman"/>
          <w:i/>
          <w:sz w:val="24"/>
          <w:szCs w:val="24"/>
        </w:rPr>
        <w:t>gesticula com a mão</w:t>
      </w:r>
      <w:r>
        <w:rPr>
          <w:rFonts w:cs="Times New Roman" w:ascii="Times New Roman" w:hAnsi="Times New Roman"/>
          <w:sz w:val="24"/>
          <w:szCs w:val="24"/>
        </w:rPr>
        <w:t xml:space="preserve">) de documentação, e por acaso eu abri e comecei a ler. Poucos dias antes eu tinha lido aquilo em outro evento, o local de onde ele copiou foi na Internet, e aí eu lembrei daquilo. Enquanto eu conversava com ele eu mostrei para ele: você copiou isso daqui. Nossos EIA-Rima são obra de fantasia, são brincadeira, são recorta e cola. Então, ninguém está preocupado com efetivamente analisar aquilo que está acontecendo na realidade. É muito mais preocupação de quantas páginas tem o EIA-Rima do que efetivamente interpretar os verdadeiros impactos que aquilo pode estar causando. E vejam, os impactos de um empreendimento dependendo do local onde ele está posicionado são muito diferentes de outro local. Se você pega um empreendimento que faz um lançamento de efluentes com certo nível de poluente e faz o lançamento disso num rio que tem um caudal imenso, três metros para baixo essa contaminação já não existe ou na hora que cai já não existe. Agora, se você pega um volume grande de dejeto dentro de alguns parâmetros até legais e lança num pequeno córrego, ele vai se tornar o próprio córrego, aí o córrego vai trazer aquela carga de contaminação que está legal, mas que para a natureza traz um impacto muito negativo. </w:t>
      </w:r>
    </w:p>
    <w:p>
      <w:pPr>
        <w:pStyle w:val="TextosemFormatao"/>
        <w:ind w:firstLine="708"/>
        <w:jc w:val="both"/>
        <w:rPr/>
      </w:pPr>
      <w:r>
        <w:rPr>
          <w:rFonts w:cs="Times New Roman" w:ascii="Times New Roman" w:hAnsi="Times New Roman"/>
          <w:sz w:val="24"/>
          <w:szCs w:val="24"/>
        </w:rPr>
        <w:t>Então, no formato como está colocado aí dos estudos ambientais, vamos exigir EIA-Rima para tudo. EIA-Rima para quê? Para mim, inclusive, não importa o nome EIA-Rima, o tipo de estudo que se faz, para mim importa saber o seguinte: esse empreendimento vai se instalar aqui, qual o impacto que ele vai produzir nas pessoas?  [</w:t>
      </w:r>
      <w:r>
        <w:rPr>
          <w:rFonts w:cs="Times New Roman" w:ascii="Times New Roman" w:hAnsi="Times New Roman"/>
          <w:i/>
          <w:sz w:val="24"/>
          <w:szCs w:val="24"/>
        </w:rPr>
        <w:t>Taquígrafa-Revisora: Sabrina Schmitz</w:t>
      </w:r>
      <w:r>
        <w:rPr>
          <w:rFonts w:cs="Times New Roman" w:ascii="Times New Roman" w:hAnsi="Times New Roman"/>
          <w:sz w:val="24"/>
          <w:szCs w:val="24"/>
        </w:rPr>
        <w:t>] Qual impacto ele vai produzir na biota? Qual impacto ele vai produzir na hidrogeologia do local? O que ele vai interferir nos processos naturais? E como o órgão ambiental ou o Poder Público pode interferir no sentido de que aquele empreendimento ao invés de ser um poluidor possa ser um elemento de melhoria das condições ambientais? Infelizmente o que eu tenho visto, num sentido geral, não é isso. Vejo inclusive as vaidades aflorando e prevalecendo sobre a lógic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 de novo vou dizer que não faço aqui juízo de valor, mas quem defende gatos e cães é ambientalista?! Onde tem um gato não tem passarinho. Se você tiver um gato em casa esqueça, não vai ter ninho de passarinho porque o gato vai comer todos. Aí quem defende gato se diz ambientalista. Quem reúne cinquenta cachorros em um local produz um processo de contaminação grandioso e se diz ambientalista. Volto a frisar que não sou contra quem defende os animais, não estou fazendo juízo de valor, mas tem que ficar claro uma coisa: defensor de cães e gatos não é defensor do meio ambiente. O meio ambiente é equilíbrio! É um conjunto de composições e normalmente esses seres exóticos dos quais nós, inclusive, fazemos parte são contaminadores, não fazem parte do contexto. Então quem defende cães, não é defensor do meio ambiente, é um contaminador. Só que isso tudo se mistur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ando eu estava na presidência do Instituto Ambiental do Paraná, eu tive a audácia de autorizar a morte dos javalis, e o mundo caiu na minha cabeça. Gente do Brasil inteiro se reuniu para dizer que eu era um louco, um assassino que ia matar os pobres dos javalizinhos. E aí eu perguntava: Quem está defendendo os animais que os javalis comem? Quem está defendendo as nascentes? Quem está defendendo as sementes que eles comem inclusive dentro dos parques públicos? Ninguém se preocupa em defender isso? Isso não está visível, mas você matar um javali é visível. Você ver o javali matando um filhote de cateto não é visível, não está aos olhos das pessoas. Então nós fizemos de conta de que isso não exis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Ministério Público pode ser uma grandiosa ferramenta disso, uma entidade das mais importantes. E como toda entidade tem gente de todos os níveis dentro do Ministério Público, assim como tem na política e em qualquer outra ativi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Tendo acompanhado e avaliado todo esse processo de desenvolvimento da nossa questão ambiental, digo que nós passamos por três fases bem distintas. Primeiro, foi a fase da irracionalidade, em que se destruía as coisas de modo deliberado, sem qualquer análise, achando que os nossos recursos eram infindáveis. Segundo, vieram os movimentos ambientalistas e houve o momento do romantismo. Sem dúvida nenhuma o movimento ambientalista foi importante. Aquelas pessoas que se acorrentaram no tronco de um eucalipto foram importantes para chamar atenção da importância de se desenvolver políticas de defesa do meio ambiente. Hoje nós sabemos que o eucalipto não deve ser protegido, pelo contrário, o eucalipto é uma lavoura como qualquer outra, mais demorada, de longo prazo. Portanto, não é uma área ambiental, é uma área de ocupação antrópica com finalidade econômica. Então os defensores do meio ambiente, aqueles que defendiam os javalis, que defendiam o eucalipto estão hoje totalmente fora do contexto, como estarão dentro de poucos anos os defensores dos cães, pelo menos dentro do contexto ambien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estamos no momento de tomarmos a decisão objetiva, de entrarmos no momento da racionalidade. Uma vez tocado o meio ambiente nós não podemos deixar de gerenciá-lo. É hora de nós racionalmente interpretarmos, buscarmos, inclusive as lições que a natureza nos demonstra e passarmos a auxiliar a natureza no sentido de fazer esse gerenciamento. Se nós não formos racionais, se nós não tivermos a noção de equilíbrio, nós vamos fazer com que desequilibre o tripé da sustentabilidade. No começo só faltava algumas pessoas me baterem quando eu falava isso, mas se meu filho estiver morrendo de fome eu faço canja do último casal de Ararinha Azul, eu ou qualquer outra pessoa, embora alguns tentem dizer que não. Se a ganância humana é inimiga do meio ambiente, há outra condição humana mais inimiga ainda, que é a miséria humana, porque a miséria você não tem como combater. Uma pessoa que derruba uma árvore, que mata um animal para saciar sua fome, para se esquentar no frio, que invade uma APP para ter um lugar para abrigar seus filhos, essa você não tem como fazer... Não existe lei, prisão, norma escrita ou poder policial que vá assegurar essa pessoa na sua destruição do meio ambiente.</w:t>
      </w:r>
    </w:p>
    <w:p>
      <w:pPr>
        <w:pStyle w:val="TextosemFormatao"/>
        <w:ind w:firstLine="708"/>
        <w:jc w:val="both"/>
        <w:rPr/>
      </w:pPr>
      <w:r>
        <w:rPr>
          <w:rFonts w:cs="Times New Roman" w:ascii="Times New Roman" w:hAnsi="Times New Roman"/>
          <w:sz w:val="24"/>
          <w:szCs w:val="24"/>
        </w:rPr>
        <w:t>Eu choco quando falo algumas coisas, mas nós nos achamos, algumas pessoas se acham, na condição de deuses e começamos impor regras para as outras pessoas, apontar o dedo, dizer que todo mundo está errado e nos tornamos os donos da verdade. Resumindo, sabe o que nós somos? O que nós somos ficou bem demonstrado naquele avião de chilenos que caiu na década de 1970 em cima de uma montanha gelada. E diante da condição de não ter nada para comer, o que aconteceu? As pessoas comeram os seus familiares, seus amigos − os mais jovens não sabem disso.</w:t>
      </w:r>
    </w:p>
    <w:p>
      <w:pPr>
        <w:pStyle w:val="TextosemFormatao"/>
        <w:ind w:firstLine="708"/>
        <w:jc w:val="both"/>
        <w:rPr/>
      </w:pPr>
      <w:r>
        <w:rPr>
          <w:rFonts w:cs="Times New Roman" w:ascii="Times New Roman" w:hAnsi="Times New Roman"/>
          <w:sz w:val="24"/>
          <w:szCs w:val="24"/>
        </w:rPr>
        <w:t>Nós vamos deixar que a coisa chegue nesse ponto para que nós descubramos a nossa necessidade de gerenciar o meio ambiente? Não! Acho que está na hora de a gente passar por um momento de racionalidade e começar a definir normas que sejam “cumpríveis”, normas aplicáveis. Porque com uma norma ruim o policial não sabe o que fazer, o agente ambiental não sabe como licenciar, o Promotor não sabe como agir no sentido de defender a sociedade e o empreendedor não sabe como empreender. As normas devem ser claras, objetivas e realistas.</w:t>
      </w:r>
    </w:p>
    <w:p>
      <w:pPr>
        <w:pStyle w:val="TextosemFormatao"/>
        <w:ind w:firstLine="708"/>
        <w:jc w:val="both"/>
        <w:rPr/>
      </w:pPr>
      <w:r>
        <w:rPr>
          <w:rFonts w:cs="Times New Roman" w:ascii="Times New Roman" w:hAnsi="Times New Roman"/>
          <w:sz w:val="24"/>
          <w:szCs w:val="24"/>
        </w:rPr>
        <w:t>Se caminharmos nesse sentido objetivamente nós vamos construir uma política ambiental verdadeira. Não aquela política ambiental que sonha com esse ou aquele setor, que defende individualmente essa ou aquela pessoa, mas uma política ambiental que seja capaz de garantir sustentabilidade para as próximas gerações. A sustentabilidade é o tripé − condição econômica, condição social e condição ambiental −, sem isso é absolutamente impossível de a gente começar a construir uma boa política ambiental.</w:t>
      </w:r>
    </w:p>
    <w:p>
      <w:pPr>
        <w:pStyle w:val="TextosemFormatao"/>
        <w:ind w:firstLine="708"/>
        <w:jc w:val="both"/>
        <w:rPr/>
      </w:pPr>
      <w:r>
        <w:rPr>
          <w:rFonts w:cs="Times New Roman" w:ascii="Times New Roman" w:hAnsi="Times New Roman"/>
          <w:sz w:val="24"/>
          <w:szCs w:val="24"/>
        </w:rPr>
        <w:t>É essa provocação que eu quero deixar − na esperança de que o Ministério Público, especialmente, que tem articulação, poder de voz e condição de interferir diretamente nesse processo, assim como os órgãos ambientais e as lideranças − para que todos nos unamos, apesar das nossas diferenças de interpretação individual, no sentido de construirmos processos e legislações que atendam a toda sociedade e que garantam que exista esse equilíbrio do tripé porque é isso que vai nos garantir a sustentabilidade.</w:t>
      </w:r>
    </w:p>
    <w:p>
      <w:pPr>
        <w:pStyle w:val="Normal"/>
        <w:ind w:firstLine="708"/>
        <w:jc w:val="both"/>
        <w:rPr/>
      </w:pPr>
      <w:r>
        <w:rPr>
          <w:b/>
          <w:sz w:val="24"/>
          <w:szCs w:val="24"/>
        </w:rPr>
        <w:t>O SR. PRESIDENTE (Deputado Estadual Valdir Cobalchini)</w:t>
      </w:r>
      <w:r>
        <w:rPr>
          <w:sz w:val="24"/>
          <w:szCs w:val="24"/>
        </w:rPr>
        <w:t xml:space="preserve"> – Passo a palavra ao senhor procurador jurídico do Instituto do Meio Ambiente de Santa Catarina (IMA) e conselheiro do Conselho Nacional do Meio Ambiente (Conama), João Gabriel Rezende Correa Pimenta.</w:t>
      </w:r>
    </w:p>
    <w:p>
      <w:pPr>
        <w:pStyle w:val="Normal"/>
        <w:ind w:firstLine="708"/>
        <w:jc w:val="both"/>
        <w:rPr/>
      </w:pPr>
      <w:r>
        <w:rPr>
          <w:b/>
          <w:sz w:val="24"/>
          <w:szCs w:val="24"/>
        </w:rPr>
        <w:t xml:space="preserve">O SR. JOÃO GABRIEL REZENDE CORREA PIMENTA </w:t>
      </w:r>
      <w:r>
        <w:rPr>
          <w:sz w:val="24"/>
          <w:szCs w:val="24"/>
        </w:rPr>
        <w:t xml:space="preserve">– </w:t>
      </w:r>
      <w:r>
        <w:rPr>
          <w:i/>
          <w:sz w:val="24"/>
          <w:szCs w:val="24"/>
        </w:rPr>
        <w:t>(Cumprimenta as autoridades e os demais presentes.)</w:t>
      </w:r>
      <w:r>
        <w:rPr>
          <w:sz w:val="24"/>
          <w:szCs w:val="24"/>
        </w:rPr>
        <w:t xml:space="preserve"> </w:t>
      </w:r>
    </w:p>
    <w:p>
      <w:pPr>
        <w:pStyle w:val="Normal"/>
        <w:ind w:firstLine="708"/>
        <w:jc w:val="both"/>
        <w:rPr>
          <w:sz w:val="24"/>
          <w:szCs w:val="24"/>
        </w:rPr>
      </w:pPr>
      <w:r>
        <w:rPr>
          <w:sz w:val="24"/>
          <w:szCs w:val="24"/>
        </w:rPr>
        <w:t>Primeiro lugar gostaria de agradecer ao doutor Walmor Alves Moreira de nos convidar para participar desta audiência públic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esses cinco anos que estou na Fatma, acho que é a primeira vez – a gente já teve diversas reuniões com o Ministério Público Estadual, temos uma boa harmonia –, que estamos aqui debatendo a convite do Ministério Público Federa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gostaria de parabenizar, como advogado, falando em nome de diversos advogados presentes, porque debates e conceitos como esses engrandecem muito as questões ambientais no Estado. Talvez nós não possamos alterar algum artigo do projeto de lei, mas mostra muito como nós discutiremos no futuro algumas questões que estarão aqui colocad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que diz respeito à resolução do Conama, como chegamos aqui? Acredito eu, o Presidente Alexandre e a Ivana, nossa diretora de licenciamento, que somos uns dos poucos que participamos dessa discussão desde o seu nascedouro, nos autos de 2014, nas reuniões da nossa Associação Brasileira de Entidades Estaduais do Meio Ambiente (Abema). Isso tudo começa com o dedo da Abema, em 2014, no sentido de dar alguma modificação, segurança jurídica e mudança de conceitos, diferente do que temos hoje no nosso licenciamento ambiental. Como colocado já pelo Vitor Hugo nós temos resoluções de 1986 e de 1997, que hoje, em 2018, alguns pontos e critérios já não são nem acobertados pela nossa prática do dia a dia. Falo para vocês que o Licenciamento Ambiental Corretivo é algo que todo órgão ambiental tem e pratica, mas isso dentro de normas federais isso não exis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alando pela realidade que o Alexandre falou, hoje nós temos tantos processos que humanamente da forma como era feito o licenciamento ambiental em 1986 e 1997, hoje nós temos inúmeras novas tipologias de licenciamento, a economia aumentou assim como vários empreendimentos. Nós não temos condições de fazer licenciamento ambiental bem feito, bem realizado naquela forma, que modéstia parte entendo que é arcaico na hora que você apresenta o estudo e o membro do órgão ambiental tem que validar aquilo que foi feito, como se fosse uma... Vou aprovar o estudo, o que a gente diz hoje? O mundo mudou, as tecnologias mudaram, os órgãos ambientais evoluíram. Isso desde uma usina termonuclear até um pequeno aviário, e eu pergunto: será que todos precisam desse tipo de licenciamento? Participar pelo licenciamento ambiental prévio, licença de instalação, licença de operação? Será que os órgãos ambientais não estão preparados para analisar de outra forma? No sentido de inverter a lógica do licenciamento, como é na maioria dos países do mundo. Eu não sei se outro país faz como o Brasil onde o órgão ambiental valida o que foi feito. Será que nós não podemos colocar a responsabilidade primária naquele profissional que faz o estudo?</w:t>
      </w:r>
    </w:p>
    <w:p>
      <w:pPr>
        <w:pStyle w:val="TextosemFormatao"/>
        <w:ind w:firstLine="708"/>
        <w:jc w:val="both"/>
        <w:rPr/>
      </w:pPr>
      <w:r>
        <w:rPr>
          <w:rFonts w:cs="Times New Roman" w:ascii="Times New Roman" w:hAnsi="Times New Roman"/>
          <w:sz w:val="24"/>
          <w:szCs w:val="24"/>
        </w:rPr>
        <w:t xml:space="preserve">Hoje o profissional faz o estudo e precisa ser convalidado. Muitas vezes o que acontece na prática é que o estudo está bem feito, e eu concordo que foi feito, só que eu tenho uma recomendação do Ministério Público contrária, aquela área tem uma recomendação de </w:t>
      </w:r>
      <w:r>
        <w:rPr>
          <w:rFonts w:cs="Times New Roman" w:ascii="Times New Roman" w:hAnsi="Times New Roman"/>
          <w:i/>
          <w:sz w:val="24"/>
          <w:szCs w:val="24"/>
        </w:rPr>
        <w:t>a</w:t>
      </w:r>
      <w:r>
        <w:rPr>
          <w:rFonts w:cs="Times New Roman" w:ascii="Times New Roman" w:hAnsi="Times New Roman"/>
          <w:sz w:val="24"/>
          <w:szCs w:val="24"/>
        </w:rPr>
        <w:t xml:space="preserve">, de </w:t>
      </w:r>
      <w:r>
        <w:rPr>
          <w:rFonts w:cs="Times New Roman" w:ascii="Times New Roman" w:hAnsi="Times New Roman"/>
          <w:i/>
          <w:sz w:val="24"/>
          <w:szCs w:val="24"/>
        </w:rPr>
        <w:t>b</w:t>
      </w:r>
      <w:r>
        <w:rPr>
          <w:rFonts w:cs="Times New Roman" w:ascii="Times New Roman" w:hAnsi="Times New Roman"/>
          <w:sz w:val="24"/>
          <w:szCs w:val="24"/>
        </w:rPr>
        <w:t xml:space="preserve">, de </w:t>
      </w:r>
      <w:r>
        <w:rPr>
          <w:rFonts w:cs="Times New Roman" w:ascii="Times New Roman" w:hAnsi="Times New Roman"/>
          <w:i/>
          <w:sz w:val="24"/>
          <w:szCs w:val="24"/>
        </w:rPr>
        <w:t>c</w:t>
      </w:r>
      <w:r>
        <w:rPr>
          <w:rFonts w:cs="Times New Roman" w:ascii="Times New Roman" w:hAnsi="Times New Roman"/>
          <w:sz w:val="24"/>
          <w:szCs w:val="24"/>
        </w:rPr>
        <w:t xml:space="preserve"> e eu não vou dar a licença. O que acontece na prática? Isso quando não engaveta do lado e fica só pedindo complementação, complementação, complementação de estudos. É isso que nós queremos para o nosso licenciamento?  Ou será que nós não podemos evoluir e colocar foco naquilo tudo que é mais complexo? A questão de foco a gente debateu bastante, doutor Paulo Locatelli, naquelas nossas reuniões, há dois anos, com a polícia. A Polícia Ambiental não tem... Qual seria o foco? Eu vou atrás do pequeno, daquele sujeito que tem um papagaio em casa ou vou atrás do contrabandista que tem diversos... Não tenho perna para atingir todo mun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gostaria de um mundo ideal, isso que eu digo quando a gente vai despachar com o Juiz, com o Promotor, com o Desembargador, mas a gente não tem como estar 100% no nosso território para resolver aqueles pequenos problem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cho que nós temos que focar naquilo que é complexo. Isso tudo saiu da ideia da Abema em propor essa nova resolução para dar mais autonomia e segurança jurídica. Porque uma das ideias dessa nova lei é fazer o licenciamento ambiental autodeclaratório, repito, para os empreendimentos de baixo impacto ambiental e não para os mais complexos, onde o órgão possa foca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isso começou e evoluiu bastante, e com a transição de governo, com o novo Ministro que assumiu, ele chamou para si a responsabilidade por ter visto, talvez, motivos que eu não sei, dentro do Conama e que não estava andando da forma que deveria andar ou não tinham interesse que andasse. Paralelo a isso surge o movimento no Congresso Estadual de uma nova lei. Então o Ministério do Meio Ambiente junto com essa nova lei que estava andando, meio que indiretamente houve uma corrida, isso em 2015, 2016, tem dois projetos de lei de licenciamento andando paralelos: o projeto do MMA, que não agradava os Estados e as diversas outras partes; e o projeto relatado pelo Deputado Mauro Pereira, que não agradava o MM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esses dois anos, salvo engano, são vinte processos apensados, quatorze projetos de processos apensados e sete versões. Hoje nós temos uma versão que está mais acordada... o que estava hoje no Conama lá em Brasília. O que se fala em Brasília, inclusive com declaração do Presidente do Congresso, é que esse projeto está para ir à votaç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essa nova lei tem alguns pontos que vão evoluir bastante, mas tem dois pontos que os Estados fecharam mão, aprovação unânime dos 27 Estados no ano passado. São dois pontos que os Estados não concordam... Está dentro do projeto de lei e está para sorte a ser debatido dentro de emenda do Plenári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que seriam esses dois projetos que no nosso entendimento não são nada surreais? Primeiro a questão da palavra final do licenciamento ambiental ser do órgão ambiental, seja Municipal, Estadual ou Federal, quem é que faz o empreendimento. Hoje nós temos diversas partes que se manifestam dentro do processo de licenciamento, que seria os intervenientes, as Unidades de Conservação, se é Federal, ICMBio, se é Estadual, Fatma, se é Municipal é o Município, temos a Fundação Palmares, temos o Iphan.</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que vemos na prática do dia a dia, toda vez que a gente vê uma manifestação contrária ao empreendimento de um desses intervenientes... Eu particularmente nunca vi nenhuma manifestação contrária de forma objetiva, todas são discursos hermenêuticos, que no final são contrários ao empreendimento. Só que isso quebra a lógica do licenciamento ambiental, que é uma atividade vinculada e não é uma atividade discricionária. Ou seja, se tem algum ponto do licenciamento que nós não concordamos, nós vamos oficiar o empreendedor ou vamos indeferir por isso e isso de forma objetiva, se o estudo é mal feito, se o estudo não foi analisado. Só que toda vez – pelo menos as que eu vi e isso é uma questão nacional – que a gente tem uma manifestação contrária e é feita de forma discricionária, ou seja, o órgão ambiental não tem do que questionar, e parte que recebeu o indeferimento da licença não tem o que fazer, não tem a quem recorre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m Joinville, por exemplo, teve um caso com o indeferimento da licença. Era um processo de anuência de supressão de vegetação, que era para estar focado dentro das questões da vegetação, mas foi indeferido porque ali existia um suposto interesse em ter uma unidade de conservação. Porém, isso não é motivo para indeferir. E nesse quesito o órgão ambiental pode – e como é feito hoje, a Lei Complementar nº 140 diz que a responsabilidade é do órgão ambiental – motivadamente não concordar com a anuência, como acontece na prática. Já vi pareceres quando o Ibama tem o licenciamento e onde existe Unidade de Conservação Municipal, contrariando não favorável à licença, por outros motivos que não vem ao caso, num documento técnico justificativo pode contrapor. Da forma como está hoje no licenciamento, dessa nova lei, essa contraposição técnica não vai ser mais possível. Agora, falando pela Fatma, ninguém é maluco na Fatma, pelo menos eu nunca vi, quando você tem um argumento técnico contrário a uma instalação de um empreendimento de não manter esse argume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relação a esse tema, doutor Walmor, a gente poderia ficar falando a noite inteira sobre interveniente e não interveniente, mas é uma posição fechada. Porque acho que o órgão ambiental Estadual ou Federal, Municipal não vou avaliar, tem alguns casos aí, mas vou falar em termos de Brasil. Doutor Paulo Locatelli, no Rio Grande do Sul, dos 485 Municípios, 480 licenciam. Em São Paulo dos seiscentos e poucos Municípios, 80 licenciam. Ontem conversando com o representante de São Paulo e do Rio Grande do Sul, falei que ou o Rio Grande do Sul está muito bem avaliado ou São Paulo está errado, ou o contrário. Então da questão Municipal vou me abster de comentar, mas esse é um ponto.</w:t>
      </w:r>
    </w:p>
    <w:p>
      <w:pPr>
        <w:pStyle w:val="TextosemFormata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segundo ponto, que os Estados fecharam de forma unânime, foi algo que já está consolidado hoje no nosso ordenamento de licenciamento, que é a valorização da matriz de licenciamento, definida por cada Conselho Estadual. Por questões técnicas, não é nem política, os Conselhos Estaduais apresentam e aprovam quais os tipos de tipologias de licenciamento necessitam de licença. E dentro disso qual seria o estudo necessário, se seria o EIA-Rima, se seria um estudo simplificado, se poderia ser um autodeclaratório. Nossos conselhos, nos tantos anos que a Fatma tem de fundação, experiência do conselho, nós já sabemos o que pedir e o que cobrar. Só que o governo federal quer fazer de uma forma nacional, decidir em Brasília – por questões que não vem ao caso aqui hoje a gente debater, pois vai mais um dia – um mapa de licenciamento para o Brasil.</w:t>
      </w:r>
    </w:p>
    <w:p>
      <w:pPr>
        <w:pStyle w:val="TextosemFormatao"/>
        <w:ind w:firstLine="708"/>
        <w:jc w:val="both"/>
        <w:rPr/>
      </w:pPr>
      <w:r>
        <w:rPr>
          <w:rFonts w:cs="Times New Roman" w:ascii="Times New Roman" w:hAnsi="Times New Roman"/>
          <w:sz w:val="24"/>
          <w:szCs w:val="24"/>
        </w:rPr>
        <w:t>Da forma como está prevista, doutor Walmor, nesse mapa de licenciamento todo empreendimento de suinocultura, de avicultura seria exigido um EIA-Rima. O sujeito que tem vinte animais, que precisa de uma licença para se integrar com uma cooperativa maior, vai ter que fazer um EIA-Rima. Além de toda a complexidade do estudo, imagina a Fatma fazer uma audiência pública para cada licença de suinocultura, que tem aqui no Estado, salvo engano Presidente, acho que são mais de quatro mil, cinco mil audiências. Então nós não concordamos. Acho que a forma como está sendo realizada: Ah! Mas isso vai virar uma guerra entre os Estados. Olha, está assim até hoje e funciona. Como eu falei nenhum Estado é maluco de dizer: Ah! não, hidrelétrica em Santa Catarina é dispensada de licenciamento. Isso não vai acontecer aqui, como não vai acontecer em qualquer outro local. As questões são empreendimento dos quais o Estado já tem conhecimento próprio e entende que possa fazer um licenciamento de uma forma mais simplificada. Fazer de uma forma simplificada não quer dizer não fazer, aí entra o que nós queremos. Nós queremos fortalecer o que hoje praticamente não existe que é a auditoria, a fiscalização... Nós hoje estamos lá... ou a gente licencia ou a gente responde as demandas do Ministério Público e não sobra tempo. Devo ter uns duzentos, que eu poderia propor uma ação civil pública em cada processo daquele, só que nós não temos perna, não temos tempo de fazer o que a gente deveria fazer. [</w:t>
      </w:r>
      <w:r>
        <w:rPr>
          <w:rFonts w:cs="Times New Roman" w:ascii="Times New Roman" w:hAnsi="Times New Roman"/>
          <w:i/>
          <w:sz w:val="24"/>
          <w:szCs w:val="24"/>
        </w:rPr>
        <w:t>Estagiária-Revisora: Bruna Maria Scalco</w:t>
      </w:r>
      <w:r>
        <w:rPr>
          <w:rFonts w:cs="Times New Roman" w:ascii="Times New Roman" w:hAnsi="Times New Roman"/>
          <w:sz w:val="24"/>
          <w:szCs w:val="24"/>
        </w:rPr>
        <w:t>] [</w:t>
      </w:r>
      <w:r>
        <w:rPr>
          <w:rFonts w:cs="Times New Roman" w:ascii="Times New Roman" w:hAnsi="Times New Roman"/>
          <w:i/>
          <w:sz w:val="24"/>
          <w:szCs w:val="24"/>
        </w:rPr>
        <w:t>Taquígrafa</w:t>
      </w:r>
      <w:r>
        <w:rPr>
          <w:rFonts w:cs="Times New Roman" w:ascii="Times New Roman" w:hAnsi="Times New Roman"/>
          <w:sz w:val="24"/>
          <w:szCs w:val="24"/>
        </w:rPr>
        <w:t>-</w:t>
      </w:r>
      <w:r>
        <w:rPr>
          <w:rFonts w:cs="Times New Roman" w:ascii="Times New Roman" w:hAnsi="Times New Roman"/>
          <w:i/>
          <w:sz w:val="24"/>
          <w:szCs w:val="24"/>
        </w:rPr>
        <w:t>Leiturista: Dulce M da Costa Faria</w:t>
      </w:r>
      <w:r>
        <w:rPr>
          <w:rFonts w:cs="Times New Roman" w:ascii="Times New Roman" w:hAnsi="Times New Roman"/>
          <w:sz w:val="24"/>
          <w:szCs w:val="24"/>
        </w:rPr>
        <w:t xml:space="preserve">]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A gente está lá respondendo diversas outras ações para não responsabilizar a Fatma, porque cada ação judicial contra o senhorzinho que construiu de forma irregular, por exemplo, no Parque do Tabuleiro, a Fatma é ré, com multas, pedido de condenação e, às vezes, até com pedido de multa na pessoa física do nosso próprio presidente. Então, nosso trabalho acaba sendo o que a gente quer.  E queremos focar no que achamos relevante.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lelamente a isso, são os únicos dois pontos, em regra geral, que os Estados não concordam com a lei do licenciamento. Aí, por questões de políticas, foi colocado o fato, com o qual nós também não concordamos, é a dispensa de licenciamento ambiental para diversas atividades agrícolas, que acho deveria ser feito, no mínimo, um licenciamento ambiental autodeclaratório, mas não dispensá-lo. Era basicamente isso, doutor Walmor, Deputado Cobalchini, um pouco das nossas inseguranças, as quais pretendemos resolver com essa nova lei do licenciamento ambiental.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Obrigado.</w:t>
      </w:r>
    </w:p>
    <w:p>
      <w:pPr>
        <w:pStyle w:val="TextosemFormatao"/>
        <w:ind w:firstLine="851"/>
        <w:jc w:val="both"/>
        <w:rPr/>
      </w:pPr>
      <w:r>
        <w:rPr>
          <w:rFonts w:cs="Times New Roman" w:ascii="Times New Roman" w:hAnsi="Times New Roman"/>
          <w:b/>
          <w:sz w:val="24"/>
          <w:szCs w:val="24"/>
        </w:rPr>
        <w:t>O SR. PRESIDENTE (Deputado Estadual Valdir Cobalchini) –</w:t>
      </w:r>
      <w:r>
        <w:rPr>
          <w:rFonts w:cs="Times New Roman" w:ascii="Times New Roman" w:hAnsi="Times New Roman"/>
          <w:sz w:val="24"/>
          <w:szCs w:val="24"/>
        </w:rPr>
        <w:t xml:space="preserve"> Passo a palavra para o senhor Jorge Luiz Acioli, superintendente do Ibama do nosso Estado de Santa Catarina, representando o Ministério do Meio Ambiente. </w:t>
      </w:r>
    </w:p>
    <w:p>
      <w:pPr>
        <w:pStyle w:val="TextosemFormatao"/>
        <w:ind w:firstLine="851"/>
        <w:jc w:val="both"/>
        <w:rPr/>
      </w:pPr>
      <w:r>
        <w:rPr>
          <w:rFonts w:cs="Times New Roman" w:ascii="Times New Roman" w:hAnsi="Times New Roman"/>
          <w:b/>
          <w:sz w:val="24"/>
          <w:szCs w:val="24"/>
        </w:rPr>
        <w:t>O SR. JORGE LUIZ ACIOLI –</w:t>
      </w:r>
      <w:r>
        <w:rPr>
          <w:rFonts w:cs="Times New Roman" w:ascii="Times New Roman" w:hAnsi="Times New Roman"/>
          <w:sz w:val="24"/>
          <w:szCs w:val="24"/>
        </w:rPr>
        <w:t xml:space="preserve"> Boa noite a todos.</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Cumprimento o Deputado Cobalchini e, em nome dele, todos os demais presentes. </w:t>
      </w:r>
    </w:p>
    <w:p>
      <w:pPr>
        <w:pStyle w:val="TextosemFormatao"/>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Quero retificar que, de fato, os órgãos ambientais, em todos os níveis, sofrem com essa miscelânea de informações provindas da legislação, que ora dizem que pode, ora dizem que não pode. E sofrem todos, quem está no campo, quem está no gabinete, quem está no Ministério Público. Se o Município faz o licenciamento, isso é correto, perfeito; se não o faz, isso gera uma demanda e vai girando os seus passivos e perde nas duas circunstâncias: da atividade do agente que faz cumprir a lei e, também, o meio ambiente.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a função de nós estarmos discutindo uma legislação que está presa a esses gargalos a serem vencidos, da forma como é colocada em que se muda hoje, muda amanhã para atender a interesses locais ou de forma truncada, em que não se consegue acompanhar, tem-se ainda mais um outro passivo, que é como aplicar isso. E o órgão ambiental acaba levando a pecha de que proíbe tudo. Mas nós fazemos aquilo que está na lei e se ela muda, a gente acompanha a mudança e vai cada vez mais se prejudicando, ou seja, nós não somos contra o empreendedor, não somos contra o meio ambiente, de modo algum. O que nós queremos é atuar de acordo com a lei, mas se a lei muda, não temos o que fazer.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inistério Público Federal e o Ministério Público Estadual, que cumprem com o papel de fiscal da lei, acabam por nos gerar uma demanda, pois exigem a forma de ser cumprida. Nós fazemos o nosso papel de seguir o regimento, mas falta fiscalização. Nós nos emaranhamos num mundo de papéis e não conseguimos fazer a fiscalização de fato, porque “faltam-nos pernas”. E isso, ao longo dos anos, foi apequenando o Estado brasileiro, que não tem sido aparelhado com seu plantel de efetivo e muito menos com sua capacidade de auxiliar no cumprimento da lei. Esperamos colocar uma espinha dorsal ou um norteador nessa mudança na legislação agora, para deixá-la clara para todo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já foi dito aqui, embora estejamos na era tecnológica, ainda fazemos licenciamento como nos anos 70, pois desde então restou o mero papel de fazer, pois chega-nos tudo pronto somente para ser convalidado. Isso eu considero um absurdo. Muito embora o Ibama não tenha licença ambiental desde a Lei Complementar nº 11.140, diretamente nessa área, e passou a fazer apenas a anuência e licencia apenas os empreendimentos de interesse nacional, que são os portos, as ferrovias, as rodovias e aeroportos. E essa discussão traz à luz a nossa esperança de que consigamos alinhar o objetivo principal, que é trazer as regras claras.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Muito obrigado.  </w:t>
      </w:r>
    </w:p>
    <w:p>
      <w:pPr>
        <w:pStyle w:val="TextosemFormatao"/>
        <w:ind w:firstLine="851"/>
        <w:jc w:val="both"/>
        <w:rPr/>
      </w:pPr>
      <w:r>
        <w:rPr>
          <w:rFonts w:cs="Times New Roman" w:ascii="Times New Roman" w:hAnsi="Times New Roman"/>
          <w:b/>
          <w:sz w:val="24"/>
          <w:szCs w:val="24"/>
        </w:rPr>
        <w:t>O SR. PRESIDENTE (Deputado Estadual Valdir Cobalchini) –</w:t>
      </w:r>
      <w:r>
        <w:rPr>
          <w:rFonts w:cs="Times New Roman" w:ascii="Times New Roman" w:hAnsi="Times New Roman"/>
          <w:sz w:val="24"/>
          <w:szCs w:val="24"/>
        </w:rPr>
        <w:t xml:space="preserve"> Passo a palavra para o primeiro inscrito, o senhor Procurador da República em Joinville, Flávio Pavlov da Silveira, representante do Ministério Público Federal.                      </w:t>
      </w:r>
    </w:p>
    <w:p>
      <w:pPr>
        <w:pStyle w:val="TextosemFormatao"/>
        <w:ind w:left="708" w:firstLine="143"/>
        <w:jc w:val="both"/>
        <w:rPr/>
      </w:pPr>
      <w:r>
        <w:rPr>
          <w:rFonts w:cs="Times New Roman" w:ascii="Times New Roman" w:hAnsi="Times New Roman"/>
          <w:b/>
          <w:sz w:val="24"/>
          <w:szCs w:val="24"/>
        </w:rPr>
        <w:t>O SR. PROCURADOR FLÁVIO PAVLOV SILVEIRA -</w:t>
      </w:r>
      <w:r>
        <w:rPr>
          <w:rFonts w:cs="Times New Roman" w:ascii="Times New Roman" w:hAnsi="Times New Roman"/>
          <w:sz w:val="24"/>
          <w:szCs w:val="24"/>
        </w:rPr>
        <w:t xml:space="preserve"> (</w:t>
      </w:r>
      <w:r>
        <w:rPr>
          <w:rFonts w:cs="Times New Roman" w:ascii="Times New Roman" w:hAnsi="Times New Roman"/>
          <w:i/>
          <w:sz w:val="24"/>
          <w:szCs w:val="24"/>
        </w:rPr>
        <w:t>Cumprimenta nominalmente todos os componentes da mesa.</w:t>
      </w:r>
      <w:r>
        <w:rPr>
          <w:rFonts w:cs="Times New Roman" w:ascii="Times New Roman" w:hAnsi="Times New Roman"/>
          <w:sz w:val="24"/>
          <w:szCs w:val="24"/>
        </w:rPr>
        <w:t xml:space="preserve">)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É um prazer estar nesta audiência para debater tema tão relevante. Eu estudei o projeto de lei que está em tramitação no Congresso Nacional e que trata da modernização do licenciamento ambiental, debate necessário na atualidade. Essa discussão no Congresso Nacional é necessária. As resoluções Conamas são muito antigas; a lei que trata do licenciamento ambiental no Brasil é de 1981. As resoluções do Conama são do século passado, então a gente precisa aperfeiçoar de alguma forma novas práticas de licenciamento ambiental, precisamos trazer para a norma legal, para a legislação, algo que já é praticado, como os licenciamentos ambientais corretivo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os pouco tempo para a exposição, então selecionei alguns tópicos para falar do Projeto de Lei nº 3.729, do então Deputado Luciano Zica, e que está no 11º substitutivo do Deputado gaúcho Mauro Pereira. Projeto que, em grande medida, moderniza o licenciamento ambiental no Brasil. Ele traz questões como a participação popular, não só através de audiência pública, mas também via rede mundial de computadores; traz a questão de dispensa de licenciamento ambiental elencada de forma clara e eu gostaria de fazer algumas ponderações sobre alguns projetos de lei nesse mesmo caminho, que foram se perdendo e não foram agregados ao atual projeto de lei em tramitação no Congresso Nacional.</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como a corresponsabilidade das instituições financeiras, que foi afastada; a necessidade de exigência de regularidade ambiental para obtenção de licenciamentos oficiais e licenciamento de bancos públicos também foi retirada do PL, apesar de ser a prática para se obter financiamento junto ao Banco Nacional de Desenvolvimento, pois o BNDES exige essa regularidade ambiental para financiar projetos de grandes empreendimentos.</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alguma medida, o projeto tem pontos positivos, pontos negativos, mas não vou abordá-los em detalhe, vou só trazer para o debate a questão do licenciamento por adesão e compromisso, previsto no art. 17 do projeto de lei atual, pois esse licenciamento de adesão e compromisso traz a necessidade de elaboração de um relatório de caracterização do empreendimento, que prevê, em alguma medida, os riscos potenciais do licenciamento ambiental. Ele prevê medidas compensatórias e medidas preventivas.  O artigo 17 do atual projeto também exige que a área seja conhecida do órgão público licenciador para que ele possa emitir esse licenciamento por termo de adesão e compromiss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percebemos que a legislação federal, legislação geral e aplicável em todo país nas três esferas governamentais, um tema em debate, suscita alguma polêmica, mas já no projeto de lei, na versão atual, talvez não seja a versão definitiva, ele traz algumas restrições que a gente não verifica no modelo atual de licenciamento de Santa Catarina.</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i a gente tem as resoluções Consema 98, 99 e 112 e o que não houver ali é emitido pelo órgão ambiental estadual, pelo IMA, uma certidão de atividade não licenciável. Não são tomadas as cautelas que hoje estão contempladas no artigo 17 do projeto de lei que trata do licenciamento ambiental no âmbito do Congresso Nacional. Eu aprimoraria o artigo 17 do referido projeto, colocando a necessidade de fiscalização com alguma periodicidade, ainda que ela seja por amostragem.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hecemos a estrutura dos órgãos ambientais do Sisnama, tanto no plano local, como no regional, estadual e federal e percebemos que os órgãos ambientais "não têm pernas" para realizar fiscalização </w:t>
      </w:r>
      <w:r>
        <w:rPr>
          <w:rFonts w:cs="Times New Roman" w:ascii="Times New Roman" w:hAnsi="Times New Roman"/>
          <w:i/>
          <w:sz w:val="24"/>
          <w:szCs w:val="24"/>
        </w:rPr>
        <w:t xml:space="preserve">in loco </w:t>
      </w:r>
      <w:r>
        <w:rPr>
          <w:rFonts w:cs="Times New Roman" w:ascii="Times New Roman" w:hAnsi="Times New Roman"/>
          <w:sz w:val="24"/>
          <w:szCs w:val="24"/>
        </w:rPr>
        <w:t xml:space="preserve">em todos esses empreendimentos que são licenciados. Muitas licenças hoje são mais simplificadas, como postos de gasolina, por exemplo, são feitas com análise de documentação e sem a necessidade de visita </w:t>
      </w:r>
      <w:r>
        <w:rPr>
          <w:rFonts w:cs="Times New Roman" w:ascii="Times New Roman" w:hAnsi="Times New Roman"/>
          <w:i/>
          <w:sz w:val="24"/>
          <w:szCs w:val="24"/>
        </w:rPr>
        <w:t>in loco</w:t>
      </w:r>
      <w:r>
        <w:rPr>
          <w:rFonts w:cs="Times New Roman" w:ascii="Times New Roman" w:hAnsi="Times New Roman"/>
          <w:sz w:val="24"/>
          <w:szCs w:val="24"/>
        </w:rPr>
        <w:t xml:space="preserve"> para emissão das licenças.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 o licenciamento através de termo de ajuste, quero trazer para a realidade de Joinville, onde verificamos uma situação inusitada no plano nacional, não só estadual. Joinville, através de um ato político do seu gestor municipal, o prefeito Udo Döhler transmitiu para o âmbito estadual todo o licenciamento ambiental, que é de competência material do município. Inclusive, processos de licenciamento que estavam em curso na Secretaria Municipal do Meio Ambiente.</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so foi objeto de questionamento na esfera extrajudicial do Ministério Público Estadual junto do Ministério Público Federal. Os dois Ministérios Públicos, o federal e o estadual, promoveram reuniões com gestores da então Fatma do Município de Joinville, com o corpo técnico dos dois órgãos ambientais, colhemos alguns termos de declarações de servidores e de pessoas envolvidas com a proteção do meio ambiente em Joinville.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resultado, percebemos que a emissão de atividades não licenciáveis no Município de Joinville cresceu assombrosamente depois dessa transferência do âmbito municipal para o âmbito estadual. Em levantamento de meados de janeiro, a Fatma havia emitido uma licença de supressão de vegetação oriunda de procedimento de processo de licenciamento administrativo da Sema; em torno de 250 certidões de atividades não licenciáveis de processo de licenciamento ambiental e oriundos da Sema.</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nós podemos, até com alguma perplexidade, verificar que o que foi terceirizado, transferido ou delegado do plano municipal para o plano estadual não foi o licenciamento, foi o não licenciamento e, em grande medida, isso está sendo objeto de apuração da 21ª Promotoria de Justiça de Joinville, porque é âmbito estadual e não toca no interesse federal direto, mas em grande medida diz respeito à legislação municipal do meio ambiente.</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s próprias peculiaridades do Município de Joinville, que é muito industrializado, que tem uma área rural extensa, que tem sua extensão territorial em área de mangue, algumas de suas peculiaridades de terraplanagem, aterros, áreas sujeitas à inundação são previstas em controle ambiental rígido na legislação municipal de Joinville, como vemos em alguns diplomas: o Código Municipal de Meio Ambiente, a revogada resolução Condema 1/13, o Código Municipal de Obras e Posturas e a Instrução Normativa 06 de Terraplanagem.</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nto, há uma normativa ambiental rígida para questões como ocupação de áreas com aclives superiores a 40 graus, a famosa cota 40, restrições à atividade de terraplanagem em razão do próprio solo do Município e das inúmeras áreas de inundação de Joinville, que, segundo informações preliminares levantadas pelo Ministério Público Federal e pelo Ministério Público Estadual não estão sendo abordadas de forma criteriosa no IMA. Temos a Resolução 112/2017.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os um problema de legislação ambiental que prevê dispensa de licenciamento para parcelamento de solo urbano, para condomínios verticais para rede de hotelaria. Só haverá licenciamento desses empreendimentos, quando não houver rede de esgoto ou plano diretor no Município. Como o Município de Joinville tem rede de esgoto e plano diretor, todos esses empreendimentos deixam de ser licenciados na ótica atual da Resolução nº 112, que é esta resolução que a antiga Fatma ou o atual IMA aplica para deixar de licenciar.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virou uma festa de empreendedores da construção civil, fato que está sendo impugnado judicialmente. O prazo para o IMA se manifestar termina na sexta-feira e o prazo do Município de Joinville, já encaminhou sua manifestação ontem, na data de ontem. Depois, as manifestações seguem para a conclusão do juiz que cuida da causa e haverá algum pronunciamento judicial sobre essa questão da regularidade dessa transferência, para decidir se é caso de deferimento de medida liminar ou não.</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é uma questão que eu vejo com alguma preocupação, pois se o comportamento de Joinville se multiplica por todo o Estado de Santa Catarina, eu tenho certeza, pelas informações coletadas na instrução dos inquéritos civis estadual e federal, em Joinville, que o sistema de licenciamento ambiental em Santa Catarina vai entrar em colapso.</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e uma preocupação com esse precedente, de como virá essa primeira decisão de Joinville, porque há o perigo disso se alastrar, virar moda, ou seja, de todos os Municípios de Santa Catarina jogarem para o IMA o licenciamento ambiental.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ocurador João Pimenta e o senhor Waltrick Rates estão aqui, já deixo a eles minha saudação, pois, apesar de divergências de interpretação, nosso relacionamento é muito amistoso, peço desculpas por ter ultrapassado o tempo da fala e agradeço muito por ter participado desse evento, que enobrece e dá sentido para a atividade de licenciamento ambiental no Brasil.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Muito obrigado.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SR. PRESIDENTE (Deputado Estadual Valdir Cobalchini) -</w:t>
      </w:r>
      <w:r>
        <w:rPr>
          <w:rFonts w:cs="Times New Roman" w:ascii="Times New Roman" w:hAnsi="Times New Roman"/>
          <w:sz w:val="24"/>
          <w:szCs w:val="24"/>
        </w:rPr>
        <w:t xml:space="preserve"> Eu recebi dois pedidos de comentário e sugiro o limite de um minuto ou dois para cada manifestante, para podermos ouvir todos os inscritos.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Passo a palavra para o senhor Vitor Hugo Burko.</w:t>
      </w:r>
    </w:p>
    <w:p>
      <w:pPr>
        <w:pStyle w:val="TextosemFormatao"/>
        <w:ind w:firstLine="851"/>
        <w:jc w:val="both"/>
        <w:rPr/>
      </w:pPr>
      <w:r>
        <w:rPr>
          <w:rFonts w:cs="Times New Roman" w:ascii="Times New Roman" w:hAnsi="Times New Roman"/>
          <w:b/>
          <w:sz w:val="24"/>
          <w:szCs w:val="24"/>
        </w:rPr>
        <w:t>O SR. VITOR HUGO BURKO -</w:t>
      </w:r>
      <w:r>
        <w:rPr>
          <w:rFonts w:cs="Times New Roman" w:ascii="Times New Roman" w:hAnsi="Times New Roman"/>
          <w:sz w:val="24"/>
          <w:szCs w:val="24"/>
        </w:rPr>
        <w:t xml:space="preserve"> Vou divergir respeitosamente do ilustre Procurador, em dois pontos. O primeiro, é um esclarecimento, não propriamente uma divergência.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guém quer licenciar, o órgão estadual quer passar para o federal, o federal quer passar para o municipal, por que quem licencia é processado. Eu não vou fazer juízo de valor, mas em função de alguns integrantes do Ministério Público, da balbúrdia que é nossa legislação, mas esse é um fato: ninguém quer mais ser prefeito, ninguém quer ser gestor ambiental no país, em função de se ter generalizado as coisas pelo nível mais baixo. Objetivamente, precisamos mudar isso. Há gente muito boa no Ministério Público disposta a mudar esse cenário e creio que isto acontecerá.</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egundo ponto, e este é a divergência, eu não interpreto que a tipificação de elementos, ou seja, incluir mais ou mais tipos de empreendimentos a serem licenciados resolverá o problema. Nós não estamos nos dando conta da ferramenta mais poderosa à nossa disposição, que não estava há alguns anos. O licenciamento tem a finalidade de controle do equilíbrio ambiental.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gamente, a pessoa não tinha para quem reclamar. Hoje, em cinco minutos, você consegue atingir de cem a um milhão de pessoas. Portanto, não é ampliando a gama de licenciamento, mas ampliando-a, utilizando o controle social disponível via Facebook, via WhatsApp, do verdadeiro efeito dos empreendimentos na vida da sociedade e do meio ambiente, que conseguiremos controlar isto.</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elizmente, esse tipo de controle não está sendo considerado na legislação que está em vigor e por isso eu acho que essa legislação é mais do mesmo, ou seja, mais burocracia para tentar mudar a burocracia que já existe. </w:t>
      </w:r>
    </w:p>
    <w:p>
      <w:pPr>
        <w:pStyle w:val="TextosemFormatao"/>
        <w:ind w:firstLine="851"/>
        <w:jc w:val="both"/>
        <w:rPr/>
      </w:pPr>
      <w:r>
        <w:rPr>
          <w:rFonts w:cs="Times New Roman" w:ascii="Times New Roman" w:hAnsi="Times New Roman"/>
          <w:b/>
          <w:sz w:val="24"/>
          <w:szCs w:val="24"/>
        </w:rPr>
        <w:t xml:space="preserve">O SR. PRESIDENTE (Deputado Estadual Valdir Cobalchini) – </w:t>
      </w:r>
      <w:r>
        <w:rPr>
          <w:rFonts w:cs="Times New Roman" w:ascii="Times New Roman" w:hAnsi="Times New Roman"/>
          <w:sz w:val="24"/>
          <w:szCs w:val="24"/>
        </w:rPr>
        <w:t xml:space="preserve">Passo a palavra para o senhor Alexandre Waltrick Rates. </w:t>
      </w:r>
    </w:p>
    <w:p>
      <w:pPr>
        <w:pStyle w:val="TextosemFormatao"/>
        <w:ind w:firstLine="851"/>
        <w:jc w:val="both"/>
        <w:rPr/>
      </w:pPr>
      <w:r>
        <w:rPr>
          <w:rFonts w:cs="Times New Roman" w:ascii="Times New Roman" w:hAnsi="Times New Roman"/>
          <w:b/>
          <w:sz w:val="24"/>
          <w:szCs w:val="24"/>
        </w:rPr>
        <w:t xml:space="preserve">O SR. ALEXANDRE WALTRICK RATES – </w:t>
      </w:r>
      <w:r>
        <w:rPr>
          <w:rFonts w:cs="Times New Roman" w:ascii="Times New Roman" w:hAnsi="Times New Roman"/>
          <w:sz w:val="24"/>
          <w:szCs w:val="24"/>
        </w:rPr>
        <w:t xml:space="preserve">A questão está posta, está judicializada, nós vamos prestar os esclarecimentos. Quero lembrar que a Fatma participa da ação no polo passivo, mas nós recebemos o licenciamento, eu sou órgão integrante do Sisnama, e se alguém diz que vai parar de fazer o licenciamento e vai devolvê-lo, eu sou obrigado a aceitar, senão vou ser obrigado a encaminhá-lo para o Ibama. É o que diz a 140, que quando um órgão não faz, o outro deve assumir.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entro na seara política da questão, isso cabe ao Município discutir, a Fatma licencia de acordo com as resoluções do Conselho Estadual do Meio Ambiente, de acordo com a Lei Complementar 140. [</w:t>
      </w:r>
      <w:r>
        <w:rPr>
          <w:rFonts w:cs="Times New Roman" w:ascii="Times New Roman" w:hAnsi="Times New Roman"/>
          <w:i/>
          <w:sz w:val="24"/>
          <w:szCs w:val="24"/>
        </w:rPr>
        <w:t>Revisora: Cláudia Fernandes de Souza</w:t>
      </w:r>
      <w:r>
        <w:rPr>
          <w:rFonts w:cs="Times New Roman" w:ascii="Times New Roman" w:hAnsi="Times New Roman"/>
          <w:sz w:val="24"/>
          <w:szCs w:val="24"/>
        </w:rPr>
        <w:t>] [</w:t>
      </w:r>
      <w:r>
        <w:rPr>
          <w:rFonts w:cs="Times New Roman" w:ascii="Times New Roman" w:hAnsi="Times New Roman"/>
          <w:i/>
          <w:sz w:val="24"/>
          <w:szCs w:val="24"/>
        </w:rPr>
        <w:t>Taquígrafa-Revisora: Sibelli D’Agostini</w:t>
      </w:r>
      <w:r>
        <w:rPr>
          <w:rFonts w:cs="Times New Roman" w:ascii="Times New Roman" w:hAnsi="Times New Roman"/>
          <w:sz w:val="24"/>
          <w:szCs w:val="24"/>
        </w:rPr>
        <w:t>]</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Nós somos um órgão de execução; nós não fazemos lei, nós executamos a lei, e, aqui no Estado de Santa Catarina, de acordo com a normativa federal, uma lei complementar. A lei complementar dá a tipologia e dá a definição da tipologia ao Conselho Estadual, ela não fala em Conselho Municipal. Isso é muito claro. Eu não tenho esse poder de dizer: “Olha vamos também aplicar as resoluções do Conselho Municipal”. Porque aí estaria indo contrário à Lei Complementar nº 140. Isso eu não posso fazer porque temos que respeitar o posicionamento do Consema. Lembrando sempre que não é a Fatma que deixa de licenciar. Nós somos um voto no Consema, o Consema é formado por membros da sociedade civil, do governo, do Poder Público e, quando ele define qual é a tipologia ou se vai se deixar de licenciar, nós somos um voto. Nós também não temos poder para decidir. A questão da definição de onde existe saneamento concluído com rede completa e onde existe plano diretor devidamente atualizado foi uma decisão do Consema e nós temos que acatá-la. Nós somos órgão de execução. </w:t>
      </w:r>
    </w:p>
    <w:p>
      <w:pPr>
        <w:pStyle w:val="Normal"/>
        <w:ind w:firstLine="708"/>
        <w:jc w:val="both"/>
        <w:rPr>
          <w:sz w:val="24"/>
          <w:szCs w:val="24"/>
        </w:rPr>
      </w:pPr>
      <w:r>
        <w:rPr>
          <w:sz w:val="24"/>
          <w:szCs w:val="24"/>
        </w:rPr>
        <w:t>Sobre o restante, doutor Flávio, eu tenho o maior respeito, o maior carinho pelo Ministério Público. Vamos aguardar. Se o juiz mandar devolver, eu vou encostar um caminhão lá na Fatma e vou devolver tudo para Prefeitura, é fato, mas, até lá, tenho que pensar no cidadão que buscou licenciamento ambiental num órgão integrante do Sisnama e esse órgão já não mais faz o licenciamento. Eu volto a dizer: não me cabe aqui fazer juízo de mérito; eu tenho que assumir, se não vou mandar tudo lá para o Ibama, para o colega e sei que vai ser complicado, porque em Joinville já não tem mais nem posto do Ibama. Então vamos ter que fazer. Ah! A Fatma não tem condições e podemos criar um precedente, fato, mas vamos ter que nos adequar e aguardar o posicionamento.</w:t>
      </w:r>
    </w:p>
    <w:p>
      <w:pPr>
        <w:pStyle w:val="Normal"/>
        <w:ind w:firstLine="708"/>
        <w:jc w:val="both"/>
        <w:rPr>
          <w:sz w:val="24"/>
          <w:szCs w:val="24"/>
        </w:rPr>
      </w:pPr>
      <w:r>
        <w:rPr>
          <w:sz w:val="24"/>
          <w:szCs w:val="24"/>
        </w:rPr>
        <w:t>Como o doutor João está com essa bucha, vou deixar para ele fazer as devidas respostas ao Judiciário, mas tenho certeza que, de repente, sentando para conversar vamos chegar a bom termo. Não é objetivo da Fatma, em hipótese alguma, descumprir a legislação, nós só queremos fazer o nosso trabalho. E, só pegando um ganchinho, a gente procura fazer o certo, às vezes, quem assina dezessete mil licenças por ano, não tenho dúvida de que trinta, quarenta ou cinquenta podem estar erradas, é óbvio, mas devido à quantidade. Mesmo que às vezes se assine alguma coisa que não deveria ou que é equivocada e que alguém lá na frente possa questionar, mas não foi com má intenção, não foi com a intenção de burlar a lei, não é esse o papel de nenhum servidor do Instituto, tenho certeza. A gente quer fazer o certo.</w:t>
      </w:r>
    </w:p>
    <w:p>
      <w:pPr>
        <w:pStyle w:val="TextosemFormatao"/>
        <w:ind w:firstLine="708"/>
        <w:jc w:val="both"/>
        <w:rPr/>
      </w:pPr>
      <w:r>
        <w:rPr>
          <w:rFonts w:cs="Times New Roman" w:ascii="Times New Roman" w:hAnsi="Times New Roman"/>
          <w:b/>
          <w:sz w:val="24"/>
          <w:szCs w:val="24"/>
        </w:rPr>
        <w:t>O SR. JOÃO GABRIEL REZENDE CORREA PIMENTA -</w:t>
      </w:r>
      <w:r>
        <w:rPr>
          <w:rFonts w:cs="Times New Roman" w:ascii="Times New Roman" w:hAnsi="Times New Roman"/>
          <w:sz w:val="24"/>
          <w:szCs w:val="24"/>
        </w:rPr>
        <w:t xml:space="preserve"> Doutor Flávio, só para algumas considerações bem rápidas nesse um minuto que temos aqui.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rimeiro, quanto à questão de números de processos dispensando licenciamento, temos que olhar de duas formas: primeiro, se há alguma má-fé da parte que propõe na Fatma, se aproveitou essa troca de Instituto para burlar a legislação; segundo, como o Alexandre concordou, nós entendemos que, essa é uma posição institucional da Fatma, então cabe ao Conselho Estadual definir tipologias de licenciamento. Nós não consideramos legais, aí, uma questão de direito, tipologia feita pelo Conselho Municipal. Existe Município aqui, no Estado, que tem tipologia de que precisa de licenciamento ambiental para padaria, para óleo de cozinha com sentido – com todo o respeito aos Municípios – apenas arrecadatório. Muita gente tem a ideia de que cobrar taxa de licenciamento dá arrecadação. Então é uma questão constitucional de tipologia. Isso não quer dizer que as leis municipais de Joinville não serão obedecidas pela Fatma, elas são. Qualquer lei que existe em Joinville, como essa que o senhor colocou da Cota 40, inclusive tem parecer nosso, da Procuradoria, de três anos atrás, dizendo que tem que respeitar a Cota 40, independentemente se aquela supressão de vegetação fosse ser feita em qualquer outro Município do Estado, poderia ser feita com base nas leis da mata atlântica, mas Joinville, lá atrás, o Município aprovou, e a Cota 40, como qualquer lei, não resolução, qualquer lei municipal de Joinville será obedecida pela Fatm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que tiramos dessa situação, isso já temos debatido inclusive em eventos nossos aqui, é a questão da judicialização do licenciamento ambiental. Hoje, muitos Prefeitos, que não fazem essa atitude de Joinville já têm problema com saúde, com educação, com segurança pública, têm inúmeros problemas de judicialização. Hoje, eu vejo aqui, por exemplo, 90% da nossa demanda judicial, da Fatma, estão concentradas no litoral e, em alguns Municípios acima da média. A gente vai ao TRF, lá em Porto Alegre, e eles já sabem que a judicialização em Santa Catarina é muito maior do que no Paraná e no Rio Grande do Sul em Municípios muito mais populosos. E, como falei antes, será que aqui está certo ou está errado? Esse número de judicializações que existe assusta qualquer gestor público. Como eu falei, é multa na pessoa física: “Ah, não concordo com licenciamento tal, sob pena da multa do presidente.” Está lá um despacho, uma limin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isso assusta e acho que tem que ser feito de outra forma, mas com certeza vai abrir precedentes, pode abrir precedentes.</w:t>
      </w:r>
    </w:p>
    <w:p>
      <w:pPr>
        <w:pStyle w:val="Normal"/>
        <w:ind w:firstLine="708"/>
        <w:jc w:val="both"/>
        <w:rPr/>
      </w:pPr>
      <w:r>
        <w:rPr>
          <w:b/>
          <w:sz w:val="24"/>
          <w:szCs w:val="24"/>
        </w:rPr>
        <w:t>O SR. PRESIDENTE (Deputado Estadual Valdir Cobalchini)</w:t>
      </w:r>
      <w:r>
        <w:rPr>
          <w:sz w:val="24"/>
          <w:szCs w:val="24"/>
        </w:rPr>
        <w:t xml:space="preserve"> – Obrigado, doutor Pimenta.</w:t>
      </w:r>
    </w:p>
    <w:p>
      <w:pPr>
        <w:pStyle w:val="Normal"/>
        <w:ind w:firstLine="708"/>
        <w:jc w:val="both"/>
        <w:rPr>
          <w:sz w:val="24"/>
          <w:szCs w:val="24"/>
        </w:rPr>
      </w:pPr>
      <w:r>
        <w:rPr>
          <w:sz w:val="24"/>
          <w:szCs w:val="24"/>
        </w:rPr>
        <w:t xml:space="preserve">Com a palavra o senhor Ricardo Luiz Scherer, diretor técnico da Ecovision Ltda. </w:t>
      </w:r>
    </w:p>
    <w:p>
      <w:pPr>
        <w:pStyle w:val="Normal"/>
        <w:ind w:firstLine="708"/>
        <w:jc w:val="both"/>
        <w:rPr/>
      </w:pPr>
      <w:r>
        <w:rPr>
          <w:b/>
          <w:sz w:val="24"/>
          <w:szCs w:val="24"/>
        </w:rPr>
        <w:t>O SR. RICARDO LUIZ SCHERER</w:t>
      </w:r>
      <w:r>
        <w:rPr>
          <w:sz w:val="24"/>
          <w:szCs w:val="24"/>
        </w:rPr>
        <w:t xml:space="preserve"> – Boa noite, Deputado Valdir Cobalchini.</w:t>
      </w:r>
    </w:p>
    <w:p>
      <w:pPr>
        <w:pStyle w:val="Normal"/>
        <w:ind w:firstLine="708"/>
        <w:jc w:val="both"/>
        <w:rPr>
          <w:sz w:val="24"/>
          <w:szCs w:val="24"/>
        </w:rPr>
      </w:pPr>
      <w:r>
        <w:rPr>
          <w:sz w:val="24"/>
          <w:szCs w:val="24"/>
        </w:rPr>
        <w:t xml:space="preserve">Eu agradeço a oportunidade e em seu nome cumprimento os demais componentes da mesa. </w:t>
      </w:r>
    </w:p>
    <w:p>
      <w:pPr>
        <w:pStyle w:val="Normal"/>
        <w:ind w:firstLine="708"/>
        <w:jc w:val="both"/>
        <w:rPr/>
      </w:pPr>
      <w:r>
        <w:rPr>
          <w:sz w:val="24"/>
          <w:szCs w:val="24"/>
        </w:rPr>
        <w:t xml:space="preserve">Eu tenho alguns pontos. O primeiro ponto é para fazer uma saudação lembrando o nosso ilustre Senador Luiz Henrique da Silveira que hoje fez 6 x 5 no julgamento, e nós temos que agradecer. Ele não foi lembrado no julgamento, mas a partir de hoje nós vamos ter uma visão diferente do mundo rural porque o Ministro Celso de Mello reconheceu e deu − o que nasceu aqui em Santa Catarina no Código Ambiental Catarinense – o fato jurídico perfeito das ocupações. Então é um fato jurídico que o Supremo Tribunal Federal reconheceu. </w:t>
      </w:r>
    </w:p>
    <w:p>
      <w:pPr>
        <w:pStyle w:val="Normal"/>
        <w:ind w:firstLine="708"/>
        <w:jc w:val="both"/>
        <w:rPr/>
      </w:pPr>
      <w:r>
        <w:rPr>
          <w:sz w:val="24"/>
          <w:szCs w:val="24"/>
        </w:rPr>
        <w:t xml:space="preserve">Nós também temos uma lei muito interessante, a nossa lei de licenciamento, mas lei não adianta se esquecer da Constituição. Eu quero lembrar uma coisa que está sendo esquecida aqui, o artigo 18 da Constituição das autonomias. Qual é a autonomia? Nós estamos fazendo um Estado-Nação corporativo, Estado novo ou nós temos uma Federação? Eu pergunto à Assembleia qual é a posição? A lei de licenciamento pode ser muito boa, mas não ser aplicada aqui, por quê? Porque estamos falando de instrumento. A Política Nacional do Meio Ambiente criou de sete a nove instrumentos, o nome é instrumento, a serem aplicados à realidade. A realidade da agroindústria aqui é diferente da agroindústria do Sertão do Nordeste. Falar em computador, licenciamento por Internet, onde não tem água, não dá. O Brasil quer controlar em Brasília coisas do dia a dia. </w:t>
      </w:r>
    </w:p>
    <w:p>
      <w:pPr>
        <w:pStyle w:val="Normal"/>
        <w:ind w:firstLine="708"/>
        <w:jc w:val="both"/>
        <w:rPr>
          <w:sz w:val="24"/>
          <w:szCs w:val="24"/>
        </w:rPr>
      </w:pPr>
      <w:r>
        <w:rPr>
          <w:sz w:val="24"/>
          <w:szCs w:val="24"/>
        </w:rPr>
        <w:t>Eu me esqueci de dizer muito obrigado, doutor Walmor, por lembrar a mudança que teve a Comissão Arinos, que dividia meio ambiente à parte, como título, como a papa-mama do Lewandowski; lembrar que meio ambiente é laico, ele não é metafísico, ele não é teosófico nem místico, ele é puramente, em taxionomia chama-se exacta, matéria, dado, em Matemática, Física, Grego.</w:t>
      </w:r>
    </w:p>
    <w:p>
      <w:pPr>
        <w:pStyle w:val="Normal"/>
        <w:ind w:firstLine="708"/>
        <w:jc w:val="both"/>
        <w:rPr/>
      </w:pPr>
      <w:r>
        <w:rPr>
          <w:sz w:val="24"/>
          <w:szCs w:val="24"/>
        </w:rPr>
        <w:t>Eu peço aos senhores, que são os que dominam a legislação, que leiam a lei a partir da nossa Constituição. Eu lembro uma coisa interessante aqui: licença não é autorização, licença não é cadastro; licença é um direito da pessoa que apresenta um projeto para oportunidade e conveniência do órgão público e, porque ele tem a preferência da utilidade, ele pode dizer não (</w:t>
      </w:r>
      <w:r>
        <w:rPr>
          <w:i/>
          <w:sz w:val="24"/>
          <w:szCs w:val="24"/>
        </w:rPr>
        <w:t>falha na gravação</w:t>
      </w:r>
      <w:r>
        <w:rPr>
          <w:sz w:val="24"/>
          <w:szCs w:val="24"/>
        </w:rPr>
        <w:t xml:space="preserve">), mas licença é exercício de direito, não é autorização. É como dizer ao vizinho quando se é menor de idade, comunicar ao vizinho − que se vai fazer uma festa, mas eu tenho o direito de fazer uma festa, desde que eu respeite o direito dele. Santa Catarina faz isso no nosso Código, nós diferenciamos a competência do técnico, só para fechar, da competência do órgão. Nós fazemos estudos ambientais através de um órgão técnico habilitado, entregamos ao órgão e o órgão vai fazer o julgamento para ver se tem conveniência política. Só que a gente mistura, porque pegamos uma lei do Instituto, do Conama, dos militares que foi revogada, porque não pode ter mais ato institucional ecológico. Nós não podemos mais redigir por portaria, por resolução, tem que ser por lei, não lei federal, lei de quem tem competência. </w:t>
      </w:r>
    </w:p>
    <w:p>
      <w:pPr>
        <w:pStyle w:val="Normal"/>
        <w:ind w:firstLine="708"/>
        <w:jc w:val="both"/>
        <w:rPr>
          <w:sz w:val="24"/>
          <w:szCs w:val="24"/>
        </w:rPr>
      </w:pPr>
      <w:r>
        <w:rPr>
          <w:sz w:val="24"/>
          <w:szCs w:val="24"/>
        </w:rPr>
        <w:t xml:space="preserve">Eu queria concluir, perguntando à mesa a questão da constitucionalidade, porque essa lei é inconstitucional, ela pode ser ótima, mas fere o Pacto Federativo. Nós vamos ter que se adequar a Brasília de novo. Será que as Assembleias não estão analisando? O Ministério Público Estadual vai perder avanços por causa da composição de Brasília com a agroindústria. A gente vai discutir de novo. Levou doze anos para entrar no Supremo para discutir a constitucionalidade do nosso mérito. Então, é um dever de Santa Catarina ter um Código avançado, serviu para mudar o Código Federal e podemos assumir desse ponto. </w:t>
      </w:r>
    </w:p>
    <w:p>
      <w:pPr>
        <w:pStyle w:val="Normal"/>
        <w:ind w:firstLine="708"/>
        <w:jc w:val="both"/>
        <w:rPr>
          <w:sz w:val="24"/>
          <w:szCs w:val="24"/>
        </w:rPr>
      </w:pPr>
      <w:r>
        <w:rPr>
          <w:sz w:val="24"/>
          <w:szCs w:val="24"/>
        </w:rPr>
        <w:t>Por isso vim aqui, lembrando de um grande estadista, que se chama Luiz Henrique da Silveira, que nos fez ter uma condição diferenciada.</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Valdir Cobalchini)</w:t>
      </w:r>
      <w:r>
        <w:rPr>
          <w:sz w:val="24"/>
          <w:szCs w:val="24"/>
        </w:rPr>
        <w:t xml:space="preserve"> – Obrigado, doutor Ricardo Luiz Scherer. </w:t>
      </w:r>
    </w:p>
    <w:p>
      <w:pPr>
        <w:pStyle w:val="Normal"/>
        <w:ind w:firstLine="708"/>
        <w:jc w:val="both"/>
        <w:rPr>
          <w:sz w:val="24"/>
          <w:szCs w:val="24"/>
        </w:rPr>
      </w:pPr>
      <w:r>
        <w:rPr>
          <w:sz w:val="24"/>
          <w:szCs w:val="24"/>
        </w:rPr>
        <w:t>Eu faço um apelo. Desculpem, o meu papel aqui tem que ser um pouquinho chato para que consigamos encerrar no horário determinado, permitindo que todos possam fazer as suas manifestações e também o encerramento por parte da mesa.</w:t>
      </w:r>
    </w:p>
    <w:p>
      <w:pPr>
        <w:pStyle w:val="Normal"/>
        <w:ind w:firstLine="708"/>
        <w:jc w:val="both"/>
        <w:rPr>
          <w:sz w:val="24"/>
          <w:szCs w:val="24"/>
        </w:rPr>
      </w:pPr>
      <w:r>
        <w:rPr>
          <w:sz w:val="24"/>
          <w:szCs w:val="24"/>
        </w:rPr>
        <w:t>Com a palavra o senhor presidente da Câmara do Meio Ambiente da Federação das Indústrias do Estado de Santa Catarina (Fiesc), José Lourival Magri.</w:t>
      </w:r>
    </w:p>
    <w:p>
      <w:pPr>
        <w:pStyle w:val="Normal"/>
        <w:ind w:firstLine="708"/>
        <w:jc w:val="both"/>
        <w:rPr/>
      </w:pPr>
      <w:r>
        <w:rPr>
          <w:b/>
          <w:sz w:val="24"/>
          <w:szCs w:val="24"/>
        </w:rPr>
        <w:t xml:space="preserve">O SR. JOSÉ LOURIVAL MAGRI </w:t>
      </w:r>
      <w:r>
        <w:rPr>
          <w:sz w:val="24"/>
          <w:szCs w:val="24"/>
        </w:rPr>
        <w:t>– Boa noite, Deputado e demais componentes da mesa.</w:t>
      </w:r>
    </w:p>
    <w:p>
      <w:pPr>
        <w:pStyle w:val="Normal"/>
        <w:ind w:firstLine="708"/>
        <w:jc w:val="both"/>
        <w:rPr>
          <w:sz w:val="24"/>
          <w:szCs w:val="24"/>
        </w:rPr>
      </w:pPr>
      <w:r>
        <w:rPr>
          <w:sz w:val="24"/>
          <w:szCs w:val="24"/>
        </w:rPr>
        <w:t>Eu acho que Santa Catarina começou o Código Estadual com o nosso Parque Estadual, e uma coisa que a Fiesc defende é a questão de que somos uma Federação, só que temos uma série de particularidades. Só para lembrar, aqui falando em resoluções, falando em licenciamento verdadeiro, jurídico, alguns considerandos.</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pPr>
      <w:r>
        <w:rPr>
          <w:sz w:val="24"/>
          <w:szCs w:val="24"/>
        </w:rPr>
        <w:t>“</w:t>
      </w:r>
      <w:r>
        <w:rPr>
          <w:sz w:val="24"/>
          <w:szCs w:val="24"/>
        </w:rPr>
        <w:t>(...)</w:t>
      </w:r>
      <w:r>
        <w:rPr>
          <w:color w:val="000000"/>
          <w:sz w:val="24"/>
          <w:szCs w:val="24"/>
        </w:rPr>
        <w:t xml:space="preserve"> Considerando que as regulamentações hoje existentes necessitam ainda de diretrizes mais claras e que se adequem às diversas atividades que devem ser licenciadas; considerando que a realidade regional de cada Estado deve ser observada no sistema de licenciamento; considerando que novos instrumentos devem ser incorporados ao SLA para sua agilização, tendo em vista os altos custos financeiros da ineficácia do sistema; (...). </w:t>
      </w:r>
      <w:r>
        <w:rPr>
          <w:color w:val="000000"/>
          <w:sz w:val="24"/>
          <w:szCs w:val="24"/>
          <w:shd w:fill="FFFFFF" w:val="clear"/>
        </w:rPr>
        <w:t>Parágrafo Único. A ABEMA terá um prazo de 06 (seis) meses para conclusão dos trabalhos objeto do caput deste artigo.” (</w:t>
      </w:r>
      <w:r>
        <w:rPr>
          <w:i/>
          <w:color w:val="000000"/>
          <w:sz w:val="24"/>
          <w:szCs w:val="24"/>
          <w:shd w:fill="FFFFFF" w:val="clear"/>
        </w:rPr>
        <w:t>Cópia fiel.</w:t>
      </w:r>
      <w:r>
        <w:rPr>
          <w:color w:val="000000"/>
          <w:sz w:val="24"/>
          <w:szCs w:val="24"/>
          <w:shd w:fill="FFFFFF" w:val="clear"/>
        </w:rPr>
        <w:t>)</w:t>
      </w:r>
    </w:p>
    <w:p>
      <w:pPr>
        <w:pStyle w:val="Normal"/>
        <w:ind w:firstLine="708"/>
        <w:jc w:val="both"/>
        <w:rPr>
          <w:sz w:val="24"/>
          <w:szCs w:val="24"/>
        </w:rPr>
      </w:pPr>
      <w:r>
        <w:rPr>
          <w:sz w:val="24"/>
          <w:szCs w:val="24"/>
        </w:rPr>
        <w:t xml:space="preserve">O que é isso? É a Resolução nº 11 do Conama, de 1994, para adequar a Resolução nº 01 de 1986. E eu faço minhas as palavras dele, infelizmente não estamos atualizados. O Scherer colocou muito bem, a realidade no interior do Nordeste é diferente, lá eles não têm água. Agora, aqui no Sul, 99% da população têm um telefone que tem mais tecnologia do que o homem que foi para a lua e nós não estamos usando essa ferramenta para as questões de meio ambiente. Não fazemos diferença nenhuma da década de 1980, na questão do licenciamento. Então, infelizmente, nós temos uma burocracia muito grande. O que a indústria quer? A indústria quer menos burocracia e que a realidade de cada região seja a realidade das atividades. Se eu tenho conhecimento de que uma atividade qualquer, uma indústria de transformação, se eu conheço o processo, conheço os impactos, porque que tenho que ter todo um rito, sabendo que conheço tudo isso? Por que tenho que partir para uma burocracia que não é necessária, que não me dá ganhos em termos ambientais? Eu tenho custo. Isso é Custo Brasil. Isso é um custo que está aí, no nosso dia a dia, e que infelizmente, infelizmente, Brasília não está vendo isso. </w:t>
      </w:r>
    </w:p>
    <w:p>
      <w:pPr>
        <w:pStyle w:val="Normal"/>
        <w:ind w:firstLine="708"/>
        <w:jc w:val="both"/>
        <w:rPr>
          <w:sz w:val="24"/>
          <w:szCs w:val="24"/>
        </w:rPr>
      </w:pPr>
      <w:r>
        <w:rPr>
          <w:sz w:val="24"/>
          <w:szCs w:val="24"/>
        </w:rPr>
        <w:t>Eu gostaria de parabenizar o Ministério Público Estadual que está levantando junto aos Municípios, para que se adequem à questão do licenciamento municipal, o Município, os consórcios de Municípios. Assim como o Ministério Público fez na questão dos resíduos urbanos em que vários Municípios se associaram para dar a destinação final adequada. Não precisa cada Município ter o seu aterro sanitário. Isso foi uma participação muito grande da Fatma e do Ministério Público e isso pode também ser equacionado dentro do licenciamento e com isso buscar menos burocracia. E Brasília, a gente entende que o Estado de Santa Catarina, como foi colocado aqui, deu esse pontapé e nós temos que buscar essa agilização. Infelizmente, quem lê o projeto de lei que está lá, ele avança muito pouco na questão da desburocratização, muito pouco mesmo.</w:t>
      </w:r>
    </w:p>
    <w:p>
      <w:pPr>
        <w:pStyle w:val="Normal"/>
        <w:ind w:firstLine="708"/>
        <w:jc w:val="both"/>
        <w:rPr/>
      </w:pPr>
      <w:r>
        <w:rPr>
          <w:b/>
          <w:sz w:val="24"/>
          <w:szCs w:val="24"/>
        </w:rPr>
        <w:t>O SR. PRESIDENTE (Deputado Estadual Valdir Cobalchini)</w:t>
      </w:r>
      <w:r>
        <w:rPr>
          <w:sz w:val="24"/>
          <w:szCs w:val="24"/>
        </w:rPr>
        <w:t xml:space="preserve"> – Muito obrigado, doutor José Magri.</w:t>
      </w:r>
    </w:p>
    <w:p>
      <w:pPr>
        <w:pStyle w:val="Normal"/>
        <w:ind w:firstLine="708"/>
        <w:jc w:val="both"/>
        <w:rPr>
          <w:sz w:val="24"/>
          <w:szCs w:val="24"/>
        </w:rPr>
      </w:pPr>
      <w:r>
        <w:rPr>
          <w:sz w:val="24"/>
          <w:szCs w:val="24"/>
        </w:rPr>
        <w:t>Com a palavra o senhor Felipe Romer, engenheiro florestal em Joinville.</w:t>
      </w:r>
    </w:p>
    <w:p>
      <w:pPr>
        <w:pStyle w:val="Normal"/>
        <w:ind w:firstLine="708"/>
        <w:jc w:val="both"/>
        <w:rPr/>
      </w:pPr>
      <w:r>
        <w:rPr>
          <w:b/>
          <w:sz w:val="24"/>
          <w:szCs w:val="24"/>
        </w:rPr>
        <w:t xml:space="preserve">O SR. FELIPE ROMER </w:t>
      </w:r>
      <w:r>
        <w:rPr>
          <w:sz w:val="24"/>
          <w:szCs w:val="24"/>
        </w:rPr>
        <w:t xml:space="preserve">– Boa noite a todos. </w:t>
      </w:r>
    </w:p>
    <w:p>
      <w:pPr>
        <w:pStyle w:val="Normal"/>
        <w:ind w:firstLine="708"/>
        <w:jc w:val="both"/>
        <w:rPr>
          <w:sz w:val="24"/>
          <w:szCs w:val="24"/>
        </w:rPr>
      </w:pPr>
      <w:r>
        <w:rPr>
          <w:sz w:val="24"/>
          <w:szCs w:val="24"/>
        </w:rPr>
        <w:t xml:space="preserve">Na verdade, a minha pergunta o senhor Waltrick já respondeu, como presidente do órgão competente, que o licenciamento acaba arcando se o Município não quiser mais. No meu caso, em Joinville, foi isso, através de um ato político se abriu mão de uma história e se teve um retrocesso na área ambiental desde 1996, com a legislação municipal e outras ferramentas de órgão ambiental, e se abriu mão através de um ato simplesmente político. </w:t>
      </w:r>
    </w:p>
    <w:p>
      <w:pPr>
        <w:pStyle w:val="Normal"/>
        <w:ind w:firstLine="708"/>
        <w:jc w:val="both"/>
        <w:rPr>
          <w:sz w:val="24"/>
          <w:szCs w:val="24"/>
        </w:rPr>
      </w:pPr>
      <w:r>
        <w:rPr>
          <w:sz w:val="24"/>
          <w:szCs w:val="24"/>
        </w:rPr>
        <w:t xml:space="preserve">Mas a pergunta o Waltrick já respondeu, ele vai assumir, independentemente do que vai acontecer com os outros Municípios. Mas pegando o gancho do doutor Flávio, do MPF de Joinville, é um retrocesso, sim, na área ambiental. </w:t>
      </w:r>
    </w:p>
    <w:p>
      <w:pPr>
        <w:pStyle w:val="Normal"/>
        <w:ind w:firstLine="708"/>
        <w:jc w:val="both"/>
        <w:rPr/>
      </w:pPr>
      <w:r>
        <w:rPr>
          <w:sz w:val="24"/>
          <w:szCs w:val="24"/>
        </w:rPr>
        <w:t xml:space="preserve">A questão da burocracia que também foi citada aqui, eu concordo com o que o Scherer falou, nós temos que mudar esse pensamento que não é burocracia. São colocadas algumas questões para você conhecer onde você está se instalando e dá uma determinada importância para uma ferramenta, que é a questão ambiental. Não é meramente um documento, não é meramente uma visão de técnico </w:t>
      </w:r>
      <w:r>
        <w:rPr>
          <w:i/>
          <w:sz w:val="24"/>
          <w:szCs w:val="24"/>
        </w:rPr>
        <w:t>a, b</w:t>
      </w:r>
      <w:r>
        <w:rPr>
          <w:sz w:val="24"/>
          <w:szCs w:val="24"/>
        </w:rPr>
        <w:t xml:space="preserve"> ou </w:t>
      </w:r>
      <w:r>
        <w:rPr>
          <w:i/>
          <w:sz w:val="24"/>
          <w:szCs w:val="24"/>
        </w:rPr>
        <w:t>c,</w:t>
      </w:r>
      <w:r>
        <w:rPr>
          <w:sz w:val="24"/>
          <w:szCs w:val="24"/>
        </w:rPr>
        <w:t xml:space="preserve"> e sim uma ferramenta que o Município necessita, e só quem conhece a questão ambiental é o Município, por isso que sou favorável à descentralização de poder. O Município com seus técnicos, com a sua legislação, não batendo de frente, lógico, mas adequando à questão federal e à estadual. O meu Município de Joinville teve, sim, um retrocesso na área ambiental. </w:t>
      </w:r>
    </w:p>
    <w:p>
      <w:pPr>
        <w:pStyle w:val="Normal"/>
        <w:ind w:firstLine="708"/>
        <w:jc w:val="both"/>
        <w:rPr/>
      </w:pPr>
      <w:r>
        <w:rPr>
          <w:sz w:val="24"/>
          <w:szCs w:val="24"/>
        </w:rPr>
        <w:t xml:space="preserve">O doutor Fábio colocou muito bem a preocupação de que isso comece a se espalhar. Eu só gostaria, Waltrick − em duas oportunidades ouvi vossa senhoria falando sobre capacitar os Municípios para tirar essa responsabilidade da Fatma, e o próprio Pimenta falou que se for se preocupar com tudo não teria tempo para fazer nada –, que nesse posicionamento de capacitação aos Municípios também fosse colocado para o Município que quer abrir mão: “Não, querido, você fez uma história aí e nós vamos tentar te ajudar da seguinte forma.” E que não virasse apenas um cunho político da cabeça de um gestor que daqui a quatro anos possa mudar totalmente as coisas e voltarmos capengando ao que era na década de 1970, que foi realmente um marco, mas que agora, com tudo isso que nós temos de informação, parece que parou no tempo e começa a ser provinciano de novo.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Valdir Cobalchini)</w:t>
      </w:r>
      <w:r>
        <w:rPr>
          <w:sz w:val="24"/>
          <w:szCs w:val="24"/>
        </w:rPr>
        <w:t xml:space="preserve"> – Obrigado, doutor Felipe.</w:t>
      </w:r>
    </w:p>
    <w:p>
      <w:pPr>
        <w:pStyle w:val="Normal"/>
        <w:ind w:firstLine="708"/>
        <w:jc w:val="both"/>
        <w:rPr>
          <w:sz w:val="24"/>
          <w:szCs w:val="24"/>
        </w:rPr>
      </w:pPr>
      <w:r>
        <w:rPr>
          <w:sz w:val="24"/>
          <w:szCs w:val="24"/>
        </w:rPr>
        <w:t xml:space="preserve">Com a palavra o senhor diretor de Relações Institucionais da Associação Catarinense de Empresas Florestais (ACR), José Sawinski Júnior. </w:t>
      </w:r>
    </w:p>
    <w:p>
      <w:pPr>
        <w:pStyle w:val="Normal"/>
        <w:ind w:firstLine="708"/>
        <w:jc w:val="both"/>
        <w:rPr/>
      </w:pPr>
      <w:r>
        <w:rPr>
          <w:b/>
          <w:sz w:val="24"/>
          <w:szCs w:val="24"/>
        </w:rPr>
        <w:t>O SR. JOSÉ SAWINSKI JÚNIOR</w:t>
      </w:r>
      <w:r>
        <w:rPr>
          <w:sz w:val="24"/>
          <w:szCs w:val="24"/>
        </w:rPr>
        <w:t xml:space="preserve"> – Gostaria de saudar o Deputado Cobalchini e, em seu nome, saudar todos os membros da mesa e todos os demais presentes nesta audiência hoje.</w:t>
      </w:r>
    </w:p>
    <w:p>
      <w:pPr>
        <w:pStyle w:val="Normal"/>
        <w:ind w:firstLine="708"/>
        <w:jc w:val="both"/>
        <w:rPr>
          <w:sz w:val="24"/>
          <w:szCs w:val="24"/>
        </w:rPr>
      </w:pPr>
      <w:r>
        <w:rPr>
          <w:sz w:val="24"/>
          <w:szCs w:val="24"/>
        </w:rPr>
        <w:t xml:space="preserve">Queria dizer da nossa felicidade em ver o amadurecimento que as discussões acerca desse tema vêm tomando. </w:t>
      </w:r>
    </w:p>
    <w:p>
      <w:pPr>
        <w:pStyle w:val="Normal"/>
        <w:ind w:firstLine="708"/>
        <w:jc w:val="both"/>
        <w:rPr>
          <w:sz w:val="24"/>
          <w:szCs w:val="24"/>
        </w:rPr>
      </w:pPr>
      <w:r>
        <w:rPr>
          <w:sz w:val="24"/>
          <w:szCs w:val="24"/>
        </w:rPr>
        <w:t>Nós estivemos no ano passado aqui na reunião do Coema e, naquele momento, já percebíamos que realmente é uma engrenagem muito grande que precisa girar, mas a sociedade está se organizando para fazer com que esse tema caminhe. Talvez não cheguemos a uma solução ótima que todos desejam, mas com certeza chegaremos a uma solução melhor do que a que temos hoje, com muitas inseguranças jurídicas. Apesar de não ser advogado, sou engenheiro florestal, mas sinto que quanto mais o tempo passa mais inseguranças vão surgindo.</w:t>
      </w:r>
    </w:p>
    <w:p>
      <w:pPr>
        <w:pStyle w:val="Normal"/>
        <w:ind w:firstLine="708"/>
        <w:jc w:val="both"/>
        <w:rPr>
          <w:sz w:val="24"/>
          <w:szCs w:val="24"/>
        </w:rPr>
      </w:pPr>
      <w:r>
        <w:rPr>
          <w:sz w:val="24"/>
          <w:szCs w:val="24"/>
        </w:rPr>
        <w:t xml:space="preserve">Nós também temos um relacionamento com a Fatma, agora Instituto, e a gente vê a angústia dos próprios técnicos que, muitas vezes, enxergam que tem uma solução, mas toda a carga de legislação que existe acaba criando esse ambiente inseguro muitas vezes. </w:t>
      </w:r>
    </w:p>
    <w:p>
      <w:pPr>
        <w:pStyle w:val="Normal"/>
        <w:ind w:firstLine="708"/>
        <w:jc w:val="both"/>
        <w:rPr>
          <w:sz w:val="24"/>
          <w:szCs w:val="24"/>
        </w:rPr>
      </w:pPr>
      <w:r>
        <w:rPr>
          <w:sz w:val="24"/>
          <w:szCs w:val="24"/>
        </w:rPr>
        <w:t xml:space="preserve">E, enquanto setor de Base Florestal do Estado de Santa Catarina, eu diria que nós temos um ótimo exemplo do tripé de sustentabilidade econômico, social e ambiental. Entenda-se por indústria de Base Florestal desde viveiro de mudas, madeira em toras, madeira serrada, compensado, papel, celulose. Esse setor é o terceiro setor mais importante economicamente no Estado hoje, ele está beliscando a segunda posição econômica do Estado. Em termos sociais são mais de três mil empresas no Estado, mais de cem mil empregos, altamente gerador de emprego e renda. </w:t>
      </w:r>
    </w:p>
    <w:p>
      <w:pPr>
        <w:pStyle w:val="Normal"/>
        <w:ind w:firstLine="708"/>
        <w:jc w:val="both"/>
        <w:rPr>
          <w:sz w:val="24"/>
          <w:szCs w:val="24"/>
        </w:rPr>
      </w:pPr>
      <w:r>
        <w:rPr>
          <w:sz w:val="24"/>
          <w:szCs w:val="24"/>
        </w:rPr>
        <w:t xml:space="preserve">E do ponto de vista ambiental, vejam os senhores e as senhoras, nós tivemos na semana passada a apresentação do Anuário Estatístico Setorial da Apre, que é a Associação Paranaense de Empresas de Base Florestais, e foi apresentado um dado que acredito ser muito importante. Para cada 1 hectare plantado de pínus ou de eucalipto no Paraná, o setor preserva 0,96% de APP Reserva Legal. Praticamente é um para um. E Santa Catarina não é muito diferente disso. Nós temos hoje 650 mil hectares plantados de floresta de pínus e eucalipto e o setor preserva praticamente esse mesmo montante de Reserva Legal e APP. É um setor que tem muito potencial ainda para crescer no Estado, tem muitas oportunidades e acredito que a evolução desse tema, o debate, com certeza, a conclusão que se chegará em breve sobre a nova lei geral de licenciamento no Brasil, que esperamos que realmente aconteça este ano, trará a evolução necessária. </w:t>
      </w:r>
    </w:p>
    <w:p>
      <w:pPr>
        <w:pStyle w:val="Normal"/>
        <w:ind w:firstLine="708"/>
        <w:jc w:val="both"/>
        <w:rPr/>
      </w:pPr>
      <w:r>
        <w:rPr>
          <w:sz w:val="24"/>
          <w:szCs w:val="24"/>
        </w:rPr>
        <w:t>E, só para fechar, um comentário que o doutor Alexandre fez sobre as dezoito mil licenças. É algo, doutor, que realmente − até fiz a conta aqui, isso dá em torno de oitenta licenças por dia, não é − o senhor e sua equipe merecem os parabéns por produzir tanto em cima de tanta insegurança jurídica que existe. Eu acho que se vier o que esperamos em termos de uma nova legislação para o País, o quanto que teremos ainda de oportunidades.</w:t>
      </w:r>
    </w:p>
    <w:p>
      <w:pPr>
        <w:pStyle w:val="Normal"/>
        <w:ind w:firstLine="708"/>
        <w:jc w:val="both"/>
        <w:rPr>
          <w:sz w:val="24"/>
          <w:szCs w:val="24"/>
        </w:rPr>
      </w:pPr>
      <w:r>
        <w:rPr>
          <w:sz w:val="24"/>
          <w:szCs w:val="24"/>
        </w:rPr>
        <w:t xml:space="preserve">Em nome do setor, agradeço pela oportunidade, parabenizo todos pela organização desta audiência pública e espero que tenhamos sucesso e consigamos chegar lá. </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O SR. PRESIDENTE (Deputado Estadual Valdir Cobalchini)</w:t>
      </w:r>
      <w:r>
        <w:rPr>
          <w:sz w:val="24"/>
          <w:szCs w:val="24"/>
        </w:rPr>
        <w:t xml:space="preserve"> – Obrigado, José.</w:t>
      </w:r>
    </w:p>
    <w:p>
      <w:pPr>
        <w:pStyle w:val="Normal"/>
        <w:ind w:firstLine="708"/>
        <w:jc w:val="both"/>
        <w:rPr>
          <w:sz w:val="24"/>
          <w:szCs w:val="24"/>
        </w:rPr>
      </w:pPr>
      <w:r>
        <w:rPr>
          <w:sz w:val="24"/>
          <w:szCs w:val="24"/>
        </w:rPr>
        <w:t>Com a palavra o senhor assessor de gabinete Matheus Haddad, neste ato representando o senhor Vereador de Florianópolis Lino Peres.</w:t>
      </w:r>
    </w:p>
    <w:p>
      <w:pPr>
        <w:pStyle w:val="Normal"/>
        <w:ind w:firstLine="708"/>
        <w:jc w:val="both"/>
        <w:rPr/>
      </w:pPr>
      <w:r>
        <w:rPr>
          <w:b/>
          <w:sz w:val="24"/>
          <w:szCs w:val="24"/>
        </w:rPr>
        <w:t xml:space="preserve">O SR. MATHEUS HADDAD </w:t>
      </w:r>
      <w:r>
        <w:rPr>
          <w:sz w:val="24"/>
          <w:szCs w:val="24"/>
        </w:rPr>
        <w:t xml:space="preserve">– Boa noite. </w:t>
      </w:r>
    </w:p>
    <w:p>
      <w:pPr>
        <w:pStyle w:val="Normal"/>
        <w:ind w:firstLine="708"/>
        <w:jc w:val="both"/>
        <w:rPr>
          <w:sz w:val="24"/>
          <w:szCs w:val="24"/>
        </w:rPr>
      </w:pPr>
      <w:r>
        <w:rPr>
          <w:sz w:val="24"/>
          <w:szCs w:val="24"/>
        </w:rPr>
        <w:t xml:space="preserve">Primeiramente queria agradecer a oportunidade e deixar registrado que o Vereador Lino Peres infelizmente teve um acontecimento de última hora, um importante evento pessoal e não conseguiu estar presente, por isso vim representá-lo. </w:t>
      </w:r>
    </w:p>
    <w:p>
      <w:pPr>
        <w:pStyle w:val="Normal"/>
        <w:ind w:firstLine="708"/>
        <w:jc w:val="both"/>
        <w:rPr>
          <w:sz w:val="24"/>
          <w:szCs w:val="24"/>
        </w:rPr>
      </w:pPr>
      <w:r>
        <w:rPr>
          <w:sz w:val="24"/>
          <w:szCs w:val="24"/>
        </w:rPr>
        <w:t xml:space="preserve">Eu acabei de me formar em Biologia, não sei se tem outros biólogos ou representantes dessa área aqui, acho que não infelizmente. Eu acho que talvez vocês saibam que o Estado de Santa Catarina é um dos Estados que tem a maior preservação de mata atlântica, tanto em estágio primário como em área bem conservada. São 23% das áreas do Estado em que ainda é bem conservada a mata atlântica. É um número extremamente importante e muito bom para o Estado, com tudo, o nosso Estado tem mais ou menos 2% de área protegida, dentro desses 23%, ou seja, 21% da nossa área do Estado está ou passível de licenciamento ambiental ou passível de destruição ambiental, depende de como o Estado e os próximos gestores vão tratar a questão. </w:t>
      </w:r>
    </w:p>
    <w:p>
      <w:pPr>
        <w:pStyle w:val="Normal"/>
        <w:ind w:firstLine="708"/>
        <w:jc w:val="both"/>
        <w:rPr/>
      </w:pPr>
      <w:r>
        <w:rPr>
          <w:sz w:val="24"/>
          <w:szCs w:val="24"/>
        </w:rPr>
        <w:t xml:space="preserve">Eu venho com esse dado porque é extremamente importante lembrar que além do licenciamento ambiental e toda a burocracia que estamos discutindo aqui, também temos que discutir a fiscalização. E, em cima disso, eu levanto uma coisa que parece que está muito esquecida, especialmente pela mídia, que no caso de Mariana, lá em Minas Gerais, tinha todos os licenciamentos ambientais − agora questionados ou não, se estavam certos ou não − e as normas ambientais eram seguidas. Contudo, lá, o problema, temos que lembrar, não foi um acidente, foi por falta de fiscalização. Então, eu venho aqui questionar a Fatma, especialmente o presidente, como estão os fiscais aqui no Estado? Existe a possibilidade de reforço? Se existe necessidade de reforço, como vem sendo tratado isso no governo agora, e como a Fatma vem prevendo isso ao longo do tempo? </w:t>
      </w:r>
    </w:p>
    <w:p>
      <w:pPr>
        <w:pStyle w:val="Normal"/>
        <w:ind w:firstLine="708"/>
        <w:jc w:val="both"/>
        <w:rPr>
          <w:sz w:val="24"/>
          <w:szCs w:val="24"/>
        </w:rPr>
      </w:pPr>
      <w:r>
        <w:rPr>
          <w:sz w:val="24"/>
          <w:szCs w:val="24"/>
        </w:rPr>
        <w:t xml:space="preserve">Um segundo questionamento é que venho levantar outra coisa que é pouco debatida no Brasil que se chama Avaliação Estratégica Ambiental. Avaliação Estratégica Ambiental para quem não sabe, falando bem rapidinho, é o estudo de determinadas áreas para dar subsídios aos órgãos ambientais quando forem fazer licenciamento ambiental: Ah! Essa área aqui aguenta, sei lá, quarenta postos de gasolina, aguenta trinta madeireiras ou qualquer coisa assim. Isso é extremamente importante debater especialmente no Estado de Santa Catarina, que mesmo sendo só mata atlântica, é um Estado extremamente heterogêneo nas paisagens da mata atlântica. </w:t>
      </w:r>
    </w:p>
    <w:p>
      <w:pPr>
        <w:pStyle w:val="Normal"/>
        <w:ind w:firstLine="708"/>
        <w:jc w:val="both"/>
        <w:rPr/>
      </w:pPr>
      <w:r>
        <w:rPr>
          <w:sz w:val="24"/>
          <w:szCs w:val="24"/>
        </w:rPr>
        <w:t>Então isso também vem como provocação ao Legislativo e à Fatma − novamente não mais Fatma, mas Instituto −, se existe essa discussão aqui e como podemos começar essas discussões vendo a importância desse tema e vendo que especialmente não podemos fazer uma legislação ambiental para punir simplesmente quem fez errado, mas temos que ter uma estratégia para que isso não aconteça mais.</w:t>
      </w:r>
    </w:p>
    <w:p>
      <w:pPr>
        <w:pStyle w:val="Normal"/>
        <w:ind w:firstLine="708"/>
        <w:jc w:val="both"/>
        <w:rPr>
          <w:sz w:val="24"/>
          <w:szCs w:val="24"/>
        </w:rPr>
      </w:pPr>
      <w:r>
        <w:rPr>
          <w:sz w:val="24"/>
          <w:szCs w:val="24"/>
        </w:rPr>
        <w:t xml:space="preserve">Então essa é a minha contribuição. </w:t>
      </w:r>
    </w:p>
    <w:p>
      <w:pPr>
        <w:pStyle w:val="Normal"/>
        <w:ind w:firstLine="708"/>
        <w:jc w:val="both"/>
        <w:rPr>
          <w:sz w:val="24"/>
          <w:szCs w:val="24"/>
        </w:rPr>
      </w:pPr>
      <w:r>
        <w:rPr>
          <w:sz w:val="24"/>
          <w:szCs w:val="24"/>
        </w:rPr>
        <w:t xml:space="preserve">Obrigado. </w:t>
      </w:r>
      <w:r>
        <w:rPr>
          <w:i/>
          <w:sz w:val="24"/>
          <w:szCs w:val="24"/>
        </w:rPr>
        <w:t>[Taquígrafa-Revisora: Almerinda Lemos Thomé]</w:t>
      </w:r>
    </w:p>
    <w:p>
      <w:pPr>
        <w:pStyle w:val="Normal"/>
        <w:jc w:val="both"/>
        <w:rPr/>
      </w:pPr>
      <w:r>
        <w:rPr>
          <w:sz w:val="24"/>
          <w:szCs w:val="24"/>
        </w:rPr>
        <w:tab/>
      </w:r>
      <w:r>
        <w:rPr>
          <w:b/>
          <w:sz w:val="24"/>
          <w:szCs w:val="24"/>
        </w:rPr>
        <w:t>O SR. PRESIDENTE (Deputado Estadual Valdir Cobalchini)</w:t>
      </w:r>
      <w:r>
        <w:rPr>
          <w:sz w:val="24"/>
          <w:szCs w:val="24"/>
        </w:rPr>
        <w:t xml:space="preserve"> – Obrigado, Matheus.</w:t>
      </w:r>
    </w:p>
    <w:p>
      <w:pPr>
        <w:pStyle w:val="Normal"/>
        <w:ind w:firstLine="708"/>
        <w:jc w:val="both"/>
        <w:rPr>
          <w:sz w:val="24"/>
          <w:szCs w:val="24"/>
        </w:rPr>
      </w:pPr>
      <w:r>
        <w:rPr>
          <w:sz w:val="24"/>
          <w:szCs w:val="24"/>
        </w:rPr>
        <w:t>Nós temos agora aqui o Márcio Pereira que encaminhou por escrito as suas perguntas. Márcio, eu vou fazer a leitura. São três indagações: qual o número do projeto de lei que está sendo debatido? Já foi respondido aqui que é o Projeto de Lei nº 3729, e pasmem, senhores e senhoras, de 2004; a segunda questão: quais leis ele altera? Pela ajuda que eu também tive aqui dos universitários não altera, porque é a primeira lei nacional sobre o licenciamento ambiental; e quais as principais alterações? Eu quero aqui, não sei quem que estudou bem o projeto. O Victor Hugo, o Alexandre, enfim. Ele cria, na verdade, é isso; ele não altera o que não existe, ele cria um arcabouço jurídico, sendo o primeiro marco regulatório nacional.</w:t>
      </w:r>
    </w:p>
    <w:p>
      <w:pPr>
        <w:pStyle w:val="Normal"/>
        <w:ind w:firstLine="708"/>
        <w:jc w:val="both"/>
        <w:rPr/>
      </w:pPr>
      <w:r>
        <w:rPr>
          <w:b/>
          <w:sz w:val="24"/>
          <w:szCs w:val="24"/>
        </w:rPr>
        <w:t>O SR. JOÃO GABRIEL REZENDE CORREA PIMENTA</w:t>
      </w:r>
      <w:r>
        <w:rPr>
          <w:sz w:val="24"/>
          <w:szCs w:val="24"/>
        </w:rPr>
        <w:t xml:space="preserve"> – Deputado, acho que talvez a maior novidade seja a questão do licenciamento autodeclaratório, e a questão de licenciar as áreas já estudadas e dispensá-las de licenciamento, de conhecimento do órgão ambiental. </w:t>
      </w:r>
    </w:p>
    <w:p>
      <w:pPr>
        <w:pStyle w:val="Normal"/>
        <w:ind w:firstLine="708"/>
        <w:jc w:val="both"/>
        <w:rPr/>
      </w:pPr>
      <w:r>
        <w:rPr>
          <w:b/>
          <w:sz w:val="24"/>
          <w:szCs w:val="24"/>
        </w:rPr>
        <w:t>O SR. ALEXANDRE WALTRICK RATES</w:t>
      </w:r>
      <w:r>
        <w:rPr>
          <w:sz w:val="24"/>
          <w:szCs w:val="24"/>
        </w:rPr>
        <w:t xml:space="preserve"> – A gente tem que tomar como base que é a primeira norma, porque não existe norma. </w:t>
      </w:r>
    </w:p>
    <w:p>
      <w:pPr>
        <w:pStyle w:val="Normal"/>
        <w:ind w:firstLine="708"/>
        <w:jc w:val="both"/>
        <w:rPr/>
      </w:pPr>
      <w:r>
        <w:rPr>
          <w:b/>
          <w:sz w:val="24"/>
          <w:szCs w:val="24"/>
        </w:rPr>
        <w:t>O SR. PRESIDENTE (Deputado Estadual Valdir Cobalchini)</w:t>
      </w:r>
      <w:r>
        <w:rPr>
          <w:sz w:val="24"/>
          <w:szCs w:val="24"/>
        </w:rPr>
        <w:t xml:space="preserve"> – Temos duas perguntas da Ana Caroline Basone, engenheira ambiental (APEAM/UFSC): “A dificuldade em licenciar não vem da ausência de estudos técnicos de qualidade e objetos apresentados aos órgãos licenciadores de Santa Catarina? A ausência dessa seriedade do empreendedor frente aos órgãos ambientais não vem da aprovação de projetos sem fundamento, visto a falta de corpo técnico para avaliar em tempo e qualidade?”</w:t>
      </w:r>
    </w:p>
    <w:p>
      <w:pPr>
        <w:pStyle w:val="Normal"/>
        <w:ind w:firstLine="708"/>
        <w:jc w:val="both"/>
        <w:rPr/>
      </w:pPr>
      <w:r>
        <w:rPr>
          <w:b/>
          <w:sz w:val="24"/>
          <w:szCs w:val="24"/>
        </w:rPr>
        <w:t>O SR. ALEXANDRE WALTRICK RATES</w:t>
      </w:r>
      <w:r>
        <w:rPr>
          <w:sz w:val="24"/>
          <w:szCs w:val="24"/>
        </w:rPr>
        <w:t xml:space="preserve"> – Deputado, até pelo adiantado da hora, eu vou procurar responder ao Matheus, e com a resposta do Matheus eu vou responder também as outras indagações. Vamos lá. Eu comecei a minha fala hoje dizendo que nós estamos aqui debatendo um licenciamento. É um instrumento, nós temos mais doze. </w:t>
      </w:r>
    </w:p>
    <w:p>
      <w:pPr>
        <w:pStyle w:val="Normal"/>
        <w:ind w:firstLine="708"/>
        <w:jc w:val="both"/>
        <w:rPr>
          <w:sz w:val="24"/>
          <w:szCs w:val="24"/>
        </w:rPr>
      </w:pPr>
      <w:r>
        <w:rPr>
          <w:sz w:val="24"/>
          <w:szCs w:val="24"/>
        </w:rPr>
        <w:t xml:space="preserve">Se eu tivesse o zoneamento econômico-ecológico lá de 1981, estava resolvido o problema. Eu quero licenciar, quero empreender, abro o mapa: “Olha, é aqui que você vai fazer.” Mas eu quero aqui. “Não, não pode, porque é aqui que está estudado, e ponto final.” Não precisava nem ficar discutindo licença. Isso nós vamos ter que correr atrás. Nós temos que resolver o Gerenciamento Costeiro do Estado, porque tem um projeto tramitando há mais de vinte anos. São instrumentos da Política Nacional do Meio Ambiente que nós temos que debater. Fiscalização: temos que debater. O modelo de fiscalização é equivocado no Estado e no Brasil? Talvez seja. </w:t>
      </w:r>
    </w:p>
    <w:p>
      <w:pPr>
        <w:pStyle w:val="Normal"/>
        <w:ind w:firstLine="708"/>
        <w:jc w:val="both"/>
        <w:rPr>
          <w:sz w:val="24"/>
          <w:szCs w:val="24"/>
        </w:rPr>
      </w:pPr>
      <w:r>
        <w:rPr>
          <w:sz w:val="24"/>
          <w:szCs w:val="24"/>
        </w:rPr>
        <w:t>Eu volto a insistir. Eu falei para o doutor Walmor, é um dado concreto, nós estamos perdendo a nossa força de trabalho com licenciamento, e todo servidor que ingressa nos quadros de um órgão ambiental passa a ser um fiscal. Na verdade, fiscal somos todos nós. A Constituição diz: cabendo ao Poder Público e à sociedade. Mas hoje a premissa é essa, fazer licenciamento com pouca fiscalização. Como é que nós vamos inverter essa roda? Quando a gente conseguir fazer com que o licenciamento seja mais célere, menos burocratizado e com mais responsabilidade dos consultores.</w:t>
      </w:r>
    </w:p>
    <w:p>
      <w:pPr>
        <w:pStyle w:val="Normal"/>
        <w:ind w:firstLine="708"/>
        <w:jc w:val="both"/>
        <w:rPr/>
      </w:pPr>
      <w:r>
        <w:rPr>
          <w:sz w:val="24"/>
          <w:szCs w:val="24"/>
        </w:rPr>
        <w:t xml:space="preserve">Eu costumo dizer isso, mas quando eu me formei na Faculdade de Direito, era um monte de Faculdades de Direito no Brasil. Foi depois da Constituição, e todo mundo queria fazer Direito; e hoje, todo mundo quer ser consultor ambiental. Quem faz uma faculdade, um agrônomo ou um biólogo, a primeira coisa que perguntam: “Você vai dar aula?” Não, eu quero apenas fazer consultoria. E o que a gente percebe é fato − e aqui o colega do Ibama não vai me deixar mentir ou nós vamos mentir juntos −: que 99% dos estudos ambientais que são apresentados para os órgãos ambientais têm que ser complementados. </w:t>
      </w:r>
    </w:p>
    <w:p>
      <w:pPr>
        <w:pStyle w:val="Normal"/>
        <w:ind w:firstLine="708"/>
        <w:jc w:val="both"/>
        <w:rPr/>
      </w:pPr>
      <w:r>
        <w:rPr>
          <w:sz w:val="24"/>
          <w:szCs w:val="24"/>
        </w:rPr>
        <w:t>O que está acontecendo? Tem uma instrução normativa, tem dez itens para cumprir. Se tem que complementar, é porque não foram cumpridos. Então, a qualidade dos estudos ambientais demanda uma melhoria significativa. O marco regulatório é importante para a forma como vai se fazer, trazendo cada vez mais a discricionariedade, diminuir, do ponto de vista humano, levando isso para a responsabilização de quem faz os estudos. Dificilmente você vê um consultor ambiental ser processado, você vê o servidor público, e tudo o que se quer hoje é apresentar o estudo e que o serviço público diga: tem que complementar, porque tira a responsabilidade, de alguma maneira.</w:t>
      </w:r>
    </w:p>
    <w:p>
      <w:pPr>
        <w:pStyle w:val="Normal"/>
        <w:ind w:firstLine="708"/>
        <w:jc w:val="both"/>
        <w:rPr>
          <w:sz w:val="24"/>
          <w:szCs w:val="24"/>
          <w:highlight w:val="yellow"/>
        </w:rPr>
      </w:pPr>
      <w:r>
        <w:rPr>
          <w:sz w:val="24"/>
          <w:szCs w:val="24"/>
        </w:rPr>
        <w:t>No final do ano passado, nós mandamos para os conselhos regionais quase duzentas representações, porque realmente chegou no limite. Os nossos técnicos são responsabilizados, aquele que faz o estudo e que ganha para isso, porque hoje virou uma grande...é uma profissão, faz parte, é importante, mas a gente tem que ter um pouco mais de responsabilidade. Quando a gente tiver os estudos com maior qualidade, aí, sim, acho que nós vamos caminhar para fazer o licenciamento com mais celeridade e com mais responsabilidade. E a gente vai ter que começar a responsabilizar também quem faz, porque senão fica muito fácil jogar para o Poder Público. A coisa que eu mais ouço todos os dias: “O processo está parado lá na Fatma”. Eu escuto reclamação de empreendedor. Aí você vai ver o processo parado é porque alguém foi notificado para apresentar algum documento e não apresentou; é porque, infelizmente, o estudo não está a contento, e nós é que temos, às vezes, como órgão ambiental, que estar corrigindo isso.</w:t>
      </w:r>
    </w:p>
    <w:p>
      <w:pPr>
        <w:pStyle w:val="Normal"/>
        <w:ind w:firstLine="708"/>
        <w:jc w:val="both"/>
        <w:rPr>
          <w:sz w:val="24"/>
          <w:szCs w:val="24"/>
        </w:rPr>
      </w:pPr>
      <w:r>
        <w:rPr>
          <w:sz w:val="24"/>
          <w:szCs w:val="24"/>
        </w:rPr>
        <w:t>Então, resolveriam os outros instrumentos da Política Nacional do Meio Ambiente se a gente tivesse educação ambiental. Lá em 1981, e nós temos duas gerações depois de 1981, talvez a gente não precisasse fazer licença para tanta coisa, porque as pessoas teriam consciência e saberiam se podem ou não cortar uma árvore, se podem ou não utilizar o espaço de uma área protegida. Mas a gente não fez isso, a gente não fez o dever de casa. Então agora nós temos que correr atrás do prejuízo.</w:t>
      </w:r>
    </w:p>
    <w:p>
      <w:pPr>
        <w:pStyle w:val="Normal"/>
        <w:ind w:firstLine="708"/>
        <w:jc w:val="both"/>
        <w:rPr>
          <w:sz w:val="24"/>
          <w:szCs w:val="24"/>
        </w:rPr>
      </w:pPr>
      <w:r>
        <w:rPr>
          <w:sz w:val="24"/>
          <w:szCs w:val="24"/>
        </w:rPr>
        <w:t>A lei é importante? É. É um marco regulatório? É. A gente precisa, sim. Não dá mais para a gente continuar fazendo análise de processo ambiental com coisas do século passado, a dinâmica é muito maior. Há vinte anos eram noventa atividades; hoje, são mais de trezentas que são licenciadas. A cada dia o Consema apresenta uma tipologia nova e a gente tem que adequar.</w:t>
      </w:r>
    </w:p>
    <w:p>
      <w:pPr>
        <w:pStyle w:val="Normal"/>
        <w:ind w:firstLine="708"/>
        <w:jc w:val="both"/>
        <w:rPr/>
      </w:pPr>
      <w:r>
        <w:rPr>
          <w:sz w:val="24"/>
          <w:szCs w:val="24"/>
        </w:rPr>
        <w:t xml:space="preserve">Falta servidor? É óbvio que falta. O órgão público no Brasil, ou o gestor que disser que não tem servidor, vai perder emprego, e nós não podemos fazer isso. Então a gente precisa, sim, é ter segurança; e a lei, não vou entrar em detalhes pelo adiantado da hora, é muito importante e ela foi discutida no âmbito daqueles que realmente fazem o licenciamento ambiental. Porque, às vezes, o Congresso Nacional edita uma lei e depois nós temos que correr atrás para resolver, mas ninguém pergunta como é que nós vamos fazer. Tem que, em um ano, apresentar o Cadastro Ambiental Rural, e depois que se vire o órgão para resolver isso. Ninguém perguntou se a gente tinha gente para fazer a homologação, se tinham computadores para fazer a homologação. O cadastro está lá, de 2012, Santa Catarina já cadastrou todo mundo e até hoje nós não recebemos um </w:t>
      </w:r>
      <w:r>
        <w:rPr>
          <w:i/>
          <w:sz w:val="24"/>
          <w:szCs w:val="24"/>
        </w:rPr>
        <w:t>software</w:t>
      </w:r>
      <w:r>
        <w:rPr>
          <w:sz w:val="24"/>
          <w:szCs w:val="24"/>
        </w:rPr>
        <w:t xml:space="preserve"> decente que dê para fazer uma homologação.</w:t>
      </w:r>
    </w:p>
    <w:p>
      <w:pPr>
        <w:pStyle w:val="Normal"/>
        <w:ind w:firstLine="708"/>
        <w:jc w:val="both"/>
        <w:rPr>
          <w:sz w:val="24"/>
          <w:szCs w:val="24"/>
        </w:rPr>
      </w:pPr>
      <w:r>
        <w:rPr>
          <w:sz w:val="24"/>
          <w:szCs w:val="24"/>
        </w:rPr>
        <w:t>Então são essas coisas.</w:t>
      </w:r>
    </w:p>
    <w:p>
      <w:pPr>
        <w:pStyle w:val="Normal"/>
        <w:ind w:firstLine="708"/>
        <w:jc w:val="both"/>
        <w:rPr/>
      </w:pPr>
      <w:r>
        <w:rPr>
          <w:b/>
          <w:sz w:val="24"/>
          <w:szCs w:val="24"/>
        </w:rPr>
        <w:t>O SR. PRESIDENTE (Deputado Estadual Valdir Cobalchini)</w:t>
      </w:r>
      <w:r>
        <w:rPr>
          <w:sz w:val="24"/>
          <w:szCs w:val="24"/>
        </w:rPr>
        <w:t xml:space="preserve"> – O.k</w:t>
      </w:r>
      <w:r>
        <w:rPr>
          <w:i/>
          <w:sz w:val="24"/>
          <w:szCs w:val="24"/>
        </w:rPr>
        <w:t>.</w:t>
      </w:r>
      <w:r>
        <w:rPr>
          <w:sz w:val="24"/>
          <w:szCs w:val="24"/>
        </w:rPr>
        <w:t xml:space="preserve"> Nós vamos então para as considerações finais. (</w:t>
      </w:r>
      <w:r>
        <w:rPr>
          <w:i/>
          <w:sz w:val="24"/>
          <w:szCs w:val="24"/>
        </w:rPr>
        <w:t>Pergunta aos componentes da mesa se alguém ainda deseja se manifestar.</w:t>
      </w:r>
      <w:r>
        <w:rPr>
          <w:sz w:val="24"/>
          <w:szCs w:val="24"/>
        </w:rPr>
        <w:t xml:space="preserve">) </w:t>
      </w:r>
    </w:p>
    <w:p>
      <w:pPr>
        <w:pStyle w:val="Normal"/>
        <w:ind w:firstLine="708"/>
        <w:jc w:val="both"/>
        <w:rPr>
          <w:sz w:val="24"/>
          <w:szCs w:val="24"/>
        </w:rPr>
      </w:pPr>
      <w:r>
        <w:rPr>
          <w:sz w:val="24"/>
          <w:szCs w:val="24"/>
        </w:rPr>
        <w:t>Como mais ninguém deseja falar, passamos a palavra ao senhor Procurador da República em Santa Catarina, Walmor Alves Moreira, para as considerações finais e encerramento desta audiência.</w:t>
      </w:r>
    </w:p>
    <w:p>
      <w:pPr>
        <w:pStyle w:val="Normal"/>
        <w:ind w:firstLine="708"/>
        <w:jc w:val="both"/>
        <w:rPr/>
      </w:pPr>
      <w:r>
        <w:rPr>
          <w:b/>
          <w:sz w:val="24"/>
          <w:szCs w:val="24"/>
        </w:rPr>
        <w:t>O SR. PROCURADOR WALMOR ALVES MOREIRA</w:t>
      </w:r>
      <w:r>
        <w:rPr>
          <w:sz w:val="24"/>
          <w:szCs w:val="24"/>
        </w:rPr>
        <w:t xml:space="preserve"> – Muito obrigado, Deputado.</w:t>
      </w:r>
    </w:p>
    <w:p>
      <w:pPr>
        <w:pStyle w:val="Normal"/>
        <w:ind w:firstLine="708"/>
        <w:jc w:val="both"/>
        <w:rPr>
          <w:sz w:val="24"/>
          <w:szCs w:val="24"/>
        </w:rPr>
      </w:pPr>
      <w:r>
        <w:rPr>
          <w:sz w:val="24"/>
          <w:szCs w:val="24"/>
        </w:rPr>
        <w:t>Eu estou há dezoito anos trabalhando na questão do meio ambiente, já participei de inúmeras mesas como esta e de eventos. Todo dia no meu gabinete a gente despacha dezenas, centenas de processos e, de um tempo para cá, eu comecei a fazer uma reflexão, porque nesses encontros, nas causas que nós apresentamos à Justiça, nós costumamos, como eu vi aqui, buscar vilões. Quem é o vilão e quem é a vítima. Só que eu percebi que todos somos vítimas. Todos somos vítimas, todos nós queremos defender o meio ambiente. Sim ou não? Todos queremos o desenvolvimento do País. Sim ou não? Todos queremos reduzir o Custo Brasil. Sim ou não? Todos queremos que haja menos burocracia, que haja menos interferência do Estado na liberdade de empreender; queremos que a nossa nação seja desenvolvida.</w:t>
      </w:r>
    </w:p>
    <w:p>
      <w:pPr>
        <w:pStyle w:val="Normal"/>
        <w:ind w:firstLine="708"/>
        <w:jc w:val="both"/>
        <w:rPr>
          <w:sz w:val="24"/>
          <w:szCs w:val="24"/>
        </w:rPr>
      </w:pPr>
      <w:r>
        <w:rPr>
          <w:sz w:val="24"/>
          <w:szCs w:val="24"/>
        </w:rPr>
        <w:t xml:space="preserve">E aí a questão que se coloca... e eu quero deixar a reflexão de vocês muito além de discutir o licenciamento ambiental, porque o licenciamento ambiental atinge duas coisas que são primordiais para o nosso país, que é a produção industrial e a produção agrícola, o agronegócio, atinge as obras públicas. Nós vivemos num tempo que foi chamado de milagre econômico, quando o Brasil se desenvolveu até 9% ao ano. Será que nós não vamos mais viver esse tempo? </w:t>
      </w:r>
    </w:p>
    <w:p>
      <w:pPr>
        <w:pStyle w:val="Normal"/>
        <w:ind w:firstLine="708"/>
        <w:jc w:val="both"/>
        <w:rPr>
          <w:sz w:val="24"/>
          <w:szCs w:val="24"/>
        </w:rPr>
      </w:pPr>
      <w:r>
        <w:rPr>
          <w:sz w:val="24"/>
          <w:szCs w:val="24"/>
        </w:rPr>
        <w:t>E aí, quando o Brasil foi participar do primeiro encontro sobre meio ambiente humano, o primeiro encontro da ONU sobre meio ambiente, a Conferência de Estocolmo, em 1972... Hoje nós não encontramos mais o humano adjetivando o meio ambiente, o meio se tornou quase que uma religião, é uma entidade dissociada do homem. E por que isso? Porque nós ficamos discutindo como enxugar gelo com toalha quente? Ficamos discutindo, tentando encontrar vilões e vítimas. Se nós coincidimos de que: O.k., o meio ambiente deve ser defendido, o Brasil precisa de desenvolvimento, as pessoas precisam de emprego num País que nós vivemos um verdadeiro caos social, não dá para vim em qualquer evento público e não se escandalizar ou pelo menos não deixar a reflexão no fato de que nós convivemos com sessenta mil homicídios ao ano, trinta mil acidentes de carro com mortes, treze milhões de desempregados, e nós discutindo como que nós vamos impedir o Brasil de reverter esse quadro, de sair desse mar de lama.</w:t>
      </w:r>
    </w:p>
    <w:p>
      <w:pPr>
        <w:pStyle w:val="Normal"/>
        <w:ind w:firstLine="708"/>
        <w:jc w:val="both"/>
        <w:rPr>
          <w:sz w:val="24"/>
          <w:szCs w:val="24"/>
        </w:rPr>
      </w:pPr>
      <w:r>
        <w:rPr>
          <w:sz w:val="24"/>
          <w:szCs w:val="24"/>
        </w:rPr>
        <w:t xml:space="preserve">E aí eu queria lembrar de uma escritora, historiadora russa, que vocês deveriam pesquisar e ler sobre ela, porque ela traz uma informação muito rica para a humanidade, para o mundo ocidental, eu diria. Escreveu um escritor, professor da Universidade de Chicago, Richard Weaver: “As ideias têm consequências”. Toda a ideia tem consequências, e essa ideia de defender o meio ambiente, essa ideia de dizer que a causa da destruição do meio ambiente é o homem, da onde surgiu? Para o nosso país a consequência é esta: nós estamos atrasados, como estávamos na década de 1980, 1990, na primeira década do ano 2000, e vamos entrar na segunda, na terceira década atrasados, sem resolver os nossos verdadeiros problemas. E essa historiadora, o nome dela é Natalie Grant Wraga, morreu com 101 anos e ela conhecia intimamente o pensamento político russo. Ela começou a desvendar as técnicas de manipulação da União Soviética para o Ocidente. Em 1998, escreveu um artigo falando sobre A Encruzilhada Verde, Gorbatchov e o Ecocomunismo, em que ela dizia que a intenção de Gorbatchov não era salvar o Planeta, a intenção do Gorbachov era dissimulada, ele queria destruir o Ocidente, atacar a indústria e o desenvolvimento dos países ocidentais. Era uma forma de dominação, de expansão imperialista, pois os russos têm isso. E ela colocou essa questão de que a origem dessa ideia de ambientalismo, de defesa radical do meio ambiente, de cerceamento da produção industrial, da produção agrícola e do desenvolvimento dos povos ocidentais, porque isso não acontece na China, na Rússia ou até mesmo na Índia. Lá a indústria está de vento em popa. </w:t>
      </w:r>
    </w:p>
    <w:p>
      <w:pPr>
        <w:pStyle w:val="Normal"/>
        <w:ind w:firstLine="708"/>
        <w:jc w:val="both"/>
        <w:rPr>
          <w:sz w:val="24"/>
          <w:szCs w:val="24"/>
        </w:rPr>
      </w:pPr>
      <w:r>
        <w:rPr>
          <w:sz w:val="24"/>
          <w:szCs w:val="24"/>
        </w:rPr>
        <w:t>Então essa ideia quer nos prejudicar e a gente tem que ter consciência da onde vêm essas ideias, qual o interesse que está por trás delas. Por isso na minha introdução. Eu lembrei Paulo Bonavides que em 1970 escreveu: “Ei, Brasil, presta atenção, estão assaltando a nossa soberania”. Porque quando você impõe uma pauta de defesa ao meio ambiente, você está dizendo o seguinte: Olha, precisamos salvar o Planeta, precisamos estabelecer um governo global para impor medidas para salvar o Planeta. Quando o socialismo deu errado, e deu errado porque uma das bandeiras deles era: precisamos destruir o capitalismo para salvar os trabalhadores. Então eles reverteram essa lógica numa técnica de manipulação. Precisamos impedir o capitalismo para salvar o planeta, porque a causa da destruição do planeta é o homem.</w:t>
      </w:r>
    </w:p>
    <w:p>
      <w:pPr>
        <w:pStyle w:val="Normal"/>
        <w:ind w:firstLine="708"/>
        <w:jc w:val="both"/>
        <w:rPr>
          <w:sz w:val="24"/>
          <w:szCs w:val="24"/>
        </w:rPr>
      </w:pPr>
      <w:r>
        <w:rPr>
          <w:sz w:val="24"/>
          <w:szCs w:val="24"/>
        </w:rPr>
        <w:t xml:space="preserve">E aí nós chegamos nesse quadro de verdadeiro assalto da soberania do Brasil e de nações que não prestam atenção no que está acontecendo no mundo. Donald Trump rompeu com o acordo de Paris. Por quê? Porque é uma idiotice, aquilo ali é uma verdadeira pretensão ou sujeição da soberania do seu país a um governo mundial. Aí vocês podem falar: isso é teoria da conspiração. </w:t>
      </w:r>
    </w:p>
    <w:p>
      <w:pPr>
        <w:pStyle w:val="Normal"/>
        <w:ind w:firstLine="708"/>
        <w:jc w:val="both"/>
        <w:rPr>
          <w:sz w:val="24"/>
          <w:szCs w:val="24"/>
        </w:rPr>
      </w:pPr>
      <w:r>
        <w:rPr>
          <w:sz w:val="24"/>
          <w:szCs w:val="24"/>
        </w:rPr>
        <w:t>Sobre o imposto do clima, nós sabemos que uma das expressões mais jurídicas de um poder soberano é a capacidade de tributar, de impor impostos. Ninguém paga imposto aqui porque quer, até porque nós sustentamos um paquiderme, que é o nosso país. Então o governo mundial, através dessa pauta do ambientalista, instituiu o imposto mundial. Aí eu pergunto, se eu não gostar desse imposto, eu vou recorrer a quem? Ao judiciário universal? Existe? Então reflitamos, nós não podemos salvar o Planeta e destruir o Brasil, não podemos salvar o planeta e acabar com a nossa soberania. Nós somos brasileiros, nós temos o mesmo objetivo, e essa Nação não vai vingar como projeto de nação enquanto essas ideias que vêm de fora, que têm origem e uma intenção de encontrar em coro aqui, porque são dezoito anos em que eu vejo a legislação sendo mudada, os órgãos sendo assoberbados de trabalho. A Fatma tem uma carga gigantesca, o Ibama tem uma carga gigantesca e o Ministério Público tem uma carga gigantesca.</w:t>
      </w:r>
    </w:p>
    <w:p>
      <w:pPr>
        <w:pStyle w:val="Normal"/>
        <w:ind w:firstLine="708"/>
        <w:jc w:val="both"/>
        <w:rPr/>
      </w:pPr>
      <w:r>
        <w:rPr>
          <w:sz w:val="24"/>
          <w:szCs w:val="24"/>
        </w:rPr>
        <w:t>Eu me lembro de uma passagem bíblica em que o governo do Egito, o Faraó, disse: “Vamos impedir esse povo de pensar em liberdade, aumente a carga de trabalho deles, façam mais tijolos”. E é isso que nós estamos fazendo, mais tijolos, mais burocracia e discutindo entre nós, irmão brigando com irmão na mesma casa. Enquanto isso a China, a Rússia, os Tigres Asiáticos avançam, avançam, avançam e conquistam mercados. O seu povo está satisfeito, tem desenvolvimento, e a gente aqui fazendo tijolos.</w:t>
      </w:r>
    </w:p>
    <w:p>
      <w:pPr>
        <w:pStyle w:val="Normal"/>
        <w:ind w:firstLine="708"/>
        <w:jc w:val="both"/>
        <w:rPr>
          <w:sz w:val="24"/>
          <w:szCs w:val="24"/>
        </w:rPr>
      </w:pPr>
      <w:r>
        <w:rPr>
          <w:sz w:val="24"/>
          <w:szCs w:val="24"/>
        </w:rPr>
        <w:t>Então vocês perdoem a minha indignação com esse quadro, mas a gente tem que abrir os olhos, porque a nossa democracia, a nossa soberania está sendo assaltada, como lembrou o Paulo Bonavides há mais de quarenta anos. E ela continua sendo assaltada, e se a gente não abrir os olhos, nós vamos morrer num País subdesenvolvido, de terceiro ou quarto mundo.</w:t>
      </w:r>
    </w:p>
    <w:p>
      <w:pPr>
        <w:pStyle w:val="Normal"/>
        <w:ind w:firstLine="708"/>
        <w:jc w:val="both"/>
        <w:rPr>
          <w:sz w:val="24"/>
          <w:szCs w:val="24"/>
        </w:rPr>
      </w:pPr>
      <w:r>
        <w:rPr>
          <w:sz w:val="24"/>
          <w:szCs w:val="24"/>
        </w:rPr>
        <w:t>Eu queria, Deputado, que fossem encaminhadas essas transcrições, e aí é uma petição, para a 4ª Câmara do Ministério Público Federal, a fim de instruir esse procedimento. O procedimento é o Inquérito Civil nº 1.654 de 2016.</w:t>
      </w:r>
    </w:p>
    <w:p>
      <w:pPr>
        <w:pStyle w:val="Normal"/>
        <w:ind w:firstLine="708"/>
        <w:jc w:val="both"/>
        <w:rPr>
          <w:sz w:val="24"/>
          <w:szCs w:val="24"/>
        </w:rPr>
      </w:pPr>
      <w:r>
        <w:rPr>
          <w:sz w:val="24"/>
          <w:szCs w:val="24"/>
        </w:rPr>
        <w:t>Aqui eu encerro minha fala.</w:t>
      </w:r>
    </w:p>
    <w:p>
      <w:pPr>
        <w:pStyle w:val="Normal"/>
        <w:ind w:firstLine="708"/>
        <w:jc w:val="both"/>
        <w:rPr>
          <w:sz w:val="24"/>
          <w:szCs w:val="24"/>
        </w:rPr>
      </w:pPr>
      <w:r>
        <w:rPr>
          <w:sz w:val="24"/>
          <w:szCs w:val="24"/>
        </w:rPr>
        <w:t>Muito obrigado a todos.</w:t>
      </w:r>
    </w:p>
    <w:p>
      <w:pPr>
        <w:pStyle w:val="Normal"/>
        <w:ind w:firstLine="708"/>
        <w:jc w:val="both"/>
        <w:rPr/>
      </w:pPr>
      <w:r>
        <w:rPr>
          <w:b/>
          <w:sz w:val="24"/>
          <w:szCs w:val="24"/>
        </w:rPr>
        <w:t>O SR. PRESIDENTE (Deputado Estadual Valdir Cobalchini)</w:t>
      </w:r>
      <w:r>
        <w:rPr>
          <w:sz w:val="24"/>
          <w:szCs w:val="24"/>
        </w:rPr>
        <w:t xml:space="preserve"> – Obrigado, doutor Walmor Alves Moreira, que encerrou brilhantemente. Quero lhe cumprimentar pela sua manifestação.</w:t>
      </w:r>
    </w:p>
    <w:p>
      <w:pPr>
        <w:pStyle w:val="Normal"/>
        <w:ind w:firstLine="708"/>
        <w:jc w:val="both"/>
        <w:rPr>
          <w:sz w:val="24"/>
          <w:szCs w:val="24"/>
        </w:rPr>
      </w:pPr>
      <w:r>
        <w:rPr>
          <w:sz w:val="24"/>
          <w:szCs w:val="24"/>
        </w:rPr>
        <w:t>Como encaminhamento final, ainda eu quero aqui fazer uma lembrança e um convite àqueles que, porventura, puderem. Na próxima terça-feira em Brasília, vai acontecer o lançamento da Frente Parlamentar da Desburocratização. O Presidente dessa Frente é o Deputado Federal por Santa Catarina, Valdir Colatto.</w:t>
      </w:r>
    </w:p>
    <w:p>
      <w:pPr>
        <w:pStyle w:val="Normal"/>
        <w:ind w:firstLine="708"/>
        <w:jc w:val="both"/>
        <w:rPr/>
      </w:pPr>
      <w:r>
        <w:rPr>
          <w:b/>
          <w:sz w:val="24"/>
          <w:szCs w:val="24"/>
        </w:rPr>
        <w:t>O SR. VITOR HUGO BURKO</w:t>
      </w:r>
      <w:r>
        <w:rPr>
          <w:sz w:val="24"/>
          <w:szCs w:val="24"/>
        </w:rPr>
        <w:t xml:space="preserve"> – Será às 14 horas no Plenário da Câmara Federal. Na verdade, é o início de um movimento que vai se chamar Menos é Mais, destrava Brasil. A ideia do Deputado Colatto, que é o Presidente da Frente Parlamentar da Desburocratização, é criar um cenário, um palco para que toda a sociedade possa apontar problemas de burocracia e propostas e desburocratização. Esse movimento deve ser ampliado, esse evento é somente o início. Ele deve acontecer depois de uma movimentação em todo o Brasil, porque nós nem sabemos que a burocracia é a principal causa da corrupção. Então, para o País caminhar, tem que desburocratizar.</w:t>
      </w:r>
    </w:p>
    <w:p>
      <w:pPr>
        <w:pStyle w:val="Normal"/>
        <w:ind w:firstLine="708"/>
        <w:jc w:val="both"/>
        <w:rPr/>
      </w:pPr>
      <w:r>
        <w:rPr>
          <w:b/>
          <w:sz w:val="24"/>
          <w:szCs w:val="24"/>
        </w:rPr>
        <w:t>O SR. PRESIDENTE (Deputado Estadual Valdir Cobalchini)</w:t>
      </w:r>
      <w:r>
        <w:rPr>
          <w:sz w:val="24"/>
          <w:szCs w:val="24"/>
        </w:rPr>
        <w:t xml:space="preserve"> - Muito obrigado.</w:t>
      </w:r>
    </w:p>
    <w:p>
      <w:pPr>
        <w:pStyle w:val="Normal"/>
        <w:ind w:firstLine="708"/>
        <w:jc w:val="both"/>
        <w:rPr>
          <w:sz w:val="24"/>
          <w:szCs w:val="24"/>
        </w:rPr>
      </w:pPr>
      <w:r>
        <w:rPr>
          <w:sz w:val="24"/>
          <w:szCs w:val="24"/>
        </w:rPr>
        <w:t>Bem, nós vamos produzir desta audiência pública uma ata e ela chegará em suas mãos, doutor Walmor, e também àqueles que desejarem, pois poderão acessar a Comissão de Meio Ambiente da Assembleia. Essa ata penso que seja pública e todos poderão utilizá-la.</w:t>
      </w:r>
    </w:p>
    <w:p>
      <w:pPr>
        <w:pStyle w:val="Normal"/>
        <w:ind w:firstLine="708"/>
        <w:jc w:val="both"/>
        <w:rPr>
          <w:sz w:val="24"/>
          <w:szCs w:val="24"/>
        </w:rPr>
      </w:pPr>
      <w:r>
        <w:rPr>
          <w:sz w:val="24"/>
          <w:szCs w:val="24"/>
        </w:rPr>
        <w:t>Eu agradeço a presença de cada um e de cada uma de vocês, pela participação brilhante, seja daqueles aqui da mesa, daqueles convidados que fizeram as suas manifestações. É um tema para o qual duas horas, duas horas e meia é pouco diante da diversidade, e aqui alguns mais empolgados, por certo, deveriam ter um pouquinho de mais tempo. Mas nós vamos ainda organizar um seminário, a exemplo do que fizemos no ano passado. Houve a presença aqui durante dois dias, quando nós praticamente lotamos esse auditório, e vamos preparar um segundo seminário em data ainda a ser decidida, mas penso que no primeiro semestre ainda.</w:t>
      </w:r>
    </w:p>
    <w:p>
      <w:pPr>
        <w:pStyle w:val="Normal"/>
        <w:ind w:firstLine="708"/>
        <w:jc w:val="both"/>
        <w:rPr/>
      </w:pPr>
      <w:r>
        <w:rPr>
          <w:b/>
          <w:sz w:val="24"/>
          <w:szCs w:val="24"/>
        </w:rPr>
        <w:t>O SR. JOÃO GABRIEL REZENDE CORREA PIMENTA</w:t>
      </w:r>
      <w:r>
        <w:rPr>
          <w:sz w:val="24"/>
          <w:szCs w:val="24"/>
        </w:rPr>
        <w:t xml:space="preserve"> – Deputado, a ideia é fazer naquela mesma semana que a gente fez, na Semana do Meio Ambiente. A gente teve uma surpresa porque foram mais de setecentas inscrições no evento. Não foi mais gente porque a gente já não tinha como aceitar mais inscrições, de tão polêmico que é e de tantas pessoas que querem ir atrás disso.</w:t>
      </w:r>
    </w:p>
    <w:p>
      <w:pPr>
        <w:pStyle w:val="Normal"/>
        <w:ind w:firstLine="708"/>
        <w:jc w:val="both"/>
        <w:rPr/>
      </w:pPr>
      <w:r>
        <w:rPr>
          <w:b/>
          <w:sz w:val="24"/>
          <w:szCs w:val="24"/>
        </w:rPr>
        <w:t xml:space="preserve">O SR. PRESIDENTE (Deputado Estadual Valdir Cobalchini) </w:t>
      </w:r>
      <w:r>
        <w:rPr>
          <w:sz w:val="24"/>
          <w:szCs w:val="24"/>
        </w:rPr>
        <w:t>– Já convidamos para que venham ao Seminário na Semana do Meio Ambiente.</w:t>
      </w:r>
    </w:p>
    <w:p>
      <w:pPr>
        <w:pStyle w:val="Normal"/>
        <w:ind w:firstLine="708"/>
        <w:jc w:val="both"/>
        <w:rPr>
          <w:sz w:val="24"/>
          <w:szCs w:val="24"/>
        </w:rPr>
      </w:pPr>
      <w:r>
        <w:rPr>
          <w:sz w:val="24"/>
          <w:szCs w:val="24"/>
        </w:rPr>
        <w:t xml:space="preserve">Uma boa-noite a todos, um grande abraço. </w:t>
      </w:r>
    </w:p>
    <w:p>
      <w:pPr>
        <w:pStyle w:val="Normal"/>
        <w:ind w:firstLine="708"/>
        <w:jc w:val="both"/>
        <w:rPr/>
      </w:pPr>
      <w:r>
        <w:rPr>
          <w:sz w:val="24"/>
          <w:szCs w:val="24"/>
        </w:rPr>
        <w:t>Não havendo mais nada a tratar, dou por encerrada a presente audiência pública. (</w:t>
      </w:r>
      <w:r>
        <w:rPr>
          <w:i/>
          <w:sz w:val="24"/>
          <w:szCs w:val="24"/>
        </w:rPr>
        <w:t>Ata sem revisão dos oradores.</w:t>
      </w:r>
      <w:r>
        <w:rPr>
          <w:sz w:val="24"/>
          <w:szCs w:val="24"/>
        </w:rPr>
        <w:t>) [</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r>
        <w:rPr>
          <w:i/>
          <w:sz w:val="24"/>
          <w:szCs w:val="24"/>
        </w:rPr>
        <w:t>Leiturista Final: Ana Rita M de Souza e Sabrina Schmitz</w:t>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semFormatao"/>
        <w:tabs>
          <w:tab w:val="clear" w:pos="708"/>
          <w:tab w:val="left" w:pos="7425" w:leader="none"/>
        </w:tabs>
        <w:jc w:val="center"/>
        <w:rPr>
          <w:rFonts w:ascii="Times New Roman" w:hAnsi="Times New Roman" w:cs="Times New Roman"/>
          <w:b/>
          <w:b/>
          <w:sz w:val="24"/>
          <w:szCs w:val="24"/>
        </w:rPr>
      </w:pPr>
      <w:r>
        <w:rPr>
          <w:rFonts w:cs="Times New Roman" w:ascii="Times New Roman" w:hAnsi="Times New Roman"/>
          <w:b/>
          <w:sz w:val="24"/>
          <w:szCs w:val="24"/>
        </w:rPr>
        <w:t>DEPUTADO ESTADUAL VALDIR COBALCHINI</w:t>
      </w:r>
    </w:p>
    <w:p>
      <w:pPr>
        <w:pStyle w:val="TextosemFormatao"/>
        <w:tabs>
          <w:tab w:val="clear" w:pos="708"/>
          <w:tab w:val="left" w:pos="7425" w:leader="none"/>
        </w:tabs>
        <w:jc w:val="center"/>
        <w:rPr>
          <w:rFonts w:ascii="Times New Roman" w:hAnsi="Times New Roman" w:cs="Times New Roman"/>
          <w:b/>
          <w:b/>
          <w:sz w:val="24"/>
          <w:szCs w:val="24"/>
        </w:rPr>
      </w:pPr>
      <w:r>
        <w:rPr>
          <w:rFonts w:cs="Times New Roman" w:ascii="Times New Roman" w:hAnsi="Times New Roman"/>
          <w:b/>
          <w:sz w:val="24"/>
          <w:szCs w:val="24"/>
        </w:rPr>
        <w:t>PRESIDENTE DA AUDIÊNCIA PÚBLICA</w:t>
      </w:r>
    </w:p>
    <w:p>
      <w:pPr>
        <w:pStyle w:val="Normal"/>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42:00Z</dcterms:created>
  <dc:creator>ecfs0691t</dc:creator>
  <dc:description/>
  <cp:keywords/>
  <dc:language>en-US</dc:language>
  <cp:lastModifiedBy>ecfs0691t</cp:lastModifiedBy>
  <dcterms:modified xsi:type="dcterms:W3CDTF">2018-04-06T10:56:00Z</dcterms:modified>
  <cp:revision>3</cp:revision>
  <dc:subject/>
  <dc:title/>
</cp:coreProperties>
</file>