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9"/>
        <w:jc w:val="center"/>
        <w:rPr>
          <w:b/>
          <w:b/>
          <w:szCs w:val="24"/>
        </w:rPr>
      </w:pPr>
      <w:r>
        <w:rPr>
          <w:b/>
          <w:szCs w:val="24"/>
        </w:rPr>
        <w:t>1ª SESSÃO LEGISLATIVA DA 19ª LEGISLATURA</w:t>
      </w:r>
    </w:p>
    <w:p>
      <w:pPr>
        <w:pStyle w:val="TextBodyIndent"/>
        <w:ind w:right="0" w:firstLine="709"/>
        <w:jc w:val="center"/>
        <w:rPr>
          <w:b/>
          <w:b/>
          <w:szCs w:val="24"/>
        </w:rPr>
      </w:pPr>
      <w:r>
        <w:rPr>
          <w:b/>
          <w:szCs w:val="24"/>
        </w:rPr>
        <w:t>COORDENADORIA DE TAQUIGRAFIA DAS COMISSÕES</w:t>
      </w:r>
    </w:p>
    <w:p>
      <w:pPr>
        <w:pStyle w:val="TextBodyIndent"/>
        <w:ind w:right="0" w:firstLine="709"/>
        <w:rPr>
          <w:b/>
          <w:b/>
          <w:szCs w:val="24"/>
        </w:rPr>
      </w:pPr>
      <w:r>
        <w:rPr>
          <w:b/>
          <w:szCs w:val="24"/>
        </w:rPr>
      </w:r>
    </w:p>
    <w:p>
      <w:pPr>
        <w:pStyle w:val="TextBodyIndent"/>
        <w:ind w:right="0" w:firstLine="709"/>
        <w:rPr>
          <w:b/>
          <w:b/>
          <w:szCs w:val="24"/>
        </w:rPr>
      </w:pPr>
      <w:r>
        <w:rPr>
          <w:b/>
          <w:szCs w:val="24"/>
        </w:rPr>
      </w:r>
    </w:p>
    <w:p>
      <w:pPr>
        <w:pStyle w:val="TextBodyIndent"/>
        <w:ind w:right="0" w:firstLine="709"/>
        <w:rPr>
          <w:b/>
          <w:b/>
          <w:szCs w:val="24"/>
        </w:rPr>
      </w:pPr>
      <w:r>
        <w:rPr>
          <w:b/>
          <w:szCs w:val="24"/>
        </w:rPr>
      </w:r>
    </w:p>
    <w:p>
      <w:pPr>
        <w:pStyle w:val="TextBodyIndent"/>
        <w:ind w:right="0" w:hanging="0"/>
        <w:rPr>
          <w:szCs w:val="24"/>
        </w:rPr>
      </w:pPr>
      <w:r>
        <w:rPr>
          <w:b/>
          <w:szCs w:val="24"/>
        </w:rPr>
        <w:t>ATA DA AUDIÊNCIA PÚBLICA DA COMISSÃO DE TURISMO E MEIO AMBIENTE DA ASSEMBLEIA LEGISLATIVA DO ESTADO DE SANTA CATARINA PARA DEBATER A MOROSIDADE NA EMISSÃO DE LICENÇAS PELO INSTITUTO DO MEIO AMBIENTE DE SANTA CATARINA (IMA) NA REGIÃO OESTE DO ESTADO, REALIZADA NO DIA 2 DE SETEMBRO DE 2019, ÀS 14H, NO AUDITÓRIO ANEXO À PREFEITURA DE CHAPECÓ - MUNICÍPIO DE CHAPECÓ</w:t>
      </w:r>
    </w:p>
    <w:p>
      <w:pPr>
        <w:pStyle w:val="Normal"/>
        <w:ind w:firstLine="709"/>
        <w:jc w:val="both"/>
        <w:rPr>
          <w:sz w:val="24"/>
          <w:szCs w:val="24"/>
          <w:lang w:val="en-US"/>
        </w:rPr>
      </w:pPr>
      <w:r>
        <w:rPr>
          <w:sz w:val="24"/>
          <w:szCs w:val="24"/>
          <w:lang w:val="en-US"/>
        </w:rPr>
      </w:r>
    </w:p>
    <w:p>
      <w:pPr>
        <w:pStyle w:val="Normal"/>
        <w:ind w:firstLine="709"/>
        <w:jc w:val="both"/>
        <w:rPr/>
      </w:pPr>
      <w:r>
        <w:rPr>
          <w:b/>
          <w:sz w:val="24"/>
          <w:szCs w:val="24"/>
        </w:rPr>
        <w:t xml:space="preserve">O SR. MESTRE DE CERIMÔNIAS (Pedro Squizatto Fernandes) </w:t>
      </w:r>
      <w:r>
        <w:rPr>
          <w:sz w:val="24"/>
          <w:szCs w:val="24"/>
        </w:rPr>
        <w:t xml:space="preserve">— Autoridades presentes, senhoras e senhores, boa tarde. </w:t>
      </w:r>
    </w:p>
    <w:p>
      <w:pPr>
        <w:pStyle w:val="Normal"/>
        <w:ind w:firstLine="709"/>
        <w:jc w:val="both"/>
        <w:rPr>
          <w:sz w:val="24"/>
          <w:szCs w:val="24"/>
        </w:rPr>
      </w:pPr>
      <w:r>
        <w:rPr>
          <w:sz w:val="24"/>
          <w:szCs w:val="24"/>
        </w:rPr>
        <w:t>Nos termos do Regimento Interno do Poder Legislativo catarinense, damos início a este evento convocado pelo Presidente da Comissão de Turismo e de Meio Ambiente da Assembleia Legislativa do Estado de Santa Catarina, o excelentíssimo senhor Deputado Estadual Ivan Naatz, atendendo à proposição do excelentíssimo senhor Deputado Estadual Altair Silva, para debater a morosidade na emissão de licenças pelo Instituto do Meio Ambiente de Santa Catarina (IMA) na região oeste do Estado.</w:t>
      </w:r>
    </w:p>
    <w:p>
      <w:pPr>
        <w:pStyle w:val="Normal"/>
        <w:ind w:firstLine="709"/>
        <w:jc w:val="both"/>
        <w:rPr>
          <w:sz w:val="24"/>
          <w:szCs w:val="24"/>
        </w:rPr>
      </w:pPr>
      <w:r>
        <w:rPr>
          <w:sz w:val="24"/>
          <w:szCs w:val="24"/>
        </w:rPr>
        <w:t xml:space="preserve">Convido para compor a mesa dos trabalhos as seguintes autoridades: excelentíssimo senhor 1º Vice-Presidente da Assembleia Legislativa de Santa Catarina, Deputado Estadual Mauro de Nadal; excelentíssimo senhor Deputado Estadual, autor do requerimento que ensejou a presente audiência, Altair Silva; excelentíssimo senhor Prefeito de Chapecó, Luciano José Buligon; senhor presidente do Instituto de Meio Ambiente de Santa Catarina (IMA/SC), Valdez Rodrigues Venâncio; senhora Promotora de Justiça Bárbara Elisa Heise, representando o Ministério Público de Santa Catarina; excelentíssimo senhor Prefeito de São Carlos, Rudi Miguel Sander, também representando a Fecam; excelentíssimo Vice-Presidente da Câmara de Vereadores de Chapecó, Diego Fernando Alves, representando a Câmara de Vereadores de Chapecó; senhor presidente da Associação Catarinense de Criadores de Suínos (ACCS), Losivanio Luiz de Lorenzi; senhor vice-presidente da Fiesc do extremo-oeste e coordenador do Conselho das Entidades de São Miguel do Oeste, Astor Kist; e senhor vice-presidente do Sindicato dos Produtores Rurais de Chapecó e Região, Mauro César  Zandavalli, representando a Federação Estadual da Agricultura. </w:t>
      </w:r>
    </w:p>
    <w:p>
      <w:pPr>
        <w:pStyle w:val="Normal"/>
        <w:ind w:firstLine="709"/>
        <w:jc w:val="both"/>
        <w:rPr>
          <w:sz w:val="24"/>
          <w:szCs w:val="24"/>
        </w:rPr>
      </w:pPr>
      <w:r>
        <w:rPr>
          <w:sz w:val="24"/>
          <w:szCs w:val="24"/>
        </w:rPr>
        <w:t>O Cerimonial convida o excelentíssimo senhor Deputado Estadual Altair Silva, proponente desta reunião, para proceder à abertura oficial desta audiência pública e para presidir os trabalhos.</w:t>
      </w:r>
    </w:p>
    <w:p>
      <w:pPr>
        <w:pStyle w:val="Normal"/>
        <w:ind w:firstLine="709"/>
        <w:jc w:val="both"/>
        <w:rPr>
          <w:sz w:val="24"/>
          <w:szCs w:val="24"/>
        </w:rPr>
      </w:pPr>
      <w:r>
        <w:rPr>
          <w:sz w:val="24"/>
          <w:szCs w:val="24"/>
        </w:rPr>
        <w:t>Uma ótima audiência a todos.</w:t>
      </w:r>
    </w:p>
    <w:p>
      <w:pPr>
        <w:pStyle w:val="TextosemFormatao"/>
        <w:ind w:firstLine="709"/>
        <w:jc w:val="both"/>
        <w:rPr/>
      </w:pPr>
      <w:r>
        <w:rPr>
          <w:rFonts w:cs="Times New Roman" w:ascii="Times New Roman" w:hAnsi="Times New Roman"/>
          <w:b/>
          <w:sz w:val="24"/>
          <w:szCs w:val="24"/>
        </w:rPr>
        <w:t xml:space="preserve">O SR. PRESIDENTE (Deputado Estadual Altair Silva) </w:t>
      </w:r>
      <w:r>
        <w:rPr>
          <w:rFonts w:cs="Times New Roman" w:ascii="Times New Roman" w:hAnsi="Times New Roman"/>
          <w:sz w:val="24"/>
          <w:szCs w:val="24"/>
        </w:rPr>
        <w:t>— O meu boa-tarde a todos os senhores e todas as senhora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m respeito à hierarquia também na Assembleia Legislativa, estou aqui ao lado do nosso 1º Vice-Presidente da Alesc, Deputado Estadual Mauro de Nadal, a quem concedo a palavra para que faça a abertura oficial desta importante audiência pública.</w:t>
      </w:r>
    </w:p>
    <w:p>
      <w:pPr>
        <w:pStyle w:val="Normal"/>
        <w:ind w:firstLine="709"/>
        <w:jc w:val="both"/>
        <w:rPr/>
      </w:pPr>
      <w:r>
        <w:rPr>
          <w:b/>
          <w:sz w:val="24"/>
          <w:szCs w:val="24"/>
        </w:rPr>
        <w:t xml:space="preserve">O SR. 1º VICE−PRESIDENTE DA ALESC (Deputado Estadual Mauro de Nadal) </w:t>
      </w:r>
      <w:r>
        <w:rPr>
          <w:sz w:val="24"/>
          <w:szCs w:val="24"/>
        </w:rPr>
        <w:softHyphen/>
        <w:t xml:space="preserve">— Boa tarde a todos e a todas. </w:t>
      </w:r>
    </w:p>
    <w:p>
      <w:pPr>
        <w:pStyle w:val="Normal"/>
        <w:ind w:firstLine="709"/>
        <w:jc w:val="both"/>
        <w:rPr/>
      </w:pPr>
      <w:r>
        <w:rPr>
          <w:sz w:val="24"/>
          <w:szCs w:val="24"/>
        </w:rPr>
        <w:t>Quero cumprimentar de uma forma especial o nosso colega Altair Silva, Deputado Estadual, e parabenizá-lo pelo tema trazido para a discussão na tarde de hoje. O Altair tem se dedicado muito a todas as questões que envolvem a nossa agricultura e, de uma forma especial, se dedicado muito àquilo que se refere aos nossos pequenos Municípios de todo o nosso Estado de Santa Catarina. E agora trouxe a discussão aqui para esta audiência pública esse tema que, na verdade, tira o sossego não somente de vocês, mas também de todos os Pares da Casa, e também tira o sossego do IMA, porque percebemos e sabemos da tamanha dedicação que todos têm nessa Instituição para tentar agilizar e fazer com que os nossos empresários catarinenses sejam atendidos com a maior brevidade possível, mas as limitações acontecem em quase todas as esferas de poder.</w:t>
      </w:r>
    </w:p>
    <w:p>
      <w:pPr>
        <w:pStyle w:val="Normal"/>
        <w:ind w:firstLine="709"/>
        <w:jc w:val="both"/>
        <w:rPr/>
      </w:pPr>
      <w:r>
        <w:rPr>
          <w:i/>
          <w:sz w:val="24"/>
          <w:szCs w:val="24"/>
        </w:rPr>
        <w:t>(Cumprimenta os componentes da mesa e os demais presentes.</w:t>
      </w:r>
      <w:r>
        <w:rPr>
          <w:sz w:val="24"/>
          <w:szCs w:val="24"/>
        </w:rPr>
        <w:t xml:space="preserve">) </w:t>
      </w:r>
    </w:p>
    <w:p>
      <w:pPr>
        <w:pStyle w:val="Normal"/>
        <w:ind w:firstLine="709"/>
        <w:jc w:val="both"/>
        <w:rPr/>
      </w:pPr>
      <w:r>
        <w:rPr>
          <w:sz w:val="24"/>
          <w:szCs w:val="24"/>
        </w:rPr>
        <w:t xml:space="preserve">O Parlamento catarinense tem sido muito sensível a temas que envolvem o desenvolvimento em nosso Estado e, acima de tudo, a qualidade de vida dos catarinenses. E lá, naquela Casa, tem sido pautado nesses últimos tempos assuntos que trazem à população a discussão do desenvolvimento e da qualidade de vida. Na semana que passou nós tivemos uma reunião importante aqui, no Município de Seara, também com a presença da Assembleia Legislativa, ouvindo a sociedade, onde foi discutido um grande problema que nós temos em todos os Municípios, e não é só de Santa Catarina, mas de todo o País, que trata da destinação das carcaças. Ou seja, dos animais mortos lá na propriedade, o boi, a vaca de leite, o suíno de grande porte, as grandes mortandades de frango e também de peru, dando uma destinação correta [às carcaças]. O projeto está paralisado em função de uma normativa federal, e a Assembleia Legislativa esteve lá ouvindo, principalmente aquela região que é muito forte na criação de suínos. E percebemos que há um clamor muito grande da retomada desse projeto. </w:t>
      </w:r>
    </w:p>
    <w:p>
      <w:pPr>
        <w:pStyle w:val="Normal"/>
        <w:ind w:firstLine="709"/>
        <w:jc w:val="both"/>
        <w:rPr>
          <w:sz w:val="24"/>
          <w:szCs w:val="24"/>
        </w:rPr>
      </w:pPr>
      <w:r>
        <w:rPr>
          <w:sz w:val="24"/>
          <w:szCs w:val="24"/>
        </w:rPr>
        <w:t xml:space="preserve">Então, com o aval dos quarenta Deputados, agora há uma força muito maior para que se consiga, lá, em Brasília, cobrar mais eficiência do Ministério da Agricultura.  A exemplo daquela pauta, hoje, nós estamos aqui discutindo outro tema que afeta o dia a dia do agricultor, que nós costumamos denominá-los como empresário rural, afeta o dia a dia dos nossos empresários que vivem na cidade, do comércio, da indústria, do prestador de serviço, porque o nosso empresário hoje caminha de forma acelerada, da mesma forma como as informações chegam a todos nós pelos meios de comunicações e pelas redes sociais. Então, tudo acontece a passos largos e rápidos. </w:t>
      </w:r>
    </w:p>
    <w:p>
      <w:pPr>
        <w:pStyle w:val="Normal"/>
        <w:ind w:firstLine="709"/>
        <w:jc w:val="both"/>
        <w:rPr>
          <w:sz w:val="24"/>
          <w:szCs w:val="24"/>
        </w:rPr>
      </w:pPr>
      <w:r>
        <w:rPr>
          <w:sz w:val="24"/>
          <w:szCs w:val="24"/>
        </w:rPr>
        <w:t>E o Estado em si, quando falo Estado, falo nação brasileira, está muito lento para atender a esse cidadão, para atender a esse empresário. E aí nós temos que encontrar os mecanismos necessários para facilitar a vida, porque eu sempre parto e me pauto do princípio que nós, servidores públicos, temos que ser os facilitadores do dia a dia do cidadão, e não os que mais dificultam a atividade do cidadão. Temos percebido que o Estado, nesses últimos anos, tem invertido um pouco esse papel. Ele parte do princípio de que, quanto pior, parece melhor, ou, então, vamos encontrar mais uma taxa para valorizar o serviço, mas o serviço em si não com aquela agilidade como o povo espera. Então, isso é muito prejudicial, muito ruim para a sociedade.</w:t>
      </w:r>
    </w:p>
    <w:p>
      <w:pPr>
        <w:pStyle w:val="Normal"/>
        <w:ind w:firstLine="709"/>
        <w:jc w:val="both"/>
        <w:rPr>
          <w:sz w:val="24"/>
          <w:szCs w:val="24"/>
        </w:rPr>
      </w:pPr>
      <w:r>
        <w:rPr>
          <w:sz w:val="24"/>
          <w:szCs w:val="24"/>
        </w:rPr>
        <w:t>Com relação às questões ambientais — nós que andamos todos os Municípios aqui da região, e o Altair é testemunha disso, também está vivendo agora como Deputado Estadual essas cobranças —, por todos os lugares por onde passamos é reclamação do Prefeito, do Vereador, das cooperativas, do agronegócio, dos agricultores. Muitos agricultores, Coronel, nos cobram, porque está lá o seu aviário pronto, o chiqueirão pronto, vencendo a terceira parcela do financiamento no banco, e ele não consegue alojar, porque não temos ainda autorização para operacionalizar. Então, isso é muito triste quando nos deparamos com o empresário rural, ou o empresário da cidade, agilizando o seu investimento com o propósito de movimentar a economia de Santa Catarina, com o propósito de gerar empregos e, em contrapartida, o Estado não tem essa mesma agilidade em atendê-lo e permitir que ele trabalhe.</w:t>
      </w:r>
    </w:p>
    <w:p>
      <w:pPr>
        <w:pStyle w:val="Normal"/>
        <w:ind w:firstLine="709"/>
        <w:jc w:val="both"/>
        <w:rPr>
          <w:sz w:val="24"/>
          <w:szCs w:val="24"/>
        </w:rPr>
      </w:pPr>
      <w:r>
        <w:rPr>
          <w:sz w:val="24"/>
          <w:szCs w:val="24"/>
        </w:rPr>
        <w:t>Nós discutimos muito, no passado, na Assembleia, a autorização prévia para o funcionamento, a qual era apresentar o projeto, já conseguir o protocolo e com ele já iniciarem as atividades, com exceção daqueles projetos com alto impacto ambiental, e no futuro vir o órgão ambiental para fazer a fiscalização e ver se está tudo adequado. E isso ganhou corpo e texto também lá na Assembleia. Mas nós percebemos que não conseguimos operacionalizar isso ainda em Santa Catarina, porque, se fosse dessa forma, já teríamos agilizado o processo todo, toda a cadeia produtiva seria mais ágil. No momento em que vocês buscam uma autorização de um órgão ambiental, nós já temos a assinatura de algum técnico que no meio desse caminho já impôs lá a sua assinatura, ou a sua impressão digital dentro daquele projeto, atestando que o projeto já contempla tudo aquilo que o meio ambiente exige. Então, não tem por que nós demorarmos ainda mais para fornecer essa autorização para que ele entre em atividade. Eu acho que esse é um trabalho que precisamos evoluir.</w:t>
      </w:r>
    </w:p>
    <w:p>
      <w:pPr>
        <w:pStyle w:val="Normal"/>
        <w:ind w:firstLine="709"/>
        <w:jc w:val="both"/>
        <w:rPr>
          <w:sz w:val="24"/>
          <w:szCs w:val="24"/>
        </w:rPr>
      </w:pPr>
      <w:r>
        <w:rPr>
          <w:sz w:val="24"/>
          <w:szCs w:val="24"/>
        </w:rPr>
        <w:t xml:space="preserve">E vejo também que precisamos, Altair, na Assembleia, trabalhar as Prefeituras para que, a exemplo aqui de Chapecó, comecem também a emitir as autorizações, porque hoje percebemos que o Estado é deficitário com relação à quantidade de pessoas. A folha de pagamento já está no limite prudencial. Então nós vamos ter que assumir algumas atividades a mais no intuito de agilizarmos esse trabalho, e é possível, a legislação já permite que as Prefeituras façam [essas autorizações], desde que elas criem a estrutura mínima necessária, conforme determina a legislação, quer seja por meio de associação, quer seja por meio do Município mesmo. Aqui, em Chapecó, é o Município que executa, mas nos Municípios pequenos, às vezes, não se viabilizam [as autorizações] pelo número de funcionários que terão que estar à disposição, mas aí se faz pelas associações de Municípios. Essas são as alternativas que podemos discutir, e esta audiência pública será rica também nesse sentido. </w:t>
      </w:r>
    </w:p>
    <w:p>
      <w:pPr>
        <w:pStyle w:val="Normal"/>
        <w:ind w:firstLine="709"/>
        <w:jc w:val="both"/>
        <w:rPr>
          <w:sz w:val="24"/>
          <w:szCs w:val="24"/>
        </w:rPr>
      </w:pPr>
      <w:r>
        <w:rPr>
          <w:sz w:val="24"/>
          <w:szCs w:val="24"/>
        </w:rPr>
        <w:t>Eu vou passar a palavra ao Altair, que é o propositor dessa matéria, até porque, como Vice-Presidente da Assembleia, eu preciso estar na Casa no final da tarde, mas consigo até as 15 horas acompanhar os trabalhos com vocês. Quero dizer que estamos à disposição para contribuir, para agilizarmos e para resolvermos os problemas que são pontuais na vida e no dia a dia de todos nós que vivemos aqui em Santa Catarina.</w:t>
      </w:r>
    </w:p>
    <w:p>
      <w:pPr>
        <w:pStyle w:val="Normal"/>
        <w:ind w:firstLine="709"/>
        <w:jc w:val="both"/>
        <w:rPr>
          <w:sz w:val="24"/>
          <w:szCs w:val="24"/>
        </w:rPr>
      </w:pPr>
      <w:r>
        <w:rPr>
          <w:sz w:val="24"/>
          <w:szCs w:val="24"/>
        </w:rPr>
        <w:t>Passo a palavra ao Deputado Estadual Altair Silva, proponente desta audiência pública.</w:t>
      </w:r>
    </w:p>
    <w:p>
      <w:pPr>
        <w:pStyle w:val="Normal"/>
        <w:ind w:firstLine="709"/>
        <w:jc w:val="both"/>
        <w:rPr/>
      </w:pPr>
      <w:r>
        <w:rPr>
          <w:b/>
          <w:sz w:val="24"/>
          <w:szCs w:val="24"/>
        </w:rPr>
        <w:t xml:space="preserve">O SR. PRESIDENTE (Deputado Estadual Altair Silva) </w:t>
      </w:r>
      <w:r>
        <w:rPr>
          <w:sz w:val="24"/>
          <w:szCs w:val="24"/>
        </w:rPr>
        <w:t xml:space="preserve">— Muito obrigado. </w:t>
      </w:r>
    </w:p>
    <w:p>
      <w:pPr>
        <w:pStyle w:val="Normal"/>
        <w:ind w:firstLine="709"/>
        <w:jc w:val="both"/>
        <w:rPr>
          <w:sz w:val="24"/>
          <w:szCs w:val="24"/>
        </w:rPr>
      </w:pPr>
      <w:r>
        <w:rPr>
          <w:sz w:val="24"/>
          <w:szCs w:val="24"/>
        </w:rPr>
        <w:t xml:space="preserve">Eu agradeço a presença do nosso 1º Vice-Presidente da Assembleia Legislativa, Deputado Estadual Mauro de Nadal, que veio prestigiar esta audiência pública, que é muito importante para a economia da nossa região. </w:t>
      </w:r>
    </w:p>
    <w:p>
      <w:pPr>
        <w:pStyle w:val="Normal"/>
        <w:ind w:firstLine="709"/>
        <w:jc w:val="both"/>
        <w:rPr>
          <w:sz w:val="24"/>
          <w:szCs w:val="24"/>
        </w:rPr>
      </w:pPr>
      <w:r>
        <w:rPr>
          <w:sz w:val="24"/>
          <w:szCs w:val="24"/>
        </w:rPr>
        <w:t>No transcorrer da audiência pública, o protocolo está anotando a presença de vários Prefeitos, Vereadores, lideranças, vamos citado o nome de todos e de todas as lideranças.</w:t>
      </w:r>
    </w:p>
    <w:p>
      <w:pPr>
        <w:pStyle w:val="Normal"/>
        <w:ind w:firstLine="709"/>
        <w:jc w:val="both"/>
        <w:rPr>
          <w:sz w:val="24"/>
          <w:szCs w:val="24"/>
        </w:rPr>
      </w:pPr>
      <w:r>
        <w:rPr>
          <w:sz w:val="24"/>
          <w:szCs w:val="24"/>
        </w:rPr>
        <w:t xml:space="preserve">Antes, porém, eu quero passar a palavra ao Prefeito de Chapecó, Luciano José Buligon, para dar as boas-vindas a todos os colegas presentes e falar um pouco da experiência que Chapecó tem no licenciamento ambiental. </w:t>
      </w:r>
    </w:p>
    <w:p>
      <w:pPr>
        <w:pStyle w:val="Normal"/>
        <w:ind w:firstLine="709"/>
        <w:jc w:val="both"/>
        <w:rPr/>
      </w:pPr>
      <w:r>
        <w:rPr>
          <w:b/>
          <w:sz w:val="24"/>
          <w:szCs w:val="24"/>
        </w:rPr>
        <w:t xml:space="preserve">O SR. PREFEITO LUCIANO JOSÉ BULIGON </w:t>
      </w:r>
      <w:r>
        <w:rPr>
          <w:bCs/>
          <w:sz w:val="24"/>
          <w:szCs w:val="24"/>
        </w:rPr>
        <w:t>—</w:t>
      </w:r>
      <w:r>
        <w:rPr>
          <w:b/>
          <w:sz w:val="24"/>
          <w:szCs w:val="24"/>
        </w:rPr>
        <w:t xml:space="preserve"> </w:t>
      </w:r>
      <w:r>
        <w:rPr>
          <w:sz w:val="24"/>
          <w:szCs w:val="24"/>
        </w:rPr>
        <w:t xml:space="preserve">Boa tarde a todos. </w:t>
      </w:r>
    </w:p>
    <w:p>
      <w:pPr>
        <w:pStyle w:val="Normal"/>
        <w:ind w:firstLine="709"/>
        <w:jc w:val="both"/>
        <w:rPr>
          <w:sz w:val="24"/>
          <w:szCs w:val="24"/>
        </w:rPr>
      </w:pPr>
      <w:r>
        <w:rPr>
          <w:sz w:val="24"/>
          <w:szCs w:val="24"/>
        </w:rPr>
        <w:t xml:space="preserve">Eu fico feliz em poder recebê-los. Sejam todos bem-vindos aqui a nossa Casa. Nós estamos fazendo uma obra de acessibilidade, mas ela não está completa ainda, mas serviu para recebê-los, infelizmente, tem muita gente em pé nesta reunião de trabalho. </w:t>
      </w:r>
    </w:p>
    <w:p>
      <w:pPr>
        <w:pStyle w:val="Normal"/>
        <w:ind w:firstLine="709"/>
        <w:jc w:val="both"/>
        <w:rPr/>
      </w:pPr>
      <w:r>
        <w:rPr>
          <w:sz w:val="24"/>
          <w:szCs w:val="24"/>
        </w:rPr>
        <w:t>(</w:t>
      </w:r>
      <w:r>
        <w:rPr>
          <w:i/>
          <w:sz w:val="24"/>
          <w:szCs w:val="24"/>
        </w:rPr>
        <w:t>Cumprimenta os componentes da mesa e os demais presentes.</w:t>
      </w:r>
      <w:r>
        <w:rPr>
          <w:sz w:val="24"/>
          <w:szCs w:val="24"/>
        </w:rPr>
        <w:t>)</w:t>
      </w:r>
    </w:p>
    <w:p>
      <w:pPr>
        <w:pStyle w:val="Normal"/>
        <w:ind w:firstLine="709"/>
        <w:jc w:val="both"/>
        <w:rPr>
          <w:sz w:val="24"/>
          <w:szCs w:val="24"/>
        </w:rPr>
      </w:pPr>
      <w:r>
        <w:rPr>
          <w:sz w:val="24"/>
          <w:szCs w:val="24"/>
        </w:rPr>
        <w:t xml:space="preserve">Quero dizer que o tema é bem recorrente aqui em Chapecó. Doutora Bárbara, acho que a senhora é o Ministério Público mais presente, ela está nos encaminhando, arrumando soluções, Deputado Mauro, tivemos grandes avanços em alguns assuntos que não andavam, e com a vinda da doutora isso nos ajudou. Ela é do interior, passou pela Capital e quis morar aqui em Chapecó. Então são pessoas que são sensíveis mesmo às questões do interior, nós estamos longe da Capital. </w:t>
      </w:r>
    </w:p>
    <w:p>
      <w:pPr>
        <w:pStyle w:val="Normal"/>
        <w:ind w:firstLine="709"/>
        <w:jc w:val="both"/>
        <w:rPr/>
      </w:pPr>
      <w:r>
        <w:rPr>
          <w:sz w:val="24"/>
          <w:szCs w:val="24"/>
        </w:rPr>
        <w:t xml:space="preserve">Agora, Venâncio, com a aproximação do aniversário do oeste de Santa Catarina, Chapecó e Joaçaba foram as duas cidades que se manifestaram muito presentes conosco aqui. E está tudo resolvido, não está? O repórter me perguntou qual é o seu sonho, Prefeito? Eu disse: “O meu sonho é que o Brasil seja como o oeste de Santa Catarina, trabalhador, desenvolvido, humilde, sem firula e que consiga ter um time na primeira divisão, ainda, não sei até quando </w:t>
      </w:r>
      <w:r>
        <w:rPr>
          <w:i/>
          <w:sz w:val="24"/>
          <w:szCs w:val="24"/>
        </w:rPr>
        <w:t>(risos)</w:t>
      </w:r>
      <w:r>
        <w:rPr>
          <w:sz w:val="24"/>
          <w:szCs w:val="24"/>
        </w:rPr>
        <w:t xml:space="preserve">, mas estamos firmes, mas ficamos um bom tempo incomodando, espero que por longa data.” Mas, enfim, só quero dizer que para mim é uma satisfação também estar aqui. </w:t>
      </w:r>
    </w:p>
    <w:p>
      <w:pPr>
        <w:pStyle w:val="Normal"/>
        <w:ind w:firstLine="709"/>
        <w:jc w:val="both"/>
        <w:rPr>
          <w:sz w:val="24"/>
          <w:szCs w:val="24"/>
        </w:rPr>
      </w:pPr>
      <w:r>
        <w:rPr>
          <w:sz w:val="24"/>
          <w:szCs w:val="24"/>
        </w:rPr>
        <w:t>Em seguida, vou ter que sair porque estou na minha Casa, mas a audiência continua, estou aqui do ladinho, é só nos chamar que estaremos aqui. Eu acho que fica a critério da mesa o debate aqui. Chapecó conseguiu avançar desde 2013, nós começamos com licenciamento, e agora no aniversário acabamos entregando solenemente a licença ambiental de número cinco mil – não sei falar qual o número da licença. Acho que é um assunto que conseguimos avançar.</w:t>
      </w:r>
    </w:p>
    <w:p>
      <w:pPr>
        <w:pStyle w:val="Normal"/>
        <w:ind w:firstLine="709"/>
        <w:jc w:val="both"/>
        <w:rPr>
          <w:sz w:val="24"/>
          <w:szCs w:val="24"/>
        </w:rPr>
      </w:pPr>
      <w:r>
        <w:rPr>
          <w:sz w:val="24"/>
          <w:szCs w:val="24"/>
        </w:rPr>
        <w:t>Temos um grupo técnico na Secretaria à disposição. Está tudo resolvido? Não está, mas que avançamos muito, isso avançamos.</w:t>
      </w:r>
    </w:p>
    <w:p>
      <w:pPr>
        <w:pStyle w:val="Normal"/>
        <w:ind w:firstLine="709"/>
        <w:jc w:val="both"/>
        <w:rPr>
          <w:sz w:val="24"/>
          <w:szCs w:val="24"/>
        </w:rPr>
      </w:pPr>
      <w:r>
        <w:rPr>
          <w:sz w:val="24"/>
          <w:szCs w:val="24"/>
        </w:rPr>
        <w:t>Então, novamente, quero cumprimentar todos aqui e dizer muito obrigado por você trazerem esse tema tão importante para todos aqui. Sintam-se em casa, nós estamos verdadeiramente dentro da nossa Casa para encontrar os nossos caminhos.</w:t>
      </w:r>
    </w:p>
    <w:p>
      <w:pPr>
        <w:pStyle w:val="Normal"/>
        <w:ind w:firstLine="709"/>
        <w:jc w:val="both"/>
        <w:rPr>
          <w:sz w:val="24"/>
          <w:szCs w:val="24"/>
        </w:rPr>
      </w:pPr>
      <w:r>
        <w:rPr>
          <w:sz w:val="24"/>
          <w:szCs w:val="24"/>
        </w:rPr>
        <w:t>Obrigado, Deputado Altair.</w:t>
      </w:r>
    </w:p>
    <w:p>
      <w:pPr>
        <w:pStyle w:val="TextosemFormatao"/>
        <w:ind w:firstLine="709"/>
        <w:jc w:val="both"/>
        <w:rPr/>
      </w:pPr>
      <w:r>
        <w:rPr>
          <w:rFonts w:cs="Times New Roman" w:ascii="Times New Roman" w:hAnsi="Times New Roman"/>
          <w:b/>
          <w:sz w:val="24"/>
          <w:szCs w:val="24"/>
        </w:rPr>
        <w:t xml:space="preserve">O SR. PRESIDENTE (Deputado Estadual Altair Silva) </w:t>
      </w:r>
      <w:r>
        <w:rPr>
          <w:rFonts w:cs="Times New Roman" w:ascii="Times New Roman" w:hAnsi="Times New Roman"/>
          <w:sz w:val="24"/>
          <w:szCs w:val="24"/>
        </w:rPr>
        <w:t>— Obrigado, senhor Prefeit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Gostaria de informar que as inscrições estão abertas para quem quiser se manifestar. A dinâmica da reunião será da seguinte forma: primeiro vamos ouvir as entidades representantes, depois o Ministério Público, o presidente do IMA e, logo em seguida, vamos para os encaminhamentos finais. </w:t>
      </w:r>
    </w:p>
    <w:p>
      <w:pPr>
        <w:pStyle w:val="Normal"/>
        <w:ind w:firstLine="709"/>
        <w:jc w:val="both"/>
        <w:rPr>
          <w:sz w:val="24"/>
          <w:szCs w:val="24"/>
        </w:rPr>
      </w:pPr>
      <w:r>
        <w:rPr>
          <w:sz w:val="24"/>
          <w:szCs w:val="24"/>
        </w:rPr>
        <w:t xml:space="preserve">Dando sequência à nossa audiência pública, vamos exibir um vídeo. </w:t>
      </w:r>
    </w:p>
    <w:p>
      <w:pPr>
        <w:pStyle w:val="Normal"/>
        <w:ind w:firstLine="709"/>
        <w:jc w:val="both"/>
        <w:rPr/>
      </w:pPr>
      <w:r>
        <w:rPr>
          <w:sz w:val="24"/>
          <w:szCs w:val="24"/>
        </w:rPr>
        <w:t>(</w:t>
      </w:r>
      <w:r>
        <w:rPr>
          <w:i/>
          <w:sz w:val="24"/>
          <w:szCs w:val="24"/>
        </w:rPr>
        <w:t>Procede-se à exibição do vídeo institucional produzido pela equipe do Deputado Altair Silva com depoimentos de agricultores e empresários da região.</w:t>
      </w:r>
      <w:r>
        <w:rPr>
          <w:sz w:val="24"/>
          <w:szCs w:val="24"/>
        </w:rPr>
        <w:t xml:space="preserve">) </w:t>
      </w:r>
    </w:p>
    <w:p>
      <w:pPr>
        <w:pStyle w:val="TextBodyIndent"/>
        <w:ind w:right="0" w:firstLine="709"/>
        <w:rPr>
          <w:b/>
          <w:b/>
          <w:szCs w:val="24"/>
        </w:rPr>
      </w:pPr>
      <w:r>
        <w:rPr>
          <w:szCs w:val="24"/>
        </w:rPr>
        <w:t>Eu quero convidar para fazer parte da mesa o presidente da Associação dos Municípios do Oeste de Santa Catarina (Amosc) e o Prefeito de Pinhalzinho, Mario Afonso Woitexem (Cena).</w:t>
      </w:r>
    </w:p>
    <w:p>
      <w:pPr>
        <w:pStyle w:val="Normal"/>
        <w:ind w:firstLine="709"/>
        <w:jc w:val="both"/>
        <w:rPr/>
      </w:pPr>
      <w:r>
        <w:rPr>
          <w:sz w:val="24"/>
          <w:szCs w:val="24"/>
        </w:rPr>
        <w:t>Com a palavra a engenheira de alimentos, da Empresa Sultec Serviços Ambientais/São José do Cedro, Joana Anzolin. [</w:t>
      </w:r>
      <w:r>
        <w:rPr>
          <w:i/>
          <w:sz w:val="24"/>
          <w:szCs w:val="24"/>
        </w:rPr>
        <w:t>Transcrição: taquígrafa Almerinda Lemos Thomé</w:t>
      </w:r>
      <w:r>
        <w:rPr>
          <w:sz w:val="24"/>
          <w:szCs w:val="24"/>
        </w:rPr>
        <w:t>]</w:t>
      </w:r>
    </w:p>
    <w:p>
      <w:pPr>
        <w:pStyle w:val="Normal"/>
        <w:ind w:firstLine="709"/>
        <w:jc w:val="both"/>
        <w:rPr/>
      </w:pPr>
      <w:r>
        <w:rPr>
          <w:b/>
          <w:bCs/>
          <w:color w:val="000000"/>
          <w:sz w:val="24"/>
          <w:szCs w:val="24"/>
        </w:rPr>
        <w:t xml:space="preserve">A SRA. JOANA ANZOLIN </w:t>
      </w:r>
      <w:r>
        <w:rPr>
          <w:color w:val="000000"/>
          <w:sz w:val="24"/>
          <w:szCs w:val="24"/>
        </w:rPr>
        <w:t>—</w:t>
      </w:r>
      <w:r>
        <w:rPr>
          <w:b/>
          <w:bCs/>
          <w:color w:val="000000"/>
          <w:sz w:val="24"/>
          <w:szCs w:val="24"/>
        </w:rPr>
        <w:t xml:space="preserve"> </w:t>
      </w:r>
      <w:r>
        <w:rPr>
          <w:bCs/>
          <w:color w:val="000000"/>
          <w:sz w:val="24"/>
          <w:szCs w:val="24"/>
        </w:rPr>
        <w:t xml:space="preserve">Boa tarde a todos. </w:t>
      </w:r>
    </w:p>
    <w:p>
      <w:pPr>
        <w:pStyle w:val="Normal"/>
        <w:ind w:firstLine="709"/>
        <w:jc w:val="both"/>
        <w:rPr>
          <w:bCs/>
          <w:color w:val="000000"/>
          <w:sz w:val="24"/>
          <w:szCs w:val="24"/>
        </w:rPr>
      </w:pPr>
      <w:r>
        <w:rPr>
          <w:bCs/>
          <w:color w:val="000000"/>
          <w:sz w:val="24"/>
          <w:szCs w:val="24"/>
        </w:rPr>
        <w:t xml:space="preserve">Inicialmente cabe agradecer ao Deputado a propositura </w:t>
      </w:r>
      <w:r>
        <w:rPr>
          <w:sz w:val="24"/>
          <w:szCs w:val="24"/>
        </w:rPr>
        <w:t>da audiência pública e, em seu nome também, a todos os Deputados da Alesc, que tenho certeza que estão se empenhando muito nessa causa que atinge a todos nós.</w:t>
      </w:r>
    </w:p>
    <w:p>
      <w:pPr>
        <w:pStyle w:val="Normal"/>
        <w:ind w:firstLine="709"/>
        <w:jc w:val="both"/>
        <w:rPr>
          <w:sz w:val="24"/>
          <w:szCs w:val="24"/>
        </w:rPr>
      </w:pPr>
      <w:r>
        <w:rPr>
          <w:sz w:val="24"/>
          <w:szCs w:val="24"/>
        </w:rPr>
        <w:t>A empresa está há mais de dezesseis anos nessa área ambiental, área agrícola, enfim, temos inúmeros profissionais que trabalham conosco. Nos últimos anos, frequentemente, recebemos colocações, apontamentos dos nossos clientes com relação às licenças ambientais. Isso começou a chamar a nossa atenção, uma vez que antigamente os processos eram físicos e demoravam muito menos do que hoje, em que os processos são digitais.</w:t>
      </w:r>
    </w:p>
    <w:p>
      <w:pPr>
        <w:pStyle w:val="Normal"/>
        <w:ind w:firstLine="709"/>
        <w:jc w:val="both"/>
        <w:rPr>
          <w:sz w:val="24"/>
          <w:szCs w:val="24"/>
        </w:rPr>
      </w:pPr>
      <w:r>
        <w:rPr>
          <w:sz w:val="24"/>
          <w:szCs w:val="24"/>
        </w:rPr>
        <w:t xml:space="preserve">Acompanhando e analisando o nosso papel no meio disso tudo, eu tenho a dizer que nós somos a ponte e somos importantes nesse processo, até porque nós que levamos o pedido do agricultor, do empresário, dos Municípios, até o Instituto, e de lá somos nós que trazemos as informações do Instituto para essas pessoas. Então penso que o nosso papel é fundamental, como acredito que seja o de todos que trabalham nessa área. </w:t>
      </w:r>
    </w:p>
    <w:p>
      <w:pPr>
        <w:pStyle w:val="Normal"/>
        <w:ind w:firstLine="709"/>
        <w:jc w:val="both"/>
        <w:rPr/>
      </w:pPr>
      <w:r>
        <w:rPr>
          <w:sz w:val="24"/>
          <w:szCs w:val="24"/>
        </w:rPr>
        <w:t>O que eu vejo são basicamente três situações que incomodam, e muito, o nosso empreendedor, o nosso Município. A primeira, obviamente, é a morosidade. Porém, ela vem de uma situação que, em nossa opinião técnica, é atravancada pela resolução do</w:t>
      </w:r>
      <w:r>
        <w:rPr>
          <w:color w:val="000000"/>
          <w:sz w:val="24"/>
          <w:szCs w:val="24"/>
        </w:rPr>
        <w:t> Conselho Estadual do Meio Ambiente</w:t>
      </w:r>
      <w:r>
        <w:rPr>
          <w:sz w:val="24"/>
          <w:szCs w:val="24"/>
        </w:rPr>
        <w:t xml:space="preserve"> (Consema). A resolução Consema é a estrutura que nos dá em legislação, em teoria, e que nos garante a construção do licenciamento ambiental. É a partir da resolução Consema que os técnicos do IMA também fazem a sua análise. Então acredito que a morosidade, em nossa opinião, esteja atravancada por causa disso. </w:t>
      </w:r>
    </w:p>
    <w:p>
      <w:pPr>
        <w:pStyle w:val="Normal"/>
        <w:ind w:firstLine="709"/>
        <w:jc w:val="both"/>
        <w:rPr/>
      </w:pPr>
      <w:r>
        <w:rPr>
          <w:sz w:val="24"/>
          <w:szCs w:val="24"/>
        </w:rPr>
        <w:t>Em segundo lugar, escutamos muito a questão dos valores dos licenciamentos. Nós sabemos que aqui na nossa região e na região em que trabalhamos os empreendimentos não costumam ser vultosos, enormes, muito embora a soma de todos eles sejam bem vultosa, e acaba que o pequeno agricultor e o pequeno empresário muitas vezes têm a mesma taxa que os grandes. Então, também há uma preocupação com relação a isso.</w:t>
      </w:r>
    </w:p>
    <w:p>
      <w:pPr>
        <w:pStyle w:val="Normal"/>
        <w:ind w:firstLine="709"/>
        <w:jc w:val="both"/>
        <w:rPr>
          <w:sz w:val="24"/>
          <w:szCs w:val="24"/>
        </w:rPr>
      </w:pPr>
      <w:r>
        <w:rPr>
          <w:sz w:val="24"/>
          <w:szCs w:val="24"/>
        </w:rPr>
        <w:t>A terceira situação, que nós verificamos, é justamente essa que anteriormente foi pontuada pela mesa, a parte estrutural do Estado nos causa uma indignação muito grande em virtude de que no início do ano surgiu uma expectativa de criar uma organização um pouco diferente do que era a Fatma. Então, criou-se o IMA para que a estrutura dele fosse melhorada e atendesse ao produtor, ao proponente da melhor forma possível.</w:t>
      </w:r>
    </w:p>
    <w:p>
      <w:pPr>
        <w:pStyle w:val="Normal"/>
        <w:ind w:firstLine="709"/>
        <w:jc w:val="both"/>
        <w:rPr>
          <w:sz w:val="24"/>
          <w:szCs w:val="24"/>
        </w:rPr>
      </w:pPr>
      <w:r>
        <w:rPr>
          <w:sz w:val="24"/>
          <w:szCs w:val="24"/>
        </w:rPr>
        <w:t>Então, analisando todo esse contexto, eu gostaria de ressaltar que o nosso maior problema hoje, o qual verificamos, é essa situação da resolução Consema, isso precisa ser melhorado. Eu só vou dar um exemplo muito rápido. Nós temos uma agroindústria, que é nossa cliente, que abate quinze animais por semana, porém a resolução Consema diz que ela só pode abater três por dia. Ela não pode abater quinze animais num dia apenas — a resolução diz isso. Porém, se ela abater quinze animais num dia ou três animais durante cinco dias por semana é o mesmo número de animais que ela vai abater. Então, ambientalmente analisando essa situação, nós verificamos que tecnicamente a resolução não se adapta a essa pequena agroindústria, ela não diferencia isso, e é uma preocupação muito grande porque causa entraves, burocracia e, principalmente, fica muito difícil de o técnico analisar diferente quando a lei nos traz essa situação.</w:t>
      </w:r>
    </w:p>
    <w:p>
      <w:pPr>
        <w:pStyle w:val="Normal"/>
        <w:ind w:firstLine="709"/>
        <w:jc w:val="both"/>
        <w:rPr>
          <w:sz w:val="24"/>
          <w:szCs w:val="24"/>
        </w:rPr>
      </w:pPr>
      <w:r>
        <w:rPr>
          <w:sz w:val="24"/>
          <w:szCs w:val="24"/>
        </w:rPr>
        <w:t>Finalizando, gostaria de agradecer a oportunidade, Deputado, por colocar isso, e nos colocamos à disposição. Acredito que o Consema possa fazer muito mais uso de nós, técnicos, como ponte, poderia nos ouvir muito mais do que costumeiramente verificamos, porque hoje, nos dezesseis anos, é a primeira vez que tivemos oportunidade de tratar desse assunto.</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b/>
          <w:bCs/>
          <w:color w:val="000000"/>
          <w:sz w:val="24"/>
          <w:szCs w:val="24"/>
        </w:rPr>
        <w:t xml:space="preserve">O SR. PRESIDENTE (Deputado Estadual Altair Silva) </w:t>
      </w:r>
      <w:r>
        <w:rPr>
          <w:bCs/>
          <w:color w:val="000000"/>
          <w:sz w:val="24"/>
          <w:szCs w:val="24"/>
        </w:rPr>
        <w:t>—</w:t>
      </w:r>
      <w:r>
        <w:rPr>
          <w:b/>
          <w:color w:val="000000"/>
          <w:sz w:val="24"/>
          <w:szCs w:val="24"/>
        </w:rPr>
        <w:t xml:space="preserve"> </w:t>
      </w:r>
      <w:r>
        <w:rPr>
          <w:color w:val="000000"/>
          <w:sz w:val="24"/>
          <w:szCs w:val="24"/>
        </w:rPr>
        <w:t>Quero agradecer as palavras da Joana.</w:t>
      </w:r>
    </w:p>
    <w:p>
      <w:pPr>
        <w:pStyle w:val="Normal"/>
        <w:ind w:firstLine="709"/>
        <w:jc w:val="both"/>
        <w:rPr>
          <w:color w:val="000000"/>
          <w:sz w:val="24"/>
          <w:szCs w:val="24"/>
        </w:rPr>
      </w:pPr>
      <w:r>
        <w:rPr>
          <w:color w:val="000000"/>
          <w:sz w:val="24"/>
          <w:szCs w:val="24"/>
        </w:rPr>
        <w:t xml:space="preserve">Gostaria de informar que cada membro da plenária terá o tempo de três minutos para se manifestar, eu vou controlar o tempo, senão a audiência pública se estenderá muito, e temos muitos colegas que vieram de longas distâncias. </w:t>
      </w:r>
    </w:p>
    <w:p>
      <w:pPr>
        <w:pStyle w:val="Normal"/>
        <w:ind w:firstLine="708"/>
        <w:jc w:val="both"/>
        <w:rPr>
          <w:sz w:val="24"/>
          <w:szCs w:val="24"/>
        </w:rPr>
      </w:pPr>
      <w:r>
        <w:rPr>
          <w:bCs/>
          <w:color w:val="000000"/>
          <w:sz w:val="24"/>
          <w:szCs w:val="24"/>
        </w:rPr>
        <w:t>Neste momento, quero aqui registrar</w:t>
      </w:r>
      <w:r>
        <w:rPr>
          <w:color w:val="000000"/>
          <w:sz w:val="24"/>
          <w:szCs w:val="24"/>
        </w:rPr>
        <w:t xml:space="preserve"> a presença do senhor representante do Senador Esperidião Amin, Nicolau Buraseska; do representante da Deputada Estadual Ana Carolina Campagnolo, senhor Lucas Arsego de Mello; do representante do Deputado Estadual Maurício Eskudlark, Sadi Antônio Erlo; do representante da Deputada Estadual e coordenadora da Bancada do Oeste, Marlene Fengler, Eldimar</w:t>
      </w:r>
      <w:r>
        <w:rPr>
          <w:color w:val="000000"/>
          <w:sz w:val="24"/>
          <w:szCs w:val="24"/>
          <w:highlight w:val="green"/>
        </w:rPr>
        <w:t xml:space="preserve"> </w:t>
      </w:r>
      <w:r>
        <w:rPr>
          <w:color w:val="000000"/>
          <w:sz w:val="24"/>
          <w:szCs w:val="24"/>
        </w:rPr>
        <w:t>Claudio Jagnow. Sejam bem-vindos representantes dos senhores Deputados e muito obrigado pela presença.</w:t>
      </w:r>
    </w:p>
    <w:p>
      <w:pPr>
        <w:pStyle w:val="Normal"/>
        <w:ind w:firstLine="709"/>
        <w:jc w:val="both"/>
        <w:rPr>
          <w:sz w:val="24"/>
          <w:szCs w:val="24"/>
        </w:rPr>
      </w:pPr>
      <w:r>
        <w:rPr>
          <w:color w:val="000000"/>
          <w:sz w:val="24"/>
          <w:szCs w:val="24"/>
        </w:rPr>
        <w:t xml:space="preserve">Agora com a palavra o engenheiro agrimensor Andrei Rossetti, da Empresa Engeo. </w:t>
      </w:r>
      <w:r>
        <w:rPr>
          <w:rFonts w:eastAsia="Calibri"/>
          <w:sz w:val="24"/>
          <w:szCs w:val="24"/>
        </w:rPr>
        <w:t>[</w:t>
      </w:r>
      <w:r>
        <w:rPr>
          <w:rFonts w:eastAsia="Calibri"/>
          <w:i/>
          <w:sz w:val="24"/>
          <w:szCs w:val="24"/>
        </w:rPr>
        <w:t>Transcrição: taquígrafa Maria Aparecida Orsi</w:t>
      </w:r>
      <w:r>
        <w:rPr>
          <w:rFonts w:eastAsia="Calibri"/>
          <w:sz w:val="24"/>
          <w:szCs w:val="24"/>
        </w:rPr>
        <w:t>]</w:t>
      </w:r>
    </w:p>
    <w:p>
      <w:pPr>
        <w:pStyle w:val="Normal"/>
        <w:ind w:firstLine="709"/>
        <w:jc w:val="both"/>
        <w:rPr/>
      </w:pPr>
      <w:r>
        <w:rPr>
          <w:b/>
          <w:bCs/>
          <w:color w:val="000000"/>
          <w:sz w:val="24"/>
          <w:szCs w:val="24"/>
        </w:rPr>
        <w:t>O SR. ANDREI ROSSETTI</w:t>
      </w:r>
      <w:r>
        <w:rPr>
          <w:color w:val="000000"/>
          <w:sz w:val="24"/>
          <w:szCs w:val="24"/>
        </w:rPr>
        <w:t xml:space="preserve"> —</w:t>
      </w:r>
      <w:r>
        <w:rPr>
          <w:b/>
          <w:bCs/>
          <w:color w:val="000000"/>
          <w:sz w:val="24"/>
          <w:szCs w:val="24"/>
        </w:rPr>
        <w:t xml:space="preserve"> </w:t>
      </w:r>
      <w:r>
        <w:rPr>
          <w:bCs/>
          <w:color w:val="000000"/>
          <w:sz w:val="24"/>
          <w:szCs w:val="24"/>
        </w:rPr>
        <w:t>Boa tarde a todos presentes na audiência.</w:t>
      </w:r>
      <w:r>
        <w:rPr>
          <w:sz w:val="24"/>
          <w:szCs w:val="24"/>
        </w:rPr>
        <w:t xml:space="preserve"> </w:t>
      </w:r>
    </w:p>
    <w:p>
      <w:pPr>
        <w:pStyle w:val="Normal"/>
        <w:ind w:firstLine="709"/>
        <w:jc w:val="both"/>
        <w:rPr>
          <w:rFonts w:eastAsia="Calibri"/>
          <w:sz w:val="24"/>
          <w:szCs w:val="24"/>
        </w:rPr>
      </w:pPr>
      <w:r>
        <w:rPr>
          <w:sz w:val="24"/>
          <w:szCs w:val="24"/>
        </w:rPr>
        <w:t xml:space="preserve">Gostaria de primeiramente agradecer o Deputado que se propôs a fazer esta audiência pública para debater este tema tão importante, que é a licença ambiental aqui no Estado de Santa Catarina. </w:t>
      </w:r>
    </w:p>
    <w:p>
      <w:pPr>
        <w:pStyle w:val="Normal"/>
        <w:ind w:firstLine="709"/>
        <w:jc w:val="both"/>
        <w:rPr/>
      </w:pPr>
      <w:r>
        <w:rPr>
          <w:sz w:val="24"/>
          <w:szCs w:val="24"/>
        </w:rPr>
        <w:t>Eu vejo o seguinte, hoje Santa Catarina, pelo menos aqui na nossa região, está sendo um Estado muito difícil para quem quer empreender, estamos vindo de uma crise econômica que assolou o nosso país nos últimos anos, e queremos trabalhar, empreender, gerar renda e poder evoluir. Só que hoje o calcanhar de Aquiles, vamos dizer assim, para quem quer trabalhar e quer empreender é o IMA. Por quê? Nós temos situações aqui, na Codam de São Miguel do Oeste, em um projeto nosso ficou um ano e quatro meses parado sem análise, isso na licença de instalação, sem contar a licença prévia. Então, como o Estado vai andar, como vamos sair desse buraco econômico se o próprio Estado não dá condições para trabalharmos. Não somos inimigos do meio ambiente, de forma alguma, queremos fazer tudo dentro das normas, dentro do que é certo, dentro da melhor técnica, só que estamos de mãos amarradas, infelizmente é isso que está acontecendo. E hoje o único caminho que temos é buscar alternativas em outros Estados, que é a realidade, são menos burocráticos, eles conseguiram implantar medidas que tornaram menos burocráticas essas questões ambientais.</w:t>
      </w:r>
    </w:p>
    <w:p>
      <w:pPr>
        <w:pStyle w:val="Normal"/>
        <w:ind w:firstLine="709"/>
        <w:jc w:val="both"/>
        <w:rPr>
          <w:sz w:val="24"/>
          <w:szCs w:val="24"/>
        </w:rPr>
      </w:pPr>
      <w:r>
        <w:rPr>
          <w:sz w:val="24"/>
          <w:szCs w:val="24"/>
        </w:rPr>
        <w:t>Outra coisa que eu quero colocar também é a questão do valor das licenças ambientais. Em conversa com o gerente aqui do IMA de São Miguel do Oeste, nessas caminhadas — porque é uma via-crúcis hoje literalmente você conseguir um licenciamento ambiental pelo excesso de burocracia das normativas técnicas — quando tem análise, são complementações e complementações diversas que não estão dentro necessariamente da norma técnica. Porque existe a norma técnica que regra aquilo que você tem que apresentar de documentos, mas quando vem análise são pilhas e pilhas de documentos que você tem que apresentar.</w:t>
      </w:r>
    </w:p>
    <w:p>
      <w:pPr>
        <w:pStyle w:val="Normal"/>
        <w:ind w:firstLine="709"/>
        <w:jc w:val="both"/>
        <w:rPr>
          <w:sz w:val="24"/>
          <w:szCs w:val="24"/>
        </w:rPr>
      </w:pPr>
      <w:r>
        <w:rPr>
          <w:sz w:val="24"/>
          <w:szCs w:val="24"/>
        </w:rPr>
        <w:t>Então hoje eu vejo, nas palavras do antigo gerente, que a Fatma é autossuficiente, financeiramente falando, porque a gente pode ver muito bem o valor das licenças ambientais que são pagas. Hoje um loteamento, por exemplo, se você somar LAP, LAI e LAO, que é a licença de operação, são quase R$ 30 mil que são pagos de taxas, isso só a taxa. Então a Fatma entendemos que é financeiramente autossuficiente.</w:t>
      </w:r>
    </w:p>
    <w:p>
      <w:pPr>
        <w:pStyle w:val="Normal"/>
        <w:ind w:firstLine="709"/>
        <w:jc w:val="both"/>
        <w:rPr>
          <w:sz w:val="24"/>
          <w:szCs w:val="24"/>
        </w:rPr>
      </w:pPr>
      <w:r>
        <w:rPr>
          <w:sz w:val="24"/>
          <w:szCs w:val="24"/>
        </w:rPr>
        <w:t xml:space="preserve">O que a gente precisa discutir é como isso vai ser aplicado dentro da própria estrutura da Fatma para melhorar, para contratar mais funcionários, contratar equipe, para poder melhorar essa questão. </w:t>
      </w:r>
    </w:p>
    <w:p>
      <w:pPr>
        <w:pStyle w:val="Normal"/>
        <w:ind w:firstLine="709"/>
        <w:jc w:val="both"/>
        <w:rPr/>
      </w:pPr>
      <w:r>
        <w:rPr>
          <w:b/>
          <w:sz w:val="24"/>
          <w:szCs w:val="24"/>
        </w:rPr>
        <w:t xml:space="preserve">O SR. PRESIDENTE (Deputado Estadual Altair Silva) </w:t>
      </w:r>
      <w:r>
        <w:rPr>
          <w:sz w:val="24"/>
          <w:szCs w:val="24"/>
        </w:rPr>
        <w:t>— Muito obrigado.</w:t>
      </w:r>
    </w:p>
    <w:p>
      <w:pPr>
        <w:pStyle w:val="Normal"/>
        <w:ind w:firstLine="709"/>
        <w:jc w:val="both"/>
        <w:rPr>
          <w:sz w:val="24"/>
          <w:szCs w:val="24"/>
        </w:rPr>
      </w:pPr>
      <w:r>
        <w:rPr>
          <w:sz w:val="24"/>
          <w:szCs w:val="24"/>
        </w:rPr>
        <w:t xml:space="preserve">Quando eu levantar a mão é que o tempo se esgotou, isso servirá de referência para quem está fazendo uso da palavra. </w:t>
      </w:r>
    </w:p>
    <w:p>
      <w:pPr>
        <w:pStyle w:val="Normal"/>
        <w:ind w:firstLine="709"/>
        <w:jc w:val="both"/>
        <w:rPr>
          <w:sz w:val="24"/>
          <w:szCs w:val="24"/>
        </w:rPr>
      </w:pPr>
      <w:r>
        <w:rPr>
          <w:sz w:val="24"/>
          <w:szCs w:val="24"/>
        </w:rPr>
        <w:t xml:space="preserve">Com a palavra o senhor Edilson Spironello, agricultor, de São José do Cedro.  </w:t>
      </w:r>
    </w:p>
    <w:p>
      <w:pPr>
        <w:pStyle w:val="Normal"/>
        <w:ind w:firstLine="709"/>
        <w:jc w:val="both"/>
        <w:rPr/>
      </w:pPr>
      <w:r>
        <w:rPr>
          <w:b/>
          <w:sz w:val="24"/>
          <w:szCs w:val="24"/>
        </w:rPr>
        <w:t xml:space="preserve">O SR. EDILSON SPIRONELLO </w:t>
      </w:r>
      <w:r>
        <w:rPr>
          <w:sz w:val="24"/>
          <w:szCs w:val="24"/>
        </w:rPr>
        <w:t>—</w:t>
      </w:r>
      <w:r>
        <w:rPr>
          <w:b/>
          <w:sz w:val="24"/>
          <w:szCs w:val="24"/>
        </w:rPr>
        <w:t xml:space="preserve"> </w:t>
      </w:r>
      <w:r>
        <w:rPr>
          <w:sz w:val="24"/>
          <w:szCs w:val="24"/>
        </w:rPr>
        <w:t xml:space="preserve">Boa tarde, pessoal. </w:t>
      </w:r>
    </w:p>
    <w:p>
      <w:pPr>
        <w:pStyle w:val="Normal"/>
        <w:ind w:firstLine="709"/>
        <w:jc w:val="both"/>
        <w:rPr>
          <w:sz w:val="24"/>
          <w:szCs w:val="24"/>
        </w:rPr>
      </w:pPr>
      <w:r>
        <w:rPr>
          <w:sz w:val="24"/>
          <w:szCs w:val="24"/>
        </w:rPr>
        <w:t>Quero agradecer a oportunidade [de falar] e parabenizar o seu Altair e a mesa pela oportunidade de estar trazendo [a audiência] para Chapecó.</w:t>
      </w:r>
    </w:p>
    <w:p>
      <w:pPr>
        <w:pStyle w:val="Normal"/>
        <w:ind w:firstLine="709"/>
        <w:jc w:val="both"/>
        <w:rPr>
          <w:sz w:val="24"/>
          <w:szCs w:val="24"/>
        </w:rPr>
      </w:pPr>
      <w:r>
        <w:rPr>
          <w:sz w:val="24"/>
          <w:szCs w:val="24"/>
        </w:rPr>
        <w:t>Eu sou nascido de família de pequenos agricultores de São José do Cedro, onde a gente migrou para a suinocultura, onde chegamos a ter uma estrutura bacana, e dentro dessa estrutura da suinocultura a gente chegou a quinhentas matrizes.</w:t>
      </w:r>
    </w:p>
    <w:p>
      <w:pPr>
        <w:pStyle w:val="Normal"/>
        <w:ind w:firstLine="709"/>
        <w:jc w:val="both"/>
        <w:rPr>
          <w:sz w:val="24"/>
          <w:szCs w:val="24"/>
        </w:rPr>
      </w:pPr>
      <w:r>
        <w:rPr>
          <w:sz w:val="24"/>
          <w:szCs w:val="24"/>
        </w:rPr>
        <w:t>Estou aqui com os meus dois irmãos, e desde 2013 a gente encontrou uma solução para a questão de uma suinocultura sustentável, são granjas vazias. A gente tem granja de quinhentas matrizes vazias, tá, pessoal, então é uma suinocultura sustentável.</w:t>
      </w:r>
    </w:p>
    <w:p>
      <w:pPr>
        <w:pStyle w:val="Normal"/>
        <w:ind w:firstLine="709"/>
        <w:jc w:val="both"/>
        <w:rPr/>
      </w:pPr>
      <w:r>
        <w:rPr>
          <w:sz w:val="24"/>
          <w:szCs w:val="24"/>
        </w:rPr>
        <w:t>O Wolmir tá aqui, o Losivanio</w:t>
      </w:r>
      <w:r>
        <w:rPr>
          <w:i/>
          <w:sz w:val="24"/>
          <w:szCs w:val="24"/>
        </w:rPr>
        <w:t xml:space="preserve"> </w:t>
      </w:r>
      <w:r>
        <w:rPr>
          <w:sz w:val="24"/>
          <w:szCs w:val="24"/>
        </w:rPr>
        <w:t>acompanhou nossa história, então em função da perseguição que temos nessa questão ambiental... porque se faz uma perseguição em cima de denúncia, graças a Deus nunca tivemos problema de ter agressão ambiental, nunca tivemos. Meu irmão mais velho está aqui, ele me chamava, porque eu cuidava das granjas de fora, a polícia ambiental chega nas propriedades de arma em punho. Cara, é terrível sermos chamados pelo irmão, onde os caras desembarcam de uma viatura de arma em punho. Então nós encontramos a solução, tá? Desde 2013, a gente tem as granjas vazias — eles podem confirmar porque estão aqui.</w:t>
      </w:r>
    </w:p>
    <w:p>
      <w:pPr>
        <w:pStyle w:val="Normal"/>
        <w:ind w:firstLine="709"/>
        <w:jc w:val="both"/>
        <w:rPr/>
      </w:pPr>
      <w:r>
        <w:rPr>
          <w:sz w:val="24"/>
          <w:szCs w:val="24"/>
        </w:rPr>
        <w:t>Muito bem, saímos da atividade da suinocultura e partimos para a área de loteamentos. E é a mesma questão, ou seja, nós teríamos já uns dez projetos implementados, fomos a Guarujá do Sul, que pode ser visitado, o Prefeito tá aqui, ele pode confirmar, Claudio Junior Weschenfelder, o Jardim Itália foi o nosso primeiro projeto, outros projetos que nós temos, tem um projeto de 2017 que não avança. Temos agora uma licença prévia que foi liberada. Só que a questão é a seguinte:  um rio em Guarujá do Sul que tem 7 metros, a exigência é 50 metros de recuo, gente, 50 metros. Um loteamento de 50 mil metros quadrados, perdemos 20 mil metros. Eu vou usar um ponto que eu já falei com a gerência de São Miguel, e hoje está o pessoal de Florianópolis aqui: Qual é a lei no Estado? Se em Guarujá do Sul exige 50 metros... Meia Praia, quem já caminhou na praia onde chega à Santinha, no Rio Perequê? A 10 metros se constrói.</w:t>
      </w:r>
    </w:p>
    <w:p>
      <w:pPr>
        <w:pStyle w:val="Normal"/>
        <w:ind w:firstLine="709"/>
        <w:jc w:val="both"/>
        <w:rPr>
          <w:sz w:val="24"/>
          <w:szCs w:val="24"/>
        </w:rPr>
      </w:pPr>
      <w:r>
        <w:rPr>
          <w:sz w:val="24"/>
          <w:szCs w:val="24"/>
        </w:rPr>
        <w:t>Então, assim, nós éramos proprietários de granja, hoje somos sócios proprietários da Pilares Incorporação e Administração de Imóveis, mas eu fico triste em falar para vocês que a gente se sente uns próprios otários. (</w:t>
      </w:r>
      <w:r>
        <w:rPr>
          <w:i/>
          <w:sz w:val="24"/>
          <w:szCs w:val="24"/>
        </w:rPr>
        <w:t>Palmas.</w:t>
        <w:softHyphen/>
        <w:t>)</w:t>
      </w:r>
    </w:p>
    <w:p>
      <w:pPr>
        <w:pStyle w:val="Normal"/>
        <w:ind w:firstLine="709"/>
        <w:jc w:val="both"/>
        <w:rPr/>
      </w:pPr>
      <w:r>
        <w:rPr>
          <w:b/>
          <w:sz w:val="24"/>
          <w:szCs w:val="24"/>
        </w:rPr>
        <w:t xml:space="preserve">O SR. PRESIDENTE (Deputado Estadual Altair Silva) </w:t>
      </w:r>
      <w:r>
        <w:rPr>
          <w:sz w:val="24"/>
          <w:szCs w:val="24"/>
        </w:rPr>
        <w:t>—</w:t>
      </w:r>
      <w:r>
        <w:rPr>
          <w:b/>
          <w:sz w:val="24"/>
          <w:szCs w:val="24"/>
        </w:rPr>
        <w:t xml:space="preserve">  </w:t>
      </w:r>
      <w:r>
        <w:rPr>
          <w:sz w:val="24"/>
          <w:szCs w:val="24"/>
        </w:rPr>
        <w:t>Quero agradecer a presença do Deputado Mauro de Nadal que está agora se deslocando para ir para Florianópolis.</w:t>
      </w:r>
    </w:p>
    <w:p>
      <w:pPr>
        <w:pStyle w:val="Normal"/>
        <w:ind w:firstLine="709"/>
        <w:jc w:val="both"/>
        <w:rPr/>
      </w:pPr>
      <w:r>
        <w:rPr>
          <w:sz w:val="24"/>
          <w:szCs w:val="24"/>
        </w:rPr>
        <w:t xml:space="preserve">O próximo inscrito é o senhor Wolmir de Souza, da Associação de Agroindústrias Alimentícias de Santa Catarina </w:t>
      </w:r>
      <w:r>
        <w:rPr>
          <w:sz w:val="24"/>
          <w:szCs w:val="24"/>
          <w:shd w:fill="FFFFFF" w:val="clear"/>
        </w:rPr>
        <w:t>(Asaasc)</w:t>
      </w:r>
      <w:r>
        <w:rPr>
          <w:sz w:val="24"/>
          <w:szCs w:val="24"/>
        </w:rPr>
        <w:t xml:space="preserve">. </w:t>
      </w:r>
    </w:p>
    <w:p>
      <w:pPr>
        <w:pStyle w:val="Normal"/>
        <w:ind w:firstLine="709"/>
        <w:jc w:val="both"/>
        <w:rPr/>
      </w:pPr>
      <w:r>
        <w:rPr>
          <w:b/>
          <w:sz w:val="24"/>
          <w:szCs w:val="24"/>
        </w:rPr>
        <w:t xml:space="preserve">O SR. WOLMIR DE SOUZA </w:t>
      </w:r>
      <w:r>
        <w:rPr>
          <w:sz w:val="24"/>
          <w:szCs w:val="24"/>
        </w:rPr>
        <w:t>—</w:t>
      </w:r>
      <w:r>
        <w:rPr>
          <w:b/>
          <w:sz w:val="24"/>
          <w:szCs w:val="24"/>
        </w:rPr>
        <w:t xml:space="preserve"> </w:t>
      </w:r>
      <w:r>
        <w:rPr>
          <w:sz w:val="24"/>
          <w:szCs w:val="24"/>
        </w:rPr>
        <w:t>Boa tarde a todos.</w:t>
      </w:r>
    </w:p>
    <w:p>
      <w:pPr>
        <w:pStyle w:val="Normal"/>
        <w:ind w:firstLine="709"/>
        <w:jc w:val="both"/>
        <w:rPr>
          <w:sz w:val="24"/>
          <w:szCs w:val="24"/>
        </w:rPr>
      </w:pPr>
      <w:r>
        <w:rPr>
          <w:sz w:val="24"/>
          <w:szCs w:val="24"/>
        </w:rPr>
        <w:t xml:space="preserve">Quero agradecer o Deputado Mauro e o Deputado Altair, em especial pela proposição e também pela oportunidade [de falar]. </w:t>
      </w:r>
    </w:p>
    <w:p>
      <w:pPr>
        <w:pStyle w:val="Normal"/>
        <w:ind w:firstLine="709"/>
        <w:jc w:val="both"/>
        <w:rPr>
          <w:sz w:val="24"/>
          <w:szCs w:val="24"/>
        </w:rPr>
      </w:pPr>
      <w:r>
        <w:rPr>
          <w:sz w:val="24"/>
          <w:szCs w:val="24"/>
        </w:rPr>
        <w:t>Prometo ao Deputado Altair não passar dos três minutos, mas eu quero falar aqui, em palavras abreviadas, da questão das pequenas agroindústrias e do valor que se paga de uma licença ambiental. Não que não achemos justos, mas pelo menos andam em descompasso com a realidade que nós temos hoje em termos de agilidade do processo e do custo que é pago hoje pelas pequenas agroindústrias.</w:t>
      </w:r>
    </w:p>
    <w:p>
      <w:pPr>
        <w:pStyle w:val="Normal"/>
        <w:ind w:firstLine="709"/>
        <w:jc w:val="both"/>
        <w:rPr>
          <w:sz w:val="24"/>
          <w:szCs w:val="24"/>
        </w:rPr>
      </w:pPr>
      <w:r>
        <w:rPr>
          <w:sz w:val="24"/>
          <w:szCs w:val="24"/>
        </w:rPr>
        <w:t>Eu sou de Concórdia e lá na região são 16 Municípios, e tem uma pessoa que atende a toda a região,  e levam 150 dias, 180 dias, 200 dias para a emissão de uma licença ambiental.</w:t>
      </w:r>
    </w:p>
    <w:p>
      <w:pPr>
        <w:pStyle w:val="Normal"/>
        <w:ind w:firstLine="709"/>
        <w:jc w:val="both"/>
        <w:rPr>
          <w:i/>
          <w:i/>
          <w:sz w:val="24"/>
          <w:szCs w:val="24"/>
        </w:rPr>
      </w:pPr>
      <w:r>
        <w:rPr>
          <w:i/>
          <w:sz w:val="24"/>
          <w:szCs w:val="24"/>
        </w:rPr>
        <w:t>(Utiliza imagens projetadas para ilustrar sua apresentação.)</w:t>
      </w:r>
    </w:p>
    <w:p>
      <w:pPr>
        <w:pStyle w:val="Normal"/>
        <w:ind w:firstLine="709"/>
        <w:jc w:val="both"/>
        <w:rPr/>
      </w:pPr>
      <w:r>
        <w:rPr>
          <w:sz w:val="24"/>
          <w:szCs w:val="24"/>
        </w:rPr>
        <w:t xml:space="preserve">E eu gostaria de fazer um breve histórico da nossa associação. É uma entidade que trabalha com as pequenas agroindústrias. Essa </w:t>
      </w:r>
      <w:r>
        <w:rPr>
          <w:i/>
          <w:sz w:val="24"/>
          <w:szCs w:val="24"/>
        </w:rPr>
        <w:t>(mostra foto)</w:t>
      </w:r>
      <w:r>
        <w:rPr>
          <w:sz w:val="24"/>
          <w:szCs w:val="24"/>
        </w:rPr>
        <w:t xml:space="preserve"> é a planta frigorífica do Município de Ipumirim, Serra Alta, no interior — acho que muitos aqui conhecem, aqui tem gente do extremo-oeste.</w:t>
      </w:r>
    </w:p>
    <w:p>
      <w:pPr>
        <w:pStyle w:val="Normal"/>
        <w:ind w:firstLine="709"/>
        <w:jc w:val="both"/>
        <w:rPr>
          <w:sz w:val="24"/>
          <w:szCs w:val="24"/>
        </w:rPr>
      </w:pPr>
      <w:r>
        <w:rPr>
          <w:sz w:val="24"/>
          <w:szCs w:val="24"/>
        </w:rPr>
        <w:t>Aqui temos a localização geográfica de uma planta que abate em torno de 350 suínos/mês, não chega a 10 suínos por dia, é uma empresa familiar que trabalha lá com 13 colaboradores.</w:t>
      </w:r>
    </w:p>
    <w:p>
      <w:pPr>
        <w:pStyle w:val="Normal"/>
        <w:ind w:firstLine="709"/>
        <w:jc w:val="both"/>
        <w:rPr>
          <w:sz w:val="24"/>
          <w:szCs w:val="24"/>
        </w:rPr>
      </w:pPr>
      <w:r>
        <w:rPr>
          <w:sz w:val="24"/>
          <w:szCs w:val="24"/>
        </w:rPr>
        <w:t>Aí está o sistema de tratamento de efluentes, vocês percebem que não tem nada, esse cidadão gastou uma verdadeira fortuna para que se faça um tratamento eficaz, eficiente, teve todo um empenho, toda uma dedicação, todo um investimento pela seriedade e pela segurança que ele busca em termos ambientais.</w:t>
      </w:r>
    </w:p>
    <w:p>
      <w:pPr>
        <w:pStyle w:val="Normal"/>
        <w:ind w:firstLine="709"/>
        <w:jc w:val="both"/>
        <w:rPr>
          <w:sz w:val="24"/>
          <w:szCs w:val="24"/>
        </w:rPr>
      </w:pPr>
      <w:r>
        <w:rPr>
          <w:sz w:val="24"/>
          <w:szCs w:val="24"/>
        </w:rPr>
        <w:t xml:space="preserve">Aí temos a análise de efluentes realizada trimestralmente, isso é uma exigência do órgão ambiental. </w:t>
      </w:r>
    </w:p>
    <w:p>
      <w:pPr>
        <w:pStyle w:val="Normal"/>
        <w:ind w:firstLine="709"/>
        <w:jc w:val="both"/>
        <w:rPr>
          <w:sz w:val="24"/>
          <w:szCs w:val="24"/>
        </w:rPr>
      </w:pPr>
      <w:r>
        <w:rPr>
          <w:sz w:val="24"/>
          <w:szCs w:val="24"/>
        </w:rPr>
        <w:t>Na sequência, Deputado Mauro, o produtor paga R$ 574,00 a cada três meses para monitorar o efluente que ele produz. Isso é errado? Não, é uma continuidade, quer dizer, ele faz um sistema de tratamento, ele monitora os efluentes gerados.</w:t>
      </w:r>
    </w:p>
    <w:p>
      <w:pPr>
        <w:pStyle w:val="Normal"/>
        <w:ind w:firstLine="709"/>
        <w:jc w:val="both"/>
        <w:rPr/>
      </w:pPr>
      <w:r>
        <w:rPr>
          <w:sz w:val="24"/>
          <w:szCs w:val="24"/>
        </w:rPr>
        <w:t xml:space="preserve">A partir disso, ele consegue uma licença ambiental. E aí está o custo do brinquedinho da licença ambiental pago ao IMA: R$ 9.294,48. Isso é uma renovação da licença ambiental, gente, não é a primeira, ele tem todo um sistema, um acompanhamento, um trabalho, um monitoramento. E aí </w:t>
      </w:r>
      <w:r>
        <w:rPr>
          <w:i/>
          <w:sz w:val="24"/>
          <w:szCs w:val="24"/>
        </w:rPr>
        <w:t>(aponta para imagem)</w:t>
      </w:r>
      <w:r>
        <w:rPr>
          <w:sz w:val="24"/>
          <w:szCs w:val="24"/>
        </w:rPr>
        <w:t xml:space="preserve"> está o resumo do brinquedo (custos de análises, licenciamentos e responsabilidade técnica): a taxa do IMA é de R$ 9.294,48 para 48 meses, ou seja, R$ 193,00 por mês; análise trimestral de efluentes R$ 574,00, ou seja R$ 191,33 por mês; o custo do profissional técnico, que é o responsável juntamente com o empresário, R$ 2.200,00; a ART R$ 86,00. Então, o total de custos com licenciamento é de R$ 20.765,28, isso para cada licenciamento ambiental durante os quatro anos, levando em consideração que o responsável continua sendo o empresário e o seu profissional técnico.</w:t>
      </w:r>
    </w:p>
    <w:p>
      <w:pPr>
        <w:pStyle w:val="Normal"/>
        <w:ind w:firstLine="709"/>
        <w:jc w:val="both"/>
        <w:rPr>
          <w:sz w:val="24"/>
          <w:szCs w:val="24"/>
        </w:rPr>
      </w:pPr>
      <w:r>
        <w:rPr>
          <w:sz w:val="24"/>
          <w:szCs w:val="24"/>
        </w:rPr>
        <w:t>Então a gente traz esses números com angústia, porque, além do tempo, nós temos um gasto realmente exagerado para uma pessoa que tem um profissional numa região de 16 Municípios.</w:t>
      </w:r>
    </w:p>
    <w:p>
      <w:pPr>
        <w:pStyle w:val="Normal"/>
        <w:ind w:firstLine="709"/>
        <w:jc w:val="both"/>
        <w:rPr>
          <w:sz w:val="24"/>
          <w:szCs w:val="24"/>
        </w:rPr>
      </w:pPr>
      <w:r>
        <w:rPr>
          <w:sz w:val="24"/>
          <w:szCs w:val="24"/>
        </w:rPr>
        <w:t xml:space="preserve">Obrigado pela oportunidade de falar. </w:t>
      </w:r>
      <w:r>
        <w:rPr>
          <w:i/>
          <w:sz w:val="24"/>
          <w:szCs w:val="24"/>
        </w:rPr>
        <w:t>(Palmas.)</w:t>
      </w:r>
    </w:p>
    <w:p>
      <w:pPr>
        <w:pStyle w:val="Normal"/>
        <w:ind w:firstLine="709"/>
        <w:jc w:val="both"/>
        <w:rPr>
          <w:b/>
          <w:b/>
          <w:sz w:val="24"/>
          <w:szCs w:val="24"/>
        </w:rPr>
      </w:pPr>
      <w:r>
        <w:rPr>
          <w:b/>
          <w:sz w:val="24"/>
          <w:szCs w:val="24"/>
        </w:rPr>
        <w:t xml:space="preserve">O SR. PRESIDENTE (Deputado Estadual Altair Silva) </w:t>
      </w:r>
      <w:r>
        <w:rPr>
          <w:sz w:val="24"/>
          <w:szCs w:val="24"/>
        </w:rPr>
        <w:t>—</w:t>
      </w:r>
      <w:r>
        <w:rPr>
          <w:b/>
          <w:sz w:val="24"/>
          <w:szCs w:val="24"/>
        </w:rPr>
        <w:t xml:space="preserve"> </w:t>
      </w:r>
      <w:r>
        <w:rPr>
          <w:sz w:val="24"/>
          <w:szCs w:val="24"/>
        </w:rPr>
        <w:t>Muito obrigado, Wolmir.</w:t>
      </w:r>
    </w:p>
    <w:p>
      <w:pPr>
        <w:pStyle w:val="Normal"/>
        <w:ind w:firstLine="709"/>
        <w:jc w:val="both"/>
        <w:rPr>
          <w:sz w:val="24"/>
          <w:szCs w:val="24"/>
        </w:rPr>
      </w:pPr>
      <w:r>
        <w:rPr>
          <w:sz w:val="24"/>
          <w:szCs w:val="24"/>
        </w:rPr>
        <w:t>Gostaria de registrar algumas presenças: do senhor Vice-Prefeito do Município de Arabutã, Olguin Ricardo Metz; do senhor Vice-Prefeito de Guatambú, Silvestre Favaro; do senhor Prefeito de Faxinal dos Guedes, Gilberto Angelo Lazzari; do senhor Prefeito de Quilombo, Silvano de Pariz; do senhor Prefeito de Águas de Chapecó, Leonir Antônio Hentges (Canico); do senhor Prefeito de Princesa, Edilson Miguel Volkweis; do senhor Prefeito de São José do Cedro e vice-presidente da Ameosc, Plínio de Castro; do senhor Prefeito de Guarujá do Sul, Claudio Junior Weschenfelder; do senhor Prefeito de Nova Itaberaba, Marciano Mauro Pagliarini; do senhor Prefeito de Paial, Nevio Antonio Mortari; do senhor Prefeito de Vargeão, Volmir Felipe; do senhor Prefeito de Jardinópolis, Dorildo Pegorini; da senhora Prefeita Interina de Águas Frias, Janete Rolim de Moura Daga; e do senhor  Prefeito de Formosa do Sul, Rudimar Conte.</w:t>
      </w:r>
    </w:p>
    <w:p>
      <w:pPr>
        <w:pStyle w:val="Normal"/>
        <w:ind w:firstLine="709"/>
        <w:jc w:val="both"/>
        <w:rPr/>
      </w:pPr>
      <w:r>
        <w:rPr>
          <w:sz w:val="24"/>
          <w:szCs w:val="24"/>
        </w:rPr>
        <w:t>Com a palavra o senhor vice-presidente da Fiesc do extremo-oeste e coordenador do Conselho das Entidades de São Miguel do Oeste, Astor Kist.</w:t>
      </w:r>
    </w:p>
    <w:p>
      <w:pPr>
        <w:pStyle w:val="Normal"/>
        <w:ind w:firstLine="709"/>
        <w:jc w:val="both"/>
        <w:rPr/>
      </w:pPr>
      <w:r>
        <w:rPr>
          <w:b/>
          <w:sz w:val="24"/>
          <w:szCs w:val="24"/>
        </w:rPr>
        <w:t>O SR. ASTOR KIST</w:t>
      </w:r>
      <w:r>
        <w:rPr>
          <w:sz w:val="24"/>
          <w:szCs w:val="24"/>
        </w:rPr>
        <w:t>— Boa tarde a todos e a todas.</w:t>
      </w:r>
    </w:p>
    <w:p>
      <w:pPr>
        <w:pStyle w:val="Normal"/>
        <w:ind w:firstLine="709"/>
        <w:jc w:val="both"/>
        <w:rPr>
          <w:i/>
          <w:i/>
          <w:sz w:val="24"/>
          <w:szCs w:val="24"/>
        </w:rPr>
      </w:pPr>
      <w:r>
        <w:rPr>
          <w:i/>
          <w:sz w:val="24"/>
          <w:szCs w:val="24"/>
        </w:rPr>
        <w:t>(Cumprimenta os componentes da mesa e os  demais presentes.)</w:t>
      </w:r>
    </w:p>
    <w:p>
      <w:pPr>
        <w:pStyle w:val="Normal"/>
        <w:ind w:firstLine="709"/>
        <w:jc w:val="both"/>
        <w:rPr>
          <w:sz w:val="24"/>
          <w:szCs w:val="24"/>
        </w:rPr>
      </w:pPr>
      <w:r>
        <w:rPr>
          <w:sz w:val="24"/>
          <w:szCs w:val="24"/>
        </w:rPr>
        <w:t>E eu atuo no setor de construção, no setor de loteamentos e também faço parte do sindicato dos produtores rurais lá na região, e sou testemunha de tudo isso que aqui já foi colocado.</w:t>
      </w:r>
    </w:p>
    <w:p>
      <w:pPr>
        <w:pStyle w:val="Normal"/>
        <w:ind w:firstLine="709"/>
        <w:jc w:val="both"/>
        <w:rPr>
          <w:sz w:val="24"/>
          <w:szCs w:val="24"/>
        </w:rPr>
      </w:pPr>
      <w:r>
        <w:rPr>
          <w:sz w:val="24"/>
          <w:szCs w:val="24"/>
        </w:rPr>
        <w:t>A nossa agência de São Miguel do Oeste atende hoje mais de trinta Municípios, e conta apenas com seis técnicos. Seis técnicos no nosso entender, diante do sistema utilizado, como foi bem citado pela Joana, é muito pouco para nossa região, ou nós mudamos o sistema, ou nós aumentamos a quantidade de técnicos, porque da forma como está não pode continuar.</w:t>
      </w:r>
    </w:p>
    <w:p>
      <w:pPr>
        <w:pStyle w:val="Normal"/>
        <w:ind w:firstLine="709"/>
        <w:jc w:val="both"/>
        <w:rPr/>
      </w:pPr>
      <w:r>
        <w:rPr>
          <w:sz w:val="24"/>
          <w:szCs w:val="24"/>
        </w:rPr>
        <w:t>A nossa agência tem 950 processos represados e está trabalhando atualmente, segundo informações que eu tive, com protocolos de abril do ano passado. Estamos agora em setembro de 2019, e estão sendo analisados processos de abril de 2018, portanto estamos defasados em um ano e seis meses. A meta que está sendo proposta é:  até o final deste ano zerar o ano de 2018. Mas, ainda ficamos com doze meses defasados, e isso para o empreendedor, para o produtor rural, para o loteador, para o construtor, é insuportável. [</w:t>
      </w:r>
      <w:r>
        <w:rPr>
          <w:i/>
          <w:sz w:val="24"/>
          <w:szCs w:val="24"/>
        </w:rPr>
        <w:t>Transição: Felipe Pereira Bueno / Revisão: taquígrafa Ana Rita Moriconi de Souza</w:t>
      </w:r>
      <w:r>
        <w:rPr>
          <w:sz w:val="24"/>
          <w:szCs w:val="24"/>
        </w:rPr>
        <w:t>]</w:t>
      </w:r>
      <w:r>
        <w:rPr>
          <w:i/>
          <w:sz w:val="24"/>
          <w:szCs w:val="24"/>
        </w:rPr>
        <w:t xml:space="preserve"> </w:t>
      </w:r>
      <w:r>
        <w:rPr>
          <w:sz w:val="24"/>
          <w:szCs w:val="24"/>
        </w:rPr>
        <w:t xml:space="preserve">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m nome das entidades que falei aqui, eu gostaria de fazer um apelo ao Instituto para que revisse essa situação, porque, no nosso entender, uma das primeiras coisas a ser revista é o sistema. Hoje, a morosidade no sistema digital utilizado, como bem disse a Joana, é maior do que quando era um processo físico. O sistema não funciona. Os técnicos transferem para o IMA em PDF, e os técnicos do IMA têm que digitalizar tudo de novo, transcrever tudo de novo. Eles precisam de quinze dias de trabalho interno, para cada dia de vistoria, para solucionar uma situação. Se o sistema funcionasse, em três dias, quatro dias, estaria tudo resolvido. Eu acho que o maior problema está primeiro no sistema; segundo, na quantidade de técnicos; e também na questão do Consema, que foi muito bem citada, que é uma burocracia exagerada. Essas seriam as soluções apontada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Além disso, a questão da Autodeclaração, já foi citada pelo Deputado Mauro, que falou muito bem, porque passa por um processo de técnicos que têm registro no CREA, que preenchem uma ART, que têm responsabilidade civil e poderia, perfeitamente, a partir desse, ser dada uma licença prévia para funcionamento do empreendimento e, depois, o órgão fiscalizar. Isso já está acontecendo em termos de avicultura e está funcionando muito bem, e poderia, da mesma forma, ser feito para a suinocultura, para as construções e para outros empreendimentos de menor impacto ambiental.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Outra questão seria a municipalização, mas foge do IMA, que seria de responsabilidade do Estado. </w:t>
      </w:r>
    </w:p>
    <w:p>
      <w:pPr>
        <w:pStyle w:val="TextosemFormatao"/>
        <w:ind w:firstLine="709"/>
        <w:jc w:val="both"/>
        <w:rPr/>
      </w:pPr>
      <w:r>
        <w:rPr>
          <w:rFonts w:cs="Times New Roman" w:ascii="Times New Roman" w:hAnsi="Times New Roman"/>
          <w:sz w:val="24"/>
          <w:szCs w:val="24"/>
        </w:rPr>
        <w:t>Acho que todos nós somos ambientalistas, entendemos que cuidar do meio ambiente é importantíssimo, mas não podemos ser reféns de uma burocracia e de uma morosidade inaceitável, quando queremos produzir, quando queremos trabalhar.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 xml:space="preserve">O SR. PRESIDENTE (Deputado Estadual Altair Silva) </w:t>
      </w:r>
      <w:r>
        <w:rPr>
          <w:rFonts w:cs="Times New Roman" w:ascii="Times New Roman" w:hAnsi="Times New Roman"/>
          <w:sz w:val="24"/>
          <w:szCs w:val="24"/>
        </w:rPr>
        <w:t xml:space="preserve">— Obrigado, senhor Astor Kist. </w:t>
      </w:r>
    </w:p>
    <w:p>
      <w:pPr>
        <w:pStyle w:val="TextosemFormatao"/>
        <w:ind w:firstLine="709"/>
        <w:jc w:val="both"/>
        <w:rPr/>
      </w:pPr>
      <w:r>
        <w:rPr>
          <w:rFonts w:cs="Times New Roman" w:ascii="Times New Roman" w:hAnsi="Times New Roman"/>
          <w:sz w:val="24"/>
          <w:szCs w:val="24"/>
        </w:rPr>
        <w:t xml:space="preserve">Quero registrar a presença do senhor vice-presidente da Fiesc, Regional Oeste, Waldemar Antonio Schmitz; do senhor Secretário Municipal de Obras e Infraestrutura Urbana de Chapecó, Ivaldo Pizzinatto; do Secretário Municipal de Agricultura, Comércio e Meio Ambiente de Peritiba, Vanderlei Carlos Bourckhardt; do senhor Comandante do 2º Batalhão de Polícia Militar Ambiental, representando o Comandante-Geral da Polícia Militar de Santa Catarina e Comandante do Policiamento Ambiental de Santa Catarina, Tenente-Coronel Adair Alexandre Pimentel; do senhor Vereador de Capinzal, Alcedir Afonso Coronetti; do Vereador Vice-Presidente da Câmara de Vereadores de Itapiranga, Alexandre Siqueira; do senhor Vereador Presidente da Câmara de Vereadores de Itapiranga, Afonso Niehues; do senhor Vereador Presidente da Câmara de Vereadores de Capinzal, Renato Marcelo Markus; da presidente do Partido Progressista (PP) de Guatambú, Vera Maria Zandavalli; do senhor diretor de Engenharia e Qualidade Ambiental do IMA/SC, Fábio Castagna da Silva; do senhor vice-presidente do Núcleo de Suinocultores da Regional de São Miguel do Oeste, Elder Spies; do senhor Presidente do Sindicato das Indústrias de Olaria, de Cerâmicas para a Construção de Mármores e Granitos do Oeste de Santa Catarina, Gilmar Primo Badalotti; do representante do Sindicato das Indústrias Metalúrgicas, Mecânicas e do Material Elétrico de Chapecó (Simec), José Almir Martins; do senhor 2º vice-presidente da Cooperativa A-1, Santo Tomelero; do senhor gerente regional interino de Meio Ambiente de São Miguel do Oeste, Anderson Ricardo Staub; da senhora gerente regional de Meio Ambiente de Concórdia, Maiara Colasso Keller; da senhora gerente regional de Meio Ambiente de Chapecó, Lucimar Savaris; do senhor gestor regional da Cidasc de Chapecó, João Luiz Goulart Nunes; do senhor diretor do Crea/SC, Ivan Tadeu Baldissera; do senhor representante da Fetaesc, Vanderley Rutkoski; e do senhor diretor do Instituto Federal de Santa Catarina, </w:t>
      </w:r>
      <w:r>
        <w:rPr>
          <w:rFonts w:cs="Times New Roman" w:ascii="Times New Roman" w:hAnsi="Times New Roman"/>
          <w:i/>
          <w:sz w:val="24"/>
          <w:szCs w:val="24"/>
        </w:rPr>
        <w:t>Campus</w:t>
      </w:r>
      <w:r>
        <w:rPr>
          <w:rFonts w:cs="Times New Roman" w:ascii="Times New Roman" w:hAnsi="Times New Roman"/>
          <w:sz w:val="24"/>
          <w:szCs w:val="24"/>
        </w:rPr>
        <w:t xml:space="preserve"> São Carlos, Raimundo José de Sousa Castro.  </w:t>
      </w:r>
    </w:p>
    <w:p>
      <w:pPr>
        <w:pStyle w:val="TextosemFormatao"/>
        <w:ind w:firstLine="709"/>
        <w:jc w:val="both"/>
        <w:rPr>
          <w:rFonts w:ascii="Times New Roman" w:hAnsi="Times New Roman" w:cs="Times New Roman"/>
          <w:b/>
          <w:b/>
          <w:sz w:val="24"/>
          <w:szCs w:val="24"/>
        </w:rPr>
      </w:pPr>
      <w:r>
        <w:rPr>
          <w:rFonts w:cs="Times New Roman" w:ascii="Times New Roman" w:hAnsi="Times New Roman"/>
          <w:sz w:val="24"/>
          <w:szCs w:val="24"/>
        </w:rPr>
        <w:t>Com a palavra o Prefeito de Pinhalzinho e presidente da Amosc, Mário Afonso Woitexem (Cena).</w:t>
      </w:r>
    </w:p>
    <w:p>
      <w:pPr>
        <w:pStyle w:val="TextosemFormatao"/>
        <w:ind w:firstLine="709"/>
        <w:jc w:val="both"/>
        <w:rPr/>
      </w:pPr>
      <w:r>
        <w:rPr>
          <w:rFonts w:cs="Times New Roman" w:ascii="Times New Roman" w:hAnsi="Times New Roman"/>
          <w:b/>
          <w:sz w:val="24"/>
          <w:szCs w:val="24"/>
        </w:rPr>
        <w:t xml:space="preserve">O SR. PREFEITO MÁRIO AFONSO WOITEXEM (CENA) — (Pinhalzinho/SC) — </w:t>
      </w:r>
      <w:r>
        <w:rPr>
          <w:rFonts w:cs="Times New Roman" w:ascii="Times New Roman" w:hAnsi="Times New Roman"/>
          <w:sz w:val="24"/>
          <w:szCs w:val="24"/>
        </w:rPr>
        <w:t>Boa tarde a todos. Saudando o Deputado Altair, saúdo a todos os componentes da mes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Deputado, eu falo aqui em nome dos Municípios e em nome da Associação de Municípios, porque Santa Catarina, com 295 Municípios e, agora, recentemente, com uma nova estimativa do IBGE, nós sabemos que apenas 70 Municípios do Estado têm acima de 20 mil habitantes. De modo que vou contrariar as palavras do 1° Vice-Presidente da Assembleia, quando ele fala em municipalização ou em transferir isso para as associações de Municípios, porque, lamentavelmente, os Municípios estão ficando cada vez mais com obrigações da União e do Estado atualmente. Todos sabemos que as licenças ambientais competem ao Estado e não ao Municípi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Segundo, se nós transferimos isso para as associações de Municípios - tem que ficar evidente que a Associação de Municípios é mantida pelos Municípios -, se passar mais um serviço para a Associação, vou ter que cobrar uma mensalidade maior dos Municípios, que vão acabar pagando pelo serviço. Foi dito pelo Deputado que nos Municípios maiores, que é o caso de Chapecó, os profissionais não são utilizados somente em licenças ambientais. Eles têm mais outras ocupações que nos pequenos Municípios não têm.</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Recentemente a Assembleia fez uma audiência para tratar da inviabilidade de Municípios com menos de cinco mil habitantes. Nós temos que, cada vez mais, desafogar obrigações que estão sendo transferidas aos Municípios. É isso que nós temos que fazer e não trabalhar mais no sentido de colocar obrigações aos Municípios. O que nós temos que fazer Deputado, é começar a priorizar as coisas. Portanto, o Estado e o Município não vivem sem recursos e quem coloca recursos são os empreendedores, são quem produz neste País que coloca recursos no cofre dos Estados e dos Municípios. De modo que, nós temos que criar formas de não atrapalhar quem produz e, infelizmente, hoje o que nós vemos é iss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Quero fazer uma ressalva ao IMA, até porque nós, do setor público, sabemos que lamentavelmente hoje, com a burocracia criada dentro dos gabinetes e dentro do Congresso Nacional, é cada vez mais difícil para o Instituto conceder uma licença. Não é por falta de vontade ou por falta de trabalho, mas pelo excesso de burocracia que se implantou por intermédio da legislação criada. Eu vejo que nós temos que começar a priorizar e buscar um modo melhor. Se hoje, o Estado de Santa Catarina precisa arrecadar mais, nós precisamos produzir mais. Nós temos que buscar uma forma justamente de não atrapalhar o produtor, o empresário, o empresário rural de Santa Catarina, como? Priorizando, Deputad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u vejo que temos alguns setores que não precisam ter a estrutura têm, e temos os que precisam sem estrutura. E o País entrou hoje em terceirização. Vamos terceirizar o credenciamento? Hoje, para preparar um licenciamento ambiental, essas empresas podem exatamente fazer uma liberação terceirizada. Foi-nos mostrada uma taxa aqui agora, e se essa taxa for dividida ao meio e passar para a empresa que está fazendo o licenciamento, apenas pela aprovação depois do IMA? É possível trabalhar dessa forma. </w:t>
      </w:r>
    </w:p>
    <w:p>
      <w:pPr>
        <w:pStyle w:val="TextosemFormatao"/>
        <w:ind w:firstLine="709"/>
        <w:jc w:val="both"/>
        <w:rPr/>
      </w:pPr>
      <w:r>
        <w:rPr>
          <w:rFonts w:cs="Times New Roman" w:ascii="Times New Roman" w:hAnsi="Times New Roman"/>
          <w:sz w:val="24"/>
          <w:szCs w:val="24"/>
        </w:rPr>
        <w:t>Essa é a contribuição que eu queria fazer.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 xml:space="preserve">O SR. PRESIDENTE (Deputado Estadual Altair Silva) </w:t>
      </w:r>
      <w:r>
        <w:rPr>
          <w:rFonts w:cs="Times New Roman" w:ascii="Times New Roman" w:hAnsi="Times New Roman"/>
          <w:sz w:val="24"/>
          <w:szCs w:val="24"/>
        </w:rPr>
        <w:t>— Com a palavra o senhor presidente do Sindicato de Riqueza e representando a Fetaesc, Vanderley Rutkoski.</w:t>
      </w:r>
    </w:p>
    <w:p>
      <w:pPr>
        <w:pStyle w:val="TextosemFormatao"/>
        <w:ind w:firstLine="709"/>
        <w:jc w:val="both"/>
        <w:rPr/>
      </w:pPr>
      <w:r>
        <w:rPr>
          <w:rFonts w:cs="Times New Roman" w:ascii="Times New Roman" w:hAnsi="Times New Roman"/>
          <w:b/>
          <w:sz w:val="24"/>
          <w:szCs w:val="24"/>
        </w:rPr>
        <w:t xml:space="preserve">O SR. VANDERLEY RUTKOSKI </w:t>
      </w:r>
      <w:r>
        <w:rPr>
          <w:rFonts w:cs="Times New Roman" w:ascii="Times New Roman" w:hAnsi="Times New Roman"/>
          <w:sz w:val="24"/>
          <w:szCs w:val="24"/>
        </w:rPr>
        <w:t xml:space="preserve">— Quero desejar boa tarde a todo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u quero cumprimentar o Deputado, e também já agradecer o espaço e o convite para a Fetaesc, que estamos representando aqui, que tem muita preocupação com tudo isso e com os nossos agricultores. </w:t>
      </w:r>
    </w:p>
    <w:p>
      <w:pPr>
        <w:pStyle w:val="TextosemFormatao"/>
        <w:ind w:firstLine="709"/>
        <w:jc w:val="both"/>
        <w:rPr/>
      </w:pPr>
      <w:r>
        <w:rPr>
          <w:rFonts w:cs="Times New Roman" w:ascii="Times New Roman" w:hAnsi="Times New Roman"/>
          <w:sz w:val="24"/>
          <w:szCs w:val="24"/>
        </w:rPr>
        <w:t xml:space="preserve">Aqui, como falaram, também tem as agroindústrias, mas a nossa preocupação muito forte é com os nossos agricultores, e, nesse todo, um pouco mais quanto o nosso extremo-oeste do Estado. Por exemplo, da região de Itapiranga, como foi bem dito no </w:t>
      </w:r>
      <w:r>
        <w:rPr>
          <w:rFonts w:cs="Times New Roman" w:ascii="Times New Roman" w:hAnsi="Times New Roman"/>
          <w:i/>
          <w:sz w:val="24"/>
          <w:szCs w:val="24"/>
        </w:rPr>
        <w:t>folder</w:t>
      </w:r>
      <w:r>
        <w:rPr>
          <w:rFonts w:cs="Times New Roman" w:ascii="Times New Roman" w:hAnsi="Times New Roman"/>
          <w:sz w:val="24"/>
          <w:szCs w:val="24"/>
        </w:rPr>
        <w:t xml:space="preserve"> em que se passaram imagens, já recebemos muitas reclamações, tanto dos nossos agricultores, quanto de algumas famílias que têm o seu empreendimento pronto, e estão levando nove meses para liberar para alojar, vamos supor, na suinocultura. Então, o nosso agricultor, quando financia, quando busca o investimento para a sua produção, ele, a partir da assinatura dos contratos, já está pagando juros e ele não consegue alojar com o empreendimento pronto há nove meses. Isso é um problema para a agroindústria que tem uma sequência de alojamentos e também para o nosso agricultor. Em nome da Fetaesc, estamos preocupados quanto a isso e também com a nossa microrregião três fronteira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Mas, deixando alguma coisa para reflexão, falei com alguns técnicos que fazem as licenças ambientais da nossa região e quanto à suinocultura e à avicultura isso funciona muito bem. Na suinocultura, quando se faz o projeto da LAO, vai um técnico do IMA fazer a vistoria. Então, por que através de fotos ou de algum acordo feito entre o IMA, não se pode dar essa liberação para a Licença Ambiental Prévia (LAP) e Licença Ambiental de Operação (LAO). Então, essa é uma sugestão para que possamos fazer dessa forma: a partir do empreendimento pronto, através do técnico que fez o processo, fez a licença ambiental, fez tudo, ele também possa fazer a liberação através de fotos e, depois, teria uma vistoria pelo IMA para agilizar toda essa questão. </w:t>
      </w:r>
    </w:p>
    <w:p>
      <w:pPr>
        <w:pStyle w:val="TextosemFormatao"/>
        <w:ind w:firstLine="709"/>
        <w:jc w:val="both"/>
        <w:rPr/>
      </w:pPr>
      <w:r>
        <w:rPr>
          <w:rFonts w:cs="Times New Roman" w:ascii="Times New Roman" w:hAnsi="Times New Roman"/>
          <w:sz w:val="24"/>
          <w:szCs w:val="24"/>
        </w:rPr>
        <w:t>Quero aqui agradecer a oportunidade e 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 xml:space="preserve">O SR. PRESIDENTE (Deputado Estadual Altair Silva) </w:t>
      </w:r>
      <w:r>
        <w:rPr>
          <w:rFonts w:cs="Times New Roman" w:ascii="Times New Roman" w:hAnsi="Times New Roman"/>
          <w:sz w:val="24"/>
          <w:szCs w:val="24"/>
        </w:rPr>
        <w:t xml:space="preserve">— Muito obrigad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Quero registrar a presença do Vereador de Abelardo Luz, representando o Sindicato dos Trabalhadores da Agricultura Familiar, Selvino Pereira; do senhor gerente regional do oeste do Sebrae, Ênio Alberto Parmeggiani; do senhor gerente regional da Epagri de Xanxerê, Elean José Balastrelli; do Secretário Municipal de Agricultura e Meio Ambiente de Água Doce, Ricardo Luiz dos Santos; do senhor Secretário Municipal de Obras, Transporte e Infraestrutura de Água Doce, Rudimar Bergossa; do senhor Secretário de Administração, Finanças e Planejamento de São Carlos, Ivan Pedro Bonissoni; do senhor Secretário Municipal de Agricultura e Meio Ambiente de Maravilha, Pedro Gilberto Loris; do senhor Secretário Municipal de Agricultura de Saudades, Alexandre Schuh; do senhor Secretário Municipal de Agricultura e Meio Ambiente de Riqueza Claudecir Cecato; do senhor o senhor Secretário Municipal de Agricultura e Meio Ambiente de Itapiranga, Herwald Otto Trebien; do senhor Secretário Municipal de Agricultura de Pinhalzinho, Honorino Dalapossa; do senhor Secretário Municipal de Agricultura de Tigrinhos, Júlio Duarte de Borba; do senhor Secretário Municipal de Agricultura e Meio Ambiente de Santa Helena, Valdir Casanova; do senhor Secretário Municipal da Agricultura e Meio Ambiente de União do Oeste, Paulo Gonçalves Soares; do senhor Secretário Municipal de Agricultura de Ouro Verde, Gelson Conte, representando o senhor Prefeito de Ouro Verde, Amélio Remor Júnior; do senhor Secretário Municipal de Agricultura e Meio Ambiente de Tunápolis, Pedro Baumgratz; do senhor Secretário de Agricultura de Serra Alta, Jair de Assis; do senhor Secretário Municipal de Agricultura e Meio Ambiente de Bom Jesus do Oeste, Márcio José Stork; do senhor Secretário Municipal de Agricultura e Meio Ambiente de Belmonte, Vanderson Paulo Garbim; do senhor Secretário Municipal de Obras de Abdon Batista, Cleito Roberto Pitz, representando o Prefeito de Abdon Batista, Lucimar Antônio Salmória; do senhor Secretário Municipal de Agricultura de Guatambú, Ivanir Pedro Schmidt; do senhor Secretário Municipal de Agricultura de Seara, Ernesto Gomes; do senhor Secretário Municipal de Assistência Social de Belmonte, Rafael Gustavo Reveres, representando o Prefeito de Belmonte, Genésio Bressiani; do senhor diretor Administrativo de Bom Jesus do Oeste, Clair dos Santos Serpa, representando o Prefeito, Ronaldo Luiz Senger; do senhor Vereador de Quilombo, Nereu Candido Martinhago; da senhora Vereadora de Guatambú, Cleusa Helena Zezak; da senhora Vereadora de Cunha Porã, Deisi Kempfer; do senhor Vereador de Santa Helena, Juarez da Costa; do Vereador de Planalto Alegre, Jovani Celuppi; do senhor Presidente da Câmara de Vereadores de Santa Helena, Vereador Sadi Coletto; do senhor Vereador de São José do Cedro, Cláudio Wartha; do senhor Vereador de Maravilha Natalino Prante; do senhor Vereador de Chapecó, Claimar de Conto; do senhor Vereador de Chapecó, João Siqueira; do senhor Vereador de Tunápolis, Loivo Francisco Zoz; do senhor Vereador do Município de Princesa, Valdir Markus; do senhor Vereador do Município de Princesa, Valtair José Epping; do senhor Vereador Presidente da Câmara Municipal de Guarujá do Sul, Ilário Baumgardt; e do senhor Vereador Presidente da Câmara de Vereadores de Bom Jesus do Oeste, Elmer Zimmermann.</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Com a palavra o senhor Secretário Municipal de Agricultura de Seara, Ernesto Gomes. [</w:t>
      </w:r>
      <w:r>
        <w:rPr>
          <w:rFonts w:cs="Times New Roman" w:ascii="Times New Roman" w:hAnsi="Times New Roman"/>
          <w:i/>
          <w:iCs/>
          <w:sz w:val="24"/>
          <w:szCs w:val="24"/>
        </w:rPr>
        <w:t>Transcrição: Janis Joplin Zerwes Leite</w:t>
      </w:r>
      <w:r>
        <w:rPr>
          <w:rFonts w:cs="Times New Roman" w:ascii="Times New Roman" w:hAnsi="Times New Roman"/>
          <w:iCs/>
          <w:sz w:val="24"/>
          <w:szCs w:val="24"/>
        </w:rPr>
        <w:t>]</w:t>
      </w:r>
    </w:p>
    <w:p>
      <w:pPr>
        <w:pStyle w:val="SemEspaamento"/>
        <w:ind w:firstLine="709"/>
        <w:jc w:val="both"/>
        <w:rPr/>
      </w:pPr>
      <w:r>
        <w:rPr>
          <w:b/>
          <w:sz w:val="24"/>
          <w:szCs w:val="24"/>
        </w:rPr>
        <w:t xml:space="preserve">O SR. SECRETÁRIO ERNESTO GOMES (Seara/SC) </w:t>
      </w:r>
      <w:r>
        <w:rPr>
          <w:sz w:val="24"/>
          <w:szCs w:val="24"/>
        </w:rPr>
        <w:t>— Eu gostaria de cumprimentar o Deputado Altair, e em seu nome cumprimentar a todos que compõem a mesa.</w:t>
      </w:r>
    </w:p>
    <w:p>
      <w:pPr>
        <w:pStyle w:val="SemEspaamento"/>
        <w:ind w:firstLine="709"/>
        <w:jc w:val="both"/>
        <w:rPr/>
      </w:pPr>
      <w:r>
        <w:rPr>
          <w:sz w:val="24"/>
          <w:szCs w:val="24"/>
        </w:rPr>
        <w:t xml:space="preserve">Inicialmente gostaria de me dirigir ao presidente do IMA e colocar para vossa excelência que nós temos a problemática constatada em todos os setores: loteamento, agroindústria, indústria, produtor rural, ou seja, há falha em todos os lados. </w:t>
      </w:r>
    </w:p>
    <w:p>
      <w:pPr>
        <w:pStyle w:val="SemEspaamento"/>
        <w:ind w:firstLine="709"/>
        <w:jc w:val="both"/>
        <w:rPr/>
      </w:pPr>
      <w:r>
        <w:rPr>
          <w:sz w:val="24"/>
          <w:szCs w:val="24"/>
        </w:rPr>
        <w:t xml:space="preserve">Eu quero fazer referência com relação à Regional de Concórdia aqui. Enquanto estava o Maico, que era o chefe responsável pela região, nós montamos um esquema de trabalho justamente porque muitas vezes não tinha carro, não tinha pessoal, era uma dificuldade muito grande. Deputado Altair, o senhor viu a quantidade de Secretários de Agricultura que estão aqui, porque é a parede, é onde os produtores chegam, se agarram e pedem: Me ajudem, estou há cinco meses, seis meses, já liguei para lá e disseram que tem 180 dias, tem tantos dias para mexer no processo. Nós não podemos aguardar esse tempo. É gestação de mula, me perdoem a expressão. Nós temos que dar agilidade. E aí, o que aconteceu na região?  Em menos de seis meses nós zeramos, porque teve dia, senhor presidente, que nós fizemos 32 visitas. O Maico me mandou três funcionários, nós lotamos os carros da Secretaria, fizemos um rol, porque muitas vezes o cidadão que vem fazer a visita não conhece, então, ele vai na casa de um que está a 30 quilômetros e volta na casa do outro e estava encostada. </w:t>
      </w:r>
    </w:p>
    <w:p>
      <w:pPr>
        <w:pStyle w:val="SemEspaamento"/>
        <w:ind w:firstLine="709"/>
        <w:jc w:val="both"/>
        <w:rPr>
          <w:sz w:val="24"/>
          <w:szCs w:val="24"/>
        </w:rPr>
      </w:pPr>
      <w:r>
        <w:rPr>
          <w:sz w:val="24"/>
          <w:szCs w:val="24"/>
        </w:rPr>
        <w:t xml:space="preserve">Então, o que precisa é quem está sentado lá na Regional ouvir os Secretários, ouvir os Prefeitos, ouvir a demanda que tem, porque muitas vezes eles sentam na cadeira e esquecem de botar a coisa para agilizar. O maior constrangimento e a maior tristeza que nós temos, é de Florianópolis ficar muito longe do oeste catarinense, às vezes, não chega a informação para o senhor, e, quando chega, é filtrada. São coisas que nós gostaríamos de dizer pessoalmente muitas vezes. </w:t>
      </w:r>
    </w:p>
    <w:p>
      <w:pPr>
        <w:pStyle w:val="SemEspaamento"/>
        <w:ind w:firstLine="709"/>
        <w:jc w:val="both"/>
        <w:rPr/>
      </w:pPr>
      <w:r>
        <w:rPr>
          <w:sz w:val="24"/>
          <w:szCs w:val="24"/>
        </w:rPr>
        <w:t>Muito obrigado. (</w:t>
      </w:r>
      <w:r>
        <w:rPr>
          <w:i/>
          <w:sz w:val="24"/>
          <w:szCs w:val="24"/>
        </w:rPr>
        <w:t>Palmas.</w:t>
      </w:r>
      <w:r>
        <w:rPr>
          <w:sz w:val="24"/>
          <w:szCs w:val="24"/>
        </w:rPr>
        <w:t>)</w:t>
      </w:r>
    </w:p>
    <w:p>
      <w:pPr>
        <w:pStyle w:val="TextosemFormatao"/>
        <w:ind w:firstLine="709"/>
        <w:jc w:val="both"/>
        <w:rPr/>
      </w:pPr>
      <w:r>
        <w:rPr>
          <w:rFonts w:cs="Times New Roman" w:ascii="Times New Roman" w:hAnsi="Times New Roman"/>
          <w:b/>
          <w:sz w:val="24"/>
          <w:szCs w:val="24"/>
        </w:rPr>
        <w:t xml:space="preserve">O SR. PRESIDENTE (Deputado Estadual Altair Silva) </w:t>
      </w:r>
      <w:r>
        <w:rPr>
          <w:rFonts w:cs="Times New Roman" w:ascii="Times New Roman" w:hAnsi="Times New Roman"/>
          <w:sz w:val="24"/>
          <w:szCs w:val="24"/>
        </w:rPr>
        <w:t>— Com a palavra o senhor Prefeito de São José do Cedro, Plinio de Castro.</w:t>
      </w:r>
    </w:p>
    <w:p>
      <w:pPr>
        <w:pStyle w:val="SemEspaamento"/>
        <w:ind w:firstLine="709"/>
        <w:jc w:val="both"/>
        <w:rPr/>
      </w:pPr>
      <w:r>
        <w:rPr>
          <w:b/>
          <w:sz w:val="24"/>
          <w:szCs w:val="24"/>
        </w:rPr>
        <w:t xml:space="preserve">O SR. PREFEITO PLINIO DE CASTRO (São José do Cedro/SC) </w:t>
      </w:r>
      <w:r>
        <w:rPr>
          <w:sz w:val="24"/>
          <w:szCs w:val="24"/>
        </w:rPr>
        <w:t xml:space="preserve">— Boa tarde a todos os presentes. </w:t>
      </w:r>
    </w:p>
    <w:p>
      <w:pPr>
        <w:pStyle w:val="SemEspaamento"/>
        <w:ind w:firstLine="709"/>
        <w:jc w:val="both"/>
        <w:rPr>
          <w:sz w:val="24"/>
          <w:szCs w:val="24"/>
        </w:rPr>
      </w:pPr>
      <w:r>
        <w:rPr>
          <w:sz w:val="24"/>
          <w:szCs w:val="24"/>
        </w:rPr>
        <w:t xml:space="preserve">Nós vamos utilizar um minuto e meio do tempo, porque creio que tudo que aqui falarmos vamos ser redundantes, porque já foi bem sintetizado por todos os segmentos que já se manifestaram. </w:t>
      </w:r>
    </w:p>
    <w:p>
      <w:pPr>
        <w:pStyle w:val="SemEspaamento"/>
        <w:ind w:firstLine="709"/>
        <w:jc w:val="both"/>
        <w:rPr>
          <w:sz w:val="24"/>
          <w:szCs w:val="24"/>
        </w:rPr>
      </w:pPr>
      <w:r>
        <w:rPr>
          <w:sz w:val="24"/>
          <w:szCs w:val="24"/>
        </w:rPr>
        <w:t xml:space="preserve">Queremos cumprimentar e agradecer ao Deputado Altair por viabilizar esta audiência pública. Dizer a todos os senhores que me chamou atenção, em todos os pronunciamentos, o tamanho da representatividade deste ambiente. Quando se anunciam lideranças da região de Campos Novos, Abdon Batista, Capinzal, Guarujá do Sul, Itapiranga, certamente nós temos quase 50% do Estado representado em termos de Municípios aqui. E, pelo montinho de papel que o Deputado ainda tem na mesa para ler, penso que todos que estão aqui, praticamente são representantes de um segmento da sociedade, ou é Vereador, ou é Prefeito, ou é presidente de uma instituição, ou é do segmentos da agricultura, ou da construção civil, enfim. Está aqui porque está acuado. Eu creio que o Coronel Venâncio tenha tomado consciência do tamanho da sua responsabilidade, do tamanho da responsabilidade do Estado e do IMA, de nós estarmos aqui simplesmente não solicitando outra coisa, apenas agilidade. </w:t>
      </w:r>
    </w:p>
    <w:p>
      <w:pPr>
        <w:pStyle w:val="SemEspaamento"/>
        <w:ind w:firstLine="709"/>
        <w:jc w:val="both"/>
        <w:rPr>
          <w:sz w:val="24"/>
          <w:szCs w:val="24"/>
        </w:rPr>
      </w:pPr>
      <w:r>
        <w:rPr>
          <w:sz w:val="24"/>
          <w:szCs w:val="24"/>
        </w:rPr>
        <w:t xml:space="preserve">Veja como as coisas mudaram de alguns tempos para cá. Até o ano 2000, o IMA sequer tinha agência em São Miguel do Oeste, éramos atendidos por Chapecó. Quando um agricultor, referente ao que foi manifestado aqui, falava em conseguir um licenciamento ambiental, ou para uma simples construção na sede de um Município, era aqui, só aqui que tinha a Fatma, na época. Não tinha mais do que cinco profissionais para atender todo oeste de Santa Catarina. E nós, que poderíamos estar aqui hoje planejando o desenvolvimento para nossa região, discutindo um norte para os nossos Municípios, para a geração de empregos - todos os dias acompanhamos no noticiário nacional, os índices de desemprego no País -, estamos, simplesmente, todos de cabeça baixa aqui, pedindo: Por favor, nos deixem trabalhar. </w:t>
      </w:r>
    </w:p>
    <w:p>
      <w:pPr>
        <w:pStyle w:val="SemEspaamento"/>
        <w:ind w:firstLine="709"/>
        <w:jc w:val="both"/>
        <w:rPr>
          <w:sz w:val="24"/>
          <w:szCs w:val="24"/>
        </w:rPr>
      </w:pPr>
      <w:r>
        <w:rPr>
          <w:sz w:val="24"/>
          <w:szCs w:val="24"/>
        </w:rPr>
        <w:t xml:space="preserve">Sinceramente eu fico muito indignado, porque tenho certeza, Prefeito Cena, o senhor que é o presidente da Associação dos Municípios da Amosc, e eu só estou fazendo o uso da palavra, porque o nosso presidente da Associação – eu sou vice-presidente – pediu muito para que eu me manifestasse em nome dos nossos Municípios, como é a procissão nos gabinetes dos Prefeitos apenas pedindo agilidade! </w:t>
      </w:r>
    </w:p>
    <w:p>
      <w:pPr>
        <w:pStyle w:val="SemEspaamento"/>
        <w:ind w:firstLine="709"/>
        <w:jc w:val="both"/>
        <w:rPr>
          <w:sz w:val="24"/>
          <w:szCs w:val="24"/>
        </w:rPr>
      </w:pPr>
      <w:r>
        <w:rPr>
          <w:sz w:val="24"/>
          <w:szCs w:val="24"/>
        </w:rPr>
        <w:t xml:space="preserve">Então, Deputado, esgotou meu tempo, infelizmente, mas eu quero deixar aqui o nosso inconformismo, dos 19 Municípios da Ameosc, apenas por celeridade. É isso que nós estamos clamando. </w:t>
      </w:r>
    </w:p>
    <w:p>
      <w:pPr>
        <w:pStyle w:val="SemEspaamento"/>
        <w:ind w:firstLine="709"/>
        <w:jc w:val="both"/>
        <w:rPr/>
      </w:pPr>
      <w:r>
        <w:rPr>
          <w:sz w:val="24"/>
          <w:szCs w:val="24"/>
        </w:rPr>
        <w:t>Muito obrigado. (</w:t>
      </w:r>
      <w:r>
        <w:rPr>
          <w:i/>
          <w:sz w:val="24"/>
          <w:szCs w:val="24"/>
        </w:rPr>
        <w:t>Palmas.</w:t>
      </w:r>
      <w:r>
        <w:rPr>
          <w:sz w:val="24"/>
          <w:szCs w:val="24"/>
        </w:rPr>
        <w:t>)</w:t>
      </w:r>
    </w:p>
    <w:p>
      <w:pPr>
        <w:pStyle w:val="TextosemFormatao"/>
        <w:ind w:firstLine="709"/>
        <w:jc w:val="both"/>
        <w:rPr/>
      </w:pPr>
      <w:r>
        <w:rPr>
          <w:rFonts w:cs="Times New Roman" w:ascii="Times New Roman" w:hAnsi="Times New Roman"/>
          <w:b/>
          <w:sz w:val="24"/>
          <w:szCs w:val="24"/>
        </w:rPr>
        <w:t xml:space="preserve">O SR. PRESIDENTE (Deputado Estadual Altair Silva) </w:t>
      </w:r>
      <w:r>
        <w:rPr>
          <w:rFonts w:cs="Times New Roman" w:ascii="Times New Roman" w:hAnsi="Times New Roman"/>
          <w:sz w:val="24"/>
          <w:szCs w:val="24"/>
        </w:rPr>
        <w:t>— Registro a presença do representante do Sindicato dos Produtores Rurais de Palmitos, Luiz Antonio Cavalleri; do diretor da Secretaria de Agricultura de Chapecó, Nelson João Krombauer; do senhor Vereador de Chapecó, João Luis Siqueira; do senhor Vereador de Tunápolis, Gustavo Lawisch; do senhor Vereador de São José do Cedro, Clóvis Scalco; do senhor Vereador de Anchieta, Neri Gaspar; do senhor Vereador de Anchieta, Mário Luiz Signor; do senhor Vereador de Anchieta, Ivo Schaeffer; da senhora Vereadora de Cunhataí, Debora Andréia Avrella; do senhor Vereador de Cunhataí, Jaime Luiz Warken; do senhor Vereador Presidente da Câmara de Vereadores de Ouro Verde, Clodoaldo José Basotti; do senhor Vereador de Cunhataí, Maurício Jantsch; do senhor Presidente da Câmara de Vereadores de Riqueza, Ernani Ernzen; e do Secretário Municipal de Desenvolvimento Econômico de Chapecó, Márcio Ernani Sander.</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Com a palavra o senhor Eduardo Vieira, empresário do Município de Santa Helena.</w:t>
      </w:r>
    </w:p>
    <w:p>
      <w:pPr>
        <w:pStyle w:val="SemEspaamento"/>
        <w:ind w:firstLine="709"/>
        <w:jc w:val="both"/>
        <w:rPr/>
      </w:pPr>
      <w:r>
        <w:rPr>
          <w:b/>
          <w:sz w:val="24"/>
          <w:szCs w:val="24"/>
        </w:rPr>
        <w:t xml:space="preserve">O SR. EDUARDO VIEIRA </w:t>
      </w:r>
      <w:r>
        <w:rPr>
          <w:sz w:val="24"/>
          <w:szCs w:val="24"/>
        </w:rPr>
        <w:t xml:space="preserve">— Boa tarde a todos. </w:t>
      </w:r>
    </w:p>
    <w:p>
      <w:pPr>
        <w:pStyle w:val="SemEspaamento"/>
        <w:ind w:firstLine="709"/>
        <w:jc w:val="both"/>
        <w:rPr>
          <w:sz w:val="24"/>
          <w:szCs w:val="24"/>
        </w:rPr>
      </w:pPr>
      <w:r>
        <w:rPr>
          <w:sz w:val="24"/>
          <w:szCs w:val="24"/>
        </w:rPr>
        <w:t>Primeiramente, agradecer por esta audiência. Cumprimentar o Coronel Venâncio, do IMA, e dizer ao Coronel que eu não vou me estender muito, porque teria muito para falar aqui, mas tudo que tinha para ser falado do problema já foi sintetizado. A única coisa que acho é que todos nós, empreendedores, tanto urbanos quanto rurais, presentes aqui, e representados, não estamos pedindo nada de graça para o Estado. Nós somente estamos pedindo para que o Estado nos deixar empreender, nos deixar trabalhar, nos deixa investir, nos deixar gerar emprego e renda para os nossos Municípios e para todo o Estado. É só isso que nós estamos pedindo.</w:t>
      </w:r>
    </w:p>
    <w:p>
      <w:pPr>
        <w:pStyle w:val="SemEspaamento"/>
        <w:ind w:firstLine="709"/>
        <w:jc w:val="both"/>
        <w:rPr>
          <w:sz w:val="24"/>
          <w:szCs w:val="24"/>
        </w:rPr>
      </w:pPr>
      <w:r>
        <w:rPr>
          <w:sz w:val="24"/>
          <w:szCs w:val="24"/>
        </w:rPr>
        <w:t>As taxas que antes foram apresentadas aí são pagas na hora de fazer o protocolo. Não são taxas que, depois da visita feita, depois da licença liberada nós vamos pagar, não. Já estão pagas. Quem me dera poder vender e receber antecipado na minha empresa, não precisaria ter capital de giro, poderia trabalhar com o dinheiro do meu cliente. Então, o Estado dizer que não tem estrutura é balela! É balela!  Porque dinheiro tem aí, nós estamos pagando para manter a estrutura. Se faltar fiscal na Regional de São Miguel do Oeste, bota técnicos lá para trabalhar. Como foi citado aqui, tem estrutura demais inchando a máquina pública e, onde precisa, não se coloca estrutura. Isso para mim é falta de gestão. É só falta de gestão da máquina pública!</w:t>
      </w:r>
    </w:p>
    <w:p>
      <w:pPr>
        <w:pStyle w:val="SemEspaamento"/>
        <w:ind w:firstLine="709"/>
        <w:jc w:val="both"/>
        <w:rPr>
          <w:sz w:val="24"/>
          <w:szCs w:val="24"/>
        </w:rPr>
      </w:pPr>
      <w:r>
        <w:rPr>
          <w:sz w:val="24"/>
          <w:szCs w:val="24"/>
        </w:rPr>
        <w:t xml:space="preserve">Está aí o seu Astor, representando a nossa Fiesc, que é empresário há muitos mais anos do que eu, e sabe que na iniciativa privada hoje tem que gerir, porque senão nós quebramos.  E o Estado não, o Estado está inchando onde não precisa, e onde precisa não bota técnicos. </w:t>
      </w:r>
    </w:p>
    <w:p>
      <w:pPr>
        <w:pStyle w:val="SemEspaamento"/>
        <w:ind w:firstLine="709"/>
        <w:jc w:val="both"/>
        <w:rPr/>
      </w:pPr>
      <w:r>
        <w:rPr>
          <w:sz w:val="24"/>
          <w:szCs w:val="24"/>
        </w:rPr>
        <w:t>Eu somente quero que nós deixem trabalhar e investir. Muito obrigado. (</w:t>
      </w:r>
      <w:r>
        <w:rPr>
          <w:i/>
          <w:sz w:val="24"/>
          <w:szCs w:val="24"/>
        </w:rPr>
        <w:t>Palmas.</w:t>
      </w:r>
      <w:r>
        <w:rPr>
          <w:sz w:val="24"/>
          <w:szCs w:val="24"/>
        </w:rPr>
        <w:t>)</w:t>
      </w:r>
    </w:p>
    <w:p>
      <w:pPr>
        <w:pStyle w:val="TextosemFormatao"/>
        <w:ind w:firstLine="709"/>
        <w:jc w:val="both"/>
        <w:rPr/>
      </w:pPr>
      <w:r>
        <w:rPr>
          <w:rFonts w:cs="Times New Roman" w:ascii="Times New Roman" w:hAnsi="Times New Roman"/>
          <w:b/>
          <w:sz w:val="24"/>
          <w:szCs w:val="24"/>
        </w:rPr>
        <w:t xml:space="preserve">O SR. PRESIDENTE (Deputado Estadual Altair Silva) </w:t>
      </w:r>
      <w:r>
        <w:rPr>
          <w:rFonts w:cs="Times New Roman" w:ascii="Times New Roman" w:hAnsi="Times New Roman"/>
          <w:sz w:val="24"/>
          <w:szCs w:val="24"/>
        </w:rPr>
        <w:t>— Com a palavra o senhor Adriano Geremias, da 4E Elétrica Chapecó.</w:t>
      </w:r>
    </w:p>
    <w:p>
      <w:pPr>
        <w:pStyle w:val="SemEspaamento"/>
        <w:ind w:firstLine="709"/>
        <w:jc w:val="both"/>
        <w:rPr/>
      </w:pPr>
      <w:r>
        <w:rPr>
          <w:b/>
          <w:sz w:val="24"/>
          <w:szCs w:val="24"/>
        </w:rPr>
        <w:t xml:space="preserve">O SR. ADRIANO GEREMIAS </w:t>
      </w:r>
      <w:r>
        <w:rPr>
          <w:sz w:val="24"/>
          <w:szCs w:val="24"/>
        </w:rPr>
        <w:t>— Obrigado pela compreensão. Nós somos de Chapecó, da 4E Elétrica, que é uma empresa nova, há dois anos que nascemos e somos pioneiros em Santa Catarina e no Brasil em microgeração. Nós ficamos meio indignados porque as leis das grandes influenciam nas nossas. Nós geramos 10 quilowatts, 100 quilowatts</w:t>
      </w:r>
      <w:r>
        <w:rPr>
          <w:i/>
          <w:sz w:val="24"/>
          <w:szCs w:val="24"/>
        </w:rPr>
        <w:t xml:space="preserve">, </w:t>
      </w:r>
      <w:r>
        <w:rPr>
          <w:sz w:val="24"/>
          <w:szCs w:val="24"/>
        </w:rPr>
        <w:t xml:space="preserve">300 quilowatts, e temos que pagar por 1 mega. Então, as leis estão muito ultrapassadas, não está mais legal. </w:t>
      </w:r>
    </w:p>
    <w:p>
      <w:pPr>
        <w:pStyle w:val="SemEspaamento"/>
        <w:ind w:firstLine="709"/>
        <w:jc w:val="both"/>
        <w:rPr>
          <w:sz w:val="24"/>
          <w:szCs w:val="24"/>
        </w:rPr>
      </w:pPr>
      <w:r>
        <w:rPr>
          <w:sz w:val="24"/>
          <w:szCs w:val="24"/>
        </w:rPr>
        <w:t xml:space="preserve">Nós estamos na Era 2020, tudo tem que melhorar, tudo tem que ser digitalizado, mais rápido. Como o que me antecedeu falou, nós temos que pagar na hora, R$ 9 mil, R$ 10 mil, R$ 15 mil, R$ 20 mil, é na hora. O fiscal, se receber uma denúncia, no mesmo dia ele está lá. É legal isso. No dia em que recebe uma denúncia, o fiscal está lá, mas para fazer os processos todos demora meses. Eu acho que isso tem que melhorar, e muito. E cada dia mais digitalizar esses processos novos e fazer eles andarem, porque nós estamos na era digital. Então, nós temos que começar a melhorar isso aí. Todos aqui, tenho certeza absoluta, deve ter vários empresários aqui que estão travados por causa do IMA. </w:t>
      </w:r>
    </w:p>
    <w:p>
      <w:pPr>
        <w:pStyle w:val="SemEspaamento"/>
        <w:ind w:firstLine="709"/>
        <w:jc w:val="both"/>
        <w:rPr>
          <w:sz w:val="24"/>
          <w:szCs w:val="24"/>
        </w:rPr>
      </w:pPr>
      <w:r>
        <w:rPr>
          <w:sz w:val="24"/>
          <w:szCs w:val="24"/>
        </w:rPr>
        <w:t xml:space="preserve">Nós fomos para outros Estados conversar sobre isso e lá também acontece a mesma coisa. Então, nós pedimos melhorias nisso senão não conseguimos trabalhar. Nós temos funcionários para pagar, famílias para sustentar e tudo está travado por causa do licenciamento ambiental. </w:t>
      </w:r>
    </w:p>
    <w:p>
      <w:pPr>
        <w:pStyle w:val="SemEspaamento"/>
        <w:ind w:firstLine="709"/>
        <w:jc w:val="both"/>
        <w:rPr>
          <w:sz w:val="24"/>
          <w:szCs w:val="24"/>
        </w:rPr>
      </w:pPr>
      <w:r>
        <w:rPr>
          <w:sz w:val="24"/>
          <w:szCs w:val="24"/>
        </w:rPr>
        <w:t xml:space="preserve">Eu sou sincero contigo, sou engenheiro eletricista, eu não vou fazer uma ART para depois ser prejudicado, então, faz uma Autodeclaração, simples assim: eu autodeclaro que fiz procedimento tal. Libera quantos processos? Quantas coisas? É só parar, pensar um pouco e fazer a coisa acontecer. </w:t>
      </w:r>
    </w:p>
    <w:p>
      <w:pPr>
        <w:pStyle w:val="SemEspaamento"/>
        <w:ind w:firstLine="709"/>
        <w:jc w:val="both"/>
        <w:rPr/>
      </w:pPr>
      <w:r>
        <w:rPr>
          <w:sz w:val="24"/>
          <w:szCs w:val="24"/>
        </w:rPr>
        <w:t>Muito obrigado. (</w:t>
      </w:r>
      <w:r>
        <w:rPr>
          <w:i/>
          <w:sz w:val="24"/>
          <w:szCs w:val="24"/>
        </w:rPr>
        <w:t>Palmas.</w:t>
      </w:r>
      <w:r>
        <w:rPr>
          <w:sz w:val="24"/>
          <w:szCs w:val="24"/>
        </w:rPr>
        <w:t xml:space="preserve">) </w:t>
      </w:r>
    </w:p>
    <w:p>
      <w:pPr>
        <w:pStyle w:val="TextosemFormatao"/>
        <w:ind w:firstLine="709"/>
        <w:jc w:val="both"/>
        <w:rPr/>
      </w:pPr>
      <w:r>
        <w:rPr>
          <w:rFonts w:cs="Times New Roman" w:ascii="Times New Roman" w:hAnsi="Times New Roman"/>
          <w:b/>
          <w:sz w:val="24"/>
          <w:szCs w:val="24"/>
        </w:rPr>
        <w:t xml:space="preserve">O SR. PRESIDENTE (Deputado Estadual Altair Silva) </w:t>
      </w:r>
      <w:r>
        <w:rPr>
          <w:rFonts w:cs="Times New Roman" w:ascii="Times New Roman" w:hAnsi="Times New Roman"/>
          <w:sz w:val="24"/>
          <w:szCs w:val="24"/>
        </w:rPr>
        <w:t>— Com a palavra o senhor Sadi Antônio Erlo, representando o Deputado Estadual Maurício Eskudlark, líder do governo na Assembleia Legislativa.</w:t>
      </w:r>
    </w:p>
    <w:p>
      <w:pPr>
        <w:pStyle w:val="SemEspaamento"/>
        <w:ind w:firstLine="709"/>
        <w:jc w:val="both"/>
        <w:rPr/>
      </w:pPr>
      <w:r>
        <w:rPr>
          <w:b/>
          <w:sz w:val="24"/>
          <w:szCs w:val="24"/>
        </w:rPr>
        <w:t xml:space="preserve">O SR. SADI ANTÔNIO ERLO — </w:t>
      </w:r>
      <w:r>
        <w:rPr>
          <w:sz w:val="24"/>
          <w:szCs w:val="24"/>
        </w:rPr>
        <w:t xml:space="preserve">Boa tarde Deputado Altair, parabenizá-lo por propor esta audiência de suma importância. </w:t>
      </w:r>
    </w:p>
    <w:p>
      <w:pPr>
        <w:pStyle w:val="SemEspaamento"/>
        <w:ind w:firstLine="709"/>
        <w:jc w:val="both"/>
        <w:rPr/>
      </w:pPr>
      <w:r>
        <w:rPr>
          <w:sz w:val="24"/>
          <w:szCs w:val="24"/>
        </w:rPr>
        <w:t>(</w:t>
      </w:r>
      <w:r>
        <w:rPr>
          <w:i/>
          <w:sz w:val="24"/>
          <w:szCs w:val="24"/>
        </w:rPr>
        <w:t>Cumprimenta as autoridades já nominadas e os demais presentes.)</w:t>
      </w:r>
      <w:r>
        <w:rPr>
          <w:sz w:val="24"/>
          <w:szCs w:val="24"/>
        </w:rPr>
        <w:t xml:space="preserve"> </w:t>
      </w:r>
    </w:p>
    <w:p>
      <w:pPr>
        <w:pStyle w:val="SemEspaamento"/>
        <w:ind w:firstLine="709"/>
        <w:jc w:val="both"/>
        <w:rPr>
          <w:sz w:val="24"/>
          <w:szCs w:val="24"/>
        </w:rPr>
      </w:pPr>
      <w:r>
        <w:rPr>
          <w:sz w:val="24"/>
          <w:szCs w:val="24"/>
        </w:rPr>
        <w:t xml:space="preserve">Cumprimentar a todos vocês que se dispuseram a sair dos seus lares e vir até aqui hoje para debater um assunto tão importante. </w:t>
      </w:r>
    </w:p>
    <w:p>
      <w:pPr>
        <w:pStyle w:val="SemEspaamento"/>
        <w:ind w:firstLine="709"/>
        <w:jc w:val="both"/>
        <w:rPr>
          <w:sz w:val="24"/>
          <w:szCs w:val="24"/>
        </w:rPr>
      </w:pPr>
      <w:r>
        <w:rPr>
          <w:sz w:val="24"/>
          <w:szCs w:val="24"/>
        </w:rPr>
        <w:t xml:space="preserve">Eu ouvi uma fala de um ex-Governador, que disse que a burocracia no Estado é tão grande que o Estado legisla contra o Estado. Na verdade a burocracia ficou muito grande e tem que ser revista, porque é órgão fiscalizando órgão e a coisa acaba não funcionando. Nós que estamos na linha de frente: Secretários, Vereadores, Prefeitos, Deputados, somos cobrados todos os dias por agilidade no andamento dessas licenças e por problemas que vem ocorrendo em todos os órgãos públicos. </w:t>
      </w:r>
    </w:p>
    <w:p>
      <w:pPr>
        <w:pStyle w:val="SemEspaamento"/>
        <w:ind w:firstLine="709"/>
        <w:jc w:val="both"/>
        <w:rPr>
          <w:sz w:val="24"/>
          <w:szCs w:val="24"/>
        </w:rPr>
      </w:pPr>
      <w:r>
        <w:rPr>
          <w:sz w:val="24"/>
          <w:szCs w:val="24"/>
        </w:rPr>
        <w:t>Infelizmente, em São Miguel do Oeste, nós do gabinete, por buscarmos agilidade junto ao IMA, estamos respondendo por isso no Ministério Público hoje. Mas é coisa que acontece e vamos seguir em frente. O que nós precisamos na verdade é buscar agilidade no serviço público, fazer com que a coisa aconteça. Não podemos inibir o investidor catarinense de investir no Estado, e, infelizmente, isso vem acontecendo hoje, com todas essas taxas, com as demandas que existem. A burocracia é muito importante, mas tem que ser limitada e delegada a função. Não vou dizer que a culpa é só do IMA, porque, como foi falado, existe a lei de responsabilidade, o Estado já está no limite prudencial, não pode mais contratar. Então, vamos buscar mecanismos e meios para que outros órgãos auxiliem e deem agilidade nesse processo.</w:t>
      </w:r>
    </w:p>
    <w:p>
      <w:pPr>
        <w:pStyle w:val="SemEspaamento"/>
        <w:ind w:firstLine="709"/>
        <w:jc w:val="both"/>
        <w:rPr>
          <w:sz w:val="24"/>
          <w:szCs w:val="24"/>
        </w:rPr>
      </w:pPr>
      <w:r>
        <w:rPr>
          <w:sz w:val="24"/>
          <w:szCs w:val="24"/>
        </w:rPr>
        <w:t>Quero pedir desculpas, em nome do Deputado Maurício, que não pode estar presente aqui, mas dizer que ele é parceiro com o Deputado o Altair nessa luta por melhores condições para todos os investidores do nosso Estado. Estamos juntos, que Deus nos ilumine e nos acompanhe nessa caminhada.</w:t>
      </w:r>
    </w:p>
    <w:p>
      <w:pPr>
        <w:pStyle w:val="SemEspaamento"/>
        <w:ind w:firstLine="709"/>
        <w:jc w:val="both"/>
        <w:rPr/>
      </w:pPr>
      <w:r>
        <w:rPr>
          <w:sz w:val="24"/>
          <w:szCs w:val="24"/>
        </w:rPr>
        <w:t xml:space="preserve"> </w:t>
      </w:r>
      <w:r>
        <w:rPr>
          <w:sz w:val="24"/>
          <w:szCs w:val="24"/>
        </w:rPr>
        <w:t>Muito obrigado. (</w:t>
      </w:r>
      <w:r>
        <w:rPr>
          <w:i/>
          <w:sz w:val="24"/>
          <w:szCs w:val="24"/>
        </w:rPr>
        <w:t>Palmas.</w:t>
      </w:r>
      <w:r>
        <w:rPr>
          <w:sz w:val="24"/>
          <w:szCs w:val="24"/>
        </w:rPr>
        <w:t>)</w:t>
      </w:r>
    </w:p>
    <w:p>
      <w:pPr>
        <w:pStyle w:val="SemEspaamento"/>
        <w:ind w:firstLine="709"/>
        <w:jc w:val="both"/>
        <w:rPr/>
      </w:pPr>
      <w:r>
        <w:rPr>
          <w:b/>
          <w:sz w:val="24"/>
          <w:szCs w:val="24"/>
        </w:rPr>
        <w:t xml:space="preserve">O SR. PRESIDENTE (Deputado Estadual Altair Silva) — </w:t>
      </w:r>
      <w:r>
        <w:rPr>
          <w:sz w:val="24"/>
          <w:szCs w:val="24"/>
        </w:rPr>
        <w:t>Com a palavra o senhor Jean Paulo Rosa, da empresa Essência Florestal de licenciamento ambiental, de Vargeão. [</w:t>
      </w:r>
      <w:r>
        <w:rPr>
          <w:i/>
          <w:sz w:val="24"/>
          <w:szCs w:val="24"/>
        </w:rPr>
        <w:t>Transcrição: Ana Clara Mota / Revisão: Clovis Pires da Silva</w:t>
      </w:r>
      <w:r>
        <w:rPr>
          <w:sz w:val="24"/>
          <w:szCs w:val="24"/>
        </w:rPr>
        <w:t>]</w:t>
      </w:r>
    </w:p>
    <w:p>
      <w:pPr>
        <w:pStyle w:val="Normal"/>
        <w:ind w:firstLine="708"/>
        <w:jc w:val="both"/>
        <w:rPr/>
      </w:pPr>
      <w:r>
        <w:rPr>
          <w:b/>
          <w:sz w:val="24"/>
          <w:szCs w:val="24"/>
        </w:rPr>
        <w:t>O SR. JEAN PAULO ROSA</w:t>
      </w:r>
      <w:r>
        <w:rPr>
          <w:sz w:val="24"/>
          <w:szCs w:val="24"/>
        </w:rPr>
        <w:t xml:space="preserve"> — Boa tarde a todos.</w:t>
      </w:r>
    </w:p>
    <w:p>
      <w:pPr>
        <w:pStyle w:val="Normal"/>
        <w:ind w:firstLine="708"/>
        <w:jc w:val="both"/>
        <w:rPr>
          <w:sz w:val="24"/>
          <w:szCs w:val="24"/>
        </w:rPr>
      </w:pPr>
      <w:r>
        <w:rPr>
          <w:sz w:val="24"/>
          <w:szCs w:val="24"/>
        </w:rPr>
        <w:t>Eu queria falar em nome dos que fazem o licenciamento ambiental. Eu tenho um empreendedor lá no Município de Ponte Serrada, faz três anos que eu entrei com o processo do meu cliente, e até hoje ele não teve nem a vistoria. Então, é uma vergonha. A gente já fez procissão, tem o nosso carreiro de ir lá pedir, implorar, porque o cara quer investir no Município e a gente fica trancando. Eu não faço mais licenciamento na região de Ponte Serrada para Joaçaba, não faço mais, porque tenho inúmeros processos, pedi até para advogado, colegas meus que estão aqui presentes... e o IMA vira as costas para a gente, não tem técnico. Eu tenho um licenciamento de supressão de vegetação faz quatro anos, gente, sabe o que é isso? O cara fez o licenciamento porque ele precisa do dinheiro. Não é uma pessoa que tem um empreendimento lá para tirar o dinheiro, ele precisava do dinheiro daqueles pinheiros para fazer a supressão, para fazer uma cirurgia, ele teve que emprestar dinheiro, ir ao banco e até hoje não recebeu vistoria. Varjeão fica na faixa de divisa de cada IMA. Então, assim, a gente fica indignado com isso.</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 xml:space="preserve">O SR. PRESIDENTE (Deputado Estadual Altair Silva) </w:t>
      </w:r>
      <w:r>
        <w:rPr>
          <w:sz w:val="24"/>
          <w:szCs w:val="24"/>
        </w:rPr>
        <w:t>— Com a palavra o senhor Prefeito de São Carlos, Rudi Miguel Sander.</w:t>
      </w:r>
    </w:p>
    <w:p>
      <w:pPr>
        <w:pStyle w:val="Normal"/>
        <w:ind w:firstLine="708"/>
        <w:jc w:val="both"/>
        <w:rPr/>
      </w:pPr>
      <w:r>
        <w:rPr>
          <w:b/>
          <w:sz w:val="24"/>
          <w:szCs w:val="24"/>
        </w:rPr>
        <w:t xml:space="preserve">O SR. PREFEITO RUDI MIGUEL SANDER (São Carlos/SC) —  </w:t>
      </w:r>
      <w:r>
        <w:rPr>
          <w:sz w:val="24"/>
          <w:szCs w:val="24"/>
        </w:rPr>
        <w:t>Boa tarde,</w:t>
      </w:r>
      <w:r>
        <w:rPr>
          <w:b/>
          <w:sz w:val="24"/>
          <w:szCs w:val="24"/>
        </w:rPr>
        <w:t xml:space="preserve"> </w:t>
      </w:r>
      <w:r>
        <w:rPr>
          <w:sz w:val="24"/>
          <w:szCs w:val="24"/>
        </w:rPr>
        <w:t>Deputado Altair, quero parabenizá-lo pela importante ação.</w:t>
      </w:r>
    </w:p>
    <w:p>
      <w:pPr>
        <w:pStyle w:val="Normal"/>
        <w:ind w:firstLine="708"/>
        <w:jc w:val="both"/>
        <w:rPr>
          <w:bCs/>
          <w:sz w:val="24"/>
          <w:szCs w:val="24"/>
        </w:rPr>
      </w:pPr>
      <w:r>
        <w:rPr>
          <w:sz w:val="24"/>
          <w:szCs w:val="24"/>
        </w:rPr>
        <w:t xml:space="preserve">Eu falo, neste momento, representando o Prefeito de Tubarão Joares Ponticelli, presidente da </w:t>
      </w:r>
      <w:r>
        <w:rPr>
          <w:bCs/>
          <w:sz w:val="24"/>
          <w:szCs w:val="24"/>
        </w:rPr>
        <w:t>Fecam, e estou também este ano como presidente da Agência Reguladora Intermunicipal de Saneamento – Aris , com sede em Florianópolis.</w:t>
      </w:r>
    </w:p>
    <w:p>
      <w:pPr>
        <w:pStyle w:val="Normal"/>
        <w:ind w:firstLine="708"/>
        <w:jc w:val="both"/>
        <w:rPr/>
      </w:pPr>
      <w:r>
        <w:rPr>
          <w:bCs/>
          <w:sz w:val="24"/>
          <w:szCs w:val="24"/>
        </w:rPr>
        <w:t>E quero dizer que a angústia e o anseio de todos nós é o mesmo. N</w:t>
      </w:r>
      <w:r>
        <w:rPr>
          <w:sz w:val="24"/>
          <w:szCs w:val="24"/>
        </w:rPr>
        <w:t xml:space="preserve">ós estamos em uma região, Mauro Zandavalli, onde temos a oportunidade de dizer, Coronel, que precisamos fazer algo. Repetir o que todos aqui disseram, acho que seria perda de tempo, mas dizer que a Fecam, Coronel, precisa também dar uma resposta aos 295 Municípios, precisamos ser mais ágeis. Nós não podemos, Waldemar Schmitz, como presidente da nossa regional da Fiesc, dar alegria aos nossos moradores como um empresário que tem duas alegrias. A primeira, quando ele abre a empresa e a segunda quando ele consegue fechar. E aos agricultores aqui que disseram que acharam a solução para suas granjas, Prefeito Marciano, Prefeito Tche, nós precisamos dar renda e sustentabilidade aos nossos Municípios. </w:t>
      </w:r>
    </w:p>
    <w:p>
      <w:pPr>
        <w:pStyle w:val="Normal"/>
        <w:ind w:firstLine="708"/>
        <w:jc w:val="both"/>
        <w:rPr>
          <w:sz w:val="24"/>
          <w:szCs w:val="24"/>
        </w:rPr>
      </w:pPr>
      <w:r>
        <w:rPr>
          <w:sz w:val="24"/>
          <w:szCs w:val="24"/>
        </w:rPr>
        <w:t>Então, em nome da Fecam, estamos aqui para agradecer o nosso Deputado Altair pela preocupação com a nossa região oeste. O presidente da ACCS já dizia aqui ao meu lado que se for olhar para o sul e norte do Estado as reclamações, as necessidades são as mesmas. O nosso Instituto e os catarinenses estão almejando que boas-novas venham para os nossos Municípios com esse novo governo. Como disse aqui o Prefeito de São José do Cedro, Plínio, nós precisamos produzir, a pressão é muito grande, aqui o Ministério Público representado, nós que somos sede de comarca, o nosso Município de São Carlos, sentimos também essa presença muito forte do Ministério Público, por nos cobrar dos gestores para que sempre façamos o correto, e, essa é a intenção da Fecam de trazer aqui esse abraço a todos os nossos Municípios de Santa Catarina, mas dizer que nós esperamos sim, que o Instituto IMA faça algo olhando para todos, e, como diz, para que possamos produzir e sustentar nosso Município.</w:t>
      </w:r>
    </w:p>
    <w:p>
      <w:pPr>
        <w:pStyle w:val="Normal"/>
        <w:ind w:firstLine="708"/>
        <w:jc w:val="both"/>
        <w:rPr>
          <w:sz w:val="24"/>
          <w:szCs w:val="24"/>
        </w:rPr>
      </w:pPr>
      <w:r>
        <w:rPr>
          <w:sz w:val="24"/>
          <w:szCs w:val="24"/>
        </w:rPr>
        <w:t>Parabéns, Deputado Altair, conte com a Fecam. No nosso Município de São Carlos, com onze mil habitantes, também temos lá uma demanda, alguns pontos positivos que já avançamos no IMA, mas precisamos pensar no coletivo.</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sz w:val="24"/>
          <w:szCs w:val="24"/>
        </w:rPr>
      </w:pPr>
      <w:r>
        <w:rPr>
          <w:b/>
          <w:sz w:val="24"/>
          <w:szCs w:val="24"/>
        </w:rPr>
        <w:t xml:space="preserve">O SR. PRESIDENTE (Deputado Estadual Altair Silva) </w:t>
      </w:r>
      <w:r>
        <w:rPr>
          <w:sz w:val="24"/>
          <w:szCs w:val="24"/>
        </w:rPr>
        <w:t>— Com a palavra o senhor Losivanio Luiz de Lorenzi, Associação Catarinense de Criadores de Suínos - ACCS.</w:t>
      </w:r>
    </w:p>
    <w:p>
      <w:pPr>
        <w:pStyle w:val="Normal"/>
        <w:ind w:firstLine="708"/>
        <w:jc w:val="both"/>
        <w:rPr/>
      </w:pPr>
      <w:r>
        <w:rPr>
          <w:b/>
          <w:sz w:val="24"/>
          <w:szCs w:val="24"/>
        </w:rPr>
        <w:t>O SR. LOSIVANIO LUIZ DE LORENZI</w:t>
      </w:r>
      <w:r>
        <w:rPr>
          <w:sz w:val="24"/>
          <w:szCs w:val="24"/>
        </w:rPr>
        <w:t xml:space="preserve"> </w:t>
      </w:r>
      <w:r>
        <w:rPr>
          <w:b/>
          <w:sz w:val="24"/>
          <w:szCs w:val="24"/>
        </w:rPr>
        <w:t xml:space="preserve">— </w:t>
      </w:r>
      <w:r>
        <w:rPr>
          <w:sz w:val="24"/>
          <w:szCs w:val="24"/>
        </w:rPr>
        <w:t>Boa tarde, Deputado.</w:t>
      </w:r>
    </w:p>
    <w:p>
      <w:pPr>
        <w:pStyle w:val="Normal"/>
        <w:ind w:firstLine="708"/>
        <w:jc w:val="both"/>
        <w:rPr>
          <w:sz w:val="24"/>
          <w:szCs w:val="24"/>
        </w:rPr>
      </w:pPr>
      <w:r>
        <w:rPr>
          <w:sz w:val="24"/>
          <w:szCs w:val="24"/>
        </w:rPr>
        <w:t>Primeiramente quero parabenizá-lo pela condução de todas as questões do agronegócio catarinense, como foi na última sexta-feira em Seara na Câmara de Vereadores, falando sobre a recolhida de animais mortos, um problema que também vai nesse lado ambiental, porque enterrar não pode, recolher não recolhe e o produtor fazer o serviço dele para a composteira não é o certo.</w:t>
      </w:r>
    </w:p>
    <w:p>
      <w:pPr>
        <w:pStyle w:val="Normal"/>
        <w:ind w:firstLine="708"/>
        <w:jc w:val="both"/>
        <w:rPr>
          <w:sz w:val="24"/>
          <w:szCs w:val="24"/>
        </w:rPr>
      </w:pPr>
      <w:r>
        <w:rPr>
          <w:sz w:val="24"/>
          <w:szCs w:val="24"/>
        </w:rPr>
        <w:t>Quero cumprimentar a Bárbara representando o Ministério Público e todas as mulheres, se assim me permitirem, não só daqui, mas do agronegócio também.</w:t>
      </w:r>
    </w:p>
    <w:p>
      <w:pPr>
        <w:pStyle w:val="Normal"/>
        <w:ind w:firstLine="708"/>
        <w:jc w:val="both"/>
        <w:rPr/>
      </w:pPr>
      <w:r>
        <w:rPr>
          <w:sz w:val="24"/>
          <w:szCs w:val="24"/>
        </w:rPr>
        <w:t>Presidente Venâncio, se nós fizermos isso em todas as regiões do Estado, nós vamos estar com o mesmo problema. No sul do Estado, eu também sou produtor, a nossa granja está há quatro anos somente com o protocolo, não temos a licença ambiental, e hoje os bancos não financiam mais − eu sei que o Banco do Brasil não financia pelo protocolo.</w:t>
      </w:r>
    </w:p>
    <w:p>
      <w:pPr>
        <w:pStyle w:val="Normal"/>
        <w:ind w:firstLine="708"/>
        <w:jc w:val="both"/>
        <w:rPr/>
      </w:pPr>
      <w:r>
        <w:rPr>
          <w:sz w:val="24"/>
          <w:szCs w:val="24"/>
        </w:rPr>
        <w:t>Então, no momento que a atividade está promissora, não só pelo crescimento da atividade, mas também pelas melhorias, pelos anos de crise que não foram feitos dentro da propriedade rural, nós precisamos buscar recursos nos bancos para fazer com que a propriedade possa girar até 2026 para continuar exportando, nós temos que estar dentro do bem-estar animal. São investimentos altos que temos que fazer dentro da nossa propriedade, mas como vamos fazer se nós não temos o licenciamento ambiental, senão tem agilidade para isso? Só uma empresa do extremo-oeste do Estado vai investir no aumento de plantel até o final do ano que vem em 20 mil matrizes. No cálculo que fizemos em uma reunião com os bancos que estavam presentes, serão investidos naquela região R$ 240 milhões. Então, quando nós falamos em um porte de investimento de 100, 200, 500 mil ou milhões, como sempre é em uma atividade, nós precisamos ter agilidade, porque o banco não espera a atividade estar produzindo para começar a cobrar o juros, para começar a cobrar as prestações. É isso que nós temos que fazer.</w:t>
      </w:r>
    </w:p>
    <w:p>
      <w:pPr>
        <w:pStyle w:val="Normal"/>
        <w:ind w:firstLine="708"/>
        <w:jc w:val="both"/>
        <w:rPr>
          <w:sz w:val="24"/>
          <w:szCs w:val="24"/>
        </w:rPr>
      </w:pPr>
      <w:r>
        <w:rPr>
          <w:sz w:val="24"/>
          <w:szCs w:val="24"/>
        </w:rPr>
        <w:t xml:space="preserve">Nós estamos aqui sempre buscando a solução. Eu sei que tem muita coisa que está errada dentro do governo, nós vemos que começou bem, mas essas questões do ICMS têm atrapalhado um pouco no agro, pois a demanda sempre é muito grande. Se olharmos a energia que é desperdiçada, como foi na sexta-feira, algo que era para estar rodando direitinho, não precisava estar lá na sexta-feira trabalhando, muita gente perdendo tempo para estar lá discutindo isso. </w:t>
      </w:r>
    </w:p>
    <w:p>
      <w:pPr>
        <w:pStyle w:val="Normal"/>
        <w:ind w:firstLine="708"/>
        <w:jc w:val="both"/>
        <w:rPr>
          <w:sz w:val="24"/>
          <w:szCs w:val="24"/>
        </w:rPr>
      </w:pPr>
      <w:r>
        <w:rPr>
          <w:sz w:val="24"/>
          <w:szCs w:val="24"/>
        </w:rPr>
        <w:t>Para e pensa tudo o que gerou para nós estarmos neste momento aqui, porque o Estado está travando o nosso trabalho na propriedade rural. Então, isso não dá mais para admitir, nós termos que carregar o Estado, o governo, seja ele municipal, estadual ou federal nas costas, onde as coisas não funcionam, não dá mais, nós precisamos realmente que a coisa tenha agilidade.</w:t>
      </w:r>
    </w:p>
    <w:p>
      <w:pPr>
        <w:pStyle w:val="Normal"/>
        <w:ind w:firstLine="708"/>
        <w:jc w:val="both"/>
        <w:rPr>
          <w:sz w:val="24"/>
          <w:szCs w:val="24"/>
        </w:rPr>
      </w:pPr>
      <w:r>
        <w:rPr>
          <w:sz w:val="24"/>
          <w:szCs w:val="24"/>
        </w:rPr>
        <w:t>Eu quero parabenizar mais uma vez aqui a nossa Assembleia Legislativa, que tem olhado para o agronegócio. Basta olharmos as últimas decisões que foram tomadas naquilo que realmente precisava mudar, e eu espero que continue assim, Deputado Altair. O senhor, como presidente da Frente Parlamentar da suinocultura, orgulha-nos pelo trabalho que vem desempenhando, assim como os demais Deputados também nas frentes parlamentares que no trabalho do dia a dia fazem valer a pena acreditarmos no agronegócio catarinense. Por isso, mais uma vez eu peço que continuem assim, porque um Estado pujante como é Santa Catarina, de pequenas propriedades rurais que não consegue viabilizar em muitas regiões a produção de grãos, mas a produção de proteína animal ela é imprescindível. Temos que acabar com o último capítulo da novela da rota do milho, precisamos trazer o milho para sermos competitivos no mercado internacional como sempre fomos e também abastecer esse país com proteína animal de excelência seja ela qual for, leite, suíno, ou aves.</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rFonts w:eastAsia="Calibri"/>
          <w:b/>
          <w:sz w:val="24"/>
          <w:szCs w:val="24"/>
        </w:rPr>
        <w:t xml:space="preserve">O SR. PRESIDENTE (Deputado Estadual Altair Silva) </w:t>
      </w:r>
      <w:r>
        <w:rPr>
          <w:sz w:val="24"/>
          <w:szCs w:val="24"/>
        </w:rPr>
        <w:t>— Muito obrigado.</w:t>
      </w:r>
    </w:p>
    <w:p>
      <w:pPr>
        <w:pStyle w:val="Normal"/>
        <w:ind w:firstLine="708"/>
        <w:jc w:val="both"/>
        <w:rPr>
          <w:sz w:val="24"/>
          <w:szCs w:val="24"/>
        </w:rPr>
      </w:pPr>
      <w:r>
        <w:rPr>
          <w:sz w:val="24"/>
          <w:szCs w:val="24"/>
        </w:rPr>
        <w:t xml:space="preserve">Agora, nós caminhamos para a segunda etapa, a etapa final. </w:t>
      </w:r>
    </w:p>
    <w:p>
      <w:pPr>
        <w:pStyle w:val="Normal"/>
        <w:ind w:firstLine="708"/>
        <w:jc w:val="both"/>
        <w:rPr/>
      </w:pPr>
      <w:r>
        <w:rPr>
          <w:sz w:val="24"/>
          <w:szCs w:val="24"/>
        </w:rPr>
        <w:t>Eu estive na semana passada no gabinete do Procurador-Geral da Justiça de Santa Catarina, Fernando Comin, convidando-o para esta audiência pública. Ele disse que iria determinar que o Ministério Público se fizesse presente, para que o Ministério Público fosse também parceiro, como tem sido de várias ações, para fazer com que as coisas aconteçam de forma positiva − e parceiro também do IMA −, fui muito bem recebido. Assim como fui muito bem recebido pelo seu Valdez Rodrigues Venâncio, presidente do IMA, que deu uma aula com toda a sua equipe, mostrou todo o quadro de funcionamento do IMA no Estado. Colocou-se à disposição para estar aqui, eu até falei que esta audiência pública só iria acontecer se o presidente do IMA pudesse estar aqui para ouvir e sentir. E de forma muito educada se colocou à disposição, não pediu prazo para confirmar, e disse: “Pode confirmar, eu estarei lá!” Não precisei ligar novamente para confirmar se viria ou não, até porque a palavra de um Coronel tem muito valor, então, já colocamos no protocolo a presença do presidente do IMA. Eu fico muito feliz, doutor Valdez, que vossa excelência veio aqui.</w:t>
      </w:r>
    </w:p>
    <w:p>
      <w:pPr>
        <w:pStyle w:val="Normal"/>
        <w:ind w:firstLine="708"/>
        <w:jc w:val="both"/>
        <w:rPr/>
      </w:pPr>
      <w:r>
        <w:rPr>
          <w:sz w:val="24"/>
          <w:szCs w:val="24"/>
        </w:rPr>
        <w:t>São vários pleitos, eu sou técnico agrícola, venho da agricultura, e muito do que os colegas aqui falaram... as empresas de licenciamento ambiental, as empresas que fazem loteamentos, os investidores de loteamentos, os investidores em prédios, em obras civil, os produtores rurais, todos nós precisamos criar um ambiente que destrave as licenças ambientais. Eu tive oportunidade, enquanto Secretário da Agricultura aqui em Chapecó com o Prefeito José Cláudio Caramori, na época, de criar um ambiente para que nós pudéssemos, por meio dos técnicos do Município, dar um passo pelo menos nas pequenas licenças ambientais. A Câmara de Vereadores foi muito proativa nessa ação, e hoje muitas licenças ambientais, aqui em Chapecó, ocorrem por esse meio, é uma forma que tem agilizado bastante.</w:t>
      </w:r>
    </w:p>
    <w:p>
      <w:pPr>
        <w:pStyle w:val="Normal"/>
        <w:ind w:firstLine="709"/>
        <w:jc w:val="both"/>
        <w:rPr>
          <w:sz w:val="24"/>
          <w:szCs w:val="24"/>
        </w:rPr>
      </w:pPr>
      <w:r>
        <w:rPr>
          <w:sz w:val="24"/>
          <w:szCs w:val="24"/>
        </w:rPr>
        <w:t>Então, quero agradecer aqui a presença do Ministério Público e a presença do IMA com toda sua equipe de trabalho, os colegas que me receberam lá na sala estão aqui presentes observando, anotando. Eu não tenho dúvida que a sua fala, para nós, é mais importante de todas, porque nós precisamos construir um ambiente de motivação, um ambiente de confiança, um ambiente em que nós possamos acreditar que investir em Santa Catarina é uma grande oportunidade. O IMA tem que ser o parceiro número um de Santa Catarina para junto com os empreendedores criarmos cada vez mais oportunidades.</w:t>
      </w:r>
    </w:p>
    <w:p>
      <w:pPr>
        <w:pStyle w:val="Normal"/>
        <w:ind w:firstLine="709"/>
        <w:jc w:val="both"/>
        <w:rPr>
          <w:sz w:val="24"/>
          <w:szCs w:val="24"/>
        </w:rPr>
      </w:pPr>
      <w:r>
        <w:rPr>
          <w:sz w:val="24"/>
          <w:szCs w:val="24"/>
        </w:rPr>
        <w:t>Com a palavra a senhora Promotora de Justiça, representando o Ministério Público Estadual, Bárbara Elisa Heise.</w:t>
      </w:r>
    </w:p>
    <w:p>
      <w:pPr>
        <w:pStyle w:val="Normal"/>
        <w:ind w:firstLine="708"/>
        <w:jc w:val="both"/>
        <w:rPr/>
      </w:pPr>
      <w:r>
        <w:rPr>
          <w:rFonts w:eastAsia="Calibri"/>
          <w:b/>
          <w:sz w:val="24"/>
          <w:szCs w:val="24"/>
        </w:rPr>
        <w:t xml:space="preserve">A SRA. BÁRBARA ELISA HEISE </w:t>
      </w:r>
      <w:r>
        <w:rPr>
          <w:b/>
          <w:sz w:val="24"/>
          <w:szCs w:val="24"/>
        </w:rPr>
        <w:t xml:space="preserve">— </w:t>
      </w:r>
      <w:r>
        <w:rPr>
          <w:sz w:val="24"/>
          <w:szCs w:val="24"/>
        </w:rPr>
        <w:t>Boa tarde a todos. Boa tarde, Deputado.</w:t>
      </w:r>
    </w:p>
    <w:p>
      <w:pPr>
        <w:pStyle w:val="Normal"/>
        <w:ind w:firstLine="708"/>
        <w:jc w:val="both"/>
        <w:rPr>
          <w:sz w:val="24"/>
          <w:szCs w:val="24"/>
        </w:rPr>
      </w:pPr>
      <w:r>
        <w:rPr>
          <w:sz w:val="24"/>
          <w:szCs w:val="24"/>
        </w:rPr>
        <w:t>Eu agradeço o convite feito ao Ministério Público. Parabenizo o senhor pela proposição desta audiência pública e parabenizo todos os inscritos que apresentaram hoje sugestões de melhoria.</w:t>
      </w:r>
    </w:p>
    <w:p>
      <w:pPr>
        <w:pStyle w:val="Normal"/>
        <w:ind w:firstLine="708"/>
        <w:jc w:val="both"/>
        <w:rPr>
          <w:sz w:val="24"/>
          <w:szCs w:val="24"/>
        </w:rPr>
      </w:pPr>
      <w:r>
        <w:rPr>
          <w:sz w:val="24"/>
          <w:szCs w:val="24"/>
        </w:rPr>
        <w:t xml:space="preserve"> </w:t>
      </w:r>
      <w:r>
        <w:rPr>
          <w:sz w:val="24"/>
          <w:szCs w:val="24"/>
        </w:rPr>
        <w:t>Nós temos que lembrar para o que serve uma audiência pública, ela não deve ser uma terapia em grupo, embora às vezes dê vontade que seja. Nós temos que propor melhorias, sugestões de resolução dos problemas, e hoje eu vi isso acontecer aqui. Então, na qualidade de representante do Ministério Público, eu irei repassar todas essas sugestões, também a palavra das sugestões que com certeza que virão do IMA, ao meu chefe, doutor Fernando da Silva Comin, que poderá articular também essa questão da morosidade no Estado inteiro, pois sabemos que isso não é só do oeste de Santa Catarina, ela atinge todo o Estado. Nesse sentido eu me comprometo a levar os anseios, os pleitos aqui do oeste de Santa Catarina a Florianópolis, ao Ministério Público de modo que essa situação possa se dar de uma forma igualitária em todo Estado.</w:t>
      </w:r>
    </w:p>
    <w:p>
      <w:pPr>
        <w:pStyle w:val="Normal"/>
        <w:ind w:firstLine="708"/>
        <w:jc w:val="both"/>
        <w:rPr/>
      </w:pPr>
      <w:r>
        <w:rPr>
          <w:sz w:val="24"/>
          <w:szCs w:val="24"/>
        </w:rPr>
        <w:t>Muito obrigada, Deputado, pela oportunidade. (</w:t>
      </w:r>
      <w:r>
        <w:rPr>
          <w:i/>
          <w:sz w:val="24"/>
          <w:szCs w:val="24"/>
        </w:rPr>
        <w:t>Palmas.</w:t>
      </w:r>
      <w:r>
        <w:rPr>
          <w:sz w:val="24"/>
          <w:szCs w:val="24"/>
        </w:rPr>
        <w:t>)</w:t>
      </w:r>
    </w:p>
    <w:p>
      <w:pPr>
        <w:pStyle w:val="Normal"/>
        <w:ind w:firstLine="708"/>
        <w:jc w:val="both"/>
        <w:rPr/>
      </w:pPr>
      <w:r>
        <w:rPr>
          <w:rFonts w:eastAsia="Calibri"/>
          <w:b/>
          <w:sz w:val="24"/>
          <w:szCs w:val="24"/>
        </w:rPr>
        <w:t xml:space="preserve">O SR. PRESIDENTE (Deputado Estadual Altair Silva </w:t>
      </w:r>
      <w:r>
        <w:rPr>
          <w:sz w:val="24"/>
          <w:szCs w:val="24"/>
        </w:rPr>
        <w:t>— Muito obrigado.</w:t>
      </w:r>
    </w:p>
    <w:p>
      <w:pPr>
        <w:pStyle w:val="Normal"/>
        <w:ind w:firstLine="708"/>
        <w:jc w:val="both"/>
        <w:rPr/>
      </w:pPr>
      <w:r>
        <w:rPr>
          <w:sz w:val="24"/>
          <w:szCs w:val="24"/>
        </w:rPr>
        <w:t>Gostaria de registrar a correspondência que recebi aqui do presidente da Câmara de Vereadores do Município de Ouro, o Vereador presidente Aldecir Luiz Meneghini, em que relata a importância deste evento para a economia regional e subscreve apoiando totalmente a realização deste evento.</w:t>
      </w:r>
    </w:p>
    <w:p>
      <w:pPr>
        <w:pStyle w:val="Normal"/>
        <w:ind w:firstLine="708"/>
        <w:jc w:val="both"/>
        <w:rPr/>
      </w:pPr>
      <w:r>
        <w:rPr>
          <w:rFonts w:eastAsia="Calibri"/>
          <w:sz w:val="24"/>
          <w:szCs w:val="24"/>
        </w:rPr>
        <w:t xml:space="preserve">Com a palavra o senhor presidente do Instituto do Meio Ambiente de Santa </w:t>
      </w:r>
      <w:r>
        <w:rPr>
          <w:sz w:val="24"/>
          <w:szCs w:val="24"/>
        </w:rPr>
        <w:t>Catarina, IMA</w:t>
      </w:r>
      <w:r>
        <w:rPr>
          <w:rFonts w:eastAsia="Calibri"/>
          <w:sz w:val="24"/>
          <w:szCs w:val="24"/>
        </w:rPr>
        <w:t>, Valdez Rodrigues Venâncio.</w:t>
      </w:r>
    </w:p>
    <w:p>
      <w:pPr>
        <w:pStyle w:val="Normal"/>
        <w:ind w:firstLine="708"/>
        <w:jc w:val="both"/>
        <w:rPr>
          <w:rFonts w:eastAsia="Calibri"/>
          <w:sz w:val="24"/>
          <w:szCs w:val="24"/>
        </w:rPr>
      </w:pPr>
      <w:r>
        <w:rPr>
          <w:rFonts w:eastAsia="Calibri"/>
          <w:b/>
          <w:sz w:val="24"/>
          <w:szCs w:val="24"/>
        </w:rPr>
        <w:t xml:space="preserve">O SR. VALDEZ RODRIGUES VENÂNCIO </w:t>
      </w:r>
      <w:r>
        <w:rPr>
          <w:sz w:val="24"/>
          <w:szCs w:val="24"/>
        </w:rPr>
        <w:t>— Boa tarde a todos.</w:t>
      </w:r>
    </w:p>
    <w:p>
      <w:pPr>
        <w:pStyle w:val="Normal"/>
        <w:ind w:firstLine="708"/>
        <w:jc w:val="both"/>
        <w:rPr/>
      </w:pPr>
      <w:r>
        <w:rPr>
          <w:sz w:val="24"/>
          <w:szCs w:val="24"/>
        </w:rPr>
        <w:t xml:space="preserve">É uma satisfação estar presente. E antes mesmo de começar a agradecer, eu gostaria de perguntar para a mesa se podemos fazer a seguinte proposição: eu respondo primeiro todas as perguntas que me foram feitas e faço a apresentação do nosso material ou eu apresento </w:t>
      </w:r>
      <w:r>
        <w:rPr>
          <w:color w:val="000000"/>
          <w:sz w:val="24"/>
          <w:szCs w:val="24"/>
        </w:rPr>
        <w:t>nosso material e, na sequência, respondo todos os questionamentos que foram feitos.</w:t>
      </w:r>
      <w:r>
        <w:rPr>
          <w:sz w:val="24"/>
          <w:szCs w:val="24"/>
        </w:rPr>
        <w:t xml:space="preserve"> [</w:t>
      </w:r>
      <w:r>
        <w:rPr>
          <w:i/>
          <w:sz w:val="24"/>
          <w:szCs w:val="24"/>
        </w:rPr>
        <w:t>Transcrição: Camila Letícia de Moraes</w:t>
      </w:r>
      <w:r>
        <w:rPr>
          <w:sz w:val="24"/>
          <w:szCs w:val="24"/>
        </w:rPr>
        <w:t xml:space="preserve">]     </w:t>
      </w:r>
    </w:p>
    <w:p>
      <w:pPr>
        <w:pStyle w:val="Normal"/>
        <w:ind w:firstLine="709"/>
        <w:jc w:val="both"/>
        <w:rPr>
          <w:sz w:val="24"/>
          <w:szCs w:val="24"/>
        </w:rPr>
      </w:pPr>
      <w:r>
        <w:rPr>
          <w:b/>
          <w:bCs/>
          <w:color w:val="000000"/>
          <w:sz w:val="24"/>
          <w:szCs w:val="24"/>
        </w:rPr>
        <w:t>O SR. PRESIDENTE (Deputado Estadual Altair Silva)</w:t>
      </w:r>
      <w:r>
        <w:rPr>
          <w:color w:val="000000"/>
          <w:sz w:val="24"/>
          <w:szCs w:val="24"/>
        </w:rPr>
        <w:t xml:space="preserve"> — Como o senhor desejar, o senhor tem a preferência.</w:t>
      </w:r>
    </w:p>
    <w:p>
      <w:pPr>
        <w:pStyle w:val="Normal"/>
        <w:ind w:firstLine="709"/>
        <w:jc w:val="both"/>
        <w:rPr>
          <w:sz w:val="24"/>
          <w:szCs w:val="24"/>
        </w:rPr>
      </w:pPr>
      <w:r>
        <w:rPr>
          <w:b/>
          <w:bCs/>
          <w:color w:val="000000"/>
          <w:sz w:val="24"/>
          <w:szCs w:val="24"/>
        </w:rPr>
        <w:t>O SR. VALDEZ RODRIGUES VENÂNCIO</w:t>
      </w:r>
      <w:r>
        <w:rPr>
          <w:color w:val="000000"/>
          <w:sz w:val="24"/>
          <w:szCs w:val="24"/>
        </w:rPr>
        <w:t xml:space="preserve"> — Eu gostaria de primeiro, responder, porque quando nós começarmos a apresentar pode ser que alguns vão embora. Então eu vou primeiro responder todas as perguntas e vou procurar responder uma a uma.</w:t>
      </w:r>
    </w:p>
    <w:p>
      <w:pPr>
        <w:pStyle w:val="Normal"/>
        <w:ind w:firstLine="709"/>
        <w:jc w:val="both"/>
        <w:rPr>
          <w:sz w:val="24"/>
          <w:szCs w:val="24"/>
        </w:rPr>
      </w:pPr>
      <w:r>
        <w:rPr>
          <w:color w:val="000000"/>
          <w:sz w:val="24"/>
          <w:szCs w:val="24"/>
        </w:rPr>
        <w:t>(</w:t>
      </w:r>
      <w:r>
        <w:rPr>
          <w:i/>
          <w:iCs/>
          <w:color w:val="000000"/>
          <w:sz w:val="24"/>
          <w:szCs w:val="24"/>
        </w:rPr>
        <w:t>Cumprimenta os integrantes da mesa e os demais presentes.</w:t>
      </w:r>
      <w:r>
        <w:rPr>
          <w:color w:val="000000"/>
          <w:sz w:val="24"/>
          <w:szCs w:val="24"/>
        </w:rPr>
        <w:t>)</w:t>
      </w:r>
    </w:p>
    <w:p>
      <w:pPr>
        <w:pStyle w:val="Normal"/>
        <w:ind w:firstLine="709"/>
        <w:jc w:val="both"/>
        <w:rPr>
          <w:sz w:val="24"/>
          <w:szCs w:val="24"/>
        </w:rPr>
      </w:pPr>
      <w:r>
        <w:rPr>
          <w:color w:val="000000"/>
          <w:sz w:val="24"/>
          <w:szCs w:val="24"/>
        </w:rPr>
        <w:t>Eu espero que nós possamos, realmente, dar uma palavra, uma voz daquilo que é o Instituto e daquilo que se pensa. Primeiro, eu gostaria de responder ao nosso nobre Deputado que não é a palavra de um Coronel, que tem que ser forte, mas é a palavra de todo mundo. Eu acredito que, independente de patente e independente de quem somos, a nossa palavra é muito importante, sempre acreditei nisso e fui ensinado assim desde sempre. </w:t>
      </w:r>
    </w:p>
    <w:p>
      <w:pPr>
        <w:pStyle w:val="Normal"/>
        <w:ind w:firstLine="709"/>
        <w:jc w:val="both"/>
        <w:rPr>
          <w:sz w:val="24"/>
          <w:szCs w:val="24"/>
        </w:rPr>
      </w:pPr>
      <w:r>
        <w:rPr>
          <w:color w:val="000000"/>
          <w:sz w:val="24"/>
          <w:szCs w:val="24"/>
        </w:rPr>
        <w:t>Gostaria de pedir desculpa se o Instituto não foi ou não está sendo presente, ou se ele não está sendo efetivo em muitas coisas. Primeiro, eu gostaria de responder à mesa, que fez algumas perguntas. A primeira: o que parece é que quanto pior, melhor, mas eu vou falar o contrário. Nós não podemos estar piores, nós temos que estar sempre pensando no melhor, o Estado e a determinação que o próprio Instituto tem é que nós possamos achar soluções para que tenhamos condições dignas de vida.</w:t>
      </w:r>
    </w:p>
    <w:p>
      <w:pPr>
        <w:pStyle w:val="Normal"/>
        <w:ind w:firstLine="709"/>
        <w:jc w:val="both"/>
        <w:rPr>
          <w:sz w:val="24"/>
          <w:szCs w:val="24"/>
        </w:rPr>
      </w:pPr>
      <w:r>
        <w:rPr>
          <w:color w:val="000000"/>
          <w:sz w:val="24"/>
          <w:szCs w:val="24"/>
        </w:rPr>
        <w:t> </w:t>
      </w:r>
      <w:r>
        <w:rPr>
          <w:color w:val="000000"/>
          <w:sz w:val="24"/>
          <w:szCs w:val="24"/>
        </w:rPr>
        <w:t>Em relação à taxa, que foi a segunda pergunta, nós estamos com as taxas... isso falando porque eu não gosto de enganar ninguém, essa é a segunda lição que eu aprendi na minha vida. Os valores de taxa de licenciamento em Santa Catarina estão congelados desde 2012, e eu inclusive tenho uma determinação dos Poderes constituídos em que eu tenho que fazer essa revisão, porque senão eu vou responder por isso. Nós já estamos pensando em não fazer a revisão de tudo, porque é muito dinheiro. Não sei como nós vamos resolver isso, mas estamos pensando numa solução. Não fiquem muito bravos, não, porque não vai dar muito.</w:t>
      </w:r>
    </w:p>
    <w:p>
      <w:pPr>
        <w:pStyle w:val="Normal"/>
        <w:ind w:firstLine="709"/>
        <w:jc w:val="both"/>
        <w:rPr>
          <w:sz w:val="24"/>
          <w:szCs w:val="24"/>
        </w:rPr>
      </w:pPr>
      <w:r>
        <w:rPr>
          <w:color w:val="000000"/>
          <w:sz w:val="24"/>
          <w:szCs w:val="24"/>
        </w:rPr>
        <w:t> </w:t>
      </w:r>
      <w:r>
        <w:rPr>
          <w:color w:val="000000"/>
          <w:sz w:val="24"/>
          <w:szCs w:val="24"/>
        </w:rPr>
        <w:t>Até já respondendo à pergunta que foi feita lá na frente, alguns falaram da taxa em relação à agricultura, as taxas relacionadas à nossa agricultura variam para o agricultor em torno de R$ 60,00, R$ 70,00, R$ 100,00, em média, eu estou falando da taxa de licenciamento. Agora, para a indústria, aí, sim, ela aumenta de acordo com esses valores que são realizados. Quando tratamos do pequeno agricultor e daquilo que ele está fazendo, que é o seu empreendimento, a taxa não varia disso, varia entre 60, 100. É o que está lá, o que está previsto na lei de taxas, inclusive acho que algumas têm até subsídio, se não me engano.</w:t>
      </w:r>
    </w:p>
    <w:p>
      <w:pPr>
        <w:pStyle w:val="Normal"/>
        <w:ind w:firstLine="709"/>
        <w:jc w:val="both"/>
        <w:rPr>
          <w:sz w:val="24"/>
          <w:szCs w:val="24"/>
        </w:rPr>
      </w:pPr>
      <w:r>
        <w:rPr>
          <w:color w:val="000000"/>
          <w:sz w:val="24"/>
          <w:szCs w:val="24"/>
        </w:rPr>
        <w:t> </w:t>
      </w:r>
      <w:r>
        <w:rPr>
          <w:color w:val="000000"/>
          <w:sz w:val="24"/>
          <w:szCs w:val="24"/>
        </w:rPr>
        <w:t>Ele perguntou também, falou daquela questão de o técnico assinar e que isso serviria para uma realização e uma fiscalização futura. O problema não é o técnico assinar, o problema é o técnico se responsabilizar pelo que ele está fazendo, isso é importante, não estou criticando os técnicos. Geralmente o que se vê e eu já tive que responder até quando a Assembleia esteve lá no Instituto e me apresentou um projeto de lei em que pedia que a responsabilidade técnica não ficasse ao encargo do técnico da empresa que está apresentando ou está fazendo a sua... e, aí, nós perdemos a guerra, porque nós estamos pensando em mudar um sistema, para que nós possamos caminhar para um modelo de autodeclaração, para efetivamente dar agilidade. E, justamente, o outro lado vai dizer: Não, eu não vou ficar responsável por isso. Então, nós temos que repensar, aí, sim, com razão e com os dois pés no chão, para ver até onde nós podemos chegar.</w:t>
      </w:r>
    </w:p>
    <w:p>
      <w:pPr>
        <w:pStyle w:val="Normal"/>
        <w:ind w:firstLine="709"/>
        <w:jc w:val="both"/>
        <w:rPr>
          <w:sz w:val="24"/>
          <w:szCs w:val="24"/>
        </w:rPr>
      </w:pPr>
      <w:r>
        <w:rPr>
          <w:color w:val="000000"/>
          <w:sz w:val="24"/>
          <w:szCs w:val="24"/>
        </w:rPr>
        <w:t>Em relação à municipalização, eu quero dizer para vocês que o Instituto não é contrário a isso, inclusive nós apoiamos a municipalização. Eu já falei isso à Fecam, já falei isso lá na Fiesc, e nós não somos contra a municipalização, até porque desde 1988 existe a obrigatoriedade de a gestão municipal ser realizada pelo Município. O problema é que os Municípios não estão aparelhados para fazer a gestão ambiental. Hoje, nós temos muito claro isso, e contem conosco nessa municipalização ou nessa possibilidade de levar a administração do ambiente ao Município. Isso nós não abrimos mão, temos inclusive lá um setor específico que trata da municipalização. Aqui na região nós estivemos em abril tratando disso com o extremo-oeste e o Instituto está apto a auxiliar nesse processo. Agora, o Município precisa ou se aparelhar dentro daquilo que o Conselho exige para que ele possa licenciar, ou então se reunir em consórcio. Não somos contra o consórcio, só vamos lembrar sempre que a responsabilidade pelo licenciamento dentro do que estabelece a lei e a Constituição, nesse caso, quando o Município assume, é do Município e não do consórcio. </w:t>
      </w:r>
    </w:p>
    <w:p>
      <w:pPr>
        <w:pStyle w:val="Normal"/>
        <w:ind w:firstLine="709"/>
        <w:jc w:val="both"/>
        <w:rPr>
          <w:sz w:val="24"/>
          <w:szCs w:val="24"/>
        </w:rPr>
      </w:pPr>
      <w:r>
        <w:rPr>
          <w:color w:val="000000"/>
          <w:sz w:val="24"/>
          <w:szCs w:val="24"/>
        </w:rPr>
        <w:t>Essas foram as perguntas da mesa. Agora, eu vou responder, vou ser bastante célere, vou tentar, em relação às perguntas que fizeram. Primeiro, do vídeo, uma das situações em que reclamaram da morosidade, e aí eu já faço um alerta, nós precisamos ter muito claro que em relação à morosidade também existe muito desconhecimento daquilo que o Instituto faz ou como deve acontecer o licenciamento ambiental. Ele tem várias etapas e essas etapas não dependem somente do Instituto, muitas delas dependem dos órgãos que auxiliam nesse licenciamento, às vezes do próprio agricultor, do produtor que vai apresentar um documento e dos próprios sistemas. Muitas vezes nós já pegamos lá casos em que foi realizado o pedido de complementação porque ele entrou com o pedido e não assinou, levou mais de trinta dias para voltar de novo e não voltou assinado. E aí ele vai cair lá na fila, de novo. E até chegar a ser analisado, vamos ter dificuldades.</w:t>
      </w:r>
    </w:p>
    <w:p>
      <w:pPr>
        <w:pStyle w:val="Normal"/>
        <w:ind w:firstLine="709"/>
        <w:jc w:val="both"/>
        <w:rPr>
          <w:sz w:val="24"/>
          <w:szCs w:val="24"/>
        </w:rPr>
      </w:pPr>
      <w:r>
        <w:rPr>
          <w:color w:val="000000"/>
          <w:sz w:val="24"/>
          <w:szCs w:val="24"/>
        </w:rPr>
        <w:t>O licenciamento do seu… aliás, não vou citar o nome, apareceu aqui na tela, já falei até para o nosso Prefeito. O licenciamento dele entrou no dia 17 julho, e em 28 de agosto, agora, foi licenciado. Onde é que está a morosidade naquele caso ali? Não sei. Então nós temos que tomar cuidado quando vamos falar. Eu ouvi um caso, que passou na rádio Rede Peperi, dizendo que estava há mais de sete meses com o licenciamento por fazer, e levou três meses. Então, vamos tomar cuidado quando vamos fazer as acusações ou quando nós vamos fazer as representações. Não estou tirando a culpa do Instituto, tem alguns casos, sim, em que houve e que nós estamos detectando, estamos buscando trabalhar para que isso seja corrigido, inclusive vamos apresentar em seguida. Mas tem alguns casos em que o problema está nesse caminho entre o pedido e a liberação da licença, as voltas que dão.</w:t>
      </w:r>
    </w:p>
    <w:p>
      <w:pPr>
        <w:pStyle w:val="Normal"/>
        <w:ind w:firstLine="709"/>
        <w:jc w:val="both"/>
        <w:rPr>
          <w:sz w:val="24"/>
          <w:szCs w:val="24"/>
        </w:rPr>
      </w:pPr>
      <w:r>
        <w:rPr>
          <w:color w:val="000000"/>
          <w:sz w:val="24"/>
          <w:szCs w:val="24"/>
        </w:rPr>
        <w:t>Hoje, a instrução normativa que está lá, se tudo que foi pedido dentro da instrução está assinado e está feito, o Instituto não vai deixar de licenciar, mas muitas vezes essa ida e volta para o empreendedor leva algum tempo, muito mais do que 100 dias ou 150 dias, às vezes. E nesse caminho de vai e volta, temos aquilo que vão chamar de morosidade. Então, temos que tomar certo cuidado.</w:t>
      </w:r>
    </w:p>
    <w:p>
      <w:pPr>
        <w:pStyle w:val="Normal"/>
        <w:ind w:firstLine="709"/>
        <w:jc w:val="both"/>
        <w:rPr>
          <w:sz w:val="24"/>
          <w:szCs w:val="24"/>
        </w:rPr>
      </w:pPr>
      <w:r>
        <w:rPr>
          <w:color w:val="000000"/>
          <w:sz w:val="24"/>
          <w:szCs w:val="24"/>
        </w:rPr>
        <w:t>Em relação aos questionamentos que a Joana fez, da morosidade, um deles é esse que a gente respondeu, os valores da taxa também já respondemos. E a questão estrutural do IMA e a situação da resolução do Conselho Estadual, que solicita alteração, porque há mais de 16 anos está nesse caminho. Poderíamos, então, há mais tempo também, ter feito uma solicitação formal ao Conselho Estadual do Meio Ambiente. O Conselho é formado por organizações governamentais e não governamentais, paritário e se reúne uma vez por mês lá em Florianópolis. Então, teríamos essa condição de fazer essa análise de, com certeza, fazer essa verificação, mas tem que chegar lá, por gentileza. E faça a formalização, porque muitas das coisas que acontecem em Santa Catarina, desde a questão das atividades ou não que vão passar por um processo simplificado ou não, ela primeiramente passa pela análise do Conselho. E o Conselho aprovando, aí, sim, nós fazemos a implementação dele, inclusive com a fiscalização do Ministério Público.</w:t>
      </w:r>
    </w:p>
    <w:p>
      <w:pPr>
        <w:pStyle w:val="Normal"/>
        <w:ind w:firstLine="709"/>
        <w:jc w:val="both"/>
        <w:rPr>
          <w:sz w:val="24"/>
          <w:szCs w:val="24"/>
        </w:rPr>
      </w:pPr>
      <w:r>
        <w:rPr>
          <w:color w:val="000000"/>
          <w:sz w:val="24"/>
          <w:szCs w:val="24"/>
        </w:rPr>
        <w:t>Em relação ao valor das taxas e da situação do loteamento eu gostaria de trazer um dado, porque às vezes eu acho que falta a gente também desmistificar algumas coisas. Loteamentos, desde que o Município tenha − e aqui fomos informados de que tem mais de 70 Municípios com mais de 20 mil habitantes. Então, se o Município tem a sua lei de parcelamento do solo e a sua rede de esgoto, não necessita de licenciamento do Instituto. Vou repetir, se o Município tem a sua lei de parcelamento do solo e se ele tem a sua rede de esgoto já formalizada, ele não necessita de licença ambiental, é o que está na resolução e é o que está dentro da norma que o Instituto segue hoje. E muita gente, mesmo assim, em alguns desses lugares vão pedindo o licenciamento, não sei por que, e tudo isso atrasa toda essa fila e a própria morosidade que nós temos, ou a dita morosidade. Então temos que tomar algumas atenções. Podemos até trabalhar nesse sentido de fazer divulgação, de fazer todo esse trabalho de informação, mas é muito importante que nós possamos pensar nisso, porque tem alguns processos que atrapalham toda a fila.</w:t>
      </w:r>
    </w:p>
    <w:p>
      <w:pPr>
        <w:pStyle w:val="Normal"/>
        <w:ind w:firstLine="709"/>
        <w:jc w:val="both"/>
        <w:rPr>
          <w:sz w:val="24"/>
          <w:szCs w:val="24"/>
        </w:rPr>
      </w:pPr>
      <w:r>
        <w:rPr>
          <w:color w:val="000000"/>
          <w:sz w:val="24"/>
          <w:szCs w:val="24"/>
        </w:rPr>
        <w:t>Depois, o seu Edilson disse que nós somos otários, quando digo nós, digo todos. Eu acredito que a situação é um pouco mais difícil de tratar. Não é que somos otários, nós, povo, mas nós estamos em um novo momento e precisamos realmente... não é arrumar soluções, mas conversar, colocar os dois pés no chão, ter razão e conversar, porque a questão ambiental não começou hoje, não começou neste governo. Ela vem num caminhar, porque antigamente nós não tínhamos o que temos hoje. Quer dizer, hoje temos sistemas e o Instituto está trabalhando com sistemas para que nós possamos melhorar isso. </w:t>
      </w:r>
    </w:p>
    <w:p>
      <w:pPr>
        <w:pStyle w:val="Normal"/>
        <w:ind w:firstLine="709"/>
        <w:jc w:val="both"/>
        <w:rPr>
          <w:sz w:val="24"/>
          <w:szCs w:val="24"/>
        </w:rPr>
      </w:pPr>
      <w:r>
        <w:rPr>
          <w:color w:val="000000"/>
          <w:sz w:val="24"/>
          <w:szCs w:val="24"/>
        </w:rPr>
        <w:t xml:space="preserve">O CAR, que ainda vai dar muita dor de cabeça, está funcionando e nós estamos buscando a automatização dele para que nós possamos fazer de uma forma célere, sem precisarmos ter dor de cabeça. O sistema de licenciamento está passando pela sua terceira revisão para que nós possamos ter celeridade, para que vocês, lá na ponta, possam acompanhar e num </w:t>
      </w:r>
      <w:r>
        <w:rPr>
          <w:i/>
          <w:color w:val="000000"/>
          <w:sz w:val="24"/>
          <w:szCs w:val="24"/>
        </w:rPr>
        <w:t>click</w:t>
      </w:r>
      <w:r>
        <w:rPr>
          <w:color w:val="000000"/>
          <w:sz w:val="24"/>
          <w:szCs w:val="24"/>
        </w:rPr>
        <w:t xml:space="preserve"> saber se o seu licenciamento está indo ou não, ou em que fase está, até para cobrar.</w:t>
      </w:r>
    </w:p>
    <w:p>
      <w:pPr>
        <w:pStyle w:val="Normal"/>
        <w:ind w:firstLine="709"/>
        <w:jc w:val="both"/>
        <w:rPr>
          <w:sz w:val="24"/>
          <w:szCs w:val="24"/>
        </w:rPr>
      </w:pPr>
      <w:r>
        <w:rPr>
          <w:color w:val="000000"/>
          <w:sz w:val="24"/>
          <w:szCs w:val="24"/>
        </w:rPr>
        <w:t>Estamos trabalhando para que nós possamos verificar onde é que estão os gargalos e realmente atuar. Isso nós, a equipe que trata da questão de engenharia, estamos fazendo lá no Instituto, sim. E, se temos um otário, eu também sou um otário, confesso para vocês, porque eu estava em casa, muito bem obrigado e o Governador disse: “Olha, eu gostaria que você fosse o nosso presidente do Instituto.” Olhei para frente − sabendo que a gente trabalha na área desde sempre, sabendo da responsabilidade que é isso e que a partir do momento em que eu colocasse a assinatura naquele papel, eu assinaria um contrato eterno com o Ministério Público, federal e estadual, com os órgãos de controle e, por toda essa questão que envolve a administração pública, que os Prefeitos conhecem muito bem − e eu disse assim: “Olha, eu sou maluco, eu sou um otário, porque a situação não é simples nem para vocês nem para nós”. Temos, sim, que encarar o meio ambiente como uma forma de aliar economia, meio ambiente e a sociedade, porque senão não precisava de nada disso. E isso tudo só existe porque a gente existe.</w:t>
      </w:r>
    </w:p>
    <w:p>
      <w:pPr>
        <w:pStyle w:val="Normal"/>
        <w:ind w:firstLine="709"/>
        <w:jc w:val="both"/>
        <w:rPr>
          <w:rFonts w:eastAsia="Calibri"/>
          <w:sz w:val="24"/>
          <w:szCs w:val="24"/>
          <w:lang w:eastAsia="en-US"/>
        </w:rPr>
      </w:pPr>
      <w:r>
        <w:rPr>
          <w:color w:val="000000"/>
          <w:sz w:val="24"/>
          <w:szCs w:val="24"/>
        </w:rPr>
        <w:t>Então nós temos que ter meios de chegar até lá. Eu me coloco também nesse mesmo rol, para que nós possamos estar juntos tratando e buscando soluções. Em que pese o que eu vou falar agora, vai depender muito do papel do Legislativo, indo fazer as propostas de alteração, porque não é só essa proposta de alteração. Eu já comecei uma conversa dessa com o Ministério Público estadual, com o Ministério Público federal, com Brasília e com o Legislativo.  [</w:t>
      </w:r>
      <w:r>
        <w:rPr>
          <w:i/>
          <w:iCs/>
          <w:color w:val="000000"/>
          <w:sz w:val="24"/>
          <w:szCs w:val="24"/>
        </w:rPr>
        <w:t>Transcrição: Eduardo Delvalhas dos Santos</w:t>
      </w:r>
      <w:r>
        <w:rPr>
          <w:color w:val="000000"/>
          <w:sz w:val="24"/>
          <w:szCs w:val="24"/>
        </w:rPr>
        <w:t>]</w:t>
      </w:r>
    </w:p>
    <w:p>
      <w:pPr>
        <w:pStyle w:val="Normal"/>
        <w:ind w:firstLine="709"/>
        <w:jc w:val="both"/>
        <w:rPr/>
      </w:pPr>
      <w:r>
        <w:rPr>
          <w:color w:val="000000"/>
          <w:sz w:val="24"/>
          <w:szCs w:val="24"/>
        </w:rPr>
        <w:t xml:space="preserve">Em algum momento nós vamos ter que sentar, o </w:t>
      </w:r>
      <w:r>
        <w:rPr>
          <w:sz w:val="24"/>
          <w:szCs w:val="24"/>
        </w:rPr>
        <w:t xml:space="preserve">Legislativo, o Executivo e o Judiciário ver quais são as atividades que nós precisamos e dizer que o instituto tem esse conjunto de regras. O Legislativo precisa alterar alguma coisa? O Judiciário concorda? Para a gente seguir, senão, nós fazemos uma licença dentro daquilo que é possível, dentro daquilo que está na regra e alguém do Judiciário irá dizer: “Opa! Está errado porque o técnico tinha que assinar e não assinou, pois alguém foi terceirizado.” Isso nós estamos sofrendo na carne, passamos por isso no Sindicarne (Sindicato das Indústrias da Carne e Derivados no Estado de Santa Catarina), tivemos quase uma alteração, essa demora que houve foi nessa transição que agora nós estamos trabalhando para realmente fazer acontecer. </w:t>
      </w:r>
    </w:p>
    <w:p>
      <w:pPr>
        <w:pStyle w:val="Normal"/>
        <w:ind w:firstLine="709"/>
        <w:jc w:val="both"/>
        <w:rPr>
          <w:sz w:val="24"/>
          <w:szCs w:val="24"/>
        </w:rPr>
      </w:pPr>
      <w:r>
        <w:rPr>
          <w:sz w:val="24"/>
          <w:szCs w:val="24"/>
        </w:rPr>
        <w:t>Gente, não é fácil, nós vamos ter que alinhar o pensamento do Executivo com o pensamento do Legislativo, que é parceiro nisso; nós vamos ter que apresentar soluções para que isso possa acontecer, e as soluções passam, muitas vezes, em não só dizer, por exemplo, que nós vamos fazer isso por autodeclaração, mas a autodeclaração se tiver na lei, eu, órgão ambiental, vou ter um pouco mais de firmeza e o técnico vai ter um pouco mais de segurança jurídica em analisar e fazer ou não a licença. Mas enquanto não está na lei, muito depende desse papel, que deve ser conversado inclusive com a população. Desculpe a franqueza, mas é bem isso que a gente vê.</w:t>
      </w:r>
    </w:p>
    <w:p>
      <w:pPr>
        <w:pStyle w:val="Normal"/>
        <w:ind w:firstLine="709"/>
        <w:jc w:val="both"/>
        <w:rPr>
          <w:sz w:val="24"/>
          <w:szCs w:val="24"/>
        </w:rPr>
      </w:pPr>
      <w:r>
        <w:rPr>
          <w:sz w:val="24"/>
          <w:szCs w:val="24"/>
        </w:rPr>
        <w:t xml:space="preserve"> </w:t>
      </w:r>
      <w:r>
        <w:rPr>
          <w:sz w:val="24"/>
          <w:szCs w:val="24"/>
        </w:rPr>
        <w:t xml:space="preserve">Em relação às agroindústrias e o valor da taxa, o valor das licenças pequenas nós já falamos e o valor das taxas e das taxas de licença já falamos também. </w:t>
      </w:r>
    </w:p>
    <w:p>
      <w:pPr>
        <w:pStyle w:val="Normal"/>
        <w:ind w:firstLine="709"/>
        <w:jc w:val="both"/>
        <w:rPr/>
      </w:pPr>
      <w:r>
        <w:rPr>
          <w:sz w:val="24"/>
          <w:szCs w:val="24"/>
        </w:rPr>
        <w:t xml:space="preserve">Em relação ao que a Fiesc falou, que nós temos a meta de chegar com 2018, principalmente na região de São Miguel do Oeste, com tudo analisado, revisado, eu vou falar diferente: a nossa meta é zerar, estar em dia. Nós temos hoje um passivo e não escondo isso, quando assumimos nós já sabíamos e verificamos esses gargalos. Nós criamos hoje um programa que se chama IMA em Movimento e estamos atuando em São Miguel do Oeste dessa forma. Praticamente todas as semanas desde abril, maio, semana sim e semana não, estamos encaminhando técnicos específicos para atuar lá na região; fizemos a potencialização com mais quatro técnicos em relação ao licenciamento que trata da suinocultura e vamos fazer isso de uma forma bastante célere. A ideia é que nós possamos realmente fazer o nosso dever de casa aliando isso a sistemas e aliando a possibilidade de nós estarmos juntos, senão, não vale à pena. </w:t>
      </w:r>
    </w:p>
    <w:p>
      <w:pPr>
        <w:pStyle w:val="Normal"/>
        <w:ind w:firstLine="709"/>
        <w:jc w:val="both"/>
        <w:rPr>
          <w:sz w:val="24"/>
          <w:szCs w:val="24"/>
        </w:rPr>
      </w:pPr>
      <w:r>
        <w:rPr>
          <w:sz w:val="24"/>
          <w:szCs w:val="24"/>
        </w:rPr>
        <w:t>Em relação à questão que a Amosc (Associação dos Municípios do Oeste de Santa Catarina) colocou que a gestão do ambiente deve ser do Estado, desculpe a franqueza em dizer, mas desde que a 140 passou a existir, ela exige que os Municípios assumam a sua posição com responsabilidade. Se o Município não tem condição, nós temos a necessidade de buscar parcerias para que isso ocorra, e, aí, sim, o Estado ficar com aquilo que é responsabilidade do Estado. Com isso, nós teríamos condição de analisar os grandes empreendimentos, de fazê-los acontecerem nos momentos certos, mas nós precisamos realmente que cada um assuma o seu papel. Existe a necessidade, essa é uma bandeira, inclusive que a Fecan também trabalha muito, de fortalecimento do Município, mas vamos lembrar: fortalecimento do Município com responsabilidade. E o instituto será sempre parceiro nisso de fazer acontecer para que tenhamos condições de juntos fazermos um trabalho a muitas mãos, porque o ambiente é de todos, não é somente do Estado.</w:t>
      </w:r>
    </w:p>
    <w:p>
      <w:pPr>
        <w:pStyle w:val="Normal"/>
        <w:ind w:firstLine="709"/>
        <w:jc w:val="both"/>
        <w:rPr/>
      </w:pPr>
      <w:r>
        <w:rPr>
          <w:sz w:val="24"/>
          <w:szCs w:val="24"/>
        </w:rPr>
        <w:t xml:space="preserve">Essa situação também que a Amosc colocou da possibilidade de toda terceirização, nós temos todo um trabalho, um processo legal que é bastante complicado de fazer hoje, porque o agente público deve ter a fé pública, e temos que conversar para ver como fazer isso, se é possível ou não. Um exemplo muito simples e que vocês sentiram na carne foi essa possibilidade que eles verificaram de que com o Sindicarne, por exemplo, não seria possível porque é um sindicato que estaria trabalhando no licenciamento, muito embora nós sempre dizendo o contrário: eles fazem a análise e quem faz o licenciamento é o instituto. Mas em que pese às visões contrárias, nós tivemos que fazer toda essa revisão para continuar trabalhando. Entendemos a importância da situação, mas é uma questão que provavelmente deve ser conversada também em nível de normatização. </w:t>
      </w:r>
    </w:p>
    <w:p>
      <w:pPr>
        <w:pStyle w:val="Normal"/>
        <w:ind w:firstLine="709"/>
        <w:jc w:val="both"/>
        <w:rPr/>
      </w:pPr>
      <w:r>
        <w:rPr>
          <w:sz w:val="24"/>
          <w:szCs w:val="24"/>
        </w:rPr>
        <w:t>Em relação à questão que a Fetaesc levantou, de fazer essa análise remota, de (</w:t>
      </w:r>
      <w:r>
        <w:rPr>
          <w:i/>
          <w:sz w:val="24"/>
          <w:szCs w:val="24"/>
        </w:rPr>
        <w:t>ininteligível</w:t>
      </w:r>
      <w:r>
        <w:rPr>
          <w:sz w:val="24"/>
          <w:szCs w:val="24"/>
        </w:rPr>
        <w:t>) por foto e toda essa situação, se hoje nós já estamos com essa dificuldade em relação às ações ministeriais de veracidade ou não da análise daquilo que o técnico coloca no sistema, imaginem se nós não tivermos então que analisar isso via foto! E a responsabilidade técnica? Vai ser muito complicado. Mas é um caminho? Sim. Tem-se como fazer? Nós vamos ter que verificar isso para que possamos ter uma solução e, talvez, o próprio Ministério Público possa nos auxiliar em alguns desses encaminhamentos.</w:t>
      </w:r>
    </w:p>
    <w:p>
      <w:pPr>
        <w:pStyle w:val="Normal"/>
        <w:ind w:firstLine="709"/>
        <w:jc w:val="both"/>
        <w:rPr>
          <w:sz w:val="24"/>
          <w:szCs w:val="24"/>
        </w:rPr>
      </w:pPr>
      <w:r>
        <w:rPr>
          <w:sz w:val="24"/>
          <w:szCs w:val="24"/>
        </w:rPr>
        <w:t xml:space="preserve">Em relação à situação de Seara, pelo menos fala-se que o IMA é público e eu acredito nisso também, que deve se ouvir as queixas, que o trabalho não falta. Por gentileza, se algum dos técnicos, se alguma das regionais não estiverem ouvindo, façam a denúncia, liguem, usem a nossa ouvidoria, porque hoje ela é muito constante nisso e vocês precisam ser ouvidos. </w:t>
      </w:r>
    </w:p>
    <w:p>
      <w:pPr>
        <w:pStyle w:val="Normal"/>
        <w:ind w:firstLine="709"/>
        <w:jc w:val="both"/>
        <w:rPr>
          <w:sz w:val="24"/>
          <w:szCs w:val="24"/>
        </w:rPr>
      </w:pPr>
      <w:r>
        <w:rPr>
          <w:sz w:val="24"/>
          <w:szCs w:val="24"/>
        </w:rPr>
        <w:t>Eu venho de um lugar, por exemplo - sempre defendi isso na Polícia Militar e vou defender em qualquer lugar - lá na Polícia Ambiental onde trabalhei por quinze anos como Comandante do Batalhão no Estado inteiro, eu já dizia: nós precisamos ouvir a comunidade e precisamos fazer os planos a partir daquilo que a comunidade precisa, porque quem sabe onde está o problema, é quem vive o problema, e não nós, pois somos agentes que vamos gerenciar e conduzir esse sistema. Mas sem aquilo que vocês estão trazendo não tem como. Por isso eu anotei tudo, eu quero trazer um retorno a vocês nem que seja quando eu for embora. A ideia é que possamos juntos fazer a mudança, e ela passa principalmente nessa possibilidade de estarmos aqui presentes ouvindo. Precisamos de uma solução e ela não passa somente pelo instituto, passa por todos. Então temos essa necessidade e acredito nisso.</w:t>
      </w:r>
    </w:p>
    <w:p>
      <w:pPr>
        <w:pStyle w:val="Normal"/>
        <w:ind w:firstLine="709"/>
        <w:jc w:val="both"/>
        <w:rPr>
          <w:sz w:val="24"/>
          <w:szCs w:val="24"/>
        </w:rPr>
      </w:pPr>
      <w:r>
        <w:rPr>
          <w:sz w:val="24"/>
          <w:szCs w:val="24"/>
        </w:rPr>
        <w:t xml:space="preserve"> </w:t>
      </w:r>
      <w:r>
        <w:rPr>
          <w:sz w:val="24"/>
          <w:szCs w:val="24"/>
        </w:rPr>
        <w:t xml:space="preserve">Em relação à situação de São José do Cedro, eu agradeço a fala do senhor Prefeito que pede agilidade na geração de empregos, porque está indignado, inconformado. Eu acredito nisso, porque a sua inconformidade é a mesma que sofrem todos os Prefeitos municipais que atendemos, e a população vai atrás dizendo: “Eu preciso que meu problema seja resolvido.” E nós, como gestores públicos, temos que achar a solução, porque, caso contrário, não temos como irmos adiante. Então, precisamos juntos fazer essa caminhada. </w:t>
      </w:r>
    </w:p>
    <w:p>
      <w:pPr>
        <w:pStyle w:val="Normal"/>
        <w:ind w:firstLine="709"/>
        <w:jc w:val="both"/>
        <w:rPr/>
      </w:pPr>
      <w:r>
        <w:rPr>
          <w:sz w:val="24"/>
          <w:szCs w:val="24"/>
        </w:rPr>
        <w:t>Senhor Eduardo Vieira - que falou inclusive daquela situação -, o seu licenciamento levou oito meses para ser realizado, a LAP saiu e a sua LAI está em análise para ser julgada amanhã. Quanto ao senhor Adriano que falou da situação do setor elétrico, eu gostaria de informar que esse setor quando entra na fila também entra com aquela questão da licença e a sua própria renovação, e quando entra uma renovação de licença, ela também ocupa a fila juntamente com todas as outras como um novo licenciamento. Nós estamos trabalhando já que é uma situação em que não há um impacto maior porque ele já foi gerado e a renovação da própria linha de transmissão, por exemplo, vamos fazê-la autodeclaratória a partir desse mês. Assim, ela sairá da fila e desocupará a vaga para que os técnicos possam fazer a análise desses outros empreendimentos da atividade de suinocultura e dessas atividades que estão no gargalo. Isso vai ser anunciado esta semana ainda e estou dizendo em primeira mão para vocês aqui. Já foi feita a análise da atividade e a atividade é simplesmente a renovação de uma licença que já existe, então, será possível nós fazermos com toda segurança e controle.</w:t>
      </w:r>
    </w:p>
    <w:p>
      <w:pPr>
        <w:pStyle w:val="Normal"/>
        <w:ind w:firstLine="709"/>
        <w:jc w:val="both"/>
        <w:rPr>
          <w:sz w:val="24"/>
          <w:szCs w:val="24"/>
        </w:rPr>
      </w:pPr>
      <w:r>
        <w:rPr>
          <w:sz w:val="24"/>
          <w:szCs w:val="24"/>
        </w:rPr>
        <w:t xml:space="preserve">Em relação ao nosso representante que falou sobre os meios de agilidade no processo, nós precisamos, sim, e estamos trabalhando para que isso possa ser positivo. </w:t>
      </w:r>
    </w:p>
    <w:p>
      <w:pPr>
        <w:pStyle w:val="Normal"/>
        <w:ind w:firstLine="709"/>
        <w:jc w:val="both"/>
        <w:rPr>
          <w:sz w:val="24"/>
          <w:szCs w:val="24"/>
        </w:rPr>
      </w:pPr>
      <w:r>
        <w:rPr>
          <w:sz w:val="24"/>
          <w:szCs w:val="24"/>
        </w:rPr>
        <w:t>A situação de Vargeão eu espero que possamos resolver já que ele diz que está em uma área de transição entre duas das nossas regionais. Precisamos ter contato para saber exatamente o que é o caso. Em casos que temos dificuldade a mais, nós vamos verificar.</w:t>
      </w:r>
    </w:p>
    <w:p>
      <w:pPr>
        <w:pStyle w:val="Normal"/>
        <w:ind w:firstLine="709"/>
        <w:jc w:val="both"/>
        <w:rPr>
          <w:sz w:val="24"/>
          <w:szCs w:val="24"/>
        </w:rPr>
      </w:pPr>
      <w:r>
        <w:rPr>
          <w:sz w:val="24"/>
          <w:szCs w:val="24"/>
        </w:rPr>
        <w:t xml:space="preserve">Eu acho que respondi quase todas as perguntas que eu anotei aqui para não esquecer. </w:t>
      </w:r>
    </w:p>
    <w:p>
      <w:pPr>
        <w:pStyle w:val="Normal"/>
        <w:ind w:firstLine="709"/>
        <w:jc w:val="both"/>
        <w:rPr>
          <w:sz w:val="24"/>
          <w:szCs w:val="24"/>
        </w:rPr>
      </w:pPr>
      <w:r>
        <w:rPr>
          <w:sz w:val="24"/>
          <w:szCs w:val="24"/>
        </w:rPr>
        <w:t xml:space="preserve">Essa semana, desde semana passada, nós já estamos com o processo... Aliás, este ano faz um ano que a Licença Ambiental Concomitante (LAC) para a atividade de avicultura foi instituída no instituto. Eu tenho os dados e nós vamos apresentá-los em seguida, mas imaginem que nesse prazo de um ano somente 354 licenças foram apresentadas via LAC. Sabem quantos dias ela levou para ficar pronta? Zero dias. Foi só o momento de fazer e tirar. Mas a tristeza é que por mais que se tenha dado ampla divulgação, desses 1.683 processos somente 354 foram feitos dessa forma. Os outros estão trancando a fila e, por isso, os senhores estão reclamando que nós não estamos conseguindo licenciar, porque se esses 80% que poderiam ter sido feitos pela LAC fossem feitos pela LAC, nós teríamos, no mínimo, alguns dias a menos para a análise para buscar a realização das licenças dos senhores. </w:t>
      </w:r>
    </w:p>
    <w:p>
      <w:pPr>
        <w:pStyle w:val="Normal"/>
        <w:ind w:firstLine="709"/>
        <w:jc w:val="both"/>
        <w:rPr>
          <w:sz w:val="24"/>
          <w:szCs w:val="24"/>
        </w:rPr>
      </w:pPr>
      <w:r>
        <w:rPr>
          <w:sz w:val="24"/>
          <w:szCs w:val="24"/>
        </w:rPr>
        <w:t>Nós estamos fazendo um novo apelo, isso não é de agora, ela já está em funcionamento desde o ano passado para a atividade de avicultura. Então, aquelas empresas que somam praticamente 80% de todas as atividades que se encaixarem dentro da LAC fazem o pedido e é feita a autorização a partir do momento em que completarem todo o formulário. Semana passada, nós começamos também a licença ambiental por compromisso para o transporte de produto perigoso, porque é uma atividade que é a pura análise documental e não tem maior impacto. Nós temos, inclusive, um automonitoramento do sistema, criamos um aplicativo e isso vai fazer com que grande parte do esforço do instituto que era para análise dessas três atividades possa ser carreada para atender a dificuldade que todos têm lá na ponta.</w:t>
      </w:r>
    </w:p>
    <w:p>
      <w:pPr>
        <w:pStyle w:val="Normal"/>
        <w:ind w:firstLine="709"/>
        <w:jc w:val="both"/>
        <w:rPr>
          <w:sz w:val="24"/>
          <w:szCs w:val="24"/>
        </w:rPr>
      </w:pPr>
      <w:r>
        <w:rPr>
          <w:sz w:val="24"/>
          <w:szCs w:val="24"/>
        </w:rPr>
        <w:t xml:space="preserve">Essas são as informações. Vou pedir para o Fábio, se puder, fazer a apresentação dessas situações. Acho que eu consegui responder a todos. Eu só peço a vocês que não desistam, eu acredito em Santa Catarina, trabalhei nessa região e gosto muito do oeste e acredito que o Estado começa aqui na fronteira, e não lá no litoral. Eu sempre falo isso para todo mundo e quem trabalha comigo sabe. Nós entendemos a importância da região, eu tenho um carinho especial por Chapecó, pois eu trabalhei três anos nesta cidade e entendo como ela funciona; o seu povo é trabalhador que não se furta em discutir, em estar participando, fazendo acontecer. E ideia é que nós possamos estar juntos e encontrar caminhos para que tudo dê certo. </w:t>
      </w:r>
    </w:p>
    <w:p>
      <w:pPr>
        <w:pStyle w:val="Normal"/>
        <w:ind w:firstLine="708"/>
        <w:jc w:val="both"/>
        <w:rPr>
          <w:i/>
          <w:i/>
          <w:sz w:val="24"/>
          <w:szCs w:val="24"/>
        </w:rPr>
      </w:pPr>
      <w:r>
        <w:rPr>
          <w:sz w:val="24"/>
          <w:szCs w:val="24"/>
        </w:rPr>
        <w:t>Eu vou passar a palavra ao Fábio Castagna da Silva, diretor de engenharia, que vai fazer a apresentação e eu concluo no final. (</w:t>
      </w:r>
      <w:r>
        <w:rPr>
          <w:i/>
          <w:sz w:val="24"/>
          <w:szCs w:val="24"/>
        </w:rPr>
        <w:t>Palmas.</w:t>
      </w:r>
      <w:r>
        <w:rPr>
          <w:sz w:val="24"/>
          <w:szCs w:val="24"/>
        </w:rPr>
        <w:t>)</w:t>
      </w:r>
    </w:p>
    <w:p>
      <w:pPr>
        <w:pStyle w:val="Normal"/>
        <w:ind w:firstLine="709"/>
        <w:jc w:val="both"/>
        <w:rPr/>
      </w:pPr>
      <w:r>
        <w:rPr>
          <w:b/>
          <w:sz w:val="24"/>
          <w:szCs w:val="24"/>
        </w:rPr>
        <w:t xml:space="preserve">O SR. FÁBIO CASTAGNA DA SILVA – </w:t>
      </w:r>
      <w:r>
        <w:rPr>
          <w:sz w:val="24"/>
          <w:szCs w:val="24"/>
        </w:rPr>
        <w:t>Boa tarde, presidente, boa tarde, Deputado Altair. Cumprimento os componentes da mesa e os demais presentes.</w:t>
      </w:r>
    </w:p>
    <w:p>
      <w:pPr>
        <w:pStyle w:val="Normal"/>
        <w:ind w:firstLine="709"/>
        <w:jc w:val="both"/>
        <w:rPr/>
      </w:pPr>
      <w:r>
        <w:rPr>
          <w:sz w:val="24"/>
          <w:szCs w:val="24"/>
        </w:rPr>
        <w:t>O presidente respondeu quase todas as perguntas com relação à morosidade. Nós temos alguns dados e é interessante que se mostre quais são as atividades do IMA e o que fizemos de novo. O IMA não está inócuo, não está inerte. [</w:t>
      </w:r>
      <w:r>
        <w:rPr>
          <w:i/>
          <w:sz w:val="24"/>
          <w:szCs w:val="24"/>
        </w:rPr>
        <w:t>Transcrição: Grazielle da Silva</w:t>
      </w:r>
      <w:r>
        <w:rPr>
          <w:sz w:val="24"/>
          <w:szCs w:val="24"/>
        </w:rPr>
        <w:t>] A gente tem trazido algumas soluções tecnológicas, temos conversado com os consultores e tentado, com certeza, dar celeridade ao licenciamento.</w:t>
      </w:r>
    </w:p>
    <w:p>
      <w:pPr>
        <w:pStyle w:val="Normal"/>
        <w:ind w:firstLine="708"/>
        <w:jc w:val="both"/>
        <w:rPr/>
      </w:pPr>
      <w:r>
        <w:rPr>
          <w:sz w:val="24"/>
          <w:szCs w:val="24"/>
        </w:rPr>
        <w:t>Presidente, eu anotei alguns pontos ainda sobre algumas perguntas com relação às taxas. O IMA é um órgão executivo, então, nós temos que seguir aquilo que está estabelecido em lei. Hoje o valor das taxas é definido pela Lei nº 14.262 de 2007 e foi reajustado em 2012 pela Lei nº 15.940, e a gente segue aquilo que está lá explícito. Uma das alternativas para que sejam revisados esses valores sem alterar a lei é uma revisão no Consema. Na nossa resolução Consema nº 98 de 2017 existem algumas variáveis que jogam exatamente qual é o valor que deve ter aquele empreendimento que seria o porte dele e o seu potencial poluidor. Então, se por algum motivo, vocês empreendedores, consultores – ou nós mesmos do IMA - detectarem que aquele parâmetro não está de acordo com a realidade, é possível ser ajustado sem alterar a lei. Então, se uma determinada área da empresa, um potencial de geração de energia, por exemplo, o mega é muito baixo ou muito alto, isso é passível de alteração e vai impactar diretamente no valor das taxas ambientais.</w:t>
      </w:r>
    </w:p>
    <w:p>
      <w:pPr>
        <w:pStyle w:val="Normal"/>
        <w:ind w:firstLine="708"/>
        <w:jc w:val="both"/>
        <w:rPr/>
      </w:pPr>
      <w:r>
        <w:rPr>
          <w:sz w:val="24"/>
          <w:szCs w:val="24"/>
        </w:rPr>
        <w:t>Uma outra dificuldade que eu vi, presidente, e que foi comentado aqui, é fazer vistoria via fotos, fazer verificação via fotos. Isso fere alguns dispositivos do Código Ambiental e do Decreto nº 2.955 de 2010 que disciplina o rito do licenciamento. Então, está explícito que para a LAP e para a LAI é necessário a vistoria ambiental e seria necessário algum ajuste legislativo para que a gente pudesse seguir nesse caminho. Para a LAC já está explícita que é autodeclaratória.</w:t>
      </w:r>
    </w:p>
    <w:p>
      <w:pPr>
        <w:pStyle w:val="Normal"/>
        <w:ind w:firstLine="708"/>
        <w:jc w:val="both"/>
        <w:rPr/>
      </w:pPr>
      <w:r>
        <w:rPr>
          <w:sz w:val="24"/>
          <w:szCs w:val="24"/>
        </w:rPr>
        <w:t xml:space="preserve">Por favor, são três ou quatro </w:t>
      </w:r>
      <w:r>
        <w:rPr>
          <w:i/>
          <w:sz w:val="24"/>
          <w:szCs w:val="24"/>
        </w:rPr>
        <w:t>slides</w:t>
      </w:r>
      <w:r>
        <w:rPr>
          <w:sz w:val="24"/>
          <w:szCs w:val="24"/>
        </w:rPr>
        <w:t>, começando com o mapa.</w:t>
      </w:r>
    </w:p>
    <w:p>
      <w:pPr>
        <w:pStyle w:val="Normal"/>
        <w:ind w:firstLine="708"/>
        <w:jc w:val="both"/>
        <w:rPr/>
      </w:pPr>
      <w:r>
        <w:rPr>
          <w:sz w:val="24"/>
          <w:szCs w:val="24"/>
        </w:rPr>
        <w:t>(</w:t>
      </w:r>
      <w:r>
        <w:rPr>
          <w:i/>
          <w:sz w:val="24"/>
          <w:szCs w:val="24"/>
        </w:rPr>
        <w:t>Utiliza imagens para ilustrar sua apresentação.</w:t>
      </w:r>
      <w:r>
        <w:rPr>
          <w:sz w:val="24"/>
          <w:szCs w:val="24"/>
        </w:rPr>
        <w:t>)</w:t>
      </w:r>
    </w:p>
    <w:p>
      <w:pPr>
        <w:pStyle w:val="Normal"/>
        <w:ind w:firstLine="708"/>
        <w:jc w:val="both"/>
        <w:rPr/>
      </w:pPr>
      <w:r>
        <w:rPr>
          <w:sz w:val="24"/>
          <w:szCs w:val="24"/>
        </w:rPr>
        <w:t xml:space="preserve">Nós fizemos aqui a seleção de alguns Municípios, aquilo que é o objeto da nossa audiência pública de hoje, que são três regionais que atendem o oeste de Santa Catarina, o extremo-oeste, a regional oeste e o alto Uruguai. Então, a Codam de Chapecó tem hoje 11 profissionais dedicados ao licenciamento abrangendo uma área de 47 Municípios; a regional de Concórdia tem 15 Municípios e 6 profissionais dedicados ao licenciamento; e a região do extremo-oeste de São Miguel tem 29 Municípios e 8 profissionais. Isso totaliza 91 Municípios na região e 25 profissionais. Tomando como comparação outras regionais, são dezesseis aqui no Estado, são números médios, ou seja, a gente não observa que há um descompasso da região oeste com a região do vale, por exemplo; a relação Município com servidores e população com servidores se mantém mais ou menos numa constante. </w:t>
      </w:r>
    </w:p>
    <w:p>
      <w:pPr>
        <w:pStyle w:val="Normal"/>
        <w:ind w:firstLine="708"/>
        <w:jc w:val="both"/>
        <w:rPr/>
      </w:pPr>
      <w:r>
        <w:rPr>
          <w:sz w:val="24"/>
          <w:szCs w:val="24"/>
        </w:rPr>
        <w:t>Então, essa é a equipe (</w:t>
      </w:r>
      <w:r>
        <w:rPr>
          <w:i/>
          <w:sz w:val="24"/>
          <w:szCs w:val="24"/>
        </w:rPr>
        <w:t>mostra imagem</w:t>
      </w:r>
      <w:r>
        <w:rPr>
          <w:sz w:val="24"/>
          <w:szCs w:val="24"/>
        </w:rPr>
        <w:t xml:space="preserve">): nós temos um engenheiro civil, um químico, geógrafo, sociólogo, administrador, engenheiro florestal, agrônomo, dois biólogos e dois engenheiros-agrônomos da Secretaria da Agricultura à disposição na Codam de Chapecó, totalizando onze profissionais. É uma equipe multidisciplinar variada que consegue fazer o estudo ambiental simplificado que exige uma equipe multidisciplinar. A Codam de São Miguel do Oeste, do extremo-oeste, tem oito profissionais também abrangendo áreas multidisciplinares e é possível montar a equipe com profissionais locais. E um pouco mais carente é a regional de Concórdia com seis profissionais do meio biótico; ela necessita de apoio de outras regionais. Então é essa a nossa fotografia dos servidores, a quantidade de servidores que temos atuando no licenciamento da região oeste. </w:t>
      </w:r>
    </w:p>
    <w:p>
      <w:pPr>
        <w:pStyle w:val="Normal"/>
        <w:ind w:firstLine="708"/>
        <w:jc w:val="both"/>
        <w:rPr/>
      </w:pPr>
      <w:r>
        <w:rPr>
          <w:sz w:val="24"/>
          <w:szCs w:val="24"/>
        </w:rPr>
        <w:t>Esse daqui (</w:t>
      </w:r>
      <w:r>
        <w:rPr>
          <w:i/>
          <w:sz w:val="24"/>
          <w:szCs w:val="24"/>
        </w:rPr>
        <w:t>mostra imagem</w:t>
      </w:r>
      <w:r>
        <w:rPr>
          <w:sz w:val="24"/>
          <w:szCs w:val="24"/>
        </w:rPr>
        <w:t xml:space="preserve">) é o nosso painel de gestão, temos uma ferramenta de </w:t>
      </w:r>
      <w:r>
        <w:rPr>
          <w:i/>
          <w:sz w:val="24"/>
          <w:szCs w:val="24"/>
        </w:rPr>
        <w:t xml:space="preserve">business intelligence </w:t>
      </w:r>
      <w:r>
        <w:rPr>
          <w:sz w:val="24"/>
          <w:szCs w:val="24"/>
        </w:rPr>
        <w:t xml:space="preserve">no IMA que compila todas as nossas informações do sistema, um sistema moderno e completo que o Ministério Público já utiliza e nós o utilizamos para gestão interna. </w:t>
      </w:r>
    </w:p>
    <w:p>
      <w:pPr>
        <w:pStyle w:val="Normal"/>
        <w:ind w:firstLine="708"/>
        <w:jc w:val="both"/>
        <w:rPr>
          <w:sz w:val="24"/>
          <w:szCs w:val="24"/>
        </w:rPr>
      </w:pPr>
      <w:r>
        <w:rPr>
          <w:sz w:val="24"/>
          <w:szCs w:val="24"/>
        </w:rPr>
        <w:t>Aqui eu estou trazendo uma fotografia de 2014 a 2019 para o licenciamento ambiental.  O que ela me diz aqui? Nós temos na primeira linha da primeira coluna os processos formalizados no IMA, os processo concluídos e o nosso índice de conclusão. E o que é possível retirar daqui? Geral, de 2014 a 2019, foram formalizados 49 mil processos e concluídos 46 mil. Há um déficit, houve acúmulo, mas a partir do ano de 2017, a gente percebeu uma disrupção; foi o ano que o IMA passou a concluir mais processo do que receber. Então, em 2018, foram formalizados 8.485 processos e foram concluídos 9.431, um índice de conclusão superior a 100%. Estou falando de um superávit de processo, não estamos mais acumulando processos e estamos reduzindo estoque. Este ano estamos com 100% de índice de conclusão até o dia 30 de agosto e o mês atual, que foi a finalização do mês de agosto, nós concluímos 750 processos para um ingresso de 572. Ou seja, estamos reduzindo paulatinamente o nosso estoque.</w:t>
      </w:r>
    </w:p>
    <w:p>
      <w:pPr>
        <w:pStyle w:val="Normal"/>
        <w:ind w:firstLine="708"/>
        <w:jc w:val="both"/>
        <w:rPr>
          <w:sz w:val="24"/>
          <w:szCs w:val="24"/>
        </w:rPr>
      </w:pPr>
      <w:r>
        <w:rPr>
          <w:sz w:val="24"/>
          <w:szCs w:val="24"/>
        </w:rPr>
        <w:t>A gente observa também que os primeiros meses do ano, janeiro e fevereiro, são os menores índices de conclusão e os maiores são os meses finais; então, em agosto estamos no zero a zero – e vimos aqui que fizemos mais de 200 processos -; em setembro, outubro, novembro e dezembro a perspectiva é completar também mais de 200 processos de forma positiva e a gente ter mais uma vez mais um ano com superávit de cerca de 1000 processos. O que mostra aquela tela para nós? Que o IMA conclui tudo que entra, o processo não fica parado eternamente.</w:t>
      </w:r>
    </w:p>
    <w:p>
      <w:pPr>
        <w:pStyle w:val="Normal"/>
        <w:ind w:firstLine="708"/>
        <w:jc w:val="both"/>
        <w:rPr/>
      </w:pPr>
      <w:r>
        <w:rPr>
          <w:sz w:val="24"/>
          <w:szCs w:val="24"/>
        </w:rPr>
        <w:t xml:space="preserve">Nesse </w:t>
      </w:r>
      <w:r>
        <w:rPr>
          <w:i/>
          <w:sz w:val="24"/>
          <w:szCs w:val="24"/>
        </w:rPr>
        <w:t>slide</w:t>
      </w:r>
      <w:r>
        <w:rPr>
          <w:sz w:val="24"/>
          <w:szCs w:val="24"/>
        </w:rPr>
        <w:t xml:space="preserve"> são as fotografias das três regionais naquela mesma visualização gráfica. Regional de Concórdia: no mês de agosto Concórdia concluiu 99 processos e entraram 63; Chapecó concluiu 181 e entraram 108; São Miguel concluiu 65 e entraram 71 - há um déficit e eu explico o porquê disso mais tarde. De um modo geral, observamos que vamos consumir todo esse acúmulo, e a expectativa é que de um a dois anos conseguimos chegar ao zero a zero e consiga cumprir os prazos determinados por lei. Estamos observando isso, não é uma promessa, pois estamos vendo os dados, e o IMA está concluindo mais do que entra. </w:t>
      </w:r>
    </w:p>
    <w:p>
      <w:pPr>
        <w:pStyle w:val="Normal"/>
        <w:ind w:firstLine="708"/>
        <w:jc w:val="both"/>
        <w:rPr/>
      </w:pPr>
      <w:r>
        <w:rPr>
          <w:sz w:val="24"/>
          <w:szCs w:val="24"/>
        </w:rPr>
        <w:t>Com relação aos anos de 2018 e 2019, pegamos todas as licenças emitidas pelo IMA, lembrando que foram emitidas mais licenças do que os processos que entraram, e de todas as licenças emitidas mais do que entraram, este é o tempo médio para conclusão de um processo: (</w:t>
      </w:r>
      <w:r>
        <w:rPr>
          <w:i/>
          <w:sz w:val="24"/>
          <w:szCs w:val="24"/>
        </w:rPr>
        <w:t>aponta slide</w:t>
      </w:r>
      <w:r>
        <w:rPr>
          <w:sz w:val="24"/>
          <w:szCs w:val="24"/>
        </w:rPr>
        <w:t xml:space="preserve">) Então, se o seu processo demorou mais do que isso, necessariamente outro demorou menos. </w:t>
      </w:r>
    </w:p>
    <w:p>
      <w:pPr>
        <w:pStyle w:val="Normal"/>
        <w:ind w:firstLine="708"/>
        <w:jc w:val="both"/>
        <w:rPr>
          <w:sz w:val="24"/>
          <w:szCs w:val="24"/>
        </w:rPr>
      </w:pPr>
      <w:r>
        <w:rPr>
          <w:sz w:val="24"/>
          <w:szCs w:val="24"/>
        </w:rPr>
        <w:t>Hoje, em Chapecó, um processo que entra no IMA leva 118 dias em média. A avicultura quando é formalizada no IMA em Chapecó, 79 dias; suinocultura 127; indústria 116; parcelamento de condomínios 226; postos de combustíveis 129; saneamento 139.</w:t>
      </w:r>
    </w:p>
    <w:p>
      <w:pPr>
        <w:pStyle w:val="Normal"/>
        <w:ind w:firstLine="708"/>
        <w:jc w:val="both"/>
        <w:rPr/>
      </w:pPr>
      <w:r>
        <w:rPr>
          <w:sz w:val="24"/>
          <w:szCs w:val="24"/>
        </w:rPr>
        <w:t>Lá (</w:t>
      </w:r>
      <w:r>
        <w:rPr>
          <w:i/>
          <w:sz w:val="24"/>
          <w:szCs w:val="24"/>
        </w:rPr>
        <w:t>mostra a imagem</w:t>
      </w:r>
      <w:r>
        <w:rPr>
          <w:sz w:val="24"/>
          <w:szCs w:val="24"/>
        </w:rPr>
        <w:t xml:space="preserve">) no canto em vermelho mostra o empreendimento que mais tempo demorou. Então, por exemplo, na suinocultura temos um processo que demorou 991 dias; se a minha média é 127 e temos processos que levam 7 meses, 8 meses ou 1 ano, é porque necessariamente algum processo demorou 60 dias, 70 dias, 80 dias, 95 dias. Outro ponto importante. Esse é o tempo da formalização quando o processo entra no IMA até a concessão da licença. Estamos ignorando aqui a questão de quando o IMA pede complementação ao empreendedor. Esse tempo já está embutido. Então, desses 127 dias eu não consigo precisar - estamos aprimorando o sistema para que seja feita essa segregação - quanto tempo o processo fica sob responsabilidade do empreendedor para devolver a documentação. Hoje nós não sabemos isso, mas temos diversos casos aqui de que é um tempo grande, um tempo que é moroso. São 127 dias considerando a demora do empreendedor em responder aquilo que foi requisitado pelo IMA. </w:t>
      </w:r>
    </w:p>
    <w:p>
      <w:pPr>
        <w:pStyle w:val="Normal"/>
        <w:ind w:firstLine="708"/>
        <w:jc w:val="both"/>
        <w:rPr>
          <w:sz w:val="24"/>
          <w:szCs w:val="24"/>
        </w:rPr>
      </w:pPr>
      <w:r>
        <w:rPr>
          <w:sz w:val="24"/>
          <w:szCs w:val="24"/>
        </w:rPr>
        <w:t xml:space="preserve">Para São Miguel do Oeste hoje o tempo médio é de 202 dias, se fala aqui em um ano e oito meses, dois anos, mas os dados hoje mostram isso, e a gente tem profunda exatidão neles, é um sistema do licenciamento, a gente pega tudo que entra e tudo que sai e quanto tempo demorou, o sistema não erra. É isso. Essa é a fotografia do IMA hoje. Avicultura com 142 dias e suinocultura com 162 dias. </w:t>
      </w:r>
    </w:p>
    <w:p>
      <w:pPr>
        <w:pStyle w:val="Normal"/>
        <w:ind w:firstLine="708"/>
        <w:jc w:val="both"/>
        <w:rPr>
          <w:sz w:val="24"/>
          <w:szCs w:val="24"/>
        </w:rPr>
      </w:pPr>
      <w:r>
        <w:rPr>
          <w:sz w:val="24"/>
          <w:szCs w:val="24"/>
        </w:rPr>
        <w:t>Também tem a tela de Concórdia. Geral, em Concórdia 178 dias; avicultura com 148 dias e suinocultura com 135 dias. Não são aqueles prazos que vemos em entrevistas de dois anos, quatro anos ou cinco anos.</w:t>
      </w:r>
    </w:p>
    <w:p>
      <w:pPr>
        <w:pStyle w:val="Normal"/>
        <w:ind w:firstLine="708"/>
        <w:jc w:val="both"/>
        <w:rPr>
          <w:sz w:val="24"/>
          <w:szCs w:val="24"/>
        </w:rPr>
      </w:pPr>
      <w:r>
        <w:rPr>
          <w:sz w:val="24"/>
          <w:szCs w:val="24"/>
        </w:rPr>
        <w:t>Esses casos de dois anos ou mais são exceções, porque hoje estamos concluindo mais do que entra e aqueles que entregamos são com 120 dias, 130 dias, 140 dias. Isso é uma regra no órgão hoje. Podemos afirmar que o tempo médio é aquele ali e qualquer coisa fora do tempo médio é uma exceção e o órgão deve ser consultado.</w:t>
      </w:r>
    </w:p>
    <w:p>
      <w:pPr>
        <w:pStyle w:val="Normal"/>
        <w:ind w:firstLine="708"/>
        <w:jc w:val="both"/>
        <w:rPr/>
      </w:pPr>
      <w:r>
        <w:rPr>
          <w:sz w:val="24"/>
          <w:szCs w:val="24"/>
        </w:rPr>
        <w:t xml:space="preserve">E aqui eu elenco algumas razões para a morosidade, com dados e índices de conclusão, com tudo aquilo que viemos observando nos nossos processos de licenciamento ambiental. O primeiro deles foi uma dificuldade muito forte. Tivemos um questionamento com o nosso convênio, o Sindicarne, pois nós tínhamos servidores do Sindicarne atuando no processo de licenciamento e isso virou uma ação, enfim. E o IMA teve então que dissolver esse convênio. No dia 15 de março esses servidores do Sindicarne foram notificados extrajudicialmente que em trinta dias eles deveriam deixar o IMA. Então, no dia 15 de abril ficamos sem servidores. Buscamos a Secretaria da Agricultura que cedeu a nós servidores que iniciaram no fim de junho, receberam treinamento e estão atuando. Então, nos casos de suinocultura e avicultura neste ano nós tivemos um baixo índice de conclusão justamente por causa desse questionamento do convênio com o Sindicarne, mas a situação já foi normalizada a partir do mês de junho e conseguimos observar claramente aqui no gráfico nos meses de março a junho que os índices de conclusão dos processos de suinocultura e avicultura nas regionais do oeste ficaram baixos cerca de 70% a 80%. Já no mês de junho foi positivo o saldo, no mês de agosto estamos trabalhando com índice de 150% e a tendência é que se normalize. </w:t>
      </w:r>
    </w:p>
    <w:p>
      <w:pPr>
        <w:pStyle w:val="Normal"/>
        <w:ind w:firstLine="708"/>
        <w:jc w:val="both"/>
        <w:rPr/>
      </w:pPr>
      <w:r>
        <w:rPr>
          <w:sz w:val="24"/>
          <w:szCs w:val="24"/>
        </w:rPr>
        <w:t>Em São Miguel do Oeste tivemos uma operação policial no mês de maio e alguns servidores foram afastados e não tem o que fazer; se temos servidores afastados é óbvio que teremos problemas na concessão de licenciamento, pois são servidores a menos e os que permanecem ficam melindrados. Mas ainda assim o IMA instalou esse programa IMA em Movimento desde o início do ano e servidores estão sendo deslocados para as regionais mais deficitárias com base nesses diagnósticos que nós realizamos no sistema e já estão apoiando a equipe de São Miguel. Já percebemos que há um nítido de indício de melhora para todas as atividades, não apenas para a suinocultura e para a avicultura. E também com os servidores cedidos pela Secretaria da Agricultura a gente já está chegando nos índices próximos de 100%, tudo que entra sai, um balanço positivo.</w:t>
      </w:r>
    </w:p>
    <w:p>
      <w:pPr>
        <w:pStyle w:val="Normal"/>
        <w:ind w:firstLine="708"/>
        <w:jc w:val="both"/>
        <w:rPr>
          <w:sz w:val="24"/>
          <w:szCs w:val="24"/>
        </w:rPr>
      </w:pPr>
      <w:r>
        <w:rPr>
          <w:sz w:val="24"/>
          <w:szCs w:val="24"/>
        </w:rPr>
        <w:t xml:space="preserve">Então, porque os processos demoram? Naqueles 127 dias tem um período que não é exatamente uma morosidade do IMA. Aqui elencamos um exemplo de um processo formalizado dia 20 de julho de 2018 que passou por três vezes na análise do IMA. O analista recebeu o processo, analisou-o, constatou nele falta de documentos, e o encaminhou ao empreendedor; o empreendedor retrabalhou isso e voltou ao analista que constatou que não foi atendido aquilo que foi solicitado. Muitas vezes a gente recebe exatamente a mesma documentação, então, é necessário que seja feito um novo pedido, que volte ao empreendedor, ele retrabalha novamente, e de novo volta para o IMA. </w:t>
      </w:r>
    </w:p>
    <w:p>
      <w:pPr>
        <w:pStyle w:val="Normal"/>
        <w:ind w:firstLine="708"/>
        <w:jc w:val="both"/>
        <w:rPr/>
      </w:pPr>
      <w:r>
        <w:rPr>
          <w:sz w:val="24"/>
          <w:szCs w:val="24"/>
        </w:rPr>
        <w:t>Esse é um típico caso de suinocultura em Chapecó (</w:t>
      </w:r>
      <w:r>
        <w:rPr>
          <w:i/>
          <w:sz w:val="24"/>
          <w:szCs w:val="24"/>
        </w:rPr>
        <w:t>mostra slide</w:t>
      </w:r>
      <w:r>
        <w:rPr>
          <w:sz w:val="24"/>
          <w:szCs w:val="24"/>
        </w:rPr>
        <w:t xml:space="preserve">). São 127 dias o tempo para concessão de uma licença de suinocultura, mas esse em específico demorou 390 e nesse caso a morosidade não foi do IMA. Por três vezes o técnico teve que pedir documentação complementar porque estava em desconformidade com a Instrução Normativa nº 11. </w:t>
      </w:r>
    </w:p>
    <w:p>
      <w:pPr>
        <w:pStyle w:val="Normal"/>
        <w:ind w:firstLine="708"/>
        <w:jc w:val="both"/>
        <w:rPr>
          <w:sz w:val="24"/>
          <w:szCs w:val="24"/>
        </w:rPr>
      </w:pPr>
      <w:r>
        <w:rPr>
          <w:sz w:val="24"/>
          <w:szCs w:val="24"/>
        </w:rPr>
        <w:t>Outro caso também é de Chapecó, de uma indústria cujo processo foi formalizado, o técnico analisou, voltou para o empreendedor, voltou para o técnico... fica esse pingue-pongue até que o técnico faça sua análise final quando toda aquela documentação é, sim, de fato, apresentada também superando aí os trezentos dias.</w:t>
      </w:r>
    </w:p>
    <w:p>
      <w:pPr>
        <w:pStyle w:val="Normal"/>
        <w:ind w:firstLine="708"/>
        <w:jc w:val="both"/>
        <w:rPr/>
      </w:pPr>
      <w:r>
        <w:rPr>
          <w:sz w:val="24"/>
          <w:szCs w:val="24"/>
        </w:rPr>
        <w:t>O presidente elucidou muito bem aqui. Hoje, a atividade de condomínios e de parcelamento de solo são atividades não constantes, não precisam de licenciamento, mas caso o Município não tenha o Plano Diretor ou o Município não tenha o sistema de saneamento público, aí, ele vai precisar do licenciamento. É uma isenção importante, a gente tem várias cidades cobertas por Plano Diretor e por sistemas de saneamentos e, nesses casos, se na região aqui existem Municípios com saneamento básico, não é necessário licenciamento ambiental.</w:t>
      </w:r>
    </w:p>
    <w:p>
      <w:pPr>
        <w:pStyle w:val="Normal"/>
        <w:ind w:firstLine="708"/>
        <w:jc w:val="both"/>
        <w:rPr/>
      </w:pPr>
      <w:r>
        <w:rPr>
          <w:sz w:val="24"/>
          <w:szCs w:val="24"/>
        </w:rPr>
        <w:t>Outra iniciativa nossa para mostrar a relevância de atividade. O presidente já anunciou aqui a licença autodeclaratória para transporte de produtos perigosos. Nas três regionais de 2014 a 2019 foram formalizados 674 processos, um tempo médio para concessão de 86 dias, e hoje esse tempo é zero. Hoje não existe opção de o empreendedor entrar com licenciamento trifásico para transporte de produtos perigoso. É zero. Ele tem que entrar com a LAC necessariamente. Isso já desafoga alguns servidores que trabalham com transporte de produtos perigoso e vai poder dar ênfase nas atividades que são vocação econômica das regionais.</w:t>
      </w:r>
    </w:p>
    <w:p>
      <w:pPr>
        <w:pStyle w:val="Normal1"/>
        <w:spacing w:lineRule="auto" w:line="240"/>
        <w:ind w:firstLine="708"/>
        <w:jc w:val="both"/>
        <w:rPr/>
      </w:pPr>
      <w:r>
        <w:rPr>
          <w:rFonts w:eastAsia="Times New Roman" w:cs="Times New Roman" w:ascii="Times New Roman" w:hAnsi="Times New Roman"/>
          <w:sz w:val="24"/>
          <w:szCs w:val="24"/>
        </w:rPr>
        <w:t>Mais um ponto aqui seria da avicultura. O presidente já destacou que foi amplamente divulgada a licença autodeclaratória que já é modelo para o Brasil, pois alguns Estados já estão vindo fazer intercâmbio conosco para verificar como se dá essa questão da licença autodeclaratória para avicultura. Foi noticiado por grandes veículos, inclusive do setor, como a Fecoagro, Avicultura Industrial e a própria CNA com a declaração de seu presidente. Tivemos em três ou quatro oportunidades treinamento com os consultores e empreendedores para mostrar essa ferramenta. Então, o IMA se mexeu, fez uma ferramenta autodeclaratória para avicultura, justamente para atender a demanda do setor. A ferramenta foi publicada dia 27 de agosto de 2018 e o que a gente observou, porém, é que o IMA implementou essa ferramenta autodeclaratória e por algum motivo os empreendedores não aderem. [</w:t>
      </w:r>
      <w:r>
        <w:rPr>
          <w:rFonts w:eastAsia="Times New Roman" w:cs="Times New Roman" w:ascii="Times New Roman" w:hAnsi="Times New Roman"/>
          <w:i/>
          <w:sz w:val="24"/>
          <w:szCs w:val="24"/>
        </w:rPr>
        <w:t>Transcrição</w:t>
      </w:r>
      <w:r>
        <w:rPr>
          <w:rFonts w:eastAsia="Times New Roman" w:cs="Times New Roman" w:ascii="Times New Roman" w:hAnsi="Times New Roman"/>
          <w:sz w:val="24"/>
          <w:szCs w:val="24"/>
        </w:rPr>
        <w:t>:</w:t>
      </w:r>
      <w:r>
        <w:rPr>
          <w:rFonts w:cs="Times New Roman" w:ascii="Times New Roman" w:hAnsi="Times New Roman"/>
          <w:i/>
          <w:sz w:val="24"/>
          <w:szCs w:val="24"/>
        </w:rPr>
        <w:t xml:space="preserve"> Henrique Vargas Ribeiro</w:t>
      </w:r>
      <w:r>
        <w:rPr>
          <w:rFonts w:cs="Times New Roman" w:ascii="Times New Roman" w:hAnsi="Times New Roman"/>
          <w:sz w:val="24"/>
          <w:szCs w:val="24"/>
        </w:rPr>
        <w:t xml:space="preserve">] </w:t>
      </w:r>
    </w:p>
    <w:p>
      <w:pPr>
        <w:pStyle w:val="Normal"/>
        <w:ind w:firstLine="708"/>
        <w:jc w:val="both"/>
        <w:rPr/>
      </w:pPr>
      <w:r>
        <w:rPr>
          <w:sz w:val="24"/>
          <w:szCs w:val="24"/>
        </w:rPr>
        <w:t>(</w:t>
      </w:r>
      <w:r>
        <w:rPr>
          <w:i/>
          <w:sz w:val="24"/>
          <w:szCs w:val="24"/>
        </w:rPr>
        <w:t>Oradora não identificada manifesta-se fora do microfone. Inaudível.</w:t>
      </w:r>
      <w:r>
        <w:rPr>
          <w:sz w:val="24"/>
          <w:szCs w:val="24"/>
        </w:rPr>
        <w:t>)</w:t>
      </w:r>
    </w:p>
    <w:p>
      <w:pPr>
        <w:pStyle w:val="Normal1"/>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ão é não divulgar, pois a gente mostrou aqui exemplos dos cinco maiores veículos, fizemos quatro treinamentos constantes aqui, fomos na Seara, fomos na BRF... foi amplamente divulgado. O processo está disponível na instrução normativa e a instrução normativa é bem clara, basta ter vontade de conhecer os instrumentos. </w:t>
      </w:r>
    </w:p>
    <w:p>
      <w:pPr>
        <w:pStyle w:val="Normal"/>
        <w:ind w:firstLine="851"/>
        <w:jc w:val="both"/>
        <w:rPr/>
      </w:pPr>
      <w:r>
        <w:rPr>
          <w:sz w:val="24"/>
          <w:szCs w:val="24"/>
        </w:rPr>
        <w:t xml:space="preserve">Em Chapecó, foram formalizados 464 processos de avicultura, e desde a implementação dessa ferramenta autodeclaratória, 85 foram LAC nesse período. Ou seja, 82% dos avicultores, dos empreendimentos de avicultura ainda não aderiram ao modelo trifásico. Existem algumas exceções aqui como aqueles empreendimentos que vão ocupar APP ou que tenham alguma outra condicionante, mas eles são menores em relação ao universo total. Em Concórdia, foram 229 processos e desses somente 54 foram LAC. Também um índice muito alto do trifásico, 76,4%, lembrando que no trifásico é uma vistoria na LAP, uma vistoria na LAI e uma vistoria na LAU, isto é, três vistorias, três licenças, três processos, três taxas. Na Codam de São Miguel do Oeste, foram formalizados 206 processos, sendo 59 LAC, seguindo a mesma tendência, 71%, mais de 70%, ainda não aderiram à ferramenta autodeclaratória. </w:t>
      </w:r>
    </w:p>
    <w:p>
      <w:pPr>
        <w:pStyle w:val="Normal"/>
        <w:ind w:firstLine="851"/>
        <w:jc w:val="both"/>
        <w:rPr/>
      </w:pPr>
      <w:r>
        <w:rPr>
          <w:sz w:val="24"/>
          <w:szCs w:val="24"/>
        </w:rPr>
        <w:t>Então, uma das conclusões aqui é que nesse período de um ano foram 701 processos de avicultura que poderiam entrar sob forma de LAC e não entraram. Os servidores que atuam na avicultura são exatamente, rigorosamente, os mesmos que atuam na suinocultura. Então, eu posso afirmar que se há adesão dos avicultores para a LAC, necessariamente o meu tempo de análise do processo de suinocultura também vai ser reduzido, porque são os mesmos servidores. E o que a gente observou, então, nesse um ano de experiência com a LAC? Que houve redução na suinocultura nas três regiões. Recordando, então, eram 127 dias em Chapecó, 138 em Concórdia, 160 e tantos em São Miguel. Houve uma redução global por tempo de 125 dias na suinocultura, não na avicultura. O reflexo é indireto na suinocultura. Por isso a gente divulga, a gente fomenta a utilização dessa ferramenta autodeclaratória. E houve também na avicultura a redução do tempo, logicamente, porque hoje o tempo, quando é formalizado no processo de avicultura, é zero.</w:t>
      </w:r>
    </w:p>
    <w:p>
      <w:pPr>
        <w:pStyle w:val="Normal"/>
        <w:ind w:firstLine="851"/>
        <w:jc w:val="both"/>
        <w:rPr/>
      </w:pPr>
      <w:r>
        <w:rPr>
          <w:sz w:val="24"/>
          <w:szCs w:val="24"/>
        </w:rPr>
        <w:t xml:space="preserve">Finalizando, o presidente também lembrou aqui que, conforme a Lei Complementar nº 140/2011, a competência do licenciamento em âmbito local é originária do Município, e aqui na região oeste nós temos somente três Municípios. Esses são dados atualizados do Consema, muitos pediram desabilitação. Mas a gente fomenta também a municipalização. Nós tivemos uma reunião em abril, uma reunião da Ameosc explicando, mostrando a sustentabilidade que é o negócio do licenciamento ambiental. Então o presidente já deixou bem claro aqui, a gente não é contra, na verdade, a gente fomenta a municipalização do licenciamento e estamos disponíveis para treinamento. Existe um consórcio da Fecam que disponibiliza o sistema do licenciamento ambiental, sem custos, o SinFAT Municípios (Sistema de Informações Ambientais da Fatma), e o sistema para as autorizações de corte é do Ibama também, sem custos. É questão de estruturação, é questão de treinamento, de logística, e isso o IMA tem </w:t>
      </w:r>
      <w:r>
        <w:rPr>
          <w:i/>
          <w:sz w:val="24"/>
          <w:szCs w:val="24"/>
        </w:rPr>
        <w:t xml:space="preserve">know-how </w:t>
      </w:r>
      <w:r>
        <w:rPr>
          <w:sz w:val="24"/>
          <w:szCs w:val="24"/>
        </w:rPr>
        <w:t>e o IMA pode, sim, ser um multiplicador de conhecimento e auxiliar os Municípios.</w:t>
      </w:r>
    </w:p>
    <w:p>
      <w:pPr>
        <w:pStyle w:val="Normal"/>
        <w:ind w:firstLine="851"/>
        <w:jc w:val="both"/>
        <w:rPr/>
      </w:pPr>
      <w:r>
        <w:rPr>
          <w:sz w:val="24"/>
          <w:szCs w:val="24"/>
        </w:rPr>
        <w:t xml:space="preserve">Agora devolvo a palavra ao presidente. </w:t>
      </w:r>
    </w:p>
    <w:p>
      <w:pPr>
        <w:pStyle w:val="Normal"/>
        <w:ind w:firstLine="851"/>
        <w:jc w:val="both"/>
        <w:rPr>
          <w:sz w:val="24"/>
          <w:szCs w:val="24"/>
        </w:rPr>
      </w:pPr>
      <w:r>
        <w:rPr>
          <w:sz w:val="24"/>
          <w:szCs w:val="24"/>
        </w:rPr>
        <w:t xml:space="preserve">Obrigado. </w:t>
      </w:r>
    </w:p>
    <w:p>
      <w:pPr>
        <w:pStyle w:val="Normal"/>
        <w:ind w:firstLine="851"/>
        <w:jc w:val="both"/>
        <w:rPr/>
      </w:pPr>
      <w:r>
        <w:rPr>
          <w:b/>
          <w:sz w:val="24"/>
          <w:szCs w:val="24"/>
        </w:rPr>
        <w:t xml:space="preserve">O SR. VALDEZ RODRIGUES VENÂNCIO – </w:t>
      </w:r>
      <w:r>
        <w:rPr>
          <w:sz w:val="24"/>
          <w:szCs w:val="24"/>
        </w:rPr>
        <w:t>Bom, agradeço ao Fábio pela exposição.</w:t>
      </w:r>
    </w:p>
    <w:p>
      <w:pPr>
        <w:pStyle w:val="Normal"/>
        <w:ind w:firstLine="851"/>
        <w:jc w:val="both"/>
        <w:rPr>
          <w:sz w:val="24"/>
          <w:szCs w:val="24"/>
        </w:rPr>
      </w:pPr>
      <w:r>
        <w:rPr>
          <w:sz w:val="24"/>
          <w:szCs w:val="24"/>
        </w:rPr>
        <w:t xml:space="preserve"> </w:t>
      </w:r>
      <w:r>
        <w:rPr>
          <w:sz w:val="24"/>
          <w:szCs w:val="24"/>
        </w:rPr>
        <w:t xml:space="preserve">Além do que já foi falado e de algumas possibilidades que nós temos ali de trabalho conjunto para que as coisas aconteçam de forma célere, também temos alguns pontos que nós elencamos. </w:t>
      </w:r>
    </w:p>
    <w:p>
      <w:pPr>
        <w:pStyle w:val="Normal"/>
        <w:ind w:firstLine="851"/>
        <w:jc w:val="both"/>
        <w:rPr>
          <w:sz w:val="24"/>
          <w:szCs w:val="24"/>
        </w:rPr>
      </w:pPr>
      <w:r>
        <w:rPr>
          <w:sz w:val="24"/>
          <w:szCs w:val="24"/>
        </w:rPr>
        <w:t>O primeiro é incentivar a LAC para que a adesão à atividade de suinocultura possa realmente ser efetiva. Se for necessário fazer outros cursos, como foi dito que pediram lá em São Miguel do Oeste, vamos fazer e tirar as dúvidas daquilo que é necessário. O instituto não está para atrapalhar, podem acreditar nisso, nós queremos que realmente possamos resolver essa situação que não é boa para ninguém.</w:t>
      </w:r>
    </w:p>
    <w:p>
      <w:pPr>
        <w:pStyle w:val="Normal"/>
        <w:ind w:firstLine="851"/>
        <w:jc w:val="both"/>
        <w:rPr/>
      </w:pPr>
      <w:r>
        <w:rPr>
          <w:sz w:val="24"/>
          <w:szCs w:val="24"/>
        </w:rPr>
        <w:t>Também incentivar a municipalização através da delegação, inclusive da gestão florestal em Municípios com capacidade técnica para isso. Nós já conversamos com o Ministério Público, encaminhamos, inclusive, ofícios para tratar dessa situação. Nós temos convênios com os Municípios e sobre aquela ideia — muitos sabem do que estou falando — de autorização para até 1 hectare, nós já conversamos com o Ministério Público. O decreto fala em 3 hectares para área urbana e 50 para área rural. Então, nós vamos refazer esses convênios, para que os Municípios possam fazer essa autorização conforme o decreto. Isso já foi conversado para acontecer, acreditando que vá auxiliar em muitos dos empreendimentos que estão tratando.</w:t>
      </w:r>
    </w:p>
    <w:p>
      <w:pPr>
        <w:pStyle w:val="Normal"/>
        <w:ind w:firstLine="851"/>
        <w:jc w:val="both"/>
        <w:rPr>
          <w:sz w:val="24"/>
          <w:szCs w:val="24"/>
        </w:rPr>
      </w:pPr>
      <w:r>
        <w:rPr>
          <w:sz w:val="24"/>
          <w:szCs w:val="24"/>
        </w:rPr>
        <w:t>Incentivar a capacitação técnica de consultores ambientais e a divulgação de termos de referência das instruções normativas, porque se seguir exatamente o que está colocado nos termos de referência, e eles estão à disposição, vai ser licenciado. Vou lembrar aquilo que alguém me perguntou e eu disse que quem licencia não é o instituto. O instituto vai analisar se todas as condicionantes e o que foi solicitado estão presentes ali. Então, eu já pedi que o termo de referência fosse feito de uma forma muito clara, para que tanto o empreendedor possa saber, como também aquela pessoa que está auxiliando-o, porque acreditamos que as consultorias devem observar o termo de referência, e quanto mais redondo e claro vier o material, melhor.</w:t>
      </w:r>
    </w:p>
    <w:p>
      <w:pPr>
        <w:pStyle w:val="Normal"/>
        <w:ind w:firstLine="851"/>
        <w:jc w:val="both"/>
        <w:rPr>
          <w:sz w:val="24"/>
          <w:szCs w:val="24"/>
        </w:rPr>
      </w:pPr>
      <w:r>
        <w:rPr>
          <w:sz w:val="24"/>
          <w:szCs w:val="24"/>
        </w:rPr>
        <w:t>Não é defesa do órgão, mas nós já recebemos, sim, vários documentos – eu até estava falando aqui – que voltaram porque não tinham assinatura. Fazer uma solicitação sem assinatura e levar mais de trinta dias, quarenta dias, cinquenta dias, dois meses para voltar para o Instituto, para recomeçar uma análise, é muito complicado.</w:t>
      </w:r>
    </w:p>
    <w:p>
      <w:pPr>
        <w:pStyle w:val="Normal"/>
        <w:ind w:firstLine="851"/>
        <w:jc w:val="both"/>
        <w:rPr>
          <w:sz w:val="24"/>
          <w:szCs w:val="24"/>
        </w:rPr>
      </w:pPr>
      <w:r>
        <w:rPr>
          <w:sz w:val="24"/>
          <w:szCs w:val="24"/>
        </w:rPr>
        <w:t>Então a ideia é que a gente possa fazer isso, que o empreendedor possa cobrar do seu consultor, e que o consultor tenha a humildade, muitas vezes, como o instituto também tem que ter, de dizer o que realmente está acontecendo. Isso é muito importante.</w:t>
      </w:r>
    </w:p>
    <w:p>
      <w:pPr>
        <w:pStyle w:val="Normal"/>
        <w:ind w:firstLine="851"/>
        <w:jc w:val="both"/>
        <w:rPr>
          <w:sz w:val="24"/>
          <w:szCs w:val="24"/>
        </w:rPr>
      </w:pPr>
      <w:r>
        <w:rPr>
          <w:sz w:val="24"/>
          <w:szCs w:val="24"/>
        </w:rPr>
        <w:t xml:space="preserve">Cessar a contagem de tempo quando é solicitação de documentação complementar, justamente porque isso contamina o prazo. </w:t>
      </w:r>
    </w:p>
    <w:p>
      <w:pPr>
        <w:pStyle w:val="Normal"/>
        <w:ind w:firstLine="851"/>
        <w:jc w:val="both"/>
        <w:rPr>
          <w:sz w:val="24"/>
          <w:szCs w:val="24"/>
        </w:rPr>
      </w:pPr>
      <w:r>
        <w:rPr>
          <w:sz w:val="24"/>
          <w:szCs w:val="24"/>
        </w:rPr>
        <w:t>Ampliar o nosso programa IMA em Movimento com base nesses dados, para que nós possamos ver esses gargalos e realmente propor alterações e propor uma sugestão para que possamos trabalhar.</w:t>
      </w:r>
    </w:p>
    <w:p>
      <w:pPr>
        <w:pStyle w:val="Normal"/>
        <w:ind w:firstLine="851"/>
        <w:jc w:val="both"/>
        <w:rPr>
          <w:sz w:val="24"/>
          <w:szCs w:val="24"/>
        </w:rPr>
      </w:pPr>
      <w:r>
        <w:rPr>
          <w:sz w:val="24"/>
          <w:szCs w:val="24"/>
        </w:rPr>
        <w:t xml:space="preserve"> </w:t>
      </w:r>
      <w:r>
        <w:rPr>
          <w:sz w:val="24"/>
          <w:szCs w:val="24"/>
        </w:rPr>
        <w:t xml:space="preserve">E esse diagnóstico que nós já estamos fazendo em todas as nossas regionais, para que nós possamos resolver esses problemas, porque não é bom para ninguém. </w:t>
      </w:r>
    </w:p>
    <w:p>
      <w:pPr>
        <w:pStyle w:val="Normal"/>
        <w:ind w:firstLine="851"/>
        <w:jc w:val="both"/>
        <w:rPr>
          <w:sz w:val="24"/>
          <w:szCs w:val="24"/>
        </w:rPr>
      </w:pPr>
      <w:r>
        <w:rPr>
          <w:sz w:val="24"/>
          <w:szCs w:val="24"/>
        </w:rPr>
        <w:t xml:space="preserve">No mais, o instituto está à disposição. </w:t>
      </w:r>
    </w:p>
    <w:p>
      <w:pPr>
        <w:pStyle w:val="Normal"/>
        <w:ind w:firstLine="851"/>
        <w:jc w:val="both"/>
        <w:rPr>
          <w:sz w:val="24"/>
          <w:szCs w:val="24"/>
        </w:rPr>
      </w:pPr>
      <w:r>
        <w:rPr>
          <w:sz w:val="24"/>
          <w:szCs w:val="24"/>
        </w:rPr>
        <w:t xml:space="preserve">Por favor, se tiver essas não conformidades, procure o instituto. Se não estiver atendendo, não existe isso, ele tem que atender; todos os técnicos vão atender as pessoas que vão procurar o instituto para, no mínimo, dizer onde é que está o seu processo. </w:t>
      </w:r>
    </w:p>
    <w:p>
      <w:pPr>
        <w:pStyle w:val="Normal"/>
        <w:ind w:firstLine="851"/>
        <w:jc w:val="both"/>
        <w:rPr/>
      </w:pPr>
      <w:r>
        <w:rPr>
          <w:sz w:val="24"/>
          <w:szCs w:val="24"/>
        </w:rPr>
        <w:t xml:space="preserve">Nós já estamos trabalhando na possibilidade de vocês acompanharem também </w:t>
      </w:r>
      <w:r>
        <w:rPr>
          <w:i/>
          <w:sz w:val="24"/>
          <w:szCs w:val="24"/>
        </w:rPr>
        <w:t>online</w:t>
      </w:r>
      <w:r>
        <w:rPr>
          <w:sz w:val="24"/>
          <w:szCs w:val="24"/>
        </w:rPr>
        <w:t xml:space="preserve">, pois hoje, muitas vezes, o agricultor passa lá para alguém que vai fazer: “Ah, eu entrei com o pedido.” Bom, e ele tem que saber onde que esse pedido está. Então, estamos trabalhando os sistemas para que ele tenha esse acesso, para que ele possa ver onde isso tudo está. Até porque se está demorando demais, se passou daqueles prazos ali, por favor, vocês falem, procurem, não o deixem parado. A ideia é não deixar nada parado. Nós temos um compromisso e quando assumimos lá atrás... Por isso eu disse que eu não gosto de ser otário. Nós não podemos errar. Foi isso que eu falei no dia que alguém me fez uma entrevista, acho que foi a primeira entrevista que fiz nesse governo, e eu disse para ela o seguinte: “Nós não podemos errar, nós não temos o direito de errar”, porque a gente sabe que disso depende não apenas a vida de vocês, mas a economia do Estado. Tudo passa pela economia e a base tem que ter, claro, a sustentabilidade forte; está no ambiente, porque se nós acabarmos com o ambiente, nós não vamos ter para onde ir. Obrigatoriamente, nós sabemos que devem caminhar juntos; se vamos pensar em sustentabilidade, temos que ter uma sustentabilidade total. </w:t>
      </w:r>
    </w:p>
    <w:p>
      <w:pPr>
        <w:pStyle w:val="Normal"/>
        <w:ind w:firstLine="851"/>
        <w:jc w:val="both"/>
        <w:rPr>
          <w:sz w:val="24"/>
          <w:szCs w:val="24"/>
        </w:rPr>
      </w:pPr>
      <w:r>
        <w:rPr>
          <w:sz w:val="24"/>
          <w:szCs w:val="24"/>
        </w:rPr>
        <w:t xml:space="preserve">Eu anotei alguma coisa aqui para não esquecer, mas eu já esqueci. </w:t>
      </w:r>
    </w:p>
    <w:p>
      <w:pPr>
        <w:pStyle w:val="Normal"/>
        <w:ind w:firstLine="851"/>
        <w:jc w:val="both"/>
        <w:rPr>
          <w:sz w:val="24"/>
          <w:szCs w:val="24"/>
        </w:rPr>
      </w:pPr>
      <w:r>
        <w:rPr>
          <w:sz w:val="24"/>
          <w:szCs w:val="24"/>
        </w:rPr>
        <w:t>Até pelo adiantado da hora, eu gostaria muito de deixar uma mensagem de esperança, de força e de auxílio. O instituto é parceiro dos Municípios, observa as normas e regulamentos, trabalha com base em regras e vai sempre obedecer decisão judicial e aquilo tudo que é orientação, que o próprio Ministério Público e o Judiciário também faz.</w:t>
      </w:r>
    </w:p>
    <w:p>
      <w:pPr>
        <w:pStyle w:val="Normal"/>
        <w:ind w:firstLine="851"/>
        <w:jc w:val="both"/>
        <w:rPr>
          <w:sz w:val="24"/>
          <w:szCs w:val="24"/>
        </w:rPr>
      </w:pPr>
      <w:r>
        <w:rPr>
          <w:sz w:val="24"/>
          <w:szCs w:val="24"/>
        </w:rPr>
        <w:t>Aproveito a nossa audiência para dizer que nós precisamos que o Legislativo nos auxilie no encaminhamento de muitas das necessidades que são de vocês, para que nós tenhamos condição de verificar esses gargalos e, de forma legal, fazer essa transformação. E acredito, assim como vocês, que nós não podemos esperar para o ano que vem. Não podemos esperar dez anos para algumas coisas acontecerem. Nós precisamos de uma resposta para ontem. A nossa grande dificuldade hoje são os gargalos que nós recebemos e todo esse passivo que acompanha o instituto, por isso, vamos buscar as parcerias.</w:t>
      </w:r>
    </w:p>
    <w:p>
      <w:pPr>
        <w:pStyle w:val="Normal"/>
        <w:ind w:firstLine="851"/>
        <w:jc w:val="both"/>
        <w:rPr>
          <w:sz w:val="24"/>
          <w:szCs w:val="24"/>
        </w:rPr>
      </w:pPr>
      <w:r>
        <w:rPr>
          <w:sz w:val="24"/>
          <w:szCs w:val="24"/>
        </w:rPr>
        <w:t>Em relação à equipe técnica, ela está toda à disposição, é uma equipe técnica muito qualificada, podem acreditar nisso, e eu acredito que cada um deles está aqui não com aquela ideia de dizer que a culpa é desse ou daquele. Não! Nós estamos aqui porque estamos preocupados em achar uma solução, para que todos possam ter a sua atividade em funcionamento e com respeito ao ambiente. É isso que cada um dos nossos técnicos pensa, até porque vivemos na comunidade, nós sentimos o que vocês sentem, e podem acreditar naquela ideia de que juntos nós temos mais força; juntos, eu acredito, que nós podemos verificar o que compete a cada um e podemos ir além.</w:t>
      </w:r>
    </w:p>
    <w:p>
      <w:pPr>
        <w:pStyle w:val="Normal"/>
        <w:ind w:firstLine="851"/>
        <w:jc w:val="both"/>
        <w:rPr>
          <w:sz w:val="24"/>
          <w:szCs w:val="24"/>
        </w:rPr>
      </w:pPr>
      <w:r>
        <w:rPr>
          <w:sz w:val="24"/>
          <w:szCs w:val="24"/>
        </w:rPr>
        <w:t>Agradeço a possibilidade de estarmos juntos e o convite. Vamos estar sempre à disposição para falar com vocês. Eu não gosto — e isso é real — de enganar ninguém e acredito que se nós temos que fazer as coisas, temos que fazer sempre as coisas certas, para que a gente não se arrependa no futuro.</w:t>
      </w:r>
    </w:p>
    <w:p>
      <w:pPr>
        <w:pStyle w:val="Normal"/>
        <w:ind w:firstLine="851"/>
        <w:jc w:val="both"/>
        <w:rPr>
          <w:sz w:val="24"/>
          <w:szCs w:val="24"/>
        </w:rPr>
      </w:pPr>
      <w:r>
        <w:rPr>
          <w:sz w:val="24"/>
          <w:szCs w:val="24"/>
        </w:rPr>
        <w:t xml:space="preserve">Eu gosto muito dessa terra e vou estar com vocês nessa caminhada também. </w:t>
      </w:r>
    </w:p>
    <w:p>
      <w:pPr>
        <w:pStyle w:val="Normal"/>
        <w:ind w:firstLine="851"/>
        <w:jc w:val="both"/>
        <w:rPr/>
      </w:pPr>
      <w:r>
        <w:rPr>
          <w:sz w:val="24"/>
          <w:szCs w:val="24"/>
        </w:rPr>
        <w:t>Muito obrigado. (</w:t>
      </w:r>
      <w:r>
        <w:rPr>
          <w:i/>
          <w:sz w:val="24"/>
          <w:szCs w:val="24"/>
        </w:rPr>
        <w:t>Palmas.</w:t>
      </w:r>
      <w:r>
        <w:rPr>
          <w:sz w:val="24"/>
          <w:szCs w:val="24"/>
        </w:rPr>
        <w:t>)</w:t>
      </w:r>
    </w:p>
    <w:p>
      <w:pPr>
        <w:pStyle w:val="Normal"/>
        <w:ind w:firstLine="851"/>
        <w:jc w:val="both"/>
        <w:rPr/>
      </w:pPr>
      <w:r>
        <w:rPr>
          <w:b/>
          <w:sz w:val="24"/>
          <w:szCs w:val="24"/>
        </w:rPr>
        <w:t xml:space="preserve">O SR. PRESIDENTE (Deputado Estadual Altair Silva) – </w:t>
      </w:r>
      <w:r>
        <w:rPr>
          <w:sz w:val="24"/>
          <w:szCs w:val="24"/>
        </w:rPr>
        <w:t xml:space="preserve">Nós agradecemos as palavras do presidente do IMA. </w:t>
      </w:r>
    </w:p>
    <w:p>
      <w:pPr>
        <w:pStyle w:val="Normal"/>
        <w:ind w:firstLine="851"/>
        <w:jc w:val="both"/>
        <w:rPr>
          <w:sz w:val="24"/>
          <w:szCs w:val="24"/>
        </w:rPr>
      </w:pPr>
      <w:r>
        <w:rPr>
          <w:sz w:val="24"/>
          <w:szCs w:val="24"/>
        </w:rPr>
        <w:t xml:space="preserve">Antes de encerrar, porém, eu quero fazer um convite aqui em nome do presidente do Colegiado de Secretários da Agricultura da região da Amosc, o senhor Honorino Dalapossa, que convida todos os Secretários de Agricultura da Amosc e as demais associações de Municípios para uma reunião com o Secretário de Estado da Agricultura, senhor Ricardo Gouvêa, amanha, às 16h, no auditório do Mercado Público, em Chapecó, com o tema tuberculose e brucelose bovina. </w:t>
      </w:r>
    </w:p>
    <w:p>
      <w:pPr>
        <w:pStyle w:val="Normal"/>
        <w:ind w:firstLine="851"/>
        <w:jc w:val="both"/>
        <w:rPr/>
      </w:pPr>
      <w:r>
        <w:rPr>
          <w:sz w:val="24"/>
          <w:szCs w:val="24"/>
        </w:rPr>
        <w:t xml:space="preserve">Eu quero agradecer a presença do presidente do IMA, do Ministério Público, dos Prefeitos, Vereadores, produtores rurais de toda a cadeia produtiva, de todos os interessados nesta importante audiência pública que serviu para esclarecer um pouco mais. </w:t>
      </w:r>
    </w:p>
    <w:p>
      <w:pPr>
        <w:pStyle w:val="Normal"/>
        <w:ind w:firstLine="851"/>
        <w:jc w:val="both"/>
        <w:rPr>
          <w:sz w:val="24"/>
          <w:szCs w:val="24"/>
        </w:rPr>
      </w:pPr>
      <w:r>
        <w:rPr>
          <w:sz w:val="24"/>
          <w:szCs w:val="24"/>
        </w:rPr>
        <w:t>A exemplo da avicultura, é importantíssimo que as licenças ambientais por autodeclaração venham para a suinocultura, principalmente na renovação das licenças ambientais. Nós vamos liberar muitos técnicos para poder estudar os novos investimentos e isso vai desafogar bastante.</w:t>
      </w:r>
    </w:p>
    <w:p>
      <w:pPr>
        <w:pStyle w:val="Normal"/>
        <w:ind w:firstLine="851"/>
        <w:jc w:val="both"/>
        <w:rPr>
          <w:sz w:val="24"/>
          <w:szCs w:val="24"/>
        </w:rPr>
      </w:pPr>
      <w:r>
        <w:rPr>
          <w:sz w:val="24"/>
          <w:szCs w:val="24"/>
        </w:rPr>
        <w:t>O mais importante é esse interesse bem claro do IMA em ser parceiro, em trabalhar conosco, pois nós precisamos criar mecanismos que agilizem. E, desde já, em nome dos quarenta Deputados estaduais, essa proposição foi aprovada por unanimidade na Assembleia Legislativa. Primeiramente, passou pela bancada do oeste, recebeu o apoio para que fosse realizada esta audiência pública, e posso dizer assim, presidente Venâncio, do fundo do coração: o que o senhor precisar, o que o Estado precisar para realizar as audiências públicas e depender da Assembleia Legislativa, nós vamos procurar ser o mais célere possível. Conte com essa parceria. Nós também contamos com a parceria do Ministério Público para somar, no sentido de agilizar, desburocratizar, porque Santa Catarina é conhecida como um Estado empreendedor, como um Estado inovador e precisamos manter essa marca. O IMA é parceiro preferencial para que a gente continue mantendo essa marca da inovação e do trabalho.</w:t>
      </w:r>
    </w:p>
    <w:p>
      <w:pPr>
        <w:pStyle w:val="Normal"/>
        <w:ind w:firstLine="851"/>
        <w:jc w:val="both"/>
        <w:rPr>
          <w:sz w:val="24"/>
          <w:szCs w:val="24"/>
        </w:rPr>
      </w:pPr>
      <w:r>
        <w:rPr>
          <w:sz w:val="24"/>
          <w:szCs w:val="24"/>
        </w:rPr>
        <w:t xml:space="preserve">Muito obrigado a todos os senhores. Um bom retorno aos seus lares e que nós possamos sair daqui mais elucidados e possamos trabalhar em parceria para fazermos a região crescer. </w:t>
      </w:r>
    </w:p>
    <w:p>
      <w:pPr>
        <w:pStyle w:val="Normal"/>
        <w:ind w:firstLine="851"/>
        <w:jc w:val="both"/>
        <w:rPr/>
      </w:pPr>
      <w:r>
        <w:rPr>
          <w:sz w:val="24"/>
          <w:szCs w:val="24"/>
        </w:rPr>
        <w:t>Nada mais havendo a tratar, damos por encerrada esta audiência pública. (</w:t>
      </w:r>
      <w:r>
        <w:rPr>
          <w:i/>
          <w:sz w:val="24"/>
          <w:szCs w:val="24"/>
        </w:rPr>
        <w:t>Palmas</w:t>
      </w:r>
      <w:r>
        <w:rPr>
          <w:sz w:val="24"/>
          <w:szCs w:val="24"/>
        </w:rPr>
        <w:t>.) (</w:t>
      </w:r>
      <w:r>
        <w:rPr>
          <w:i/>
          <w:sz w:val="24"/>
          <w:szCs w:val="24"/>
        </w:rPr>
        <w:t>Ata sem revisão dos oradores</w:t>
      </w:r>
      <w:r>
        <w:rPr>
          <w:sz w:val="24"/>
          <w:szCs w:val="24"/>
        </w:rPr>
        <w:t>.) [</w:t>
      </w:r>
      <w:r>
        <w:rPr>
          <w:i/>
          <w:sz w:val="24"/>
          <w:szCs w:val="24"/>
        </w:rPr>
        <w:t>Transcrição: Rafael de Souza Milke/ Revisão: taquígrafa Sibelli D’Agostini/ Leitura final: Dulce M. da Costa Faria</w:t>
      </w:r>
      <w:r>
        <w:rPr>
          <w:sz w:val="24"/>
          <w:szCs w:val="24"/>
        </w:rPr>
        <w:t>]</w:t>
      </w:r>
    </w:p>
    <w:p>
      <w:pPr>
        <w:pStyle w:val="Normal"/>
        <w:ind w:firstLine="851"/>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center"/>
        <w:rPr>
          <w:sz w:val="24"/>
          <w:szCs w:val="24"/>
        </w:rPr>
      </w:pPr>
      <w:r>
        <w:rPr>
          <w:b/>
          <w:sz w:val="24"/>
          <w:szCs w:val="24"/>
        </w:rPr>
        <w:t>DEPUTADO ESTADUAL ALTAIR SILVA</w:t>
      </w:r>
    </w:p>
    <w:p>
      <w:pPr>
        <w:pStyle w:val="Normal"/>
        <w:ind w:firstLine="709"/>
        <w:jc w:val="center"/>
        <w:rPr/>
      </w:pPr>
      <w:r>
        <w:rPr>
          <w:rFonts w:eastAsia="Calibri"/>
          <w:b/>
          <w:sz w:val="24"/>
          <w:szCs w:val="24"/>
        </w:rPr>
        <w:t>PRESIDENTE DA AUDIÊNCIA PÚBLICA</w:t>
      </w:r>
    </w:p>
    <w:p>
      <w:pPr>
        <w:pStyle w:val="Normal"/>
        <w:rPr>
          <w:rFonts w:eastAsia="Calibri"/>
          <w:b/>
          <w:b/>
          <w:sz w:val="24"/>
          <w:szCs w:val="24"/>
        </w:rPr>
      </w:pPr>
      <w:r>
        <w:rPr>
          <w:rFonts w:eastAsia="Calibri"/>
          <w:b/>
          <w:sz w:val="24"/>
          <w:szCs w:val="24"/>
        </w:rPr>
      </w:r>
    </w:p>
    <w:p>
      <w:pPr>
        <w:pStyle w:val="Normal"/>
        <w:rPr>
          <w:b/>
          <w:b/>
          <w:sz w:val="24"/>
          <w:szCs w:val="23"/>
        </w:rPr>
      </w:pPr>
      <w:r>
        <w:rPr>
          <w:b/>
          <w:sz w:val="24"/>
          <w:szCs w:val="23"/>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36:00Z</dcterms:created>
  <dc:creator>ecfs0691t</dc:creator>
  <dc:description/>
  <dc:language>en-US</dc:language>
  <cp:lastModifiedBy>ecfs0691t</cp:lastModifiedBy>
  <cp:lastPrinted>2019-10-04T13:28:00Z</cp:lastPrinted>
  <dcterms:modified xsi:type="dcterms:W3CDTF">2019-10-23T10:36:00Z</dcterms:modified>
  <cp:revision>2</cp:revision>
  <dc:subject/>
  <dc:title/>
</cp:coreProperties>
</file>