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rPr>
          <w:b/>
          <w:b/>
          <w:szCs w:val="24"/>
        </w:rPr>
      </w:pPr>
      <w:r>
        <w:rPr>
          <w:b/>
          <w:szCs w:val="24"/>
        </w:rPr>
        <w:t>ATA DA AUDIÊNCIA PÚBLICA DA COMISSÃO DE TURISMO E MEIO AMBIENTE DA ASSEMBLEIA LEGISLATIVA DO ESTADO DE SANTA CATARINA PARA DEBATER OS EFEITOS POLUIDORES DAS MINAS DE CARVÃO DESATIVADAS EM SANTA CATARINA, REALIZADA NO DIA 09 DE SETEMBRO DE 2019, ÀS 19H, NA SOCIEDADE RECREATIVA DE URUSSANGA — URUSSANGA-S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 xml:space="preserve">O SR. MESTRE DE CERIMÔNIAS (Arlindo Medeiros Junior) — </w:t>
      </w:r>
      <w:r>
        <w:rPr>
          <w:sz w:val="24"/>
          <w:szCs w:val="24"/>
        </w:rPr>
        <w:t xml:space="preserve">Senhoras e senhores, boa noite. </w:t>
      </w:r>
    </w:p>
    <w:p>
      <w:pPr>
        <w:pStyle w:val="Normal"/>
        <w:ind w:firstLine="708"/>
        <w:jc w:val="both"/>
        <w:rPr>
          <w:sz w:val="24"/>
          <w:szCs w:val="24"/>
        </w:rPr>
      </w:pPr>
      <w:r>
        <w:rPr>
          <w:sz w:val="24"/>
          <w:szCs w:val="24"/>
        </w:rPr>
        <w:t xml:space="preserve">Nos termos do Regimento Interno do Poder Legislativo catarinense, damos início a este evento convocado pelo excelentíssimo senhor Presidente da Comissão de Turismo e Meio Ambiente da Assembleia Legislativa do Estado de Santa Catarina, Deputado Estadual Ivan Naatz. Esta audiência tem por objetivo oportunizar um momento de debate sobre os efeitos poluidores das minas de carvão desativadas em Santa Catarina. </w:t>
      </w:r>
    </w:p>
    <w:p>
      <w:pPr>
        <w:pStyle w:val="Normal"/>
        <w:ind w:firstLine="708"/>
        <w:jc w:val="both"/>
        <w:rPr/>
      </w:pPr>
      <w:r>
        <w:rPr>
          <w:sz w:val="24"/>
          <w:szCs w:val="24"/>
        </w:rPr>
        <w:t xml:space="preserve">Convidamos para compor a mesa dos trabalhos o excelentíssimo senhor  Presidente da Comissão de Turismo e Meio Ambiente da Assembleia Legislativa de Santa Catarina, Deputado Estadual Ivan Naatz; o excelentíssimo senhor Prefeito de Urussanga, Luis Gustavo Cancellier; o excelentíssimo senhor Presidente da Câmara de Vereadores de Urussanga, Vereador Gilson Casagrande; o senhor Procurador do Ministério Público Federal, Dermeval Ribeiro Vianna Filho; o senhor diretor do Sindicato da Indústria de Extração de Carvão do Estado de Santa Catarina, Marcio José Cabral; o senhor Capitão PM Ambiental Fernando Magoga Conde, representando o Comandante da Polícia Ambiental de Santa Catarina, Coronel Marcelo Pontes; e o senhor presidente da Associação Comunitária do Rio Carvão (Acric), Sidnei Casagrande.   </w:t>
      </w:r>
    </w:p>
    <w:p>
      <w:pPr>
        <w:pStyle w:val="Normal"/>
        <w:ind w:firstLine="708"/>
        <w:jc w:val="both"/>
        <w:rPr>
          <w:sz w:val="24"/>
          <w:szCs w:val="24"/>
        </w:rPr>
      </w:pPr>
      <w:r>
        <w:rPr>
          <w:sz w:val="24"/>
          <w:szCs w:val="24"/>
        </w:rPr>
        <w:t>Registramos a presença das seguintes autoridades: senhora assessora jurídica do Ministério Público Estadual, Taline Fernanda Neu, representando o senhor Promotor de Justiça da 3ª Promotoria de Urussanga, Guilherme André Pacheco Zatar; senhora coordenadora macrorregional de Saúde de Criciúma, Izabel Medeiros, representando o excelentíssimo senhor Governador do Estado de Santa Catarina, Moisés da Silva; senhor presidente da Comissão do Meio Ambiente da OAB, subseção Criciúma, Filipe Barchinski; senhora Vereadora de Urussanga, Magali Albino; senhor Vereador de Urussanga, Jair Nandi; senhor Vereador de Urussanga, Beto Cabeludo, representando a excelentíssima senhora Deputada Estadual Ada de Luca; senhor Vereador de Urussanga, José Carlos José; senhora Vereadora de Urussanga, Vanir Mazzucco Caciatori; senhor gerente regional no Estado de Santa Catarina da Agência Nacional de Mineração, Marcus Geraldo Zumblick; senhor assessor parlamentar Jorge Folis, representando o Deputado Estadual Rodrigo Minotto; senhor Vereador de Urussanga, Braz Ciseski; senhor Secretário Municipal de Saúde do Município de Urussanga, Marcos Roberto Silveira; senhor diretor da Indústria e Comércio do Município de Urussanga, Ademir Pascal Becker; do senhor secretário parlamentar Eduardo Lodetti, representando o Deputado Estadual José Milton Scheffer; senhor engenheiro agrônomo de Epagri, Fernando Damian Preve Filho, representando o gerente regional da Epagri, Edson Borba Teixeira; e senhora diretora regional do Instituto do Desenvolvimento da Mineração, Luciane de Souz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 cerimonial convida o excelentíssimo senhor Presidente da Comissão de Turismo e Meio Ambiente da Assembleia Legislativa de Santa Catarina, Deputado Ivan Naatz para proceder à abertura oficial e à presidência dos trabalhos.</w:t>
      </w:r>
    </w:p>
    <w:p>
      <w:pPr>
        <w:pStyle w:val="Normal"/>
        <w:ind w:firstLine="708"/>
        <w:jc w:val="both"/>
        <w:rPr>
          <w:sz w:val="24"/>
          <w:szCs w:val="24"/>
        </w:rPr>
      </w:pPr>
      <w:r>
        <w:rPr>
          <w:sz w:val="24"/>
          <w:szCs w:val="24"/>
        </w:rPr>
        <w:t>Uma ótima audiência a todos.</w:t>
      </w:r>
    </w:p>
    <w:p>
      <w:pPr>
        <w:pStyle w:val="TextosemFormatao"/>
        <w:ind w:firstLine="708"/>
        <w:jc w:val="both"/>
        <w:rPr/>
      </w:pPr>
      <w:r>
        <w:rPr>
          <w:rFonts w:cs="Times New Roman" w:ascii="Times New Roman" w:hAnsi="Times New Roman"/>
          <w:b/>
          <w:sz w:val="24"/>
          <w:szCs w:val="24"/>
        </w:rPr>
        <w:t>O SR. PRESIDENTE (Deputado Estadual Ivan Naatz)</w:t>
      </w:r>
      <w:r>
        <w:rPr>
          <w:rFonts w:cs="Times New Roman" w:ascii="Times New Roman" w:hAnsi="Times New Roman"/>
          <w:sz w:val="24"/>
          <w:szCs w:val="24"/>
        </w:rPr>
        <w:t xml:space="preserve"> — Muito boa-noite, às senhoras, aos senhores, à comunidade de Urussanga, à comunidade carbonífe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quero saudar todos os membros da mesa, em especial o Prefeito, todos e todas que estão presentes aqui.</w:t>
      </w:r>
    </w:p>
    <w:p>
      <w:pPr>
        <w:pStyle w:val="TextosemFormatao"/>
        <w:ind w:firstLine="708"/>
        <w:jc w:val="both"/>
        <w:rPr/>
      </w:pPr>
      <w:r>
        <w:rPr>
          <w:rFonts w:cs="Times New Roman" w:ascii="Times New Roman" w:hAnsi="Times New Roman"/>
          <w:sz w:val="24"/>
          <w:szCs w:val="24"/>
        </w:rPr>
        <w:t xml:space="preserve">Antes de iniciarmos a nossa audiência, propriamente dita, vamos criar uma metodologia para o seu desenvolvimento porque, por determinação do nosso Regimento Interno, ela tem que iniciar e terminar em duas horas, pode terminar antes, mas não pode passar de duas horas. Por isso, temos que estabelecer algumas regras antes de iniciarmos os nossos trabalhos. Nós temos sete pessoas na mesa, então, vamos abrir entre três e cinco minutos para os membros da mesa, e, em seguida, passamos para aqueles que quiserem usar a palavra. </w:t>
      </w:r>
    </w:p>
    <w:p>
      <w:pPr>
        <w:pStyle w:val="TextosemFormatao"/>
        <w:ind w:firstLine="708"/>
        <w:jc w:val="both"/>
        <w:rPr/>
      </w:pPr>
      <w:r>
        <w:rPr>
          <w:rFonts w:cs="Times New Roman" w:ascii="Times New Roman" w:hAnsi="Times New Roman"/>
          <w:sz w:val="24"/>
          <w:szCs w:val="24"/>
        </w:rPr>
        <w:t>O objetivo da nossa audiência é ouvi-los, certo? Mas como nós temos aqui, na mesa, pessoas que têm acompanhado esse processo relativamente, é essencial que nós os ouçamos, principalmente o Procurador do Ministério Público, que nos honra muito com sua presença, que tem sido um fiscalizador ferrenho, um trabalhador incansável na defesa dessa pauta do meio ambiente e da poluição causada pelas minas de carvão, além de todos os componentes da mesa que são pessoas extremamente importantes para o nosso processo de debate aqui, certo?  Então, reiterando, nós vamos abrir a palavra para cada um deles pelo tempo máximo de cinco minutos; depois, nós vamos abrir para aqueles que se inscreverem — no máximo dez inscrições. Ao final, vamos abrir um espaço para indústria carbonífera para que apresente o que está fazendo no setor. Foi um pedido do Coronel para que a empresa possa apresentar o que ela está fazendo em termos de mitigação.</w:t>
      </w:r>
    </w:p>
    <w:p>
      <w:pPr>
        <w:pStyle w:val="TextosemFormatao"/>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bjetivo da nossa audiência é ouvir todos, fazermos um relatório e definirmos alguns encaminhamentos antes de encerrá-la, porque nós estamos aqui em um debate para construir um avanço sobre essa questão que tem preocupado todo o povo de Santa Catarina, não apenas a região carbonífera.</w:t>
      </w:r>
    </w:p>
    <w:p>
      <w:pPr>
        <w:pStyle w:val="TextosemFormatao"/>
        <w:ind w:firstLine="708"/>
        <w:jc w:val="both"/>
        <w:rPr/>
      </w:pPr>
      <w:r>
        <w:rPr>
          <w:rFonts w:cs="Times New Roman" w:ascii="Times New Roman" w:hAnsi="Times New Roman"/>
          <w:sz w:val="24"/>
          <w:szCs w:val="24"/>
        </w:rPr>
        <w:t>Eu me chamo Ivan Naatz, sou o Presidente da Comissão de Meio Ambiente da Assembleia Legislativa, sou um Deputado estadual da região do Vale do Itajaí, e me sinto muito à vontade para estar aqui com vocês, porque sou militante do Partido Verde, sou militante da causa ambiental, sou um estudioso da matéria, mestre em Direito Ambiental e tenho preocupação profunda com esse tema. É importante também a presença dos representantes dos demais Deputados aqui da região que são também guerreiros da nossa cidade. Eu vejo aqui o representante do Deputado Rodrigo Minotto, da Deputada Ada de Luca, que hoje, infelizmente, perdeu o marido, e do Deputado José Milton, que são Deputados extremamente preocupados com a nossa pauta.</w:t>
      </w:r>
    </w:p>
    <w:p>
      <w:pPr>
        <w:pStyle w:val="TextosemFormatao"/>
        <w:ind w:firstLine="708"/>
        <w:jc w:val="both"/>
        <w:rPr/>
      </w:pPr>
      <w:r>
        <w:rPr>
          <w:rFonts w:cs="Times New Roman" w:ascii="Times New Roman" w:hAnsi="Times New Roman"/>
          <w:sz w:val="24"/>
          <w:szCs w:val="24"/>
        </w:rPr>
        <w:t xml:space="preserve">Então, senhores, se vocês concordarem com a nossa organização, ou seja, cinco minutos para cada um da mesa — o representante do Movimento, se quiser, pode passar um pouquinho do tempo —, depois abrimos para plenária e para as manifestações da empresa que tem um material para apresentar e, por fim, faremos a conclusão e o encerramento da audiência. Se for preciso, faremos um novo debate em outra data para dar continuidade a essa pauta. Vocês não fazem ideia de quantas rádios, quantos jornais, quantos </w:t>
      </w:r>
      <w:r>
        <w:rPr>
          <w:rFonts w:cs="Times New Roman" w:ascii="Times New Roman" w:hAnsi="Times New Roman"/>
          <w:i/>
          <w:sz w:val="24"/>
          <w:szCs w:val="24"/>
        </w:rPr>
        <w:t>blogs</w:t>
      </w:r>
      <w:r>
        <w:rPr>
          <w:rFonts w:cs="Times New Roman" w:ascii="Times New Roman" w:hAnsi="Times New Roman"/>
          <w:sz w:val="24"/>
          <w:szCs w:val="24"/>
        </w:rPr>
        <w:t>, quantas pessoas estão interessadas nessa pauta. Por isso, temos que ter voz, temos que dar voz às pessoas, porque é uma pauta que interessa muito à Santa Catarina.</w:t>
      </w:r>
    </w:p>
    <w:p>
      <w:pPr>
        <w:pStyle w:val="TextosemFormatao"/>
        <w:ind w:firstLine="708"/>
        <w:jc w:val="both"/>
        <w:rPr/>
      </w:pPr>
      <w:r>
        <w:rPr>
          <w:rFonts w:cs="Times New Roman" w:ascii="Times New Roman" w:hAnsi="Times New Roman"/>
          <w:sz w:val="24"/>
          <w:szCs w:val="24"/>
        </w:rPr>
        <w:t>Senhores, nós temos esse problema grave da contaminação ambiental causada pelas minas desativadas, que é a nossa pauta aqui — não vamos falar das minas que estão em atividade —, e que têm prejudicado sensivelmente a região do Rio Molha, a região do bairro América, do Rio Carvão, do Santana, que são bairros que têm sofrido muito com isso. [</w:t>
      </w:r>
      <w:r>
        <w:rPr>
          <w:rFonts w:cs="Times New Roman" w:ascii="Times New Roman" w:hAnsi="Times New Roman"/>
          <w:i/>
          <w:sz w:val="24"/>
          <w:szCs w:val="24"/>
        </w:rPr>
        <w:t>Transcrição: taquígrafa Almerinda Lemos Thomé</w:t>
      </w:r>
      <w:r>
        <w:rPr>
          <w:rFonts w:cs="Times New Roman" w:ascii="Times New Roman" w:hAnsi="Times New Roman"/>
          <w:sz w:val="24"/>
          <w:szCs w:val="24"/>
        </w:rPr>
        <w:t xml:space="preserve">]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s pesquisas indicam que o nosso solo e a nossa água se encontram contaminados pela presença do enxofre que, dentre todos os elementos, é aquele que mata a água, o lençol freático, e os micro-organismos existentes na água e que são fundamentais para que ela fique viva. A contaminação do enxofre é um grande problema. E as pesquisas, desde 1970, quando começaram, até agora continuam indicando a presença de atividade poluidora na região. Então, isso é fato. Cientificamente, é comprovado que as minas continuam a causar dano ambiental. </w:t>
      </w:r>
    </w:p>
    <w:p>
      <w:pPr>
        <w:pStyle w:val="Normal"/>
        <w:ind w:firstLine="708"/>
        <w:jc w:val="both"/>
        <w:rPr/>
      </w:pPr>
      <w:r>
        <w:rPr>
          <w:sz w:val="24"/>
          <w:szCs w:val="24"/>
          <w:lang w:val="en-US"/>
        </w:rPr>
        <w:t>Uma coisa que nos preocupa muito, para encerrar meus cinco minutos, é</w:t>
      </w:r>
      <w:r>
        <w:rPr>
          <w:sz w:val="24"/>
          <w:szCs w:val="24"/>
        </w:rPr>
        <w:t xml:space="preserve"> que a gente sabe que o carvão é uma matéria energética de muito valor, mas ela vem perdendo valor comercial porque estão surgindo outras matérias energéticas ambientalmente saudáveis, como a energia eólica, a fotovoltaica, eles estão fazendo energia até da onda do mar. Então, outras fontes de energia estão surgindo com muito mais qualidade ambiental. A tendência do carvão mineral, com o decorrer do tempo, é perder valor comercial, e perdendo valor comercial, a nossa preocupação é que cada vez sobre menos dinheiro para investir nas propostas de mitigação da contaminação do solo e do meio ambiente. Há uma preocupação grande nesse sentido, não somente em relação às mineradoras que pararam, mas com aquelas que talvez um dia venham a parar e também causem os mesmos impactos ambientais.</w:t>
      </w:r>
    </w:p>
    <w:p>
      <w:pPr>
        <w:pStyle w:val="Normal"/>
        <w:ind w:firstLine="708"/>
        <w:jc w:val="both"/>
        <w:rPr>
          <w:sz w:val="24"/>
          <w:szCs w:val="24"/>
        </w:rPr>
      </w:pPr>
      <w:r>
        <w:rPr>
          <w:sz w:val="24"/>
          <w:szCs w:val="24"/>
        </w:rPr>
        <w:t>O meio ambiente é defesa de todos e sobre o qual somos todos responsáveis, então, essa não é uma pauta de uma cidade, não é a pauta de uma reunião e não é uma pauta do Estado; é uma pauta do País, proteger o meio ambiente é obrigação de todos.</w:t>
      </w:r>
    </w:p>
    <w:p>
      <w:pPr>
        <w:pStyle w:val="Normal"/>
        <w:ind w:firstLine="708"/>
        <w:jc w:val="both"/>
        <w:rPr>
          <w:sz w:val="24"/>
          <w:szCs w:val="24"/>
        </w:rPr>
      </w:pPr>
      <w:r>
        <w:rPr>
          <w:sz w:val="24"/>
          <w:szCs w:val="24"/>
        </w:rPr>
        <w:t xml:space="preserve">Uma boa audiência a todos, que Deus nos proteja, que ele nos olhe com os bons olhos, no sentido de que nós queremos construir um mundo melhor para nós e para os nossos filhos também. </w:t>
      </w:r>
    </w:p>
    <w:p>
      <w:pPr>
        <w:pStyle w:val="Normal"/>
        <w:ind w:firstLine="708"/>
        <w:jc w:val="both"/>
        <w:rPr/>
      </w:pPr>
      <w:r>
        <w:rPr>
          <w:sz w:val="24"/>
          <w:szCs w:val="24"/>
        </w:rPr>
        <w:t>Antes de prosseguir, agradeço pela presença do Prefeito do Município de Urussanga, Luiz Gustavo; do Presidente da Câmara de Vereadores, Gilson Casagrande, dos demais Vereadores aqui presentes; do Procurador do Ministério Público Federal, Dermeval Ribeiro, a quem rendo minhas homenagens pelo trabalho que vem fazendo; do diretor do Sindicato da Indústria de Extração de Carvão do Estado de Santa Catarina, Márcio José Cabral; do Capitão PM Ambiental, Fernando Magoga, Comandante da nossa gloriosa Polícia Ambiental Catarinense, da qual me orgulho muito de ter um irmão na sua corporação; e do nosso convidado especial, presidente da Associação Comunitária do Rio Carvão, o Sidnei Casagrande, a quem eu inicialmente passo a palavra.</w:t>
      </w:r>
    </w:p>
    <w:p>
      <w:pPr>
        <w:pStyle w:val="Normal"/>
        <w:ind w:firstLine="708"/>
        <w:jc w:val="both"/>
        <w:rPr/>
      </w:pPr>
      <w:r>
        <w:rPr>
          <w:b/>
          <w:sz w:val="24"/>
          <w:szCs w:val="24"/>
        </w:rPr>
        <w:t>O SR. SIDNEI CASAGRANDE</w:t>
      </w:r>
      <w:r>
        <w:rPr>
          <w:sz w:val="24"/>
          <w:szCs w:val="24"/>
        </w:rPr>
        <w:t xml:space="preserve"> — Boa noite a todos da mesa e boa noite a todos que estão presentes, em especial de rio Carvão Alto, rio Carvão e rio Carvão Baixo. Até vou pedir para quem for morador de rio Carvão levantar a mão só para ver o nosso povo. É bastante gente, graças a Deus. (</w:t>
      </w:r>
      <w:r>
        <w:rPr>
          <w:i/>
          <w:sz w:val="24"/>
          <w:szCs w:val="24"/>
        </w:rPr>
        <w:t>Palmas.</w:t>
      </w:r>
      <w:r>
        <w:rPr>
          <w:sz w:val="24"/>
          <w:szCs w:val="24"/>
        </w:rPr>
        <w:t>) E eu queria perguntar também: quem é contra a poluição</w:t>
      </w:r>
      <w:r>
        <w:rPr>
          <w:sz w:val="24"/>
          <w:szCs w:val="24"/>
          <w:shd w:fill="FFFFFF" w:val="clear"/>
        </w:rPr>
        <w:t>?</w:t>
      </w:r>
      <w:r>
        <w:rPr>
          <w:sz w:val="24"/>
          <w:szCs w:val="24"/>
        </w:rPr>
        <w:t xml:space="preserve"> (</w:t>
      </w:r>
      <w:r>
        <w:rPr>
          <w:i/>
          <w:sz w:val="24"/>
          <w:szCs w:val="24"/>
        </w:rPr>
        <w:t>Os presentes levantam a mão.</w:t>
      </w:r>
      <w:r>
        <w:rPr>
          <w:sz w:val="24"/>
          <w:szCs w:val="24"/>
        </w:rPr>
        <w:t xml:space="preserve">) Até os mineradores são contra a poluição. </w:t>
      </w:r>
    </w:p>
    <w:p>
      <w:pPr>
        <w:pStyle w:val="Normal"/>
        <w:ind w:firstLine="708"/>
        <w:jc w:val="both"/>
        <w:rPr>
          <w:sz w:val="24"/>
          <w:szCs w:val="24"/>
        </w:rPr>
      </w:pPr>
      <w:r>
        <w:rPr>
          <w:sz w:val="24"/>
          <w:szCs w:val="24"/>
        </w:rPr>
        <w:t>Eu agradeço o convite, pois me sinto muito honrado, como presidente da Associação do Rio Carvão, de fazer parte desta mesa.</w:t>
      </w:r>
      <w:r>
        <w:rPr>
          <w:color w:val="545454"/>
          <w:sz w:val="24"/>
          <w:szCs w:val="24"/>
          <w:shd w:fill="FFFFFF" w:val="clear"/>
        </w:rPr>
        <w:t> </w:t>
      </w:r>
    </w:p>
    <w:p>
      <w:pPr>
        <w:pStyle w:val="Normal"/>
        <w:ind w:firstLine="708"/>
        <w:jc w:val="both"/>
        <w:rPr/>
      </w:pPr>
      <w:r>
        <w:rPr>
          <w:sz w:val="24"/>
          <w:szCs w:val="24"/>
        </w:rPr>
        <w:t>Como o senhor falou que é especializado em várias áreas (</w:t>
      </w:r>
      <w:r>
        <w:rPr>
          <w:i/>
          <w:sz w:val="24"/>
          <w:szCs w:val="24"/>
        </w:rPr>
        <w:t>dirige-se ao Deputado Ivan Naatz</w:t>
      </w:r>
      <w:r>
        <w:rPr>
          <w:sz w:val="24"/>
          <w:szCs w:val="24"/>
        </w:rPr>
        <w:t>), eu sou apenas um trabalhador normal, representante de uma comunidade que é muito sofrida com a mineração, mas me sinto muito honrado em poder defender a minha comunidade do Rio Carvão.</w:t>
      </w:r>
    </w:p>
    <w:p>
      <w:pPr>
        <w:pStyle w:val="Normal"/>
        <w:ind w:firstLine="708"/>
        <w:jc w:val="both"/>
        <w:rPr>
          <w:sz w:val="24"/>
          <w:szCs w:val="24"/>
        </w:rPr>
      </w:pPr>
      <w:r>
        <w:rPr>
          <w:sz w:val="24"/>
          <w:szCs w:val="24"/>
        </w:rPr>
        <w:t>Só para lembrar, para não passar em branco, amanhã faz 35 anos da explosão da mina Rio Carvão Alto. Todo mundo esquece Santana, mais tem um representante do Rio Carvão Alto, Oscar Belota, que trabalhou lá e é Rio Carvão Alto. Então, há 35 anos falecerem 31 mineiros, 31 trabalhadores. É bom a gente nunca esquecer essa tragédia e dessas mortes... depois disso a própria mineração acabou melhorando em alguns aspectos.</w:t>
      </w:r>
    </w:p>
    <w:p>
      <w:pPr>
        <w:pStyle w:val="Normal"/>
        <w:ind w:firstLine="708"/>
        <w:jc w:val="both"/>
        <w:rPr/>
      </w:pPr>
      <w:r>
        <w:rPr>
          <w:sz w:val="24"/>
          <w:szCs w:val="24"/>
        </w:rPr>
        <w:t xml:space="preserve">Como hoje nós vamos falar mais do passivo ambiental dessas minas abandonadas, com certeza, para o rio Carvão... a gente conheceu há pouco tempo a boca quando teve a explosão. É muito triste ver um lugar daqueles, que era para estar limpo em homenagem aos mineiros, abandonado daquele jeito, e a empresa, após quase trinta anos, tem lá essa boca soltando água ácida, água branca com mau cheiro indo para o nosso rio. Está certo que o rio Carvão está todo poluído, mas acho que tem que pensar que isso seria o começo de uma solução em tapar a boca dessa mina da explosão. </w:t>
      </w:r>
    </w:p>
    <w:p>
      <w:pPr>
        <w:pStyle w:val="Normal"/>
        <w:ind w:firstLine="708"/>
        <w:jc w:val="both"/>
        <w:rPr>
          <w:sz w:val="24"/>
          <w:szCs w:val="24"/>
        </w:rPr>
      </w:pPr>
      <w:r>
        <w:rPr>
          <w:sz w:val="24"/>
          <w:szCs w:val="24"/>
        </w:rPr>
        <w:t>A gente sabe que o rio Carvão, em geral, ele tem os passivos ambientais e também os ativos ambientais que são a nossa campanha mais forte hoje contra toda a poluição da Coqueria. A gente gostaria muito que as empresas mudassem esse pensamento de só tirar a riqueza e ir embora. Praticamente nenhum deles mora aqui em Urussanga ou no rio Carvão; poucos ficaram bem financeiramente, muitos ficaram sem uma terra produtiva, sem água potável; a gente percebe toda a terra em volta das casas revirada, fazendo um visual muito feio para quem mora ao lado desses buracos que parecem mais um inferno horroroso.</w:t>
      </w:r>
    </w:p>
    <w:p>
      <w:pPr>
        <w:pStyle w:val="Normal"/>
        <w:ind w:firstLine="708"/>
        <w:jc w:val="both"/>
        <w:rPr/>
      </w:pPr>
      <w:r>
        <w:rPr>
          <w:sz w:val="24"/>
          <w:szCs w:val="24"/>
        </w:rPr>
        <w:t xml:space="preserve">Infelizmente, vêm passando anos e décadas e nada acontece. A gente sabe que têm sentenças para a União recuperar, mas parece que vamos morrer e não vamos ver essa recuperação. Então, em cima disso, eu peço o esforço de todos, principalmente do nosso Procurador, doutor Dermeval. A gente já conversou e sabe que é difícil, principalmente a União, mas queremos que as mineradoras também se comprometam em fazer essa recuperação ambiental. </w:t>
      </w:r>
    </w:p>
    <w:p>
      <w:pPr>
        <w:pStyle w:val="Normal"/>
        <w:ind w:firstLine="708"/>
        <w:jc w:val="both"/>
        <w:rPr/>
      </w:pPr>
      <w:r>
        <w:rPr>
          <w:sz w:val="24"/>
          <w:szCs w:val="24"/>
        </w:rPr>
        <w:t>Agora se pensa em abrir uma nova mineração cujo nome dado é Mina Rio América, mas começa no Rio Carvão. E, na verdade, como é que se vão abrir novas minas se no passado deixaram toda essa degradação no Rio Carvão. Eu coloquei naquela reportagem da Record que não existe moral para que se abra uma nova mineração. A gente sabe que impedir uma mina de ser aberta é quase impossível, porque a força é muito maior do que a de uma comunidade, infelizmente. Nós temos força, mas parece que a força maior vem dos políticos e dos empresários em geral, mas a opinião da comunidade é que se abra, mas que toda área degradada seja recuperada primeiro, que se garanta que não vai faltar água no rio Carvão e no rio América, porque a preocupação maior são as nascentes. Queira ou não queira, dizem que há mina modelo, com novas tecnologias, mas a gente sabe que na Içara fizeram mina modelo, mas agora está faltando água para os agricultores perto da mina. Então, não venham dizer que não vão mexer com a água, porque a gente sabe que vai acabar prejudicando. E, nesse momento de estiagem pelo qual estamos passando, a gente já começa a perceber... até a Samae e o seu diretor que está aqui presente, o Felippo, ele já começa a pedir para cuidar, para não lavar as calçadas. Então, é um problema muito sério, não dá mais para a gente brincar e a gente não aceita.</w:t>
      </w:r>
    </w:p>
    <w:p>
      <w:pPr>
        <w:pStyle w:val="Normal"/>
        <w:ind w:firstLine="708"/>
        <w:jc w:val="both"/>
        <w:rPr>
          <w:sz w:val="24"/>
          <w:szCs w:val="24"/>
        </w:rPr>
      </w:pPr>
      <w:r>
        <w:rPr>
          <w:sz w:val="24"/>
          <w:szCs w:val="24"/>
        </w:rPr>
        <w:t xml:space="preserve">Muitas vezes, uma associação ou uma comunidade passa por ruim, porque não quer que empregos sejam gerados, porque não querem abrir a mina. Não é nada disso. Até no próprio caso da Coqueria, que é o nosso movimento maior, a gente nunca falou em fechar nada; a gente quer que melhorem as condições de vida da comunidade. Tem pessoas aqui que estão doentes, que estão aqui presentes, com problemas respiratórios. A gente não pode aceitar uma empresa que por anos tirou toda a riqueza e nem mora aqui perto para sentir todo o drama da comunidade. Infelizmente, a ganância está acima de tudo e não estão nem aí para a saúde das pessoas. </w:t>
      </w:r>
    </w:p>
    <w:p>
      <w:pPr>
        <w:pStyle w:val="Normal"/>
        <w:ind w:firstLine="708"/>
        <w:jc w:val="both"/>
        <w:rPr/>
      </w:pPr>
      <w:r>
        <w:rPr>
          <w:sz w:val="24"/>
          <w:szCs w:val="24"/>
        </w:rPr>
        <w:t>Então, a gente sabe que, infelizmente, a nossa comunidade está órfã de pessoas que a defendam. A gente sabe que parte do Legislativo de Urussanga não está com a gente, e que o Executivo também deixou a desejar nessa parte, pois não defendeu a comunidade do Rio Carvão. A gente está muito triste com tudo isso que está acontecendo, porque, infelizmente, empresários se envolvem com os políticos e os políticos acabam esquecendo da comunidade que sofre. Então a gente pede que todo político e todos os órgãos ambientais olhem para as pessoas, e não somente para os empresários, até porque o passado condena todas as minerações que passaram pelo Rio Carvão.</w:t>
      </w:r>
    </w:p>
    <w:p>
      <w:pPr>
        <w:pStyle w:val="Normal"/>
        <w:ind w:firstLine="708"/>
        <w:jc w:val="both"/>
        <w:rPr>
          <w:sz w:val="24"/>
          <w:szCs w:val="24"/>
        </w:rPr>
      </w:pPr>
      <w:r>
        <w:rPr>
          <w:sz w:val="24"/>
          <w:szCs w:val="24"/>
        </w:rPr>
        <w:t>Então, fica esta fala aqui, representando toda essa comunidade sofrida. Eu acho que deu para entender a nossa mensagem e o que a gente quer passar aqui para as autoridades. Que não duvidem também da força do povo, porque estamos no limite, pois não dá mais para viver numa comunidade com pessoas doentes e as autoridades não estão nem aí para a gente. Então, mais uma vez a gente pede que mude esse jeito de pensar das autoridades.</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Ivan Naatz)</w:t>
      </w:r>
      <w:r>
        <w:rPr>
          <w:sz w:val="24"/>
          <w:szCs w:val="24"/>
        </w:rPr>
        <w:t xml:space="preserve"> — Parabéns, Sidnei Casagrande, parabéns pela mobilização, pois nada vem senão pela força do trabalho e pela força da organização. Em nome da minha Comissão, quero agradecer muito pelo trabalho que vocês fazem, principalmente a você que coordena esse enfrentamento que não é fácil. O Deputado Ivan Naatz sabe o que é isso, fazer o enfrentamento contra o poder não é fácil. </w:t>
      </w:r>
    </w:p>
    <w:p>
      <w:pPr>
        <w:pStyle w:val="Normal"/>
        <w:ind w:firstLine="708"/>
        <w:jc w:val="both"/>
        <w:rPr>
          <w:sz w:val="24"/>
          <w:szCs w:val="24"/>
        </w:rPr>
      </w:pPr>
      <w:r>
        <w:rPr>
          <w:sz w:val="24"/>
          <w:szCs w:val="24"/>
        </w:rPr>
        <w:t xml:space="preserve">Parabéns a todos aqueles que estão envolvidos. </w:t>
      </w:r>
    </w:p>
    <w:p>
      <w:pPr>
        <w:pStyle w:val="Normal"/>
        <w:ind w:firstLine="708"/>
        <w:jc w:val="both"/>
        <w:rPr>
          <w:sz w:val="24"/>
          <w:szCs w:val="24"/>
        </w:rPr>
      </w:pPr>
      <w:r>
        <w:rPr>
          <w:sz w:val="24"/>
          <w:szCs w:val="24"/>
        </w:rPr>
        <w:t>Convido para fazer o uso da palavra o Prefeito do Município de Urussanga, Luiz Gustavo Cancellier.</w:t>
      </w:r>
    </w:p>
    <w:p>
      <w:pPr>
        <w:pStyle w:val="Normal"/>
        <w:ind w:firstLine="708"/>
        <w:jc w:val="both"/>
        <w:rPr/>
      </w:pPr>
      <w:r>
        <w:rPr>
          <w:b/>
          <w:sz w:val="24"/>
          <w:szCs w:val="24"/>
        </w:rPr>
        <w:t>O SR. PREFEITO LUIS GUSTAVO CANCELLIER (Urussanga/SC) —</w:t>
      </w:r>
      <w:r>
        <w:rPr>
          <w:sz w:val="24"/>
          <w:szCs w:val="24"/>
        </w:rPr>
        <w:t xml:space="preserve"> (</w:t>
      </w:r>
      <w:r>
        <w:rPr>
          <w:i/>
          <w:sz w:val="24"/>
          <w:szCs w:val="24"/>
        </w:rPr>
        <w:t>Cumprimenta os integrantes da mesa e os demais presentes.</w:t>
      </w:r>
      <w:r>
        <w:rPr>
          <w:sz w:val="24"/>
          <w:szCs w:val="24"/>
        </w:rPr>
        <w:t>)</w:t>
      </w:r>
    </w:p>
    <w:p>
      <w:pPr>
        <w:pStyle w:val="Normal"/>
        <w:ind w:firstLine="708"/>
        <w:jc w:val="both"/>
        <w:rPr>
          <w:sz w:val="24"/>
          <w:szCs w:val="24"/>
        </w:rPr>
      </w:pPr>
      <w:r>
        <w:rPr>
          <w:sz w:val="24"/>
          <w:szCs w:val="24"/>
        </w:rPr>
        <w:t xml:space="preserve">Boa noite a todos, em especial aos moradores de Urussanga. </w:t>
      </w:r>
    </w:p>
    <w:p>
      <w:pPr>
        <w:pStyle w:val="Normal"/>
        <w:ind w:firstLine="708"/>
        <w:jc w:val="both"/>
        <w:rPr/>
      </w:pPr>
      <w:r>
        <w:rPr>
          <w:sz w:val="24"/>
          <w:szCs w:val="24"/>
        </w:rPr>
        <w:t>Cumprimento o Deputado Ivan Naatz, Presidente da Comissão de Turismo e Meio Ambiente, por fazer esta audiência pública aqui no nosso Município. Como você falou, esse é um problema do Brasil como um todo, não apenas de Urussanga ou da nossa região. Cumprimento também o Procurador Dermeval, porque eu acompanho o seu trabalho nas reuniões da Amrec e sei que ele é uma pessoa muito aliada e muito disposta a resolver todos esses problemas, não somente esse que está sendo discutido aqui, como também outros problemas da nossa região.</w:t>
      </w:r>
    </w:p>
    <w:p>
      <w:pPr>
        <w:pStyle w:val="Normal"/>
        <w:ind w:firstLine="708"/>
        <w:jc w:val="both"/>
        <w:rPr/>
      </w:pPr>
      <w:r>
        <w:rPr>
          <w:sz w:val="24"/>
          <w:szCs w:val="24"/>
        </w:rPr>
        <w:t>Com relação às ACPs, essas áreas degradadas, vou aqui falar para mandar um recado para o Ivan e a todos os Deputados sobre a importância de acelerarmos esse processo de recuperação dessas áreas. Essa região foi a que mais gerou recursos para Urussanga e, em alguns momentos, para o Estado de Santa Catarina; toda a riqueza do carvão passava aqui pela cidade Urussanga, principalmente na estrada onde se encontram essas comunidades do Rio Carvão, do Rio Carvão do Meio e do Rio Carvão Alto. [</w:t>
      </w:r>
      <w:r>
        <w:rPr>
          <w:i/>
          <w:sz w:val="24"/>
          <w:szCs w:val="24"/>
        </w:rPr>
        <w:t>Transcrição: taquígrafo Eduardo Delvalhas dos Santos</w:t>
      </w:r>
      <w:r>
        <w:rPr>
          <w:sz w:val="24"/>
          <w:szCs w:val="24"/>
        </w:rPr>
        <w:t xml:space="preserve">] </w:t>
      </w:r>
    </w:p>
    <w:p>
      <w:pPr>
        <w:pStyle w:val="Normal"/>
        <w:ind w:firstLine="708"/>
        <w:jc w:val="both"/>
        <w:rPr/>
      </w:pPr>
      <w:r>
        <w:rPr>
          <w:sz w:val="24"/>
          <w:szCs w:val="24"/>
        </w:rPr>
        <w:t>Urussanga precisa que nós consigamos dar uma resposta efetiva e que a gente consiga, de uma vez por todas, iniciar esse trabalho de recuperação, pois é uma região muito feia — o Sidnei usou a expressão inferno; eu não conheço ainda para dizer se é igual ou pior (</w:t>
      </w:r>
      <w:r>
        <w:rPr>
          <w:i/>
          <w:sz w:val="24"/>
          <w:szCs w:val="24"/>
        </w:rPr>
        <w:t>ri</w:t>
      </w:r>
      <w:r>
        <w:rPr>
          <w:sz w:val="24"/>
          <w:szCs w:val="24"/>
        </w:rPr>
        <w:t>); é uma região onde não se consegue produzir nada, não se consegue fazer agricultura, não se consegue gerar indústrias, porque não há logística e, infelizmente, no período em que ela mais foi explorada, não tivemos força política para fazer estradas. Então, realmente ficou uma região muito problemática na questão do desenvolvimento econômico. Não tem atividade agrícola, não tem atividade industrial, e a população tem que se deslocar para outras regiões para trabalhar.</w:t>
      </w:r>
    </w:p>
    <w:p>
      <w:pPr>
        <w:pStyle w:val="Normal"/>
        <w:ind w:firstLine="709"/>
        <w:jc w:val="both"/>
        <w:rPr>
          <w:sz w:val="24"/>
          <w:szCs w:val="24"/>
        </w:rPr>
      </w:pPr>
      <w:r>
        <w:rPr>
          <w:sz w:val="24"/>
          <w:szCs w:val="24"/>
        </w:rPr>
        <w:t xml:space="preserve"> </w:t>
      </w:r>
      <w:r>
        <w:rPr>
          <w:sz w:val="24"/>
          <w:szCs w:val="24"/>
        </w:rPr>
        <w:t>Com relação à saúde, que é o nosso tema aqui, além da questão do desenvolvimento, é um problema sério, é pensamento para o futuro, nós temos que resolver isso, para que a gente não leve problemas para as futuras gerações com essa questão do meio ambiente.</w:t>
      </w:r>
    </w:p>
    <w:p>
      <w:pPr>
        <w:pStyle w:val="Normal"/>
        <w:ind w:firstLine="709"/>
        <w:jc w:val="both"/>
        <w:rPr>
          <w:sz w:val="24"/>
          <w:szCs w:val="24"/>
        </w:rPr>
      </w:pPr>
      <w:r>
        <w:rPr>
          <w:sz w:val="24"/>
          <w:szCs w:val="24"/>
        </w:rPr>
        <w:t xml:space="preserve"> </w:t>
      </w:r>
      <w:r>
        <w:rPr>
          <w:sz w:val="24"/>
          <w:szCs w:val="24"/>
        </w:rPr>
        <w:t>Na nossa região, já é sabido, nós não temos rios que não estejam poluídos, nós não temos lençol freático que não esteja sofrendo com a ação do enxofre. Então, que realmente a gente consiga fazer com que a união venha fazer a sua parte e as empresas que não forem a união, aquelas que ainda estão com o CNPJ ativo, que elas façam a sua degradação o mais rápido possível.</w:t>
      </w:r>
    </w:p>
    <w:p>
      <w:pPr>
        <w:pStyle w:val="Normal"/>
        <w:ind w:firstLine="709"/>
        <w:jc w:val="both"/>
        <w:rPr/>
      </w:pPr>
      <w:r>
        <w:rPr>
          <w:sz w:val="24"/>
          <w:szCs w:val="24"/>
        </w:rPr>
        <w:t>Já conversei com o Dermeval em outra audiência que tivemos em Santana, na qual eu pedi — ele está vendo isso — um uso futuro para algumas regiões dessas em que será feita a recuperação para, se ambientalmente for possível, criar ali áreas industriais onde a gente possa levar infraestrutura, para que se torne uma região produtiva novamente, não com carvão, mas com indústrias.</w:t>
      </w:r>
    </w:p>
    <w:p>
      <w:pPr>
        <w:pStyle w:val="Normal"/>
        <w:ind w:firstLine="709"/>
        <w:jc w:val="both"/>
        <w:rPr>
          <w:sz w:val="24"/>
          <w:szCs w:val="24"/>
        </w:rPr>
      </w:pPr>
      <w:r>
        <w:rPr>
          <w:sz w:val="24"/>
          <w:szCs w:val="24"/>
        </w:rPr>
        <w:t xml:space="preserve"> </w:t>
      </w:r>
      <w:r>
        <w:rPr>
          <w:sz w:val="24"/>
          <w:szCs w:val="24"/>
        </w:rPr>
        <w:t>Com relação ao que o Sidnei falou sobre o Poder Executivo ter abandonado um pouco, não é isso, pois existem legislações. O Poder Executivo não tem uma autonomia em relação a esse assunto e todas as legislações que coordenam a questão ambiental são da esfera federal. O máximo que nós podemos fazer é essa união que nós estamos fazendo aqui; esse assunto deixa de ser um assunto do Município e passa a ser um assunto de Estado; a partir do momento que nós estamos fazendo uma audiência pública com a Assembleia Legislativa, isso passa a envolver mais autoridades que possam brigar por essa causa. Mas o Município, aqui eu deixo bem claro a todos os moradores do Rio Carvão, não tem autonomia nenhuma para fazer qualquer ação na questão da legislação ambiental. Isso tudo é feito através de uma legislação federal. É a mesma coisa, por exemplo, nós querermos interferir na energia elétrica. Vocês estão acompanhando também a nossa luta da energia elétrica, mas são assuntos que são regidos por esferas que não competem ao Município, o Município não tem autonomia.</w:t>
      </w:r>
    </w:p>
    <w:p>
      <w:pPr>
        <w:pStyle w:val="Normal"/>
        <w:ind w:firstLine="709"/>
        <w:jc w:val="both"/>
        <w:rPr>
          <w:sz w:val="24"/>
          <w:szCs w:val="24"/>
        </w:rPr>
      </w:pPr>
      <w:r>
        <w:rPr>
          <w:sz w:val="24"/>
          <w:szCs w:val="24"/>
        </w:rPr>
        <w:t>O que nós podemos fazer é estar junto com vocês, como estivemos naquele momento do asfalto, que fomos à Florianópolis de ônibus, lutamos, conseguimos os primeiros dois quilômetros de asfalto. Estamos aqui nessa briga da legislação, já estive conversando com algumas pessoas de vocês, já fui até o IMA, falei na época com o Miotello para tratar do assunto da mineração do Rio Carvão, mas, infelizmente, a nossa autonomia é limitada. A nossa parte nós fizemos, não tive o prazer ainda de conversar com o atual presidente do IMA, mas conversei quando era o Miotello que me passou toda a situação e realmente ficamos à mercê das legislações federais.</w:t>
      </w:r>
    </w:p>
    <w:p>
      <w:pPr>
        <w:pStyle w:val="Normal"/>
        <w:ind w:firstLine="709"/>
        <w:jc w:val="both"/>
        <w:rPr>
          <w:sz w:val="24"/>
          <w:szCs w:val="24"/>
        </w:rPr>
      </w:pPr>
      <w:r>
        <w:rPr>
          <w:sz w:val="24"/>
          <w:szCs w:val="24"/>
        </w:rPr>
        <w:t>O importante é essa união, que essa união chegue ao governo do Estado, chegue à Assembleia Legislativa e que passe a ser um problema agora do Estado brasileiro, e não mais somente da nossa região aqui do sul de Santa Catarina.</w:t>
      </w:r>
    </w:p>
    <w:p>
      <w:pPr>
        <w:pStyle w:val="Normal"/>
        <w:ind w:firstLine="709"/>
        <w:jc w:val="both"/>
        <w:rPr/>
      </w:pPr>
      <w:r>
        <w:rPr>
          <w:sz w:val="24"/>
          <w:szCs w:val="24"/>
        </w:rPr>
        <w:t xml:space="preserve"> </w:t>
      </w:r>
      <w:r>
        <w:rPr>
          <w:sz w:val="24"/>
          <w:szCs w:val="24"/>
        </w:rPr>
        <w:t xml:space="preserve">Muito obrigado pela presença de todos. Nós, unidos, vamos resolver essas grandes batalhas que Urussanga tem há muito tempo. Essa questão da energia elétrica de Urussanga, a empresa que fornece à Urussanga é desde 1944, e agora que nós estamos nessa luta. E na questão do asfalto para a região de Urussanga e Santana conseguimos entregar os primeiros dois quilômetros agora em 2018. Essa luta é importante. </w:t>
      </w:r>
    </w:p>
    <w:p>
      <w:pPr>
        <w:pStyle w:val="Normal"/>
        <w:ind w:firstLine="709"/>
        <w:jc w:val="both"/>
        <w:rPr>
          <w:sz w:val="24"/>
          <w:szCs w:val="24"/>
        </w:rPr>
      </w:pPr>
      <w:r>
        <w:rPr>
          <w:sz w:val="24"/>
          <w:szCs w:val="24"/>
        </w:rPr>
        <w:t>Nós unidos, com certeza, se não resolvermos tudo, vamos melhorar muito a qualidade de vida das pessoas que moram na região do Rio Carvão, enfim, em toda a região que foi degradada pela mina.</w:t>
      </w:r>
    </w:p>
    <w:p>
      <w:pPr>
        <w:pStyle w:val="Normal"/>
        <w:ind w:firstLine="709"/>
        <w:jc w:val="both"/>
        <w:rPr>
          <w:sz w:val="24"/>
          <w:szCs w:val="24"/>
        </w:rPr>
      </w:pPr>
      <w:r>
        <w:rPr>
          <w:sz w:val="24"/>
          <w:szCs w:val="24"/>
        </w:rPr>
        <w:t>Uma boa noite a vocês.</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Estadual Ivan Naatz) —</w:t>
      </w:r>
      <w:r>
        <w:rPr>
          <w:sz w:val="24"/>
          <w:szCs w:val="24"/>
        </w:rPr>
        <w:t xml:space="preserve"> Muito obrigado, Prefeito Luis Gustavo.</w:t>
      </w:r>
    </w:p>
    <w:p>
      <w:pPr>
        <w:pStyle w:val="Normal"/>
        <w:ind w:firstLine="709"/>
        <w:jc w:val="both"/>
        <w:rPr>
          <w:sz w:val="24"/>
          <w:szCs w:val="24"/>
        </w:rPr>
      </w:pPr>
      <w:r>
        <w:rPr>
          <w:sz w:val="24"/>
          <w:szCs w:val="24"/>
        </w:rPr>
        <w:t>Efetivamente, quem está aqui na mesa sabe, o País tem um emaranhado de legislação ambiental, cada Município tem um pouco, o Estado tem um pouco, a Federação tem um pouco. Esse emaranhado é um grande desafio para qualquer operador do direito. Eu tenho certeza que se o senhor pudesse, ordenaria amanhã a recuperação dessas áreas, mas como o senhor não pode, vamos nos juntar todos para fazer esse grande desafio. A Assembleia Legislativa é parceira.</w:t>
      </w:r>
    </w:p>
    <w:p>
      <w:pPr>
        <w:pStyle w:val="Normal"/>
        <w:ind w:firstLine="709"/>
        <w:jc w:val="both"/>
        <w:rPr>
          <w:sz w:val="24"/>
          <w:szCs w:val="24"/>
        </w:rPr>
      </w:pPr>
      <w:r>
        <w:rPr>
          <w:sz w:val="24"/>
          <w:szCs w:val="24"/>
        </w:rPr>
        <w:t>Com a palavra o Presidente da Câmara de Vereadores de Urussanga, Vereador Gilson Casagrande.</w:t>
      </w:r>
    </w:p>
    <w:p>
      <w:pPr>
        <w:pStyle w:val="Normal"/>
        <w:ind w:firstLine="709"/>
        <w:jc w:val="both"/>
        <w:rPr/>
      </w:pPr>
      <w:r>
        <w:rPr>
          <w:b/>
          <w:sz w:val="24"/>
          <w:szCs w:val="24"/>
        </w:rPr>
        <w:t>O SR. PRESIDENTE DA CAMARA DE VEREADORES GILSON CASAGRANDE (Urussanga/SC) —</w:t>
      </w:r>
      <w:r>
        <w:rPr>
          <w:sz w:val="24"/>
          <w:szCs w:val="24"/>
        </w:rPr>
        <w:t xml:space="preserve"> Boa noite às autoridades, aos nobres Vereadores e a todos vocês que estão acompanhando esta audiência.</w:t>
      </w:r>
    </w:p>
    <w:p>
      <w:pPr>
        <w:pStyle w:val="Normal"/>
        <w:shd w:fill="FFFFFF" w:val="clear"/>
        <w:ind w:firstLine="709"/>
        <w:jc w:val="both"/>
        <w:rPr>
          <w:sz w:val="24"/>
          <w:szCs w:val="24"/>
        </w:rPr>
      </w:pPr>
      <w:r>
        <w:rPr>
          <w:sz w:val="24"/>
          <w:szCs w:val="24"/>
        </w:rPr>
        <w:t>A importância do nosso Município.... isso aqui é bom porque o nosso Município está acordando de uma forma diferente, de querer cobrar e fazer as coisas acontecerem.</w:t>
      </w:r>
    </w:p>
    <w:p>
      <w:pPr>
        <w:pStyle w:val="Normal"/>
        <w:shd w:fill="FFFFFF" w:val="clear"/>
        <w:ind w:firstLine="709"/>
        <w:jc w:val="both"/>
        <w:rPr>
          <w:sz w:val="24"/>
          <w:szCs w:val="24"/>
        </w:rPr>
      </w:pPr>
      <w:r>
        <w:rPr>
          <w:sz w:val="24"/>
          <w:szCs w:val="24"/>
        </w:rPr>
        <w:t xml:space="preserve"> </w:t>
      </w:r>
      <w:r>
        <w:rPr>
          <w:sz w:val="24"/>
          <w:szCs w:val="24"/>
        </w:rPr>
        <w:t>Sabemos há muito tempo que o avanço do carvão deixou algo de ruim. O que era bom foi tirado e hoje estamos brigando. Polução... o bem mais precioso, que é a água, não sabemos como é que vai ser o nosso futuro sem ela. Por isso a importância de todos vocês aqui levantando essa bandeira. Vamos cobrar de uma forma muito especial? Sim, vamos, vamos cobrar para que não aconteça mais, porque hoje tem leis para fazer as coisas acontecerem.</w:t>
      </w:r>
    </w:p>
    <w:p>
      <w:pPr>
        <w:pStyle w:val="Normal"/>
        <w:ind w:firstLine="709"/>
        <w:jc w:val="both"/>
        <w:rPr>
          <w:sz w:val="24"/>
          <w:szCs w:val="24"/>
        </w:rPr>
      </w:pPr>
      <w:r>
        <w:rPr>
          <w:sz w:val="24"/>
          <w:szCs w:val="24"/>
        </w:rPr>
        <w:t> </w:t>
      </w:r>
      <w:r>
        <w:rPr>
          <w:sz w:val="24"/>
          <w:szCs w:val="24"/>
        </w:rPr>
        <w:t>Hoje em nossa Câmara de Vereadores chegam muitos projetos, são muitas leis discutindo. E nós estamos presentes, sim, nós não abandonamos o Rio Carvão. Estivemos juntos lá na Capital com dois ônibus lutando por uma pavimentação que estamos conseguindo fazer. E vamos buscar algo mais importante, que é o meio ambiente. Estamos trabalhando junto com vocês, mas também não queremos defender uma coisa e prejudicar outra. Vamos trabalhar com bom senso para que os dois lados fiquem bons. </w:t>
      </w:r>
    </w:p>
    <w:p>
      <w:pPr>
        <w:pStyle w:val="Normal"/>
        <w:ind w:firstLine="709"/>
        <w:jc w:val="both"/>
        <w:rPr>
          <w:sz w:val="24"/>
          <w:szCs w:val="24"/>
        </w:rPr>
      </w:pPr>
      <w:r>
        <w:rPr>
          <w:sz w:val="24"/>
          <w:szCs w:val="24"/>
        </w:rPr>
        <w:t>Não queremos fechar as portas da nossa cidade, mas devemos cobrar, sim, porque hoje, como mencionei, existem leis para trabalhar em cima disso. Existem políticos que também estão trabalhando, se dedicando ao povo brasileiro, porque não é apenas a nossa Urussanga que ficou nessa situação, há vários Municípios do nosso Brasil e do Estado.</w:t>
      </w:r>
    </w:p>
    <w:p>
      <w:pPr>
        <w:pStyle w:val="Normal"/>
        <w:ind w:firstLine="709"/>
        <w:jc w:val="both"/>
        <w:rPr>
          <w:sz w:val="24"/>
          <w:szCs w:val="24"/>
        </w:rPr>
      </w:pPr>
      <w:r>
        <w:rPr>
          <w:sz w:val="24"/>
          <w:szCs w:val="24"/>
        </w:rPr>
        <w:t xml:space="preserve">Eu quero dizer a todos vocês que nós queremos o bem da nossa Urussanga, o bem do nosso País, e vamos, sim, dar esse apoio de uma forma mais inteligente dos dois lados. </w:t>
      </w:r>
    </w:p>
    <w:p>
      <w:pPr>
        <w:pStyle w:val="Normal"/>
        <w:ind w:firstLine="709"/>
        <w:jc w:val="both"/>
        <w:rPr/>
      </w:pPr>
      <w:r>
        <w:rPr>
          <w:sz w:val="24"/>
          <w:szCs w:val="24"/>
        </w:rPr>
        <w:t>Seria isso e uma boa-noite a todos.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 Muito obrigado, Presidente Gilson Casagrande.</w:t>
      </w:r>
    </w:p>
    <w:p>
      <w:pPr>
        <w:pStyle w:val="Normal"/>
        <w:ind w:firstLine="709"/>
        <w:jc w:val="both"/>
        <w:rPr>
          <w:sz w:val="24"/>
          <w:szCs w:val="24"/>
        </w:rPr>
      </w:pPr>
      <w:r>
        <w:rPr>
          <w:sz w:val="24"/>
          <w:szCs w:val="24"/>
        </w:rPr>
        <w:t xml:space="preserve"> </w:t>
      </w:r>
      <w:r>
        <w:rPr>
          <w:sz w:val="24"/>
          <w:szCs w:val="24"/>
        </w:rPr>
        <w:t>Obrigado também a presença de todos os Vereadores aqui presentes. Já fui Vereador, e posso dizer que não é um desafio muito fácil ser Vereador, é um grande desafio a gente ser Vereador. Então, parabéns para vocês.</w:t>
      </w:r>
    </w:p>
    <w:p>
      <w:pPr>
        <w:pStyle w:val="Normal"/>
        <w:ind w:firstLine="709"/>
        <w:jc w:val="both"/>
        <w:rPr>
          <w:sz w:val="24"/>
          <w:szCs w:val="24"/>
        </w:rPr>
      </w:pPr>
      <w:r>
        <w:rPr>
          <w:sz w:val="24"/>
          <w:szCs w:val="24"/>
        </w:rPr>
        <w:t> </w:t>
      </w:r>
    </w:p>
    <w:p>
      <w:pPr>
        <w:pStyle w:val="Normal"/>
        <w:ind w:firstLine="709"/>
        <w:jc w:val="both"/>
        <w:rPr>
          <w:sz w:val="24"/>
          <w:szCs w:val="24"/>
        </w:rPr>
      </w:pPr>
      <w:r>
        <w:rPr>
          <w:sz w:val="24"/>
          <w:szCs w:val="24"/>
        </w:rPr>
        <w:t>Eu recebi aqui pelo WhatsApp a informação de que a Polícia Ambiental local fez uma autuação hoje de uma mina de carvão, não sei se é verdade...</w:t>
      </w:r>
    </w:p>
    <w:p>
      <w:pPr>
        <w:pStyle w:val="Normal"/>
        <w:ind w:firstLine="709"/>
        <w:jc w:val="both"/>
        <w:rPr/>
      </w:pPr>
      <w:r>
        <w:rPr>
          <w:sz w:val="24"/>
          <w:szCs w:val="24"/>
        </w:rPr>
        <w:t>(</w:t>
      </w:r>
      <w:r>
        <w:rPr>
          <w:i/>
          <w:sz w:val="24"/>
          <w:szCs w:val="24"/>
        </w:rPr>
        <w:t>Orador não identificado manifesta-se fora do microfone: “De argila.”</w:t>
      </w:r>
      <w:r>
        <w:rPr>
          <w:sz w:val="24"/>
          <w:szCs w:val="24"/>
        </w:rPr>
        <w:t>)</w:t>
      </w:r>
    </w:p>
    <w:p>
      <w:pPr>
        <w:pStyle w:val="Normal"/>
        <w:ind w:firstLine="709"/>
        <w:jc w:val="both"/>
        <w:rPr>
          <w:sz w:val="24"/>
          <w:szCs w:val="24"/>
        </w:rPr>
      </w:pPr>
      <w:r>
        <w:rPr>
          <w:sz w:val="24"/>
          <w:szCs w:val="24"/>
        </w:rPr>
        <w:t> </w:t>
      </w:r>
      <w:r>
        <w:rPr>
          <w:sz w:val="24"/>
          <w:szCs w:val="24"/>
        </w:rPr>
        <w:t>De argila. Ótimo.</w:t>
      </w:r>
    </w:p>
    <w:p>
      <w:pPr>
        <w:pStyle w:val="Normal"/>
        <w:ind w:firstLine="709"/>
        <w:jc w:val="both"/>
        <w:rPr>
          <w:sz w:val="24"/>
          <w:szCs w:val="24"/>
        </w:rPr>
      </w:pPr>
      <w:r>
        <w:rPr>
          <w:sz w:val="24"/>
          <w:szCs w:val="24"/>
        </w:rPr>
        <w:t xml:space="preserve"> </w:t>
      </w:r>
      <w:r>
        <w:rPr>
          <w:sz w:val="24"/>
          <w:szCs w:val="24"/>
        </w:rPr>
        <w:t xml:space="preserve">Parabéns pelo trabalho da Polícia Ambiental. Vocês orgulham a polícia e o povo catarinense. O trabalho que a Polícia Ambiental tem feito é extraordinário, e seria muito mais extraordinário se vocês tivessem as estruturas necessárias e se não trabalhassem tanto para o Ministério Público, né, Procurador? Porque o Ministério Público estadual tem exigido bastante da Polícia Ambiental. </w:t>
      </w:r>
    </w:p>
    <w:p>
      <w:pPr>
        <w:pStyle w:val="Normal"/>
        <w:ind w:firstLine="709"/>
        <w:jc w:val="both"/>
        <w:rPr>
          <w:sz w:val="24"/>
          <w:szCs w:val="24"/>
        </w:rPr>
      </w:pPr>
      <w:r>
        <w:rPr>
          <w:sz w:val="24"/>
          <w:szCs w:val="24"/>
        </w:rPr>
        <w:t>Com a palavra o Capitão PM Comandante da 3ª Companhia de Polícia Militar Ambiental, Fernando Magoga Conde, representando o Comandante do Comando de Policiamento Militar Ambiental de Santa Catarina, Coronel Marcelo Pontes.</w:t>
      </w:r>
    </w:p>
    <w:p>
      <w:pPr>
        <w:pStyle w:val="Normal"/>
        <w:ind w:firstLine="709"/>
        <w:jc w:val="both"/>
        <w:rPr/>
      </w:pPr>
      <w:r>
        <w:rPr>
          <w:sz w:val="24"/>
          <w:szCs w:val="24"/>
        </w:rPr>
        <w:t xml:space="preserve"> </w:t>
      </w:r>
      <w:r>
        <w:rPr>
          <w:b/>
          <w:sz w:val="24"/>
          <w:szCs w:val="24"/>
        </w:rPr>
        <w:t>O SR. CAPITÃO PM FERNANDO MAGOGA CONDE –</w:t>
      </w:r>
      <w:r>
        <w:rPr>
          <w:sz w:val="24"/>
          <w:szCs w:val="24"/>
        </w:rPr>
        <w:t xml:space="preserve"> Eu estou representando aqui o Comandante. Eu sou o Comandante do sul do Estado, pego ali de Laguna até Passo de Torres. São 45 Municípios, nossas áreas são bem grandes, diversas cidades de atuações.</w:t>
      </w:r>
    </w:p>
    <w:p>
      <w:pPr>
        <w:pStyle w:val="Normal"/>
        <w:ind w:firstLine="709"/>
        <w:jc w:val="both"/>
        <w:rPr>
          <w:sz w:val="24"/>
          <w:szCs w:val="24"/>
        </w:rPr>
      </w:pPr>
      <w:r>
        <w:rPr>
          <w:sz w:val="24"/>
          <w:szCs w:val="24"/>
        </w:rPr>
        <w:t xml:space="preserve">Hoje eu vim aqui mais para ouvi-los, para contextualizar e saber como é que está funcionando. Até gostaria de agradecer essa iniciativa, que é de extrema importância, pois a atividade de mineração, em geral, é muito impactante para o meio ambiente. Para os senhores terem uma ideia, a atividade de extração de minérios é uma das atividades mais antigas do Brasil e ela teve a sua primeira regulamentação no Código de Minas, em 1940. Ou seja, tudo o que ocorreu antes foi sem regulamentação, e é uma atividade extremamente impactante, tanto visualmente, quanto ambientalmente. </w:t>
      </w:r>
    </w:p>
    <w:p>
      <w:pPr>
        <w:pStyle w:val="Normal"/>
        <w:ind w:firstLine="709"/>
        <w:jc w:val="both"/>
        <w:rPr/>
      </w:pPr>
      <w:r>
        <w:rPr>
          <w:sz w:val="24"/>
          <w:szCs w:val="24"/>
        </w:rPr>
        <w:t xml:space="preserve">Nós estamos aqui hoje não à toa. Nós somos em dezessete unidades da Polícia Ambiental espalhadas em todo o Estado de Santa Catarina, e a unidade do extremo-sul, que tem a sede em Maracajá </w:t>
        <w:softHyphen/>
        <w:softHyphen/>
        <w:t>— até está hoje representada pelos policiais que chegaram aí agora —, é a unidade que mais se dedica à fiscalização nesse setor, sem comparativo com outras. (</w:t>
      </w:r>
      <w:r>
        <w:rPr>
          <w:i/>
          <w:sz w:val="24"/>
          <w:szCs w:val="24"/>
        </w:rPr>
        <w:t>Palmas.</w:t>
      </w:r>
      <w:r>
        <w:rPr>
          <w:sz w:val="24"/>
          <w:szCs w:val="24"/>
        </w:rPr>
        <w:t>) Não é à toa que a sede dela está naquela localidade em função dessas inúmeras demandas que eles atendem, e tem um pessoal bem qualificado nesse tipo de atendimento.</w:t>
      </w:r>
    </w:p>
    <w:p>
      <w:pPr>
        <w:pStyle w:val="Normal"/>
        <w:ind w:firstLine="709"/>
        <w:jc w:val="both"/>
        <w:rPr>
          <w:sz w:val="24"/>
          <w:szCs w:val="24"/>
        </w:rPr>
      </w:pPr>
      <w:r>
        <w:rPr>
          <w:sz w:val="24"/>
          <w:szCs w:val="24"/>
        </w:rPr>
        <w:t> </w:t>
      </w:r>
      <w:r>
        <w:rPr>
          <w:sz w:val="24"/>
          <w:szCs w:val="24"/>
        </w:rPr>
        <w:t>Mas como eu falei, hoje eu vim mais para ouvir. Eu não vou me estender muito, mas deixo a Polícia Militar Ambiental sempre de portas abertas. Qualquer dúvida, em qualquer setor, é só entrar em contato conosco. Nós estamos aqui para servi-los, principalmente ao setor de mineração. Como eu comentei, a unidade de Maracajá tem como foco o setor da mineração.</w:t>
      </w:r>
    </w:p>
    <w:p>
      <w:pPr>
        <w:pStyle w:val="Normal"/>
        <w:ind w:firstLine="709"/>
        <w:jc w:val="both"/>
        <w:rPr>
          <w:sz w:val="24"/>
          <w:szCs w:val="24"/>
        </w:rPr>
      </w:pPr>
      <w:r>
        <w:rPr>
          <w:sz w:val="24"/>
          <w:szCs w:val="24"/>
        </w:rPr>
        <w:t xml:space="preserve">Então, qualquer coisa que precisarem é só bater ali na porta que o pessoal vai sanar as suas dúvidas. </w:t>
      </w:r>
    </w:p>
    <w:p>
      <w:pPr>
        <w:pStyle w:val="Normal"/>
        <w:ind w:firstLine="709"/>
        <w:jc w:val="both"/>
        <w:rPr/>
      </w:pPr>
      <w:r>
        <w:rPr>
          <w:sz w:val="24"/>
          <w:szCs w:val="24"/>
        </w:rPr>
        <w:t>Mais uma vez obrigado pela oportunidade de estar compondo essa mesa. (</w:t>
      </w:r>
      <w:r>
        <w:rPr>
          <w:i/>
          <w:sz w:val="24"/>
          <w:szCs w:val="24"/>
        </w:rPr>
        <w:t>Palmas.</w:t>
      </w:r>
      <w:r>
        <w:rPr>
          <w:sz w:val="24"/>
          <w:szCs w:val="24"/>
        </w:rPr>
        <w:t>)</w:t>
      </w:r>
    </w:p>
    <w:p>
      <w:pPr>
        <w:pStyle w:val="Normal"/>
        <w:ind w:firstLine="709"/>
        <w:jc w:val="both"/>
        <w:rPr/>
      </w:pPr>
      <w:r>
        <w:rPr>
          <w:sz w:val="24"/>
          <w:szCs w:val="24"/>
        </w:rPr>
        <w:t> </w:t>
      </w:r>
      <w:r>
        <w:rPr>
          <w:b/>
          <w:sz w:val="24"/>
          <w:szCs w:val="24"/>
        </w:rPr>
        <w:t>O SR. PRESIDENTE (Deputado Estadual Ivan Naatz) —</w:t>
      </w:r>
      <w:r>
        <w:rPr>
          <w:sz w:val="24"/>
          <w:szCs w:val="24"/>
        </w:rPr>
        <w:t xml:space="preserve"> Muito obrigado, Capitão Fernando Magoga, é uma honra tê-lo conosco.</w:t>
      </w:r>
    </w:p>
    <w:p>
      <w:pPr>
        <w:pStyle w:val="Normal"/>
        <w:ind w:firstLine="709"/>
        <w:jc w:val="both"/>
        <w:rPr>
          <w:sz w:val="24"/>
          <w:szCs w:val="24"/>
        </w:rPr>
      </w:pPr>
      <w:r>
        <w:rPr>
          <w:sz w:val="24"/>
          <w:szCs w:val="24"/>
        </w:rPr>
        <w:t xml:space="preserve">Eu informo que depois da abertura da fala nós vamos abrir um espaço para o senhor William e o senhor Roberto poderem fazer as explicações deles. </w:t>
      </w:r>
    </w:p>
    <w:p>
      <w:pPr>
        <w:pStyle w:val="Normal"/>
        <w:ind w:firstLine="709"/>
        <w:jc w:val="both"/>
        <w:rPr>
          <w:sz w:val="24"/>
          <w:szCs w:val="24"/>
        </w:rPr>
      </w:pPr>
      <w:r>
        <w:rPr>
          <w:sz w:val="24"/>
          <w:szCs w:val="24"/>
        </w:rPr>
        <w:t>Com a palavra o diretor do Sindicato das Indústrias de Extração de Carvão do Estado de Santa Catarina (Siecesc), Coronel PM da Reserva Márcio José Cabral.</w:t>
      </w:r>
    </w:p>
    <w:p>
      <w:pPr>
        <w:pStyle w:val="Normal"/>
        <w:ind w:firstLine="709"/>
        <w:jc w:val="both"/>
        <w:rPr>
          <w:sz w:val="24"/>
          <w:szCs w:val="24"/>
        </w:rPr>
      </w:pPr>
      <w:r>
        <w:rPr>
          <w:b/>
          <w:sz w:val="24"/>
          <w:szCs w:val="24"/>
        </w:rPr>
        <w:t>O SR. CORONEL PM DA RESERVA MÁRCIO JOSÉ CABRAL —</w:t>
      </w:r>
      <w:r>
        <w:rPr>
          <w:sz w:val="24"/>
          <w:szCs w:val="24"/>
        </w:rPr>
        <w:t> Boa noite a todos. [</w:t>
      </w:r>
      <w:r>
        <w:rPr>
          <w:i/>
          <w:sz w:val="24"/>
          <w:szCs w:val="24"/>
        </w:rPr>
        <w:t>Transcrição: Rafael de Souza Milke / Revisão: Taquígrafa Sibelli D’Agostini</w:t>
      </w:r>
      <w:r>
        <w:rPr>
          <w:sz w:val="24"/>
          <w:szCs w:val="24"/>
        </w:rPr>
        <w:t>]</w:t>
      </w:r>
    </w:p>
    <w:p>
      <w:pPr>
        <w:pStyle w:val="Normal"/>
        <w:ind w:firstLine="709"/>
        <w:jc w:val="both"/>
        <w:rPr>
          <w:sz w:val="24"/>
          <w:szCs w:val="24"/>
        </w:rPr>
      </w:pPr>
      <w:r>
        <w:rPr>
          <w:sz w:val="24"/>
          <w:szCs w:val="24"/>
        </w:rPr>
        <w:t xml:space="preserve"> </w:t>
      </w:r>
      <w:r>
        <w:rPr>
          <w:sz w:val="24"/>
          <w:szCs w:val="24"/>
        </w:rPr>
        <w:t xml:space="preserve">Obrigado, Deputado, pela oportunidade. Eu gostaria de começar dizendo que eu fiquei 33 anos na Polícia Militar, e acho que vale a pena citar um exemplo que para nós é muito importante dentro da PM.  A PM é uma marca, isso nunca vai sair do coração da gente, e consequentemente os exemplos que vêm dela também não sairão. Um grande exemplo que a gente tem é de uma técnica de tiro em combate, uma troca de tiros entre polícia e marginais. Eu gosto sempre de usar esse exemplo porque eu acho que ele cabe, Deputado, adequadamente ao que nós estamos iniciando aqui hoje. Nessa técnica de tiro em combate enquanto um policial permanece agachado, recarregando a sua arma, o outro policial permanece atirando e evitando a rechaça do marginal, evitando que o marginal atire contra eles. Não haveria a menor possibilidade de essa técnica existir se não houvesse entre os dois policiais uma relação de confiança muito forte, porque o policial que está agachado deixa a sua vida nas mãos do policial que está de pé. Por que motivo eu digo isso? Eu digo isso porque nós só vamos conseguir resolver os problemas das áreas degradadas, das águas superficiais e das águas mais profundas, também degradadas pela mineração, se nós conseguirmos abrir uma janela, e eu acredito que podemos abrir essa janela hoje, Deputado, e começarmos a caminhar na direção de uma proximidade mínima de construirmos minimamente uma relação de confiança, senão as coisas não irão se resolver. </w:t>
      </w:r>
    </w:p>
    <w:p>
      <w:pPr>
        <w:pStyle w:val="Normal"/>
        <w:ind w:firstLine="708"/>
        <w:jc w:val="both"/>
        <w:rPr/>
      </w:pPr>
      <w:r>
        <w:rPr>
          <w:sz w:val="24"/>
          <w:szCs w:val="24"/>
        </w:rPr>
        <w:t>A comunidade do lado de cá querendo que a mineração acabe; e a mineração do lado de lá que a comunidade não consiga mais se manifestar. Isso não vai levar a lugar nenhum, nós não vamos conseguir chegar a um denominador, nós não vamos conseguir chegar a uma recuperação que nós tanto precisamos. As empresas com segurança querem recuperar, e com segurança também a comunidade não quer que os empregos de mais de quase três mil mineiros acabem, a comunidade não quer que mais de R$ 1 bilhão — que circula por ano na economia regional, tanto na região da Amurel quanto aqui na região da Amrec com a cadeia produtiva do carvão, do transporte ferroviário e da geração de energia no complexo Jorge Lacerda — acabe. Essa cadeia produtiva gera R$ 1.560 bilhão por ano, ninguém quer que isso acabe, ninguém quer que tenha essa perda porque ela não é tão simples assim de recuperar. Então nós precisamos manter isso, mas manter com qualidade, manter com respeito às pessoas, manter com respeito às comunidades, manter com respeito ao meio ambiente de maneira sustentável, e podem ter certeza que os dois lados, comunidade e mineração, querem isso. Agora, é preciso abrir essa janela, se nós não conseguimos abrir uma porta inteira hoje aqui, que consigamos abrir essa janela para caminhar numa relação mínima de confiança e tentarmos resolver esses problemas.</w:t>
      </w:r>
    </w:p>
    <w:p>
      <w:pPr>
        <w:pStyle w:val="Normal"/>
        <w:ind w:firstLine="709"/>
        <w:jc w:val="both"/>
        <w:rPr>
          <w:sz w:val="24"/>
          <w:szCs w:val="24"/>
        </w:rPr>
      </w:pPr>
      <w:r>
        <w:rPr>
          <w:sz w:val="24"/>
          <w:szCs w:val="24"/>
        </w:rPr>
        <w:t xml:space="preserve">Vale corrigir um pouquinho aqui, Chiquinho, a questão da Mina 101, em Içara, e aí é pecado nosso, é falha nossa, nós não divulgamos, não nos comunicamos bem. Aconteceu a mesma coisa com a Polícia Militar, que fazia muitas coisas boas, mas se comunicava muito mal. E de vinte anos para cá a Polícia Militar começou a se comunicar, a se aproximar das pessoas por meio dos trabalhos da polícia comunitária, do Proerd, e de outros tantos trabalhos comunitários que a polícia tem. E assim ela conseguiu mostrar que é uma instituição importante e que pode conviver com seus erros e acertos na comunidade. E aí na questão da Mina 101, em Içara, e de todos os policiais que fazem a fiscalização aqui da Polícia Ambiental de Maracajá tiveram a oportunidade — todos os Comandantes, de Joinville até Passo de Torres, da Polícia Ambiental — de visitar a Mina 101, em Içara, e perceber a diferença que é daquela mina para as mineradoras mais antigas. </w:t>
      </w:r>
    </w:p>
    <w:p>
      <w:pPr>
        <w:pStyle w:val="Normal"/>
        <w:ind w:firstLine="709"/>
        <w:jc w:val="both"/>
        <w:rPr>
          <w:sz w:val="24"/>
          <w:szCs w:val="24"/>
        </w:rPr>
      </w:pPr>
      <w:r>
        <w:rPr>
          <w:sz w:val="24"/>
          <w:szCs w:val="24"/>
        </w:rPr>
        <w:t>Vale salientar, também, que a água hoje retirada do subsolo da mina que lava o carvão é retratada e serve para o uso de alguns agricultores, que ficam mais próximos à mina, porque a água é retratada e devolvida com a qualidade, o que permite o uso na agricultura, ela serve para o trabalho de duas ou três indústrias que estão próximas e que também utilizam essa água. Então, valeria a pena termos um grupo que saísse daqui e fosse entender um pouco melhor o que é essa mina em Içara, até para desfazer uma série de mal-entendidos e más informações que existem, entender que há a possibilidade de minerar com mais qualidade. Talvez [a mineração] precise evoluir mais ainda, é possível, talvez vocês indo lá vão ver coisas que no dia a dia as pessoas que trabalham lá não percebam, mas nós precisamos fazer isso.</w:t>
      </w:r>
    </w:p>
    <w:p>
      <w:pPr>
        <w:pStyle w:val="Normal"/>
        <w:ind w:firstLine="709"/>
        <w:jc w:val="both"/>
        <w:rPr>
          <w:sz w:val="24"/>
          <w:szCs w:val="24"/>
        </w:rPr>
      </w:pPr>
      <w:r>
        <w:rPr>
          <w:sz w:val="24"/>
          <w:szCs w:val="24"/>
        </w:rPr>
        <w:t xml:space="preserve">E fica o convite já estabelecido, eu não tenho autorização, mas tem a advogada da empresa e a engenheira responsável pela empresa aqui, acredito que não seria inoportuna a visita deles e o entendimento do funcionamento dessa nova forma de mineração. Se a fiscalização da Polícia Ambiental esteve lá, se todos os Comandantes de Polícia Ambiental do litoral estiveram lá, se a Agência Nacional de Mineração faz a fiscalização dentro dos seus requisitos, esteve lá algumas vezes e atesta a qualidade, vale a pena nós conhecermos. </w:t>
      </w:r>
    </w:p>
    <w:p>
      <w:pPr>
        <w:pStyle w:val="Normal"/>
        <w:ind w:firstLine="709"/>
        <w:jc w:val="both"/>
        <w:rPr>
          <w:sz w:val="24"/>
          <w:szCs w:val="24"/>
        </w:rPr>
      </w:pPr>
      <w:r>
        <w:rPr>
          <w:sz w:val="24"/>
          <w:szCs w:val="24"/>
        </w:rPr>
        <w:t xml:space="preserve">Acho que fica aqui o pedido para que, quando nós dermos alguns encaminhamentos finais, Deputado, consigamos abrir essa janela e que seja criado um canal de negociação, um canal de diálogo para que consigamos construir essa relação mínima de confiança para sair da situação atual. Ninguém gosta de ver aquela área degradada na região do Rio Carvão, na região de Santana e em tantas outras regiões que temos aqui, ninguém gosta de ver isso, e tem que haver solução. E a solução, com certeza, só haverá se tivermos esse mesmo dinheiro que entra aqui todos os anos, continuando a entrar, senão ninguém vai vir aqui fazer para nós. Nós vamos ter que fazer com o dinheiro que vem para cá e esse dinheiro só vem porque a mineração ainda existe por intermédio de seis mineradoras hoje que são associadas ao Sindicato da Indústria de Extração de Carvão. </w:t>
      </w:r>
    </w:p>
    <w:p>
      <w:pPr>
        <w:pStyle w:val="Normal"/>
        <w:ind w:firstLine="709"/>
        <w:jc w:val="both"/>
        <w:rPr>
          <w:sz w:val="24"/>
          <w:szCs w:val="24"/>
        </w:rPr>
      </w:pPr>
      <w:r>
        <w:rPr>
          <w:sz w:val="24"/>
          <w:szCs w:val="24"/>
        </w:rPr>
        <w:t xml:space="preserve">Então, é só dessa maneira que nós podemos recuperar, é só dessa maneira que podemos manter os empregos que existem. Eu já tive mineiros chorando na minha sala porque a Carbonífera Criciúma e a Cooperminas fecharam, assim como tantas outras fecharam, e eles ficaram desamparados, e é terrível ver um pai de família também nessa condição, como é terrível ver comunidades sem a sua água e sem a sua terra para plantar. Tem que haver solução, mas não há solução que não passe pelo diálogo e não passe por uma janela aberta, e que essa janela se torne uma porta frondosa para que possamos chegar a uma boa solução para tudo isso. </w:t>
      </w:r>
    </w:p>
    <w:p>
      <w:pPr>
        <w:pStyle w:val="Normal"/>
        <w:ind w:firstLine="709"/>
        <w:jc w:val="both"/>
        <w:rPr/>
      </w:pPr>
      <w:r>
        <w:rPr>
          <w:sz w:val="24"/>
          <w:szCs w:val="24"/>
        </w:rPr>
        <w:t>Muito obrigado, gente.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Estadual Ivan Naatz) </w:t>
      </w:r>
      <w:r>
        <w:rPr>
          <w:sz w:val="24"/>
          <w:szCs w:val="24"/>
        </w:rPr>
        <w:t>— Muito obrigado, Márcio José, pela sua colocação. A empresa trouxe aqui o audiovisual de tudo o que as empresas estão fazendo [em termos de mitigação].</w:t>
      </w:r>
    </w:p>
    <w:p>
      <w:pPr>
        <w:pStyle w:val="Normal"/>
        <w:ind w:firstLine="709"/>
        <w:jc w:val="both"/>
        <w:rPr/>
      </w:pPr>
      <w:r>
        <w:rPr>
          <w:sz w:val="24"/>
          <w:szCs w:val="24"/>
        </w:rPr>
        <w:t>Com a palavra o Procurador do Ministério Público Federal (MPF), Dermeval Ribeiro Vianna Filho.</w:t>
      </w:r>
    </w:p>
    <w:p>
      <w:pPr>
        <w:pStyle w:val="Normal"/>
        <w:ind w:firstLine="709"/>
        <w:jc w:val="both"/>
        <w:rPr/>
      </w:pPr>
      <w:r>
        <w:rPr>
          <w:sz w:val="24"/>
          <w:szCs w:val="24"/>
        </w:rPr>
        <w:t> </w:t>
      </w:r>
      <w:r>
        <w:rPr>
          <w:b/>
          <w:sz w:val="24"/>
          <w:szCs w:val="24"/>
        </w:rPr>
        <w:t xml:space="preserve">O SR. PROCURADOR DERMEVAL RIBEIRO VIANNA FILHO </w:t>
      </w:r>
      <w:r>
        <w:rPr>
          <w:sz w:val="24"/>
          <w:szCs w:val="24"/>
        </w:rPr>
        <w:t xml:space="preserve">— Boa noite a todas e todos. </w:t>
      </w:r>
    </w:p>
    <w:p>
      <w:pPr>
        <w:pStyle w:val="Normal"/>
        <w:ind w:firstLine="709"/>
        <w:jc w:val="both"/>
        <w:rPr>
          <w:sz w:val="24"/>
          <w:szCs w:val="24"/>
        </w:rPr>
      </w:pPr>
      <w:r>
        <w:rPr>
          <w:sz w:val="24"/>
          <w:szCs w:val="24"/>
        </w:rPr>
        <w:t xml:space="preserve">É a minha segunda vez em Urussanga fazendo uma audiência pública, no passado a gente fez uma na unidade de Santana, e hoje estamos aqui novamente. </w:t>
      </w:r>
    </w:p>
    <w:p>
      <w:pPr>
        <w:pStyle w:val="Normal"/>
        <w:ind w:firstLine="709"/>
        <w:jc w:val="both"/>
        <w:rPr>
          <w:sz w:val="24"/>
          <w:szCs w:val="24"/>
        </w:rPr>
      </w:pPr>
      <w:r>
        <w:rPr>
          <w:sz w:val="24"/>
          <w:szCs w:val="24"/>
        </w:rPr>
        <w:t xml:space="preserve">Eu vim falar especificamente da atuação do Ministério Público Federal em relação às minas abandonadas, que é o objetivo da audiência pública. Então, o resumo que eu tinha apresentado aqui era mais da primeira ação, que é conhecida de todo mundo aqui, que é a tal da ação do carvão. A ação foi ajuizada 1993, por meio da qual Ministério Público Federal pedia a condenação das empresas carboníferos do governo do Estado de Santa Catarina e do governo federal, para a recuperação ambiental de todas as áreas degradadas pela mineração até 1989, e aquelas que não se adaptassem até então — os danos passivos até ali e as atividades em operação ali —, que elas se adaptassem de acordo com as normas ambientais que regulavam a matéria.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tiliza imagens projetadas para ilustrar a sua apresentação.</w:t>
      </w:r>
      <w:r>
        <w:rPr>
          <w:rFonts w:cs="Times New Roman" w:ascii="Times New Roman" w:hAnsi="Times New Roman"/>
          <w:sz w:val="24"/>
          <w:szCs w:val="24"/>
        </w:rPr>
        <w:t>)</w:t>
      </w:r>
    </w:p>
    <w:p>
      <w:pPr>
        <w:pStyle w:val="Normal"/>
        <w:ind w:firstLine="709"/>
        <w:jc w:val="both"/>
        <w:rPr>
          <w:sz w:val="24"/>
          <w:szCs w:val="24"/>
        </w:rPr>
      </w:pPr>
      <w:r>
        <w:rPr>
          <w:sz w:val="24"/>
          <w:szCs w:val="24"/>
        </w:rPr>
        <w:t>Essa ação foi julgada procedente em 2000, e, desde então, o Ministério Público Federal começou a promover uma execução dessa ação, que é a maior condenação do governo federal na Justiça Federal hoje em relação à matéria ambiental — é o maior passivo ambiental em execução na Justiça Federal no Brasil. Então, a dimensão é gigantesca. Passaram vários colegas, hoje eu sou o Procurador dessa causa e a minha intenção é, como tenho residência fixa aqui e a família toda aqui, continuar em Criciúma tocando isso, mas me espantou depois de um tempo fora da região voltar e ver que o processo ainda era de idas e vindas.</w:t>
      </w:r>
    </w:p>
    <w:p>
      <w:pPr>
        <w:pStyle w:val="Normal"/>
        <w:ind w:firstLine="709"/>
        <w:jc w:val="both"/>
        <w:rPr>
          <w:sz w:val="24"/>
          <w:szCs w:val="24"/>
        </w:rPr>
      </w:pPr>
      <w:r>
        <w:rPr>
          <w:sz w:val="24"/>
          <w:szCs w:val="24"/>
        </w:rPr>
        <w:t xml:space="preserve"> </w:t>
      </w:r>
      <w:r>
        <w:rPr>
          <w:sz w:val="24"/>
          <w:szCs w:val="24"/>
        </w:rPr>
        <w:t xml:space="preserve">Nós temos uma área significativa, são 6.500 hectares em áreas de superfície e mais de 20 mil áreas em subsolo, temos 820 bocas de minas abandonadas — boca de mina não é o acesso à mina, às vezes é fundo de sonda ou outros acessos, galerias, planos de emergência, enfim, que são denominadas bocas de minas, nem todas tem saída de água ácida, mas muitas têm e provocam a acidificação dos rios na região. </w:t>
      </w:r>
    </w:p>
    <w:p>
      <w:pPr>
        <w:pStyle w:val="Normal"/>
        <w:ind w:firstLine="709"/>
        <w:jc w:val="both"/>
        <w:rPr>
          <w:sz w:val="24"/>
          <w:szCs w:val="24"/>
        </w:rPr>
      </w:pPr>
      <w:r>
        <w:rPr>
          <w:sz w:val="24"/>
          <w:szCs w:val="24"/>
        </w:rPr>
        <w:t>Nós temos hoje — eu trouxe um panorama pequeno só para termos uma ideia —1.240 quilômetros de rios impactados pela mineração na região, e 830 quilômetros de rio estão com pH abaixo 4,5, isso é impróprio para a vida. Depois nós temos o problema da dissipação de metais, principalmente, ferro, alumínio e manganês, nos rios da região. Essa ação é simbólica porque condena o governo federal e as empresas a recuperarem as três grandes bacias hidrográficas do sul catarinense: a bacia do Rio Araranguá, a bacia do Rio Urussanga e bacia do Rio Tubarão. Então a gente até comenta com os Prefeitos que, se tem projeto para desassoreamento e projetos relacionados à recuperação desses rios, tem que lembrar que o governo federal já foi condenado, ele tem um passivo a recuperar nesse processo, o prazo para recuperação desses rios era 10 anos. Então, se a gente pega a sentença de 2000 — o trânsito em julgado dessa sentença foi em 2014 —, estamos falando de 19 anos de recuperação ambiental. Temos uns 2.800 hectares de áreas que tiveram intervenções das empresas, mas temos 6.500 em áreas de superfície, e nós só estamos tratando de superfície. Lógico, a recuperação das áreas superficiais impacta nos rios? Impacta, mas até que ponto essas recuperações estão sendo efetivas para garantir o retorno da situação ambiental? Esse é o problema que a gente está enfrentando.</w:t>
      </w:r>
    </w:p>
    <w:p>
      <w:pPr>
        <w:pStyle w:val="Normal"/>
        <w:ind w:firstLine="709"/>
        <w:jc w:val="both"/>
        <w:rPr>
          <w:sz w:val="24"/>
          <w:szCs w:val="24"/>
        </w:rPr>
      </w:pPr>
      <w:r>
        <w:rPr>
          <w:sz w:val="24"/>
          <w:szCs w:val="24"/>
        </w:rPr>
        <w:t xml:space="preserve">Então, o ponto principal desse processo é a recuperação das águas. Por exemplo, Criciúma poderia hoje receber água do Rio Mãe Luzia, esse era o histórico da região, ter um manancial ali, mas temos que buscar lá na Barra de São Bento porque o nosso rio está completamente poluído. E o que me assustou nesse processo todo é que esses rios ainda continuam muito poluídos. Um dos problemas é que cada empresa tem a sua área, algumas quebraram nesse decorrer do processo, isso atrasou o cronograma de recuperação, parte das áreas foram assumidas pelo governo federal, parte das áreas na verdade são 1.200 hectares. O governo federal está completamente atrasado, mal recuperou 100 hectares. </w:t>
      </w:r>
    </w:p>
    <w:p>
      <w:pPr>
        <w:pStyle w:val="Normal"/>
        <w:ind w:firstLine="709"/>
        <w:jc w:val="both"/>
        <w:rPr/>
      </w:pPr>
      <w:r>
        <w:rPr>
          <w:sz w:val="24"/>
          <w:szCs w:val="24"/>
        </w:rPr>
        <w:t>Então tivemos um grande problema de execução. Eu tenho empresas que estavam em vias de falir e pediram prorrogação de prazo, isso veio com os colegas que estavam antes de mim, pedindo prorrogação para 2038, para 2040. Isso tudo é um problema que a gente parou e falou que do jeito que está se encaminhando as recuperações nós não vamos ter um resultado efetivo em curto prazo ou médio prazo. E temos que avaliar a qualidade do que está sendo feito para ver se aquilo está sendo correto, chamar o Poder Público, principalmente o governo federal e o governo do Estado de Santa Catarina, o qual praticamente é omisso nessas áreas. Eu posso dizer isso porque em 2010 foi ajuizada outra ação para recuperar os passivos desde 1990 das minas em subsolo e até então o Instituto do Meio Ambiente de Santa Catarina (Fatma) nunca tinha descido em uma mina. Isso é uma situação vergonhosa, ficava tudo a cargo do Departamento Nacional de Produção Mineral (DNPM). Até hoje o Instituto do Meio Ambiente de Santa Catarina diz que o problema da água na mina é do DNPM, da Agência Nacional de Mineração (ANM), só que o órgão ambiental é o Instituto do Meio Ambiente e é o órgão licenciador, é o órgão que expede a licença, e assusta muito essa postura, [o Instituto] teve que ser condenado. Essa ação também é simbólica, porque visa à mudança relacionada à segurança da operação, a indenização das pessoas que têm a propriedade sobre as minas e a recuperação das águas no subsolo. [</w:t>
      </w:r>
      <w:r>
        <w:rPr>
          <w:i/>
          <w:sz w:val="24"/>
          <w:szCs w:val="24"/>
        </w:rPr>
        <w:t>Transcrição: Henrique Vargas Ribeiro</w:t>
      </w:r>
      <w:r>
        <w:rPr>
          <w:sz w:val="24"/>
          <w:szCs w:val="24"/>
        </w:rPr>
        <w:t xml:space="preserve">]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Implementou novas práticas no setor. Algumas empresas já adotavam por conta própria, mas nós tivemos que ter um processo para obrigar que todo o setor implementasse, por exemplo, a utilização de mineradores contínuos, o que reduz o impacto [nas rochas], principalmente por conta do método do desmonte por explosivos; usar o método de desmonte mecânico garante uma melhor estabilidade das rochas, melhor proteção das águas, evita que os pilares desabem no futuro, causando ressecamento de açude e prejudicando os lençóis freáticos. Mas tudo isso se dá em decorrência de ações do Ministério Público Federal. Algumas empresas, reconheço, por conta própria adotaram algumas iniciativas, mas o setor somente age quando provocado judicialmente, ou quando provocado pelo Ministério Público Federal. A gente sabe que o setor tem problemas de natureza econômica, a gente reconhece isso, e o setor do carvão não passa por um bom momento, mas temos que lembrar que, independentemente, disso temos um bem que é de interesse de toda a coletividade, que não é só de quem está aqui hoje. Quando eu falo que eu estou atuando na ação, tem muita gente que fala: “Doutor, mas, se o senhor cumprir essa sentença, vai quebrar o mundo inteiro, é inviável essa sentença, ela não tem como ser executada.” Bem, então fale para o Juiz que deu essa sentença, fale para a sociedade, para os nossos filhos que nós somos incapazes de trazer uma resposta positiva para ele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meu papel, como membro do Ministério Público, é afiançar que o futuro da sociedade seja garantido, evidentemente, conversando com todas as partes, nada de forma abrupta, não adianta eu querer chegar, empurrar alguém na parede e dizer para cumprir porque não tem como acontecer. Mas também não podemos aguardar numa morosidade excessiva, e é o que estamos, infelizmente, tendo até o presente momento, e isso me preocupa muito. Eu encontrei ressonância em alguns representantes de empresas, os quais já conversei na região, e eles analisaram que precisam mudar. O setor só vai sair da crise se repensar inclusive na questão ambiental, porque a visão da sociedade, nós temos aqui a comunidade do Rio Carvão, é muito prejudicial ao setor, mas porque o setor também se prejudicou durante muito temp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Portanto, esse resgate depende de uma mudança de atuação. Da minha parte, dentro de uma possibilidade de conciliação, trazendo o Poder Público, trazendo a sociedade — que é a principal afetada e que não tem voz, o Ministério Público Federal acaba sendo a voz dela no processo, chamado às empresas, tentando para buscar uma solução — é o ponto ideal. Mas nada desguardando dos interesses que são tutelados pelo Ministério Público, que é a preservação do meio ambiente para quem está aqui hoje, para quem está lá no futuro, garantindo as nossas águas, que a gente sabe que tem um grande problema para o futuro, o mundo inteiro discute sobre a qualidade das águas, a redução dos aquíferos. Nós temos uma região que é riquíssima em águas. Imaginem, nós estamos falando em 1.200 quilômetros de rios afetados, são três bacias hidrográficas envolvendo 13 mil quilômetros de ri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Quando a gente fala do desastre [da barragem] em Mariana, a primeira a mancha de poluição a gente está falando de 800 quilômetros de rio, olhem o tamanho dos rios. Lógico, a gente não tem a dimensão de um rio, a calha, a vazão daqueles rios, mas olhem quanta água a gente tem, o lençol freático que em algumas áreas está completamente contaminado, e isso tudo tem que ser pensado, ser analisado. E o Ministério Público está aqui para acompanhar isso, não é para ser inimigo de ninguém, mas também não é para passar a mão na cabeça. O nosso papel é garantir que o interesse da sociedade seja protegido, que os empregos também sejam protegidos, mas que o meio ambiente seja protegido para as presentes e futuras gerações. Era isso.</w:t>
      </w:r>
    </w:p>
    <w:p>
      <w:pPr>
        <w:pStyle w:val="TextosemFormatao"/>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NormalWeb"/>
        <w:spacing w:before="0" w:after="0"/>
        <w:ind w:firstLine="709"/>
        <w:jc w:val="both"/>
        <w:rPr/>
      </w:pPr>
      <w:r>
        <w:rPr>
          <w:b/>
          <w:bCs/>
          <w:color w:val="000000"/>
        </w:rPr>
        <w:t>O SR. PRESIDENTE (Deputado Estadual Ivan Naatz) —</w:t>
      </w:r>
      <w:r>
        <w:rPr>
          <w:color w:val="000000"/>
        </w:rPr>
        <w:t xml:space="preserve"> Muito obrigado, doutor Dermeval. Quero mais uma vez parabenizá-lo pelo trabalho no Ministério Público, em especial pelo trabalho fundamental que o senhor faz em defesa da nossa gente. Proteger o meio ambiente não é proteger quem vive aqui, é quem ainda nem nasceu e que vai precisar disso daqui para também viver aqui.</w:t>
      </w:r>
    </w:p>
    <w:p>
      <w:pPr>
        <w:pStyle w:val="NormalWeb"/>
        <w:spacing w:before="0" w:after="0"/>
        <w:ind w:firstLine="709"/>
        <w:jc w:val="both"/>
        <w:rPr>
          <w:color w:val="000000"/>
        </w:rPr>
      </w:pPr>
      <w:r>
        <w:rPr>
          <w:color w:val="000000"/>
        </w:rPr>
        <w:t>Agora abriremos a palavra aos inscritos e pediria que todos se identificassem para ficar registrado em ata.</w:t>
      </w:r>
    </w:p>
    <w:p>
      <w:pPr>
        <w:pStyle w:val="TextosemFormatao"/>
        <w:ind w:firstLine="709"/>
        <w:jc w:val="both"/>
        <w:rPr/>
      </w:pPr>
      <w:r>
        <w:rPr>
          <w:rFonts w:cs="Times New Roman" w:ascii="Times New Roman" w:hAnsi="Times New Roman"/>
          <w:b/>
          <w:sz w:val="24"/>
          <w:szCs w:val="24"/>
        </w:rPr>
        <w:t xml:space="preserve">O SR. ANDRÉ DIAS </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oa noite a tod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Sou André Dias, morador do bairro Rio Carvão, e vou falar só um pouquinho dele para ajudar o presidente da associação que está na mesa.</w:t>
      </w:r>
    </w:p>
    <w:p>
      <w:pPr>
        <w:pStyle w:val="TextosemFormatao"/>
        <w:ind w:firstLine="709"/>
        <w:jc w:val="both"/>
        <w:rPr/>
      </w:pPr>
      <w:r>
        <w:rPr>
          <w:rFonts w:cs="Times New Roman" w:ascii="Times New Roman" w:hAnsi="Times New Roman"/>
          <w:sz w:val="24"/>
          <w:szCs w:val="24"/>
        </w:rPr>
        <w:t xml:space="preserve">O bairro é historicamente colonial, rural e foi colonizado. Por muito tempo se teve e se tem ainda atividade rural ali, só que há muito tempo também ele foi um dos bairros que na nossa região não vi ainda um que teve tanta capacidade, tanto potencial carbonífero como o Rio Carvão. Nós tivemos um tempo, no Rio Carvão, que tinha cinco grandes empresas extraindo qualquer tipo de mineral, mas todos derivados do carvão. Dessas cinco empresas, nenhuma recuperou o passivo ambiental que deixou. Das cinco empresas que saíram, uma está ativa com outro CNPJ, com outro nome. As cinco empresas que saíram do bairro são: o Lavador Comin, que está lá para qualquer um poder ver o passivo ambiental que deixou; a Coquesul, está lá ainda todo o passivo ambiental; nós tivemos a Carbonífera Treviso, que foi extinta, mas que deixou todo o seu passivo; nós tivemos a Carbonífera Urussanga, a CCU, que deixou todo o seu passivo lá também e que depois se transformou em Rio Deserto, continuou explorando, saiu e deixou o seu passivo; e hoje nós temos a Urussanga Minérios, atuando lá no nosso bairro. </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O nosso bairro tem cerca de 400 famílias, deve ter cerca de 300 votantes.  É um bairro muito pequeno para um potencial muito grande. E o que foi feito pelo nosso bairro? Alguém sabe o que foi feito pelo nosso bairro? Não foi feito nada. Simplesmente foi tirada toda a riqueza e deixada toda a destruição. E olha que já são anos, faz 37 anos que eu moro lá, entrego até a minha idade, mas desde a minha remota lembrança eu sempre convivi com a poluição, sempre convivi com o descaso, e ninguém, desculpe, Prefeito, mas ninguém colocou uma pedra a nosso favo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Hoje nós temos esse passivo, como o Promotor disse ali, não é só mina, quando se fala em mina não é a boca de mina, temos um passivo ambiental derivado de uma extração mineral a céu aberto. Todo mundo conhece a famosa Marion que passou e degradou tudo. Quem não conhece, é uma pena não ter conhecido, mas destruiu tudo. Eu me lembro de sair de casa quando eu era pequenininho, a minha tia está aqui, ela se faz presente, para ir ao colégio com uma sacola plástica no pé.</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ntão, para concluir, o que eu peço para vocês é o seguinte: aos senhores que não conhecem o bairro e que estão aqui hoje com a proposta de nos ajudar, que nos ajude porque a gente não conta com mais ninguém a não ser com vocês.</w:t>
      </w:r>
    </w:p>
    <w:p>
      <w:pPr>
        <w:pStyle w:val="TextosemFormatao"/>
        <w:ind w:firstLine="709"/>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b/>
          <w:bCs/>
          <w:color w:val="000000"/>
          <w:sz w:val="24"/>
          <w:szCs w:val="24"/>
        </w:rPr>
        <w:t xml:space="preserve">O SR. PRESIDENTE (Deputado Estadual Ivan Naatz)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 próxima oradora inscrita é a senhora Clésia da Graça, moradora do Bairro Rio Carvão.</w:t>
      </w:r>
    </w:p>
    <w:p>
      <w:pPr>
        <w:pStyle w:val="TextosemFormatao"/>
        <w:ind w:firstLine="709"/>
        <w:jc w:val="both"/>
        <w:rPr/>
      </w:pPr>
      <w:r>
        <w:rPr>
          <w:rFonts w:cs="Times New Roman" w:ascii="Times New Roman" w:hAnsi="Times New Roman"/>
          <w:b/>
          <w:sz w:val="24"/>
          <w:szCs w:val="24"/>
        </w:rPr>
        <w:t>A SRA. CLÉSIA DA GRAÇA</w:t>
      </w:r>
      <w:r>
        <w:rPr>
          <w:rFonts w:cs="Times New Roman" w:ascii="Times New Roman" w:hAnsi="Times New Roman"/>
          <w:bCs/>
          <w:sz w:val="24"/>
          <w:szCs w:val="24"/>
        </w:rPr>
        <w:t xml:space="preserve"> —</w:t>
      </w:r>
      <w:r>
        <w:rPr>
          <w:rFonts w:cs="Times New Roman" w:ascii="Times New Roman" w:hAnsi="Times New Roman"/>
          <w:sz w:val="24"/>
          <w:szCs w:val="24"/>
        </w:rPr>
        <w:t xml:space="preserve"> Boa noite a todos os representantes aqui, às autoridades, principalmente ao nosso Deputado que se empenhou para acontecer esta audiência pública. Eu só tenho que agradecer a presença de cada um.</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vou contar um pouquinho da minha história. Eu não sou uma criança muito nova, eu tenho 67 anos e posso lhe dizer o seguinte, eu pesquei muitas vezes no Rio Carvão, peguei muitas traíras de bom tamanho. E vocês sabem o que aconteceu no Rio Carvão? A degradação total.</w:t>
      </w:r>
    </w:p>
    <w:p>
      <w:pPr>
        <w:pStyle w:val="TextosemFormatao"/>
        <w:ind w:firstLine="709"/>
        <w:jc w:val="both"/>
        <w:rPr/>
      </w:pPr>
      <w:r>
        <w:rPr>
          <w:rFonts w:cs="Times New Roman" w:ascii="Times New Roman" w:hAnsi="Times New Roman"/>
          <w:sz w:val="24"/>
          <w:szCs w:val="24"/>
        </w:rPr>
        <w:t>Eu conheci muitas cachoeiras que os nossos jovens não tiveram a oportunidade de conhecer, ali aonde a gente vai para Santana, pela Serrinha, tínhamos uma cachoeira que era a coisa mais linda de se ver, e hoje não tem mais. O nosso Rio Carvão era um bairro riquíssimo porque os pioneiros que vieram da Itália se instalaram ali, tá? Até a uva gueto foi trazida pelos nossos colonizadores que vieram da Itália e plantaram ali, porque era uma região de plantio, era uma região rica em água, gente, tinha dínamo para carregar bateria. Nós tínhamos ali muitos engenhos de açúcar, tínhamos muitas tafonas de moer milho, tínhamos muitas tafonas para descascar arroz. Nós éramos um bairro poderoso, e o que aconteceu com tudo isso? Nós tínhamos água em abundância, a região que tinha mais água ali das nossas localidades era o Rio Carvão, e está ali um rio que não me deixa mentir. Eu posso dizer para vocês que eu fico muito triste, tem dias que eu choro em saber que o futuro das nossas crianças, dos nossos netos, vai se acabar sem a água, gente.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Eu tive a oportunidade de ir vários anos à Alemanha, e lá quando queremos água temos que ir ao mercado comprar, porque degradaram tudo, acabaram com tudo. Hoje eles não têm água e têm que tomar aquela água reciclada, e é o que vai acontecer aqui com a população de Urussanga se não tomarmos providências. Nós vamos ter que reciclar a água que passa pelo banheiro para depois ser servida dentro de casa, tá, infelizmente. A gente quer que as autoridades, realmente, vejam e se interessem para podermos conservar um pouco dessa água que ainda resta para nós.</w:t>
      </w:r>
    </w:p>
    <w:p>
      <w:pPr>
        <w:pStyle w:val="TextosemFormatao"/>
        <w:ind w:firstLine="709"/>
        <w:jc w:val="both"/>
        <w:rPr/>
      </w:pPr>
      <w:r>
        <w:rPr>
          <w:rFonts w:cs="Times New Roman" w:ascii="Times New Roman" w:hAnsi="Times New Roman"/>
          <w:sz w:val="24"/>
          <w:szCs w:val="24"/>
        </w:rPr>
        <w:t>Tem morador no Rio Carvão que está sem uma gota de água para tomar. O que aconteceu? Tinha uma mata linda em cima do morro onde tinha uma nascente maravilhosa, mas um indivíduo, sem responsabilidade, cortou toda a mata que protegia a nascente. E hoje tem mais nascente? Eles plantaram eucaliptos, tá? Agora estão lá os pobres coitados buscando água nos vizinhos porque a Samae não tem como colocar água em cima daquele morro, gente. [</w:t>
      </w:r>
      <w:r>
        <w:rPr>
          <w:rFonts w:cs="Times New Roman" w:ascii="Times New Roman" w:hAnsi="Times New Roman"/>
          <w:i/>
          <w:sz w:val="24"/>
          <w:szCs w:val="24"/>
        </w:rPr>
        <w:t>Transcrição: taquígrafa Maria Aparecida Orsi</w:t>
      </w:r>
      <w:r>
        <w:rPr>
          <w:rFonts w:cs="Times New Roman" w:ascii="Times New Roman" w:hAnsi="Times New Roman"/>
          <w:sz w:val="24"/>
          <w:szCs w:val="24"/>
        </w:rPr>
        <w:t>]</w:t>
      </w:r>
    </w:p>
    <w:p>
      <w:pPr>
        <w:pStyle w:val="Normal"/>
        <w:ind w:firstLine="709"/>
        <w:jc w:val="both"/>
        <w:rPr>
          <w:sz w:val="24"/>
          <w:szCs w:val="24"/>
        </w:rPr>
      </w:pPr>
      <w:r>
        <w:rPr>
          <w:sz w:val="24"/>
          <w:szCs w:val="24"/>
        </w:rPr>
        <w:t xml:space="preserve">Então é triste para nós sabermos que o futuro da nossa juventude, dos nossos filhos, dos nossos netos, será trágico, eles não vão ter a oportunidade de, como eu tenho, pegar água da nascente e tomar aquela água limpa, gostosa. Vai ser tudo água mineral porque vão acabar, porque com esse passível ambiental que está aí, vocês não acreditam, mas estão acabando, detonando, com tudo que nos resta, já acabaram com as nossas terras produtivas e vão acabar com as nossas águas também. </w:t>
      </w:r>
    </w:p>
    <w:p>
      <w:pPr>
        <w:pStyle w:val="Normal"/>
        <w:ind w:firstLine="709"/>
        <w:jc w:val="both"/>
        <w:rPr>
          <w:b/>
          <w:b/>
          <w:sz w:val="24"/>
          <w:szCs w:val="24"/>
        </w:rPr>
      </w:pPr>
      <w:r>
        <w:rPr>
          <w:sz w:val="24"/>
          <w:szCs w:val="24"/>
        </w:rPr>
        <w:t>Nesse sentido, eu peço, encarecidamente, para as autoridades, para o nosso Prefeito, que está aqui presente, que vocês realmente olhem com carinho pela nossa comunidade, porque a comunidade é de garra, é de luta e tem amor pelo nosso bairro, é isso que a gente quer, que as pessoas realmente enxerguem o amor e o carinho que temos pelo nosso bairro.</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 xml:space="preserve">Muito obrigada. </w:t>
      </w:r>
      <w:r>
        <w:rPr>
          <w:rFonts w:cs="Times New Roman" w:ascii="Times New Roman" w:hAnsi="Times New Roman"/>
          <w:i/>
          <w:iCs/>
          <w:sz w:val="24"/>
          <w:szCs w:val="24"/>
        </w:rPr>
        <w:t>(Palmas.)</w:t>
      </w:r>
    </w:p>
    <w:p>
      <w:pPr>
        <w:pStyle w:val="TextosemFormatao"/>
        <w:ind w:firstLine="709"/>
        <w:jc w:val="both"/>
        <w:rPr/>
      </w:pPr>
      <w:r>
        <w:rPr>
          <w:rFonts w:cs="Times New Roman" w:ascii="Times New Roman" w:hAnsi="Times New Roman"/>
          <w:b/>
          <w:sz w:val="24"/>
          <w:szCs w:val="24"/>
        </w:rPr>
        <w:t xml:space="preserve">O SR. PRESIDENTE (Deputado Estadual Ivan Naatz) </w:t>
      </w:r>
      <w:r>
        <w:rPr>
          <w:rFonts w:cs="Times New Roman" w:ascii="Times New Roman" w:hAnsi="Times New Roman"/>
          <w:sz w:val="24"/>
          <w:szCs w:val="24"/>
        </w:rPr>
        <w:t>— Muito obrigado, dona Clésia. Parabéns! A senhora disse que já está com muita idade, mas poderia estar em casa vendo novela, no entanto, está aqui dando exemplo para a nossa juventude, dando exemplo para aqueles que querem a construção de um mundo melhor, está lutando por uma causa digna, quem dera nós tivéssemos mais pessoas igual à senhora.</w:t>
      </w:r>
    </w:p>
    <w:p>
      <w:pPr>
        <w:pStyle w:val="Normal"/>
        <w:ind w:firstLine="709"/>
        <w:jc w:val="both"/>
        <w:rPr>
          <w:sz w:val="24"/>
          <w:szCs w:val="24"/>
        </w:rPr>
      </w:pPr>
      <w:r>
        <w:rPr>
          <w:sz w:val="24"/>
          <w:szCs w:val="24"/>
        </w:rPr>
        <w:t>Com a palavra o senhor Luiz Henrique Martins, morador da comunidade de Rio Carvão Alto.</w:t>
      </w:r>
    </w:p>
    <w:p>
      <w:pPr>
        <w:pStyle w:val="Normal"/>
        <w:ind w:firstLine="709"/>
        <w:jc w:val="both"/>
        <w:rPr/>
      </w:pPr>
      <w:r>
        <w:rPr>
          <w:b/>
          <w:sz w:val="24"/>
          <w:szCs w:val="24"/>
        </w:rPr>
        <w:t xml:space="preserve">O SR. LUIZ HENRIQUE MARTINS </w:t>
      </w:r>
      <w:r>
        <w:rPr>
          <w:sz w:val="24"/>
          <w:szCs w:val="24"/>
        </w:rPr>
        <w:t>— Boa noite.</w:t>
      </w:r>
    </w:p>
    <w:p>
      <w:pPr>
        <w:pStyle w:val="Normal"/>
        <w:ind w:firstLine="709"/>
        <w:jc w:val="both"/>
        <w:rPr>
          <w:sz w:val="24"/>
          <w:szCs w:val="24"/>
        </w:rPr>
      </w:pPr>
      <w:r>
        <w:rPr>
          <w:sz w:val="24"/>
          <w:szCs w:val="24"/>
        </w:rPr>
        <w:t>Eu sou morador do Rio Carvão Alto, moro lá faz um ano e meio. Participei da audiência pública no Rio América e vou falar praticamente o mesmo que falei lá, também era um assunto de mina a céu aberto, onde está sendo feito um projeto para a abertura da mina.</w:t>
      </w:r>
    </w:p>
    <w:p>
      <w:pPr>
        <w:pStyle w:val="Normal"/>
        <w:ind w:firstLine="709"/>
        <w:jc w:val="both"/>
        <w:rPr>
          <w:sz w:val="24"/>
          <w:szCs w:val="24"/>
        </w:rPr>
      </w:pPr>
      <w:r>
        <w:rPr>
          <w:sz w:val="24"/>
          <w:szCs w:val="24"/>
        </w:rPr>
        <w:t xml:space="preserve">Eu sempre falo que, se Urussanga não tivesse mina, nós estaríamos, com certeza, numa condição melhor do que nós estamos hoje. Por quê? Porque obrigatoriamente as pessoas iriam desenvolver outras atividades, por exemplo, a rural, é só ver os Municípios vizinhos onde não tem mineração, estão melhores que o nosso Município. Só que aqui não tem ninguém que é ecochato, não tem xiita ambiental, ninguém é contra a reabertura da mina, só estamos pedindo o mínimo: que trabalhem com decência, com respeito, só isso. </w:t>
      </w:r>
    </w:p>
    <w:p>
      <w:pPr>
        <w:pStyle w:val="Normal"/>
        <w:ind w:firstLine="709"/>
        <w:jc w:val="both"/>
        <w:rPr/>
      </w:pPr>
      <w:r>
        <w:rPr>
          <w:sz w:val="24"/>
          <w:szCs w:val="24"/>
        </w:rPr>
        <w:t>O passivo ambiental, como o Dias falou aqui, basta ver, é a região mais feia de Urussanga, de onde saiu toda a riqueza, e foi para onde? Para os proprietários, para Criciúma, sequer foi feita a pavimentação e os acessos dos locais. Então, particularmente, não acredito na classe política nem municipal, nem estadual, nem federal. O atual governo tem uma política que também não vem nessa linha de defender o meio ambiente, basta ver as notícias mundo a fora. Então eu conto, Promotor, Procurador da República, doutor, é com o Ministério Público, particularmente, por quê? A classe política fica do lado do empresário, essa é a verdade, e nós contamos é com o órgão ambiental. Nós temos um problema aqui na região seriíssimo, espero que agora não tenha, mas no passado recente, tínhamos problemas de corrupção na Fatma, atual IMA, tinha conversinha em canto de sala com dono de empresa. Então a gente espera que o Ministério Público faça o papel da população, porque está lá para quem quiser ver o passivo ambiental. A mina onde morreram 31 mineiros em 1984 está com a boca aberta ainda. Portanto, o que a gente pede é o mínimo, respeito, só isso.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 xml:space="preserve">— Luiz Henrique, eu gostaria de fazer uma reflexão com relação à tua manifestação da classe política. É como o representante das empresas aqui falou, nós só vamos resolver esse problema se todos derem as mãos, e esse todos inclui a classe política, e se nós estamos aqui hoje é porque temos interesse de enfrentar esse desafio. Eu saí de Blumenau ao meio-dia para estar aqui às 19h, estou aqui porque quero ajudar a construir esses desafios, quero estar de mãos dadas com o Prefeito, com o Procurador, com a Polícia Ambiental, com o Presidente da Câmara, com o Sindicato e com a sociedade para construirmos juntos, juntos! Então, essa coisa de apontar o dedo para um e para outro não vai ajudar em nada na construção do nosso desafio, não é mesmo? Temos que construir juntos, não vai ser só com uma parte. Só queria fazer esse registro porque, às vezes, queremos culpar alguém porque durante cem anos de história alguém foi culpado. O navio afundou lá no começo, há cem anos, e nós achamos um culpado para hoje. Então vamos olhar para frente. E tem um desafio muito grande, Henrique, enquanto nós estamos aqui lutando para ajudar a enfrentar esse desafio, o lado de lá também está se organizando para defender as empresas, portanto nós temos que estar unidos. </w:t>
      </w:r>
    </w:p>
    <w:p>
      <w:pPr>
        <w:pStyle w:val="Normal"/>
        <w:ind w:firstLine="709"/>
        <w:jc w:val="both"/>
        <w:rPr/>
      </w:pPr>
      <w:r>
        <w:rPr>
          <w:sz w:val="24"/>
          <w:szCs w:val="24"/>
        </w:rPr>
        <w:t xml:space="preserve">E quero dizer para os senhores o seguinte: o governo federal repassa para as empresas de carvão R$ 700 milhões por ano em subsídio. A extração de carvão mineral aqui na região só existe porque o governo compra praticamente 100% do carvão que é produzido. Ou seja, a tonelada é vendida a R$ 270,00 para o governo federal produzir energia elétrica. Então, o grande comprador de tudo isso é o governo federal e o grande causador de todo esse dano ambiental também é o governo federal, entende? Nós temos que entender que, se o governo federal parar de colocar dinheiro aqui, amanhã — e o Guedes está dizendo que não vai colocar —, vamos entrar num caos financeiro e ambiental, e isso será ainda mais terrível. Então, é bom percebermos isso. Se o governo federal, que compra todo o carvão produzido aqui, disser que não vai mais subsidiar, as indústrias de carvão vão fechar, e então teremos caos econômico e financeiro. Portanto, é muito difícil, e ao mesmo tempo em que o governo federal cria o problema, ele tem a obrigação de ajudar a reparar esse problema, não é verdade? </w:t>
      </w:r>
    </w:p>
    <w:p>
      <w:pPr>
        <w:pStyle w:val="Normal"/>
        <w:ind w:firstLine="709"/>
        <w:jc w:val="both"/>
        <w:rPr>
          <w:sz w:val="24"/>
          <w:szCs w:val="24"/>
        </w:rPr>
      </w:pPr>
      <w:r>
        <w:rPr>
          <w:sz w:val="24"/>
          <w:szCs w:val="24"/>
        </w:rPr>
        <w:t>Com a palavra o senhor Rafael Ceron, morador do Rio Carvão.</w:t>
      </w:r>
    </w:p>
    <w:p>
      <w:pPr>
        <w:pStyle w:val="Normal"/>
        <w:ind w:firstLine="709"/>
        <w:jc w:val="both"/>
        <w:rPr/>
      </w:pPr>
      <w:r>
        <w:rPr>
          <w:b/>
          <w:sz w:val="24"/>
          <w:szCs w:val="24"/>
        </w:rPr>
        <w:t>O SR. RAFAEL CERON —</w:t>
      </w:r>
      <w:r>
        <w:rPr>
          <w:sz w:val="24"/>
          <w:szCs w:val="24"/>
        </w:rPr>
        <w:t xml:space="preserve"> Farei uma breve leitura de uma notícia que li recentemente na NSC [Total], que é o meio de informação que eu acho mais comum, que todos têm acesso em Santa Catarina. </w:t>
      </w:r>
    </w:p>
    <w:p>
      <w:pPr>
        <w:pStyle w:val="Normal"/>
        <w:ind w:firstLine="709"/>
        <w:jc w:val="both"/>
        <w:rPr>
          <w:sz w:val="24"/>
          <w:szCs w:val="24"/>
        </w:rPr>
      </w:pPr>
      <w:r>
        <w:rPr>
          <w:i/>
          <w:iCs/>
          <w:sz w:val="24"/>
          <w:szCs w:val="24"/>
        </w:rPr>
        <w:t>(Passa a ler.)</w:t>
      </w:r>
      <w:r>
        <w:rPr>
          <w:sz w:val="24"/>
          <w:szCs w:val="24"/>
        </w:rPr>
        <w:t xml:space="preserve"> </w:t>
      </w:r>
    </w:p>
    <w:p>
      <w:pPr>
        <w:pStyle w:val="Normal"/>
        <w:ind w:firstLine="709"/>
        <w:jc w:val="both"/>
        <w:rPr>
          <w:sz w:val="24"/>
          <w:szCs w:val="24"/>
        </w:rPr>
      </w:pPr>
      <w:r>
        <w:rPr>
          <w:sz w:val="24"/>
          <w:szCs w:val="24"/>
        </w:rPr>
        <w:t>“</w:t>
      </w:r>
      <w:r>
        <w:rPr>
          <w:sz w:val="24"/>
          <w:szCs w:val="24"/>
        </w:rPr>
        <w:t xml:space="preserve">Moradores de Papanduva, no Planalto Norte de Santa Catarina, estão preocupados com a possibilidade da exploração de xisto betuminoso na região. O minério está presente em diversas partes do país e a extração é feita a metros de profundidade, retirando a camada de terra produtiva. A exploração do material ainda pode resultar na liberação de elementos poluentes, como metais pesados e sais, no solo, na água e até no ar.” </w:t>
      </w:r>
    </w:p>
    <w:p>
      <w:pPr>
        <w:pStyle w:val="Normal"/>
        <w:ind w:firstLine="709"/>
        <w:jc w:val="both"/>
        <w:rPr/>
      </w:pPr>
      <w:r>
        <w:rPr>
          <w:sz w:val="24"/>
          <w:szCs w:val="24"/>
        </w:rPr>
        <w:t xml:space="preserve">Então, se buscar sobre a exploração de xisto em Santa Catarina, ela foi proibida em todo o território catarinense pela CCJ, tem a medida que foi votada recentemente, não sei se já está totalmente aprovada </w:t>
      </w:r>
      <w:r>
        <w:rPr>
          <w:b/>
          <w:sz w:val="24"/>
          <w:szCs w:val="24"/>
        </w:rPr>
        <w:t>—</w:t>
      </w:r>
      <w:r>
        <w:rPr>
          <w:sz w:val="24"/>
          <w:szCs w:val="24"/>
        </w:rPr>
        <w:t xml:space="preserve"> mas ouvi na rádio, no oeste catarinense </w:t>
      </w:r>
      <w:r>
        <w:rPr>
          <w:b/>
          <w:sz w:val="24"/>
          <w:szCs w:val="24"/>
        </w:rPr>
        <w:t>—,</w:t>
      </w:r>
      <w:r>
        <w:rPr>
          <w:sz w:val="24"/>
          <w:szCs w:val="24"/>
        </w:rPr>
        <w:t xml:space="preserve"> provisoriamente está proibida a exploração de xisto. Uma empresa indiana estaria disposta a investir cerca de R$ 8 bilhões num período de 10 anos, gerando mais de dois mil empregos diretos na região, e isso teoricamente na região de Papanduva, Planalto Norte, uma cidade com aproximadamente 19 mil habitantes, começou um movimento que foi crescendo, e hoje tem um movimento forte no Estado para proibir a exploração de xisto. </w:t>
      </w:r>
    </w:p>
    <w:p>
      <w:pPr>
        <w:pStyle w:val="Normal"/>
        <w:ind w:firstLine="709"/>
        <w:jc w:val="both"/>
        <w:rPr/>
      </w:pPr>
      <w:r>
        <w:rPr>
          <w:sz w:val="24"/>
          <w:szCs w:val="24"/>
        </w:rPr>
        <w:t>Então nos convidaram para fazer uma reflexão. E eu coloco aqui — olhando para todo o nosso passado, toda a nossa região que foi degradada e até hoje não teve nenhum retorno ambiental, todo mundo explorou e não devolveu o dinheiro que foi retirado da região — por que a gente não promove um movimento para proibir a exploração de carvão em todo o território catarinense também? Fica uma reflexão, ao invés de nós lutarmos pela recuperação que ninguém até hoje provou que é capaz de fazer, ou que tem interesse em fazer, podemos crescer esse movimento, Chiquinho, e proibir a extração de carvão. Seria essa a reflexão que eu queria propor.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 xml:space="preserve">— Muito obrigado, Rafael. Quero dizer que tu tens toda razão, sabes por quê? Porque a exploração de xisto está proibida em Santa Catarina. A Assembleia Legislativa aprovou uma lei no último mês, foi sancionada pelo Governador do Estado, que proíbe a extração de xisto em Santa Catarina. E posso te assegurar que é resultado da mobilização daquela região, eles lotaram o plenário da Assembleia Legislativa, lotaram as audiências públicas, se organizaram, e a extração de xisto está proibida aqui no Estado, e isso é resultado da organização social. </w:t>
      </w:r>
    </w:p>
    <w:p>
      <w:pPr>
        <w:pStyle w:val="Normal"/>
        <w:ind w:firstLine="709"/>
        <w:jc w:val="both"/>
        <w:rPr>
          <w:sz w:val="24"/>
          <w:szCs w:val="24"/>
        </w:rPr>
      </w:pPr>
      <w:r>
        <w:rPr>
          <w:sz w:val="24"/>
          <w:szCs w:val="24"/>
        </w:rPr>
        <w:t>Com a palavra o senhor diretor de turismo, de Urussanga, Sérgio Luiz Maccari Junior.</w:t>
      </w:r>
    </w:p>
    <w:p>
      <w:pPr>
        <w:pStyle w:val="Normal"/>
        <w:ind w:firstLine="709"/>
        <w:jc w:val="both"/>
        <w:rPr/>
      </w:pPr>
      <w:r>
        <w:rPr>
          <w:b/>
          <w:sz w:val="24"/>
          <w:szCs w:val="24"/>
        </w:rPr>
        <w:t xml:space="preserve">O SR. SÉRGIO LUIZ MACCARI JUNIOR </w:t>
      </w:r>
      <w:r>
        <w:rPr>
          <w:sz w:val="24"/>
          <w:szCs w:val="24"/>
        </w:rPr>
        <w:t>— Boa noite a todos.</w:t>
      </w:r>
    </w:p>
    <w:p>
      <w:pPr>
        <w:pStyle w:val="Normal"/>
        <w:ind w:firstLine="709"/>
        <w:jc w:val="both"/>
        <w:rPr/>
      </w:pPr>
      <w:r>
        <w:rPr>
          <w:i/>
          <w:iCs/>
          <w:sz w:val="24"/>
          <w:szCs w:val="24"/>
        </w:rPr>
        <w:t>(Cumprimenta os membros da mesa e demais presentes.)</w:t>
      </w:r>
      <w:r>
        <w:rPr>
          <w:sz w:val="24"/>
          <w:szCs w:val="24"/>
        </w:rPr>
        <w:t xml:space="preserve"> </w:t>
      </w:r>
    </w:p>
    <w:p>
      <w:pPr>
        <w:pStyle w:val="Normal"/>
        <w:ind w:firstLine="709"/>
        <w:jc w:val="both"/>
        <w:rPr>
          <w:sz w:val="24"/>
          <w:szCs w:val="24"/>
        </w:rPr>
      </w:pPr>
      <w:r>
        <w:rPr>
          <w:sz w:val="24"/>
          <w:szCs w:val="24"/>
        </w:rPr>
        <w:t>Uma coisa eu não tenho dúvida, que nesta noite todos nós temos um interesse só, que é a recuperação daquelas áreas do passivo ambiental deixado pela exploração de carvão em décadas passadas, em que a legislação e a fiscalização eram inexistentes, tanto é que o governo reconheceu isso e está envolvido nesse processo de recuperação das áreas.</w:t>
      </w:r>
    </w:p>
    <w:p>
      <w:pPr>
        <w:pStyle w:val="Normal"/>
        <w:ind w:firstLine="709"/>
        <w:jc w:val="both"/>
        <w:rPr>
          <w:sz w:val="24"/>
          <w:szCs w:val="24"/>
        </w:rPr>
      </w:pPr>
      <w:r>
        <w:rPr>
          <w:sz w:val="24"/>
          <w:szCs w:val="24"/>
        </w:rPr>
        <w:t>Hoje atuo como diretor de turismo do Município, como formação sou engenheiro ambiental, trabalhei por oito anos no setor de carvão mineral e sou a 4° geração da minha família que trabalhou com a exploração de carvão aqui em Urussanga. Neste ano a minha família completa 140 anos que veio para o Brasil, e desses, quatro gerações trabalharam com o carvão.</w:t>
      </w:r>
    </w:p>
    <w:p>
      <w:pPr>
        <w:pStyle w:val="Normal"/>
        <w:ind w:firstLine="709"/>
        <w:jc w:val="both"/>
        <w:rPr>
          <w:sz w:val="24"/>
          <w:szCs w:val="24"/>
        </w:rPr>
      </w:pPr>
      <w:r>
        <w:rPr>
          <w:sz w:val="24"/>
          <w:szCs w:val="24"/>
        </w:rPr>
        <w:t xml:space="preserve">Na referida explosão que foi citada, meu pai estava na mina, foi sobrevivente. Então eu conheci, ao longo do meu crescimento, histórias da mineração de carvão, e, ao trabalhar lá, também conheci a evolução pela qual o processo passou, tanto em segurança quanto em meio ambiente e na execução da recuperação ambiental. </w:t>
      </w:r>
    </w:p>
    <w:p>
      <w:pPr>
        <w:pStyle w:val="Normal"/>
        <w:ind w:firstLine="709"/>
        <w:jc w:val="both"/>
        <w:rPr/>
      </w:pPr>
      <w:r>
        <w:rPr>
          <w:sz w:val="24"/>
          <w:szCs w:val="24"/>
        </w:rPr>
        <w:t>Também sei que a região de Urussanga, por questões de ordem, foi a última a ser feita essa execução na ACP. Entretanto, como a dona Graça falou, entre outros moradores que falaram que conheceram o Rio Carvão antes de a Marion passar, antes de a mineração de carvão chegar, o Rio Carvão era uma das regiões mais bonitas de Urussanga. E eu, como diretor de turismo, não posso deixar de salientar por incrível que pareça, falando hoje das áreas degradadas, sem infraestrutura, as regiões de Santana e de Rio Carvão têm — após passar pelo processo de recuperação ambiental e de recebimento da infraestrutura necessária, e a comunidade eu sei que vai concordar comigo — algumas das mais belas paisagens dos contrafortes da Serra Geral na nossa região, tanto em Rio Carvão Alto quanto em Santana. [</w:t>
      </w:r>
      <w:r>
        <w:rPr>
          <w:i/>
          <w:iCs/>
          <w:sz w:val="24"/>
          <w:szCs w:val="24"/>
        </w:rPr>
        <w:t>Transcrição: Janis Joplin Zerwes Leite / Revisão: taquígrafa Ana Rita Moriconi de Souza</w:t>
      </w:r>
      <w:r>
        <w:rPr>
          <w:iCs/>
          <w:sz w:val="24"/>
          <w:szCs w:val="24"/>
        </w:rPr>
        <w:t>]</w:t>
      </w:r>
      <w:r>
        <w:rPr>
          <w:sz w:val="24"/>
          <w:szCs w:val="24"/>
        </w:rPr>
        <w:t xml:space="preserve"> </w:t>
      </w:r>
    </w:p>
    <w:p>
      <w:pPr>
        <w:pStyle w:val="Normal"/>
        <w:ind w:firstLine="709"/>
        <w:jc w:val="both"/>
        <w:rPr>
          <w:sz w:val="24"/>
          <w:szCs w:val="24"/>
        </w:rPr>
      </w:pPr>
      <w:r>
        <w:rPr>
          <w:sz w:val="24"/>
          <w:szCs w:val="24"/>
        </w:rPr>
        <w:t xml:space="preserve">Então, parece que hoje eu estou me antecipando um pouco, mas não posso, na minha função, deixar de falar do potencial turístico daquela região após a sua plena recuperação e estruturação. Eu peço às empresas que, quando for feito uso futuro, também considerem isso, porque a serra impressiona a todos os visitantes do País que vêm para cá. E aquela região é estratégica, tanto em paisagem quanto em localização, porque que ela é muito próxima à Serra do Rio do Rastro. </w:t>
      </w:r>
    </w:p>
    <w:p>
      <w:pPr>
        <w:pStyle w:val="Normal"/>
        <w:ind w:firstLine="709"/>
        <w:jc w:val="both"/>
        <w:rPr>
          <w:sz w:val="24"/>
          <w:szCs w:val="24"/>
        </w:rPr>
      </w:pPr>
      <w:r>
        <w:rPr>
          <w:sz w:val="24"/>
          <w:szCs w:val="24"/>
        </w:rPr>
        <w:t xml:space="preserve">Então, que também considerem a implantação de infraestrutura turística e a utilização daquela região, no uso futuro, depois de recuperada, com um belo cenário e com uma paisagem que vai ser utilizada para o turismo do nosso Município. </w:t>
      </w:r>
    </w:p>
    <w:p>
      <w:pPr>
        <w:pStyle w:val="Normal"/>
        <w:ind w:firstLine="709"/>
        <w:jc w:val="both"/>
        <w:rPr/>
      </w:pPr>
      <w:r>
        <w:rPr>
          <w:sz w:val="24"/>
          <w:szCs w:val="24"/>
        </w:rPr>
        <w:t>Muito obrigado e boa noite.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 xml:space="preserve">— Muito obrigado, Sérgio Luiz Maccari, diretor do turismo. </w:t>
      </w:r>
    </w:p>
    <w:p>
      <w:pPr>
        <w:pStyle w:val="Normal"/>
        <w:ind w:firstLine="709"/>
        <w:jc w:val="both"/>
        <w:rPr>
          <w:sz w:val="24"/>
          <w:szCs w:val="24"/>
        </w:rPr>
      </w:pPr>
      <w:r>
        <w:rPr>
          <w:sz w:val="24"/>
          <w:szCs w:val="24"/>
        </w:rPr>
        <w:t xml:space="preserve">Eu trabalho muito a questão do turismo na Assembleia Legislativa e acredito muito no potencial turístico do Estado. Eu acho que vamos crescer muito, Sérgio, tem muita coisa boa vindo aí. </w:t>
      </w:r>
    </w:p>
    <w:p>
      <w:pPr>
        <w:pStyle w:val="Normal"/>
        <w:ind w:firstLine="709"/>
        <w:jc w:val="both"/>
        <w:rPr>
          <w:sz w:val="24"/>
          <w:szCs w:val="24"/>
        </w:rPr>
      </w:pPr>
      <w:r>
        <w:rPr>
          <w:sz w:val="24"/>
          <w:szCs w:val="24"/>
        </w:rPr>
        <w:t>Com a palavra a senhora Simone Guidi, advogada.</w:t>
      </w:r>
    </w:p>
    <w:p>
      <w:pPr>
        <w:pStyle w:val="Normal"/>
        <w:ind w:firstLine="709"/>
        <w:jc w:val="both"/>
        <w:rPr/>
      </w:pPr>
      <w:r>
        <w:rPr>
          <w:b/>
          <w:sz w:val="24"/>
          <w:szCs w:val="24"/>
        </w:rPr>
        <w:t>A SRA. SIMONE GUIDI</w:t>
      </w:r>
      <w:r>
        <w:rPr>
          <w:sz w:val="24"/>
          <w:szCs w:val="24"/>
        </w:rPr>
        <w:t xml:space="preserve"> — Muito obrigada. Boa noite Deputado, boa noite a todos. </w:t>
      </w:r>
    </w:p>
    <w:p>
      <w:pPr>
        <w:pStyle w:val="Normal"/>
        <w:ind w:firstLine="709"/>
        <w:jc w:val="both"/>
        <w:rPr>
          <w:sz w:val="24"/>
          <w:szCs w:val="24"/>
        </w:rPr>
      </w:pPr>
      <w:r>
        <w:rPr>
          <w:sz w:val="24"/>
          <w:szCs w:val="24"/>
        </w:rPr>
        <w:t xml:space="preserve">Eu trabalho em uma empresa carbonífera há treze anos. Eu fiz algumas anotações de algumas coisas que foram faladas. E, assim, vou seguir a fala do Sérgio e a fala do Coronel Cabral. Eu acho que houve muita evolução, sim, sabe, Deputado. Eu não sei se o senhor sabe bem toda evolução que houve na recuperação ambiental aqui, principalmente pelas empresas que estão em operação hoje. E, ao falar que a atividade mineraria deve ser encerrada, temos que ter muita cautela, porque ela é uma importante fornecedora de energia elétrica hoje. Então, nós temos que ter cautela no trabalho de exploração mineral. </w:t>
      </w:r>
    </w:p>
    <w:p>
      <w:pPr>
        <w:pStyle w:val="Normal"/>
        <w:ind w:firstLine="709"/>
        <w:jc w:val="both"/>
        <w:rPr>
          <w:sz w:val="24"/>
          <w:szCs w:val="24"/>
        </w:rPr>
      </w:pPr>
      <w:r>
        <w:rPr>
          <w:sz w:val="24"/>
          <w:szCs w:val="24"/>
        </w:rPr>
        <w:t xml:space="preserve">Eu parabenizo o doutor, mas antes eu parabenizo essa sociedade, essa comunidade que há muitos anos vem trabalhando lá. Essa situação aí, é muito complicada, eu concordo. Acordar todos os dias com isso é extremamente complicado. O Ministério Público sabe o que tem enfrentado nessa comunidade. Não trabalho com essa empresa, mas sei como é complicado. Eu defendo vocês também, porque é muito importante a comunidade se manifestar, porque é muito importante ter esse lado traz para as empresas o combustível para elas evoluírem. </w:t>
      </w:r>
    </w:p>
    <w:p>
      <w:pPr>
        <w:pStyle w:val="Normal"/>
        <w:ind w:firstLine="709"/>
        <w:jc w:val="both"/>
        <w:rPr>
          <w:sz w:val="24"/>
          <w:szCs w:val="24"/>
        </w:rPr>
      </w:pPr>
      <w:r>
        <w:rPr>
          <w:sz w:val="24"/>
          <w:szCs w:val="24"/>
        </w:rPr>
        <w:t>Eu acho, Deputado, que se hoje nós temos uma mina modelo, que é a Mina 101 e, como o Coronel Cabral falou, o senhor está convidado à conhecê-la, porque hoje é modelo na extração de carvão mineral. Aliás, o senhor deve ter passado pela mina, mas nem viu, porque passamos pela BR nem percebemos que é uma mina de carvão. Reitero que o senhor está convidado a conhecer a Mina 101.</w:t>
      </w:r>
    </w:p>
    <w:p>
      <w:pPr>
        <w:pStyle w:val="Normal"/>
        <w:ind w:firstLine="709"/>
        <w:jc w:val="both"/>
        <w:rPr>
          <w:sz w:val="24"/>
          <w:szCs w:val="24"/>
        </w:rPr>
      </w:pPr>
      <w:r>
        <w:rPr>
          <w:sz w:val="24"/>
          <w:szCs w:val="24"/>
        </w:rPr>
        <w:t xml:space="preserve">Hoje a Mina 101 é modelo porque a comunidade de Içara lutou bravamente para que a empresa procurasse, cada vez mais, melhorar o seu processo produtivo. Então a empresa foi modelo com a operação para o minerador contínuo, beneficiamento, bacias, estação de tratamento. Eu posso falar que a empresa em que trabalho é modelo. A empresa que eu trabalho, não vou falar por todo o setor, mas eu acho que houve, sim, uma evolução. E, mais do que nunca, Deputado, acho isso muito importante, porque hoje, nós já vivemos numa sociedade tão polarizada, que devemos ter cuidado quando se fala assim: o lado de cá e o lado de lá. Não, me desculpe, nós estamos todos no mesmo lado, porque, eu tenho um filho de seis anos e quero que ele tenha um meio ambiente sustentável para viver. </w:t>
      </w:r>
    </w:p>
    <w:p>
      <w:pPr>
        <w:pStyle w:val="Normal"/>
        <w:ind w:firstLine="709"/>
        <w:jc w:val="both"/>
        <w:rPr>
          <w:sz w:val="24"/>
          <w:szCs w:val="24"/>
        </w:rPr>
      </w:pPr>
      <w:r>
        <w:rPr>
          <w:sz w:val="24"/>
          <w:szCs w:val="24"/>
        </w:rPr>
        <w:t>Então, nós estamos do mesmo lado. As empresas não estão de um lado e a comunidade do outro, nós estamos no mesmo lado.</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 xml:space="preserve">— Doutora, obrigado pela sua participação. </w:t>
      </w:r>
    </w:p>
    <w:p>
      <w:pPr>
        <w:pStyle w:val="Normal"/>
        <w:ind w:firstLine="709"/>
        <w:jc w:val="both"/>
        <w:rPr>
          <w:sz w:val="24"/>
          <w:szCs w:val="24"/>
        </w:rPr>
      </w:pPr>
      <w:r>
        <w:rPr>
          <w:sz w:val="24"/>
          <w:szCs w:val="24"/>
        </w:rPr>
        <w:t xml:space="preserve">Eu quero dizer que a mina carbonífera de Criciúma, que faliu e deixou cerca de oito quilômetros, mais ou menos, de inundação também era modelo, também foi modelo quando foi instalada, faliu e deixou lá oito quilômetros de inundação. Ninguém está sujeito à falência e à quebra. </w:t>
      </w:r>
    </w:p>
    <w:p>
      <w:pPr>
        <w:pStyle w:val="Normal"/>
        <w:ind w:firstLine="709"/>
        <w:jc w:val="both"/>
        <w:rPr/>
      </w:pPr>
      <w:r>
        <w:rPr>
          <w:sz w:val="24"/>
          <w:szCs w:val="24"/>
        </w:rPr>
        <w:t>Então, parabéns à Mina 101, da Empresa Rio Deserto, nós acompanhamos o trabalho extraordinário, mas o nosso papel aqui é sempre estar de olho no futuro, porque o que nos deixou nessa situação é não estar de olho no futuro, mas a Rio Deserto tem, sim, o nosso maior respeito, nosso maior carinho.</w:t>
      </w:r>
    </w:p>
    <w:p>
      <w:pPr>
        <w:pStyle w:val="Normal"/>
        <w:ind w:firstLine="709"/>
        <w:jc w:val="both"/>
        <w:rPr>
          <w:sz w:val="24"/>
          <w:szCs w:val="24"/>
        </w:rPr>
      </w:pPr>
      <w:r>
        <w:rPr>
          <w:sz w:val="24"/>
          <w:szCs w:val="24"/>
        </w:rPr>
        <w:t xml:space="preserve">Eu convido o senhor William e o senhor Roberto, que representam a Faculdade SATC, para fazer uma apresentação daquilo que está sendo feito. </w:t>
      </w:r>
    </w:p>
    <w:p>
      <w:pPr>
        <w:pStyle w:val="Normal"/>
        <w:ind w:firstLine="709"/>
        <w:jc w:val="both"/>
        <w:rPr>
          <w:sz w:val="24"/>
          <w:szCs w:val="24"/>
        </w:rPr>
      </w:pPr>
      <w:r>
        <w:rPr>
          <w:sz w:val="24"/>
          <w:szCs w:val="24"/>
        </w:rPr>
        <w:t>Com a palavra o senhor Roberto Romano, geógrafo da SATC.</w:t>
      </w:r>
    </w:p>
    <w:p>
      <w:pPr>
        <w:pStyle w:val="Normal"/>
        <w:ind w:firstLine="709"/>
        <w:jc w:val="both"/>
        <w:rPr/>
      </w:pPr>
      <w:r>
        <w:rPr>
          <w:b/>
          <w:sz w:val="24"/>
          <w:szCs w:val="24"/>
        </w:rPr>
        <w:t xml:space="preserve">O SR. ROBERTO ROMANO — </w:t>
      </w:r>
      <w:r>
        <w:rPr>
          <w:sz w:val="24"/>
          <w:szCs w:val="24"/>
        </w:rPr>
        <w:t>Boa noite a todos. Eu trabalho no Centro Tecnológico da SATC e juntamente com meu colega William vamos fazer uma apresentação que vai ser corrida, porque nós nos preparamos para uma apresentação de 30 minutos e o Presidente da mesa nos cedeu 15 minutos.</w:t>
      </w:r>
    </w:p>
    <w:p>
      <w:pPr>
        <w:pStyle w:val="Normal"/>
        <w:ind w:firstLine="709"/>
        <w:jc w:val="both"/>
        <w:rPr/>
      </w:pPr>
      <w:r>
        <w:rPr>
          <w:sz w:val="24"/>
          <w:szCs w:val="24"/>
        </w:rPr>
        <w:t>(</w:t>
      </w:r>
      <w:r>
        <w:rPr>
          <w:i/>
          <w:sz w:val="24"/>
          <w:szCs w:val="24"/>
        </w:rPr>
        <w:t>Utiliza imagens projetadas para ilustrar a sua apresentação.</w:t>
      </w:r>
      <w:r>
        <w:rPr>
          <w:sz w:val="24"/>
          <w:szCs w:val="24"/>
        </w:rPr>
        <w:t>)</w:t>
      </w:r>
    </w:p>
    <w:p>
      <w:pPr>
        <w:pStyle w:val="Normal"/>
        <w:ind w:firstLine="709"/>
        <w:jc w:val="both"/>
        <w:rPr>
          <w:sz w:val="24"/>
          <w:szCs w:val="24"/>
        </w:rPr>
      </w:pPr>
      <w:r>
        <w:rPr>
          <w:sz w:val="24"/>
          <w:szCs w:val="24"/>
        </w:rPr>
        <w:t xml:space="preserve">O objetivo da nossa apresentação - nessa legítima manifestação da comunidade aqui da bacia do Rio Carvão - é demonstrar que o processo de recuperação ambiental que nós vínhamos acompanhando desde o início da década de 2000, realmente vem melhorando progressivamente a qualidade dos recursos hídricos e a qualidade ambiental, de um modo geral, na região carbonífera. E as bacias do Rio Carvão e do Rio América, que são as principais bacias afetadas dentro da bacia do Rio Urussanga, certamente não vão ser diferentes desse condicionamento. </w:t>
      </w:r>
    </w:p>
    <w:p>
      <w:pPr>
        <w:pStyle w:val="Normal"/>
        <w:ind w:firstLine="709"/>
        <w:jc w:val="both"/>
        <w:rPr/>
      </w:pPr>
      <w:r>
        <w:rPr>
          <w:sz w:val="24"/>
          <w:szCs w:val="24"/>
        </w:rPr>
        <w:t xml:space="preserve">Então, o objetivo é exatamente esse. Inicialmente, nós preparamos alguns </w:t>
      </w:r>
      <w:r>
        <w:rPr>
          <w:i/>
          <w:sz w:val="24"/>
          <w:szCs w:val="24"/>
        </w:rPr>
        <w:t>slides</w:t>
      </w:r>
      <w:r>
        <w:rPr>
          <w:sz w:val="24"/>
          <w:szCs w:val="24"/>
        </w:rPr>
        <w:t xml:space="preserve"> para falar da Ação Civil Pública, mas o doutor Dermeval já se antecipou e já explicou aos senhores o que ela constitui, quais são seus objetivos e até nos antecipou, com relação a qual seria a área impactada em termos de trechos e extensão de rios impactados aqui na bacia do Rio Urussanga.</w:t>
      </w:r>
    </w:p>
    <w:p>
      <w:pPr>
        <w:pStyle w:val="Normal"/>
        <w:ind w:firstLine="709"/>
        <w:jc w:val="both"/>
        <w:rPr>
          <w:sz w:val="24"/>
          <w:szCs w:val="24"/>
        </w:rPr>
      </w:pPr>
      <w:r>
        <w:rPr>
          <w:sz w:val="24"/>
          <w:szCs w:val="24"/>
        </w:rPr>
        <w:t>Esses dados, que nós vamos apresentar aos senhores, estão inseridos na Ação Civil Pública como de um grupo de pessoas, de técnicos que estão acompanhando o progresso dos trabalhos de recuperação ambiental, como eu falei, desde o início dos anos 2000. Toda essa massa de informações, que vem se acumulando ao longo desse tempo, hoje está disponível aos senhores para que possam avaliar o seu conteúdo e os seus resultados na internet, através do sítio+ ACP do Carvão. Nesse sítio os senhores encontram os dados de monitoramento, os mapas de toda a região carbonífera, onde existem passivos ambientais, com os seus responsáveis, com as suas áreas, com a qualidade das águas, com informações sobre o meio biótico, e, ainda, nesse sítio os senhores encontram também todos os relatórios com os indicadores ambientais produzidos desde 2007 até o presente, em meio digital.</w:t>
      </w:r>
    </w:p>
    <w:p>
      <w:pPr>
        <w:pStyle w:val="Normal"/>
        <w:ind w:firstLine="709"/>
        <w:jc w:val="both"/>
        <w:rPr/>
      </w:pPr>
      <w:r>
        <w:rPr>
          <w:sz w:val="24"/>
          <w:szCs w:val="24"/>
        </w:rPr>
        <w:t>Estamos falando da bacia carbonífera, são 195 mil hectares abrangendo aquela área que está colocada ali (</w:t>
      </w:r>
      <w:r>
        <w:rPr>
          <w:i/>
          <w:sz w:val="24"/>
          <w:szCs w:val="24"/>
        </w:rPr>
        <w:t>mostra imagem</w:t>
      </w:r>
      <w:r>
        <w:rPr>
          <w:sz w:val="24"/>
          <w:szCs w:val="24"/>
        </w:rPr>
        <w:t>) naquele polígono em preto. Esses são dados, com relação às águas no monitoramento e na avaliação da qualidade dessas águas. Nós temos 200 pontos distribuídos em toda região das três bacias hidrográficas, pontos esses distribuídos não só nos rios como também em bocas de minas e também em poços de monitoramento, para avaliar a qualidade das águas subterrâneas.</w:t>
      </w:r>
    </w:p>
    <w:p>
      <w:pPr>
        <w:pStyle w:val="Normal"/>
        <w:ind w:firstLine="709"/>
        <w:jc w:val="both"/>
        <w:rPr/>
      </w:pPr>
      <w:r>
        <w:rPr>
          <w:sz w:val="24"/>
          <w:szCs w:val="24"/>
        </w:rPr>
        <w:t>Além dessa questão das águas, que, como disse o doutor Dermeval, é o principal foco da Ação Civil Pública, e a sua sentença é a recuperação da qualidade das águas, e os senhores também pontuaram isso com muita propriedade, nós temos também a análise da cobertura do solo, ou seja, qual a evolução que está acontecendo no solo, se esse solo tem estéril, se tem rejeito, se está com cobertura de argila, se está com uma cobertura de vegetação, enfim. E também a evolução da recolonização do meio biótico.</w:t>
      </w:r>
    </w:p>
    <w:p>
      <w:pPr>
        <w:pStyle w:val="Normal"/>
        <w:ind w:firstLine="709"/>
        <w:jc w:val="both"/>
        <w:rPr/>
      </w:pPr>
      <w:r>
        <w:rPr>
          <w:sz w:val="24"/>
          <w:szCs w:val="24"/>
        </w:rPr>
        <w:t>Algumas fotos do trabalho (</w:t>
      </w:r>
      <w:r>
        <w:rPr>
          <w:i/>
          <w:sz w:val="24"/>
          <w:szCs w:val="24"/>
        </w:rPr>
        <w:t>mostra imagem</w:t>
      </w:r>
      <w:r>
        <w:rPr>
          <w:sz w:val="24"/>
          <w:szCs w:val="24"/>
        </w:rPr>
        <w:t>) que é feito, de medidas de vazão, coletas de águas, construção de poços, bocas de minas. Esse trabalho é feito por um grupo de acompanhamento, que as iniciais são GTA. E nós trabalhamos com a coleta dessas informações, com a formação do banco de dados, e temos o acompanhamento do serviço geológico do Brasil, que é a CPREB, assim como dos colegas que participam desse grupo, formado por representantes do Ministério Federal, do Ibama, dos comitês de bacias carboníferas.</w:t>
      </w:r>
    </w:p>
    <w:p>
      <w:pPr>
        <w:pStyle w:val="Normal"/>
        <w:ind w:firstLine="709"/>
        <w:jc w:val="both"/>
        <w:rPr/>
      </w:pPr>
      <w:r>
        <w:rPr>
          <w:sz w:val="24"/>
          <w:szCs w:val="24"/>
        </w:rPr>
        <w:t>Aqui (</w:t>
      </w:r>
      <w:r>
        <w:rPr>
          <w:i/>
          <w:sz w:val="24"/>
          <w:szCs w:val="24"/>
        </w:rPr>
        <w:t>mostra imagem</w:t>
      </w:r>
      <w:r>
        <w:rPr>
          <w:sz w:val="24"/>
          <w:szCs w:val="24"/>
        </w:rPr>
        <w:t xml:space="preserve">), uma informação sobre o montante de áreas impactadas na bacia do Rio Urussanga, que compõe hoje 33% do total de áreas a recuperar na bacia carbonífera. Então, representando isso através de um gráfico, vemos realmente que a bacia do Rio Urussanga é que detém a maior área a recuperar. Isso como já foi falado aqui é uma situação complexa, existem áreas mineradas a céu aberto, áreas mineradas em subsolo, bocas de mina. </w:t>
      </w:r>
    </w:p>
    <w:p>
      <w:pPr>
        <w:pStyle w:val="Normal"/>
        <w:ind w:firstLine="709"/>
        <w:jc w:val="both"/>
        <w:rPr/>
      </w:pPr>
      <w:r>
        <w:rPr>
          <w:sz w:val="24"/>
          <w:szCs w:val="24"/>
        </w:rPr>
        <w:t>Aí (</w:t>
      </w:r>
      <w:r>
        <w:rPr>
          <w:i/>
          <w:sz w:val="24"/>
          <w:szCs w:val="24"/>
        </w:rPr>
        <w:t>mostra imagem</w:t>
      </w:r>
      <w:r>
        <w:rPr>
          <w:sz w:val="24"/>
          <w:szCs w:val="24"/>
        </w:rPr>
        <w:t>) estamos com uma imagem mostrando as cabeceiras do Rio Carvão, o que está delimitado em amarelo são as áreas impactadas pela mineração, as setas mostram os vetores onde as águas se infiltram e são coletadas, principalmente na bacia do Rio Carvão. [</w:t>
      </w:r>
      <w:r>
        <w:rPr>
          <w:i/>
          <w:sz w:val="24"/>
          <w:szCs w:val="24"/>
        </w:rPr>
        <w:t>Transcrição: Camila Letícia de Moraes</w:t>
      </w:r>
      <w:r>
        <w:rPr>
          <w:sz w:val="24"/>
          <w:szCs w:val="24"/>
        </w:rPr>
        <w:t>]</w:t>
      </w:r>
    </w:p>
    <w:p>
      <w:pPr>
        <w:pStyle w:val="Normal"/>
        <w:ind w:firstLine="709"/>
        <w:jc w:val="both"/>
        <w:rPr/>
      </w:pPr>
      <w:r>
        <w:rPr>
          <w:sz w:val="24"/>
          <w:szCs w:val="24"/>
        </w:rPr>
        <w:t>Aqui (</w:t>
      </w:r>
      <w:r>
        <w:rPr>
          <w:i/>
          <w:sz w:val="24"/>
          <w:szCs w:val="24"/>
        </w:rPr>
        <w:t>mostra imagem</w:t>
      </w:r>
      <w:r>
        <w:rPr>
          <w:sz w:val="24"/>
          <w:szCs w:val="24"/>
        </w:rPr>
        <w:t xml:space="preserve">) uma imagem da época da mineração em grande escala. Aqui temos uma boca de mina com drenagem com água saindo, aqui o depósito de rejeito. E agora nós vamos falar um pouco das bocas de mina, que foi comentado aqui que realmente é uma situação onde tem um potencial e significância grande na questão ambiental com relação à qualidade das águas. São 822, como comentou anteriormente o Procurador, 194 são bocas de mina que tem água, e desse total, 116 estão localizadas na Bacia do Rio Urussanga, das quais 20 têm drenagem de águas ácidas saindo. Aqui, uma imagem com boca de mina com drenagem ácida. </w:t>
      </w:r>
    </w:p>
    <w:p>
      <w:pPr>
        <w:pStyle w:val="Normal"/>
        <w:ind w:firstLine="709"/>
        <w:jc w:val="both"/>
        <w:rPr>
          <w:sz w:val="24"/>
          <w:szCs w:val="24"/>
        </w:rPr>
      </w:pPr>
      <w:r>
        <w:rPr>
          <w:sz w:val="24"/>
          <w:szCs w:val="24"/>
        </w:rPr>
        <w:t xml:space="preserve">E aqui então, passo a sequência para o meu colega, que vai encaminhar aos senhores uma série de situações com relação à recuperação. </w:t>
      </w:r>
    </w:p>
    <w:p>
      <w:pPr>
        <w:pStyle w:val="Normal"/>
        <w:ind w:firstLine="709"/>
        <w:jc w:val="both"/>
        <w:rPr/>
      </w:pPr>
      <w:r>
        <w:rPr>
          <w:b/>
          <w:sz w:val="24"/>
          <w:szCs w:val="24"/>
        </w:rPr>
        <w:t xml:space="preserve">O SR. PRESIDENTE (Deputado Estadual Ivan Naatz) </w:t>
      </w:r>
      <w:r>
        <w:rPr>
          <w:sz w:val="24"/>
          <w:szCs w:val="24"/>
        </w:rPr>
        <w:t>– Com a palavra o senhor Willian Santana, geógrafo da SATC.</w:t>
      </w:r>
    </w:p>
    <w:p>
      <w:pPr>
        <w:pStyle w:val="Normal"/>
        <w:ind w:firstLine="709"/>
        <w:jc w:val="both"/>
        <w:rPr/>
      </w:pPr>
      <w:r>
        <w:rPr>
          <w:b/>
          <w:sz w:val="24"/>
          <w:szCs w:val="24"/>
        </w:rPr>
        <w:t>O SR. WILLIAN SANTANA —</w:t>
      </w:r>
      <w:r>
        <w:rPr>
          <w:sz w:val="24"/>
          <w:szCs w:val="24"/>
        </w:rPr>
        <w:t xml:space="preserve"> Boa noite. Eu trabalho junto com o Roberto e alguns colegas na SATC, que é mais que uma escola, para quem não sabia, tem um grupo técnico formado por pessoas da área de geologia, de todas as formações de engenharia, geografia, biologia, agronomia e outras áreas, que busca estudar a problemática da região carbonífera.  Temos a atribuição de elaborar o relatório de indicadores ambientais, que saem todo ano e são apresentados em audiências públicas, esse ano ocorrerá em Criciúma. O doutor Dermeval, do Ministério Público Federal, está aqui e está a par de tudo, é ele que administra tudo isso.</w:t>
      </w:r>
    </w:p>
    <w:p>
      <w:pPr>
        <w:pStyle w:val="Normal"/>
        <w:ind w:firstLine="709"/>
        <w:jc w:val="both"/>
        <w:rPr/>
      </w:pPr>
      <w:r>
        <w:rPr>
          <w:sz w:val="24"/>
          <w:szCs w:val="24"/>
        </w:rPr>
        <w:t xml:space="preserve">A mensagem que eu queria passar para vocês — além do Roberto no começo mencionar que tem um </w:t>
      </w:r>
      <w:r>
        <w:rPr>
          <w:i/>
          <w:sz w:val="24"/>
          <w:szCs w:val="24"/>
        </w:rPr>
        <w:t>site,</w:t>
      </w:r>
      <w:r>
        <w:rPr>
          <w:sz w:val="24"/>
          <w:szCs w:val="24"/>
        </w:rPr>
        <w:t xml:space="preserve"> que no final vamos deixar à disposição, junto com os nossos </w:t>
      </w:r>
      <w:r>
        <w:rPr>
          <w:i/>
          <w:sz w:val="24"/>
          <w:szCs w:val="24"/>
        </w:rPr>
        <w:t xml:space="preserve">e-mails — </w:t>
      </w:r>
      <w:r>
        <w:rPr>
          <w:sz w:val="24"/>
          <w:szCs w:val="24"/>
        </w:rPr>
        <w:t xml:space="preserve"> é que tem muita informação naquele </w:t>
      </w:r>
      <w:r>
        <w:rPr>
          <w:i/>
          <w:sz w:val="24"/>
          <w:szCs w:val="24"/>
        </w:rPr>
        <w:t xml:space="preserve">site, </w:t>
      </w:r>
      <w:r>
        <w:rPr>
          <w:sz w:val="24"/>
          <w:szCs w:val="24"/>
        </w:rPr>
        <w:t xml:space="preserve">quanto mais gente entrar e se cadastrar, melhor, o dado é público. Segundo, não vai ter tempo suficiente para falar o que eu gostaria, da natureza, e muito menos o Roberto. Assim como muitos de vocês gostariam de ter falado e por alguma razão não falaram, e por isso nos colocamos à disposição. No final ficará nosso </w:t>
      </w:r>
      <w:r>
        <w:rPr>
          <w:i/>
          <w:sz w:val="24"/>
          <w:szCs w:val="24"/>
        </w:rPr>
        <w:t>e-mail</w:t>
      </w:r>
      <w:r>
        <w:rPr>
          <w:sz w:val="24"/>
          <w:szCs w:val="24"/>
        </w:rPr>
        <w:t xml:space="preserve">, para tirarem qualquer dúvida. </w:t>
      </w:r>
    </w:p>
    <w:p>
      <w:pPr>
        <w:pStyle w:val="Normal"/>
        <w:ind w:firstLine="709"/>
        <w:jc w:val="both"/>
        <w:rPr/>
      </w:pPr>
      <w:r>
        <w:rPr>
          <w:sz w:val="24"/>
          <w:szCs w:val="24"/>
        </w:rPr>
        <w:t xml:space="preserve">Eu queria falar que existem técnicas, porque esse problema que nos aflige aqui, também aflige outros 70 países do mundo que já tiveram mineração de carvão e ainda tem, e em escala muito maior que a nossa. Só para vocês terem ideia — vou dar exemplo de um país que é referência para todo mundo —, os Estados Unidos têm 150 vezes mais áreas degradadas por mineração do que nós. Como eles têm bem mais dinheiro e tecnologia em vários aspectos, eles já encontraram soluções. </w:t>
      </w:r>
    </w:p>
    <w:p>
      <w:pPr>
        <w:pStyle w:val="Normal"/>
        <w:ind w:firstLine="709"/>
        <w:jc w:val="both"/>
        <w:rPr/>
      </w:pPr>
      <w:r>
        <w:rPr>
          <w:sz w:val="24"/>
          <w:szCs w:val="24"/>
        </w:rPr>
        <w:t xml:space="preserve">Então aqui está um exemplo de soluções que buscamos — o nosso grupo traz especialistas de outros países e desenvolve muita coisa boa aqui também — de um fechamento de boca de mina. Uma galeria de encosta, antigamente cavada na picareta, foi feito o tamponamento com armação de ferro, concreto. Mas é só chegar e fechar? Não, você tem que estudar antes. Se gasta mais tempo projetando do que executando. Porque depois você fecha ali e a água sai no terreno de outra pessoa, em outra fissura, em outra fratura. E então, tudo que vamos apresentar aqui foi feito com critério técnico que busca o ambiental. </w:t>
      </w:r>
      <w:r>
        <w:rPr>
          <w:b/>
          <w:sz w:val="24"/>
          <w:szCs w:val="24"/>
        </w:rPr>
        <w:t>N</w:t>
      </w:r>
      <w:r>
        <w:rPr>
          <w:sz w:val="24"/>
          <w:szCs w:val="24"/>
        </w:rPr>
        <w:t>ós já estamos em uma fase de cem anos de mineração, e projetos de recuperação e não tem mais espaço para cometermos alguns equívocos. Por isso, buscamos entender o problema e tentar resolvê-lo.</w:t>
      </w:r>
    </w:p>
    <w:p>
      <w:pPr>
        <w:pStyle w:val="Normal"/>
        <w:ind w:firstLine="709"/>
        <w:jc w:val="both"/>
        <w:rPr>
          <w:sz w:val="24"/>
          <w:szCs w:val="24"/>
        </w:rPr>
      </w:pPr>
      <w:r>
        <w:rPr>
          <w:sz w:val="24"/>
          <w:szCs w:val="24"/>
        </w:rPr>
        <w:t xml:space="preserve">Alguns exemplos: já foram fechadas seis bocas de mina na comunidade de Santana, não tem mais água ácida passando. Para mostrar que alguma coisa está acontecendo. Claro que o Roberto mencionou muito bem que o Município de Urussanga é dono de 33% do que há a recuperar ainda. E muito porque, os próprios moradores já sabiam alguns já falaram, que são passivos da União, aquelas empresas de massa falida. Então, vocês tiveram, eu não diria azar, mas vocês têm que ter um pouco mais de paciência por ficarem por último entre os Municípios vizinhos. </w:t>
      </w:r>
    </w:p>
    <w:p>
      <w:pPr>
        <w:pStyle w:val="Normal"/>
        <w:ind w:firstLine="709"/>
        <w:jc w:val="both"/>
        <w:rPr>
          <w:sz w:val="24"/>
          <w:szCs w:val="24"/>
        </w:rPr>
      </w:pPr>
      <w:r>
        <w:rPr>
          <w:sz w:val="24"/>
          <w:szCs w:val="24"/>
        </w:rPr>
        <w:t>Mas em outros Municípios, vou dar o exemplo de Orleans, que tinha uma pequena área impactada na cabeceira do Rio Laranjeiras, uma área crítica para abastecimento urbano, no Morro da Palha. Tinha aquela boca de mina em que saía aquela água enferrujada – eram três, na verdade – e depois foram tamponadas, com critério, sinalizadas para que ninguém vá lá com uma retroescavadeira e estrague a obra. Não sai mais água ácida.</w:t>
      </w:r>
    </w:p>
    <w:p>
      <w:pPr>
        <w:pStyle w:val="Normal"/>
        <w:ind w:firstLine="709"/>
        <w:jc w:val="both"/>
        <w:rPr>
          <w:sz w:val="24"/>
          <w:szCs w:val="24"/>
        </w:rPr>
      </w:pPr>
      <w:r>
        <w:rPr>
          <w:sz w:val="24"/>
          <w:szCs w:val="24"/>
        </w:rPr>
        <w:t xml:space="preserve">Outros exemplos de algumas outras que foram fechadas, aqui em Santana também, essas da antiga CCU. Essa aqui é uma mina antiga da CSN, em Criciúma, a mina A, que tinha essa boca que era bem problemática, era uma boca multinível. Os trabalhadores desciam, tiravam a camada de carvão barro branco, que quem é mineiro mais antigo sabe, e dentro da mina desciam mais um pouco e tiravam outra camada de carvão. Então, era uma boca de mina que trazia água de dois subníveis de mina. Esse é o antes e o depois, não sai mais água. Aqui, um exemplo de furo de sonda, que saía água e que foi solucionado, lacrado também e até a pessoa preservou seu açude lá. </w:t>
      </w:r>
    </w:p>
    <w:p>
      <w:pPr>
        <w:pStyle w:val="Normal"/>
        <w:ind w:firstLine="709"/>
        <w:jc w:val="both"/>
        <w:rPr>
          <w:sz w:val="24"/>
          <w:szCs w:val="24"/>
        </w:rPr>
      </w:pPr>
      <w:r>
        <w:rPr>
          <w:sz w:val="24"/>
          <w:szCs w:val="24"/>
        </w:rPr>
        <w:t xml:space="preserve">Nós temos alguns estudos, só para dar um exemplo. Sobre boca de mina tem como resolver. Agora, a análise integrada. Isso aqui é um rio em Treviso, chamado Rio Mãe Luzia, bem famoso e principal formador do Rio Araranguá. O rio passa no meio de duas áreas grandes impactadas que também tem mina ativa. Então, as minas tiveram que se readequar, tratar a água e as áreas foram recuperadas. O que aconteceu? Nesse pontinho amarelo, nós coletamos a água para ver a qualidade, e vemos uma reta aqui, uma tendência a decrescer a carga de acidez e os metais poluentes na água. Então esperança existe, das duas áreas que mencionei 70% foi recuperado e as águas já começaram a melhorar. Aqui embaixo está a data: ano 2002 e ano 2016. Em 15 anos melhorou, e se continuar a reta lá pra 2030, 2040 a água do rio estará boa, essa é a tendência. </w:t>
      </w:r>
    </w:p>
    <w:p>
      <w:pPr>
        <w:pStyle w:val="Normal"/>
        <w:ind w:firstLine="709"/>
        <w:jc w:val="both"/>
        <w:rPr/>
      </w:pPr>
      <w:r>
        <w:rPr>
          <w:sz w:val="24"/>
          <w:szCs w:val="24"/>
        </w:rPr>
        <w:t>(</w:t>
      </w:r>
      <w:r>
        <w:rPr>
          <w:i/>
          <w:sz w:val="24"/>
          <w:szCs w:val="24"/>
        </w:rPr>
        <w:t>Oradora não identificada manifesta-se fora do microfone. Ininteligível.</w:t>
      </w:r>
      <w:r>
        <w:rPr>
          <w:sz w:val="24"/>
          <w:szCs w:val="24"/>
        </w:rPr>
        <w:t>)</w:t>
      </w:r>
    </w:p>
    <w:p>
      <w:pPr>
        <w:pStyle w:val="Normal"/>
        <w:ind w:firstLine="709"/>
        <w:jc w:val="both"/>
        <w:rPr>
          <w:sz w:val="24"/>
          <w:szCs w:val="24"/>
        </w:rPr>
      </w:pPr>
      <w:r>
        <w:rPr>
          <w:sz w:val="24"/>
          <w:szCs w:val="24"/>
        </w:rPr>
        <w:t>A do Rio Carvão é a mensagem que deixei no final das considerações: eu acredito que se tudo que foi feito de bom nas outras áreas começar a se replicar aqui, eu acredito que melhore muito.</w:t>
      </w:r>
    </w:p>
    <w:p>
      <w:pPr>
        <w:pStyle w:val="Normal"/>
        <w:ind w:firstLine="709"/>
        <w:jc w:val="both"/>
        <w:rPr/>
      </w:pPr>
      <w:r>
        <w:rPr>
          <w:sz w:val="24"/>
          <w:szCs w:val="24"/>
        </w:rPr>
        <w:t>(</w:t>
      </w:r>
      <w:r>
        <w:rPr>
          <w:i/>
          <w:sz w:val="24"/>
          <w:szCs w:val="24"/>
        </w:rPr>
        <w:t>Oradora não identificada manifesta-se fora do microfone. Ininteligível.</w:t>
      </w:r>
      <w:r>
        <w:rPr>
          <w:sz w:val="24"/>
          <w:szCs w:val="24"/>
        </w:rPr>
        <w:t>)</w:t>
      </w:r>
    </w:p>
    <w:p>
      <w:pPr>
        <w:pStyle w:val="Normal"/>
        <w:ind w:firstLine="709"/>
        <w:jc w:val="both"/>
        <w:rPr/>
      </w:pPr>
      <w:r>
        <w:rPr>
          <w:sz w:val="24"/>
          <w:szCs w:val="24"/>
        </w:rPr>
        <w:t>Com certeza, quando falamos em médio prazo, falamos em trinta anos a quarenta anos. Eu vou lhe dar a resposta, você me pareceu um pouco mais reticente. A tendência parece que cai pouco, só que para quem sabe interpretar o eixo Y do gráfico, nós tínhamos uma carga de 1000 kg/hora de acidez. Essa queda aqui significou dez vezes. A carga de acidez no rio é 100, e ainda assim é ruim, ainda prejudica os peixes, mas estava em mil. E baixar de 1000 kg/hora de acidez para 100, tem coisa para recuperar ainda, falta recuperar 30% na área, então acreditamos que volte.</w:t>
      </w:r>
    </w:p>
    <w:p>
      <w:pPr>
        <w:pStyle w:val="Normal"/>
        <w:ind w:firstLine="709"/>
        <w:jc w:val="both"/>
        <w:rPr/>
      </w:pPr>
      <w:r>
        <w:rPr>
          <w:sz w:val="24"/>
          <w:szCs w:val="24"/>
        </w:rPr>
        <w:t>(</w:t>
      </w:r>
      <w:r>
        <w:rPr>
          <w:i/>
          <w:sz w:val="24"/>
          <w:szCs w:val="24"/>
        </w:rPr>
        <w:t>Oradora não identificada manifesta-se fora do microfone. Ininteligível.</w:t>
      </w:r>
      <w:r>
        <w:rPr>
          <w:sz w:val="24"/>
          <w:szCs w:val="24"/>
        </w:rPr>
        <w:t>)</w:t>
      </w:r>
    </w:p>
    <w:p>
      <w:pPr>
        <w:pStyle w:val="Normal"/>
        <w:ind w:firstLine="709"/>
        <w:jc w:val="both"/>
        <w:rPr>
          <w:sz w:val="24"/>
          <w:szCs w:val="24"/>
        </w:rPr>
      </w:pPr>
      <w:r>
        <w:rPr>
          <w:sz w:val="24"/>
          <w:szCs w:val="24"/>
        </w:rPr>
        <w:t>Essa aí é a questão da fuligem, uma reivindicação do ativo e nós estamos falando aqui do passivo. Isso é uma reclamação legítima, mas eu acredito que o próprio Deputado sabe que estamos falando do passivo, daquilo que já está em sentença e queremos recuperar, isso que está ativo tem que ter fiscalização atual.</w:t>
      </w:r>
    </w:p>
    <w:p>
      <w:pPr>
        <w:pStyle w:val="Normal"/>
        <w:ind w:firstLine="709"/>
        <w:jc w:val="both"/>
        <w:rPr/>
      </w:pPr>
      <w:r>
        <w:rPr>
          <w:sz w:val="24"/>
          <w:szCs w:val="24"/>
        </w:rPr>
        <w:t xml:space="preserve">Agora, outros exemplos de umas áreas que estavam ruins e com o tempo foram melhorando. Elas melhoraram sozinhas? Claro que não, vocês viram que se deixar abandonado por cinquenta anos não vai melhorar nunca. Tem que colocar esforço, conhecimento e vontade coletiva. Por isso que eu saio animado daqui com a fala de muita gente, por ficar junto, conversar e trocar ideia, porque aí a coisa anda. Eu estou dando as respostas um pouco rápidas ao senhor, mas podemos conversar de maneira mais tranquila depois. </w:t>
      </w:r>
    </w:p>
    <w:p>
      <w:pPr>
        <w:pStyle w:val="Normal"/>
        <w:ind w:firstLine="709"/>
        <w:jc w:val="both"/>
        <w:rPr/>
      </w:pPr>
      <w:r>
        <w:rPr>
          <w:sz w:val="24"/>
          <w:szCs w:val="24"/>
        </w:rPr>
        <w:t>Aqui outra área que era bem impactada e hoje é considerada recuperada. Não é só plantar grama, tem uma série de critérios, tem que fazer impermeabilização e vegetação. Eu estou passando rápido para os senhores verem que há um otimismo. Aqui outro exemplo daquela área em Orleans que mostrei para vocês: tinha rejeito, lagoa ácida, estrutura antiga de lavador, bloco de céu aberto, ou seja, era uma mini Rio Carvão. Só que o Rio Carvão tem 900 hectares degradados, aí tinha três. Então, o que aconteceu? A área está assim, já tem broto espontâneo e pé de fruta espontâneo que os passarinhos trazem. Nós começamos a ver que a área já não é aquela [degradação], inclusive a cor da água do rio, a imagem fala por si, já traz um ar positivo. Então nós começamos a ter esperança.</w:t>
      </w:r>
    </w:p>
    <w:p>
      <w:pPr>
        <w:pStyle w:val="Normal"/>
        <w:ind w:firstLine="709"/>
        <w:jc w:val="both"/>
        <w:rPr>
          <w:sz w:val="24"/>
          <w:szCs w:val="24"/>
        </w:rPr>
      </w:pPr>
      <w:r>
        <w:rPr>
          <w:sz w:val="24"/>
          <w:szCs w:val="24"/>
        </w:rPr>
        <w:t xml:space="preserve">A consideração final é que nas áreas em processo que acompanhamos têm melhorado a qualidade dos rios, na medida em que as obras avançam. Não adianta ficar parado lá esperando um esforço divino, que até agora não deu, mas vocês também tem que ter um pouco de paciência e estar junto conosco nessa batalha. </w:t>
      </w:r>
    </w:p>
    <w:p>
      <w:pPr>
        <w:pStyle w:val="Normal"/>
        <w:ind w:firstLine="709"/>
        <w:jc w:val="both"/>
        <w:rPr>
          <w:sz w:val="24"/>
          <w:szCs w:val="24"/>
        </w:rPr>
      </w:pPr>
      <w:r>
        <w:rPr>
          <w:sz w:val="24"/>
          <w:szCs w:val="24"/>
        </w:rPr>
        <w:t>A melhora do aspecto visual, a recomposição da vegetação e o retorno da fauna são importantes. Nós falamos em melhorar a água, mas consequentemente voltam os bichinhos para o rio.</w:t>
      </w:r>
    </w:p>
    <w:p>
      <w:pPr>
        <w:pStyle w:val="Normal"/>
        <w:ind w:firstLine="709"/>
        <w:jc w:val="both"/>
        <w:rPr/>
      </w:pPr>
      <w:r>
        <w:rPr>
          <w:sz w:val="24"/>
          <w:szCs w:val="24"/>
        </w:rPr>
        <w:t xml:space="preserve">Agora, eu quero chamar a atenção de vocês para muitos locais em que as empresas colocam dinheiro, esforço, e tem gente da comunidade que trabalha na empresa e diz que ficou bonita a margem desse rio. Quando começa a brotar vegetação o pessoal coloca fogo, porque não quer que fiquem 20 metros, 30 metros da área de preservação do rio e quer que vire pasto. A primeira chuva carrega já argila e causa erosão. </w:t>
      </w:r>
      <w:r>
        <w:rPr>
          <w:sz w:val="24"/>
          <w:szCs w:val="24"/>
          <w:u w:val="single"/>
        </w:rPr>
        <w:t>S</w:t>
      </w:r>
      <w:r>
        <w:rPr>
          <w:sz w:val="24"/>
          <w:szCs w:val="24"/>
        </w:rPr>
        <w:t>e a comunidade não estiver junto e entendendo o projeto que será feito ali [piora]. Tem que pegar junto, tem que participar, tem que preservar, aí a coisa acontece e dá certo.</w:t>
      </w:r>
    </w:p>
    <w:p>
      <w:pPr>
        <w:pStyle w:val="Normal"/>
        <w:ind w:firstLine="709"/>
        <w:jc w:val="both"/>
        <w:rPr/>
      </w:pPr>
      <w:r>
        <w:rPr>
          <w:sz w:val="24"/>
          <w:szCs w:val="24"/>
        </w:rPr>
        <w:t xml:space="preserve">Para finalizar, eu quero deixar essa mensagem para vocês: há expectativa de melhora da qualidade ambiental do Rio Urussanga e o Rio Carvão é o seu principal formador. Na medida em que vão sendo executadas as obras. Há os exemplos de outras áreas que mostrei. Engenharia, vontade e tecnologia têm. Então falta vocês serem agraciados pelo cronograma e sabemos que tem um cronograma que está em sentença e o doutor Dermeval coordena esse cronograma. Não fiquem desesperançosos, eu acredito que as coisas vão melhorando. Na verdade, para vocês está faltando o pontapé inicial para tomarem um ânimo. </w:t>
      </w:r>
    </w:p>
    <w:p>
      <w:pPr>
        <w:pStyle w:val="Normal"/>
        <w:ind w:firstLine="709"/>
        <w:jc w:val="both"/>
        <w:rPr/>
      </w:pPr>
      <w:r>
        <w:rPr>
          <w:sz w:val="24"/>
          <w:szCs w:val="24"/>
        </w:rPr>
        <w:t xml:space="preserve">Obrigado. </w:t>
      </w:r>
      <w:r>
        <w:rPr>
          <w:i/>
          <w:sz w:val="24"/>
          <w:szCs w:val="24"/>
        </w:rPr>
        <w:t>(Palmas.)</w:t>
      </w:r>
    </w:p>
    <w:p>
      <w:pPr>
        <w:pStyle w:val="Normal"/>
        <w:ind w:firstLine="709"/>
        <w:jc w:val="both"/>
        <w:rPr/>
      </w:pPr>
      <w:r>
        <w:rPr>
          <w:b/>
          <w:sz w:val="24"/>
          <w:szCs w:val="24"/>
        </w:rPr>
        <w:t xml:space="preserve">O SR. PRESIDENTE (Deputado Estadual Ivan Naatz) </w:t>
      </w:r>
      <w:r>
        <w:rPr>
          <w:sz w:val="24"/>
          <w:szCs w:val="24"/>
        </w:rPr>
        <w:t xml:space="preserve">– Eu fiquei olhando a apresentação da empresa e pensei no que disse o nosso Promotor, que essa sentença é a maior condenação ambiental da Justiça Federal do Brasil, e então pensei: plantaram grama em cima e resolveu? Alguma coisa não está muito certa. Tinha um ditado que minha avó dizia: “na frente cravo e renda e por baixo Deus que me defenda.” </w:t>
      </w:r>
      <w:r>
        <w:rPr>
          <w:i/>
          <w:sz w:val="24"/>
          <w:szCs w:val="24"/>
        </w:rPr>
        <w:t>(Risos.)</w:t>
      </w:r>
    </w:p>
    <w:p>
      <w:pPr>
        <w:pStyle w:val="Normal"/>
        <w:ind w:firstLine="709"/>
        <w:jc w:val="both"/>
        <w:rPr>
          <w:sz w:val="24"/>
          <w:szCs w:val="24"/>
        </w:rPr>
      </w:pPr>
      <w:r>
        <w:rPr>
          <w:sz w:val="24"/>
          <w:szCs w:val="24"/>
        </w:rPr>
        <w:t>Nós sabemos que o nosso carvão tem um grande desafio, ele não tem calorias o suficiente, como tem o carvão americano, que tem o poder de caloria muitas vezes maior que o nosso. Eu não sou técnico para falar, mas ele é quase três vezes mais calórico e tem menos concentração de enxofre. Portanto, ele queima mais e devolve menos rejeito. O carvão produzido aqui na região, como tem pouca caloria, produz uma grande quantidade de rejeito, algo entre 200 mil toneladas a 700 mil toneladas são rejeitos. Não é o mesmo carvão.</w:t>
      </w:r>
    </w:p>
    <w:p>
      <w:pPr>
        <w:pStyle w:val="Normal"/>
        <w:ind w:firstLine="709"/>
        <w:jc w:val="both"/>
        <w:rPr>
          <w:sz w:val="24"/>
          <w:szCs w:val="24"/>
        </w:rPr>
      </w:pPr>
      <w:r>
        <w:rPr>
          <w:sz w:val="24"/>
          <w:szCs w:val="24"/>
        </w:rPr>
        <w:t xml:space="preserve">Então, dizer que a empresa americana tem mais minas e nós temos menos, isso não tem uma relação cientifica comprovada, porque o carvão deles polui muito menos. Eu fiquei me perguntando por que essa sentença com maior condenação ambiental do Brasil e vimos aqui que foi plantado grama e recuperamos o negócio. </w:t>
      </w:r>
    </w:p>
    <w:p>
      <w:pPr>
        <w:pStyle w:val="Normal"/>
        <w:ind w:firstLine="709"/>
        <w:jc w:val="both"/>
        <w:rPr/>
      </w:pPr>
      <w:r>
        <w:rPr>
          <w:sz w:val="24"/>
          <w:szCs w:val="24"/>
        </w:rPr>
        <w:t>Eu passo a palavra ao Procurador para que ele possa fazer alguns esclarecimentos, se achar necessário.</w:t>
      </w:r>
      <w:r>
        <w:rPr>
          <w:i/>
          <w:sz w:val="24"/>
          <w:szCs w:val="24"/>
        </w:rPr>
        <w:t xml:space="preserve"> [Transcrição: Grazielle da Silva / Revisão: Clovis Pires da Silva]</w:t>
      </w:r>
    </w:p>
    <w:p>
      <w:pPr>
        <w:pStyle w:val="Normal"/>
        <w:ind w:firstLine="709"/>
        <w:jc w:val="both"/>
        <w:rPr>
          <w:sz w:val="24"/>
        </w:rPr>
      </w:pPr>
      <w:r>
        <w:rPr>
          <w:b/>
          <w:sz w:val="24"/>
          <w:szCs w:val="24"/>
        </w:rPr>
        <w:t xml:space="preserve">O SR. PROCURADOR DERMEVAL RIBEIRO VIANNA FILHO </w:t>
      </w:r>
      <w:r>
        <w:rPr>
          <w:sz w:val="24"/>
          <w:szCs w:val="24"/>
        </w:rPr>
        <w:t>– Na recuperação ambiental adotou-se aqui uma técnica em geral</w:t>
      </w:r>
      <w:r>
        <w:rPr>
          <w:sz w:val="24"/>
        </w:rPr>
        <w:t xml:space="preserve"> aqui que é a cobertura seca: você faz uma cobertura com argila, a gente fala que é uma camada impermeabilizante para evitar que as águas pluviais penetrem nela e atinjam a camada de rejeito. Isso é uma técnica de manutenção dos rejeitos no solo. Isso é adotada basicamente para rejeito e para estéril de mineração também. </w:t>
      </w:r>
    </w:p>
    <w:p>
      <w:pPr>
        <w:pStyle w:val="SemEspaamento"/>
        <w:ind w:firstLine="708"/>
        <w:jc w:val="both"/>
        <w:rPr/>
      </w:pPr>
      <w:r>
        <w:rPr>
          <w:sz w:val="24"/>
        </w:rPr>
        <w:t xml:space="preserve">Nas Áreas de Preservação Permanente, desde que foi instituído o GTA, desde o início, foi sendo discutido como seriam os parâmetros de recuperação dessas áreas. Foi determinado, então, retirar 100% do material contaminante, fazer solo natural e fazer a recomposição das APPs. Isso dá realmente um resultado visível nos rios, principalmente por conta de que nós temos um regime de baixa e de alta das águas. As águas vão escorrer pelo solo numa área que não esteja contaminada, então, naturalmente essa água superficial estaria boa. Isso tudo depende de uma boa recuperação que seja desenvolvida. Nós estamos falando de uma técnica, não quer dizer que essa técnica seja eficiente para todas as áreas. </w:t>
      </w:r>
    </w:p>
    <w:p>
      <w:pPr>
        <w:pStyle w:val="SemEspaamento"/>
        <w:ind w:firstLine="708"/>
        <w:jc w:val="both"/>
        <w:rPr>
          <w:sz w:val="24"/>
        </w:rPr>
      </w:pPr>
      <w:r>
        <w:rPr>
          <w:sz w:val="24"/>
        </w:rPr>
        <w:t xml:space="preserve">E, aí, nós entramos em outro problema que nós temos, não todas as empresas, mas algumas delas, seguiram uma cartilha padrão: Vou seguir esse modelo. Tá, mas você fez um bom diagnóstico da sua área? Você sabe se isso é eficiente? Você não vai gastar dinheiro à toa? Se eu fosse empresário pensaria duas vezes, mas alguns do ramo não fizeram isso e algumas recuperações são muito ruins. Isso acontece. Há recuperações que visualmente são boas? Sim. Mas muitas são péssimas do ponto de vista da recuperação ambiental. Por quê? Porque às vezes se quer a água superficial continua sendo boa, pois a impermeabilização não é boa, enfim. Há problemas, às vezes, na camada de rejeito, porque nós não estamos tratando somente de água superficial. Esse processo trata da recuperação da água superficial e da água subsuperficial, aquíferos profundos, lençol freático, tudo! Não é só o rio. Esse processo demanda recuperação de 100% das águas. Nós temos um problema que em determinadas áreas, não todas evidente, a técnica de recuperação somente com cobertura seca, sem fazer o isolamento dessa pirita, irá fazer com que em determinado momento o lençol freático passe por dentro dessa pirita e lá na frente ela vai aflorar ou vai ter algum contato com o oxigênio e essa água acaba gerando drenagem ácida de mina. Isso acontece em algumas áreas daqui. </w:t>
      </w:r>
    </w:p>
    <w:p>
      <w:pPr>
        <w:pStyle w:val="SemEspaamento"/>
        <w:ind w:firstLine="708"/>
        <w:jc w:val="both"/>
        <w:rPr/>
      </w:pPr>
      <w:r>
        <w:rPr>
          <w:sz w:val="24"/>
        </w:rPr>
        <w:t xml:space="preserve">Nós temos o problema também de manutenção das áreas, algumas empresas abandonaram as áreas, temos o caso famoso da Carbonífera Criciúma, ela quebrou, temos algumas áreas recuperadas por eles que estão sem manutenção. Nós temos problemas de erosão e aí a cobertura desaparece, o rejeito aparece novamente e nós temos o problema da reação em cadeia da drenagem ácida. </w:t>
      </w:r>
    </w:p>
    <w:p>
      <w:pPr>
        <w:pStyle w:val="SemEspaamento"/>
        <w:ind w:firstLine="708"/>
        <w:jc w:val="both"/>
        <w:rPr>
          <w:sz w:val="24"/>
        </w:rPr>
      </w:pPr>
      <w:r>
        <w:rPr>
          <w:sz w:val="24"/>
        </w:rPr>
        <w:t xml:space="preserve">Temos outro problema, a cobertura seca é bonita, visualmente, mas ela gera um problema. Eu nunca mais vou poder permitir determinadas ações nessas áreas, que possam comprometer essa cobertura seca. Então eu tenho que chegar para o proprietário da área e dizer o seguinte: “Você nunca mais vai poder plantar uma árvore frutífera porque se ela tiver uma raiz pivotante e perfurar essa camada, vai comprometer a camada que selou o rejeito e esse material vai reagir novamente.” Então nós temos uma técnica que ela limita o uso futuro da área para sempre. Nós temos que saber se essa técnica está sendo conversada com os proprietários, porque tem uma obrigação, em um acordo que foi firmado com as empresas desde 2007, que elas têm que contatar todos os proprietários das áreas, informar o tipo de recuperação que vai ser feito, o prazo, envolver ele, inclusive, na manutenção da área no futuro. Terminando a recuperação as empresas deveriam fazer o registro na matrícula dos imóveis que houve a recuperação de área e isso não acontece. </w:t>
      </w:r>
    </w:p>
    <w:p>
      <w:pPr>
        <w:pStyle w:val="SemEspaamento"/>
        <w:ind w:firstLine="708"/>
        <w:jc w:val="both"/>
        <w:rPr/>
      </w:pPr>
      <w:r>
        <w:rPr>
          <w:sz w:val="24"/>
        </w:rPr>
        <w:t xml:space="preserve">Temos problema, inclusive, na técnica adotada no GTA que foi falado: “O grupo técnico de assessoramento do Ministério Publico Federal, para cumprimento da ação, fizeram um acordo em que seria feito as técnicas de cobertura seca, quando mantido rejeito na área, seria feito o isolamento hídrico do material.” O que é isolamento hídrico? É garantir uma célula de rejeito, porque se em determinado momento o comportamento do meu lençol freático tiver contato com esse rejeito eu não estou cumprindo esse acordo. Isso acontece? Acontece. </w:t>
      </w:r>
    </w:p>
    <w:p>
      <w:pPr>
        <w:pStyle w:val="SemEspaamento"/>
        <w:ind w:firstLine="708"/>
        <w:jc w:val="both"/>
        <w:rPr/>
      </w:pPr>
      <w:r>
        <w:rPr>
          <w:sz w:val="24"/>
        </w:rPr>
        <w:t xml:space="preserve">Não estou generalizando, evidentemente tem empresas e empresas, tem recuperações e recuperações, mas nós temos dados de poços de monitoramento de coleta de águas que nós estamos monitorando há dois anos − nem todas as empresas ainda instalaram, algumas estão descumprindo a decisão judicial − e estamos recebendo que a qualidade das águas no subsolo não está boa. E, aí, acendeu um ponto de alerta: nós vamos concordar com uma recuperação que traga um paliativo ou que traga uma solução? Porque em nenhum momento foi feito um acordo que a recuperação da bacia hidrográfica da região seria feita de forma paliativa. Evidente, o custo é astronômico? É. Nós temos que sentar com o setor, sentar com a população, sentar com o Poder Público, envolver todo mundo e dizer o seguinte: “como que nós podemos fazer para recuperar?” Evidente que isso também passa por uma discussão, não seria o foco disso aqui, mas é um foco que eu estou trabalhando. Volta e meia eu falo nas reuniões que eu estou presente que nós temos que pensar no futuro do setor. O setor carbonífero precisa se modernizar. Se é um setor que depende do Poder Público para sobreviver, o Poder Público vai ter que sentar... Porque eu falo: Quebrou as carboníferas? Legal, nós temos desemprego na região passivo ambiental e quem vai pagar a conta vai ser a gente, do mesmo jeito. Então, nós temos que sentar e falar: olha, o que nós queremos? Nós queremos recuperação ambiental, queremos empregos. Tá, então, vamos sentar com o governo e com as empresas e falar: tem que ter os dois, como é que nós vamos fazer isso? </w:t>
      </w:r>
    </w:p>
    <w:p>
      <w:pPr>
        <w:pStyle w:val="SemEspaamento"/>
        <w:ind w:firstLine="708"/>
        <w:jc w:val="both"/>
        <w:rPr>
          <w:sz w:val="24"/>
        </w:rPr>
      </w:pPr>
      <w:r>
        <w:rPr>
          <w:sz w:val="24"/>
        </w:rPr>
        <w:t xml:space="preserve">O governo federal deve para a gente bilhões e bilhões por conta do passivo ambiental que foi deixado lá atrás. Hoje o governo foi condenado, ele tem que recuperar. A discussão é: como que o governo vai aplicar isso? Nós temos que sentar com as empresas, com a população e com todos os agentes envolvidos nesse processo, meu papel está sendo coordenar, e pensar em como nós vamos fazer isso. Para garantir que no futuro nós não tenhamos mais o quadro que temos hoje e não tenhamos que esperar mais cinquenta anos, cem anos para ver a recuperação ambiental. Gente, na Alemanha tem cem vezes mais degradação do que tivemos. Nós temos um problema muito sério, nós temos muita água, um material com teor de enxofre significativo. Então, nós temos problemas aqui que não se encontram em outros países do mundo, nos Estados Unidos ou na Alemanha, em determinadas áreas, não tem o mesmo problema. </w:t>
      </w:r>
    </w:p>
    <w:p>
      <w:pPr>
        <w:pStyle w:val="SemEspaamento"/>
        <w:ind w:firstLine="708"/>
        <w:jc w:val="both"/>
        <w:rPr>
          <w:sz w:val="24"/>
        </w:rPr>
      </w:pPr>
      <w:r>
        <w:rPr>
          <w:sz w:val="24"/>
        </w:rPr>
        <w:t xml:space="preserve">Mas nós também temos que olhar para outros fatores. Por que o setor carbonífero se modernizou? Hoje, no Rio Grande do Sul, você discute o carvão e não se fala, pelo menos, dos danos que estão acontecendo nas atividades tanto quanto aqui. Pelo menos eu converso com os colegas que estão lá e eles dizem: Olha as empresas estão implementando mudanças, que houve uma modernização e há uma cobrança muito grande da sociedade e dos órgãos do meio ambiente, uma fiscalização efetiva e eles estão evoluindo. Todos teremos que sentar aqui para ver o que queremos para o futuro, se quisermos continuar com a mineração nós temos que evoluir. Do meu ponto de vista como Promotor, eu só estou fazendo cumprir a lei, quero que todo mundo continue com seu emprego e que continue com a recuperação ambiental. Eu só não quero ser o Procurador de uma ação só. Eu quero olhar outras coisas no futuro e, pelo menos, deixar um legado por onde eu passei. Então nós temos que buscar uma solução. Nós temos vinte anos de recuperação ambiental, ainda temos mais da metade das áreas para recuperar. Nós temos um custo estimado bilionário de recuperação ambiental. Agora, chegou um momento de avaliarmos se o que foi feito é eficiente e se temos que mudar tudo que vai ser feito lá na frente, nós vamos ter que mudar. Porque também o setor vai acabar investindo bilhões, o governo federal bilhões e lá na frente descobrirmos: “Poxa não deu certo.” E aí? Vamos voltar a fazer tudo. E a população? Vai continuar nascendo, morrendo, vivendo e todo mundo esperando uma solução, não pode. </w:t>
      </w:r>
    </w:p>
    <w:p>
      <w:pPr>
        <w:pStyle w:val="SemEspaamento"/>
        <w:ind w:firstLine="708"/>
        <w:jc w:val="both"/>
        <w:rPr>
          <w:sz w:val="24"/>
        </w:rPr>
      </w:pPr>
      <w:r>
        <w:rPr>
          <w:sz w:val="24"/>
        </w:rPr>
        <w:t xml:space="preserve">Então, isso tudo, esses locais aqui são importantes, mas acabamos não podendo expor com mais clareza as ideias, não podemos debater. Eu converso muito com todo mundo do setor, a gente sempre aprende muito, a população, os empresários, todo mundo, o poder político, é importante a gente se envolver. É um problema que chegou à hora de todo mundo abraçar.  Eu fiz reuniões na Amrec porque eu me preocupo muito com o seguinte: isso é um problema que afeta todo mundo. A economia regional é afetada. Quantos hectares de áreas aqui na região não podem ser aproveitados economicamente por conta da degradação? Qual é o dano que a gente está gerando? A contaminação das águas, o dano ao meio ambiente para hoje e para o futuro? Quanto tempo vai levar para a gente depurar isso? Então, tudo isso a gente tem que sentar e começar a debater. E não adianta, não é o Procurador que vai resolver sozinho. Não adianta deixar na mão de cada empresa, não adianta cobrar só do governo federal e não adianta falar para vocês esperarem, está tudo isso errado. A gente tem que se envolver mais. É um processo que tem uma sentença, mas como que nós vamos cumprir ela? Eu estou fazendo o possível para envolver o máximo de gente possível para que a gente não veja cenas da população reclamando de um passivo que está ali há anos, de um rio que está poluído há décadas. Que a gente busque soluções e que tenha um horizonte, porque o problema não é dizer que daqui a dez anos, vinte anos vai ter recuperação. </w:t>
      </w:r>
    </w:p>
    <w:p>
      <w:pPr>
        <w:pStyle w:val="SemEspaamento"/>
        <w:ind w:firstLine="708"/>
        <w:jc w:val="both"/>
        <w:rPr/>
      </w:pPr>
      <w:r>
        <w:rPr>
          <w:sz w:val="24"/>
        </w:rPr>
        <w:t>O governo federal tinha que ter terminado todas as áreas em 2018. Na verdade era em 2014, aí eles passaram para 2018. A sentença deu três anos, a recuperação dos rios dez anos. É óbvio que o prazo era muito pequeno. É inviável, a gente sabe, mas qual é o prazo? A gente precisa saber o prazo efetivo, e em cima desse prazo trabalhar com uma certeza. Não adianta daqui a dez anos, a vinte anos eu falar para vocês que vai ser mais dez anos, vinte anos, a gente precisa ter uma certeza. O momento científico do País e do mundo, hoje, permite que a gente tenha uma certeza. Nós não temos mais direito de errar, eu não tenho direito de errar, as empresas não têm, porque a população espera há muito tempo uma resposta. É isso que a gente tem que trazer, uma resposta definitiva. Se tem um prazo nem que seja daqui há dez anos, mas daqui a dez anos a senhora vai voltar a pescar no rio, mas pelo menos é uma certeza, que seja dez, que seja quinze, mas é uma certeza, não adianta trazer paliativo. Nós vamos jogar dinheiro, tempo e saúde fora das pessoas, então, a gente não pode trabalhar dessa forma.</w:t>
      </w:r>
    </w:p>
    <w:p>
      <w:pPr>
        <w:pStyle w:val="SemEspaamento"/>
        <w:ind w:firstLine="708"/>
        <w:jc w:val="both"/>
        <w:rPr/>
      </w:pPr>
      <w:r>
        <w:rPr>
          <w:sz w:val="24"/>
        </w:rPr>
        <w:t>É meu recado final. Agradeço muito o tempo, Deputado, por ter deixado disponível. E continuo à disposição de todos e todas para qualquer esclarecimento.</w:t>
      </w:r>
    </w:p>
    <w:p>
      <w:pPr>
        <w:pStyle w:val="SemEspaamento"/>
        <w:ind w:firstLine="708"/>
        <w:jc w:val="both"/>
        <w:rPr/>
      </w:pPr>
      <w:r>
        <w:rPr>
          <w:sz w:val="24"/>
        </w:rPr>
        <w:t xml:space="preserve">Obrigado. </w:t>
      </w:r>
      <w:r>
        <w:rPr>
          <w:i/>
          <w:sz w:val="24"/>
        </w:rPr>
        <w:t>(Palmas.)</w:t>
      </w:r>
      <w:r>
        <w:rPr>
          <w:sz w:val="24"/>
        </w:rPr>
        <w:t xml:space="preserve"> </w:t>
      </w:r>
    </w:p>
    <w:p>
      <w:pPr>
        <w:pStyle w:val="SemEspaamento"/>
        <w:ind w:firstLine="709"/>
        <w:jc w:val="both"/>
        <w:rPr/>
      </w:pPr>
      <w:r>
        <w:rPr>
          <w:b/>
          <w:sz w:val="24"/>
          <w:szCs w:val="24"/>
        </w:rPr>
        <w:t xml:space="preserve">O SR. PRESIDENTE (Deputado Estadual Ivan Naatz) </w:t>
      </w:r>
      <w:r>
        <w:rPr>
          <w:sz w:val="24"/>
          <w:szCs w:val="24"/>
        </w:rPr>
        <w:t>— Muito obrigado.</w:t>
      </w:r>
    </w:p>
    <w:p>
      <w:pPr>
        <w:pStyle w:val="SemEspaamento"/>
        <w:ind w:firstLine="709"/>
        <w:jc w:val="both"/>
        <w:rPr>
          <w:sz w:val="24"/>
        </w:rPr>
      </w:pPr>
      <w:r>
        <w:rPr>
          <w:sz w:val="24"/>
          <w:szCs w:val="24"/>
        </w:rPr>
        <w:t xml:space="preserve">Com a palavra o senhor Sidnei Casagrande. O senhor tem dois minutos para a conclusão. </w:t>
      </w:r>
    </w:p>
    <w:p>
      <w:pPr>
        <w:pStyle w:val="SemEspaamento"/>
        <w:ind w:firstLine="709"/>
        <w:jc w:val="both"/>
        <w:rPr/>
      </w:pPr>
      <w:r>
        <w:rPr>
          <w:b/>
          <w:sz w:val="24"/>
        </w:rPr>
        <w:t xml:space="preserve">O SR. SIDNEI CASAGRANDE </w:t>
      </w:r>
      <w:r>
        <w:rPr>
          <w:sz w:val="24"/>
        </w:rPr>
        <w:t>—</w:t>
      </w:r>
      <w:r>
        <w:rPr>
          <w:sz w:val="24"/>
          <w:szCs w:val="24"/>
        </w:rPr>
        <w:t xml:space="preserve"> Eu anotei várias coisas, mas como só tem dois minutos eu vou ter que cortar um pouco. </w:t>
      </w:r>
    </w:p>
    <w:p>
      <w:pPr>
        <w:pStyle w:val="SemEspaamento"/>
        <w:ind w:firstLine="709"/>
        <w:jc w:val="both"/>
        <w:rPr/>
      </w:pPr>
      <w:r>
        <w:rPr>
          <w:sz w:val="24"/>
          <w:szCs w:val="24"/>
        </w:rPr>
        <w:t>Eu queria dizer ao Prefeito e ao Presidente da Câmara que não é nada pessoal contra vocês, a comunidade não tem nada pessoal. A comunidade sente falta do Prefeito para intermediar esse assunto da poluição da coqueria. É só isso que a gente está cobrando. Eu sei que as leis são federais, estaduais e fica pouco para que o Prefeito faça.</w:t>
      </w:r>
    </w:p>
    <w:p>
      <w:pPr>
        <w:pStyle w:val="SemEspaamento"/>
        <w:ind w:firstLine="709"/>
        <w:jc w:val="both"/>
        <w:rPr/>
      </w:pPr>
      <w:r>
        <w:rPr>
          <w:sz w:val="24"/>
          <w:szCs w:val="24"/>
        </w:rPr>
        <w:t xml:space="preserve">Gostaria de agradecer a Polícia Militar, porque já esteve algumas vezes na coqueria olhando e a gente pede que vão mais vezes quando a comunidade pedir. Tem muita gente telefonando e pedindo para vocês irem lá dar uma olhada sempre nessa poluição. </w:t>
      </w:r>
    </w:p>
    <w:p>
      <w:pPr>
        <w:pStyle w:val="SemEspaamento"/>
        <w:ind w:firstLine="709"/>
        <w:jc w:val="both"/>
        <w:rPr/>
      </w:pPr>
      <w:r>
        <w:rPr>
          <w:sz w:val="24"/>
          <w:szCs w:val="24"/>
        </w:rPr>
        <w:t>Dizer ao Coronel que o nosso movimento nunca foi de fechar, tanto que a nossas frases nas faixas e camisetas são apenas contra a poluição. A gente não é maluco de querer fechar a empresa, ate porque temos amigos e parentes da comunidade que trabalham lá, mas tem que dar um jeito.</w:t>
      </w:r>
    </w:p>
    <w:p>
      <w:pPr>
        <w:pStyle w:val="SemEspaamento"/>
        <w:ind w:firstLine="709"/>
        <w:jc w:val="both"/>
        <w:rPr/>
      </w:pPr>
      <w:r>
        <w:rPr>
          <w:sz w:val="24"/>
          <w:szCs w:val="24"/>
        </w:rPr>
        <w:t>Eu penso: que entre uma mineradora, entre cuidar de uma nascente e explorar toneladas de carvão, eles vão escolher a tonelada de carvão. Não estão nem aí para a nascente. E é muito difícil acreditar.</w:t>
      </w:r>
    </w:p>
    <w:p>
      <w:pPr>
        <w:pStyle w:val="SemEspaamento"/>
        <w:ind w:firstLine="709"/>
        <w:jc w:val="both"/>
        <w:rPr/>
      </w:pPr>
      <w:r>
        <w:rPr>
          <w:sz w:val="24"/>
          <w:szCs w:val="24"/>
        </w:rPr>
        <w:t>A gente viu agora também: legal a recuperação, a gente dá os parabéns pela empresa ter feito já alguma recuperação, mas a gente vê que no Rio Carvão não foi recuperado nada, então, acabamos ficando sem nada. Legal, Siderópolis, Orleans, que bom, que bom mesmo! Só que a gente vem aqui no Rio Carvão e nunca... Já é a terceira audiência. Teve duas audiências que eram do passivo ambiental também em Criciúma e Santana também vimos pouco ou nada no Rio Carvão. Então fica sempre esse querendo mais, cadê? Cadê recuperação? Passando mais um ano, mais outro ano, então fica essa comunidade esperando. Esperamos, sim, que esta audiência não seja em vão, que saia alguma coisa de positivo para toda essa comunidade, essas pessoas que sofrem muito. [</w:t>
      </w:r>
      <w:r>
        <w:rPr>
          <w:i/>
          <w:sz w:val="24"/>
          <w:szCs w:val="24"/>
        </w:rPr>
        <w:t>Transcrição: Ana Clara Mota</w:t>
      </w:r>
      <w:r>
        <w:rPr>
          <w:sz w:val="24"/>
          <w:szCs w:val="24"/>
        </w:rPr>
        <w:t>]</w:t>
      </w:r>
    </w:p>
    <w:p>
      <w:pPr>
        <w:pStyle w:val="Normal"/>
        <w:ind w:firstLine="709"/>
        <w:jc w:val="both"/>
        <w:rPr/>
      </w:pPr>
      <w:r>
        <w:rPr>
          <w:sz w:val="24"/>
          <w:szCs w:val="24"/>
        </w:rPr>
        <w:t xml:space="preserve">Eu quero agradecer todo o pessoal do Rio Carvão. Sabemos, como já foi falado, que só vamos conseguir alguma coisa com mobilização. Temos um movimento, até, bom, tanto que o Deputado falou que só vieram aqui porque viram alguma coisa da... até falou que eu sou a estrela da noite </w:t>
      </w:r>
      <w:r>
        <w:rPr>
          <w:i/>
          <w:sz w:val="24"/>
          <w:szCs w:val="24"/>
        </w:rPr>
        <w:t>(ri)</w:t>
      </w:r>
      <w:r>
        <w:rPr>
          <w:sz w:val="24"/>
          <w:szCs w:val="24"/>
        </w:rPr>
        <w:t>. Obrigado, mas não sou tanto. Obrigado por olhar essa região, que realmente foi falado, não precisa falar mais nada, foi esquecida mesmo, no modo geral.</w:t>
      </w:r>
    </w:p>
    <w:p>
      <w:pPr>
        <w:pStyle w:val="Normal"/>
        <w:ind w:firstLine="709"/>
        <w:jc w:val="both"/>
        <w:rPr/>
      </w:pPr>
      <w:r>
        <w:rPr>
          <w:sz w:val="24"/>
          <w:szCs w:val="24"/>
        </w:rPr>
        <w:t>Pensamos também — o Plano Diretor está sendo revisado — em avançar em área industrial, em loteamento, daqui a pouco vai ter área industrial, empresa, loteamento e não vai ter água e daí? Acho que tem que ter um equilíbrio, tem que ter empresa, tem que ter emprego, mas tem que cuidar muito do meio ambiente, porque senão tudo isso não vai adiantar nada para nós.</w:t>
      </w:r>
    </w:p>
    <w:p>
      <w:pPr>
        <w:pStyle w:val="Normal"/>
        <w:ind w:firstLine="709"/>
        <w:jc w:val="both"/>
        <w:rPr>
          <w:sz w:val="24"/>
          <w:szCs w:val="24"/>
        </w:rPr>
      </w:pPr>
      <w:r>
        <w:rPr>
          <w:sz w:val="24"/>
          <w:szCs w:val="24"/>
        </w:rPr>
        <w:t>E para encerrar, quero mais uma vez desejar uma boa-noite e muito obrigado pela comunidade do Rio Carvão. Nunca estamos contra ninguém, eu sei que tem gente que está aqui e trabalha lá na coqueria. Queremos viver com dignidade para as pessoas terem saúde e também tem pessoas que não estão aqui porque já tem certa idade, e estão em casa, como é o caso da dona Zuma, que está bem doente.</w:t>
      </w:r>
    </w:p>
    <w:p>
      <w:pPr>
        <w:pStyle w:val="Normal"/>
        <w:ind w:firstLine="709"/>
        <w:jc w:val="both"/>
        <w:rPr>
          <w:sz w:val="24"/>
          <w:szCs w:val="24"/>
        </w:rPr>
      </w:pPr>
      <w:r>
        <w:rPr>
          <w:sz w:val="24"/>
          <w:szCs w:val="24"/>
        </w:rPr>
        <w:t>Então queremos isso, queremos viver com dignidade, bem-estar e sem essa poluição. Não temos nada pessoal contra ninguém. Eu tenho a liberdade, posso falar com toda vontade, porque eu não sou candidato a nada, tem gente que fica falando que eu quero ser candidato, mas a minha defesa é da comunidade. O Prefeito eleito foi o Gustavo, tinha mais dois e se um deles tivesse ganhado, a minha atitude ia ser a mesma, independente do partido do Prefeito. Então a defesa sempre vai ser do Rio Carvão.</w:t>
      </w:r>
    </w:p>
    <w:p>
      <w:pPr>
        <w:pStyle w:val="Normal"/>
        <w:ind w:firstLine="709"/>
        <w:jc w:val="both"/>
        <w:rPr>
          <w:sz w:val="24"/>
          <w:szCs w:val="24"/>
        </w:rPr>
      </w:pPr>
      <w:r>
        <w:rPr>
          <w:sz w:val="24"/>
          <w:szCs w:val="24"/>
        </w:rPr>
        <w:t>Obrigado. (</w:t>
      </w:r>
      <w:r>
        <w:rPr>
          <w:i/>
          <w:sz w:val="24"/>
          <w:szCs w:val="24"/>
        </w:rPr>
        <w:t>Palmas.</w:t>
      </w:r>
      <w:r>
        <w:rPr>
          <w:sz w:val="24"/>
          <w:szCs w:val="24"/>
        </w:rPr>
        <w:t>)</w:t>
      </w:r>
    </w:p>
    <w:p>
      <w:pPr>
        <w:pStyle w:val="Normal"/>
        <w:ind w:firstLine="709"/>
        <w:jc w:val="both"/>
        <w:rPr/>
      </w:pPr>
      <w:r>
        <w:rPr>
          <w:b/>
          <w:sz w:val="24"/>
          <w:szCs w:val="24"/>
        </w:rPr>
        <w:t xml:space="preserve">O SR. PRESIDENTE (Deputado Estadual Ivan Naatz) </w:t>
      </w:r>
      <w:r>
        <w:rPr>
          <w:sz w:val="24"/>
          <w:szCs w:val="24"/>
        </w:rPr>
        <w:t>—</w:t>
      </w:r>
      <w:r>
        <w:rPr>
          <w:b/>
          <w:sz w:val="24"/>
          <w:szCs w:val="24"/>
        </w:rPr>
        <w:t xml:space="preserve"> </w:t>
      </w:r>
      <w:r>
        <w:rPr>
          <w:sz w:val="24"/>
          <w:szCs w:val="24"/>
        </w:rPr>
        <w:t>Então vamos as nossas conclusões finais para aprovação da plenária.</w:t>
      </w:r>
    </w:p>
    <w:p>
      <w:pPr>
        <w:pStyle w:val="Normal"/>
        <w:ind w:firstLine="709"/>
        <w:jc w:val="both"/>
        <w:rPr>
          <w:sz w:val="24"/>
          <w:szCs w:val="24"/>
        </w:rPr>
      </w:pPr>
      <w:r>
        <w:rPr>
          <w:sz w:val="24"/>
          <w:szCs w:val="24"/>
        </w:rPr>
        <w:t>Senhores e senhoras, eu vou fazer uma sugestão de acordo com o que ouvimos. Como eu disse, sabemos que as famílias que são proprietárias das indústrias de carvão aqui, quatro famílias ou cinco famílias, também têm preocupação com o emprego e com a geração de renda. São famílias seculares que ajudaram a construir todo esse território que compõe a região carbonífera de Santa Catarina. Isso é muito bom, porque eles vivem aqui, conhecem os nossos desafios, não são empresas multinacionais que vêm aqui, tiram nossos recursos naturais e vão embora, nos abandonam. Essa é uma grande vantagem que temos, de ter as famílias proprietárias das minas vivendo aqui. Eu tenho certeza que essas famílias também têm o desejo de ajudar.</w:t>
      </w:r>
    </w:p>
    <w:p>
      <w:pPr>
        <w:pStyle w:val="Normal"/>
        <w:ind w:firstLine="709"/>
        <w:jc w:val="both"/>
        <w:rPr/>
      </w:pPr>
      <w:r>
        <w:rPr>
          <w:sz w:val="24"/>
          <w:szCs w:val="24"/>
        </w:rPr>
        <w:t>Vou sugerir para vocês o seguinte: a minha Comissão, a Comissão de Turismo e Meio Ambiente, da Assembleia Legislativa, fará uma reunião com o Ministério Público Federal, o IMA, o Sindicato e a Prefeitura de Urussanga para tratarmos especificamente do problema do Rio Carvão (</w:t>
      </w:r>
      <w:r>
        <w:rPr>
          <w:i/>
          <w:sz w:val="24"/>
          <w:szCs w:val="24"/>
        </w:rPr>
        <w:t>palmas</w:t>
      </w:r>
      <w:r>
        <w:rPr>
          <w:sz w:val="24"/>
          <w:szCs w:val="24"/>
        </w:rPr>
        <w:t>); no item um: reunião do Ministério Público Federal, do IMA, do Sindicato e da Prefeitura lá na Comissão de Turismo e Meio Ambiente, para tratarmos especificamente o problema do Rio Carvão.</w:t>
      </w:r>
    </w:p>
    <w:p>
      <w:pPr>
        <w:pStyle w:val="Normal"/>
        <w:ind w:firstLine="709"/>
        <w:jc w:val="both"/>
        <w:rPr/>
      </w:pPr>
      <w:r>
        <w:rPr>
          <w:sz w:val="24"/>
          <w:szCs w:val="24"/>
        </w:rPr>
        <w:t>(</w:t>
      </w:r>
      <w:r>
        <w:rPr>
          <w:i/>
          <w:sz w:val="24"/>
          <w:szCs w:val="24"/>
        </w:rPr>
        <w:t>Oradora não identificada manifesta-se fora do microfone: “Da poluição.”</w:t>
      </w:r>
      <w:r>
        <w:rPr>
          <w:sz w:val="24"/>
          <w:szCs w:val="24"/>
        </w:rPr>
        <w:t>.)</w:t>
      </w:r>
    </w:p>
    <w:p>
      <w:pPr>
        <w:pStyle w:val="Normal"/>
        <w:ind w:firstLine="709"/>
        <w:jc w:val="both"/>
        <w:rPr/>
      </w:pPr>
      <w:r>
        <w:rPr>
          <w:sz w:val="24"/>
          <w:szCs w:val="24"/>
        </w:rPr>
        <w:t>Isso. Não, da recuperação ambiental, certo?</w:t>
      </w:r>
    </w:p>
    <w:p>
      <w:pPr>
        <w:pStyle w:val="Normal"/>
        <w:ind w:firstLine="709"/>
        <w:jc w:val="both"/>
        <w:rPr/>
      </w:pPr>
      <w:r>
        <w:rPr>
          <w:b/>
          <w:sz w:val="24"/>
          <w:szCs w:val="24"/>
        </w:rPr>
        <w:t xml:space="preserve">O SR. PROCURADOR DERMEVAL RIBEIRO VIANNA FILHO </w:t>
      </w:r>
      <w:r>
        <w:rPr>
          <w:sz w:val="24"/>
          <w:szCs w:val="24"/>
        </w:rPr>
        <w:t>—</w:t>
      </w:r>
      <w:r>
        <w:rPr>
          <w:b/>
          <w:sz w:val="24"/>
          <w:szCs w:val="24"/>
        </w:rPr>
        <w:t xml:space="preserve"> </w:t>
      </w:r>
      <w:r>
        <w:rPr>
          <w:sz w:val="24"/>
          <w:szCs w:val="24"/>
        </w:rPr>
        <w:t>Deputado, só uma coisa.</w:t>
      </w:r>
    </w:p>
    <w:p>
      <w:pPr>
        <w:pStyle w:val="Normal"/>
        <w:ind w:firstLine="709"/>
        <w:jc w:val="both"/>
        <w:rPr/>
      </w:pPr>
      <w:r>
        <w:rPr>
          <w:b/>
          <w:sz w:val="24"/>
          <w:szCs w:val="24"/>
        </w:rPr>
        <w:t xml:space="preserve">O SR. PRESIDENTE (Deputado Estadual Ivan Naatz) </w:t>
      </w:r>
      <w:r>
        <w:rPr>
          <w:sz w:val="24"/>
          <w:szCs w:val="24"/>
        </w:rPr>
        <w:t>—</w:t>
      </w:r>
      <w:r>
        <w:rPr>
          <w:b/>
          <w:sz w:val="24"/>
          <w:szCs w:val="24"/>
        </w:rPr>
        <w:t xml:space="preserve"> </w:t>
      </w:r>
      <w:r>
        <w:rPr>
          <w:sz w:val="24"/>
          <w:szCs w:val="24"/>
        </w:rPr>
        <w:t xml:space="preserve">Claro. </w:t>
      </w:r>
    </w:p>
    <w:p>
      <w:pPr>
        <w:pStyle w:val="Normal"/>
        <w:ind w:firstLine="709"/>
        <w:jc w:val="both"/>
        <w:rPr/>
      </w:pPr>
      <w:r>
        <w:rPr>
          <w:b/>
          <w:sz w:val="24"/>
          <w:szCs w:val="24"/>
        </w:rPr>
        <w:t xml:space="preserve">O SR. PROCURADOR DERMEVAL RIBEIRO VIANNA FILHO </w:t>
      </w:r>
      <w:r>
        <w:rPr>
          <w:sz w:val="24"/>
          <w:szCs w:val="24"/>
        </w:rPr>
        <w:t xml:space="preserve">— A maior parte das áreas do Rio Carvão são de responsabilidade do governo federal.   O Rio Carvão, em geral, na região de Urussanga, quase tudo, nós temos a Rio Deserto, que tem algumas áreas, mas boa parte é do governo federal, que é o passivo da Carbonífera Treviso. </w:t>
      </w:r>
    </w:p>
    <w:p>
      <w:pPr>
        <w:pStyle w:val="Normal"/>
        <w:ind w:firstLine="709"/>
        <w:jc w:val="both"/>
        <w:rPr/>
      </w:pPr>
      <w:r>
        <w:rPr>
          <w:sz w:val="24"/>
          <w:szCs w:val="24"/>
        </w:rPr>
        <w:t xml:space="preserve">Então, vamos precisar envolver algum representante do Ministério de Minas e Energia, que é quem é responsável hoje, o Ministério de Minas e Energia, junto com a CPRM que é o órgão que faz a execução das obras. </w:t>
      </w:r>
    </w:p>
    <w:p>
      <w:pPr>
        <w:pStyle w:val="Normal"/>
        <w:ind w:firstLine="709"/>
        <w:jc w:val="both"/>
        <w:rPr>
          <w:sz w:val="24"/>
          <w:szCs w:val="24"/>
        </w:rPr>
      </w:pPr>
      <w:r>
        <w:rPr>
          <w:b/>
          <w:sz w:val="24"/>
          <w:szCs w:val="24"/>
        </w:rPr>
        <w:t xml:space="preserve">O SR. PRESIDENTE (Deputado Estadual Ivan Naatz) </w:t>
      </w:r>
      <w:r>
        <w:rPr>
          <w:sz w:val="24"/>
          <w:szCs w:val="24"/>
        </w:rPr>
        <w:t>—</w:t>
      </w:r>
      <w:r>
        <w:rPr>
          <w:b/>
          <w:sz w:val="24"/>
          <w:szCs w:val="24"/>
        </w:rPr>
        <w:t xml:space="preserve"> </w:t>
      </w:r>
      <w:r>
        <w:rPr>
          <w:sz w:val="24"/>
          <w:szCs w:val="24"/>
        </w:rPr>
        <w:t xml:space="preserve">Eu ia citar aqui mais um item, mas eu o incluo aqui. </w:t>
      </w:r>
    </w:p>
    <w:p>
      <w:pPr>
        <w:pStyle w:val="Normal"/>
        <w:ind w:firstLine="709"/>
        <w:jc w:val="both"/>
        <w:rPr/>
      </w:pPr>
      <w:r>
        <w:rPr>
          <w:sz w:val="24"/>
          <w:szCs w:val="24"/>
        </w:rPr>
        <w:t>Então, uma reunião na Comissão de Turismo e Meio Ambiente da Assembleia Legislativa com o Ministério Público Federal, o IMA, o Sindicado das empresas, a Prefeitura Municipal de Urussanga e o Ministério das Minas e Energias, vamos convocar alguém para comparecer, para conversarmos sobre o andamento da recuperação da área de vocês; também na Comissão de Turismo e Meio Ambiente, nós vamos verificar as técnicas de recuperação que estão em andamento, essas que vocês fizeram defesa aqui, e as que entendemos se são efetivamente eficientes ou não, de acordo com a sentença judicial; dar atenção especial ao problema do Rio Carvão; apresentação dos dados que colhermos aqui, para o Ibama,  ICMBio e para o Ministério do Meio Ambiente - levaremos essa demanda para os órgãos federais,  através da nossa Comissão, os problemas que vocês têm aqui. Porque como é um governo novo, com novos gerentes, novos diretores, novos Ministros, talvez essas pessoas que comandam esses órgãos federais não conheçam o nosso problema, então vamos levar para eles terem o conhecimento do problema que vocês enfrentam aqui. Certo? Reiterando, levar ao  Ibama,  ICMBio e ao Ministério do Meio Ambiente, para que tomem conhecimento da situação de vocês.</w:t>
      </w:r>
    </w:p>
    <w:p>
      <w:pPr>
        <w:pStyle w:val="Normal"/>
        <w:ind w:firstLine="709"/>
        <w:jc w:val="both"/>
        <w:rPr/>
      </w:pPr>
      <w:r>
        <w:rPr>
          <w:sz w:val="24"/>
          <w:szCs w:val="24"/>
        </w:rPr>
        <w:t>Nós vamos apresentar uma proposta na Assembleia de que não se instalem novas minas de carvão, se não com critérios que as técnicas vão indicar. Então vamos fazer um estudo para que não se autorize novas aberturas de minas de carvão se não atendendo as técnicas exigidas etc., etc., como fez a questão do xisto.</w:t>
      </w:r>
    </w:p>
    <w:p>
      <w:pPr>
        <w:pStyle w:val="Normal"/>
        <w:ind w:firstLine="709"/>
        <w:jc w:val="both"/>
        <w:rPr/>
      </w:pPr>
      <w:r>
        <w:rPr>
          <w:sz w:val="24"/>
          <w:szCs w:val="24"/>
        </w:rPr>
        <w:t>Formarmos uma parceria com o Ministério Público Federal; os Deputados da Assembleia Legislativa; a Frente Parlamentar Catarinense, que são os Deputados Federais e os Senadores; a comunidade e as empresas, para acelerar o processo de recuperação ambiental da questão do Rio Carvão.</w:t>
      </w:r>
    </w:p>
    <w:p>
      <w:pPr>
        <w:pStyle w:val="Normal"/>
        <w:ind w:firstLine="709"/>
        <w:jc w:val="both"/>
        <w:rPr/>
      </w:pPr>
      <w:r>
        <w:rPr>
          <w:sz w:val="24"/>
          <w:szCs w:val="24"/>
        </w:rPr>
        <w:t>Essas são as sugestões que eu faria hoje para que pudéssemos dar encaminhamento.</w:t>
      </w:r>
    </w:p>
    <w:p>
      <w:pPr>
        <w:pStyle w:val="Normal"/>
        <w:ind w:firstLine="709"/>
        <w:jc w:val="both"/>
        <w:rPr>
          <w:sz w:val="24"/>
          <w:szCs w:val="24"/>
        </w:rPr>
      </w:pPr>
      <w:r>
        <w:rPr>
          <w:sz w:val="24"/>
          <w:szCs w:val="24"/>
        </w:rPr>
        <w:t xml:space="preserve">Aí eu consulto... alguém levantou a mão...  </w:t>
      </w:r>
    </w:p>
    <w:p>
      <w:pPr>
        <w:pStyle w:val="Normal"/>
        <w:ind w:firstLine="709"/>
        <w:jc w:val="both"/>
        <w:rPr>
          <w:sz w:val="24"/>
          <w:szCs w:val="24"/>
        </w:rPr>
      </w:pPr>
      <w:r>
        <w:rPr>
          <w:sz w:val="24"/>
          <w:szCs w:val="24"/>
        </w:rPr>
        <w:t>(</w:t>
      </w:r>
      <w:r>
        <w:rPr>
          <w:i/>
          <w:sz w:val="24"/>
          <w:szCs w:val="24"/>
        </w:rPr>
        <w:t>Orador não identificado manifesta-se fora do microfone. “Nessa comissão um representante do Legislativo.”</w:t>
      </w:r>
      <w:r>
        <w:rPr>
          <w:sz w:val="24"/>
          <w:szCs w:val="24"/>
        </w:rPr>
        <w:t xml:space="preserve">) </w:t>
      </w:r>
    </w:p>
    <w:p>
      <w:pPr>
        <w:pStyle w:val="Normal"/>
        <w:ind w:firstLine="709"/>
        <w:jc w:val="both"/>
        <w:rPr>
          <w:sz w:val="24"/>
          <w:szCs w:val="24"/>
        </w:rPr>
      </w:pPr>
      <w:r>
        <w:rPr>
          <w:sz w:val="24"/>
          <w:szCs w:val="24"/>
        </w:rPr>
        <w:t xml:space="preserve">Ótimo, muito bem lembrado. </w:t>
      </w:r>
    </w:p>
    <w:p>
      <w:pPr>
        <w:pStyle w:val="Normal"/>
        <w:ind w:firstLine="709"/>
        <w:jc w:val="both"/>
        <w:rPr/>
      </w:pPr>
      <w:r>
        <w:rPr>
          <w:sz w:val="24"/>
          <w:szCs w:val="24"/>
        </w:rPr>
        <w:t>(</w:t>
      </w:r>
      <w:r>
        <w:rPr>
          <w:i/>
          <w:sz w:val="24"/>
          <w:szCs w:val="24"/>
        </w:rPr>
        <w:t>Orador não identificado manifesta-se fora do microfone. Inaudível.</w:t>
      </w:r>
      <w:r>
        <w:rPr>
          <w:sz w:val="24"/>
          <w:szCs w:val="24"/>
        </w:rPr>
        <w:t>)</w:t>
      </w:r>
    </w:p>
    <w:p>
      <w:pPr>
        <w:pStyle w:val="Normal"/>
        <w:ind w:firstLine="709"/>
        <w:jc w:val="both"/>
        <w:rPr/>
      </w:pPr>
      <w:r>
        <w:rPr>
          <w:sz w:val="24"/>
          <w:szCs w:val="24"/>
        </w:rPr>
        <w:t>Muito bem lembrado. Foi acatado, senhor Vereador. Alguma outra sugestão?</w:t>
      </w:r>
    </w:p>
    <w:p>
      <w:pPr>
        <w:pStyle w:val="Normal"/>
        <w:ind w:firstLine="709"/>
        <w:jc w:val="both"/>
        <w:rPr>
          <w:sz w:val="24"/>
          <w:szCs w:val="24"/>
        </w:rPr>
      </w:pPr>
      <w:r>
        <w:rPr>
          <w:sz w:val="24"/>
          <w:szCs w:val="24"/>
        </w:rPr>
        <w:t>A sugestão é que a gente marque uma próxima audiência daqui a uns oito meses, lá para março, abril do ano que vem, a gente volte a nos reunir aqui para ver o que evoluiu da nossa conversa, desse encontro, se houve alguma evolução, o que aconteceu nesse período, quais os órgãos federais reagiram. O que vocês acham?</w:t>
      </w:r>
    </w:p>
    <w:p>
      <w:pPr>
        <w:pStyle w:val="Normal"/>
        <w:ind w:firstLine="709"/>
        <w:jc w:val="both"/>
        <w:rPr/>
      </w:pPr>
      <w:r>
        <w:rPr>
          <w:sz w:val="24"/>
          <w:szCs w:val="24"/>
        </w:rPr>
        <w:t>Então nós vamos marcar uma nova audiência para abril do ano que vem, não adianta ser muito cedo, entre abril e junho do ano que vem a gente volta a se reunir para tratar dessa matéria. De acordo? (</w:t>
      </w:r>
      <w:r>
        <w:rPr>
          <w:i/>
          <w:sz w:val="24"/>
          <w:szCs w:val="24"/>
        </w:rPr>
        <w:t>A plenária aquiesce.</w:t>
      </w:r>
      <w:r>
        <w:rPr>
          <w:sz w:val="24"/>
          <w:szCs w:val="24"/>
        </w:rPr>
        <w:t xml:space="preserve">) </w:t>
      </w:r>
    </w:p>
    <w:p>
      <w:pPr>
        <w:pStyle w:val="Normal"/>
        <w:ind w:firstLine="709"/>
        <w:jc w:val="both"/>
        <w:rPr>
          <w:sz w:val="24"/>
          <w:szCs w:val="24"/>
        </w:rPr>
      </w:pPr>
      <w:r>
        <w:rPr>
          <w:sz w:val="24"/>
          <w:szCs w:val="24"/>
        </w:rPr>
        <w:t>Então, muito obrigado... sim?</w:t>
      </w:r>
    </w:p>
    <w:p>
      <w:pPr>
        <w:pStyle w:val="Normal"/>
        <w:ind w:firstLine="709"/>
        <w:jc w:val="both"/>
        <w:rPr/>
      </w:pPr>
      <w:r>
        <w:rPr>
          <w:sz w:val="24"/>
          <w:szCs w:val="24"/>
        </w:rPr>
        <w:t>(</w:t>
      </w:r>
      <w:r>
        <w:rPr>
          <w:i/>
          <w:sz w:val="24"/>
          <w:szCs w:val="24"/>
        </w:rPr>
        <w:t>Orador não identificado manifesta-se fora do microfone. Inaudível.</w:t>
      </w:r>
      <w:r>
        <w:rPr>
          <w:sz w:val="24"/>
          <w:szCs w:val="24"/>
        </w:rPr>
        <w:t>)</w:t>
      </w:r>
    </w:p>
    <w:p>
      <w:pPr>
        <w:pStyle w:val="Normal"/>
        <w:ind w:firstLine="709"/>
        <w:jc w:val="both"/>
        <w:rPr/>
      </w:pPr>
      <w:r>
        <w:rPr>
          <w:sz w:val="24"/>
          <w:szCs w:val="24"/>
        </w:rPr>
        <w:t>Sim, o nosso poder é sempre limitado, isoladamente. O poder é constituído pela maioria, então não sei se este Deputado Estadual Ivan Naatz teria condição de me comprometer com vocês e dizer “Ah não vai abrir uma mina, eu tenho que levar isso para os meus Pares, para os meus colegas Deputados, existem muitos Deputados que são aqui da região, então eu preciso conversar com eles para ver o que eles acham de fazer uma legislação que vá impedir esse tipo de coisa, mas isso depende de conversa, depende de uma série de coisas a qual eu não posso me comprometer.</w:t>
      </w:r>
    </w:p>
    <w:p>
      <w:pPr>
        <w:pStyle w:val="Normal"/>
        <w:ind w:firstLine="709"/>
        <w:jc w:val="both"/>
        <w:rPr/>
      </w:pPr>
      <w:r>
        <w:rPr>
          <w:b/>
          <w:sz w:val="24"/>
          <w:szCs w:val="24"/>
        </w:rPr>
        <w:t xml:space="preserve">O SR. PROCURADOR DERMEVAL RIBEIRO VIANNA FILHO </w:t>
      </w:r>
      <w:r>
        <w:rPr>
          <w:sz w:val="24"/>
          <w:szCs w:val="24"/>
        </w:rPr>
        <w:t>— A abertura do fechamento de minas hoje, elas dependem da instituição, pela Agência Nacional de Mineração de uma caução.</w:t>
      </w:r>
    </w:p>
    <w:p>
      <w:pPr>
        <w:pStyle w:val="Normal"/>
        <w:ind w:firstLine="709"/>
        <w:jc w:val="both"/>
        <w:rPr/>
      </w:pPr>
      <w:r>
        <w:rPr>
          <w:sz w:val="24"/>
          <w:szCs w:val="24"/>
        </w:rPr>
        <w:t>Nós temos um processo, que começou em 2010, temos uma sentença de 2014, que condenou a Agência Nacional de Mineração a criar uma caução para garantia que os danos ambientais e os danos das pessoas que estão na superfície todos sejam recuperados, caso a empresa quebre.</w:t>
      </w:r>
    </w:p>
    <w:p>
      <w:pPr>
        <w:pStyle w:val="Normal"/>
        <w:ind w:firstLine="709"/>
        <w:jc w:val="both"/>
        <w:rPr/>
      </w:pPr>
      <w:r>
        <w:rPr>
          <w:sz w:val="24"/>
          <w:szCs w:val="24"/>
        </w:rPr>
        <w:t>Desde então nós não temos nenhuma mina nova que foi instalada na região, porque a Agência Nacional de Mineração ainda está fazendo o modelo. Eles mandaram um esboço desse projeto de caução, eu devolvi para o órgão com várias recomendações, e ainda está em estudo. Enquanto a Agência Nacional não tiver isso, ela não cumpre essa decisão, e ela não pode aprovar os projetos para as novas minas.</w:t>
      </w:r>
    </w:p>
    <w:p>
      <w:pPr>
        <w:pStyle w:val="Normal"/>
        <w:ind w:firstLine="709"/>
        <w:jc w:val="both"/>
        <w:rPr/>
      </w:pPr>
      <w:r>
        <w:rPr>
          <w:sz w:val="24"/>
          <w:szCs w:val="24"/>
        </w:rPr>
        <w:t xml:space="preserve">A nova legislação, inclusive, da Agência Nacional de Mineração, quando ela deixou de ser departamento nacional para virar agência, prevê a criação de caução também, isso já é uma garantia. Mas nos temos isso em uma ação judicial, ajuizada pelo Ministério Público Federal, nós temos uma sentença com uma liminar vigente, e que exige que a Agência antes de aprovar um projeto de mineração, ela tem que ter esse modelo de caução predeterminado. Enquanto não houver isso, não tem como abrir mina nova, isso estamos acompanhando... </w:t>
      </w:r>
    </w:p>
    <w:p>
      <w:pPr>
        <w:pStyle w:val="Normal"/>
        <w:ind w:firstLine="709"/>
        <w:jc w:val="both"/>
        <w:rPr/>
      </w:pPr>
      <w:r>
        <w:rPr>
          <w:sz w:val="24"/>
          <w:szCs w:val="24"/>
        </w:rPr>
        <w:t>O próprio setor está preocupado, porque também eles não podem abrir por isso, a Agência Nacional está em um processo de reestruturação e eu estou acompanhando o cumprimento dessa decisão, tá? Por enquanto tem isso, só para esclarecer.</w:t>
      </w:r>
    </w:p>
    <w:p>
      <w:pPr>
        <w:pStyle w:val="Normal"/>
        <w:ind w:firstLine="709"/>
        <w:jc w:val="both"/>
        <w:rPr/>
      </w:pPr>
      <w:r>
        <w:rPr>
          <w:b/>
          <w:sz w:val="24"/>
          <w:szCs w:val="24"/>
        </w:rPr>
        <w:t xml:space="preserve">O SR. PRESIDENTE (Deputado Estadual Ivan Naatz) </w:t>
      </w:r>
      <w:r>
        <w:rPr>
          <w:sz w:val="24"/>
          <w:szCs w:val="24"/>
        </w:rPr>
        <w:t xml:space="preserve">— </w:t>
      </w:r>
      <w:r>
        <w:rPr>
          <w:b/>
          <w:sz w:val="24"/>
          <w:szCs w:val="24"/>
        </w:rPr>
        <w:t xml:space="preserve"> </w:t>
      </w:r>
      <w:r>
        <w:rPr>
          <w:sz w:val="24"/>
          <w:szCs w:val="24"/>
        </w:rPr>
        <w:t>Muito obrigado.</w:t>
      </w:r>
    </w:p>
    <w:p>
      <w:pPr>
        <w:pStyle w:val="Normal"/>
        <w:ind w:firstLine="709"/>
        <w:jc w:val="both"/>
        <w:rPr>
          <w:sz w:val="24"/>
          <w:szCs w:val="24"/>
        </w:rPr>
      </w:pPr>
      <w:r>
        <w:rPr>
          <w:sz w:val="24"/>
          <w:szCs w:val="24"/>
        </w:rPr>
        <w:t>Eu quero para encerrar, agradecer mais uma vez a presença de cada um de vocês aqui, e elogiar pela educação, pelo comportamento, pela forma como vocês postaram aqui.</w:t>
      </w:r>
    </w:p>
    <w:p>
      <w:pPr>
        <w:pStyle w:val="Normal"/>
        <w:ind w:firstLine="709"/>
        <w:jc w:val="both"/>
        <w:rPr/>
      </w:pPr>
      <w:r>
        <w:rPr>
          <w:sz w:val="24"/>
          <w:szCs w:val="24"/>
        </w:rPr>
        <w:t>A gente tem feito muita audiência pública e às vezes a gente tem que pedir para a pessoa ficar em silêncio, respeitar o que os outros vão falar, e fazia tempo que eu não via um ambiente tão salutar, tão silencioso e tão produtivo como foi o dia de hoje. Então parabéns a todos vocês que se organizaram, e estiveram nesta audiência. Aos nossos Vereadores, muito obrigado pela presença de vocês aqui; aos componentes da mesa. Quero agradecer os servidores da Assembleia Legislativa que fizeram a cobertura e que vão publicizar o que aconteceu aqui hoje, e pedir para eles, uma grande salva de palmas porque eles são os responsáveis por este evento.</w:t>
      </w:r>
    </w:p>
    <w:p>
      <w:pPr>
        <w:pStyle w:val="Normal"/>
        <w:ind w:firstLine="709"/>
        <w:jc w:val="both"/>
        <w:rPr>
          <w:sz w:val="24"/>
          <w:szCs w:val="24"/>
        </w:rPr>
      </w:pPr>
      <w:r>
        <w:rPr>
          <w:sz w:val="24"/>
          <w:szCs w:val="24"/>
        </w:rPr>
        <w:t>Muito obrigado a todos vocês, uma boa-noite. E nada mais havendo a tratar, damos por encerrada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ranscrição: Felipe Pereira Bueno / Revisão: Dulce M. da Costa Fa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SemEspaamento"/>
        <w:jc w:val="both"/>
        <w:rPr>
          <w:sz w:val="24"/>
          <w:szCs w:val="24"/>
        </w:rPr>
      </w:pPr>
      <w:r>
        <w:rPr>
          <w:sz w:val="24"/>
          <w:szCs w:val="24"/>
        </w:rPr>
      </w:r>
    </w:p>
    <w:p>
      <w:pPr>
        <w:pStyle w:val="Normal"/>
        <w:ind w:firstLine="709"/>
        <w:jc w:val="center"/>
        <w:rPr>
          <w:b/>
          <w:b/>
          <w:sz w:val="24"/>
          <w:szCs w:val="24"/>
        </w:rPr>
      </w:pPr>
      <w:r>
        <w:rPr>
          <w:b/>
          <w:sz w:val="24"/>
          <w:szCs w:val="24"/>
        </w:rPr>
        <w:t>DEPUTADO ESTADUAL IVAN NAATZ</w:t>
      </w:r>
    </w:p>
    <w:p>
      <w:pPr>
        <w:pStyle w:val="Normal"/>
        <w:ind w:firstLine="709"/>
        <w:jc w:val="center"/>
        <w:rPr>
          <w:sz w:val="24"/>
          <w:szCs w:val="24"/>
        </w:rPr>
      </w:pPr>
      <w:r>
        <w:rPr>
          <w:b/>
          <w:sz w:val="24"/>
          <w:szCs w:val="24"/>
        </w:rPr>
        <w:t>PRESIDENTE DA AUDIÊNCIA PÚBLIC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3"/>
        </w:rPr>
      </w:pPr>
      <w:r>
        <w:rPr>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1:00Z</dcterms:created>
  <dc:creator>ecfs0691t</dc:creator>
  <dc:description/>
  <dc:language>en-US</dc:language>
  <cp:lastModifiedBy>ecfs0691t</cp:lastModifiedBy>
  <cp:lastPrinted>2019-10-04T13:28:00Z</cp:lastPrinted>
  <dcterms:modified xsi:type="dcterms:W3CDTF">2019-11-05T11:31:00Z</dcterms:modified>
  <cp:revision>2</cp:revision>
  <dc:subject/>
  <dc:title/>
</cp:coreProperties>
</file>