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jc w:val="center"/>
        <w:rPr>
          <w:b/>
          <w:b/>
          <w:sz w:val="24"/>
          <w:szCs w:val="24"/>
        </w:rPr>
      </w:pPr>
      <w:r>
        <w:rPr>
          <w:b/>
          <w:sz w:val="24"/>
          <w:szCs w:val="24"/>
        </w:rPr>
        <w:t>2ª SESSÃO LEGISLATIVA DA 19ª LEGISLATURA</w:t>
      </w:r>
    </w:p>
    <w:p>
      <w:pPr>
        <w:pStyle w:val="Normal"/>
        <w:ind w:left="-426" w:firstLine="709"/>
        <w:jc w:val="center"/>
        <w:rPr>
          <w:b/>
          <w:b/>
          <w:sz w:val="24"/>
          <w:szCs w:val="24"/>
        </w:rPr>
      </w:pPr>
      <w:r>
        <w:rPr>
          <w:b/>
          <w:sz w:val="24"/>
          <w:szCs w:val="24"/>
        </w:rPr>
        <w:t>COORDENADORIA DE TAQUIGRAFIA DAS COMISSÕES</w:t>
      </w:r>
    </w:p>
    <w:p>
      <w:pPr>
        <w:pStyle w:val="Normal"/>
        <w:ind w:left="-426" w:firstLine="709"/>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pPr>
      <w:r>
        <w:rPr>
          <w:b/>
          <w:sz w:val="24"/>
          <w:szCs w:val="24"/>
        </w:rPr>
        <w:t xml:space="preserve">ATA DA AUDIÊNCIA PÚBLICA DA COMISSÃO DE TURISMO E MEIO AMBIENTE DA ASSEMBLEIA LEGISLATIVA DO ESTADO DE SANTA CATARINA PARA DEBATER A RETOMADA SEGURA DO TURISMO E DO SETOR DE EVENTOS EM SANTA CATARINA EM TEMPOS DE PANDEMIA, REALIZADA NO DIA 14 DE DEZEMBRO DE 2020, ÀS 17H30MIN, NO PLENÁRIO DEPUTADO OSNI RÉGIS, POR VIDEOCONFERÊNCIA </w:t>
      </w:r>
    </w:p>
    <w:p>
      <w:pPr>
        <w:pStyle w:val="Normal"/>
        <w:ind w:left="-426" w:firstLine="709"/>
        <w:jc w:val="both"/>
        <w:rPr>
          <w:b/>
          <w:b/>
          <w:sz w:val="24"/>
          <w:szCs w:val="24"/>
        </w:rPr>
      </w:pPr>
      <w:r>
        <w:rPr>
          <w:b/>
          <w:sz w:val="24"/>
          <w:szCs w:val="24"/>
        </w:rPr>
      </w:r>
    </w:p>
    <w:p>
      <w:pPr>
        <w:pStyle w:val="Normal"/>
        <w:ind w:left="-426" w:firstLine="709"/>
        <w:jc w:val="both"/>
        <w:rPr>
          <w:b/>
          <w:b/>
          <w:sz w:val="24"/>
          <w:szCs w:val="24"/>
        </w:rPr>
      </w:pPr>
      <w:r>
        <w:rPr>
          <w:b/>
          <w:sz w:val="24"/>
          <w:szCs w:val="24"/>
        </w:rPr>
      </w:r>
    </w:p>
    <w:p>
      <w:pPr>
        <w:pStyle w:val="Normal"/>
        <w:ind w:left="-426"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Senhores, muito boa-tarde. Temos alguns pedidos de registro pela Internet, pedidos de </w:t>
      </w:r>
      <w:r>
        <w:rPr>
          <w:i/>
          <w:sz w:val="24"/>
          <w:szCs w:val="24"/>
          <w:shd w:fill="FFFFFF" w:val="clear"/>
        </w:rPr>
        <w:t>link</w:t>
      </w:r>
      <w:r>
        <w:rPr>
          <w:sz w:val="24"/>
          <w:szCs w:val="24"/>
          <w:shd w:fill="FFFFFF" w:val="clear"/>
        </w:rPr>
        <w:t xml:space="preserve"> de todo o Estado de Santa Catarina, então eu gostaria de pedir que todas as pessoas acompanhassem pelas redes sociais da Alesc, que transmitem a nossa audiência pública.</w:t>
      </w:r>
    </w:p>
    <w:p>
      <w:pPr>
        <w:pStyle w:val="Normal"/>
        <w:ind w:left="-426" w:firstLine="709"/>
        <w:jc w:val="both"/>
        <w:rPr/>
      </w:pPr>
      <w:r>
        <w:rPr>
          <w:sz w:val="24"/>
          <w:szCs w:val="24"/>
          <w:shd w:fill="FFFFFF" w:val="clear"/>
        </w:rPr>
        <w:t>Este é um dia especial, não é, Mané, quando vamos dar a boa notícia para o setor, resultado de muito trabalho da Comissão, dos meus Colegas da Comissão, dos meus colegas Deputados também, da Mesa Diretora da Assembleia, e da compreensão do Governador Carlos Moisés. Enfim, acho que hoje é um bom dia para Santa Catarina, é o início de um passo grande que estamos dando no fortalecimento do turismo.</w:t>
      </w:r>
    </w:p>
    <w:p>
      <w:pPr>
        <w:pStyle w:val="Normal"/>
        <w:ind w:left="-426" w:firstLine="709"/>
        <w:jc w:val="both"/>
        <w:rPr>
          <w:sz w:val="24"/>
          <w:szCs w:val="24"/>
          <w:shd w:fill="FFFFFF" w:val="clear"/>
        </w:rPr>
      </w:pPr>
      <w:r>
        <w:rPr>
          <w:sz w:val="24"/>
          <w:szCs w:val="24"/>
          <w:shd w:fill="FFFFFF" w:val="clear"/>
        </w:rPr>
        <w:t>Eu saúdo as autoridades presentes, as senhoras e os senhores, muito boa-tarde. Sejam todos bem-vindos.</w:t>
      </w:r>
    </w:p>
    <w:p>
      <w:pPr>
        <w:pStyle w:val="Normal"/>
        <w:ind w:left="-426" w:firstLine="709"/>
        <w:jc w:val="both"/>
        <w:rPr/>
      </w:pPr>
      <w:r>
        <w:rPr>
          <w:sz w:val="24"/>
          <w:szCs w:val="24"/>
          <w:shd w:fill="FFFFFF" w:val="clear"/>
        </w:rPr>
        <w:t xml:space="preserve">Nos termos do Regimento Interno do Poder Legislativo catarinense, damos início à audiência pública convocada pela Comissão de Turismo e Meio Ambiente, atendendo proposição de autoria deste Deputado, que tem por objetivo discutir a retomada segura do turismo e do setor de eventos em Santa Catarina em tempos de pandemia. </w:t>
      </w:r>
    </w:p>
    <w:p>
      <w:pPr>
        <w:pStyle w:val="Normal"/>
        <w:ind w:left="-426" w:firstLine="709"/>
        <w:jc w:val="both"/>
        <w:rPr>
          <w:sz w:val="24"/>
          <w:szCs w:val="24"/>
          <w:shd w:fill="FFFFFF" w:val="clear"/>
        </w:rPr>
      </w:pPr>
      <w:r>
        <w:rPr>
          <w:sz w:val="24"/>
          <w:szCs w:val="24"/>
          <w:shd w:fill="FFFFFF" w:val="clear"/>
        </w:rPr>
        <w:t>Desta forma, a Assembleia Legislativa de Santa Catarina agradece a participação das autoridades e da sociedade civil que estão hoje aqui representadas e, como Presidente da Comissão, espero que possamos construir um bom debate e possamos auxiliar o Estado e as entidades a encontrarem sempre o melhor caminho para o fortalecimento do turismo catarinense.</w:t>
      </w:r>
    </w:p>
    <w:p>
      <w:pPr>
        <w:pStyle w:val="Normal"/>
        <w:ind w:left="-426" w:firstLine="709"/>
        <w:jc w:val="both"/>
        <w:rPr/>
      </w:pPr>
      <w:r>
        <w:rPr>
          <w:sz w:val="24"/>
          <w:szCs w:val="24"/>
          <w:shd w:fill="FFFFFF" w:val="clear"/>
        </w:rPr>
        <w:t>Informo que cada convidado terá o tempo de até cinco minutos para fazer a sua exposição. Na sequência ouviremos os demais Parlamentares e, ao final, promoveremos um debate e faremos os encaminhamentos desta audiência.</w:t>
      </w:r>
    </w:p>
    <w:p>
      <w:pPr>
        <w:pStyle w:val="Normal"/>
        <w:ind w:left="-426" w:firstLine="709"/>
        <w:jc w:val="both"/>
        <w:rPr>
          <w:sz w:val="24"/>
          <w:szCs w:val="24"/>
          <w:shd w:fill="FFFFFF" w:val="clear"/>
        </w:rPr>
      </w:pPr>
      <w:r>
        <w:rPr>
          <w:sz w:val="24"/>
          <w:szCs w:val="24"/>
          <w:shd w:fill="FFFFFF" w:val="clear"/>
        </w:rPr>
        <w:t>Desejamos uma ótima audiência pública a todos.</w:t>
      </w:r>
    </w:p>
    <w:p>
      <w:pPr>
        <w:pStyle w:val="Normal"/>
        <w:ind w:left="-426" w:firstLine="709"/>
        <w:jc w:val="both"/>
        <w:rPr>
          <w:sz w:val="24"/>
          <w:szCs w:val="24"/>
          <w:shd w:fill="FFFFFF" w:val="clear"/>
        </w:rPr>
      </w:pPr>
      <w:r>
        <w:rPr>
          <w:sz w:val="24"/>
          <w:szCs w:val="24"/>
          <w:shd w:fill="FFFFFF" w:val="clear"/>
        </w:rPr>
        <w:t xml:space="preserve">Saúdo especialmente a nossa Vice-Governadora Daniela Reinehr, que se encontra presente, é uma honra tê-la conosco; a </w:t>
      </w:r>
      <w:r>
        <w:rPr>
          <w:sz w:val="24"/>
          <w:szCs w:val="24"/>
        </w:rPr>
        <w:t xml:space="preserve">superintendente de Vigilância em Saúde da Secretaria de Estado da Saúde, Raquel Bittencourt Ribeiro; a Secretária Adjunta de Estado da Infraestrutura e Mobilidade de Santa Catarina, </w:t>
      </w:r>
      <w:r>
        <w:rPr>
          <w:iCs/>
          <w:sz w:val="24"/>
          <w:szCs w:val="24"/>
        </w:rPr>
        <w:t>Valéria</w:t>
      </w:r>
      <w:r>
        <w:rPr>
          <w:sz w:val="24"/>
          <w:szCs w:val="24"/>
        </w:rPr>
        <w:t xml:space="preserve"> Madalena Vieira Lazzaris; o secretário executivo de PPPs da SCPar, Ramiro Zinder; o presidente da Federação do Comércio de Bens, Serviços e Turismo de Santa Catarina (Fecomércio), Bruno Breithaupt, representando neste ato pelo senhor Marco Aurélio Floriani, a quem eu mando um grande abraço, guerreiro do turismo catarinense; o vice-presidente de Turismo da Federação do Comércio de Bens, Serviços e Turismo de Santa Catarina (Fecomércio), Hélio Dagnoni, fera do turismo catarinense; o presidente da Agência de Desenvolvimento do Turismo de Santa Catarina (Santur), o nosso querido Leandro Mané Ferrari, que vem fazendo um trabalho extraordinário à frente da Santur; a vice-presidente da Federação Catarinense de Municípios (Fecam), Cátia Tessmann Reichert; a presidente da Associação Brasileira de Empresas de Eventos de Santa Catarina (Abeoc/SC), Jane Balbinotti; o presidente do </w:t>
      </w:r>
      <w:r>
        <w:rPr>
          <w:sz w:val="24"/>
          <w:szCs w:val="24"/>
          <w:shd w:fill="FFFFFF" w:val="clear"/>
        </w:rPr>
        <w:t>Sindicato de Hotéis, Restaurantes, Bares e Similares de Florianópolis</w:t>
      </w:r>
      <w:r>
        <w:rPr>
          <w:sz w:val="24"/>
          <w:szCs w:val="24"/>
        </w:rPr>
        <w:t>, Estanislau Emílio Bresolin; o presidente da Associação Brasileira de Bares e Restaurantes, seccional Santa Catarina (Abrasel), Raphael Dabdab; o presidente do Conselho Estadual de Turismo, Nilton Silva Pacheco; o presidente nacional da Associação Brasileira de Jornalistas de Turismo (Abrajet), Evandro Novak, obrigado pela sua presença; o Secretário de Estado de Turismo de São Paulo, Vinícius Renê Lummertz, grande Vinicius Lummertz, só tem a nos ensinar; a assessora de Turismo da Associação dos Municípios do Alto Vale do Itajaí (Amavi), Fabiana Dickmann; o superintendente de Turismo da Secretaria Municipal de Turismo, Tecnologia e Desenvolvimento Econômico de Florianópolis, Fábio Queiroz; o diretor técnico do Serviço Brasileiro de Apoio às Micro e Pequenas Empresas (Sebrae/SC), Luciano Pinheiro; o gerente Jurídico e Institucional da Federação das Indústrias do Estado de Santa Catarina (Fiesc), André Cordeiro; o Relações Governamentais na Federação das Indústrias do Estado de Santa Catarina (Fiesc), Luiz Hames; o presidente da Associação de Turismo Hidrotermal de Santa Catarina (Athisc), Wilson Luiz Machado de Macedo; a técnica de Turismo do Serviço Social do Comércio (SESC/SC), Andreia Calian; o vice-presidente da Associação Empresarial de Campos Novos (Acircan), Marcio Jorge de Azevedo; o coordenador-geral do Fórum de Turismo de Florianópolis (Fortur), Humberto Freccia Netto; e o Secretário Municipal de Turismo e Lazer de Blumenau, Marcelo Greuel. S</w:t>
      </w:r>
      <w:r>
        <w:rPr>
          <w:sz w:val="24"/>
          <w:szCs w:val="24"/>
          <w:shd w:fill="FFFFFF" w:val="clear"/>
        </w:rPr>
        <w:t>aúdo também a Deputada Paulinha, que se encontra aqui na mesa, e também o Deputado João Amin, que nos acompanha remotamente.</w:t>
      </w:r>
    </w:p>
    <w:p>
      <w:pPr>
        <w:pStyle w:val="Normal"/>
        <w:ind w:left="-426" w:firstLine="709"/>
        <w:jc w:val="both"/>
        <w:rPr/>
      </w:pPr>
      <w:r>
        <w:rPr>
          <w:sz w:val="24"/>
          <w:szCs w:val="24"/>
          <w:shd w:fill="FFFFFF" w:val="clear"/>
        </w:rPr>
        <w:t>Senhores, antes de abrirmos a palavra eu gostaria de fazer algumas breves observações.</w:t>
      </w:r>
    </w:p>
    <w:p>
      <w:pPr>
        <w:pStyle w:val="Normal"/>
        <w:ind w:left="-426"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firstLine="709"/>
        <w:jc w:val="both"/>
        <w:rPr>
          <w:sz w:val="24"/>
          <w:szCs w:val="24"/>
        </w:rPr>
      </w:pPr>
      <w:r>
        <w:rPr>
          <w:sz w:val="24"/>
          <w:szCs w:val="24"/>
          <w:shd w:fill="FFFFFF" w:val="clear"/>
        </w:rPr>
        <w:t>“</w:t>
      </w:r>
      <w:r>
        <w:rPr>
          <w:sz w:val="24"/>
          <w:szCs w:val="24"/>
        </w:rPr>
        <w:t>A alta temporada de verão em Santa Catarina está praticamente começando e há necessidade de definição de protocolos e regras claras para o funcionamento e a retomada deste que é um dos principais setores econômicos do nosso Estado, o turismo, que já representa mais de 14% do nosso PIB. Só no setor de eventos, que  gera cerca de quinze mil postos de trabalho, a estimativa de prejuízos com o cancelamento dos grandes eventos este ano no Estado chega a R$ 1,5 bilhão em negócios perdidos, segundo estimativas da Santur. Isso sem falar nos pequenos e nos médios eventos que amargam outra cifra de prejuízos calculados em mais de R$ 23 milhões.</w:t>
      </w:r>
    </w:p>
    <w:p>
      <w:pPr>
        <w:pStyle w:val="Normal"/>
        <w:ind w:left="-426" w:firstLine="709"/>
        <w:jc w:val="both"/>
        <w:rPr>
          <w:sz w:val="24"/>
          <w:szCs w:val="24"/>
        </w:rPr>
      </w:pPr>
      <w:r>
        <w:rPr>
          <w:sz w:val="24"/>
          <w:szCs w:val="24"/>
        </w:rPr>
        <w:t>Prejuízos grandes e ameaça de desemprego também vem afetando o setor de parques termais e aquáticos por diversas regiões do Estado, causando preocupação nas economias e nas arrecadações regionais e municipais. No ano passado, a arrecadação de ICMS vinculada às atividades turísticas, segundo dados da Secretaria da Fazenda, ultrapassou a casa dos R$ 630 milhões em Santa Catarina. Isso mostra a importância desse setor.</w:t>
      </w:r>
    </w:p>
    <w:p>
      <w:pPr>
        <w:pStyle w:val="Normal"/>
        <w:ind w:left="-426" w:firstLine="709"/>
        <w:jc w:val="both"/>
        <w:rPr>
          <w:sz w:val="24"/>
          <w:szCs w:val="24"/>
        </w:rPr>
      </w:pPr>
      <w:r>
        <w:rPr>
          <w:sz w:val="24"/>
          <w:szCs w:val="24"/>
        </w:rPr>
        <w:t>Ressalte-se que o segmento do turismo catarinense tem relação com mais de cinquenta outras atividades produtivas correlatas e, segundo registros da Junta Comercial do Estado de Santa Catarina, são cerca de cem mil empresas vinculadas direta ou indiretamente ao turismo, com um perfil predominante de microempresas e microempreendedores individuais.</w:t>
      </w:r>
    </w:p>
    <w:p>
      <w:pPr>
        <w:pStyle w:val="Normal"/>
        <w:ind w:left="-426" w:firstLine="709"/>
        <w:jc w:val="both"/>
        <w:rPr>
          <w:sz w:val="24"/>
          <w:szCs w:val="24"/>
        </w:rPr>
      </w:pPr>
      <w:r>
        <w:rPr>
          <w:sz w:val="24"/>
          <w:szCs w:val="24"/>
        </w:rPr>
        <w:t xml:space="preserve">A estimativa geral nesse contexto, segundo pesquisa recente da Embratur e da Fundação Getúlio Vargas, é que se somado ao setor público, mais de trezentas mil pessoas estejam envolvidas direta ou indiretamente com o turismo em Santa Catarina, principalmente na alta temporada, quando os números aumentam ainda mais. </w:t>
      </w:r>
    </w:p>
    <w:p>
      <w:pPr>
        <w:pStyle w:val="Normal"/>
        <w:ind w:left="-426" w:firstLine="709"/>
        <w:jc w:val="both"/>
        <w:rPr>
          <w:sz w:val="24"/>
          <w:szCs w:val="24"/>
        </w:rPr>
      </w:pPr>
      <w:r>
        <w:rPr>
          <w:sz w:val="24"/>
          <w:szCs w:val="24"/>
        </w:rPr>
        <w:t>Sem sombra de dúvidas é preciso reconhecer que Santa Catarina vem trabalhando e já se figura entre os principais Estados turísticos brasileiros que contam com o selo de segurança e saúde do Conselho Mundial de Viagens e Turismo, um trabalho muito bem desenvolvido pela Santur, integrando-se a adoção de protocolos globais de biossegurança de saúde e higiene, e todos aqueles pretextos que tentam combater a pandemia do coronavírus.</w:t>
      </w:r>
    </w:p>
    <w:p>
      <w:pPr>
        <w:pStyle w:val="Normal"/>
        <w:ind w:left="-426" w:firstLine="709"/>
        <w:jc w:val="both"/>
        <w:rPr>
          <w:sz w:val="24"/>
          <w:szCs w:val="24"/>
        </w:rPr>
      </w:pPr>
      <w:r>
        <w:rPr>
          <w:sz w:val="24"/>
          <w:szCs w:val="24"/>
        </w:rPr>
        <w:t>Essa  iniciativa da Santur em criar esse selo se soma às ações desenvolvidas no Brasil pelo Ministério do Turismo, que confere o Selo Turismo Responsável a atividades e a profissionais que seguem medidas de prevenção à doença, incluindo-se aí as principais atividades do turismo desenvolvidas aqui em Santa Catarina. De sorte que tanto a Santur, como o governo do Estado, como o governo federal têm buscado mecanismos de fortalecimento e resgate dessa importante indústria catarinense.</w:t>
      </w:r>
    </w:p>
    <w:p>
      <w:pPr>
        <w:pStyle w:val="Normal"/>
        <w:ind w:left="-426" w:firstLine="709"/>
        <w:jc w:val="both"/>
        <w:rPr>
          <w:sz w:val="24"/>
          <w:szCs w:val="24"/>
          <w:shd w:fill="FFFFFF" w:val="clear"/>
        </w:rPr>
      </w:pPr>
      <w:r>
        <w:rPr>
          <w:sz w:val="24"/>
          <w:szCs w:val="24"/>
          <w:shd w:fill="FFFFFF" w:val="clear"/>
        </w:rPr>
        <w:t>Então, é importante que se diga, e os catarinenses precisam saber, que Santa Catarina não vem medindo esforços no sentido de preparar o fortalecimento do turismo catarinense e, fundamentalmente, da segurança para aqueles que nos visitam. E a Comissão de Turismo e Meio Ambiente da Assembleia Legislativa tem trabalhado incansavelmente para fortalecer o turismo no nosso Estado. Nesses dois últimos anos, Mané Ferrari e quem nos acompanha na audiência pública, é importante que se diga que a Comissão promoveu mais de trinta reuniões, mais de trinta eventos ligados diretamente ao turismo, e tínhamos congresso preparado para acontecer no mês de abril, nós tínhamos evento da ABH pronto, nós tínhamos um novo protocolo do turismo catarinense, que é o projeto de lei que está sendo construído aqui na Assembleia Legislativa a várias mãos e que seria apresentado, tínhamos um encontro catarinense de Secretários de Turismo programado também para acontecer aqui na Assembleia Legislativa, a discussão sobre a questão da nova tarifa do ICMS da aviação, enfim, muita coisa foi preparada para acontecer este ano, mas, infelizmente, por conta da pandemia muitos desses projetos ficaram adiados para o próximo ano, e certamente eles serão colocados em prática.”</w:t>
      </w:r>
    </w:p>
    <w:p>
      <w:pPr>
        <w:pStyle w:val="Normal"/>
        <w:ind w:left="-426" w:firstLine="709"/>
        <w:jc w:val="both"/>
        <w:rPr>
          <w:sz w:val="24"/>
          <w:szCs w:val="24"/>
          <w:shd w:fill="FFFFFF" w:val="clear"/>
        </w:rPr>
      </w:pPr>
      <w:r>
        <w:rPr>
          <w:sz w:val="24"/>
          <w:szCs w:val="24"/>
          <w:shd w:fill="FFFFFF" w:val="clear"/>
        </w:rPr>
        <w:t xml:space="preserve">Para encerrar, quero dizer que eu fico muito feliz em viver esse novo momento do governo de Santa Catarina, que é um momento de diálogo, um momento de construção, um momento de ouvir o setor produtivo e, fundamentalmente, um momento de encontrar soluções para as pautas que nos chegam aqui, como é a garantia para o setor hoteleiro, porque ele quer garantia, o retorno das atividades hidrominerais, tanto as termais como os parques aquáticos, a  segurança de que o nosso turista virá para cá e não vai ter que voltar porque a regra foi mudada no meio do jogo. </w:t>
      </w:r>
    </w:p>
    <w:p>
      <w:pPr>
        <w:pStyle w:val="Normal"/>
        <w:ind w:left="-426" w:firstLine="709"/>
        <w:jc w:val="both"/>
        <w:rPr>
          <w:sz w:val="24"/>
          <w:szCs w:val="24"/>
          <w:shd w:fill="FFFFFF" w:val="clear"/>
        </w:rPr>
      </w:pPr>
      <w:r>
        <w:rPr>
          <w:sz w:val="24"/>
          <w:szCs w:val="24"/>
          <w:shd w:fill="FFFFFF" w:val="clear"/>
        </w:rPr>
        <w:t xml:space="preserve">Então esse é o objetivo da nossa reunião aqui, conversar sobre os caminhos que nós vamos trilhar daqui para frente e sobre essa nova posição da Santur, que hoje verifiquei no </w:t>
      </w:r>
      <w:r>
        <w:rPr>
          <w:i/>
          <w:sz w:val="24"/>
          <w:szCs w:val="24"/>
          <w:shd w:fill="FFFFFF" w:val="clear"/>
        </w:rPr>
        <w:t>site</w:t>
      </w:r>
      <w:r>
        <w:rPr>
          <w:sz w:val="24"/>
          <w:szCs w:val="24"/>
          <w:shd w:fill="FFFFFF" w:val="clear"/>
        </w:rPr>
        <w:t xml:space="preserve"> da Santur cria novas regras para o negócio de eventos, para a hotelaria aqui em Santa Catarina. Vamos fazer um bate-papo bem bacana, um bate-papo bem produtivo para que encontremos, juntos, o caminho para solucionar os nossos entraves e o melhor caminho para desenvolver o turismo aqui do nosso Estado.</w:t>
      </w:r>
    </w:p>
    <w:p>
      <w:pPr>
        <w:pStyle w:val="Normal"/>
        <w:ind w:left="-426" w:firstLine="709"/>
        <w:jc w:val="both"/>
        <w:rPr/>
      </w:pPr>
      <w:r>
        <w:rPr>
          <w:sz w:val="24"/>
          <w:szCs w:val="24"/>
          <w:shd w:fill="FFFFFF" w:val="clear"/>
        </w:rPr>
        <w:t xml:space="preserve">Muito obrigado a todos e fico muito feliz mesmo com a participação de cada um de vocês nesta audiência. Mais uma vez quero mandar um grande abraço para a nossa Vice-Governadora Daniela – uma vez Governadora, sempre Governadora, viu, Daniela, não volta mais –, e um abraço a todos que estão aqui. </w:t>
      </w:r>
    </w:p>
    <w:p>
      <w:pPr>
        <w:pStyle w:val="Normal"/>
        <w:ind w:left="-426" w:firstLine="709"/>
        <w:jc w:val="both"/>
        <w:rPr/>
      </w:pPr>
      <w:r>
        <w:rPr>
          <w:sz w:val="24"/>
          <w:szCs w:val="24"/>
          <w:shd w:fill="FFFFFF" w:val="clear"/>
        </w:rPr>
        <w:t xml:space="preserve">Para abrir a nossa rodada de conversa, Deputada Paulinha, vamos abrir com o nosso Mané Ferrari, ele que veio passar um panorama daquilo que está sendo preparado? Ele já sabe o que o povo quer ouvir, já está mais instruído com a galera do que nós mesmos aqui.  </w:t>
      </w:r>
    </w:p>
    <w:p>
      <w:pPr>
        <w:pStyle w:val="Normal"/>
        <w:ind w:left="-426" w:firstLine="709"/>
        <w:jc w:val="both"/>
        <w:rPr/>
      </w:pPr>
      <w:r>
        <w:rPr>
          <w:sz w:val="24"/>
          <w:szCs w:val="24"/>
          <w:shd w:fill="FFFFFF" w:val="clear"/>
        </w:rPr>
        <w:t xml:space="preserve">Nós estamos ao vivo pela TVAL, também estamos nas redes sociais da Assembleia Legislativa. </w:t>
      </w:r>
    </w:p>
    <w:p>
      <w:pPr>
        <w:pStyle w:val="Normal"/>
        <w:ind w:left="-426" w:firstLine="709"/>
        <w:jc w:val="both"/>
        <w:rPr/>
      </w:pPr>
      <w:r>
        <w:rPr>
          <w:sz w:val="24"/>
          <w:szCs w:val="24"/>
          <w:shd w:fill="FFFFFF" w:val="clear"/>
        </w:rPr>
        <w:t>Mas antes de passar a palavra ao senhor, Mané Ferrari, como maior autoridade presente vamos ouvir a Vice-Governadora Daniela, se o senhor me permite.</w:t>
      </w:r>
    </w:p>
    <w:p>
      <w:pPr>
        <w:pStyle w:val="Normal"/>
        <w:ind w:left="-426" w:firstLine="709"/>
        <w:jc w:val="both"/>
        <w:rPr/>
      </w:pPr>
      <w:r>
        <w:rPr>
          <w:sz w:val="24"/>
          <w:szCs w:val="24"/>
          <w:shd w:fill="FFFFFF" w:val="clear"/>
        </w:rPr>
        <w:t>Senhora Vice-Governadora, vossa excelência tem a palavra.</w:t>
      </w:r>
    </w:p>
    <w:p>
      <w:pPr>
        <w:pStyle w:val="Normal"/>
        <w:ind w:left="-426" w:firstLine="709"/>
        <w:jc w:val="both"/>
        <w:rPr/>
      </w:pPr>
      <w:r>
        <w:rPr>
          <w:b/>
          <w:sz w:val="24"/>
          <w:szCs w:val="24"/>
          <w:shd w:fill="FFFFFF" w:val="clear"/>
        </w:rPr>
        <w:t>A SRA. VICE-GOVERNADORA DANIELA REINEHR (SC)</w:t>
      </w:r>
      <w:r>
        <w:rPr>
          <w:sz w:val="24"/>
          <w:szCs w:val="24"/>
          <w:shd w:fill="FFFFFF" w:val="clear"/>
        </w:rPr>
        <w:t xml:space="preserve"> – Eu quero cumprimentar todos os senhores, saudando especialmente os representantes das entidades; o Presidente da Comissão de Turismo e Meio Ambiente da Alesc, Deputado Ivan Naatz, em nome de quem eu saúdo todos os Deputados; e o Secretário de Turismo de São Paulo, Vinicius Lummertz, que conhece muito bem o nosso Estado.</w:t>
      </w:r>
    </w:p>
    <w:p>
      <w:pPr>
        <w:pStyle w:val="Normal"/>
        <w:ind w:left="-426" w:firstLine="709"/>
        <w:jc w:val="both"/>
        <w:rPr/>
      </w:pPr>
      <w:r>
        <w:rPr>
          <w:sz w:val="24"/>
          <w:szCs w:val="24"/>
          <w:shd w:fill="FFFFFF" w:val="clear"/>
        </w:rPr>
        <w:t>(</w:t>
      </w:r>
      <w:r>
        <w:rPr>
          <w:i/>
          <w:sz w:val="24"/>
          <w:szCs w:val="24"/>
          <w:shd w:fill="FFFFFF" w:val="clear"/>
        </w:rPr>
        <w:t>Cumprimenta os demais participantes da audiência pública nominalmente.</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Eu quero externar a nossa preocupação com o setor turístico de eventos. A gente está diante de um momento sobre o qual não precisamos tecer maiores comentários, eu acredito que seja o momento mais difícil do nosso Estado, diante dessa pandemia. E essa preocupação nos mobiliza e me mobiliza também a participar desta discussão com os senhores a partir das demandas que todos nós já conhecemos e das novidades que a gente apresenta hoje, como o Deputado já mencionou também.</w:t>
      </w:r>
    </w:p>
    <w:p>
      <w:pPr>
        <w:pStyle w:val="Normal"/>
        <w:ind w:left="-426" w:firstLine="709"/>
        <w:jc w:val="both"/>
        <w:rPr/>
      </w:pPr>
      <w:r>
        <w:rPr>
          <w:sz w:val="24"/>
          <w:szCs w:val="24"/>
          <w:shd w:fill="FFFFFF" w:val="clear"/>
        </w:rPr>
        <w:t xml:space="preserve">A gente tem que realmente buscar a retomada segura, soluções viáveis, para que consigamos ter um turismo seguro aqui no Estado, para que o setor de eventos do nosso Estado também tenha mais tranquilidade e apoio nas suas atividades. Temos certeza que todos têm essa intenção de assumir e esperamos que as pessoas também se conscientizem cada vez mais e nos ajudem no enfrentamento dessa pandemia, e ajude todos os senhores no setor produtivo também. </w:t>
      </w:r>
    </w:p>
    <w:p>
      <w:pPr>
        <w:pStyle w:val="Normal"/>
        <w:ind w:left="-426" w:firstLine="709"/>
        <w:jc w:val="both"/>
        <w:rPr>
          <w:sz w:val="24"/>
          <w:szCs w:val="24"/>
          <w:shd w:fill="FFFFFF" w:val="clear"/>
        </w:rPr>
      </w:pPr>
      <w:r>
        <w:rPr>
          <w:sz w:val="24"/>
          <w:szCs w:val="24"/>
          <w:shd w:fill="FFFFFF" w:val="clear"/>
        </w:rPr>
        <w:t xml:space="preserve">O impacto direto sobre o funcionamento desses estabelecimentos, a manutenção dos empregos, dessa importante fonte de recursos do Estado, é uma das nossas principais indústrias, tem sido vastamente discutido e talvez tenha sido o setor com o maior prejuízo neste momento difícil, para o qual temos que juntar forças realmente e encontrar alternativas viáveis para a retomada. </w:t>
      </w:r>
    </w:p>
    <w:p>
      <w:pPr>
        <w:pStyle w:val="Normal"/>
        <w:ind w:left="-426" w:firstLine="709"/>
        <w:jc w:val="both"/>
        <w:rPr>
          <w:sz w:val="24"/>
          <w:szCs w:val="24"/>
          <w:shd w:fill="FFFFFF" w:val="clear"/>
        </w:rPr>
      </w:pPr>
      <w:r>
        <w:rPr>
          <w:sz w:val="24"/>
          <w:szCs w:val="24"/>
          <w:shd w:fill="FFFFFF" w:val="clear"/>
        </w:rPr>
        <w:t>E essa preocupação com a adaptação do Estado neste momento culmina, na data de hoje, com a decisão do Governador Moisés anunciada há pouco, de que os hotéis e as pousadas tenham lotação, conforme a capacidade, integral a partir já da próxima semana, respeitando os protocolos sanitários existentes para que o Estado seja um destino turístico seguro. O detalhamento dessas operações, dessas adequações, das implantações, que se darão a partir do dia 21, será melhor explanado pelo Secretário da Saúde e pelo presidente da Santur.</w:t>
      </w:r>
    </w:p>
    <w:p>
      <w:pPr>
        <w:pStyle w:val="Normal"/>
        <w:ind w:left="-426" w:firstLine="709"/>
        <w:jc w:val="both"/>
        <w:rPr>
          <w:sz w:val="24"/>
          <w:szCs w:val="24"/>
          <w:shd w:fill="FFFFFF" w:val="clear"/>
        </w:rPr>
      </w:pPr>
      <w:r>
        <w:rPr>
          <w:sz w:val="24"/>
          <w:szCs w:val="24"/>
          <w:shd w:fill="FFFFFF" w:val="clear"/>
        </w:rPr>
        <w:t>Eu quero parabenizar a Assembleia Legislativa, as entidades, enfim, todos os senhores que não mediram esforços para chegar a uma solução adequada para este momento tão difícil do setor de eventos e turismo do nosso Estado. Eu quero agradecer a disponibilidade de todos os senhores, por essa aproximação com o governo do Estado para que a gente possa conversar diretamente, ter um canal eficiente de comunicação. E eu me coloco à disposição pessoalmente para ajudá-los no que tiver ao meu alcance, no que for possível, da mesma forma coloco o governo do Estado sempre à disposição, através da Santur, que aqui se encontra, da Secretaria da Saúde, a Raquel também, que é uma das nossas especialistas, sempre muito atenta, muito cuidadosa com tudo que acontece com o nosso Estado e também se faz presente. Enfim, eu me coloco pessoalmente à disposição e o governo do Estado também, para que a gente possa sempre conversar e encontrar a melhor saída.</w:t>
      </w:r>
    </w:p>
    <w:p>
      <w:pPr>
        <w:pStyle w:val="Normal"/>
        <w:ind w:left="-426" w:firstLine="709"/>
        <w:jc w:val="both"/>
        <w:rPr/>
      </w:pPr>
      <w:r>
        <w:rPr>
          <w:sz w:val="24"/>
          <w:szCs w:val="24"/>
          <w:shd w:fill="FFFFFF" w:val="clear"/>
        </w:rPr>
        <w:t>Muito obrigada a todos vocês. Eu desejo uma excelente reunião e depois eu vou conversar mais diretamente com o Mané Ferrari, com a Secretaria da Saúde também, e eu peço que vocês façam às vezes de Estado aqui e passem as boas novas, porque eu tenho certeza que as pessoas estão muito ansiosas por elas.</w:t>
      </w:r>
    </w:p>
    <w:p>
      <w:pPr>
        <w:pStyle w:val="Normal"/>
        <w:ind w:left="-426" w:firstLine="709"/>
        <w:jc w:val="both"/>
        <w:rPr>
          <w:sz w:val="24"/>
          <w:szCs w:val="24"/>
          <w:shd w:fill="FFFFFF" w:val="clear"/>
        </w:rPr>
      </w:pPr>
      <w:r>
        <w:rPr>
          <w:sz w:val="24"/>
          <w:szCs w:val="24"/>
          <w:shd w:fill="FFFFFF" w:val="clear"/>
        </w:rPr>
        <w:t>Um grande abraço a todos vocês, que tenhamos muita saúde e proteção de Deus sempre para que a gente consiga vencer mas esse desafio. Obrigada.</w:t>
      </w:r>
    </w:p>
    <w:p>
      <w:pPr>
        <w:pStyle w:val="Normal"/>
        <w:ind w:left="-426" w:firstLine="709"/>
        <w:jc w:val="both"/>
        <w:rPr/>
      </w:pPr>
      <w:r>
        <w:rPr>
          <w:b/>
          <w:sz w:val="24"/>
          <w:szCs w:val="24"/>
          <w:shd w:fill="FFFFFF" w:val="clear"/>
        </w:rPr>
        <w:t xml:space="preserve">O SR. PRESIDENTE (Deputado Estadual Ivan Naatz) </w:t>
      </w:r>
      <w:r>
        <w:rPr>
          <w:sz w:val="24"/>
          <w:szCs w:val="24"/>
          <w:shd w:fill="FFFFFF" w:val="clear"/>
        </w:rPr>
        <w:t>– Muito obrigado, nossa Vice-Governadora.</w:t>
      </w:r>
    </w:p>
    <w:p>
      <w:pPr>
        <w:pStyle w:val="Normal"/>
        <w:ind w:left="-426" w:firstLine="709"/>
        <w:jc w:val="both"/>
        <w:rPr>
          <w:sz w:val="24"/>
          <w:szCs w:val="24"/>
          <w:shd w:fill="FFFFFF" w:val="clear"/>
        </w:rPr>
      </w:pPr>
      <w:r>
        <w:rPr>
          <w:sz w:val="24"/>
          <w:szCs w:val="24"/>
          <w:shd w:fill="FFFFFF" w:val="clear"/>
        </w:rPr>
        <w:t>Registro também a presença junto conosco do Deputado Sargento Lima, a quem mando um abraço, e do guerreiro Deputado Kennedy Nunes, também conosco participando.</w:t>
      </w:r>
    </w:p>
    <w:p>
      <w:pPr>
        <w:pStyle w:val="Normal"/>
        <w:ind w:left="-426" w:firstLine="709"/>
        <w:jc w:val="both"/>
        <w:rPr/>
      </w:pPr>
      <w:r>
        <w:rPr>
          <w:sz w:val="24"/>
          <w:szCs w:val="24"/>
          <w:shd w:fill="FFFFFF" w:val="clear"/>
        </w:rPr>
        <w:t>Como temos muita gente para falar, vamos fazer uma pequena introdução e depois abrimos para um bate-papo. O Mané Ferrari tem a palavra, que vai fazer uma introdução, depois ele vai ouvir o pessoal e volta para bater um papo, e logo em seguida o Marco Aurélio Floriani, ele que representa hoje aqui a Fecomércio. [</w:t>
      </w:r>
      <w:r>
        <w:rPr>
          <w:i/>
          <w:sz w:val="24"/>
          <w:szCs w:val="24"/>
          <w:shd w:fill="FFFFFF" w:val="clear"/>
        </w:rPr>
        <w:t>Transcrição: Lucas</w:t>
      </w:r>
      <w:r>
        <w:rPr>
          <w:sz w:val="24"/>
          <w:szCs w:val="24"/>
          <w:shd w:fill="FFFFFF" w:val="clear"/>
        </w:rPr>
        <w:t xml:space="preserve"> </w:t>
      </w:r>
      <w:r>
        <w:rPr>
          <w:i/>
          <w:sz w:val="24"/>
          <w:szCs w:val="24"/>
          <w:shd w:fill="FFFFFF" w:val="clear"/>
        </w:rPr>
        <w:t>Valente Munhoz Madeira / Revisão: taquígrafa Siomara G. Videira</w:t>
      </w:r>
      <w:r>
        <w:rPr>
          <w:sz w:val="24"/>
          <w:szCs w:val="24"/>
          <w:shd w:fill="FFFFFF" w:val="clear"/>
        </w:rPr>
        <w:t>]</w:t>
      </w:r>
    </w:p>
    <w:p>
      <w:pPr>
        <w:pStyle w:val="Normal"/>
        <w:ind w:left="-426" w:firstLine="709"/>
        <w:jc w:val="both"/>
        <w:rPr>
          <w:sz w:val="24"/>
          <w:szCs w:val="24"/>
          <w:shd w:fill="FFFFFF" w:val="clear"/>
        </w:rPr>
      </w:pPr>
      <w:r>
        <w:rPr>
          <w:b/>
          <w:sz w:val="24"/>
          <w:szCs w:val="24"/>
          <w:shd w:fill="FFFFFF" w:val="clear"/>
        </w:rPr>
        <w:t>O SR. LEANDRO MANÉ FERRARI</w:t>
      </w:r>
      <w:r>
        <w:rPr>
          <w:sz w:val="24"/>
          <w:szCs w:val="24"/>
          <w:shd w:fill="FFFFFF" w:val="clear"/>
        </w:rPr>
        <w:t xml:space="preserve"> – Boa tarde a todos, boa tarde, Deputado, eu cumprimento todos os demais Deputados presentes, a nossa Vice-Governadora e todos os amigos do </w:t>
      </w:r>
      <w:r>
        <w:rPr>
          <w:i/>
          <w:sz w:val="24"/>
          <w:szCs w:val="24"/>
          <w:shd w:fill="FFFFFF" w:val="clear"/>
        </w:rPr>
        <w:t>trade</w:t>
      </w:r>
      <w:r>
        <w:rPr>
          <w:sz w:val="24"/>
          <w:szCs w:val="24"/>
          <w:shd w:fill="FFFFFF" w:val="clear"/>
        </w:rPr>
        <w:t xml:space="preserve"> que se fazem presentes e que foram braços incansáveis nesses longos períodos em que vivemos da pandemia.</w:t>
      </w:r>
    </w:p>
    <w:p>
      <w:pPr>
        <w:pStyle w:val="Normal"/>
        <w:ind w:left="-426" w:firstLine="709"/>
        <w:jc w:val="both"/>
        <w:rPr>
          <w:color w:val="000000"/>
          <w:sz w:val="24"/>
          <w:szCs w:val="24"/>
          <w:shd w:fill="FFFFFF" w:val="clear"/>
        </w:rPr>
      </w:pPr>
      <w:r>
        <w:rPr>
          <w:color w:val="000000"/>
          <w:sz w:val="24"/>
          <w:szCs w:val="24"/>
          <w:shd w:fill="FFFFFF" w:val="clear"/>
        </w:rPr>
        <w:t>Eu não poderia começar a minha fala antes de prestar uma grande homenagem aos nossos queridos Tarcísio Schmidt e Arnaldo Dias, que infelizmente faleceram dessa pandemia que muito nos consome. Foram dois amigos: o Tarcísio Schmidt esteve comigo durante quatro anos no Conselho Estadual de Turismo, e o Arnaldo, Secretário de Turismo de Penha; os dois faleceram de Covid. Em nome deles eu também presto homenagem a todos que faleceram de Covid nesse período.</w:t>
      </w:r>
    </w:p>
    <w:p>
      <w:pPr>
        <w:pStyle w:val="Normal"/>
        <w:ind w:left="-426" w:firstLine="709"/>
        <w:jc w:val="both"/>
        <w:rPr>
          <w:color w:val="000000"/>
          <w:sz w:val="24"/>
          <w:szCs w:val="24"/>
          <w:shd w:fill="FFFFFF" w:val="clear"/>
        </w:rPr>
      </w:pPr>
      <w:r>
        <w:rPr>
          <w:color w:val="000000"/>
          <w:sz w:val="24"/>
          <w:szCs w:val="24"/>
          <w:shd w:fill="FFFFFF" w:val="clear"/>
        </w:rPr>
        <w:t>Quero dizer também que, pelo que eu lembre, na mesa temos três “covidados”, o Deputado Ivan Naatz esteve em cadeira de rodas e tudo mais, cheguei a ver imagens dele passando muito mal, assim como eu passei muito mal; e também a Deputada Paulinha. Então, a realidade é essa. A pandemia está aí, está presente, e hoje conseguimos conciliar o momento econômico em que o turismo vive e a pandemia. Eu quero também prestar uma homenagem à Secretaria de Estado da Saúde, na pessoa do Secretário André e na pessoa da Raquel, que está aqui, pois eles têm sido incansáveis. A Raquel e o Secretário André, em momento algum, furtaram-se em construir a várias mãos os protocolos sugeridos pelos senhores e pela Santur desde o dia em que iniciou a pandemia – e eu posso dizer que para mim esse dia foi emblemático, porque eu assumi a Santur no dia 17 de março.</w:t>
      </w:r>
    </w:p>
    <w:p>
      <w:pPr>
        <w:pStyle w:val="Normal"/>
        <w:ind w:left="-426" w:firstLine="709"/>
        <w:jc w:val="both"/>
        <w:rPr>
          <w:color w:val="000000"/>
          <w:sz w:val="24"/>
          <w:szCs w:val="24"/>
          <w:shd w:fill="FFFFFF" w:val="clear"/>
        </w:rPr>
      </w:pPr>
      <w:r>
        <w:rPr>
          <w:color w:val="000000"/>
          <w:sz w:val="24"/>
          <w:szCs w:val="24"/>
          <w:shd w:fill="FFFFFF" w:val="clear"/>
        </w:rPr>
        <w:t xml:space="preserve">Hoje nós podemos dizer, sim, que os melhores protocolos que nós temos no Brasil são os protocolos de Santa Catarina, servindo de exemplo para vários Estados da Nação e mostrando que estamos evoluindo e evoluindo com segurança. O governo federal criou o selo do turismo seguro para os nossos estabelecimentos e nós fomos além, fomos atrás de muito mais, fomos atrás de um selo internacional para que a gente pudesse regrar ainda mais os nossos estabelecimentos turísticos. Foi aí que o Estado de Santa Catarina foi o segundo Estado apenas a conquistar o Selo Safe Travels, da WTTC. Nós somos embaixadores desse selo, mas não contentes, o incluímos num programa maior que se chama Viaje+Santa Catarina, que hoje é o Selo Viaje+Seguro Santa Catarina. Para quê? Para que nossos estabelecimentos, nossos hotéis, nossos parques pudessem estar regrados acima do básico, regrados aí no mundo; para que a gente pudesse, de fato, fazer com que o turista e quem trabalha nos nossos ambientes turísticos pudessem saber que aquele ambiente é seguro e que nós temos pessoas fiscalizando e o </w:t>
      </w:r>
      <w:r>
        <w:rPr>
          <w:i/>
          <w:color w:val="000000"/>
          <w:sz w:val="24"/>
          <w:szCs w:val="24"/>
          <w:shd w:fill="FFFFFF" w:val="clear"/>
        </w:rPr>
        <w:t>trade</w:t>
      </w:r>
      <w:r>
        <w:rPr>
          <w:color w:val="000000"/>
          <w:sz w:val="24"/>
          <w:szCs w:val="24"/>
          <w:shd w:fill="FFFFFF" w:val="clear"/>
        </w:rPr>
        <w:t xml:space="preserve"> fiscalizando. E a partir de agora nós precisamos que o </w:t>
      </w:r>
      <w:r>
        <w:rPr>
          <w:i/>
          <w:color w:val="000000"/>
          <w:sz w:val="24"/>
          <w:szCs w:val="24"/>
          <w:shd w:fill="FFFFFF" w:val="clear"/>
        </w:rPr>
        <w:t>trade</w:t>
      </w:r>
      <w:r>
        <w:rPr>
          <w:color w:val="000000"/>
          <w:sz w:val="24"/>
          <w:szCs w:val="24"/>
          <w:shd w:fill="FFFFFF" w:val="clear"/>
        </w:rPr>
        <w:t xml:space="preserve"> esteja muito mais junto da gente, fiscalizando esses ambientes, porque, volto a dizer, a pandemia está aí, o vírus está aí crescendo a cada dia, e a gente não pode se furtar disso, desse grande problema que acontece hoje também aqui no Estado de Santa Catarina.</w:t>
      </w:r>
    </w:p>
    <w:p>
      <w:pPr>
        <w:pStyle w:val="Normal"/>
        <w:ind w:left="-426" w:firstLine="709"/>
        <w:jc w:val="both"/>
        <w:rPr>
          <w:color w:val="000000"/>
          <w:sz w:val="24"/>
          <w:szCs w:val="24"/>
          <w:shd w:fill="FFFFFF" w:val="clear"/>
        </w:rPr>
      </w:pPr>
      <w:r>
        <w:rPr>
          <w:color w:val="000000"/>
          <w:sz w:val="24"/>
          <w:szCs w:val="24"/>
          <w:shd w:fill="FFFFFF" w:val="clear"/>
        </w:rPr>
        <w:t xml:space="preserve">Então, para não me alongar e depois entrar num debate, acho que hoje o Governador do Estado conseguiu através de mais de quatro meses de debate com a Saúde e com todos os entes envolvidos aí, já neste momento, fazer esta liberação dos hotéis. Mas não quer dizer que está tudo liberado, quer dizer que os hotéis têm, sim, que agora buscar lá no </w:t>
      </w:r>
      <w:r>
        <w:rPr>
          <w:i/>
          <w:color w:val="000000"/>
          <w:sz w:val="24"/>
          <w:szCs w:val="24"/>
          <w:shd w:fill="FFFFFF" w:val="clear"/>
        </w:rPr>
        <w:t>site</w:t>
      </w:r>
      <w:r>
        <w:rPr>
          <w:color w:val="000000"/>
          <w:sz w:val="24"/>
          <w:szCs w:val="24"/>
          <w:shd w:fill="FFFFFF" w:val="clear"/>
        </w:rPr>
        <w:t xml:space="preserve"> da Santur o </w:t>
      </w:r>
      <w:r>
        <w:rPr>
          <w:i/>
          <w:color w:val="000000"/>
          <w:sz w:val="24"/>
          <w:szCs w:val="24"/>
          <w:shd w:fill="FFFFFF" w:val="clear"/>
        </w:rPr>
        <w:t>link</w:t>
      </w:r>
      <w:r>
        <w:rPr>
          <w:color w:val="000000"/>
          <w:sz w:val="24"/>
          <w:szCs w:val="24"/>
          <w:shd w:fill="FFFFFF" w:val="clear"/>
        </w:rPr>
        <w:t xml:space="preserve"> do Viaje+Mais Seguro Santa Catarina e se adequar ao selo, para que ele esteja bem estampado na frente dos hotéis e dos estabelecimentos turísticos, mostrando que os ambientes, sim, estão regrados, porque vão ser fiscalizados. Agora a gente tem que fazer a nossa parte. O governo trabalha pela economia neste momento tão crítico, temporada de verão chegando, nós estamos com várias ações conjuntas aí com os demais órgãos do governo para trabalhar também a Operação Verão. Então, esse é o primeiro passo. Sei que já há muitos comentários aí: E, agora, os eventos? E, agora... e, agora... Agora a gente continua trabalhando, agora a gente está trabalhando, esse é o caminho.</w:t>
      </w:r>
    </w:p>
    <w:p>
      <w:pPr>
        <w:pStyle w:val="Normal"/>
        <w:ind w:left="-426" w:firstLine="709"/>
        <w:jc w:val="both"/>
        <w:rPr>
          <w:color w:val="000000"/>
          <w:sz w:val="24"/>
          <w:szCs w:val="24"/>
          <w:shd w:fill="FFFFFF" w:val="clear"/>
        </w:rPr>
      </w:pPr>
      <w:r>
        <w:rPr>
          <w:color w:val="000000"/>
          <w:sz w:val="24"/>
          <w:szCs w:val="24"/>
          <w:shd w:fill="FFFFFF" w:val="clear"/>
        </w:rPr>
        <w:t xml:space="preserve">Quero falar um pouquinho também sobre as águas termais, fazer um acerto aí, pois estamos não sei a quantos meses com elas paradas. O Wilson lá de Piratuba, que está aqui na reunião, sabe muito bem do que eu estou falando, que nós criamos em conjunto os protocolos das águas termais lá atrás também em julho, em agosto e em 15 de setembro foram liberadas as águas termais. Houve até algumas Prefeituras que não quiseram, mas nós fomos lá, conversamos e fizemos essa liberação naquele momento, só que agora retornou porque o Estado passou para o estado gravíssimo com relação à pandemia. Temos que fazer justiça, porque, de fato, nós também fizemos os protocolos muito bem elaborados com relação às águas termais. </w:t>
      </w:r>
    </w:p>
    <w:p>
      <w:pPr>
        <w:pStyle w:val="Normal"/>
        <w:ind w:left="-426" w:firstLine="709"/>
        <w:jc w:val="both"/>
        <w:rPr>
          <w:color w:val="000000"/>
          <w:sz w:val="24"/>
          <w:szCs w:val="24"/>
          <w:shd w:fill="FFFFFF" w:val="clear"/>
        </w:rPr>
      </w:pPr>
      <w:r>
        <w:rPr>
          <w:color w:val="000000"/>
          <w:sz w:val="24"/>
          <w:szCs w:val="24"/>
          <w:shd w:fill="FFFFFF" w:val="clear"/>
        </w:rPr>
        <w:t>Então, é isso, é continuar trabalhando juntos, continuar trabalhando unidos e com segurança. Esse é o grande objetivo. Nós temos que aprender a conviver com o vírus, mas aprender de modo seguro.</w:t>
      </w:r>
    </w:p>
    <w:p>
      <w:pPr>
        <w:pStyle w:val="Normal"/>
        <w:ind w:left="-426" w:firstLine="709"/>
        <w:jc w:val="both"/>
        <w:rPr>
          <w:color w:val="000000"/>
          <w:sz w:val="24"/>
          <w:szCs w:val="24"/>
          <w:shd w:fill="FFFFFF" w:val="clear"/>
        </w:rPr>
      </w:pPr>
      <w:r>
        <w:rPr>
          <w:color w:val="000000"/>
          <w:sz w:val="24"/>
          <w:szCs w:val="24"/>
          <w:shd w:fill="FFFFFF" w:val="clear"/>
        </w:rPr>
        <w:t xml:space="preserve">Hoje a gente precisa do </w:t>
      </w:r>
      <w:r>
        <w:rPr>
          <w:i/>
          <w:color w:val="000000"/>
          <w:sz w:val="24"/>
          <w:szCs w:val="24"/>
          <w:shd w:fill="FFFFFF" w:val="clear"/>
        </w:rPr>
        <w:t>trade,</w:t>
      </w:r>
      <w:r>
        <w:rPr>
          <w:color w:val="000000"/>
          <w:sz w:val="24"/>
          <w:szCs w:val="24"/>
          <w:shd w:fill="FFFFFF" w:val="clear"/>
        </w:rPr>
        <w:t xml:space="preserve"> a gente precisa que o </w:t>
      </w:r>
      <w:r>
        <w:rPr>
          <w:i/>
          <w:color w:val="000000"/>
          <w:sz w:val="24"/>
          <w:szCs w:val="24"/>
          <w:shd w:fill="FFFFFF" w:val="clear"/>
        </w:rPr>
        <w:t>trade</w:t>
      </w:r>
      <w:r>
        <w:rPr>
          <w:color w:val="000000"/>
          <w:sz w:val="24"/>
          <w:szCs w:val="24"/>
          <w:shd w:fill="FFFFFF" w:val="clear"/>
        </w:rPr>
        <w:t xml:space="preserve"> seja nosso parceiro, parceiro do governo do Estado, parceiro da Câmara dos Deputados, para que a gente possa, sim, mostrar que os nossos ambientes vão ser seguros e que a gente vai conseguir sair um pouco melhor de todo esse grande problema que a pandemia gerou na economia com relação ao turismo. Estou aqui à disposição de vocês para os demais questionamentos.</w:t>
      </w:r>
    </w:p>
    <w:p>
      <w:pPr>
        <w:pStyle w:val="Normal"/>
        <w:ind w:left="-426" w:firstLine="709"/>
        <w:jc w:val="both"/>
        <w:rPr>
          <w:color w:val="000000"/>
          <w:sz w:val="24"/>
          <w:szCs w:val="24"/>
          <w:shd w:fill="FFFFFF" w:val="clear"/>
        </w:rPr>
      </w:pPr>
      <w:r>
        <w:rPr>
          <w:color w:val="000000"/>
          <w:sz w:val="24"/>
          <w:szCs w:val="24"/>
          <w:shd w:fill="FFFFFF" w:val="clear"/>
        </w:rPr>
        <w:t>Muito obrigado.</w:t>
      </w:r>
    </w:p>
    <w:p>
      <w:pPr>
        <w:pStyle w:val="Normal"/>
        <w:ind w:left="-426" w:firstLine="709"/>
        <w:jc w:val="both"/>
        <w:rPr/>
      </w:pPr>
      <w:r>
        <w:rPr>
          <w:b/>
          <w:sz w:val="24"/>
          <w:szCs w:val="24"/>
        </w:rPr>
        <w:t>O SR. PRESIDENTE (Deputado Estadual Ivan Naatz)</w:t>
      </w:r>
      <w:r>
        <w:rPr>
          <w:sz w:val="24"/>
          <w:szCs w:val="24"/>
        </w:rPr>
        <w:t xml:space="preserve"> – Obrigado, Mané Ferrari. </w:t>
      </w:r>
    </w:p>
    <w:p>
      <w:pPr>
        <w:pStyle w:val="Normal"/>
        <w:ind w:left="-426" w:firstLine="709"/>
        <w:jc w:val="both"/>
        <w:rPr>
          <w:color w:val="000000"/>
          <w:sz w:val="24"/>
          <w:szCs w:val="24"/>
          <w:shd w:fill="FFFFFF" w:val="clear"/>
        </w:rPr>
      </w:pPr>
      <w:r>
        <w:rPr>
          <w:sz w:val="24"/>
          <w:szCs w:val="24"/>
        </w:rPr>
        <w:t xml:space="preserve">Passo </w:t>
      </w:r>
      <w:r>
        <w:rPr>
          <w:color w:val="000000"/>
          <w:sz w:val="24"/>
          <w:szCs w:val="24"/>
          <w:shd w:fill="FFFFFF" w:val="clear"/>
        </w:rPr>
        <w:t>a palavra ao senhor Marco Aurélio Floriani, que representa a Fecomércio, por até cinco minutos.</w:t>
      </w:r>
    </w:p>
    <w:p>
      <w:pPr>
        <w:pStyle w:val="Normal"/>
        <w:ind w:left="-426" w:firstLine="709"/>
        <w:jc w:val="both"/>
        <w:rPr>
          <w:color w:val="000000"/>
          <w:sz w:val="24"/>
          <w:szCs w:val="24"/>
          <w:shd w:fill="FFFFFF" w:val="clear"/>
        </w:rPr>
      </w:pPr>
      <w:r>
        <w:rPr>
          <w:b/>
          <w:sz w:val="24"/>
          <w:szCs w:val="24"/>
        </w:rPr>
        <w:t>O SR. MARCO AURÉLIO FLORIANI</w:t>
      </w:r>
      <w:r>
        <w:rPr>
          <w:sz w:val="24"/>
          <w:szCs w:val="24"/>
        </w:rPr>
        <w:t xml:space="preserve"> – B</w:t>
      </w:r>
      <w:r>
        <w:rPr>
          <w:color w:val="000000"/>
          <w:sz w:val="24"/>
          <w:szCs w:val="24"/>
          <w:shd w:fill="FFFFFF" w:val="clear"/>
        </w:rPr>
        <w:t>oa tarde, Deputado Ivan Naatz. Em seu nome cumprimento os demais Deputados presentes e agradeço à nossa Vice-Governadora Daniela Reinehr pela atenção que tem dado ao setor do turismo em Santa Catarina. E faço um cumprimento especial ao meu amigo Mané Ferrari que tem sido um batalhador, um guerreiro junto com a gente nas liberações, na luta com relação ao turismo, enfrentando os desafios dessa pandemia que se impôs para todos nós.</w:t>
      </w:r>
    </w:p>
    <w:p>
      <w:pPr>
        <w:pStyle w:val="Normal"/>
        <w:ind w:left="-426" w:firstLine="709"/>
        <w:jc w:val="both"/>
        <w:rPr>
          <w:color w:val="000000"/>
          <w:sz w:val="24"/>
          <w:szCs w:val="24"/>
          <w:shd w:fill="FFFFFF" w:val="clear"/>
        </w:rPr>
      </w:pPr>
      <w:r>
        <w:rPr>
          <w:color w:val="000000"/>
          <w:sz w:val="24"/>
          <w:szCs w:val="24"/>
          <w:shd w:fill="FFFFFF" w:val="clear"/>
        </w:rPr>
        <w:t xml:space="preserve">Realmente, como a nossa Vice-Governadora falou, o setor do turismo foi um dos setores mais afetados que nós tivemos na economia em todo o Brasil, em todo mundo e em Santa Catarina não foi diferente. </w:t>
      </w:r>
    </w:p>
    <w:p>
      <w:pPr>
        <w:pStyle w:val="Normal"/>
        <w:ind w:left="-426" w:firstLine="709"/>
        <w:jc w:val="both"/>
        <w:rPr>
          <w:color w:val="000000"/>
          <w:sz w:val="24"/>
          <w:szCs w:val="24"/>
          <w:shd w:fill="FFFFFF" w:val="clear"/>
        </w:rPr>
      </w:pPr>
      <w:r>
        <w:rPr>
          <w:color w:val="000000"/>
          <w:sz w:val="24"/>
          <w:szCs w:val="24"/>
          <w:shd w:fill="FFFFFF" w:val="clear"/>
        </w:rPr>
        <w:t xml:space="preserve">O que a gente gostaria de colocar, Deputado Ivan, demais Deputados e Vice-Governadora, é que o turismo não é o culpado pela disseminação da pandemia, o turismo não é o vilão da pandemia, o turismo não é o segmento que está aumentando os casos de contaminação da Covid, seja em Santa Catarina, seja no Brasil ou no mundo. É que muitas vezes parece frente à sociedade, frente às autoridades que o turismo é o vilão do processo, mas o turismo consegue, sim, ter um sistema seguro, um local seguro, o hotel consegue ser um ambiente muito mais seguro do que muitas vezes uma casa de aluguel cuja locação é feita por aplicativo e nela colocam oito, dez, vinte pessoas. </w:t>
      </w:r>
    </w:p>
    <w:p>
      <w:pPr>
        <w:pStyle w:val="Normal"/>
        <w:ind w:left="-426" w:firstLine="709"/>
        <w:jc w:val="both"/>
        <w:rPr>
          <w:color w:val="000000"/>
          <w:sz w:val="24"/>
          <w:szCs w:val="24"/>
          <w:shd w:fill="FFFFFF" w:val="clear"/>
        </w:rPr>
      </w:pPr>
      <w:r>
        <w:rPr>
          <w:color w:val="000000"/>
          <w:sz w:val="24"/>
          <w:szCs w:val="24"/>
          <w:shd w:fill="FFFFFF" w:val="clear"/>
        </w:rPr>
        <w:t xml:space="preserve">Então, como o Mané Ferrari falou, desde o dia 17 de março, o setor de eventos está parado e não trabalha em Santa Catarina, e há toda uma cadeia produtiva que está envolvida dentro dele, o que o faz parecer culpado pela disseminação da pandemia. E a gente entende que o setor de eventos, muito pelo contrário, pode ser um aliado no controle da circulação das pessoas em função da pandemia, porque em um evento seguro, em um evento profissional, a gente tem controle de acesso, tem controle de circulação, tem controle de quem teve presente em cada espaço, em cada local. Se o governo determinar que a gente tem que ter um controle por sala de acesso, a gente consegue ter esse controle; se o governo determinar que a gente tem que ver qual </w:t>
      </w:r>
      <w:r>
        <w:rPr>
          <w:i/>
          <w:color w:val="000000"/>
          <w:sz w:val="24"/>
          <w:szCs w:val="24"/>
          <w:shd w:fill="FFFFFF" w:val="clear"/>
        </w:rPr>
        <w:t>stand</w:t>
      </w:r>
      <w:r>
        <w:rPr>
          <w:color w:val="000000"/>
          <w:sz w:val="24"/>
          <w:szCs w:val="24"/>
          <w:shd w:fill="FFFFFF" w:val="clear"/>
        </w:rPr>
        <w:t xml:space="preserve"> que esse participante visitou no seu evento, a gente consegue ter esse controle. Então, o setor de eventos pode ser um parceiro no controle, até dos casos de controle dessas pessoas que estão contaminadas com a Covid.</w:t>
      </w:r>
    </w:p>
    <w:p>
      <w:pPr>
        <w:pStyle w:val="Normal"/>
        <w:ind w:left="-426" w:firstLine="709"/>
        <w:jc w:val="both"/>
        <w:rPr>
          <w:color w:val="000000"/>
          <w:sz w:val="24"/>
          <w:szCs w:val="24"/>
          <w:shd w:fill="FFFFFF" w:val="clear"/>
        </w:rPr>
      </w:pPr>
      <w:r>
        <w:rPr>
          <w:color w:val="000000"/>
          <w:sz w:val="24"/>
          <w:szCs w:val="24"/>
          <w:shd w:fill="FFFFFF" w:val="clear"/>
        </w:rPr>
        <w:t xml:space="preserve">A gente também não poderia deixar de registrar o trabalho que foi feito junto com a doutora Raquel, junto com a equipe da Saúde, que foi, sim, uma parceira nesse processo. Nós, do </w:t>
      </w:r>
      <w:r>
        <w:rPr>
          <w:i/>
          <w:color w:val="000000"/>
          <w:sz w:val="24"/>
          <w:szCs w:val="24"/>
          <w:shd w:fill="FFFFFF" w:val="clear"/>
        </w:rPr>
        <w:t>trade</w:t>
      </w:r>
      <w:r>
        <w:rPr>
          <w:color w:val="000000"/>
          <w:sz w:val="24"/>
          <w:szCs w:val="24"/>
          <w:shd w:fill="FFFFFF" w:val="clear"/>
        </w:rPr>
        <w:t xml:space="preserve"> do setor de eventos fomos um parceiro nesse processo em ajudar a construir os protocolos. Hoje, como o Mané Ferrari falou, nós temos os protocolos, e me atentando ao setor de eventos, nós temos os protocolos que estão servindo de exemplo para muitos Estados da Federação, protocolos mais rigorosos e mais bem desenhados de toda a Federação. Então, por que nós não podemos colocar em prática e aplicar esses protocolos e fazer eventos seguros em Santa Catarina se temos o selo seguro para os ambientes, para os hotéis, para os restaurantes? Os Estados vizinhos já estão realizando seus eventos. </w:t>
      </w:r>
    </w:p>
    <w:p>
      <w:pPr>
        <w:pStyle w:val="Normal"/>
        <w:ind w:left="-426" w:firstLine="709"/>
        <w:jc w:val="both"/>
        <w:rPr>
          <w:color w:val="000000"/>
          <w:sz w:val="24"/>
          <w:szCs w:val="24"/>
          <w:shd w:fill="FFFFFF" w:val="clear"/>
        </w:rPr>
      </w:pPr>
      <w:r>
        <w:rPr>
          <w:color w:val="000000"/>
          <w:sz w:val="24"/>
          <w:szCs w:val="24"/>
          <w:shd w:fill="FFFFFF" w:val="clear"/>
        </w:rPr>
        <w:t xml:space="preserve">A Santur esteve recentemente participando da Festuris, em Gramado, com vários empreendimentos; tivemos recentemente no Festival das Cataratas, em Foz do Iguaçu; tivemos recentemente no Boat Show, em São Paulo. Por que nós podemos ir em eventos em São Paulo, por que nós podemos ir em eventos no Paraná, por que nós podemos ir em eventos no Rio Grande do Sul e por que nós não podemos fazer eventos seguros em Santa Catarina? Esse é o nosso questionamento. Por que um transporte urbano pode circular com 70% da sua capacidade? Por que um transporte turístico que registra o nome das pessoas, que verifica a temperatura das pessoas, pode funcionar com 30% da sua capacidade? Então, é isso que nós gostaríamos de saber: por que setores têm pesos e medidas diferentes? Por que um culto, uma igreja pode ter pessoas sentadas no estado gravíssimo e por que um auditório de eventos, de um congresso que tem controle de pessoas, que tem registro de pessoas não pode ser realizado? Por que nós temos pesos e medidas diferentes para o setor de eventos? </w:t>
      </w:r>
    </w:p>
    <w:p>
      <w:pPr>
        <w:pStyle w:val="Normal"/>
        <w:ind w:left="-426" w:firstLine="709"/>
        <w:jc w:val="both"/>
        <w:rPr>
          <w:color w:val="000000"/>
          <w:sz w:val="24"/>
          <w:szCs w:val="24"/>
          <w:shd w:fill="FFFFFF" w:val="clear"/>
        </w:rPr>
      </w:pPr>
      <w:r>
        <w:rPr>
          <w:color w:val="000000"/>
          <w:sz w:val="24"/>
          <w:szCs w:val="24"/>
          <w:shd w:fill="FFFFFF" w:val="clear"/>
        </w:rPr>
        <w:t xml:space="preserve">O setor de eventos não suporta mais, nós temos que trabalhar, nós precisamos sustentar nossas famílias, nós precisamos pagar os nossos funcionários. O setor não suporta mais ficar dois ou três meses sem trabalhar. Nós precisamos trabalhar, deixem a gente trabalhar, por favor! É o que a gente pede. Precisamos trabalhar com todos os protocolos, com todas as seguranças e juntamente com o trabalho do governo do Estado. </w:t>
      </w:r>
    </w:p>
    <w:p>
      <w:pPr>
        <w:pStyle w:val="Normal"/>
        <w:ind w:left="-426" w:firstLine="709"/>
        <w:jc w:val="both"/>
        <w:rPr>
          <w:color w:val="000000"/>
          <w:sz w:val="24"/>
          <w:szCs w:val="24"/>
          <w:shd w:fill="FFFFFF" w:val="clear"/>
        </w:rPr>
      </w:pPr>
      <w:r>
        <w:rPr>
          <w:color w:val="000000"/>
          <w:sz w:val="24"/>
          <w:szCs w:val="24"/>
          <w:shd w:fill="FFFFFF" w:val="clear"/>
        </w:rPr>
        <w:t>Desde que começou a pandemia, a gente sempre foi um parceiro na defesa da segurança. Eventos é uma profissão segura e responsável. Nós somos totalmente contra o que está ocorrendo nas festas clandestinas; nós ajudamos denunciar festas clandestinas. Eu acho que eu sou o cara que mais incomoda o Mané Ferrari mandando mensagens, denunciando eventos e festas clandestinas.</w:t>
      </w:r>
    </w:p>
    <w:p>
      <w:pPr>
        <w:pStyle w:val="Normal"/>
        <w:ind w:left="-426" w:firstLine="709"/>
        <w:jc w:val="both"/>
        <w:rPr>
          <w:color w:val="000000"/>
          <w:sz w:val="24"/>
          <w:szCs w:val="24"/>
          <w:shd w:fill="FFFFFF" w:val="clear"/>
        </w:rPr>
      </w:pPr>
      <w:r>
        <w:rPr>
          <w:color w:val="000000"/>
          <w:sz w:val="24"/>
          <w:szCs w:val="24"/>
          <w:shd w:fill="FFFFFF" w:val="clear"/>
        </w:rPr>
        <w:t xml:space="preserve">Então, o que a gente pede é que nós, eventos profissionais, possamos trabalhar com total segurança como determina as normas e as regras de Santa Catarina. </w:t>
      </w:r>
    </w:p>
    <w:p>
      <w:pPr>
        <w:pStyle w:val="Normal"/>
        <w:ind w:left="-426" w:firstLine="709"/>
        <w:jc w:val="both"/>
        <w:rPr>
          <w:color w:val="000000"/>
          <w:sz w:val="24"/>
          <w:szCs w:val="24"/>
          <w:shd w:fill="FFFFFF" w:val="clear"/>
        </w:rPr>
      </w:pPr>
      <w:r>
        <w:rPr>
          <w:color w:val="000000"/>
          <w:sz w:val="24"/>
          <w:szCs w:val="24"/>
          <w:shd w:fill="FFFFFF" w:val="clear"/>
        </w:rPr>
        <w:t>Obrigado, Deputado, por nos conceder essa oportunidade. Contamos com o apoio da nossa Vice-Governadora, da equipe da Saúde e da nossa Assembleia Legislativa.</w:t>
      </w:r>
    </w:p>
    <w:p>
      <w:pPr>
        <w:pStyle w:val="Normal"/>
        <w:ind w:left="-426" w:firstLine="709"/>
        <w:jc w:val="both"/>
        <w:rPr>
          <w:color w:val="000000"/>
          <w:sz w:val="24"/>
          <w:szCs w:val="24"/>
          <w:shd w:fill="FFFFFF" w:val="clear"/>
        </w:rPr>
      </w:pPr>
      <w:r>
        <w:rPr>
          <w:color w:val="000000"/>
          <w:sz w:val="24"/>
          <w:szCs w:val="24"/>
          <w:shd w:fill="FFFFFF" w:val="clear"/>
        </w:rPr>
        <w:t>Muito obrigado.</w:t>
      </w:r>
    </w:p>
    <w:p>
      <w:pPr>
        <w:pStyle w:val="Normal"/>
        <w:ind w:left="-426" w:firstLine="709"/>
        <w:jc w:val="both"/>
        <w:rPr>
          <w:color w:val="000000"/>
          <w:sz w:val="24"/>
          <w:szCs w:val="24"/>
          <w:shd w:fill="FFFFFF" w:val="clear"/>
        </w:rPr>
      </w:pPr>
      <w:r>
        <w:rPr>
          <w:b/>
          <w:sz w:val="24"/>
          <w:szCs w:val="24"/>
        </w:rPr>
        <w:t>O SR. PRESIDENTE (Deputado Estadual Ivan Naatz)</w:t>
      </w:r>
      <w:r>
        <w:rPr>
          <w:sz w:val="24"/>
          <w:szCs w:val="24"/>
        </w:rPr>
        <w:t xml:space="preserve"> – </w:t>
      </w:r>
      <w:r>
        <w:rPr>
          <w:color w:val="000000"/>
          <w:sz w:val="24"/>
          <w:szCs w:val="24"/>
          <w:shd w:fill="FFFFFF" w:val="clear"/>
        </w:rPr>
        <w:t>Muito obrigado, Marco Aurélio.</w:t>
      </w:r>
    </w:p>
    <w:p>
      <w:pPr>
        <w:pStyle w:val="Normal"/>
        <w:ind w:left="-426" w:firstLine="709"/>
        <w:jc w:val="both"/>
        <w:rPr>
          <w:color w:val="000000"/>
          <w:sz w:val="24"/>
          <w:szCs w:val="24"/>
          <w:shd w:fill="FFFFFF" w:val="clear"/>
        </w:rPr>
      </w:pPr>
      <w:r>
        <w:rPr>
          <w:color w:val="000000"/>
          <w:sz w:val="24"/>
          <w:szCs w:val="24"/>
          <w:shd w:fill="FFFFFF" w:val="clear"/>
        </w:rPr>
        <w:t>Eu registro a presença do Deputado Bruno Souza na nossa reunião.</w:t>
      </w:r>
    </w:p>
    <w:p>
      <w:pPr>
        <w:pStyle w:val="Normal"/>
        <w:ind w:left="-426" w:firstLine="709"/>
        <w:jc w:val="both"/>
        <w:rPr>
          <w:color w:val="000000"/>
          <w:sz w:val="24"/>
          <w:szCs w:val="24"/>
          <w:shd w:fill="FFFFFF" w:val="clear"/>
        </w:rPr>
      </w:pPr>
      <w:r>
        <w:rPr>
          <w:color w:val="000000"/>
          <w:sz w:val="24"/>
          <w:szCs w:val="24"/>
          <w:shd w:fill="FFFFFF" w:val="clear"/>
        </w:rPr>
        <w:t>Bom, então já vamos passar a palavra direto para a nossa querida Raquel Ribeiro, que é a superintendente de Vigilância em Saúde do Estado de Santa Catarina e vai conversar um pouquinho conosco sobre a nova norma que foi publicada hoje. Se a senhora puder explicar para quem está nos acompanhando, e também os encaminhamentos que a gente pode dar com relação ao setor de eventos, como falou aqui o Marco.</w:t>
      </w:r>
    </w:p>
    <w:p>
      <w:pPr>
        <w:pStyle w:val="Normal"/>
        <w:ind w:left="-426" w:firstLine="709"/>
        <w:jc w:val="both"/>
        <w:rPr>
          <w:color w:val="000000"/>
          <w:sz w:val="24"/>
          <w:szCs w:val="24"/>
          <w:shd w:fill="FFFFFF" w:val="clear"/>
        </w:rPr>
      </w:pPr>
      <w:r>
        <w:rPr>
          <w:color w:val="000000"/>
          <w:sz w:val="24"/>
          <w:szCs w:val="24"/>
          <w:shd w:fill="FFFFFF" w:val="clear"/>
        </w:rPr>
        <w:t>Com a palavra a senhora Raquel Bittencourt Ribeiro, superintendente de Vigilância em Saúde da Secretaria de Estado da Saúde.</w:t>
      </w:r>
    </w:p>
    <w:p>
      <w:pPr>
        <w:pStyle w:val="Normal"/>
        <w:ind w:left="-426" w:firstLine="709"/>
        <w:jc w:val="both"/>
        <w:rPr>
          <w:color w:val="000000"/>
          <w:sz w:val="24"/>
          <w:szCs w:val="24"/>
          <w:shd w:fill="FFFFFF" w:val="clear"/>
        </w:rPr>
      </w:pPr>
      <w:r>
        <w:rPr>
          <w:b/>
          <w:sz w:val="24"/>
          <w:szCs w:val="24"/>
        </w:rPr>
        <w:t xml:space="preserve">A SRA. RAQUEL BITTENCOURT RIBEIRO </w:t>
      </w:r>
      <w:r>
        <w:rPr>
          <w:sz w:val="24"/>
          <w:szCs w:val="24"/>
        </w:rPr>
        <w:t>– B</w:t>
      </w:r>
      <w:r>
        <w:rPr>
          <w:color w:val="000000"/>
          <w:sz w:val="24"/>
          <w:szCs w:val="24"/>
          <w:shd w:fill="FFFFFF" w:val="clear"/>
        </w:rPr>
        <w:t>oa tarde.</w:t>
      </w:r>
    </w:p>
    <w:p>
      <w:pPr>
        <w:pStyle w:val="Normal"/>
        <w:ind w:left="-426" w:firstLine="709"/>
        <w:jc w:val="both"/>
        <w:rPr>
          <w:color w:val="000000"/>
          <w:sz w:val="24"/>
          <w:szCs w:val="24"/>
          <w:shd w:fill="FFFFFF" w:val="clear"/>
        </w:rPr>
      </w:pPr>
      <w:r>
        <w:rPr>
          <w:color w:val="000000"/>
          <w:sz w:val="24"/>
          <w:szCs w:val="24"/>
          <w:shd w:fill="FFFFFF" w:val="clear"/>
        </w:rPr>
        <w:t>Cumprimento a Vice-Governadora Daniela, o Deputado Naatz, a Deputada Paulinha, o presidente da Santur, Mané Ferrari, e todos os demais participantes da reunião.</w:t>
      </w:r>
    </w:p>
    <w:p>
      <w:pPr>
        <w:pStyle w:val="Normal"/>
        <w:ind w:left="-426" w:firstLine="709"/>
        <w:jc w:val="both"/>
        <w:rPr/>
      </w:pPr>
      <w:r>
        <w:rPr>
          <w:color w:val="000000"/>
          <w:sz w:val="24"/>
          <w:szCs w:val="24"/>
          <w:shd w:fill="FFFFFF" w:val="clear"/>
        </w:rPr>
        <w:t>Eu gostaria rapidamente de contextualizar que esta pandemia é o evento mais complexo de saúde que o mundo já enfrentou. Tivemos registros históricos de outras pandemias no início do século passado, como os da gripe espanhola, por exemplo, mas ela teve um comportamento um pouco diferente, porque no mundo não existia as tecnologias que temos hoje, as facilidades de deslocamento das pessoas, de podermos estar hoje no Brasil e amanhã no outro lado do mundo, ou seja, esse trânsito de pessoas tão rápido assim.</w:t>
      </w:r>
    </w:p>
    <w:p>
      <w:pPr>
        <w:pStyle w:val="Normal"/>
        <w:ind w:left="-426" w:firstLine="709"/>
        <w:jc w:val="both"/>
        <w:rPr>
          <w:color w:val="000000"/>
          <w:sz w:val="24"/>
          <w:szCs w:val="24"/>
          <w:shd w:fill="FFFFFF" w:val="clear"/>
        </w:rPr>
      </w:pPr>
      <w:r>
        <w:rPr>
          <w:color w:val="000000"/>
          <w:sz w:val="24"/>
          <w:szCs w:val="24"/>
          <w:shd w:fill="FFFFFF" w:val="clear"/>
        </w:rPr>
        <w:t xml:space="preserve">Um evento dessa magnitude de complexidade na saúde extrapola a governabilidade da saúde, pois ele tem implicações econômicas, políticas e sociais. Então, nós sabemos que apenas o nosso posicionamento técnico não é suficiente para sustentar os regramentos propostos pela equipe técnica, porque outras variáveis são legítimas de serem analisadas e que impactam, sim, na vida do País pelo prolongamento da pandemia. Nós não temos ainda uma vacina disponível. Antes de chegar aqui, eu dava uma entrevista e me perguntavam quando teremos a vacina? Não sabemos. Alguns têm assinado com datas, mas não temos nenhuma ainda com registro aqui no Brasil e é preciso ter essa regra obedecida. Isso significa que houve todo um processo de segurança analisado e, a partir do advento da vacina, nós teremos mudanças certamente na gestão. </w:t>
      </w:r>
    </w:p>
    <w:p>
      <w:pPr>
        <w:pStyle w:val="Normal"/>
        <w:ind w:left="-426" w:firstLine="709"/>
        <w:jc w:val="both"/>
        <w:rPr>
          <w:color w:val="000000"/>
          <w:sz w:val="24"/>
          <w:szCs w:val="24"/>
          <w:shd w:fill="FFFFFF" w:val="clear"/>
        </w:rPr>
      </w:pPr>
      <w:r>
        <w:rPr>
          <w:color w:val="000000"/>
          <w:sz w:val="24"/>
          <w:szCs w:val="24"/>
          <w:shd w:fill="FFFFFF" w:val="clear"/>
        </w:rPr>
        <w:t>Nenhum segmento, Floriani, é o vilão. Jamais teríamos a leviandade de dizer que este ou aquele segmento é o causador da pandemia. Quem dera se a gente pudesse identificar quem causa a pandemia. Infelizmente não é assim, o vírus é livre, que eu saiba, ele não é filiado a nenhum sindicato ou federação (</w:t>
      </w:r>
      <w:r>
        <w:rPr>
          <w:i/>
          <w:color w:val="000000"/>
          <w:sz w:val="24"/>
          <w:szCs w:val="24"/>
          <w:shd w:fill="FFFFFF" w:val="clear"/>
        </w:rPr>
        <w:t>ri</w:t>
      </w:r>
      <w:r>
        <w:rPr>
          <w:color w:val="000000"/>
          <w:sz w:val="24"/>
          <w:szCs w:val="24"/>
          <w:shd w:fill="FFFFFF" w:val="clear"/>
        </w:rPr>
        <w:t>) e ele circula livremente independentemente do setor econômico se organizar eu não.</w:t>
      </w:r>
    </w:p>
    <w:p>
      <w:pPr>
        <w:pStyle w:val="Normal"/>
        <w:ind w:left="-426" w:firstLine="709"/>
        <w:jc w:val="both"/>
        <w:rPr/>
      </w:pPr>
      <w:r>
        <w:rPr>
          <w:color w:val="000000"/>
          <w:sz w:val="24"/>
          <w:szCs w:val="24"/>
          <w:shd w:fill="FFFFFF" w:val="clear"/>
        </w:rPr>
        <w:t>As regras colocadas foram regras já bastante amadurecidas; há mais de um mês que estamos trabalhando, analisando e verificando o que internacionalmente e nacionalmente está sendo feito, mas todas as regras de segurança passam por distanciamento, passam pelo uso da máscara, pela higienização frequente das mãos, porque ainda não temos vacina, porque ainda não temos um medicamento específico e, mais ainda, porque estamos na vivência de um segundo pico, uma segunda onda - depende como se faça essa análise -, de um aumento progressivo de casos. Hoje nós temos 26.333 casos ativos e tivemos 55 óbitos a mais do que ontem.</w:t>
      </w:r>
    </w:p>
    <w:p>
      <w:pPr>
        <w:pStyle w:val="Normal"/>
        <w:ind w:left="-426" w:firstLine="709"/>
        <w:jc w:val="both"/>
        <w:rPr/>
      </w:pPr>
      <w:r>
        <w:rPr>
          <w:color w:val="000000"/>
          <w:sz w:val="24"/>
          <w:szCs w:val="24"/>
          <w:shd w:fill="FFFFFF" w:val="clear"/>
        </w:rPr>
        <w:t>Então, o regramento de estender, de liberar a ocupação dos hotéis para 100% leva em conta alguns movimentos clandestinos de hospedagens que podem gerar mais riscos. No entanto, por mais que bem escritas que sejam as regras colocadas numa normativa, elas somente serão efetivas se de fato forem praticadas e, por isso, nós solicitamos encarecidamente a participação dos senhores como autofiscalizadores dessas normas.</w:t>
      </w:r>
    </w:p>
    <w:p>
      <w:pPr>
        <w:pStyle w:val="Normal"/>
        <w:ind w:left="-426" w:firstLine="709"/>
        <w:jc w:val="both"/>
        <w:rPr>
          <w:color w:val="000000"/>
          <w:sz w:val="24"/>
          <w:szCs w:val="24"/>
          <w:shd w:fill="FFFFFF" w:val="clear"/>
        </w:rPr>
      </w:pPr>
      <w:r>
        <w:rPr>
          <w:color w:val="000000"/>
          <w:sz w:val="24"/>
          <w:szCs w:val="24"/>
          <w:shd w:fill="FFFFFF" w:val="clear"/>
        </w:rPr>
        <w:t>Eu tenho observado e já comentei com o pessoal da Associação de Supermercados - eu creio que em algum momento com a Fecomércio - que eu frequento um restaurante em que eu almoço durante a semana que é muito bem organizado, que observa as demarcações no solo de distanciamento das pessoas, só que os clientes não olham para o chão, e é preciso que quem está gerenciando chame a atenção. Não custa um serviço de som em um supermercado, em uma loja, em um hotel, em um local de evento para chamar atenção para as pessoas observarem as regras de segurança ali colocadas, porque as pessoas tendem a se aglomerar, tendem a se aproximar.</w:t>
      </w:r>
    </w:p>
    <w:p>
      <w:pPr>
        <w:pStyle w:val="Normal"/>
        <w:ind w:left="-426" w:firstLine="709"/>
        <w:jc w:val="both"/>
        <w:rPr>
          <w:color w:val="000000"/>
          <w:sz w:val="24"/>
          <w:szCs w:val="24"/>
          <w:shd w:fill="FFFFFF" w:val="clear"/>
        </w:rPr>
      </w:pPr>
      <w:r>
        <w:rPr>
          <w:color w:val="000000"/>
          <w:sz w:val="24"/>
          <w:szCs w:val="24"/>
          <w:shd w:fill="FFFFFF" w:val="clear"/>
        </w:rPr>
        <w:t>Essas medidas de segurança visam diminuirmos a curva de contágio. Então, o que está sendo dado agora para o Estado a partir do próximo dia 20 ou 21, que é a liberação da ocupação dos hotéis, é algo de uma responsabilidade muito grande compartilhada com todos os senhores. Nós seremos altamente cobrados como governo e como setor econômico se tivermos um impacto muito grande na curva de contágio. Não estou dizendo que o setor é vilão, eu estou dizendo que nós estamos possibilitando que mais pessoas venham para Santa Catarina e que façam girar nossa economia, mas temos que manter a segurança para que isso não venha a ter impacto na nossa possibilidade de atendimento hospitalar ou nos atendimentos ambulatoriais.</w:t>
      </w:r>
    </w:p>
    <w:p>
      <w:pPr>
        <w:pStyle w:val="Normal"/>
        <w:ind w:left="-426" w:firstLine="709"/>
        <w:jc w:val="both"/>
        <w:rPr>
          <w:color w:val="000000"/>
          <w:sz w:val="24"/>
          <w:szCs w:val="24"/>
          <w:shd w:fill="FFFFFF" w:val="clear"/>
        </w:rPr>
      </w:pPr>
      <w:r>
        <w:rPr>
          <w:color w:val="000000"/>
          <w:sz w:val="24"/>
          <w:szCs w:val="24"/>
          <w:shd w:fill="FFFFFF" w:val="clear"/>
        </w:rPr>
        <w:t xml:space="preserve">Nós temos certeza que Santa Catarina, um Estado empreendedor, um Estado inovador, com uma economia tão diversificada, com boas normas escritas, pode dar um exemplo de uma excelente execução dessas normas. Então, sejam autofiscalizadores das medidas, dos regramentos colocados; observem atentamente esses regramentos e exijam dos seus clientes que eles os cumpram, porque na medida em que não cumprirem, eles estarão colocando em risco toda a liberação </w:t>
      </w:r>
      <w:r>
        <w:rPr>
          <w:sz w:val="24"/>
          <w:szCs w:val="24"/>
          <w:shd w:fill="FFFFFF" w:val="clear"/>
        </w:rPr>
        <w:t>colocada até então, e tudo o que nós não queremos é regredir. Queremos progredir gradativamente para uma volta a uma normalidade, que será mais plena na medida em que tivermos vacina, mas que esses regramentos sejam observados.</w:t>
      </w:r>
      <w:r>
        <w:rPr>
          <w:color w:val="000000"/>
          <w:sz w:val="24"/>
          <w:szCs w:val="24"/>
          <w:shd w:fill="FFFFFF" w:val="clear"/>
        </w:rPr>
        <w:t xml:space="preserve"> [</w:t>
      </w:r>
      <w:r>
        <w:rPr>
          <w:i/>
          <w:color w:val="000000"/>
          <w:sz w:val="24"/>
          <w:szCs w:val="24"/>
          <w:shd w:fill="FFFFFF" w:val="clear"/>
        </w:rPr>
        <w:t>Transcrição: João Batista da Silva / Revisão: taquígrafa Sibelli D’Agostini</w:t>
      </w:r>
      <w:r>
        <w:rPr>
          <w:color w:val="000000"/>
          <w:sz w:val="24"/>
          <w:szCs w:val="24"/>
          <w:shd w:fill="FFFFFF" w:val="clear"/>
        </w:rPr>
        <w:t>]</w:t>
      </w:r>
    </w:p>
    <w:p>
      <w:pPr>
        <w:pStyle w:val="Normal"/>
        <w:ind w:left="-426" w:firstLine="709"/>
        <w:jc w:val="both"/>
        <w:rPr>
          <w:sz w:val="24"/>
          <w:szCs w:val="24"/>
          <w:shd w:fill="FFFFFF" w:val="clear"/>
        </w:rPr>
      </w:pPr>
      <w:r>
        <w:rPr>
          <w:sz w:val="24"/>
          <w:szCs w:val="24"/>
          <w:shd w:fill="FFFFFF" w:val="clear"/>
        </w:rPr>
        <w:t>Alguns segmentos, Floriano, e nós discutimos muito com vocês, construímos as normas dos eventos com vocês, elas estão postas, são normas que vocês mesmo sugeriram, como percentuais de ocupação por faixa de risco da matriz de risco. Vamos gradativamente avançando, vamos com cuidado, né? Creio que essa liberação do segmento hoteleiro vai ter impacto nas áreas de restaurantes, de espaços públicos de lazer, das nossas praias, mas nós queremos que as pessoas estejam muito conscientes. O governo do Estado deve investir muito em comunicação, mas vocês podem ser replicadores de uma boa comunicação de que o vírus ainda continua circulando, nenhum de nós está imune. A gente estava vendo aqui na mesa: os dois Deputados e o Mané já tiveram Covid, eu não tive ainda e espero não ter, porque eu tenho duas pessoas de grupo de risco na minha casa e a gente está tomando todo o cuidado. Não recebo visitas, não faço visitas, não vou em lugares com aglomeração, enfim. O vírus está circulando, né?</w:t>
      </w:r>
    </w:p>
    <w:p>
      <w:pPr>
        <w:pStyle w:val="Normal"/>
        <w:ind w:left="-426" w:firstLine="709"/>
        <w:jc w:val="both"/>
        <w:rPr>
          <w:sz w:val="24"/>
          <w:szCs w:val="24"/>
          <w:shd w:fill="FFFFFF" w:val="clear"/>
        </w:rPr>
      </w:pPr>
      <w:r>
        <w:rPr>
          <w:sz w:val="24"/>
          <w:szCs w:val="24"/>
          <w:shd w:fill="FFFFFF" w:val="clear"/>
        </w:rPr>
        <w:t>Então, o que nós esperamos, Deputada Paulinha, Deputado Naatz, é que realmente nós tenhamos uma temporada de turismo altamente responsável, começando por nós, que liberamos as normas, e pelo setor produtivo que está oferecendo empregos, empregos temporários, empregos permanentes, por quem vem conhecer Santa Catarina, mas que haja a atitude de responsabilidade, de cuidados, porque essa liberação não significa uma flexibilização dos cuidados, significa um compartilhamento muito grande de responsabilidades. E eu tenho certeza que a gente vai corresponder a esse compartilhamento.</w:t>
      </w:r>
    </w:p>
    <w:p>
      <w:pPr>
        <w:pStyle w:val="Normal"/>
        <w:ind w:left="-426" w:firstLine="709"/>
        <w:jc w:val="both"/>
        <w:rPr>
          <w:sz w:val="24"/>
          <w:szCs w:val="24"/>
        </w:rPr>
      </w:pPr>
      <w:r>
        <w:rPr>
          <w:b/>
          <w:sz w:val="24"/>
          <w:szCs w:val="24"/>
        </w:rPr>
        <w:t>O SR. PRESIDENTE (Deputado Estadual Ivan Naatz)</w:t>
      </w:r>
      <w:r>
        <w:rPr>
          <w:sz w:val="24"/>
          <w:szCs w:val="24"/>
        </w:rPr>
        <w:t xml:space="preserve"> – Muito obrigado, doutora Raquel. </w:t>
      </w:r>
    </w:p>
    <w:p>
      <w:pPr>
        <w:pStyle w:val="Normal"/>
        <w:ind w:left="-426" w:firstLine="709"/>
        <w:jc w:val="both"/>
        <w:rPr>
          <w:sz w:val="24"/>
          <w:szCs w:val="24"/>
        </w:rPr>
      </w:pPr>
      <w:r>
        <w:rPr>
          <w:sz w:val="24"/>
          <w:szCs w:val="24"/>
        </w:rPr>
        <w:t>Registro com alegria a presença em nosso plenário dos representantes da Associação Brasileira de Agências de Viagens (Abav), o senhor Thiago Bertola, vice-presidente; a senhora Patrícia Breis, diretora, e o senhor Marcelo Alves, secretário executivo. Sejam todos bem-vindos, a presença de vocês nesta audiência muito nos honra.</w:t>
      </w:r>
    </w:p>
    <w:p>
      <w:pPr>
        <w:pStyle w:val="Normal"/>
        <w:ind w:left="-426" w:firstLine="709"/>
        <w:jc w:val="both"/>
        <w:rPr/>
      </w:pPr>
      <w:r>
        <w:rPr>
          <w:sz w:val="24"/>
          <w:szCs w:val="24"/>
        </w:rPr>
        <w:t xml:space="preserve">Com a palavra a Deputada Paulinha. </w:t>
      </w:r>
    </w:p>
    <w:p>
      <w:pPr>
        <w:pStyle w:val="Normal"/>
        <w:ind w:left="-426" w:firstLine="709"/>
        <w:jc w:val="both"/>
        <w:rPr>
          <w:sz w:val="24"/>
          <w:szCs w:val="24"/>
        </w:rPr>
      </w:pPr>
      <w:r>
        <w:rPr>
          <w:b/>
          <w:sz w:val="24"/>
          <w:szCs w:val="24"/>
        </w:rPr>
        <w:t xml:space="preserve">A SRA. DEPUTADA ESTADUAL PAULINHA </w:t>
      </w:r>
      <w:r>
        <w:rPr>
          <w:sz w:val="24"/>
          <w:szCs w:val="24"/>
        </w:rPr>
        <w:t>– Obrigada, senhor Presidente.</w:t>
      </w:r>
    </w:p>
    <w:p>
      <w:pPr>
        <w:pStyle w:val="Normal"/>
        <w:ind w:left="-426" w:firstLine="709"/>
        <w:jc w:val="both"/>
        <w:rPr>
          <w:sz w:val="24"/>
          <w:szCs w:val="24"/>
          <w:shd w:fill="FFFFFF" w:val="clear"/>
        </w:rPr>
      </w:pPr>
      <w:r>
        <w:rPr>
          <w:sz w:val="24"/>
          <w:szCs w:val="24"/>
        </w:rPr>
        <w:t xml:space="preserve">Primeiramente rendo as minhas homenagens a vossa excelência pela iniciativa de nos proporcionar este momento de debate aqui no Parlamento, assim como saúdo também o Kennedy, o João, o Sargento Lima, </w:t>
      </w:r>
      <w:r>
        <w:rPr>
          <w:sz w:val="24"/>
          <w:szCs w:val="24"/>
          <w:shd w:fill="FFFFFF" w:val="clear"/>
        </w:rPr>
        <w:t>o Bruno e os demais Parlamentares que estiverem nos acompanhando - esses eu pude visualizar aqui na tela.</w:t>
      </w:r>
    </w:p>
    <w:p>
      <w:pPr>
        <w:pStyle w:val="Normal"/>
        <w:ind w:left="-426" w:firstLine="709"/>
        <w:jc w:val="both"/>
        <w:rPr>
          <w:sz w:val="24"/>
          <w:szCs w:val="24"/>
          <w:shd w:fill="FFFFFF" w:val="clear"/>
        </w:rPr>
      </w:pPr>
      <w:r>
        <w:rPr>
          <w:sz w:val="24"/>
          <w:szCs w:val="24"/>
          <w:shd w:fill="FFFFFF" w:val="clear"/>
        </w:rPr>
        <w:t>Quero também deixar o meu abraço fraterno ao Mané, que tem sido um verdadeiro guerreiro nessa cruzada de enfrentamento em favor do turismo. E quero dizer para vocês que eu tive o privilégio de conhecer a Raquel bem no início da pandemia, em março, e essa mulher é realmente extraordinária. Ela representa uma equipe que tem tido a mais dura de todas as missões: a de tomar decisões com o Governador, aconselhar o Governador a tomar decisões que muitas vezes, ele próprio, contesta e não gostaria de tomar. Eu acompanhei esse processo desde o início.</w:t>
      </w:r>
    </w:p>
    <w:p>
      <w:pPr>
        <w:pStyle w:val="Normal"/>
        <w:ind w:left="-426" w:firstLine="709"/>
        <w:jc w:val="both"/>
        <w:rPr>
          <w:sz w:val="24"/>
          <w:szCs w:val="24"/>
          <w:shd w:fill="FFFFFF" w:val="clear"/>
        </w:rPr>
      </w:pPr>
      <w:r>
        <w:rPr>
          <w:sz w:val="24"/>
          <w:szCs w:val="24"/>
          <w:shd w:fill="FFFFFF" w:val="clear"/>
        </w:rPr>
        <w:t>Bem, o que eu quero dizer a vossas excelências hoje: eu quero pedir permissão, senhor Presidente, para brevemente voltar para o meu universo. Eu fui Prefeita de Bombinhas por duas gestões. Eu vou falar para vocês o que nós fizemos lá na cidade, por intermédio, evidentemente, do Prefeito, que faz a gestão da cidade. Nós tomamos uma decisão: testar todos os trabalhadores do turismo da nossa cidade. Bombinhas é a cidade que proporcionalmente mais testou no País, foram mais de nove mil testes: todo mundo dos hotéis, das imobiliárias, dos restaurantes e assim por diante. Para quê? Para que a gente pudesse ter mais seguridade no trato, na recepção do turista.</w:t>
      </w:r>
    </w:p>
    <w:p>
      <w:pPr>
        <w:pStyle w:val="Normal"/>
        <w:ind w:left="-426" w:firstLine="709"/>
        <w:jc w:val="both"/>
        <w:rPr>
          <w:sz w:val="24"/>
          <w:szCs w:val="24"/>
          <w:shd w:fill="FFFFFF" w:val="clear"/>
        </w:rPr>
      </w:pPr>
      <w:r>
        <w:rPr>
          <w:sz w:val="24"/>
          <w:szCs w:val="24"/>
          <w:shd w:fill="FFFFFF" w:val="clear"/>
        </w:rPr>
        <w:t>E eu quero dizer a vossas excelências, de uma cidade que eu domino todos os dados ainda, embora não mais no exercício de Prefeita, mas por razões óbvias, ainda resido lá, nós tivemos 1.670 casos de Covid em nossa cidade. Perguntem para mim quantos deles eram turistas. Eu vou dizer para ti, Raquel: nenhum. Nós não tivemos nenhum turista que saiu de um hotel e deu entrada na nossa UPA com Covid. Porque, pela lógica, uma pessoa viaja com a sua família quando ela goza de plena saúde. Depois que ela se sente bem, em condições, aí sim ela vai desfrutar do lazer. É por isso que a gente não teve, na minha visão, na diagnose que nós fizemos junto com os profissionais de turismo, Mané, nenhum turista atendido. Para não mentir, um turista apenas, de Blumenau, que já saiu de casa com os sintomas, e é segundo morador, vamos dizer assim. Foi o único caso, e eu me certifiquei antes de fazer a minha fala nesta audiência.</w:t>
      </w:r>
    </w:p>
    <w:p>
      <w:pPr>
        <w:pStyle w:val="Normal"/>
        <w:ind w:left="-426" w:firstLine="709"/>
        <w:jc w:val="both"/>
        <w:rPr>
          <w:sz w:val="24"/>
          <w:szCs w:val="24"/>
          <w:shd w:fill="FFFFFF" w:val="clear"/>
        </w:rPr>
      </w:pPr>
      <w:r>
        <w:rPr>
          <w:sz w:val="24"/>
          <w:szCs w:val="24"/>
          <w:shd w:fill="FFFFFF" w:val="clear"/>
        </w:rPr>
        <w:t>Por que estou fazendo esse comentário aqui? Nós tivemos um ano perverso, um ano danoso em todos os sentidos, para todas as economias, mas naturalmente todas as economias que estão no escopo, no seio do turismo foram devastadas. E por isso eu quero começar minha fala por primeiro agradecendo a ti, Raquel, ao Secretário André e ao Governador Moisés, que tomaram a sábia e a coerente decisão de manter a ocupação dos nossos hotéis e pousadas neste momento em que a gente tem um sopro se estruturando novamente na nossa economia, em nosso Estado. E quero dizer que é uma decisão sábia, porque o aumento de casos que nós tivemos agora não se deu em absoluto por conta do turismo, é importante que seja dito. E também não se deu pelos eventos, não pelo menos pelos eventos formais.</w:t>
      </w:r>
    </w:p>
    <w:p>
      <w:pPr>
        <w:pStyle w:val="Normal"/>
        <w:ind w:left="-426" w:firstLine="709"/>
        <w:jc w:val="both"/>
        <w:rPr>
          <w:sz w:val="24"/>
          <w:szCs w:val="24"/>
          <w:shd w:fill="FFFFFF" w:val="clear"/>
        </w:rPr>
      </w:pPr>
      <w:r>
        <w:rPr>
          <w:sz w:val="24"/>
          <w:szCs w:val="24"/>
          <w:shd w:fill="FFFFFF" w:val="clear"/>
        </w:rPr>
        <w:t>A restrição, por exemplo - vou te contar uma coisa, eu tenho duas filhas jovens - quando houve a restrição que não foi... eu quero deixar aqui claro, não houve toque de recolher neste Estado, é importante esclarecer, houve uma recomendação para que não houvesse fluxo. O que os jovens fazem, os amigos... a minha filha não vai porque ela diz: mãe, eu não posso ir na rua, se eu estou na rua depois da meia-noite as pessoas vão falar de ti, vão falar de mim - filho de político sofre mais do que a gente, na verdade. Mas a realidade é que eles vão para a casa de amigos que não tem filtragem nenhuma, não tem controle de temperatura. Eles vão. É o que eu tenho dito, não adianta proibir o “improibível”, gente! Nós tivemos aí um final de semana de sol, graças a Deus, e olhem as nossas praias. Quem vai à praia é quem se sente saudável.</w:t>
      </w:r>
    </w:p>
    <w:p>
      <w:pPr>
        <w:pStyle w:val="Normal"/>
        <w:ind w:left="-426" w:firstLine="709"/>
        <w:jc w:val="both"/>
        <w:rPr>
          <w:sz w:val="24"/>
          <w:szCs w:val="24"/>
          <w:shd w:fill="FFFFFF" w:val="clear"/>
        </w:rPr>
      </w:pPr>
      <w:r>
        <w:rPr>
          <w:sz w:val="24"/>
          <w:szCs w:val="24"/>
          <w:shd w:fill="FFFFFF" w:val="clear"/>
        </w:rPr>
        <w:t>Então, o que eu penso? A gente - eu quero, claro, estou muito agradecida pela questão dos hotéis, mas é importante que a gente antes do Natal, Raquel, se debruce para discutir essa questão das águas termais, dos parques aquáticos e dos eventos também. Se nós estamos dizendo que podemos tolerar o início de ano letivo, por que, meu Jesus Cristo, que a gente não pode fazer um congresso? Por que a gente não pode fazer um evento? Por que, Mané, a gente não pode fazer um evento, se vai ter festa irregular nas praias de qualquer jeito, nas casas das pessoas? Porque agora é uma questão muito mais de consciência individual do que de decisão coletiva do Estado. As decisões coletivas que o Estado podia tomar em favor da população foram tomadas, e foram difíceis; em alguns momentos se fizeram, na visão de muitos, indefensáveis, mas necessárias, Raquel. Se nós não tivéssemos feito esse fechamento lá atrás, não teríamos leitos e iriam se multiplicar as mortes neste Estado, não é?</w:t>
      </w:r>
    </w:p>
    <w:p>
      <w:pPr>
        <w:pStyle w:val="Normal"/>
        <w:ind w:left="-426" w:firstLine="709"/>
        <w:jc w:val="both"/>
        <w:rPr>
          <w:sz w:val="24"/>
          <w:szCs w:val="24"/>
          <w:shd w:fill="FFFFFF" w:val="clear"/>
        </w:rPr>
      </w:pPr>
      <w:r>
        <w:rPr>
          <w:sz w:val="24"/>
          <w:szCs w:val="24"/>
          <w:shd w:fill="FFFFFF" w:val="clear"/>
        </w:rPr>
        <w:t xml:space="preserve">Então, eu tenho defendido de forma inconteste e quero dizer para vocês aqui que eu tenho um amigo de vida, de infância, que trabalha com eventos. Nós brigamos para sempre, para o resto da vida esses dias, porque há questões que eu não posso também simples e livremente defender. Nós não podemos promover no Município de Bombinhas, onde por exemplo todos os anos, desde que eu me conheço por gente, e nos seis anos que eu fui Prefeita nós fizemos festas de </w:t>
      </w:r>
      <w:r>
        <w:rPr>
          <w:i/>
          <w:sz w:val="24"/>
          <w:szCs w:val="24"/>
          <w:shd w:fill="FFFFFF" w:val="clear"/>
        </w:rPr>
        <w:t>réveillon</w:t>
      </w:r>
      <w:r>
        <w:rPr>
          <w:sz w:val="24"/>
          <w:szCs w:val="24"/>
          <w:shd w:fill="FFFFFF" w:val="clear"/>
        </w:rPr>
        <w:t xml:space="preserve"> lá. Esse ano não é possível fazer. Nós estamos cientes que as pessoas vão à praia pular as ondas, comer as uvas e tudo mais, mas não vai ter fogos, não vai ter </w:t>
      </w:r>
      <w:r>
        <w:rPr>
          <w:i/>
          <w:sz w:val="24"/>
          <w:szCs w:val="24"/>
          <w:shd w:fill="FFFFFF" w:val="clear"/>
        </w:rPr>
        <w:t>show</w:t>
      </w:r>
      <w:r>
        <w:rPr>
          <w:sz w:val="24"/>
          <w:szCs w:val="24"/>
          <w:shd w:fill="FFFFFF" w:val="clear"/>
        </w:rPr>
        <w:t xml:space="preserve"> da Prefeitura. Não vai ter. A Prefeitura é um órgão público e não pode ser o promotor de um evento que vai reunir... que reúne em média na praia de Bombinhas, por exemplo, mais de duzentas mil pessoas. Entende? Então a gente tem dito às pessoas que se acomodem nas suas famílias. Na minha, nós somos seis irmãos e temos uma mãe enferma, ela não sai da cama há alguns anos. Todo o prazer da minha mãe era a gente estar juntos no Natal, mas isso não vai ser possível. Ela vai ficar sozinha e isolada com um único irmão dos seis, porque nós não podemos. Então essa é uma consciência individual, individual.</w:t>
      </w:r>
    </w:p>
    <w:p>
      <w:pPr>
        <w:pStyle w:val="Normal"/>
        <w:ind w:left="-426" w:firstLine="709"/>
        <w:jc w:val="both"/>
        <w:rPr>
          <w:sz w:val="24"/>
          <w:szCs w:val="24"/>
          <w:shd w:fill="FFFFFF" w:val="clear"/>
        </w:rPr>
      </w:pPr>
      <w:r>
        <w:rPr>
          <w:sz w:val="24"/>
          <w:szCs w:val="24"/>
          <w:shd w:fill="FFFFFF" w:val="clear"/>
        </w:rPr>
        <w:t>O turismo, enquanto economia, no Estado de Santa Catarina, vai receber visitantes. E eu penso assim, o meu apelo aqui à Raquel, ao Mané, ao André, e eu sei que essa voz é uma voz que acompanha o Deputado Ivan Naatz, que tem com muita sabedoria presidido a nossa Frente, e outros Deputados que nos acompanham, é que a gente possa fugir do grau de risco para discutir as outras atividades correlatas ao turismo, como é o caso das águas termais, como é o caso também do setor de eventos. Nós não precisamos e não devemos liberar todo o tipo de evento em qualquer circunstância. Não! Não! Mas muitos eventos podem perfeitamente ser adaptados à nossa realidade, de acordo com as regras, independente do grau de risco. É que os nossos protocolos estão bem feitos, eles estão, por razões óbvias e científicas, evidentemente, eu sei que isso não é aleatório, mas vinculados ao risco gravíssimo, que é o momento em que a gente vive hoje. Esse momento de confluência, de muito movimento de pessoal, mas eu realmente eu estou convencida. Eu estou falando isso, gente, porque para mim sempre foi e continuará sendo a preservação da vida o mais importante.</w:t>
      </w:r>
    </w:p>
    <w:p>
      <w:pPr>
        <w:pStyle w:val="Normal"/>
        <w:ind w:left="-426" w:firstLine="709"/>
        <w:jc w:val="both"/>
        <w:rPr>
          <w:sz w:val="24"/>
          <w:szCs w:val="24"/>
          <w:shd w:fill="FFFFFF" w:val="clear"/>
        </w:rPr>
      </w:pPr>
      <w:r>
        <w:rPr>
          <w:sz w:val="24"/>
          <w:szCs w:val="24"/>
          <w:shd w:fill="FFFFFF" w:val="clear"/>
        </w:rPr>
        <w:t>Eu passei mais de trinta dias, eu quase morri de Covid, e não estou falando isso por nenhuma outra razão que não seja para dizer que eu entendo os efeitos da doença. Mas eu também, na minha visão, na minha visão científica, naquilo que eu reuni de dados nesse tempo do comportamento da doença, eu não acho que... é bem como a Raquel falou, vindo ao encontro da sua fala, não existe uma atividade que seja algoz da saúde das pessoas. E a gente precisa agora reestruturar o setor de turismo de forma plena, saudável, para que a gente possa caminhar daqui por diante.</w:t>
      </w:r>
    </w:p>
    <w:p>
      <w:pPr>
        <w:pStyle w:val="Normal"/>
        <w:ind w:left="-426" w:firstLine="709"/>
        <w:jc w:val="both"/>
        <w:rPr>
          <w:sz w:val="24"/>
          <w:szCs w:val="24"/>
          <w:shd w:fill="FFFFFF" w:val="clear"/>
        </w:rPr>
      </w:pPr>
      <w:r>
        <w:rPr>
          <w:sz w:val="24"/>
          <w:szCs w:val="24"/>
          <w:shd w:fill="FFFFFF" w:val="clear"/>
        </w:rPr>
        <w:t>Por último, eu só quero fazer uma defesa das casas de aluguel. As casas de aluguel, gente, não são atividades irregulares, elas são regulares também. As pessoas que fazem a locação de um imóvel passam por uma imobiliária, têm o registro e o cadastro dessas pessoas e elas vão numa comunidade familiar, né?</w:t>
      </w:r>
    </w:p>
    <w:p>
      <w:pPr>
        <w:pStyle w:val="Normal"/>
        <w:ind w:left="-426" w:firstLine="709"/>
        <w:jc w:val="both"/>
        <w:rPr>
          <w:sz w:val="24"/>
          <w:szCs w:val="24"/>
          <w:shd w:fill="FFFFFF" w:val="clear"/>
        </w:rPr>
      </w:pPr>
      <w:r>
        <w:rPr>
          <w:sz w:val="24"/>
          <w:szCs w:val="24"/>
          <w:shd w:fill="FFFFFF" w:val="clear"/>
        </w:rPr>
        <w:t>Então eu trago essas reflexões aqui para que a gente possa, e já me coloquei à disposição do Deputado Ivan, que a gente possa seguir, Mané, conversando, dialogando com o nosso Governador, com o Secretário André, para que a gente possa trazer alguma tranquilidade também, tanto para o setor de eventos, quanto para o pessoal de águas termais. Mas, excepcionalmente, muitíssimo grata pelo avanço, pela conquista que nos foi ofertada no dia de hoje em relação ao setor de hospedagem.</w:t>
      </w:r>
    </w:p>
    <w:p>
      <w:pPr>
        <w:pStyle w:val="Normal"/>
        <w:ind w:left="-426" w:firstLine="709"/>
        <w:jc w:val="both"/>
        <w:rPr>
          <w:sz w:val="24"/>
          <w:szCs w:val="24"/>
          <w:shd w:fill="FFFFFF" w:val="clear"/>
        </w:rPr>
      </w:pPr>
      <w:r>
        <w:rPr>
          <w:sz w:val="24"/>
          <w:szCs w:val="24"/>
          <w:shd w:fill="FFFFFF" w:val="clear"/>
        </w:rPr>
        <w:t>Era isso, Deputado Ivan, muito obrigada.</w:t>
      </w:r>
    </w:p>
    <w:p>
      <w:pPr>
        <w:pStyle w:val="Normal"/>
        <w:ind w:left="-426" w:firstLine="709"/>
        <w:jc w:val="both"/>
        <w:rPr>
          <w:sz w:val="24"/>
          <w:szCs w:val="24"/>
        </w:rPr>
      </w:pPr>
      <w:r>
        <w:rPr>
          <w:b/>
          <w:sz w:val="24"/>
          <w:szCs w:val="24"/>
        </w:rPr>
        <w:t>O SR. PRESIDENTE (Deputado Estadual Ivan Naatz)</w:t>
      </w:r>
      <w:r>
        <w:rPr>
          <w:sz w:val="24"/>
          <w:szCs w:val="24"/>
        </w:rPr>
        <w:t xml:space="preserve"> – Obrigado, Deputada Paulinha.</w:t>
      </w:r>
    </w:p>
    <w:p>
      <w:pPr>
        <w:pStyle w:val="Normal"/>
        <w:ind w:left="-426" w:firstLine="709"/>
        <w:jc w:val="both"/>
        <w:rPr>
          <w:sz w:val="24"/>
          <w:szCs w:val="24"/>
        </w:rPr>
      </w:pPr>
      <w:r>
        <w:rPr>
          <w:sz w:val="24"/>
          <w:szCs w:val="24"/>
        </w:rPr>
        <w:t>Registro a presença na nossa audiência pública do sempre Ministro Vinicius Lummertz, ele que é hoje Secretário de Estado do Turismo de São Paulo. Logo em seguida eu lhe concedo a palavra. Registro também a presença do Secretário de Turismo de Blumenau, Marcelo Greuel, e do nosso querido Deputado Coronel Mocelin.</w:t>
      </w:r>
    </w:p>
    <w:p>
      <w:pPr>
        <w:pStyle w:val="Normal"/>
        <w:ind w:left="-426" w:firstLine="709"/>
        <w:jc w:val="both"/>
        <w:rPr>
          <w:sz w:val="24"/>
          <w:szCs w:val="24"/>
        </w:rPr>
      </w:pPr>
      <w:r>
        <w:rPr>
          <w:sz w:val="24"/>
          <w:szCs w:val="24"/>
        </w:rPr>
        <w:t>Concedo a palavra ao Deputado Bruno Souza.</w:t>
      </w:r>
    </w:p>
    <w:p>
      <w:pPr>
        <w:pStyle w:val="Normal"/>
        <w:ind w:left="-426" w:firstLine="709"/>
        <w:jc w:val="both"/>
        <w:rPr>
          <w:sz w:val="24"/>
          <w:szCs w:val="24"/>
          <w:shd w:fill="FFFFFF" w:val="clear"/>
        </w:rPr>
      </w:pPr>
      <w:r>
        <w:rPr>
          <w:b/>
          <w:sz w:val="24"/>
          <w:szCs w:val="24"/>
        </w:rPr>
        <w:t xml:space="preserve">O SR. DEPUTADO ESTADUAL BRUNO SOUZA </w:t>
      </w:r>
      <w:r>
        <w:rPr>
          <w:sz w:val="24"/>
          <w:szCs w:val="24"/>
        </w:rPr>
        <w:t xml:space="preserve">– </w:t>
      </w:r>
      <w:r>
        <w:rPr>
          <w:sz w:val="24"/>
          <w:szCs w:val="24"/>
          <w:shd w:fill="FFFFFF" w:val="clear"/>
        </w:rPr>
        <w:t>Muito obrigado, senhor Presidente, pela oportunidade de adiantar a minha fala. Eu pedi essa gentileza porque estou neste momento no aeroporto, estou para embarcar em alguns instantes, mas queria deixar aqui a minha manifestação em relação a este tema e a este debate.</w:t>
      </w:r>
    </w:p>
    <w:p>
      <w:pPr>
        <w:pStyle w:val="Normal"/>
        <w:ind w:left="-426" w:firstLine="709"/>
        <w:jc w:val="both"/>
        <w:rPr>
          <w:sz w:val="24"/>
          <w:szCs w:val="24"/>
          <w:shd w:fill="FFFFFF" w:val="clear"/>
        </w:rPr>
      </w:pPr>
      <w:r>
        <w:rPr>
          <w:sz w:val="24"/>
          <w:szCs w:val="24"/>
          <w:shd w:fill="FFFFFF" w:val="clear"/>
        </w:rPr>
        <w:t>Cumprimento todos os presentes, em especial os representantes do Executivo estadual, aos quais eu peço realmente uma atenção muito grande a um ponto, pelo menos eu não vi ainda em relação ao decreto, com relação aos eventos. Eu acredito que o que incomoda muitas pessoas do setor, assim como me incomoda um pouquinho, são alguns pontos em específico. O primeiro seria o que nós entendemos, e eu particularmente faço essa leitura, como uma incoerência entre as atividades que podem e outras que não podem, mesmo tendo os protocolos adequados.</w:t>
      </w:r>
    </w:p>
    <w:p>
      <w:pPr>
        <w:pStyle w:val="Normal"/>
        <w:ind w:left="-426" w:firstLine="709"/>
        <w:jc w:val="both"/>
        <w:rPr>
          <w:sz w:val="24"/>
          <w:szCs w:val="24"/>
          <w:shd w:fill="FFFFFF" w:val="clear"/>
        </w:rPr>
      </w:pPr>
      <w:r>
        <w:rPr>
          <w:sz w:val="24"/>
          <w:szCs w:val="24"/>
          <w:shd w:fill="FFFFFF" w:val="clear"/>
        </w:rPr>
        <w:t>O setor de eventos tem que estar com os protocolos prontos para reabrir, para fazer seus eventos, e nós não temos ainda notícias do que vai acontecer no curto prazo em relação a esse povo, o que é muito preocupante, porque são dezenas de eventos que estão deixando de acontecer em Santa Catarina e indo para outros Estados, indo para Foz do Iguaçu, indo para os nossos Estados vizinhos, porque nós, além de não fazermos nada, efetivamente agora, os agentes, tanto quem organiza os eventos, como quem precisa contratar uma empresa de eventos, são agentes econômicos, e eles precisam de informações claras para poder se planejar, para poder investir num evento, para poder investir no local do evento, para poder contratar uma empresa. Eles não podem ficar à mercê de uma instabilidade e de uma imprevisibilidade. Como agentes econômicos que são, eles não querem apostar em um evento que pode acontecer daqui a alguns meses, e esse evento pode ser cancelado na semana anterior.</w:t>
      </w:r>
    </w:p>
    <w:p>
      <w:pPr>
        <w:pStyle w:val="Normal"/>
        <w:ind w:left="-426" w:firstLine="709"/>
        <w:jc w:val="both"/>
        <w:rPr>
          <w:sz w:val="24"/>
          <w:szCs w:val="24"/>
          <w:shd w:fill="FFFFFF" w:val="clear"/>
        </w:rPr>
      </w:pPr>
      <w:r>
        <w:rPr>
          <w:sz w:val="24"/>
          <w:szCs w:val="24"/>
          <w:shd w:fill="FFFFFF" w:val="clear"/>
        </w:rPr>
        <w:t>Então nós precisamos dar um pouco de previsibilidade para o sistema, pois senão nós, além de perdermos os eventos que já perdemos este ano, vamos perder os eventos que estão ali na frente, os que estão ali, logo próximo, agora, se nós não conseguirmos dar o mínimo de previsibilidade daqui para frente.</w:t>
      </w:r>
    </w:p>
    <w:p>
      <w:pPr>
        <w:pStyle w:val="Normal"/>
        <w:ind w:left="-426" w:firstLine="709"/>
        <w:jc w:val="both"/>
        <w:rPr>
          <w:sz w:val="24"/>
          <w:szCs w:val="24"/>
          <w:shd w:fill="FFFFFF" w:val="clear"/>
        </w:rPr>
      </w:pPr>
      <w:r>
        <w:rPr>
          <w:sz w:val="24"/>
          <w:szCs w:val="24"/>
          <w:shd w:fill="FFFFFF" w:val="clear"/>
        </w:rPr>
        <w:t xml:space="preserve">Nesse sentido, eu sou um crítico da matriz de risco. Acho que existem ferramentas mais adequadas e a vinculação de atividades dessa matriz, algumas muito complicadas, porque o que hoje pode só hoje pode. Então eu marco um evento porque hoje pode, mas aí a matriz mudou, cancela-se tudo. Me parece um pouco complicado, e já existem algumas ferramentas, principalmente as do Imperial College, que já oferecem maneiras de fazer essa medição, aferição de risco das atividades conforme o setor, enfim. Mesmo assim é uma dependência muito complicada, depender de uma matriz de risco que pode mudar a qualquer momento. Nós temos que ter uma diretriz clara e que não mude conforme a matriz de risco. Estabelecer: olha mesmo que mude então o cenário, que se agrave, nós conseguiremos fazer isso aqui. Mas nós precisamos deixar claro o que é possível. O que não adianta, o que me parece prejudicar tanto o presente como o futuro, é a imprevisibilidade, ainda mais de um setor que está preparado para funcionar, que tem os protocolos para funcionar. </w:t>
      </w:r>
    </w:p>
    <w:p>
      <w:pPr>
        <w:pStyle w:val="Normal"/>
        <w:ind w:left="-426" w:firstLine="709"/>
        <w:jc w:val="both"/>
        <w:rPr>
          <w:sz w:val="24"/>
          <w:szCs w:val="24"/>
          <w:shd w:fill="FFFFFF" w:val="clear"/>
        </w:rPr>
      </w:pPr>
      <w:r>
        <w:rPr>
          <w:sz w:val="24"/>
          <w:szCs w:val="24"/>
          <w:shd w:fill="FFFFFF" w:val="clear"/>
        </w:rPr>
        <w:t>E o que eu, sinceramente, não entendo, por exemplo, é por que algumas atividades podem e outras atividades do setor de eventos não podem. Por que aos supermercados, tranquilamente, é permitido, e deve ser, mas uma feira, por que uma feira não pode, na qual os corredores são amplos, onde existe um grande espaço para que as pessoas transitem, como é que isso não é permitido? Por que não é feito então, ao invés de apenas um corte linear e autoritário de: não, eventos não podem. Por que, então, não selecionam os eventos que podem e que oferecem... não se faz uma diferenciação dos eventos dentro do setor, já que o governo não quer liberar o setor inteiro? Enfim, eu prefiro que libere, mas por que tratar todos os tipos de eventos como se fossem uma c</w:t>
      </w:r>
      <w:bookmarkStart w:id="0" w:name="_GoBack"/>
      <w:bookmarkEnd w:id="0"/>
      <w:r>
        <w:rPr>
          <w:sz w:val="24"/>
          <w:szCs w:val="24"/>
          <w:shd w:fill="FFFFFF" w:val="clear"/>
        </w:rPr>
        <w:t>oisa só?</w:t>
      </w:r>
    </w:p>
    <w:p>
      <w:pPr>
        <w:pStyle w:val="Normal"/>
        <w:ind w:left="-426" w:firstLine="709"/>
        <w:jc w:val="both"/>
        <w:rPr>
          <w:sz w:val="24"/>
          <w:szCs w:val="24"/>
          <w:shd w:fill="FFFFFF" w:val="clear"/>
        </w:rPr>
      </w:pPr>
      <w:r>
        <w:rPr>
          <w:sz w:val="24"/>
          <w:szCs w:val="24"/>
          <w:shd w:fill="FFFFFF" w:val="clear"/>
        </w:rPr>
        <w:t>E um outro ponto que eu deixo aqui, e quero deixar registrado, é que nós chegamos a esse estágio hoje de contágio sem os eventos estarem acontecendo. Eu falava isso em relação às aulas. Nós chegamos a esse estágio sem termos aulas. Ou seja, claro que não foi, e não sei, a gente chegou aqui sem aulas, sem eventos, não foi por responsabilidade deles. E aí a gente chega num estado grave, numa situação grave, a gente pune o setor que é regular, que opera com protocolos. A gente não deveria estar fiscalizando mais aquilo que opera sem os protocolos e deixando aqueles que operam com protocolos funcionar? Eu não entendo essa lógica. Se a gente chegou até aqui foi por causa dos setores que estão informais, sem protocolos e não por causa daqueles que podem operar e sabem operar seguindo os protocolos de segurança.</w:t>
      </w:r>
    </w:p>
    <w:p>
      <w:pPr>
        <w:pStyle w:val="Normal"/>
        <w:ind w:left="-426" w:firstLine="709"/>
        <w:jc w:val="both"/>
        <w:rPr>
          <w:sz w:val="24"/>
          <w:szCs w:val="24"/>
          <w:shd w:fill="FFFFFF" w:val="clear"/>
        </w:rPr>
      </w:pPr>
      <w:r>
        <w:rPr>
          <w:sz w:val="24"/>
          <w:szCs w:val="24"/>
          <w:shd w:fill="FFFFFF" w:val="clear"/>
        </w:rPr>
        <w:t>Eu deixo a minha fala registrada e gostaria muito de ver o Executivo tomando atitudes justamente nesse ponto e trazendo um pouco de previsibilidade para o setor. Preocupa-me muito isso que eu falei. Além de nós perdermos o que já passamos, nós perderemos os eventos do ano que vem se nós não conseguirmos estabelecer um protocolo ou um pouco de certeza para esse setor. E nós estamos perdendo não para que esses eventos não ocorram, nós estamos perdendo é para os nossos vizinhos, eles estão indo para outras cidades, eventos estão acontecendo, mas em ouros lugares. Então, na minha opinião, não sei se está sendo uma decisão muito sábia, deste ponto de vista.</w:t>
      </w:r>
    </w:p>
    <w:p>
      <w:pPr>
        <w:pStyle w:val="Normal"/>
        <w:ind w:left="-426" w:firstLine="709"/>
        <w:jc w:val="both"/>
        <w:rPr>
          <w:sz w:val="24"/>
          <w:szCs w:val="24"/>
          <w:shd w:fill="FFFFFF" w:val="clear"/>
        </w:rPr>
      </w:pPr>
      <w:r>
        <w:rPr>
          <w:sz w:val="24"/>
          <w:szCs w:val="24"/>
          <w:shd w:fill="FFFFFF" w:val="clear"/>
        </w:rPr>
        <w:t xml:space="preserve">Eu achei muito louvável a atitude do governo em liberar 100% dos hotéis. Mas olha, tem que ter o mesmo cuidado e zelo com os nossos eventos. Faço esse apelo mais uma vez e deixo desde já os meus parabéns ao Presidente e a toda Comissão, todos os participantes que estão aqui interessados em sobreviver e passar este ano que, infelizmente, é lamentável para todos nós. Deixo também o meu abraço a todos. </w:t>
      </w:r>
    </w:p>
    <w:p>
      <w:pPr>
        <w:pStyle w:val="Normal"/>
        <w:ind w:left="-426" w:firstLine="709"/>
        <w:jc w:val="both"/>
        <w:rPr>
          <w:sz w:val="24"/>
          <w:szCs w:val="24"/>
          <w:shd w:fill="FFFFFF" w:val="clear"/>
        </w:rPr>
      </w:pPr>
      <w:r>
        <w:rPr>
          <w:sz w:val="24"/>
          <w:szCs w:val="24"/>
          <w:shd w:fill="FFFFFF" w:val="clear"/>
        </w:rPr>
        <w:t>Eu vou me retirar porque o meu voo sai em alguns instantes, mas queria deixar registrado este meu posicionamento.</w:t>
      </w:r>
    </w:p>
    <w:p>
      <w:pPr>
        <w:pStyle w:val="Normal"/>
        <w:ind w:left="-426" w:firstLine="709"/>
        <w:jc w:val="both"/>
        <w:rPr>
          <w:sz w:val="24"/>
          <w:szCs w:val="24"/>
          <w:shd w:fill="FFFFFF" w:val="clear"/>
        </w:rPr>
      </w:pPr>
      <w:r>
        <w:rPr>
          <w:sz w:val="24"/>
          <w:szCs w:val="24"/>
          <w:shd w:fill="FFFFFF" w:val="clear"/>
        </w:rPr>
        <w:t>Muito obrigado, senhor Presidente, e a todos que participaram.</w:t>
      </w:r>
    </w:p>
    <w:p>
      <w:pPr>
        <w:pStyle w:val="Normal"/>
        <w:ind w:left="-426" w:firstLine="709"/>
        <w:jc w:val="both"/>
        <w:rPr>
          <w:sz w:val="24"/>
          <w:szCs w:val="24"/>
        </w:rPr>
      </w:pPr>
      <w:r>
        <w:rPr>
          <w:b/>
          <w:sz w:val="24"/>
          <w:szCs w:val="24"/>
        </w:rPr>
        <w:t>O SR. PRESIDENTE (Deputado Estadual Ivan Naatz)</w:t>
      </w:r>
      <w:r>
        <w:rPr>
          <w:sz w:val="24"/>
          <w:szCs w:val="24"/>
        </w:rPr>
        <w:t xml:space="preserve"> – Obrigado, Deputado Bruno Souza. E queria registrar que pensamos exatamente da mesma forma.</w:t>
      </w:r>
    </w:p>
    <w:p>
      <w:pPr>
        <w:pStyle w:val="Normal"/>
        <w:ind w:left="-426" w:firstLine="709"/>
        <w:jc w:val="both"/>
        <w:rPr/>
      </w:pPr>
      <w:r>
        <w:rPr>
          <w:sz w:val="24"/>
          <w:szCs w:val="24"/>
        </w:rPr>
        <w:t xml:space="preserve">A nossa superintendente de Vigilância em Saúde, a senhora Raquel, pediu aqui em </w:t>
      </w:r>
      <w:r>
        <w:rPr>
          <w:i/>
          <w:sz w:val="24"/>
          <w:szCs w:val="24"/>
        </w:rPr>
        <w:t xml:space="preserve">off </w:t>
      </w:r>
      <w:r>
        <w:rPr>
          <w:sz w:val="24"/>
          <w:szCs w:val="24"/>
        </w:rPr>
        <w:t xml:space="preserve">a palavra para fazer alguns esclarecimentos, mas [antes] quero </w:t>
      </w:r>
      <w:r>
        <w:rPr>
          <w:sz w:val="24"/>
          <w:szCs w:val="24"/>
          <w:shd w:fill="FFFFFF" w:val="clear"/>
        </w:rPr>
        <w:t>registrar a lista de falas: o Evandro Novak, depois o Vinicius Lummertz, o Marcelo Greuel, o Sargento Lima e o Marcio de Azevedo. [</w:t>
      </w:r>
      <w:r>
        <w:rPr>
          <w:i/>
          <w:sz w:val="24"/>
          <w:szCs w:val="24"/>
          <w:shd w:fill="FFFFFF" w:val="clear"/>
        </w:rPr>
        <w:t>Transcrição: taquígrafa Maria Aparecida Orsi / Revisão: Clovis Pires da Silva</w:t>
      </w:r>
      <w:r>
        <w:rPr>
          <w:sz w:val="24"/>
          <w:szCs w:val="24"/>
          <w:shd w:fill="FFFFFF" w:val="clear"/>
        </w:rPr>
        <w:t>]</w:t>
      </w:r>
    </w:p>
    <w:p>
      <w:pPr>
        <w:pStyle w:val="Normal"/>
        <w:ind w:left="-426" w:firstLine="709"/>
        <w:jc w:val="both"/>
        <w:rPr/>
      </w:pPr>
      <w:r>
        <w:rPr>
          <w:b/>
          <w:sz w:val="24"/>
          <w:szCs w:val="24"/>
        </w:rPr>
        <w:t>A SRA. RAQUEL BITTENCOURT RIBEIRO</w:t>
      </w:r>
      <w:r>
        <w:rPr>
          <w:sz w:val="24"/>
          <w:szCs w:val="24"/>
        </w:rPr>
        <w:t xml:space="preserve"> – Bem rapidamente, só porque o Deputado Bruno mencionou </w:t>
      </w:r>
      <w:r>
        <w:rPr>
          <w:sz w:val="24"/>
          <w:szCs w:val="24"/>
          <w:shd w:fill="FFFFFF" w:val="clear"/>
        </w:rPr>
        <w:t>a ferramenta do Imperial College, que é uma calculadora epidemiológica, nós a utilizamos para calcular o RT e um boletim chamado método epidemiológico, que é liberado semanalmente, que cria três cenários para o Estado, e ele está inserido na matriz. A matriz é mais ampla do que a ferramenta do Imperial College, porque, se fosse somente por ela, teria muito mais restrição.</w:t>
      </w:r>
    </w:p>
    <w:p>
      <w:pPr>
        <w:pStyle w:val="Normal"/>
        <w:ind w:left="-426" w:firstLine="709"/>
        <w:jc w:val="both"/>
        <w:rPr>
          <w:sz w:val="24"/>
          <w:szCs w:val="24"/>
          <w:shd w:fill="FFFFFF" w:val="clear"/>
        </w:rPr>
      </w:pPr>
      <w:r>
        <w:rPr>
          <w:sz w:val="24"/>
          <w:szCs w:val="24"/>
          <w:shd w:fill="FFFFFF" w:val="clear"/>
        </w:rPr>
        <w:t>E no setor de eventos, Floriani, foi construído um regramento com os senhores, não é uma liberação de 100% por faixa de risco, mas nós estamos disponíveis para essas análises à medida que o cenário e a governabilidade da pandemia vão mudando. Essa governabilidade está diretamente relacionada aos leitos disponíveis para que a gente garanta atendimento a todos aqueles que agravem seu quadro e possam ter atendimento apropriado.</w:t>
      </w:r>
    </w:p>
    <w:p>
      <w:pPr>
        <w:pStyle w:val="Normal"/>
        <w:ind w:left="-426" w:firstLine="709"/>
        <w:jc w:val="both"/>
        <w:rPr>
          <w:sz w:val="24"/>
          <w:szCs w:val="24"/>
          <w:shd w:fill="FFFFFF" w:val="clear"/>
        </w:rPr>
      </w:pPr>
      <w:r>
        <w:rPr>
          <w:sz w:val="24"/>
          <w:szCs w:val="24"/>
          <w:shd w:fill="FFFFFF" w:val="clear"/>
        </w:rPr>
        <w:t xml:space="preserve">Hoje eu tive uma notícia muito triste de um médico que agravou o quadro, ele precisava de suporte de oxigênio e não conseguiu internação no hospital. Isso foi aqui no Estado, e ele acabou tendo atendimento domiciliar, ainda bem que ele evoluiu para melhor; por outro lado, tem situações em que a demanda por leito é de mais de quinze dias, bastante complexa. Essa gestão é delicada. </w:t>
      </w:r>
    </w:p>
    <w:p>
      <w:pPr>
        <w:pStyle w:val="Normal"/>
        <w:ind w:left="-426" w:firstLine="709"/>
        <w:jc w:val="both"/>
        <w:rPr>
          <w:sz w:val="24"/>
          <w:szCs w:val="24"/>
          <w:shd w:fill="FFFFFF" w:val="clear"/>
        </w:rPr>
      </w:pPr>
      <w:r>
        <w:rPr>
          <w:sz w:val="24"/>
          <w:szCs w:val="24"/>
          <w:shd w:fill="FFFFFF" w:val="clear"/>
        </w:rPr>
        <w:t xml:space="preserve">Então nós estamos sempre comparando o Estado de Santa Catarina com os Estados que possuem ferramentas e monitoramento similares à nossa, como o Rio Grande do Sul, Minas Gerais, São Paulo, e com comparações internacionais também para podemos dar os passos seguros. </w:t>
      </w:r>
    </w:p>
    <w:p>
      <w:pPr>
        <w:pStyle w:val="Normal"/>
        <w:ind w:left="-426" w:firstLine="709"/>
        <w:jc w:val="both"/>
        <w:rPr>
          <w:sz w:val="24"/>
          <w:szCs w:val="24"/>
          <w:shd w:fill="FFFFFF" w:val="clear"/>
        </w:rPr>
      </w:pPr>
      <w:r>
        <w:rPr>
          <w:sz w:val="24"/>
          <w:szCs w:val="24"/>
          <w:shd w:fill="FFFFFF" w:val="clear"/>
        </w:rPr>
        <w:t>Era isso que eu queria falar.</w:t>
      </w:r>
    </w:p>
    <w:p>
      <w:pPr>
        <w:pStyle w:val="Normal"/>
        <w:ind w:left="-426" w:firstLine="709"/>
        <w:jc w:val="both"/>
        <w:rPr/>
      </w:pPr>
      <w:r>
        <w:rPr>
          <w:b/>
          <w:sz w:val="24"/>
          <w:szCs w:val="24"/>
        </w:rPr>
        <w:t>O SR. PRESIDENTE (Deputado Estadual Ivan Naatz)</w:t>
      </w:r>
      <w:r>
        <w:rPr>
          <w:sz w:val="24"/>
          <w:szCs w:val="24"/>
        </w:rPr>
        <w:t xml:space="preserve"> – Muito </w:t>
      </w:r>
      <w:r>
        <w:rPr>
          <w:sz w:val="24"/>
          <w:szCs w:val="24"/>
          <w:shd w:fill="FFFFFF" w:val="clear"/>
        </w:rPr>
        <w:t>obrigado.</w:t>
      </w:r>
    </w:p>
    <w:p>
      <w:pPr>
        <w:pStyle w:val="Normal"/>
        <w:ind w:left="-426" w:firstLine="709"/>
        <w:jc w:val="both"/>
        <w:rPr/>
      </w:pPr>
      <w:r>
        <w:rPr>
          <w:sz w:val="24"/>
          <w:szCs w:val="24"/>
          <w:shd w:fill="FFFFFF" w:val="clear"/>
        </w:rPr>
        <w:t xml:space="preserve">Com </w:t>
      </w:r>
      <w:r>
        <w:rPr>
          <w:sz w:val="24"/>
          <w:szCs w:val="24"/>
        </w:rPr>
        <w:t>a palavra o senhor Evandro Novak, presidente Nacional da Associação Brasileira de Jornalistas de Turismo (Abrajet).</w:t>
      </w:r>
    </w:p>
    <w:p>
      <w:pPr>
        <w:pStyle w:val="Normal"/>
        <w:ind w:left="-426" w:firstLine="709"/>
        <w:jc w:val="both"/>
        <w:rPr>
          <w:sz w:val="24"/>
          <w:szCs w:val="24"/>
        </w:rPr>
      </w:pPr>
      <w:r>
        <w:rPr>
          <w:b/>
          <w:sz w:val="24"/>
          <w:szCs w:val="24"/>
        </w:rPr>
        <w:t xml:space="preserve">O SR. EVANDRO NOVAK </w:t>
      </w:r>
      <w:r>
        <w:rPr>
          <w:sz w:val="24"/>
          <w:szCs w:val="24"/>
        </w:rPr>
        <w:t xml:space="preserve">– Boa </w:t>
      </w:r>
      <w:r>
        <w:rPr>
          <w:sz w:val="24"/>
          <w:szCs w:val="24"/>
          <w:shd w:fill="FFFFFF" w:val="clear"/>
        </w:rPr>
        <w:t>noite, Presidente, e demais que estão nesta reunião.</w:t>
      </w:r>
    </w:p>
    <w:p>
      <w:pPr>
        <w:pStyle w:val="Normal"/>
        <w:ind w:left="-426" w:firstLine="709"/>
        <w:jc w:val="both"/>
        <w:rPr/>
      </w:pPr>
      <w:r>
        <w:rPr>
          <w:sz w:val="24"/>
          <w:szCs w:val="24"/>
          <w:shd w:fill="FFFFFF" w:val="clear"/>
        </w:rPr>
        <w:t xml:space="preserve">Presidente, reunir todo </w:t>
      </w:r>
      <w:r>
        <w:rPr>
          <w:i/>
          <w:sz w:val="24"/>
          <w:szCs w:val="24"/>
          <w:shd w:fill="FFFFFF" w:val="clear"/>
        </w:rPr>
        <w:t>trade</w:t>
      </w:r>
      <w:r>
        <w:rPr>
          <w:sz w:val="24"/>
          <w:szCs w:val="24"/>
          <w:shd w:fill="FFFFFF" w:val="clear"/>
        </w:rPr>
        <w:t xml:space="preserve"> e as autoridades presentes é reflexo do seu trabalho que vem sendo feito frente à Comissão de Turismo, e isso se reflete pelas lideranças que aqui estão. Antes de iniciar a minha fala, [quero registrar que] estão comigo mais três [pessoas] do oeste de Santa Catarina: o Wilson, de Piratuba; o Márcio, de Campos Novos; e a nossa grande líder, Prefeita Cátia, de um Município pequeno do meio oeste, mas que está se transformando em um potencial de águas termais, aquele Município já está sendo referência no Estado e no Brasil.</w:t>
      </w:r>
    </w:p>
    <w:p>
      <w:pPr>
        <w:pStyle w:val="Normal"/>
        <w:ind w:left="-426" w:firstLine="709"/>
        <w:jc w:val="both"/>
        <w:rPr>
          <w:sz w:val="24"/>
          <w:szCs w:val="24"/>
          <w:shd w:fill="FFFFFF" w:val="clear"/>
        </w:rPr>
      </w:pPr>
      <w:r>
        <w:rPr>
          <w:sz w:val="24"/>
          <w:szCs w:val="24"/>
          <w:shd w:fill="FFFFFF" w:val="clear"/>
        </w:rPr>
        <w:t xml:space="preserve">Hoje liberaram 100% dos hotéis. Parabéns! Mas não podemos esquecer que turismo não é só com hotéis que se faz, se faz também com os eventos, essa classe que pede socorro. E isso é tão prova em qualquer parte do Brasil que aqui na minha cidade, Joaçaba, quando veio o Governador do Estado foi feito um manifesto porque é uma classe [eventos] que está sofrendo em qualquer lugar, são mais de trezentos mil eventos que não ocorreram. E como é que vai se fazer? Os hotéis abertos 100%, excelente! E os bares e restaurantes? Porque nem todos os hotéis – eu, como jornalista, tenho a experiência nas minhas viagens – se tem pensão completa, tem a refeição. Agora, corre o risco de ir para um hotel e ter que ir ao mercado fazer compra porque às vezes não tem o jantar e não tem nada aberto. Eu acho que o governo do Estado tem que pensar com carinho nesse segmento, bares e restaurantes, isso é fundamental. </w:t>
      </w:r>
    </w:p>
    <w:p>
      <w:pPr>
        <w:pStyle w:val="Normal"/>
        <w:ind w:left="-426" w:firstLine="709"/>
        <w:jc w:val="both"/>
        <w:rPr/>
      </w:pPr>
      <w:r>
        <w:rPr>
          <w:sz w:val="24"/>
          <w:szCs w:val="24"/>
          <w:shd w:fill="FFFFFF" w:val="clear"/>
        </w:rPr>
        <w:t xml:space="preserve">Temos aqui em Joaçaba o nosso Teatro Alfredo Sigwat, com quinhentos lugares, não pode se fazer um evento. Como é que vai sobreviver? E os artistas, os músicos e as pessoas que dependem desse setor? Não só ao Deputado Ivan Naatz, mas também a Paulinha, aos demais Deputados que estão aqui participando, que estão nos ouvindo, eu acho que tem que ser olhado com muito carinho [esse segmento]. Nós, hoje, somos 14% do PIB, mas, se continuar desse jeito, vamos cair. Não tem outra forma a não ser trabalhar. </w:t>
      </w:r>
    </w:p>
    <w:p>
      <w:pPr>
        <w:pStyle w:val="Normal"/>
        <w:ind w:left="-426" w:firstLine="709"/>
        <w:jc w:val="both"/>
        <w:rPr/>
      </w:pPr>
      <w:r>
        <w:rPr>
          <w:sz w:val="24"/>
          <w:szCs w:val="24"/>
          <w:shd w:fill="FFFFFF" w:val="clear"/>
        </w:rPr>
        <w:t xml:space="preserve">Eu, como jornalista, fiz um vídeo quando começou a pandemia com o Wilson e o Edson, do Hotel Canário, onde os hoteleiros pediam socorro. Sim, passaram-se dez meses e hoje ainda tem muita gente que está com a chave na mão e com medo de abrir o seu hotel. Mas agora com esse 100% se dá início, mas vamos olhar porque o conjunto do turismo se faz com os demais segmentos. E o </w:t>
      </w:r>
      <w:r>
        <w:rPr>
          <w:i/>
          <w:sz w:val="24"/>
          <w:szCs w:val="24"/>
          <w:shd w:fill="FFFFFF" w:val="clear"/>
        </w:rPr>
        <w:t xml:space="preserve">trade </w:t>
      </w:r>
      <w:r>
        <w:rPr>
          <w:sz w:val="24"/>
          <w:szCs w:val="24"/>
          <w:shd w:fill="FFFFFF" w:val="clear"/>
        </w:rPr>
        <w:t xml:space="preserve">é testemunha disso, porque não se faz turismo por completo sem a rede hoteleira, as agências, que não estão vendendo para ninguém, importante os bares estarem abertos, com restrição, é claro, Raquel, é importante. Mas também não podemos colocar uma faixa na frente [do hotel] e dizer que não pode abrir. E como essas pessoas vão sobreviver? Então eu acho que nós temos que pensar. </w:t>
      </w:r>
    </w:p>
    <w:p>
      <w:pPr>
        <w:pStyle w:val="Normal"/>
        <w:ind w:left="-426" w:firstLine="709"/>
        <w:jc w:val="both"/>
        <w:rPr/>
      </w:pPr>
      <w:r>
        <w:rPr>
          <w:sz w:val="24"/>
          <w:szCs w:val="24"/>
          <w:shd w:fill="FFFFFF" w:val="clear"/>
        </w:rPr>
        <w:t xml:space="preserve">O nosso Governador, depois da retomada, voltou com mais vontade de trabalhar, e eu acho que pela primeira vez temos um governo que começou a olhar o nosso </w:t>
      </w:r>
      <w:r>
        <w:rPr>
          <w:i/>
          <w:sz w:val="24"/>
          <w:szCs w:val="24"/>
          <w:shd w:fill="FFFFFF" w:val="clear"/>
        </w:rPr>
        <w:t>trade</w:t>
      </w:r>
      <w:r>
        <w:rPr>
          <w:sz w:val="24"/>
          <w:szCs w:val="24"/>
          <w:shd w:fill="FFFFFF" w:val="clear"/>
        </w:rPr>
        <w:t xml:space="preserve">, e isso é muito bom, ou foi por meio de cobranças, ou ele se deu conta do potencial que é o turismo. E esse turismo não se faz só no litoral, o turismo de Santa Catarina é o Estado inteiro, nós somos o único Estado que tem etnias, tem uma gastronomia diferenciada, viajamos pela Europa dentro do nosso Estado, e por que não fazer eventos? Por quê? É a pergunta, já que Gramado fez, o Rio Grande do Sul fez, eu estive lá, agora fui para as cataratas. Nós estamos no meio de dois Estados que fizeram [eventos], e sou testemunha que o evento que aconteceu em Gramado e o evento que aconteceu nas cataratas tiveram a maior segurança. E como disse alguém aqui, ninguém viaja se não estiver seguro. </w:t>
      </w:r>
    </w:p>
    <w:p>
      <w:pPr>
        <w:pStyle w:val="Normal"/>
        <w:ind w:left="-426" w:firstLine="709"/>
        <w:jc w:val="both"/>
        <w:rPr>
          <w:sz w:val="24"/>
          <w:szCs w:val="24"/>
          <w:shd w:fill="FFFFFF" w:val="clear"/>
        </w:rPr>
      </w:pPr>
      <w:r>
        <w:rPr>
          <w:sz w:val="24"/>
          <w:szCs w:val="24"/>
          <w:shd w:fill="FFFFFF" w:val="clear"/>
        </w:rPr>
        <w:t xml:space="preserve">Então isso fica para nós, do </w:t>
      </w:r>
      <w:r>
        <w:rPr>
          <w:i/>
          <w:sz w:val="24"/>
          <w:szCs w:val="24"/>
          <w:shd w:fill="FFFFFF" w:val="clear"/>
        </w:rPr>
        <w:t>trade</w:t>
      </w:r>
      <w:r>
        <w:rPr>
          <w:iCs/>
          <w:sz w:val="24"/>
          <w:szCs w:val="24"/>
          <w:shd w:fill="FFFFFF" w:val="clear"/>
        </w:rPr>
        <w:t>,</w:t>
      </w:r>
      <w:r>
        <w:rPr>
          <w:sz w:val="24"/>
          <w:szCs w:val="24"/>
          <w:shd w:fill="FFFFFF" w:val="clear"/>
        </w:rPr>
        <w:t xml:space="preserve"> refletirmos a importância [do setor], o nosso Presidente da Comissão de Turismo, o Ivan Naatz, e a nossa Vice-Governadora levarem ao Governador a necessidade do </w:t>
      </w:r>
      <w:r>
        <w:rPr>
          <w:i/>
          <w:sz w:val="24"/>
          <w:szCs w:val="24"/>
          <w:shd w:fill="FFFFFF" w:val="clear"/>
        </w:rPr>
        <w:t xml:space="preserve">trade </w:t>
      </w:r>
      <w:r>
        <w:rPr>
          <w:sz w:val="24"/>
          <w:szCs w:val="24"/>
          <w:shd w:fill="FFFFFF" w:val="clear"/>
        </w:rPr>
        <w:t xml:space="preserve">por si estar todo inserido, mas abrir mais coisas, não só os hotéis, porque só de hotel não se faz turismo. </w:t>
      </w:r>
    </w:p>
    <w:p>
      <w:pPr>
        <w:pStyle w:val="Normal"/>
        <w:ind w:left="-426" w:firstLine="709"/>
        <w:jc w:val="both"/>
        <w:rPr>
          <w:sz w:val="24"/>
          <w:szCs w:val="24"/>
          <w:shd w:fill="FFFFFF" w:val="clear"/>
        </w:rPr>
      </w:pPr>
      <w:r>
        <w:rPr>
          <w:sz w:val="24"/>
          <w:szCs w:val="24"/>
          <w:shd w:fill="FFFFFF" w:val="clear"/>
        </w:rPr>
        <w:t>O meu muito-obrigado.</w:t>
      </w:r>
    </w:p>
    <w:p>
      <w:pPr>
        <w:pStyle w:val="Normal"/>
        <w:ind w:left="-426" w:firstLine="709"/>
        <w:jc w:val="both"/>
        <w:rPr/>
      </w:pPr>
      <w:r>
        <w:rPr>
          <w:b/>
          <w:sz w:val="24"/>
          <w:szCs w:val="24"/>
        </w:rPr>
        <w:t>O SR. PRESIDENTE (Deputado Estadual Ivan Naatz)</w:t>
      </w:r>
      <w:r>
        <w:rPr>
          <w:sz w:val="24"/>
          <w:szCs w:val="24"/>
        </w:rPr>
        <w:t xml:space="preserve"> – Evandro, é o seguinte, para Piratuba abrir o hotel 100% </w:t>
      </w:r>
      <w:r>
        <w:rPr>
          <w:sz w:val="24"/>
          <w:szCs w:val="24"/>
          <w:shd w:fill="FFFFFF" w:val="clear"/>
        </w:rPr>
        <w:t xml:space="preserve">e não abrir as águas termais não significa nada, o que nós estamos tentando dizer aqui é isso. E não adianta abrir o hotel se não tem água termal, não adianta abrir a pousada lá em Gaspar se os parques aquáticos estão fechados. Então uma coisa vai ter que casar com outra, é justamente isso que fala o nosso convidado Evandro Novak. </w:t>
      </w:r>
    </w:p>
    <w:p>
      <w:pPr>
        <w:pStyle w:val="Normal"/>
        <w:ind w:left="-426" w:firstLine="709"/>
        <w:jc w:val="both"/>
        <w:rPr/>
      </w:pPr>
      <w:r>
        <w:rPr>
          <w:sz w:val="24"/>
          <w:szCs w:val="24"/>
        </w:rPr>
        <w:t>Com a palavra o senhor Vinicius Renê Lummertz, Secretário de Estado de Turismo de São Paulo.</w:t>
      </w:r>
    </w:p>
    <w:p>
      <w:pPr>
        <w:pStyle w:val="Normal"/>
        <w:ind w:left="-426" w:firstLine="709"/>
        <w:jc w:val="both"/>
        <w:rPr/>
      </w:pPr>
      <w:r>
        <w:rPr>
          <w:b/>
          <w:sz w:val="24"/>
          <w:szCs w:val="24"/>
        </w:rPr>
        <w:t xml:space="preserve">O SR. SECRETÁRIO DE ESTADO VINICIUS RENÊ LUMMERTZ (SP) </w:t>
      </w:r>
      <w:r>
        <w:rPr>
          <w:sz w:val="24"/>
          <w:szCs w:val="24"/>
        </w:rPr>
        <w:t>– Obrigado, Ivan Naatz, obrigado, Deputado ‒ Deputado blumenauense, terra onde eu cresci, eu nasci em Rio do Sul e fui criado em Blumenau, meio espalhado por Santa Catarina, desde Araranguá até São Francisco do Sul, enfim, família bem espalhada, raízes bem espalhadas.</w:t>
      </w:r>
    </w:p>
    <w:p>
      <w:pPr>
        <w:pStyle w:val="Normal"/>
        <w:ind w:left="-426" w:firstLine="709"/>
        <w:jc w:val="both"/>
        <w:rPr/>
      </w:pPr>
      <w:r>
        <w:rPr>
          <w:sz w:val="24"/>
          <w:szCs w:val="24"/>
        </w:rPr>
        <w:t>Eu estou em São Paulo, no momento, dois</w:t>
      </w:r>
      <w:r>
        <w:rPr>
          <w:sz w:val="24"/>
          <w:szCs w:val="24"/>
          <w:shd w:fill="FFFFFF" w:val="clear"/>
        </w:rPr>
        <w:t xml:space="preserve"> anos já, desde que eu saí do Ministério e nele eu atendia muito Santa Catarina. Hoje, em São Paulo, eu converso um pouco menos com o Estado, todos os finais de semana estou aí e tenho acompanhado dia a dia pela imprensa, por contatos, pessoas que vêm até aqui. E aqui em São Paulo, há dois anos como Secretário de Turismo, é evidente que eu estou no </w:t>
      </w:r>
      <w:r>
        <w:rPr>
          <w:i/>
          <w:sz w:val="24"/>
          <w:szCs w:val="24"/>
          <w:shd w:fill="FFFFFF" w:val="clear"/>
        </w:rPr>
        <w:t>front</w:t>
      </w:r>
      <w:r>
        <w:rPr>
          <w:sz w:val="24"/>
          <w:szCs w:val="24"/>
          <w:shd w:fill="FFFFFF" w:val="clear"/>
        </w:rPr>
        <w:t xml:space="preserve"> do turismo e da pandemia. </w:t>
      </w:r>
    </w:p>
    <w:p>
      <w:pPr>
        <w:pStyle w:val="Normal"/>
        <w:ind w:left="-426" w:firstLine="709"/>
        <w:jc w:val="both"/>
        <w:rPr>
          <w:sz w:val="24"/>
          <w:szCs w:val="24"/>
          <w:shd w:fill="FFFFFF" w:val="clear"/>
        </w:rPr>
      </w:pPr>
      <w:r>
        <w:rPr>
          <w:sz w:val="24"/>
          <w:szCs w:val="24"/>
          <w:shd w:fill="FFFFFF" w:val="clear"/>
        </w:rPr>
        <w:t xml:space="preserve">A economia de São Paulo este ano vai ter um crescimento zero. O Brasil deve ter uma diminuição de uns 2%, isso hoje, vamos esperar um pouquinho mais, mas não deve ser muito diferente disso. Mas no turismo vai ser ainda um ano onde nós vamos estar com menos 30%, menos 35%, menos 40%, dependendo do setor, e no ano passado nós tínhamos crescido 5,3%, com aquele programa São Paulo pra Todos, e no ano que vem nós poderíamos crescer 17% a 18%, e voltar a recuperar. Não se recupera tudo, mas 18% é muito, os eventos, toda essa normalidade, nós estamos atrás, e em 2022 nós terminaríamos de recuperar, crescendo uns 6%, 7%. Mas nós precisamos ter a vacina para isso, precisamos passar este verão que vem aí. Então eu falei em termos gerais. </w:t>
      </w:r>
    </w:p>
    <w:p>
      <w:pPr>
        <w:pStyle w:val="Normal"/>
        <w:ind w:left="-426" w:firstLine="709"/>
        <w:jc w:val="both"/>
        <w:rPr/>
      </w:pPr>
      <w:r>
        <w:rPr>
          <w:sz w:val="24"/>
          <w:szCs w:val="24"/>
          <w:shd w:fill="FFFFFF" w:val="clear"/>
        </w:rPr>
        <w:t xml:space="preserve">Como nós temos lidado desde o início da pandemia? Nós criamos o Plano São Paulo, tem um grupo de contingência de vinte médicos que são os maiores epidemiologistas, infectologistas de São Paulo, alguns são bem conhecidos, como o doutor Uip, que é mais visível, o doutor Medina, o doutor Paulo, o doutor Germann, são pessoas dos grandes hospitais privados e públicos, Hospital das Clínicas, Einstein, enfim. Todos esses estão atendendo hoje gente do Brasil inteiro com Covid, porque nós estamos tendo a volta da Covid no Brasil inteiro. Na Europa aconteceu isso, a Alemanha agora está voltando para o </w:t>
      </w:r>
      <w:r>
        <w:rPr>
          <w:i/>
          <w:sz w:val="24"/>
          <w:szCs w:val="24"/>
          <w:shd w:fill="FFFFFF" w:val="clear"/>
        </w:rPr>
        <w:t>lockdown</w:t>
      </w:r>
      <w:r>
        <w:rPr>
          <w:sz w:val="24"/>
          <w:szCs w:val="24"/>
          <w:shd w:fill="FFFFFF" w:val="clear"/>
        </w:rPr>
        <w:t>.</w:t>
      </w:r>
    </w:p>
    <w:p>
      <w:pPr>
        <w:pStyle w:val="Normal"/>
        <w:ind w:left="-426" w:firstLine="709"/>
        <w:jc w:val="both"/>
        <w:rPr/>
      </w:pPr>
      <w:r>
        <w:rPr>
          <w:sz w:val="24"/>
          <w:szCs w:val="24"/>
          <w:shd w:fill="FFFFFF" w:val="clear"/>
        </w:rPr>
        <w:t>As taxas de ocupação em Santa Catarina, e em vários Estados, aumentaram, aqui também, felizmente durante esse plano, eu quero falar um pouquinho dele, nós triplicamos os números de UTIs em São Paulo. Porque o plano desde o início foi concebido com uma visão dos médicos e com uma visão de consultoria, com a visão econômica, com a participação de economistas, como o Pérsio Arida e outros importantes economistas, como também dos próprios empresários.</w:t>
      </w:r>
    </w:p>
    <w:p>
      <w:pPr>
        <w:pStyle w:val="Normal"/>
        <w:ind w:left="-426" w:firstLine="709"/>
        <w:jc w:val="both"/>
        <w:rPr/>
      </w:pPr>
      <w:r>
        <w:rPr>
          <w:sz w:val="24"/>
          <w:szCs w:val="24"/>
          <w:shd w:fill="FFFFFF" w:val="clear"/>
        </w:rPr>
        <w:t xml:space="preserve">Para vocês terem uma ideia essa fábrica que está sendo construída lá no Butantan tem R$ 160 milhões de doações dos empresários, para facilitar, porque senão tem que licitar e não iria ficar pronto nunca, assim ela fica pronta em setembro [2021]. Só que isso faz parte de 2 bilhões de doações empresariais em comida, em recurso financeiro, em todo tipo de compra, como de máscara... Houve uma grande movimentação contínua da sociedade, desde esse grupo, que é o grupo de contingência, que se reúne toda semana, são todos médicos voluntários, e com as consultorias, e a Fipe incluída, consultorias internacionais pro bono, sem cobrar, a gente monitora todos esses caminhos entre a saúde e aplicação da economia. </w:t>
      </w:r>
    </w:p>
    <w:p>
      <w:pPr>
        <w:pStyle w:val="Normal"/>
        <w:ind w:left="-426" w:firstLine="709"/>
        <w:jc w:val="both"/>
        <w:rPr/>
      </w:pPr>
      <w:r>
        <w:rPr>
          <w:sz w:val="24"/>
          <w:szCs w:val="24"/>
          <w:shd w:fill="FFFFFF" w:val="clear"/>
        </w:rPr>
        <w:t>Então, por exemplo, as fábricas nunca fecharam, força civil nunca fechou, porém nós, do turismo, fomos os mais impactados no Brasil e no mundo. Quer dizer, ninguém nunca no mundo olhou para o setor de turismo e viagens ‒ esse é o verdadeiro nome do setor ‒, um setor tão importante para a economia planetária, agora todo mundo percebeu o que é parar de viajar para os negócios, para tudo, para o comércio, e nós aqui também sofremos isso. O que me coube fazer? Os protocolos para botar dentro do Plano de São Paulo, e o que faz o Plano de São Paulo? Ele pega a área da Medicina e diz assim: Olha... aqui foi falado por uma representante do governo que os outros Estados também têm o sistema de cores, né? Então você vai medindo índice de transmissão, índice de internação, índice de enfermaria, índice de UTI, índice de óbitos, e assim sucessivamente, você vai medindo tudo por região, por Diretorias Regionais de Saúde, DRS, como aí em Santa Catarina e outros Estados. Você vai vendo como os protocolos dos setores, foi o que nós fizemos, protocolos para bares e restaurantes – os restaurantes primeiro abriram, pelo governo do Estado, de dia. De dia, onde? Como? Com que nível de afastamento?</w:t>
      </w:r>
    </w:p>
    <w:p>
      <w:pPr>
        <w:pStyle w:val="Normal"/>
        <w:ind w:left="-426" w:firstLine="709"/>
        <w:jc w:val="both"/>
        <w:rPr>
          <w:sz w:val="24"/>
          <w:szCs w:val="24"/>
          <w:shd w:fill="FFFFFF" w:val="clear"/>
        </w:rPr>
      </w:pPr>
      <w:r>
        <w:rPr>
          <w:sz w:val="24"/>
          <w:szCs w:val="24"/>
          <w:shd w:fill="FFFFFF" w:val="clear"/>
        </w:rPr>
        <w:t xml:space="preserve">Então, isso foi dado para cada região buscar sair [da fase] vermelha, ir para a amarela, de acordo com os índices do grupo de contingência naqueles dados que eu falei. O mesmo para os outros setores: parques temáticos, parques naturais, para cada um dos setores. O mesmo para eventos, tem eventos sentados, fase amarela, quatro semanas na fase amarela; eventos em pé com o afastamento de tantos metros e o percentual de utilização de 40%, na fase verde, pelo menos duas semanas. Agora, houve um retrocesso, nós voltamos para a fase amarela em São Paulo. Por que eu digo essas coisas? Porque isso é um modelo e uma gestão contínua, e toda semana, pelo menos duas vezes por semana, foram 150 coletivas falando com toda clareza o que está acontecendo, respondendo a toda imprensa aquilo que foi construído com cada setor da economia. Então não tem um protocolo que tenha sido feito com um setor que não tenha sido emanado do setor. Por exemplo, o de hotelaria, nós nunca fechamos a hotelaria no Estado de São Paulo, os Municípios fizeram restrições, mas nós, não, porque achávamos que os hotéis tinham um papel a preencher. Agora, os protocolos foram construídos pela ABIH, baseados em hotelaria de hospitais. </w:t>
      </w:r>
    </w:p>
    <w:p>
      <w:pPr>
        <w:pStyle w:val="Normal"/>
        <w:ind w:left="-426" w:firstLine="709"/>
        <w:jc w:val="both"/>
        <w:rPr>
          <w:sz w:val="24"/>
          <w:szCs w:val="24"/>
          <w:shd w:fill="FFFFFF" w:val="clear"/>
        </w:rPr>
      </w:pPr>
      <w:r>
        <w:rPr>
          <w:sz w:val="24"/>
          <w:szCs w:val="24"/>
          <w:shd w:fill="FFFFFF" w:val="clear"/>
        </w:rPr>
        <w:t>Bom, eu não posso aqui usar muito o tempo dos senhores trazendo apenas a experiência de São Paulo, mas [quero] lhes dizer que nós temos estado todo esse tempo sempre abertos a relação com o Governador Moisés. Houve aí, é sabido, uma interrupção causada por problemas políticos, acho que isso prejudicou, então tem que recuperar esse tempo perdido.</w:t>
      </w:r>
    </w:p>
    <w:p>
      <w:pPr>
        <w:pStyle w:val="Normal"/>
        <w:ind w:left="-426" w:firstLine="709"/>
        <w:jc w:val="both"/>
        <w:rPr>
          <w:sz w:val="24"/>
          <w:szCs w:val="24"/>
          <w:shd w:fill="FFFFFF" w:val="clear"/>
        </w:rPr>
      </w:pPr>
      <w:r>
        <w:rPr>
          <w:sz w:val="24"/>
          <w:szCs w:val="24"/>
          <w:shd w:fill="FFFFFF" w:val="clear"/>
        </w:rPr>
        <w:t>Também com as vacinas houve um esforço de planejamento. Nós temos aqui o Instituto Butantan, que produz 75% das vacinas do Brasil, 10% das vacinas do mundo, a H1N1 que os senhores tomam é uma das fábricas que está ali no Butantan, e elas foram vistas, inclusive semana passada, pelo pessoal da Fecam. Então, deu para os Prefeitos entenderem o tamanho desse empreendimento, mais de 2.500 altíssimos funcionários de ciência médica lá trabalhando.</w:t>
      </w:r>
    </w:p>
    <w:p>
      <w:pPr>
        <w:pStyle w:val="Normal"/>
        <w:ind w:left="-426" w:firstLine="709"/>
        <w:jc w:val="both"/>
        <w:rPr>
          <w:sz w:val="24"/>
          <w:szCs w:val="24"/>
          <w:shd w:fill="FFFFFF" w:val="clear"/>
        </w:rPr>
      </w:pPr>
      <w:r>
        <w:rPr>
          <w:sz w:val="24"/>
          <w:szCs w:val="24"/>
          <w:shd w:fill="FFFFFF" w:val="clear"/>
        </w:rPr>
        <w:t>E nós temos uma colaboração para fazer. Aqui eu faço uma afirmação política, estão falando que tem um conflito, uma guerra de vacinas. Não existe isso. Da parte do governo do Estado de São Paulo, nós estamos apenas fazendo o que sempre fizemos, queremos produzir a vacina no Instituto Butantan, buscamos a parceria com a Coronavac. Por quê? Porque essa foi possível fazer, nós temos o escritório em Xangai, como vamos abrir agora em Munique, este ano vamos abrir o escritório em Dubai, como vai ser aberto em Nova Iorque, e foi feita uma negociação com quem tinha interesse em desenvolver a tecnologia, nos repassar a tecnologia e continuar a parceria que já tem para a H1N1 e outras vacinas.</w:t>
      </w:r>
    </w:p>
    <w:p>
      <w:pPr>
        <w:pStyle w:val="Normal"/>
        <w:ind w:left="-426" w:firstLine="709"/>
        <w:jc w:val="both"/>
        <w:rPr>
          <w:sz w:val="24"/>
          <w:szCs w:val="24"/>
          <w:shd w:fill="FFFFFF" w:val="clear"/>
        </w:rPr>
      </w:pPr>
      <w:r>
        <w:rPr>
          <w:sz w:val="24"/>
          <w:szCs w:val="24"/>
          <w:shd w:fill="FFFFFF" w:val="clear"/>
        </w:rPr>
        <w:t>Inclusive a Pfizer é produzida também na China. Por quê? Pelo tamanho, os graus de imunização na China falam de 1,5 bilhão de pessoas. Então dá para entender porque eles têm escala e negócio nessa área, como a Índia também tem.</w:t>
      </w:r>
    </w:p>
    <w:p>
      <w:pPr>
        <w:pStyle w:val="Normal"/>
        <w:ind w:left="-426" w:firstLine="709"/>
        <w:jc w:val="both"/>
        <w:rPr/>
      </w:pPr>
      <w:r>
        <w:rPr>
          <w:b/>
          <w:sz w:val="24"/>
          <w:szCs w:val="24"/>
        </w:rPr>
        <w:t>O SR. PRESIDENTE (Deputado Estadual Ivan Naatz)</w:t>
      </w:r>
      <w:r>
        <w:rPr>
          <w:sz w:val="24"/>
          <w:szCs w:val="24"/>
        </w:rPr>
        <w:t xml:space="preserve"> – Ministro, o senhor poderia se concentrar no nosso desafio aqui em Santa Catarina, porque nós temos uma lista enorme de pessoas para falar e gostaríamos de saber da sua experiência em São Paulo.</w:t>
      </w:r>
    </w:p>
    <w:p>
      <w:pPr>
        <w:pStyle w:val="Normal"/>
        <w:ind w:left="-426" w:firstLine="709"/>
        <w:jc w:val="both"/>
        <w:rPr/>
      </w:pPr>
      <w:r>
        <w:rPr>
          <w:b/>
          <w:sz w:val="24"/>
          <w:szCs w:val="24"/>
        </w:rPr>
        <w:t xml:space="preserve">O SR. SECRETÁRIO DE ESTADO VINICIUS RENÊ LUMMERTZ (SP) </w:t>
      </w:r>
      <w:r>
        <w:rPr>
          <w:sz w:val="24"/>
          <w:szCs w:val="24"/>
        </w:rPr>
        <w:t xml:space="preserve">– Eu vou encerrar dizendo o seguinte: para </w:t>
      </w:r>
      <w:r>
        <w:rPr>
          <w:sz w:val="24"/>
          <w:szCs w:val="24"/>
          <w:shd w:fill="FFFFFF" w:val="clear"/>
        </w:rPr>
        <w:t>resolver o problema que nós estamos vivendo, precisamos aplicar regras, os Deputados que me antecederam reclamaram, e estou querendo mostrar que precisamos de uma sequência de regras claras e de um plano claro, senão não adianta reclamar, porque não tem regras claras. Quando há uma interferência na economia, é preciso botar regras claras na interferência e mudar as regras, se for necessário, com protocolos, com a sociedade. Porém, com a volta da crise, nós precisamos da vacina, é isso que eu quero dizer, não tem como dizer que precisam ter eventos agora se vão aumentar os índices. Lá no Plano de São Paulo ‒ estou dando como exemplo para que haja uma referência ‒ se caiu para [fase] amarela e se cair para laranja, não tem como abrir para eventos, mesmo que mude o protocolo. Dá para fazer em pé, mas não dá para fazer sentado, é isso que eu estou querendo mostrar.</w:t>
      </w:r>
    </w:p>
    <w:p>
      <w:pPr>
        <w:pStyle w:val="Normal"/>
        <w:ind w:left="-426" w:firstLine="709"/>
        <w:jc w:val="both"/>
        <w:rPr>
          <w:sz w:val="24"/>
          <w:szCs w:val="24"/>
          <w:shd w:fill="FFFFFF" w:val="clear"/>
        </w:rPr>
      </w:pPr>
      <w:r>
        <w:rPr>
          <w:sz w:val="24"/>
          <w:szCs w:val="24"/>
          <w:shd w:fill="FFFFFF" w:val="clear"/>
        </w:rPr>
        <w:t xml:space="preserve">O que foi feito em dez meses e como funciona um plano num Estado com 45 milhões de pessoas que vêm organizada e não houve interrupção, que tem um protocolo de centro de contingência médica que precisa ser construída, a ciência precisa estar presente, precisa ter economistas, engenheiros e planejadores, e é o que tem que ser feito. Nós precisamos correr com a vacina, porque senão nós vamos dando opiniões e nós não conseguiremos amarrar isso num plano de sair, e temos um verão pela frente, Deputado Ivan Naatz, para o qual temos que nos preparar. </w:t>
      </w:r>
    </w:p>
    <w:p>
      <w:pPr>
        <w:pStyle w:val="Normal"/>
        <w:ind w:left="-426" w:firstLine="709"/>
        <w:jc w:val="both"/>
        <w:rPr/>
      </w:pPr>
      <w:r>
        <w:rPr>
          <w:sz w:val="24"/>
          <w:szCs w:val="24"/>
          <w:shd w:fill="FFFFFF" w:val="clear"/>
        </w:rPr>
        <w:t xml:space="preserve">Então a minha intenção aqui, muito claramente, é contar uma história para que </w:t>
      </w:r>
      <w:r>
        <w:rPr>
          <w:sz w:val="24"/>
          <w:szCs w:val="24"/>
        </w:rPr>
        <w:t>s</w:t>
      </w:r>
      <w:r>
        <w:rPr>
          <w:sz w:val="24"/>
          <w:szCs w:val="24"/>
          <w:shd w:fill="FFFFFF" w:val="clear"/>
        </w:rPr>
        <w:t>e entenda como referência, para que se possa, então, abalizar o que vem pela frente.</w:t>
      </w:r>
    </w:p>
    <w:p>
      <w:pPr>
        <w:pStyle w:val="Normal"/>
        <w:ind w:left="-426" w:firstLine="709"/>
        <w:jc w:val="both"/>
        <w:rPr/>
      </w:pPr>
      <w:r>
        <w:rPr>
          <w:sz w:val="24"/>
          <w:szCs w:val="24"/>
          <w:shd w:fill="FFFFFF" w:val="clear"/>
        </w:rPr>
        <w:t>Muito obrigado. [</w:t>
      </w:r>
      <w:r>
        <w:rPr>
          <w:i/>
          <w:sz w:val="24"/>
          <w:szCs w:val="24"/>
          <w:shd w:fill="FFFFFF" w:val="clear"/>
        </w:rPr>
        <w:t>Transcrição: Grazielle da Silva / Revisão: taquígrafa Ana Rita Moriconi de Souza</w:t>
      </w:r>
      <w:r>
        <w:rPr>
          <w:sz w:val="24"/>
          <w:szCs w:val="24"/>
          <w:shd w:fill="FFFFFF" w:val="clear"/>
        </w:rPr>
        <w:t>]</w:t>
      </w:r>
      <w:r>
        <w:rPr>
          <w:sz w:val="24"/>
          <w:szCs w:val="24"/>
        </w:rPr>
        <w:t xml:space="preserve"> </w:t>
      </w:r>
    </w:p>
    <w:p>
      <w:pPr>
        <w:pStyle w:val="Normal"/>
        <w:ind w:left="-426"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Muito obrigado, Vinícius. Vossa excelência tem sido uma grande referência no turismo brasileiro e sempre pedimos a sua ajuda, com o seu conhecimento, com a sua capacidade, para poder ajudar Santa Catarina a enfrentar esse grande desafio.</w:t>
      </w:r>
    </w:p>
    <w:p>
      <w:pPr>
        <w:pStyle w:val="Normal"/>
        <w:ind w:left="-426" w:firstLine="709"/>
        <w:jc w:val="both"/>
        <w:rPr/>
      </w:pPr>
      <w:r>
        <w:rPr>
          <w:sz w:val="24"/>
          <w:szCs w:val="24"/>
          <w:shd w:fill="FFFFFF" w:val="clear"/>
        </w:rPr>
        <w:t xml:space="preserve">Eu estou recebendo aqui no </w:t>
      </w:r>
      <w:r>
        <w:rPr>
          <w:i/>
          <w:sz w:val="24"/>
          <w:szCs w:val="24"/>
          <w:shd w:fill="FFFFFF" w:val="clear"/>
        </w:rPr>
        <w:t>chat</w:t>
      </w:r>
      <w:r>
        <w:rPr>
          <w:sz w:val="24"/>
          <w:szCs w:val="24"/>
          <w:shd w:fill="FFFFFF" w:val="clear"/>
        </w:rPr>
        <w:t xml:space="preserve"> da nossa audiência pública e também pelas redes sociais da Assembleia - como eu disse tem muitos Secretários, muitos Municípios e muitos Prefeitos nos acompanhando - e, Secretário, o que está aparecendo aqui é o seguinte: como vamos fazer a ocupação dos hotéis se a gente não tem os parques liberados, não tem os eventos liberados? Está todo mundo perguntando isso. Não adianta liberar hotel. O Prefeito falou muito bem quando disse: hotel liberado só é bom para o litoral, porque o pessoal vai para a praia e tem outras alternativas. Então, hotel liberado é bom para quem tem evento na praia, no litoral, porque o sujeito vem para o hotel só para dormir, mas o hotel aqui - no resumo que ele me passou -, no interior, a gente tem que ter o hotel e o atrativo. Se a gente não tem o hotel e o atrativo, não tem ninguém nos nossos hotéis. Então a regra que foi construída aí é boa, é importante, segundo o Prefeito, mas ela só vai servir para o litoral.</w:t>
      </w:r>
    </w:p>
    <w:p>
      <w:pPr>
        <w:pStyle w:val="Normal"/>
        <w:ind w:left="-426" w:firstLine="709"/>
        <w:jc w:val="both"/>
        <w:rPr>
          <w:sz w:val="24"/>
          <w:szCs w:val="24"/>
          <w:shd w:fill="FFFFFF" w:val="clear"/>
        </w:rPr>
      </w:pPr>
      <w:r>
        <w:rPr>
          <w:sz w:val="24"/>
          <w:szCs w:val="24"/>
          <w:shd w:fill="FFFFFF" w:val="clear"/>
        </w:rPr>
        <w:t>Eu quero pedir para as pessoas serem breves, porque tem muita gente inscrita para se manifestar aqui.</w:t>
      </w:r>
    </w:p>
    <w:p>
      <w:pPr>
        <w:pStyle w:val="Normal"/>
        <w:ind w:left="-426" w:firstLine="709"/>
        <w:jc w:val="both"/>
        <w:rPr>
          <w:sz w:val="24"/>
          <w:szCs w:val="24"/>
          <w:shd w:fill="FFFFFF" w:val="clear"/>
        </w:rPr>
      </w:pPr>
      <w:r>
        <w:rPr>
          <w:sz w:val="24"/>
          <w:szCs w:val="24"/>
          <w:shd w:fill="FFFFFF" w:val="clear"/>
        </w:rPr>
        <w:t>Com a palavra o Deputado Estadual Sargento Lima.</w:t>
      </w:r>
    </w:p>
    <w:p>
      <w:pPr>
        <w:pStyle w:val="Normal"/>
        <w:ind w:left="-426" w:firstLine="709"/>
        <w:jc w:val="both"/>
        <w:rPr>
          <w:sz w:val="24"/>
          <w:szCs w:val="24"/>
          <w:shd w:fill="FFFFFF" w:val="clear"/>
        </w:rPr>
      </w:pPr>
      <w:r>
        <w:rPr>
          <w:b/>
          <w:sz w:val="24"/>
          <w:szCs w:val="24"/>
          <w:shd w:fill="FFFFFF" w:val="clear"/>
        </w:rPr>
        <w:t xml:space="preserve">O SR. DEPUTADO ESTADUAL SARGENTO LIMA </w:t>
      </w:r>
      <w:r>
        <w:rPr>
          <w:sz w:val="24"/>
          <w:szCs w:val="24"/>
          <w:shd w:fill="FFFFFF" w:val="clear"/>
        </w:rPr>
        <w:t xml:space="preserve">– Muito obrigado, senhor Presidente, Deputado Ivan Naatz. Eu quero cumprimentar todas as autoridades aqui presentes e gostaria, para fazer justiça, falando de forma bem rápida, de cumprimentar o Deputado Ivan Naatz, que abraça com carinho e com muita responsabilidade a questão, estando à frente desta tão importante Comissão de Turismo. É contagiante, serve de exemplo e nos dá orgulho, Deputado Ivan Naatz, e tenho certeza que dá orgulho a vossa bancada do PL, ao Senador Jorginho Mello, poder trabalhar com o senhor, pela forma com entusiasmo que abraça essa causa. </w:t>
      </w:r>
    </w:p>
    <w:p>
      <w:pPr>
        <w:pStyle w:val="Normal"/>
        <w:ind w:left="-426" w:firstLine="709"/>
        <w:jc w:val="both"/>
        <w:rPr>
          <w:sz w:val="24"/>
          <w:szCs w:val="24"/>
          <w:shd w:fill="FFFFFF" w:val="clear"/>
        </w:rPr>
      </w:pPr>
      <w:r>
        <w:rPr>
          <w:sz w:val="24"/>
          <w:szCs w:val="24"/>
          <w:shd w:fill="FFFFFF" w:val="clear"/>
        </w:rPr>
        <w:t>É bem verdade que existe um plano nacional de vacinação e tão logo, acredito eu, que se regularize essa vacinação - não é esse o tema - isso vai ser solucionado pelo nosso Presidente. Esse vírus já foi politizado o que chega. As decisões que foram tomadas no passado, e eu digo isso com bastante propriedade, não foram as mais assertivas possíveis aqui, dentro do Estado, de forma alguma. E isso já foi motivo para muitas discussões entre nós, Deputados, aqui, na Assembleia Legislativa, os números comprovam isso.</w:t>
      </w:r>
    </w:p>
    <w:p>
      <w:pPr>
        <w:pStyle w:val="Normal"/>
        <w:ind w:left="-426" w:firstLine="709"/>
        <w:jc w:val="both"/>
        <w:rPr>
          <w:sz w:val="24"/>
          <w:szCs w:val="24"/>
          <w:shd w:fill="FFFFFF" w:val="clear"/>
        </w:rPr>
      </w:pPr>
      <w:r>
        <w:rPr>
          <w:sz w:val="24"/>
          <w:szCs w:val="24"/>
          <w:shd w:fill="FFFFFF" w:val="clear"/>
        </w:rPr>
        <w:t xml:space="preserve">Quando se fala em restrições, aí que digo que o assunto toma corpo, não deveria nem ser utilizado esse termo “restrições”, mas, sim, orientações, orientações. As pessoas deveriam serem melhor orientadas em relação àquilo que está acontecendo, se bem que basta lembrar que a Aids também mata e o governo distribui preservativos, mas, nem por isso, as pessoas deixam de se contaminar e contaminar outras pessoas, por quê? Porque é necessário que haja um esforço individual de cada um e, quando se depende do esforço individual de cada pessoa, a única coisa que me vem à cabeça é a recomendação, é a orientação e não a restrição. </w:t>
      </w:r>
    </w:p>
    <w:p>
      <w:pPr>
        <w:pStyle w:val="Normal"/>
        <w:ind w:left="-426" w:firstLine="709"/>
        <w:jc w:val="both"/>
        <w:rPr/>
      </w:pPr>
      <w:r>
        <w:rPr>
          <w:sz w:val="24"/>
          <w:szCs w:val="24"/>
          <w:shd w:fill="FFFFFF" w:val="clear"/>
        </w:rPr>
        <w:t xml:space="preserve">Todas as mensagens, os </w:t>
      </w:r>
      <w:r>
        <w:rPr>
          <w:i/>
          <w:sz w:val="24"/>
          <w:szCs w:val="24"/>
          <w:shd w:fill="FFFFFF" w:val="clear"/>
        </w:rPr>
        <w:t>e-mails</w:t>
      </w:r>
      <w:r>
        <w:rPr>
          <w:sz w:val="24"/>
          <w:szCs w:val="24"/>
          <w:shd w:fill="FFFFFF" w:val="clear"/>
        </w:rPr>
        <w:t xml:space="preserve"> que recebo pelas redes sociais, pelo meu próprio </w:t>
      </w:r>
      <w:r>
        <w:rPr>
          <w:i/>
          <w:sz w:val="24"/>
          <w:szCs w:val="24"/>
          <w:shd w:fill="FFFFFF" w:val="clear"/>
        </w:rPr>
        <w:t>e-mail</w:t>
      </w:r>
      <w:r>
        <w:rPr>
          <w:sz w:val="24"/>
          <w:szCs w:val="24"/>
          <w:shd w:fill="FFFFFF" w:val="clear"/>
        </w:rPr>
        <w:t>, pelos telefonemas, não vejo muita diferença entre um setor e outro. O setor metalmecânico, o setor do agronegócio, o setor do turismo, enfim, todos foram severamente punidos, mas o setor de turismo, sim, fica dependendo de uma avaliação quase subjetiva e isso é muito perigoso, porque é necessário que haja um planejamento em cima disso. Eu tenho certeza absoluta que todo setor hoteleiro fez o seu planejamento deste ano, no ano passado ou no ano retrasado, os que são melhores organizados.</w:t>
      </w:r>
    </w:p>
    <w:p>
      <w:pPr>
        <w:pStyle w:val="Normal"/>
        <w:ind w:left="-426" w:firstLine="709"/>
        <w:jc w:val="both"/>
        <w:rPr/>
      </w:pPr>
      <w:r>
        <w:rPr>
          <w:sz w:val="24"/>
          <w:szCs w:val="24"/>
          <w:shd w:fill="FFFFFF" w:val="clear"/>
        </w:rPr>
        <w:t xml:space="preserve">O problema em que nós temos que manter o foco é aquilo que atrai os cidadãos à cidade. O hotel fica aberto, óbvio isso já deveria ter sido feito lá em junho, julho, muito antes, seguindo todas as orientações e não restrições, todas as orientações e não restrições. Agora o atrativo que leva o sujeito a ir numa determinada cidade, a passear, a visitar, isso é o </w:t>
      </w:r>
      <w:r>
        <w:rPr>
          <w:i/>
          <w:sz w:val="24"/>
          <w:szCs w:val="24"/>
          <w:shd w:fill="FFFFFF" w:val="clear"/>
        </w:rPr>
        <w:t>x</w:t>
      </w:r>
      <w:r>
        <w:rPr>
          <w:sz w:val="24"/>
          <w:szCs w:val="24"/>
          <w:shd w:fill="FFFFFF" w:val="clear"/>
        </w:rPr>
        <w:t xml:space="preserve"> da questão. Nós temos que manter o foco desta reunião exclusivamente dentro desse objetivo. Não podemos encerrar esta reunião aqui sem ter uma luz no fim do túnel, que é a questão, como eu falei, do que atrai a pessoa para a cidade. Ah, são as águas termais, as piscinas do parque aquático, a própria praia, enfim. </w:t>
      </w:r>
    </w:p>
    <w:p>
      <w:pPr>
        <w:pStyle w:val="Normal"/>
        <w:ind w:left="-426" w:firstLine="709"/>
        <w:jc w:val="both"/>
        <w:rPr>
          <w:sz w:val="24"/>
          <w:szCs w:val="24"/>
          <w:shd w:fill="FFFFFF" w:val="clear"/>
        </w:rPr>
      </w:pPr>
      <w:r>
        <w:rPr>
          <w:sz w:val="24"/>
          <w:szCs w:val="24"/>
          <w:shd w:fill="FFFFFF" w:val="clear"/>
        </w:rPr>
        <w:t>No meu entendimento, combater um vírus como a Covid, pela forma que ele transmite, através de restrição é impossível. Lógico que no futuro a gente vai conseguir passar por cima desse problema através da vacinação, o governo federal já tem trabalhado para isso. Não é uma atitude única de um único governador. A gente já viu o que acontece quando governador coloca uma capa de super-herói e sai tentando resolver o problema do mundo. Nós tivemos sucessões de erros aí que já foram provados que não deram certo, enfim. Vai ser de um esforço conjunto do País inteiro, Santa Catarina não vai conseguir resolver isso sozinha, os Prefeitos de Santa Catarina não vamos conseguir resolver o problema daqui sozinhos, de forma nenhuma, até porque a gente faz parte de um torrão único. O Brasil é um só e nós recebemos turistas de outros Estados. Nós temos que começar a pensar juntos em relação a isso.</w:t>
      </w:r>
    </w:p>
    <w:p>
      <w:pPr>
        <w:pStyle w:val="Normal"/>
        <w:ind w:left="-426" w:firstLine="709"/>
        <w:jc w:val="both"/>
        <w:rPr>
          <w:sz w:val="24"/>
          <w:szCs w:val="24"/>
          <w:shd w:fill="FFFFFF" w:val="clear"/>
        </w:rPr>
      </w:pPr>
      <w:r>
        <w:rPr>
          <w:sz w:val="24"/>
          <w:szCs w:val="24"/>
          <w:shd w:fill="FFFFFF" w:val="clear"/>
        </w:rPr>
        <w:t>Mas o que não podemos, Deputado Ivan Naatz, é chegar ao final desta reunião e não ter uma luz no fim do túnel para resolver esse problema. Deixar o hotel aberto, como eu disse, já deveria estar aberto há muito tempo. Todos os hotéis que eu frequento obedecem cada uma das orientações da Secretaria de Saúde, da Defesa Civil e tudo mais, porque está público e notório, não tem nada de misterioso nisso. Agora o que importa para a gente mesmo é se vamos ter aquilo que atrai o turista àquela cidade, como eu disse sem restrições, mas com orientações.</w:t>
      </w:r>
    </w:p>
    <w:p>
      <w:pPr>
        <w:pStyle w:val="Normal"/>
        <w:ind w:left="-426" w:firstLine="709"/>
        <w:jc w:val="both"/>
        <w:rPr>
          <w:sz w:val="24"/>
          <w:szCs w:val="24"/>
          <w:shd w:fill="FFFFFF" w:val="clear"/>
        </w:rPr>
      </w:pPr>
      <w:r>
        <w:rPr>
          <w:sz w:val="24"/>
          <w:szCs w:val="24"/>
          <w:shd w:fill="FFFFFF" w:val="clear"/>
        </w:rPr>
        <w:t xml:space="preserve">Seria isso, senhor Presidente. Obrigado por ter me concedido tempo. Eu entrei de bicão na sua reunião, porque sei que onde está o Deputado Ivan Naatz a coisa é boa e a gente sempre tira proveito das nossas reuniões, Deputado. </w:t>
      </w:r>
    </w:p>
    <w:p>
      <w:pPr>
        <w:pStyle w:val="Normal"/>
        <w:ind w:left="-426" w:firstLine="709"/>
        <w:jc w:val="both"/>
        <w:rPr>
          <w:sz w:val="24"/>
          <w:szCs w:val="24"/>
          <w:shd w:fill="FFFFFF" w:val="clear"/>
        </w:rPr>
      </w:pPr>
      <w:r>
        <w:rPr>
          <w:sz w:val="24"/>
          <w:szCs w:val="24"/>
          <w:shd w:fill="FFFFFF" w:val="clear"/>
        </w:rPr>
        <w:t>Um forte abraço.</w:t>
      </w:r>
    </w:p>
    <w:p>
      <w:pPr>
        <w:pStyle w:val="Normal"/>
        <w:ind w:left="-426" w:firstLine="709"/>
        <w:jc w:val="both"/>
        <w:rPr/>
      </w:pPr>
      <w:r>
        <w:rPr>
          <w:b/>
          <w:sz w:val="24"/>
          <w:szCs w:val="24"/>
          <w:shd w:fill="FFFFFF" w:val="clear"/>
        </w:rPr>
        <w:t xml:space="preserve">A SRA. DEPUTADA ESTADUAL PAULINHA </w:t>
      </w:r>
      <w:r>
        <w:rPr>
          <w:sz w:val="24"/>
          <w:szCs w:val="24"/>
          <w:shd w:fill="FFFFFF" w:val="clear"/>
        </w:rPr>
        <w:t>– Senhor Presidente, se me permite, quero só fazer uma consideração breve.</w:t>
      </w:r>
    </w:p>
    <w:p>
      <w:pPr>
        <w:pStyle w:val="Normal"/>
        <w:ind w:left="-426" w:firstLine="709"/>
        <w:jc w:val="both"/>
        <w:rPr>
          <w:sz w:val="24"/>
          <w:szCs w:val="24"/>
          <w:shd w:fill="FFFFFF" w:val="clear"/>
        </w:rPr>
      </w:pPr>
      <w:r>
        <w:rPr>
          <w:sz w:val="24"/>
          <w:szCs w:val="24"/>
          <w:shd w:fill="FFFFFF" w:val="clear"/>
        </w:rPr>
        <w:t>Primeiro, dizer para o Deputado Sargento Lima que a gente tem um diálogo franco e aberto com governo do Estado, que hoje nos oferece essa medida para os hotéis. Mas, também aqui, muito em razão da perseverança do Deputado Ivan e de outros colegas que defendem a pauta do turismo. Nós vamos seguir nesse diálogo liderado pelo Mané Ferrari, que é o Secretário responsável por essa Pasta, designado pelo Governador, para que outras liberações desses setores também sejam revistas.</w:t>
      </w:r>
    </w:p>
    <w:p>
      <w:pPr>
        <w:pStyle w:val="Normal"/>
        <w:ind w:left="-426" w:firstLine="709"/>
        <w:jc w:val="both"/>
        <w:rPr>
          <w:sz w:val="24"/>
          <w:szCs w:val="24"/>
          <w:shd w:fill="FFFFFF" w:val="clear"/>
        </w:rPr>
      </w:pPr>
      <w:r>
        <w:rPr>
          <w:sz w:val="24"/>
          <w:szCs w:val="24"/>
          <w:shd w:fill="FFFFFF" w:val="clear"/>
        </w:rPr>
        <w:t xml:space="preserve">Eu quero também convidar vossa excelência para subscrever um projeto de lei que nós apresentamos esta semana agora, que pode nos dar esse panorama que faz a desvinculação de algumas atividades do turismo da condição de risco mantendo obviamente a vinculação aos protocolos. Eu já apresentei o projeto de lei ao Deputado Ivan Naatz, que é uma ação que eu entendo que pode nos dar essa segurança que a gente precisa. </w:t>
      </w:r>
    </w:p>
    <w:p>
      <w:pPr>
        <w:pStyle w:val="Normal"/>
        <w:ind w:left="-426" w:firstLine="709"/>
        <w:jc w:val="both"/>
        <w:rPr>
          <w:sz w:val="24"/>
          <w:szCs w:val="24"/>
          <w:shd w:fill="FFFFFF" w:val="clear"/>
        </w:rPr>
      </w:pPr>
      <w:r>
        <w:rPr>
          <w:sz w:val="24"/>
          <w:szCs w:val="24"/>
          <w:shd w:fill="FFFFFF" w:val="clear"/>
        </w:rPr>
        <w:t>Mas eu quero dizer a vossa excelência que não falo como líder, não, porque não sou mais líder, mas porque de fato essa conversa existiu e a gente tem um franco diálogo para novas aberturas também. Foi muito bem colocado aqui, pelo Deputado Ivan, que os parques termais se não estiverem abertos não adianta abrir os hotéis de Piratuba, não é? Então a gente tem questões que podem ser revistas e a gente crê que vamos avançar ainda nessa próxima semana, não é, Mané?</w:t>
      </w:r>
    </w:p>
    <w:p>
      <w:pPr>
        <w:pStyle w:val="Normal"/>
        <w:ind w:left="-426" w:firstLine="709"/>
        <w:jc w:val="both"/>
        <w:rPr>
          <w:sz w:val="24"/>
          <w:szCs w:val="24"/>
          <w:shd w:fill="FFFFFF" w:val="clear"/>
        </w:rPr>
      </w:pPr>
      <w:r>
        <w:rPr>
          <w:sz w:val="24"/>
          <w:szCs w:val="24"/>
          <w:shd w:fill="FFFFFF" w:val="clear"/>
        </w:rPr>
        <w:t>Era isso.</w:t>
      </w:r>
    </w:p>
    <w:p>
      <w:pPr>
        <w:pStyle w:val="Normal"/>
        <w:ind w:left="-426" w:firstLine="709"/>
        <w:jc w:val="both"/>
        <w:rPr/>
      </w:pPr>
      <w:r>
        <w:rPr>
          <w:b/>
          <w:sz w:val="24"/>
          <w:szCs w:val="24"/>
          <w:shd w:fill="FFFFFF" w:val="clear"/>
        </w:rPr>
        <w:t>O SR. PRESIDENTE (Deputado Estadual Ivan Naatz)</w:t>
      </w:r>
      <w:r>
        <w:rPr>
          <w:sz w:val="24"/>
          <w:szCs w:val="24"/>
          <w:shd w:fill="FFFFFF" w:val="clear"/>
        </w:rPr>
        <w:t xml:space="preserve"> – Obrigado, Deputada Paulinha.</w:t>
      </w:r>
    </w:p>
    <w:p>
      <w:pPr>
        <w:pStyle w:val="Normal"/>
        <w:ind w:left="-426" w:firstLine="709"/>
        <w:jc w:val="both"/>
        <w:rPr>
          <w:sz w:val="24"/>
          <w:szCs w:val="24"/>
          <w:shd w:fill="FFFFFF" w:val="clear"/>
        </w:rPr>
      </w:pPr>
      <w:r>
        <w:rPr>
          <w:sz w:val="24"/>
          <w:szCs w:val="24"/>
          <w:shd w:fill="FFFFFF" w:val="clear"/>
        </w:rPr>
        <w:t>Com a palavra o senhor Marcio Jorge de Azevedo, vice-presidente da Associação Empresarial de Campos Novos (Acircan).</w:t>
      </w:r>
    </w:p>
    <w:p>
      <w:pPr>
        <w:pStyle w:val="Normal"/>
        <w:ind w:left="-426" w:firstLine="709"/>
        <w:jc w:val="both"/>
        <w:rPr/>
      </w:pPr>
      <w:r>
        <w:rPr>
          <w:b/>
          <w:sz w:val="24"/>
          <w:szCs w:val="24"/>
          <w:shd w:fill="FFFFFF" w:val="clear"/>
        </w:rPr>
        <w:t xml:space="preserve">O SR. MARCIO JORGE DE AZEVEDO </w:t>
      </w:r>
      <w:r>
        <w:rPr>
          <w:sz w:val="24"/>
          <w:szCs w:val="24"/>
          <w:shd w:fill="FFFFFF" w:val="clear"/>
        </w:rPr>
        <w:t xml:space="preserve">– Cumprimento inicialmente o Deputado Ivan Naatz, a quem já admiramos há muito tempo pelo trabalho. </w:t>
      </w:r>
    </w:p>
    <w:p>
      <w:pPr>
        <w:pStyle w:val="Normal"/>
        <w:ind w:left="-426" w:firstLine="709"/>
        <w:jc w:val="both"/>
        <w:rPr/>
      </w:pPr>
      <w:r>
        <w:rPr>
          <w:sz w:val="24"/>
          <w:szCs w:val="24"/>
          <w:shd w:fill="FFFFFF" w:val="clear"/>
        </w:rPr>
        <w:t xml:space="preserve">Quero dizer que nós falamos aqui de Campos Novos e que a minha empresa é prestadora de serviços de infraestrutura para eventos. A gente compõe aqui um núcleo de empresas, de empresários que fazem parte das associações empresariais daqui, do meio-oeste do planalto sul do Estado e, por isso, eu pedi para participar. Nós estamos muito bem representados pelas nossas entidades, pelos nossos colegas que já nos antecederam, mas as pequenas empresas, como é o caso da minha, também queriam ter essa oportunidade de falar com os senhores Deputados, de falar com a Vice-Governadora enfim, para colocar a nossa posição também. </w:t>
      </w:r>
    </w:p>
    <w:p>
      <w:pPr>
        <w:pStyle w:val="Normal"/>
        <w:ind w:left="-426" w:firstLine="709"/>
        <w:jc w:val="both"/>
        <w:rPr>
          <w:sz w:val="24"/>
          <w:szCs w:val="24"/>
          <w:shd w:fill="FFFFFF" w:val="clear"/>
        </w:rPr>
      </w:pPr>
      <w:r>
        <w:rPr>
          <w:sz w:val="24"/>
          <w:szCs w:val="24"/>
          <w:shd w:fill="FFFFFF" w:val="clear"/>
        </w:rPr>
        <w:t>Nós estamos há dez meses, agora no dia 17, daqui a três dias completa dez meses, de total proibição de realização de eventos presenciais. E todas as ações que foram realizadas, tanto pelo governo federal quanto pelo estadual, no sentido de minimizar a situação trágica em que as empresas desse ramo de eventos se encontram, foram insuficientes porque foram de forma genérica para todos, só que teve segmentos que ficaram trinta dias parados, alguns segmentos quinze dias, sessenta dias e nós estamos há dez meses. E tão ruim quanto estarmos há dez meses parados é não sabermos a perspectiva futura, não sabermos quantos meses mais ainda teremos que amargar essa situação.</w:t>
      </w:r>
    </w:p>
    <w:p>
      <w:pPr>
        <w:pStyle w:val="Normal"/>
        <w:ind w:left="-426" w:firstLine="709"/>
        <w:jc w:val="both"/>
        <w:rPr/>
      </w:pPr>
      <w:r>
        <w:rPr>
          <w:sz w:val="24"/>
          <w:szCs w:val="24"/>
          <w:shd w:fill="FFFFFF" w:val="clear"/>
        </w:rPr>
        <w:t xml:space="preserve">Aqui na nossa região existem muitos eventos do agronegócio, aqueles dias de campo, aquelas feiras. Esses eventos representam 80% da ocupação de alguns hotéis da nossa região. O agronegócio, a cadeia do agronegócio representa 80% da ocupação da maioria dos hotéis de algumas cidades, aquelas que não dispõem de atrativos como as águas termais ou outros. E essa cadeia toda está paralisada. São mais de quarenta atividades profissionais ligadas diretamente ao nosso senhor setor de eventos. Vou citar algumas aqui, para ser bem breve, por exemplo, prestadores de infraestrutura, montadores, empresa de som, de iluminação, as empresas de garçom, de </w:t>
      </w:r>
      <w:r>
        <w:rPr>
          <w:i/>
          <w:sz w:val="24"/>
          <w:szCs w:val="24"/>
          <w:shd w:fill="FFFFFF" w:val="clear"/>
        </w:rPr>
        <w:t>buffet</w:t>
      </w:r>
      <w:r>
        <w:rPr>
          <w:sz w:val="24"/>
          <w:szCs w:val="24"/>
          <w:shd w:fill="FFFFFF" w:val="clear"/>
        </w:rPr>
        <w:t xml:space="preserve">, empresas que locam trajes para eventos, cerimonialistas de eventos sociais, enfim. São quarenta atividades há dez meses totalmente proibidas de trabalhar. </w:t>
      </w:r>
    </w:p>
    <w:p>
      <w:pPr>
        <w:pStyle w:val="Normal"/>
        <w:ind w:left="-426" w:firstLine="709"/>
        <w:jc w:val="both"/>
        <w:rPr>
          <w:sz w:val="24"/>
          <w:szCs w:val="24"/>
          <w:shd w:fill="FFFFFF" w:val="clear"/>
        </w:rPr>
      </w:pPr>
      <w:r>
        <w:rPr>
          <w:sz w:val="24"/>
          <w:szCs w:val="24"/>
          <w:shd w:fill="FFFFFF" w:val="clear"/>
        </w:rPr>
        <w:t>O nosso setor tem muitos segmentos dentro dele, por exemplo, o setor de eventos corporativos, que já poderia estar atuando, os protocolos já existem. Como disse o nosso colega Mané são os melhores protocolos do Brasil, que estão servindo de exemplo, porém eles não foram colocados à prova ainda. Vamos colocar, vamos abrir, liberar para que a gente possa testar esses protocolos. Não adianta a gente ter os melhores protocolos se eles não forem colocados à prova.</w:t>
      </w:r>
    </w:p>
    <w:p>
      <w:pPr>
        <w:pStyle w:val="Normal"/>
        <w:ind w:left="-426" w:firstLine="709"/>
        <w:jc w:val="both"/>
        <w:rPr>
          <w:sz w:val="24"/>
          <w:szCs w:val="24"/>
          <w:shd w:fill="FFFFFF" w:val="clear"/>
        </w:rPr>
      </w:pPr>
      <w:r>
        <w:rPr>
          <w:sz w:val="24"/>
          <w:szCs w:val="24"/>
          <w:shd w:fill="FFFFFF" w:val="clear"/>
        </w:rPr>
        <w:t xml:space="preserve">A reinvenção que foi sempre falado: Vocês têm que se reinventar. O nosso setor é bastante difícil. A gente fez o que era possível nesses dez meses, porém, quantos meses mais nós vamos precisar? A insegurança é muito grande e o que a gente está pedindo, no nosso entendimento, tendo todos os protocolos aprovados, é algo totalmente viável e possível. Já foi falado pelos nossos colegas, pelo Marco Aurélio, que tão bem nos representa nessa luta diária. Concordo muito com a Deputada Paulinha, com o Deputado Bruno, com o Deputado Ivan, no que eles colocaram, porém, nós vemos aí, diariamente, e isso tem gerado indignação no nosso setor de eventos, o Governador realizando eventos todos os dias. Nas redes sociais, hoje, por exemplo, o Governador estava em um evento numa cidade, fazendo uma inauguração, com mais de cem pessoas presencialmente no evento, né. Na semana passada ele esteve aqui, em Joaçaba, esteve em Chapecó, e em todas elas realizando eventos presenciais e a iniciativa privada não consegue trabalhar. Apenas os eventos públicos, de interesse do governo, estão acontecendo com a presença do Governador, inclusive com a bandeira vermelha. </w:t>
      </w:r>
    </w:p>
    <w:p>
      <w:pPr>
        <w:pStyle w:val="Normal"/>
        <w:ind w:left="-426" w:firstLine="709"/>
        <w:jc w:val="both"/>
        <w:rPr>
          <w:sz w:val="24"/>
          <w:szCs w:val="24"/>
          <w:shd w:fill="FFFFFF" w:val="clear"/>
        </w:rPr>
      </w:pPr>
      <w:r>
        <w:rPr>
          <w:sz w:val="24"/>
          <w:szCs w:val="24"/>
          <w:shd w:fill="FFFFFF" w:val="clear"/>
        </w:rPr>
        <w:t>Então o que a gente quer realmente, Deputado Ivan e demais Deputados, a quem agradecemos também esta oportunidade aqui, é que o setor de eventos não seja discriminado. Ele está sendo deixado de lado, ele está sendo, digamos assim, deixado como se não existisse em alguns momentos. Tem até o chamado Movimento Luz aos Invisíveis, que foi lançado porque o setor está totalmente esquecido. Por exemplo, mudamos da bandeira amarela para a laranja, para a vermelha, os demais setores têm algumas restrições apenas, como por exemplo a redução da capacidade, mas o nosso setor na vermelha é totalmente proibido.</w:t>
      </w:r>
    </w:p>
    <w:p>
      <w:pPr>
        <w:pStyle w:val="Normal"/>
        <w:ind w:left="-426" w:firstLine="709"/>
        <w:jc w:val="both"/>
        <w:rPr>
          <w:sz w:val="24"/>
          <w:szCs w:val="24"/>
          <w:shd w:fill="FFFFFF" w:val="clear"/>
        </w:rPr>
      </w:pPr>
      <w:r>
        <w:rPr>
          <w:sz w:val="24"/>
          <w:szCs w:val="24"/>
          <w:shd w:fill="FFFFFF" w:val="clear"/>
        </w:rPr>
        <w:t>Então o que a gente gostaria é que o setor de eventos não fosse vinculado à questão das bandeiras, que ele tivesse os seus protocolos, mas que pudesse também ser realizado dentro de critérios, eventos legalizados. Alguns dos segmentos, por exemplo, começamos com os corporativos e vamos evoluindo. O nosso segmento é totalmente contra as festas clandestinas e também tem denunciado muito esse tipo de atividade.</w:t>
      </w:r>
    </w:p>
    <w:p>
      <w:pPr>
        <w:pStyle w:val="Normal"/>
        <w:ind w:left="-426" w:firstLine="709"/>
        <w:jc w:val="both"/>
        <w:rPr>
          <w:sz w:val="24"/>
          <w:szCs w:val="24"/>
          <w:shd w:fill="FFFFFF" w:val="clear"/>
        </w:rPr>
      </w:pPr>
      <w:r>
        <w:rPr>
          <w:sz w:val="24"/>
          <w:szCs w:val="24"/>
          <w:shd w:fill="FFFFFF" w:val="clear"/>
        </w:rPr>
        <w:t xml:space="preserve">Nós também queremos pedir que tenhamos essa igualdade e que os Deputados possam trabalhar alguma questão específica de auxílio para o setor de eventos. Nós já que tivemos o Pronan, que foi geral, tivemos o adiamento por três meses de alguns impostos, foi totalmente insuficiente, porque estamos há dez meses parados e vamos ficar quantos mais para a frente? As linhas do Badesc, que o governo anunciou, são inacessíveis para 99% das empresas, principalmente aquelas pequenas. </w:t>
      </w:r>
    </w:p>
    <w:p>
      <w:pPr>
        <w:pStyle w:val="Normal"/>
        <w:ind w:left="-426" w:firstLine="709"/>
        <w:jc w:val="both"/>
        <w:rPr>
          <w:sz w:val="24"/>
          <w:szCs w:val="24"/>
          <w:shd w:fill="FFFFFF" w:val="clear"/>
        </w:rPr>
      </w:pPr>
      <w:r>
        <w:rPr>
          <w:sz w:val="24"/>
          <w:szCs w:val="24"/>
          <w:shd w:fill="FFFFFF" w:val="clear"/>
        </w:rPr>
        <w:t>Comemoramos muito junto com os colegas dos hotéis essa ocupação de 100%, mesmo na cor vermelha, mas precisamos que os eventos voltem e voltem gradativamente com protocolos. Os profissionais de eventos, prezado Deputado Ivan, são os especialistas em cumprir protocolos, são as pessoas que conhecem, que realizam as feiras, os eventos, de acordo com todas as normas já há muito tempo, as normas em vigência e, agora, com as normas sanitárias de saúde vigentes, também vamos cumpri-las com toda certeza.</w:t>
      </w:r>
    </w:p>
    <w:p>
      <w:pPr>
        <w:pStyle w:val="Normal"/>
        <w:ind w:left="-426" w:firstLine="709"/>
        <w:jc w:val="both"/>
        <w:rPr>
          <w:sz w:val="24"/>
          <w:szCs w:val="24"/>
          <w:shd w:fill="FFFFFF" w:val="clear"/>
        </w:rPr>
      </w:pPr>
      <w:r>
        <w:rPr>
          <w:sz w:val="24"/>
          <w:szCs w:val="24"/>
          <w:shd w:fill="FFFFFF" w:val="clear"/>
        </w:rPr>
        <w:t>Então, Deputado Ivan, para encerrar e ser breve, eu quero agradecer a oportunidade e pedir que haja um encaminhamento de fato com relação aos eventos a partir desta audiência pública, que tenhamos aí ou um projeto de lei, enfim, o senhor conhece muito bem os meios legais para se fazer isso, mas que o setor de eventos possa, sim, voltar a trabalhar mesmo com o mapa no vermelho, seguindo os protocolos, seguindo as normas que já existem, que já estão aprovadas há vários meses, e que seja tratado cada tipo de evento de acordo com o seu protocolo. Eventos sociais, eventos corporativos, eventos de entretenimento, que tenhamos as regras claras, mas que ele possa funcionar, que ele consiga realmente funcionar.</w:t>
      </w:r>
    </w:p>
    <w:p>
      <w:pPr>
        <w:pStyle w:val="Normal"/>
        <w:ind w:left="-426" w:firstLine="709"/>
        <w:jc w:val="both"/>
        <w:rPr>
          <w:sz w:val="24"/>
          <w:szCs w:val="24"/>
          <w:shd w:fill="FFFFFF" w:val="clear"/>
        </w:rPr>
      </w:pPr>
      <w:r>
        <w:rPr>
          <w:sz w:val="24"/>
          <w:szCs w:val="24"/>
          <w:shd w:fill="FFFFFF" w:val="clear"/>
        </w:rPr>
        <w:t>Muito obrigado a todos os colegas. Parabéns ao Mané, ao Marco Aurélio que têm nos representado muito bem aí, e as demais entidades que têm lutado e brigado pelos eventos. Parabéns a toda a equipe da saúde, através da Raquel e também todo o pessoal, os médicos, os enfermeiros, que têm sido heróis nesse momento da pandemia.</w:t>
      </w:r>
    </w:p>
    <w:p>
      <w:pPr>
        <w:pStyle w:val="Normal"/>
        <w:ind w:left="-426" w:firstLine="709"/>
        <w:jc w:val="both"/>
        <w:rPr/>
      </w:pPr>
      <w:r>
        <w:rPr>
          <w:sz w:val="24"/>
          <w:szCs w:val="24"/>
          <w:shd w:fill="FFFFFF" w:val="clear"/>
        </w:rPr>
        <w:t>Obrigado pelo fato do meio-oeste, do planalto sul e do oeste do Estado terem tido essa oportunidade, e também, e principalmente, as pequenas empresas, como as que nós representamos aqui, de se manifestar.</w:t>
      </w:r>
    </w:p>
    <w:p>
      <w:pPr>
        <w:pStyle w:val="Normal"/>
        <w:ind w:left="-426" w:firstLine="709"/>
        <w:jc w:val="both"/>
        <w:rPr/>
      </w:pPr>
      <w:r>
        <w:rPr>
          <w:b/>
          <w:sz w:val="24"/>
          <w:szCs w:val="24"/>
          <w:shd w:fill="FFFFFF" w:val="clear"/>
        </w:rPr>
        <w:t>O SR. PRESIDENTE (Deputado Estadual Ivan Naatz)</w:t>
      </w:r>
      <w:r>
        <w:rPr>
          <w:sz w:val="24"/>
          <w:szCs w:val="24"/>
          <w:shd w:fill="FFFFFF" w:val="clear"/>
        </w:rPr>
        <w:t xml:space="preserve"> – Obrigado, Marcio.</w:t>
      </w:r>
    </w:p>
    <w:p>
      <w:pPr>
        <w:pStyle w:val="Normal"/>
        <w:ind w:left="-426" w:firstLine="709"/>
        <w:jc w:val="both"/>
        <w:rPr/>
      </w:pPr>
      <w:r>
        <w:rPr>
          <w:sz w:val="24"/>
          <w:szCs w:val="24"/>
          <w:shd w:fill="FFFFFF" w:val="clear"/>
        </w:rPr>
        <w:t xml:space="preserve">Eu queria só abrilhantar dizer que há uns quinze dias, vinte dias atrás eu estive no Recife, Secretário, participando de um evento do escritório de advocacia, e lá está tudo funcionando. Restaurante funcionando, hotelaria funcionando, piscina sendo usada, praia sendo ocupada e o Nordeste andando, o turismo andando no Nordeste. E, fundamentalmente, nós precisamos lembrar que uma grande gama de produtores de turismo, de gente que deixa dinheiro aqui pelo turismo, são os nossos </w:t>
      </w:r>
      <w:r>
        <w:rPr>
          <w:i/>
          <w:sz w:val="24"/>
          <w:szCs w:val="24"/>
          <w:shd w:fill="FFFFFF" w:val="clear"/>
        </w:rPr>
        <w:t xml:space="preserve">hermanos </w:t>
      </w:r>
      <w:r>
        <w:rPr>
          <w:sz w:val="24"/>
          <w:szCs w:val="24"/>
          <w:shd w:fill="FFFFFF" w:val="clear"/>
        </w:rPr>
        <w:t xml:space="preserve">da Argentina, do Chile, do Uruguai, que não virão este ano. Eles não virão para cá. Eles não virão não pelo custo do dólar, porque o dólar sempre foi caro, mas eles não virão porque as fronteiras estão fechadas e eles vão fazer falta no nosso negócio. Eles ocupavam uma grande fatia do comércio do turismo catarinense. Então temos que encontrar uma alternativa para compensar essa falta dos argentinos, dos uruguaios, dos paraguaios, e também dos europeus que não virão. </w:t>
      </w:r>
    </w:p>
    <w:p>
      <w:pPr>
        <w:pStyle w:val="Normal"/>
        <w:ind w:left="-426" w:firstLine="709"/>
        <w:jc w:val="both"/>
        <w:rPr>
          <w:sz w:val="24"/>
          <w:szCs w:val="24"/>
          <w:shd w:fill="FFFFFF" w:val="clear"/>
        </w:rPr>
      </w:pPr>
      <w:r>
        <w:rPr>
          <w:sz w:val="24"/>
          <w:szCs w:val="24"/>
          <w:shd w:fill="FFFFFF" w:val="clear"/>
        </w:rPr>
        <w:t>Olha, essa situação a gente precisa se preparar para enfrentar com muita força e precisamos estar unidos, né, Mané, estar unidos no encontro de uma solução para o desafio.</w:t>
      </w:r>
    </w:p>
    <w:p>
      <w:pPr>
        <w:pStyle w:val="Normal"/>
        <w:ind w:left="-426" w:firstLine="709"/>
        <w:jc w:val="both"/>
        <w:rPr>
          <w:sz w:val="24"/>
          <w:szCs w:val="24"/>
          <w:shd w:fill="FFFFFF" w:val="clear"/>
        </w:rPr>
      </w:pPr>
      <w:r>
        <w:rPr>
          <w:sz w:val="24"/>
          <w:szCs w:val="24"/>
          <w:shd w:fill="FFFFFF" w:val="clear"/>
        </w:rPr>
        <w:t>Com a palavra o senhor Wilson Luiz Machado de Macedo, presidente da Associação de Turismo Hidrotermal de Santa Catarina (Athisc).</w:t>
      </w:r>
    </w:p>
    <w:p>
      <w:pPr>
        <w:pStyle w:val="Normal"/>
        <w:ind w:left="-426" w:firstLine="709"/>
        <w:jc w:val="both"/>
        <w:rPr/>
      </w:pPr>
      <w:r>
        <w:rPr>
          <w:b/>
          <w:sz w:val="24"/>
          <w:szCs w:val="24"/>
          <w:shd w:fill="FFFFFF" w:val="clear"/>
        </w:rPr>
        <w:t xml:space="preserve">O SR. WILSON LUIZ MACHADO DE MACEDO </w:t>
      </w:r>
      <w:r>
        <w:rPr>
          <w:sz w:val="24"/>
          <w:szCs w:val="24"/>
          <w:shd w:fill="FFFFFF" w:val="clear"/>
        </w:rPr>
        <w:t>– Boa tarde a todos. Uma saudação especial à Vice-Governadora, ao Deputado Ivan Naatz, representando todos os Deputados aqui presentes, ao Mané Ferrari, ao Marco Aurélio, representando a iniciativa privada.</w:t>
      </w:r>
    </w:p>
    <w:p>
      <w:pPr>
        <w:pStyle w:val="Normal"/>
        <w:ind w:left="-426" w:firstLine="709"/>
        <w:jc w:val="both"/>
        <w:rPr>
          <w:sz w:val="24"/>
          <w:szCs w:val="24"/>
          <w:shd w:fill="FFFFFF" w:val="clear"/>
        </w:rPr>
      </w:pPr>
      <w:r>
        <w:rPr>
          <w:sz w:val="24"/>
          <w:szCs w:val="24"/>
          <w:shd w:fill="FFFFFF" w:val="clear"/>
        </w:rPr>
        <w:t>Rapidamente, de uma forma bastante simples, a ocupação hoteleira realmente precisava estar 100%, mas nós precisamos também dos atrativos turísticos funcionando. Hotel não é turismo. Hotel faz parte do turismo, assim como os eventos também precisam dos hotéis, precisam dos restaurantes, e assim por diante. Nós somos uma cadeia a produtividade. Nós não podemos pensar numa única coisa.</w:t>
      </w:r>
    </w:p>
    <w:p>
      <w:pPr>
        <w:pStyle w:val="Normal"/>
        <w:ind w:left="-426" w:firstLine="709"/>
        <w:jc w:val="both"/>
        <w:rPr/>
      </w:pPr>
      <w:r>
        <w:rPr>
          <w:sz w:val="24"/>
          <w:szCs w:val="24"/>
          <w:shd w:fill="FFFFFF" w:val="clear"/>
        </w:rPr>
        <w:t>Eu acho que a ideia de desvincular os hotéis em relação ao mapa de risco era fundamental. Eu acredito que esse é o primeiro passo para que nós consigamos fazer com que os outros atrativos também sigam o mesmo caminho.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Em relação aos hotéis, eu acredito que a gente precisa conceituar bem o raciocínio segurança. Hoje, mais seguro do que a própria casa do indivíduo, é o quarto de hotel. Como alguém comentou aqui, hoje um quarto de hotel é tão bem limpo quanto um quarto de hospital, se não mais limpo ainda. Então, o raciocínio da responsabilidade que as empresas têm que ter através de seus protocolos e tudo mais, eu acho que o governo do Estado tem que realmente transferir essa responsabilidade. Ah, vai precisar ter uma pessoa a mais dentro de um hotel para controlar as áreas comuns. Tem que ter! Então eu acho que são pequenos detalhes para melhorar.</w:t>
      </w:r>
    </w:p>
    <w:p>
      <w:pPr>
        <w:pStyle w:val="Normal"/>
        <w:ind w:left="-426" w:firstLine="709"/>
        <w:jc w:val="both"/>
        <w:rPr>
          <w:sz w:val="24"/>
          <w:szCs w:val="24"/>
          <w:shd w:fill="FFFFFF" w:val="clear"/>
        </w:rPr>
      </w:pPr>
      <w:r>
        <w:rPr>
          <w:sz w:val="24"/>
          <w:szCs w:val="24"/>
          <w:shd w:fill="FFFFFF" w:val="clear"/>
        </w:rPr>
        <w:t>Em vista disso, nós temos que pensar justamente na sequência do todo. Nós estamos falando de atrativos turísticos, destinos turísticos e nós temos diversos atrativos turísticos, por exemplo, os parques termais, os parques aquáticos, entre todos os outros atrativos, por exemplo, a praia. Até poucos dias atrás diziam que as praias estavam proibidas, [proibido] de ter pessoas lá. Vamos pensar um pouquinho, o principal atrativo turístico de um balneário na praia é a praia, então, precisa regulamentar a responsabilidade disso.</w:t>
      </w:r>
    </w:p>
    <w:p>
      <w:pPr>
        <w:pStyle w:val="Normal"/>
        <w:ind w:left="-426" w:firstLine="709"/>
        <w:jc w:val="both"/>
        <w:rPr>
          <w:sz w:val="24"/>
          <w:szCs w:val="24"/>
          <w:shd w:fill="FFFFFF" w:val="clear"/>
        </w:rPr>
      </w:pPr>
      <w:r>
        <w:rPr>
          <w:sz w:val="24"/>
          <w:szCs w:val="24"/>
          <w:shd w:fill="FFFFFF" w:val="clear"/>
        </w:rPr>
        <w:t xml:space="preserve">Eu assisti uma </w:t>
      </w:r>
      <w:r>
        <w:rPr>
          <w:i/>
          <w:iCs/>
          <w:sz w:val="24"/>
          <w:szCs w:val="24"/>
          <w:shd w:fill="FFFFFF" w:val="clear"/>
        </w:rPr>
        <w:t>live</w:t>
      </w:r>
      <w:r>
        <w:rPr>
          <w:sz w:val="24"/>
          <w:szCs w:val="24"/>
          <w:shd w:fill="FFFFFF" w:val="clear"/>
        </w:rPr>
        <w:t xml:space="preserve"> na semana passada na qual o Prefeito de Bombinhas, e estava junto a Deputada Paulinha, estava mostrando ao Governador aquilo que já vem sendo mostrado por diversas pessoas, inclusive pelo Deputado Ivan Naatz, que nós precisamos... nós temos uma atividade regulamentada que são os hotéis, se eles podem ter responsabilidade, como fazer com a hospedagem não regulamentada, que são as casas e apartamentos para locação? Porque é difícil o controle, o próprio Prefeito disse: eu me sinto incapacitado de fiscalizar isso, não tenho como fiscalizar.</w:t>
      </w:r>
    </w:p>
    <w:p>
      <w:pPr>
        <w:pStyle w:val="Normal"/>
        <w:ind w:left="-426" w:firstLine="709"/>
        <w:jc w:val="both"/>
        <w:rPr>
          <w:sz w:val="24"/>
          <w:szCs w:val="24"/>
          <w:shd w:fill="FFFFFF" w:val="clear"/>
        </w:rPr>
      </w:pPr>
      <w:r>
        <w:rPr>
          <w:sz w:val="24"/>
          <w:szCs w:val="24"/>
          <w:shd w:fill="FFFFFF" w:val="clear"/>
        </w:rPr>
        <w:t xml:space="preserve">Agora, se não tem nenhuma restrição lá para eles, por que tem para os hotéis? É o mesmo comparativo em relação aos eventos. Quando eu falo em eventos, eu me refiro em primeiro lugar aos eventos formais, sejam eles científicos, de reuniões ou alguma coisa assim, aqueles eventos que são shows, eles têm que ter um tratamento separado, um tratamento diferente. </w:t>
      </w:r>
    </w:p>
    <w:p>
      <w:pPr>
        <w:pStyle w:val="Normal"/>
        <w:ind w:left="-426" w:firstLine="709"/>
        <w:jc w:val="both"/>
        <w:rPr>
          <w:sz w:val="24"/>
          <w:szCs w:val="24"/>
          <w:shd w:fill="FFFFFF" w:val="clear"/>
        </w:rPr>
      </w:pPr>
      <w:r>
        <w:rPr>
          <w:sz w:val="24"/>
          <w:szCs w:val="24"/>
          <w:shd w:fill="FFFFFF" w:val="clear"/>
        </w:rPr>
        <w:t xml:space="preserve">Então, voltando ao caso dos parques termais, o caso de Piratuba, uma pequena cidade com cinco mil habitantes, que sobrevive de 70% do turismo, o PIB da cidade advém de 70% da atividade econômica do turismo. Esses dias atrás ainda fomos fazer essas contas, por meio daquele raciocínio da conta satélite do turismo, e chegamos nesse número. Durante os meses que ficou tudo fechado aqui, diversos comércios fecharam para não abrir mais. Então a cidade ficou complexa, ela ficou muito abalada - eu estou mostrando numa proporção pequenininha e, aí, podemos fazer esse raciocínio de proporção macro, por exemplo, pensando em Florianópolis. A atividade turística, como economia para nós, é muito significativa. Então há necessidade de definir todos os raciocínios em relação à segurança, o restante é transferir a responsabilidade. Não adianta simplesmente o governo assumir a responsabilidade, fechar tudo, parar de funcionar, não resolve isso. </w:t>
      </w:r>
    </w:p>
    <w:p>
      <w:pPr>
        <w:pStyle w:val="Normal"/>
        <w:ind w:left="-426" w:firstLine="709"/>
        <w:jc w:val="both"/>
        <w:rPr>
          <w:sz w:val="24"/>
          <w:szCs w:val="24"/>
          <w:shd w:fill="FFFFFF" w:val="clear"/>
        </w:rPr>
      </w:pPr>
      <w:r>
        <w:rPr>
          <w:sz w:val="24"/>
          <w:szCs w:val="24"/>
          <w:shd w:fill="FFFFFF" w:val="clear"/>
        </w:rPr>
        <w:t>Então, dentro desse raciocínio, tem a necessidade de abrir os hotéis e todos os atrativos, assim como todas as atividades turísticas, que no caso são restaurantes, bares e eventos, mas cada um deles tem que ter uma regulamentação para se transferir essa responsabilidade. Desta forma, nós vamos ter algo, que podemos dizer, muito consistente e dificilmente vamos ter problemas maiores. É só partir para a regulamentação.</w:t>
      </w:r>
    </w:p>
    <w:p>
      <w:pPr>
        <w:pStyle w:val="Normal"/>
        <w:ind w:left="-426" w:firstLine="709"/>
        <w:jc w:val="both"/>
        <w:rPr>
          <w:sz w:val="24"/>
          <w:szCs w:val="24"/>
          <w:shd w:fill="FFFFFF" w:val="clear"/>
        </w:rPr>
      </w:pPr>
      <w:r>
        <w:rPr>
          <w:sz w:val="24"/>
          <w:szCs w:val="24"/>
          <w:shd w:fill="FFFFFF" w:val="clear"/>
        </w:rPr>
        <w:t>Em relação aos parques termais, o Deputado Ivan Naatz recebeu um documento há poucos dias, com uma proposta de que poderia se trabalhar com 40% deles abertos, de suas capacidades abertas, em relação à região vermelha, se tiver laranja, 60%; amarela, 80%; e azul, 100%. Então já tem proposta nesse sentido, e eu acredito que ela é de bom tom.</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Obrigado pela participação.</w:t>
      </w:r>
    </w:p>
    <w:p>
      <w:pPr>
        <w:pStyle w:val="Normal"/>
        <w:ind w:left="-426" w:firstLine="709"/>
        <w:jc w:val="both"/>
        <w:rPr>
          <w:sz w:val="24"/>
          <w:szCs w:val="24"/>
          <w:shd w:fill="FFFFFF" w:val="clear"/>
        </w:rPr>
      </w:pPr>
      <w:r>
        <w:rPr>
          <w:sz w:val="24"/>
          <w:szCs w:val="24"/>
          <w:shd w:fill="FFFFFF" w:val="clear"/>
        </w:rPr>
        <w:t>Nós estamos chegando ao prazo regimental da nossa audiência e nós temos vários inscritos, mas me cabe chamar atenção dessa questão dos parques termais, superintendente. Essa é uma coisa que nós temos que resolver e temos que resolver esta semana. Nós temos que dizer para esse povo dos parques termais e aquáticos que nós vamos abrir ou nós vamos deixar fechado. Não podemos deixar eles nessa insegurança, eles precisam contratar, eles têm que contratar funcionários, fazer compras, equipar as suas estantes, eles têm que se preparar, e nós precisamos dar uma resposta.</w:t>
      </w:r>
    </w:p>
    <w:p>
      <w:pPr>
        <w:pStyle w:val="Normal"/>
        <w:ind w:left="-426" w:firstLine="709"/>
        <w:jc w:val="both"/>
        <w:rPr>
          <w:sz w:val="24"/>
          <w:szCs w:val="24"/>
          <w:shd w:fill="FFFFFF" w:val="clear"/>
        </w:rPr>
      </w:pPr>
      <w:r>
        <w:rPr>
          <w:sz w:val="24"/>
          <w:szCs w:val="24"/>
          <w:shd w:fill="FFFFFF" w:val="clear"/>
        </w:rPr>
        <w:t xml:space="preserve">Gaspar tem a maior concentração de parques aquáticos de Santa Catarina, eles precisam saber o que vão fazer nesse verão. Não tenho como o Estado dizer: ah, não sei. Não tem como! Eu estou aqui fazendo a voz daqueles que dependem desse negócio, dependem desse funcionamento. Eu tenho certeza que os eventos nós vamos resolver, já conversei com Mané Ferrari, conversei com o Governador, com o Secretário, logo nós vamos encontrar uma saída para a retomada dos eventos. Até porque a </w:t>
      </w:r>
      <w:r>
        <w:rPr>
          <w:color w:val="000000"/>
          <w:sz w:val="24"/>
          <w:szCs w:val="24"/>
          <w:shd w:fill="FFFFFF" w:val="clear"/>
        </w:rPr>
        <w:t>Santur</w:t>
      </w:r>
      <w:r>
        <w:rPr>
          <w:sz w:val="24"/>
          <w:szCs w:val="24"/>
          <w:shd w:fill="FFFFFF" w:val="clear"/>
        </w:rPr>
        <w:t xml:space="preserve"> está participando de eventos fora de Santa Catarina, os eventos estão acontecendo fora daqui, e nós vamos fazer os nossos, não tem como. Se o Paraná faz evento, se o Rio Grande do Sul faz evento, nós vamos fazer evento também. Temos que encontrar uma alternativa, e não podemos deixar a população nessa insegurança.</w:t>
      </w:r>
    </w:p>
    <w:p>
      <w:pPr>
        <w:pStyle w:val="Normal"/>
        <w:ind w:left="-426" w:firstLine="709"/>
        <w:jc w:val="both"/>
        <w:rPr>
          <w:sz w:val="24"/>
          <w:szCs w:val="24"/>
          <w:shd w:fill="FFFFFF" w:val="clear"/>
        </w:rPr>
      </w:pPr>
      <w:r>
        <w:rPr>
          <w:sz w:val="24"/>
          <w:szCs w:val="24"/>
          <w:shd w:fill="FFFFFF" w:val="clear"/>
        </w:rPr>
        <w:t xml:space="preserve">O senhor Estanislau Emílio Bresolin deseja fazer o uso da palavra? </w:t>
      </w:r>
    </w:p>
    <w:p>
      <w:pPr>
        <w:pStyle w:val="Normal"/>
        <w:ind w:left="-426" w:firstLine="709"/>
        <w:jc w:val="both"/>
        <w:rPr>
          <w:sz w:val="24"/>
          <w:szCs w:val="24"/>
          <w:shd w:fill="FFFFFF" w:val="clear"/>
        </w:rPr>
      </w:pPr>
      <w:r>
        <w:rPr>
          <w:b/>
          <w:bCs/>
          <w:sz w:val="24"/>
          <w:szCs w:val="24"/>
          <w:shd w:fill="FFFFFF" w:val="clear"/>
        </w:rPr>
        <w:t>O SR. ESTANISLAU EMÍLIO BRESOLIN</w:t>
      </w:r>
      <w:r>
        <w:rPr>
          <w:sz w:val="24"/>
          <w:szCs w:val="24"/>
          <w:shd w:fill="FFFFFF" w:val="clear"/>
        </w:rPr>
        <w:t xml:space="preserve"> — Não, senhor Presidente. Já ouvi todos com muita atenção e declino pelo adiantado da hora.</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A senhora Jane Balbinotti deseja se manifestar?</w:t>
      </w:r>
    </w:p>
    <w:p>
      <w:pPr>
        <w:pStyle w:val="Normal"/>
        <w:ind w:left="-426" w:firstLine="709"/>
        <w:jc w:val="both"/>
        <w:rPr>
          <w:sz w:val="24"/>
          <w:szCs w:val="24"/>
          <w:shd w:fill="FFFFFF" w:val="clear"/>
        </w:rPr>
      </w:pPr>
      <w:r>
        <w:rPr>
          <w:b/>
          <w:bCs/>
          <w:sz w:val="24"/>
          <w:szCs w:val="24"/>
          <w:shd w:fill="FFFFFF" w:val="clear"/>
        </w:rPr>
        <w:t>A SRA. JANE BALBINOTTI</w:t>
      </w:r>
      <w:r>
        <w:rPr>
          <w:sz w:val="24"/>
          <w:szCs w:val="24"/>
          <w:shd w:fill="FFFFFF" w:val="clear"/>
        </w:rPr>
        <w:t xml:space="preserve"> — Deputado, da mesma forma, eu ouvi atentamente também todas as colocações. Todo mundo sabe de todas as nossas dores no setor de eventos, eu acho que foi muito batido. Prestei muita atenção na fala da doutora Raquel, todas as vezes que ela se manifestou, mas honestamente, doutora Raquel, eu gostaria que você olhasse o nosso setor com mais carinho, porque nós temos todos os protocolos e nós não somos diferentes de ninguém. Então eu gostaria de ter realmente esse cuidado de sua parte com o setor de eventos.</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Muito bem.</w:t>
      </w:r>
    </w:p>
    <w:p>
      <w:pPr>
        <w:pStyle w:val="Normal"/>
        <w:ind w:left="-426" w:firstLine="709"/>
        <w:jc w:val="both"/>
        <w:rPr>
          <w:sz w:val="24"/>
          <w:szCs w:val="24"/>
          <w:shd w:fill="FFFFFF" w:val="clear"/>
        </w:rPr>
      </w:pPr>
      <w:r>
        <w:rPr>
          <w:sz w:val="24"/>
          <w:szCs w:val="24"/>
          <w:shd w:fill="FFFFFF" w:val="clear"/>
        </w:rPr>
        <w:t>O Deputado Coronel Mocellin deseja se manifestar?</w:t>
      </w:r>
    </w:p>
    <w:p>
      <w:pPr>
        <w:pStyle w:val="Normal"/>
        <w:ind w:left="-426" w:firstLine="709"/>
        <w:jc w:val="both"/>
        <w:rPr/>
      </w:pPr>
      <w:r>
        <w:rPr>
          <w:b/>
          <w:bCs/>
          <w:sz w:val="24"/>
          <w:szCs w:val="24"/>
          <w:shd w:fill="FFFFFF" w:val="clear"/>
        </w:rPr>
        <w:t>O SR. DEPUTADO ESTADUAL CORONEL MOCELLIN</w:t>
      </w:r>
      <w:r>
        <w:rPr>
          <w:sz w:val="24"/>
          <w:szCs w:val="24"/>
          <w:shd w:fill="FFFFFF" w:val="clear"/>
        </w:rPr>
        <w:t xml:space="preserve"> — Boa tarde, Deputado Ivan Naatz, Presidente da Comissão, e todos os que participam desta audiência pública. </w:t>
      </w:r>
    </w:p>
    <w:p>
      <w:pPr>
        <w:pStyle w:val="Normal"/>
        <w:ind w:left="-426" w:firstLine="709"/>
        <w:jc w:val="both"/>
        <w:rPr>
          <w:sz w:val="24"/>
          <w:szCs w:val="24"/>
          <w:shd w:fill="FFFFFF" w:val="clear"/>
        </w:rPr>
      </w:pPr>
      <w:r>
        <w:rPr>
          <w:sz w:val="24"/>
          <w:szCs w:val="24"/>
          <w:shd w:fill="FFFFFF" w:val="clear"/>
        </w:rPr>
        <w:t>Eu ouvi atentamente também todas as falas e eu só queria fazer um pequeno comentário com relação às praias - eu tenho 32 temporadas de praia, eu participei muito da Operação Veraneio como guarda-vidas. Eu tenho observado a exigência de não permanecer parado na praia e, sim, circulando, eu vi em Balneário, deveria ter 200 mil ou 300 mil pessoas num dia, Itapema a mesma coisa, imagina esse público todo circulando na praia, iam esbarrar uns nos outros. Se eles ficassem parados no canto deles, às vezes a praia tem uma certa extensão da faixa de areia, largura, eu acho que é menos provável a transmissão do vírus quando a pessoa está parada, sentada na sua cadeirinha de praia lá num canto, normalmente reunido com a família, do que todo mundo circulando na praia. Então é só essa observação que eu gostaria de fazer.</w:t>
      </w:r>
    </w:p>
    <w:p>
      <w:pPr>
        <w:pStyle w:val="Normal"/>
        <w:ind w:left="-426" w:firstLine="709"/>
        <w:jc w:val="both"/>
        <w:rPr>
          <w:sz w:val="24"/>
          <w:szCs w:val="24"/>
          <w:shd w:fill="FFFFFF" w:val="clear"/>
        </w:rPr>
      </w:pPr>
      <w:r>
        <w:rPr>
          <w:sz w:val="24"/>
          <w:szCs w:val="24"/>
          <w:shd w:fill="FFFFFF" w:val="clear"/>
        </w:rPr>
        <w:t>E eu aproveito também para fazer um pedido especial para a questão das salas de cinema que estão fechadas. Não faz sentido nenhum ao meu ver, porque lá está todo mundo parado com máscaras e com distanciamento, com todos os protocolos já apresentados para a Secretaria de Saúde e até agora eles não estão conseguindo passar filme. Numa missa, eu estive na missa domingo passado, a probabilidade de ter a transmissão é muito maior, embora lá seja muito seguro, mas no cinema eu vejo mais segurança ainda, porque ninguém fica falando, ninguém fica circulando. Então também faço esse pedido para a doutora Raquel e todo o pessoal da Secretaria da Saúde para que olhe com carinho isso também.</w:t>
      </w:r>
    </w:p>
    <w:p>
      <w:pPr>
        <w:pStyle w:val="Normal"/>
        <w:ind w:left="-426" w:firstLine="709"/>
        <w:jc w:val="both"/>
        <w:rPr>
          <w:sz w:val="24"/>
          <w:szCs w:val="24"/>
          <w:shd w:fill="FFFFFF" w:val="clear"/>
        </w:rPr>
      </w:pPr>
      <w:r>
        <w:rPr>
          <w:sz w:val="24"/>
          <w:szCs w:val="24"/>
          <w:shd w:fill="FFFFFF" w:val="clear"/>
        </w:rPr>
        <w:t>Obrigado, Deputado Ivan Naatz.</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Obrigado, Deputado Coronel Mocellin.</w:t>
      </w:r>
    </w:p>
    <w:p>
      <w:pPr>
        <w:pStyle w:val="Normal"/>
        <w:ind w:left="-426" w:firstLine="709"/>
        <w:jc w:val="both"/>
        <w:rPr/>
      </w:pPr>
      <w:r>
        <w:rPr>
          <w:sz w:val="24"/>
          <w:szCs w:val="24"/>
          <w:shd w:fill="FFFFFF" w:val="clear"/>
        </w:rPr>
        <w:t>Gostaria de consultar se o senhor Hélio Leite gostaria de fazer uso da palavra.</w:t>
      </w:r>
    </w:p>
    <w:p>
      <w:pPr>
        <w:pStyle w:val="Normal"/>
        <w:ind w:left="-426" w:firstLine="709"/>
        <w:jc w:val="both"/>
        <w:rPr>
          <w:sz w:val="24"/>
          <w:szCs w:val="24"/>
          <w:shd w:fill="FFFFFF" w:val="clear"/>
        </w:rPr>
      </w:pPr>
      <w:r>
        <w:rPr>
          <w:b/>
          <w:bCs/>
          <w:sz w:val="24"/>
          <w:szCs w:val="24"/>
          <w:shd w:fill="FFFFFF" w:val="clear"/>
        </w:rPr>
        <w:t>O SR. HÉLIO LEITE</w:t>
      </w:r>
      <w:r>
        <w:rPr>
          <w:sz w:val="24"/>
          <w:szCs w:val="24"/>
          <w:shd w:fill="FFFFFF" w:val="clear"/>
        </w:rPr>
        <w:t xml:space="preserve"> — Declino do uso, Deputado. </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Com a palavra o senhor Fábio Queiroz, superintendente de Turismo da Secretaria Municipal de Turismo, Tecnologia e Desenvolvimento Econômico de Florianópolis.</w:t>
      </w:r>
    </w:p>
    <w:p>
      <w:pPr>
        <w:pStyle w:val="Normal"/>
        <w:ind w:left="-426" w:firstLine="709"/>
        <w:jc w:val="both"/>
        <w:rPr>
          <w:sz w:val="24"/>
          <w:szCs w:val="24"/>
          <w:shd w:fill="FFFFFF" w:val="clear"/>
        </w:rPr>
      </w:pPr>
      <w:r>
        <w:rPr>
          <w:b/>
          <w:bCs/>
          <w:sz w:val="24"/>
          <w:szCs w:val="24"/>
          <w:shd w:fill="FFFFFF" w:val="clear"/>
        </w:rPr>
        <w:t>O SR. HUMBERTO FRECCIA NETTO</w:t>
      </w:r>
      <w:r>
        <w:rPr>
          <w:sz w:val="24"/>
          <w:szCs w:val="24"/>
          <w:shd w:fill="FFFFFF" w:val="clear"/>
        </w:rPr>
        <w:t xml:space="preserve"> — Deputado, com licença.</w:t>
      </w:r>
    </w:p>
    <w:p>
      <w:pPr>
        <w:pStyle w:val="Normal"/>
        <w:ind w:left="-426" w:firstLine="709"/>
        <w:jc w:val="both"/>
        <w:rPr>
          <w:sz w:val="24"/>
          <w:szCs w:val="24"/>
          <w:shd w:fill="FFFFFF" w:val="clear"/>
        </w:rPr>
      </w:pPr>
      <w:r>
        <w:rPr>
          <w:sz w:val="24"/>
          <w:szCs w:val="24"/>
          <w:shd w:fill="FFFFFF" w:val="clear"/>
        </w:rPr>
        <w:t>Eu me inscrevi antecipadamente...</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Sim, Humberto. Desculpa, tua imagem na minha tela estava bem lá embaixo, agora que você falou apareceu. </w:t>
      </w:r>
    </w:p>
    <w:p>
      <w:pPr>
        <w:pStyle w:val="Normal"/>
        <w:ind w:left="-426" w:firstLine="709"/>
        <w:jc w:val="both"/>
        <w:rPr>
          <w:sz w:val="24"/>
          <w:szCs w:val="24"/>
          <w:shd w:fill="FFFFFF" w:val="clear"/>
        </w:rPr>
      </w:pPr>
      <w:r>
        <w:rPr>
          <w:sz w:val="24"/>
          <w:szCs w:val="24"/>
          <w:shd w:fill="FFFFFF" w:val="clear"/>
        </w:rPr>
        <w:t>O senhor gostaria de fazer o uso da palavra?</w:t>
      </w:r>
    </w:p>
    <w:p>
      <w:pPr>
        <w:pStyle w:val="Normal"/>
        <w:ind w:left="-426" w:firstLine="709"/>
        <w:jc w:val="both"/>
        <w:rPr>
          <w:sz w:val="24"/>
          <w:szCs w:val="24"/>
          <w:shd w:fill="FFFFFF" w:val="clear"/>
        </w:rPr>
      </w:pPr>
      <w:r>
        <w:rPr>
          <w:b/>
          <w:bCs/>
          <w:sz w:val="24"/>
          <w:szCs w:val="24"/>
          <w:shd w:fill="FFFFFF" w:val="clear"/>
        </w:rPr>
        <w:t>O SR. HUMBERTO FRECCIA NETTO</w:t>
      </w:r>
      <w:r>
        <w:rPr>
          <w:sz w:val="24"/>
          <w:szCs w:val="24"/>
          <w:shd w:fill="FFFFFF" w:val="clear"/>
        </w:rPr>
        <w:t xml:space="preserve"> — Não agora, faço depois que os demais fizerem, só queria ser lembrado.</w:t>
      </w:r>
    </w:p>
    <w:p>
      <w:pPr>
        <w:pStyle w:val="Normal"/>
        <w:ind w:left="-426" w:firstLine="709"/>
        <w:jc w:val="both"/>
        <w:rPr>
          <w:sz w:val="24"/>
          <w:szCs w:val="24"/>
          <w:shd w:fill="FFFFFF" w:val="clear"/>
        </w:rPr>
      </w:pPr>
      <w:r>
        <w:rPr>
          <w:b/>
          <w:sz w:val="24"/>
          <w:szCs w:val="24"/>
          <w:shd w:fill="FFFFFF" w:val="clear"/>
        </w:rPr>
        <w:t>O SR. FÁBIO QUEIROZ</w:t>
      </w:r>
      <w:r>
        <w:rPr>
          <w:sz w:val="24"/>
          <w:szCs w:val="24"/>
          <w:shd w:fill="FFFFFF" w:val="clear"/>
        </w:rPr>
        <w:t xml:space="preserve"> – Se o Humberto quiser fazer o uso da palavra antes, fique à vontade.</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Com a palavra o senhor Humberto Freccia Netto, coordenador-geral do Fórum de Turismo de Florianópolis (Fortur).</w:t>
      </w:r>
    </w:p>
    <w:p>
      <w:pPr>
        <w:pStyle w:val="Normal"/>
        <w:ind w:left="-426" w:firstLine="709"/>
        <w:jc w:val="both"/>
        <w:rPr>
          <w:sz w:val="24"/>
          <w:szCs w:val="24"/>
          <w:shd w:fill="FFFFFF" w:val="clear"/>
        </w:rPr>
      </w:pPr>
      <w:r>
        <w:rPr>
          <w:b/>
          <w:bCs/>
          <w:sz w:val="24"/>
          <w:szCs w:val="24"/>
          <w:shd w:fill="FFFFFF" w:val="clear"/>
        </w:rPr>
        <w:t>O SR. HUMBERTO FRECCIA NETTO</w:t>
      </w:r>
      <w:r>
        <w:rPr>
          <w:sz w:val="24"/>
          <w:szCs w:val="24"/>
          <w:shd w:fill="FFFFFF" w:val="clear"/>
        </w:rPr>
        <w:t xml:space="preserve"> — Bom, desculpe a interferência, Deputado. E, Fábio, muito obrigado por ceder o espaço neste momento.</w:t>
      </w:r>
    </w:p>
    <w:p>
      <w:pPr>
        <w:pStyle w:val="Normal"/>
        <w:ind w:left="-426" w:firstLine="709"/>
        <w:jc w:val="both"/>
        <w:rPr>
          <w:sz w:val="24"/>
          <w:szCs w:val="24"/>
          <w:shd w:fill="FFFFFF" w:val="clear"/>
        </w:rPr>
      </w:pPr>
      <w:r>
        <w:rPr>
          <w:sz w:val="24"/>
          <w:szCs w:val="24"/>
          <w:shd w:fill="FFFFFF" w:val="clear"/>
        </w:rPr>
        <w:t>Bom, senhores, amigos, não seremos repetitivos, mas eu gostaria de (</w:t>
      </w:r>
      <w:r>
        <w:rPr>
          <w:i/>
          <w:sz w:val="24"/>
          <w:szCs w:val="24"/>
          <w:shd w:fill="FFFFFF" w:val="clear"/>
        </w:rPr>
        <w:t>ininteligível</w:t>
      </w:r>
      <w:r>
        <w:rPr>
          <w:sz w:val="24"/>
          <w:szCs w:val="24"/>
          <w:shd w:fill="FFFFFF" w:val="clear"/>
        </w:rPr>
        <w:t>). Primeiro, eu gostaria de dizer que eu represento aqui o Fórum de Turismo da Grande Florianópolis, que é composto por cerca de quinze entidades ligadas ao turismo, muitas delas em nível estadual.</w:t>
      </w:r>
    </w:p>
    <w:p>
      <w:pPr>
        <w:pStyle w:val="Normal"/>
        <w:ind w:left="-426" w:firstLine="709"/>
        <w:jc w:val="both"/>
        <w:rPr>
          <w:sz w:val="24"/>
          <w:szCs w:val="24"/>
          <w:shd w:fill="FFFFFF" w:val="clear"/>
        </w:rPr>
      </w:pPr>
      <w:r>
        <w:rPr>
          <w:sz w:val="24"/>
          <w:szCs w:val="24"/>
          <w:shd w:fill="FFFFFF" w:val="clear"/>
        </w:rPr>
        <w:t>Eu gostaria de antes dizer a vocês que nós recentemente decidimos por duas bandeiras no Fórum de Turismo para que pudéssemos lutar pela categoria. Uma delas era a ampliação urgente da ocupação hoteleira, porque os nossos hotéis, de todo o Estado, estão vivendo um momento - como não é diferente com as empresas do setor de eventos - de penúria e que não resistirão mais de um mês sem qualquer tipo de faturamento. Sabemos que o verão é o momento, é o auge dessa cadeia de fornecedores, e que se não for agora para recuperar a questão financeira, para ter um alívio financeiro, obviamente boa parte dessa hotelaria não estará aberta no ano de 2021 em diante, e isso nos preocupa muito.</w:t>
      </w:r>
    </w:p>
    <w:p>
      <w:pPr>
        <w:pStyle w:val="Normal"/>
        <w:ind w:left="-426" w:firstLine="709"/>
        <w:jc w:val="both"/>
        <w:rPr>
          <w:sz w:val="24"/>
          <w:szCs w:val="24"/>
          <w:shd w:fill="FFFFFF" w:val="clear"/>
        </w:rPr>
      </w:pPr>
      <w:r>
        <w:rPr>
          <w:sz w:val="24"/>
          <w:szCs w:val="24"/>
          <w:shd w:fill="FFFFFF" w:val="clear"/>
        </w:rPr>
        <w:t>Nesse sentido, antes de colocar o segundo ponto, eu queria agradecer e parabenizar o nosso Secretário e Presidente da Santur, Mané Ferrari, por essa conquista. Hoje é um dia de comemoração, porque nós precisávamos muito que o setor hoteleiro tivesse essa atenção e pudesse abrir. Como eu disse, é agora ou nunca, ou eles conseguem recuperar o seu caixa ou parte dele agora, ou nós teremos muitos hotéis fechados ou teríamos muitos hotéis fechados já a partir de março de 2021. Então, parabéns ao nosso Secretário Mané Ferrari, porque essa luta vem de bastante tempo com o setor hoteleiro.</w:t>
      </w:r>
    </w:p>
    <w:p>
      <w:pPr>
        <w:pStyle w:val="Normal"/>
        <w:ind w:left="-426" w:firstLine="709"/>
        <w:jc w:val="both"/>
        <w:rPr>
          <w:sz w:val="24"/>
          <w:szCs w:val="24"/>
          <w:shd w:fill="FFFFFF" w:val="clear"/>
        </w:rPr>
      </w:pPr>
      <w:r>
        <w:rPr>
          <w:sz w:val="24"/>
          <w:szCs w:val="24"/>
          <w:shd w:fill="FFFFFF" w:val="clear"/>
        </w:rPr>
        <w:t>Mas eu queria encaixar o segundo ponto, que é o que mais me preocupa agora neste momento, que é o setor de eventos. Olha só, nós já tivemos todos os protocolos desenvolvidos há cinco meses e quem liderou todo esse processo foi o Presidente da Federação Catarinense Convention Bureaux de Florianópolis, Marco Aurélio Florian, que está aqui conosco, nosso colega, representando a Fecomércio, mas ele assina como Presidente da Federação dos Convention, que reuniu treze Convention Bureaux no Estado e juntamente com outras entidades desenvolveu todos os protocolos. Foram muitas e muitas visitas à doutora Raquel, eu não pude ir porque não cabia a mim, eu sou Presidente também do Convention Bureaux de Florianópolis, mas nós estávamos muito bem representados pelo Presidente da Federação, com apoio do Mané Ferrari, várias e várias visitas para esclarecer a importância dos protocolos no nosso setor, como nosso setor é seguro a partir do momento do uso completo dos protocolos.</w:t>
      </w:r>
    </w:p>
    <w:p>
      <w:pPr>
        <w:pStyle w:val="Normal"/>
        <w:ind w:left="-426" w:firstLine="709"/>
        <w:jc w:val="both"/>
        <w:rPr>
          <w:sz w:val="24"/>
          <w:szCs w:val="24"/>
          <w:shd w:fill="FFFFFF" w:val="clear"/>
        </w:rPr>
      </w:pPr>
      <w:r>
        <w:rPr>
          <w:sz w:val="24"/>
          <w:szCs w:val="24"/>
          <w:shd w:fill="FFFFFF" w:val="clear"/>
        </w:rPr>
        <w:t xml:space="preserve">E eu encaixo aqui com a fala do nosso amigo Márcio de Azevedo, que disse realmente que nós somos o setor mais seguro em termos de controle do cidadão e é fato. Doutora Raquel, quando se organiza um congresso, um evento profissional, tudo já começa pela ficha de inscrição, seja ela presencial ou digital, ali vão todos os dados do cidadão, o nome completo, o seu endereço, a sua idade, enfim, todos os dados normais. Ele não entra num congresso sem ter preenchido, ou ter feito, a sua ficha de inscrição e comprado o ingresso para participar. Quando ele chega na porta de um centro de eventos, para participar de um congresso, já é abordado pela medição de temperatura. Existe uma lei estadual que obriga o centro de eventos ter ambulância ou ambulatório para atender às pessoas, em eventos acima de cem pessoas, se eu não estiver enganado. Portanto, se ele chega na porta do centro de eventos e verifica que a temperatura dele está fora dos padrões, ele não entra. Ele é imediatamente conduzido à ambulância ou ao ambulatório, ele já é excluído e passa a ser observado, enquanto isso as demais pessoas com a sua saúde saudável entram no congresso, lá dentro elas têm que usar obrigatoriamente máscara, álcool gel e manter o distanciamento. </w:t>
      </w:r>
    </w:p>
    <w:p>
      <w:pPr>
        <w:pStyle w:val="Normal"/>
        <w:ind w:left="-426" w:firstLine="709"/>
        <w:jc w:val="both"/>
        <w:rPr>
          <w:sz w:val="24"/>
          <w:szCs w:val="24"/>
          <w:shd w:fill="FFFFFF" w:val="clear"/>
        </w:rPr>
      </w:pPr>
      <w:r>
        <w:rPr>
          <w:sz w:val="24"/>
          <w:szCs w:val="24"/>
          <w:shd w:fill="FFFFFF" w:val="clear"/>
        </w:rPr>
        <w:t xml:space="preserve">Ainda temos a vantagem do código digital chamado QR Code, que permite que nós consigamos vigiar o deslocamento do cidadão dentro do centro de eventos. Ora, gente, se nós temos todos esses controles sobre o cidadão, como é que o nosso setor não pode estar atuando? Já deveríamos estar atuando há meses. E o comparativo é inevitável, o </w:t>
      </w:r>
      <w:r>
        <w:rPr>
          <w:i/>
          <w:iCs/>
          <w:sz w:val="24"/>
          <w:szCs w:val="24"/>
          <w:shd w:fill="FFFFFF" w:val="clear"/>
        </w:rPr>
        <w:t>shopping center</w:t>
      </w:r>
      <w:r>
        <w:rPr>
          <w:sz w:val="24"/>
          <w:szCs w:val="24"/>
          <w:shd w:fill="FFFFFF" w:val="clear"/>
        </w:rPr>
        <w:t xml:space="preserve"> quando foi aberto no início, havia um controle, entravam duzentas pessoas tinham que sair duzentas, havia vários controles, hoje não existe isso, não se vê mais isso. Nós temos </w:t>
      </w:r>
      <w:r>
        <w:rPr>
          <w:i/>
          <w:iCs/>
          <w:sz w:val="24"/>
          <w:szCs w:val="24"/>
          <w:shd w:fill="FFFFFF" w:val="clear"/>
        </w:rPr>
        <w:t>shopping centers</w:t>
      </w:r>
      <w:r>
        <w:rPr>
          <w:sz w:val="24"/>
          <w:szCs w:val="24"/>
          <w:shd w:fill="FFFFFF" w:val="clear"/>
        </w:rPr>
        <w:t xml:space="preserve"> aqui na capital que não têm menos de quinhentas pessoas ou mil pessoas circulando num sábado à tarde. Então, realmente eu não gosto de usar esta palavra discriminação, mas a gente tem se sentido dessa forma, sim. Nós precisamos ser mais do que ouvidos, nós precisamos ver ações em nosso favor. </w:t>
      </w:r>
    </w:p>
    <w:p>
      <w:pPr>
        <w:pStyle w:val="Normal"/>
        <w:ind w:left="-426" w:firstLine="709"/>
        <w:jc w:val="both"/>
        <w:rPr>
          <w:sz w:val="24"/>
          <w:szCs w:val="24"/>
          <w:shd w:fill="FFFFFF" w:val="clear"/>
        </w:rPr>
      </w:pPr>
      <w:r>
        <w:rPr>
          <w:sz w:val="24"/>
          <w:szCs w:val="24"/>
          <w:shd w:fill="FFFFFF" w:val="clear"/>
        </w:rPr>
        <w:t>Eu queria dar uma sugestão, já encaminhando, Deputado Ivan Naatz, o término da minha fala. Foi perguntado aqui qual seria um dos encaminhamentos que nós poderíamos dar sobre a questão dos eventos, o senhor acabou de falar há dez minutos. Eu quero sugerir aqui uma solução, que acho que cai muito bem: a abertura do setor de eventos com 30% da capacidade independente da bandeira, por quê? Vamos lá, se nós temos um centro de eventos com capacidade para duas mil pessoas e nós colocarmos 30%, nós estamos falando de 600 pessoas. Imaginem, um espaço onde cabem duas mil pessoas você ter apenas seiscentas pessoas, o distanciamento é enorme, o distanciamento entre as cadeiras pode ser de 3 metros, não de 1,5 metro, a ventilação flui muito melhor, quer dizer, nós temos muitas... todas as condições de realizar eventos com uma capacidade de 30%, seja na bandeira amarela, seja na bandeira vermelha, seja na bandeira laranja. O fato é que nós vamos cumprir todo regramento que eu coloquei ainda pouco, desde a chegada no centro de eventos e nós vamos cumprir o regramento latente, então, não importa se o centro de eventos é para duas mil pessoas ou se o evento é de duzentas...</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Humberto, poderia concluir, por gentileza?</w:t>
      </w:r>
    </w:p>
    <w:p>
      <w:pPr>
        <w:pStyle w:val="Normal"/>
        <w:ind w:left="-426" w:firstLine="709"/>
        <w:jc w:val="both"/>
        <w:rPr>
          <w:sz w:val="24"/>
          <w:szCs w:val="24"/>
          <w:shd w:fill="FFFFFF" w:val="clear"/>
        </w:rPr>
      </w:pPr>
      <w:r>
        <w:rPr>
          <w:b/>
          <w:bCs/>
          <w:sz w:val="24"/>
          <w:szCs w:val="24"/>
          <w:shd w:fill="FFFFFF" w:val="clear"/>
        </w:rPr>
        <w:t>O SR. HUMBERTO FRECCIA NETTO</w:t>
      </w:r>
      <w:r>
        <w:rPr>
          <w:sz w:val="24"/>
          <w:szCs w:val="24"/>
          <w:shd w:fill="FFFFFF" w:val="clear"/>
        </w:rPr>
        <w:t xml:space="preserve"> — Vou concluir.</w:t>
      </w:r>
    </w:p>
    <w:p>
      <w:pPr>
        <w:pStyle w:val="Normal"/>
        <w:ind w:left="-426" w:firstLine="709"/>
        <w:jc w:val="both"/>
        <w:rPr>
          <w:sz w:val="24"/>
          <w:szCs w:val="24"/>
          <w:shd w:fill="FFFFFF" w:val="clear"/>
        </w:rPr>
      </w:pPr>
      <w:r>
        <w:rPr>
          <w:sz w:val="24"/>
          <w:szCs w:val="24"/>
          <w:shd w:fill="FFFFFF" w:val="clear"/>
        </w:rPr>
        <w:t>Duzentas pessoas, 30% são sessenta pessoas, é a mesma coisa.</w:t>
      </w:r>
    </w:p>
    <w:p>
      <w:pPr>
        <w:pStyle w:val="Normal"/>
        <w:ind w:left="-426" w:firstLine="709"/>
        <w:jc w:val="both"/>
        <w:rPr>
          <w:sz w:val="24"/>
          <w:szCs w:val="24"/>
          <w:shd w:fill="FFFFFF" w:val="clear"/>
        </w:rPr>
      </w:pPr>
      <w:r>
        <w:rPr>
          <w:sz w:val="24"/>
          <w:szCs w:val="24"/>
          <w:shd w:fill="FFFFFF" w:val="clear"/>
        </w:rPr>
        <w:t>Então eu queria concluir, Deputado, dando uma sugestão, eu acho que para não terminarmos esta audiência de forma vazia, eu sugeriria que fosse criada uma comissão, que fosse sentar com o setor da saúde pública do Estado de Santa Catarina, e que pudesse colocar exatamente como é que as coisas funcionam, porque me parece que, em dado momento, estamos sendo ouvidos, mas não estamos sendo escutados. Nós temos, sim, tudo pronto para voltar a atuar, nós só não estamos sendo escutados, nós não estamos sendo compreendidos. Então, perdoe-me, não tenho a intenção aqui de ofender ninguém, obviamente, mas estou falando de forma enfática, porque é dessa forma que o setor está vivendo, está vivendo às duras penas e não podemos continuar assim.</w:t>
      </w:r>
    </w:p>
    <w:p>
      <w:pPr>
        <w:pStyle w:val="Normal"/>
        <w:ind w:left="-426" w:firstLine="709"/>
        <w:jc w:val="both"/>
        <w:rPr>
          <w:sz w:val="24"/>
          <w:szCs w:val="24"/>
          <w:shd w:fill="FFFFFF" w:val="clear"/>
        </w:rPr>
      </w:pPr>
      <w:r>
        <w:rPr>
          <w:sz w:val="24"/>
          <w:szCs w:val="24"/>
          <w:shd w:fill="FFFFFF" w:val="clear"/>
        </w:rPr>
        <w:t>Obrigado.</w:t>
      </w:r>
    </w:p>
    <w:p>
      <w:pPr>
        <w:pStyle w:val="Normal"/>
        <w:ind w:left="-426" w:firstLine="709"/>
        <w:jc w:val="both"/>
        <w:rPr>
          <w:sz w:val="24"/>
          <w:szCs w:val="24"/>
          <w:shd w:fill="FFFFFF" w:val="clear"/>
        </w:rPr>
      </w:pPr>
      <w:r>
        <w:rPr>
          <w:b/>
          <w:bCs/>
          <w:sz w:val="24"/>
          <w:szCs w:val="24"/>
          <w:shd w:fill="FFFFFF" w:val="clear"/>
        </w:rPr>
        <w:t>O SR. PRESIDENTE (Deputado Estadual Ivan Naatz)</w:t>
      </w:r>
      <w:r>
        <w:rPr>
          <w:sz w:val="24"/>
          <w:szCs w:val="24"/>
          <w:shd w:fill="FFFFFF" w:val="clear"/>
        </w:rPr>
        <w:t xml:space="preserve"> — Muito obrigado, realmente muito importante a intervenção, Humberto. [</w:t>
      </w:r>
      <w:r>
        <w:rPr>
          <w:i/>
          <w:iCs/>
          <w:sz w:val="24"/>
          <w:szCs w:val="24"/>
          <w:shd w:fill="FFFFFF" w:val="clear"/>
        </w:rPr>
        <w:t>Transcrição: Camila Letícia de Moraes / Revisão: Bruna Maria Scalco</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 xml:space="preserve">O último inscrito é o Fábio Queiroz, se puder ser breve, porque o nosso </w:t>
      </w:r>
      <w:r>
        <w:rPr>
          <w:i/>
          <w:sz w:val="24"/>
          <w:szCs w:val="24"/>
          <w:shd w:fill="FFFFFF" w:val="clear"/>
        </w:rPr>
        <w:t>link</w:t>
      </w:r>
      <w:r>
        <w:rPr>
          <w:sz w:val="24"/>
          <w:szCs w:val="24"/>
          <w:shd w:fill="FFFFFF" w:val="clear"/>
        </w:rPr>
        <w:t xml:space="preserve"> da TV vai cair em alguns minutos e nós temos muitos Prefeitos, Vice-Prefeitos e Secretários acompanhando, e aí nós ficamos de passar a palavra para a Raquel e para o Mané para eles fazerem as suas manifestações finais e bater um encaminhamento ou sugestão aqui. Está bom? Obrigado.</w:t>
      </w:r>
    </w:p>
    <w:p>
      <w:pPr>
        <w:pStyle w:val="Normal"/>
        <w:ind w:left="-426" w:firstLine="709"/>
        <w:jc w:val="both"/>
        <w:rPr>
          <w:sz w:val="24"/>
          <w:szCs w:val="24"/>
          <w:shd w:fill="FFFFFF" w:val="clear"/>
        </w:rPr>
      </w:pPr>
      <w:r>
        <w:rPr>
          <w:sz w:val="24"/>
          <w:szCs w:val="24"/>
        </w:rPr>
        <w:t>Passo a palavra ao senhor Fábio Queiroz, superintendente de Turismo da Secretaria Municipal de Turismo, Tecnologia e Desenvolvimento Econômico de Florianópolis.</w:t>
      </w:r>
    </w:p>
    <w:p>
      <w:pPr>
        <w:pStyle w:val="Normal"/>
        <w:ind w:left="-426" w:firstLine="709"/>
        <w:jc w:val="both"/>
        <w:rPr/>
      </w:pPr>
      <w:r>
        <w:rPr>
          <w:b/>
          <w:sz w:val="24"/>
          <w:szCs w:val="24"/>
        </w:rPr>
        <w:t>O SR. FÁBIO QUEIROZ</w:t>
      </w:r>
      <w:r>
        <w:rPr>
          <w:sz w:val="24"/>
          <w:szCs w:val="24"/>
          <w:shd w:fill="FFFFFF" w:val="clear"/>
        </w:rPr>
        <w:t xml:space="preserve"> – Deputado, Mané, dona Raquel. </w:t>
      </w:r>
    </w:p>
    <w:p>
      <w:pPr>
        <w:pStyle w:val="Normal"/>
        <w:ind w:left="-426" w:firstLine="709"/>
        <w:jc w:val="both"/>
        <w:rPr/>
      </w:pPr>
      <w:r>
        <w:rPr>
          <w:sz w:val="24"/>
          <w:szCs w:val="24"/>
          <w:shd w:fill="FFFFFF" w:val="clear"/>
        </w:rPr>
        <w:t xml:space="preserve">Bom, Mané, a gente é amigo do </w:t>
      </w:r>
      <w:r>
        <w:rPr>
          <w:i/>
          <w:sz w:val="24"/>
          <w:szCs w:val="24"/>
          <w:shd w:fill="FFFFFF" w:val="clear"/>
        </w:rPr>
        <w:t>trade</w:t>
      </w:r>
      <w:r>
        <w:rPr>
          <w:sz w:val="24"/>
          <w:szCs w:val="24"/>
          <w:shd w:fill="FFFFFF" w:val="clear"/>
        </w:rPr>
        <w:t xml:space="preserve"> há muito tempo, eu sei do teu empenho para fazer com que o turismo fosse menos afetado, porque, de certa forma, é o que a gente também tem trabalhado muito na cidade. Hoje na cidade o turismo representa cerca de 20% do PIB, e quando se fala em turismo em Florianópolis não é somente sol e mar. Os eventos, com certeza fazem parte, e realmente essa mudança da taxa de ocupação para 100% não tenha dúvida que vai ser uma forma de fazer com que a hotelaria, principalmente nesse momento, possa fazer um caixa.</w:t>
      </w:r>
    </w:p>
    <w:p>
      <w:pPr>
        <w:pStyle w:val="Normal"/>
        <w:ind w:left="-426" w:firstLine="709"/>
        <w:jc w:val="both"/>
        <w:rPr>
          <w:sz w:val="24"/>
          <w:szCs w:val="24"/>
          <w:shd w:fill="FFFFFF" w:val="clear"/>
        </w:rPr>
      </w:pPr>
      <w:r>
        <w:rPr>
          <w:sz w:val="24"/>
          <w:szCs w:val="24"/>
          <w:shd w:fill="FFFFFF" w:val="clear"/>
        </w:rPr>
        <w:t>Mas a gente não pode ter a expectativa de que isso vai ser a solução, porque os eventos do primeiro semestre, tanto os sociais e os corporativos, de certa forma, com esta insegurança toda, está se perdendo.</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E de fato, Mané, aquela pesquisa que a gente tem feito em conjunto com a Santur no aeroporto, em conjunto com o aeroporto, ela deixa muito clara uma situação: 80% dos turistas que tem vindo pra cá, e a gente já fez mais de mil pesquisas lá, em conjunto, 80% sentiram a cidade como segura com relação à pandemia. A grande maioria dos turistas que foram pesquisados, entrevistados, ficaram em hotéis. Obviamente também utilizaram os serviços de restaurantes, de bares. Então, de uma certa forma, o setor legal, não clandestino, ele acaba realmente atendendo os protocolos.</w:t>
      </w:r>
    </w:p>
    <w:p>
      <w:pPr>
        <w:pStyle w:val="Normal"/>
        <w:ind w:left="-426" w:firstLine="709"/>
        <w:jc w:val="both"/>
        <w:rPr>
          <w:sz w:val="24"/>
          <w:szCs w:val="24"/>
          <w:shd w:fill="FFFFFF" w:val="clear"/>
        </w:rPr>
      </w:pPr>
      <w:r>
        <w:rPr>
          <w:sz w:val="24"/>
          <w:szCs w:val="24"/>
          <w:shd w:fill="FFFFFF" w:val="clear"/>
        </w:rPr>
        <w:t>E na parte de eventos, da mesma forma, eu acho que a gente tem que fazer um trabalho tanto como Secretaria Municipal, como eu sei também que você está fazendo pela Santur. Acho que em conjunto com a Raquel também para que a gente realmente tenha que se debruçar e ver que solução que a gente, de forma segura, possa realmente avançar na questão dos eventos também.</w:t>
      </w:r>
    </w:p>
    <w:p>
      <w:pPr>
        <w:pStyle w:val="Normal"/>
        <w:ind w:left="-426" w:firstLine="709"/>
        <w:jc w:val="both"/>
        <w:rPr/>
      </w:pPr>
      <w:r>
        <w:rPr>
          <w:sz w:val="24"/>
          <w:szCs w:val="24"/>
          <w:shd w:fill="FFFFFF" w:val="clear"/>
        </w:rPr>
        <w:t xml:space="preserve">Então acho que esse trabalho e os números aqui, de uma certa forma, já mostram que realmente não adianta, a gente tem que avançar em conjunto com as empresas, com o </w:t>
      </w:r>
      <w:r>
        <w:rPr>
          <w:i/>
          <w:sz w:val="24"/>
          <w:szCs w:val="24"/>
          <w:shd w:fill="FFFFFF" w:val="clear"/>
        </w:rPr>
        <w:t>trade</w:t>
      </w:r>
      <w:r>
        <w:rPr>
          <w:sz w:val="24"/>
          <w:szCs w:val="24"/>
          <w:shd w:fill="FFFFFF" w:val="clear"/>
        </w:rPr>
        <w:t>, porque a pressão está tão forte que, de uma forma ou de outra, se a gente não trabalhar em cima desses protocolos e liberações de forma segura, acaba que a gente não vai conseguir mais segurar muitas ações que já estão acontecendo. Chega uma hora em que a pessoa fala: olha, não tenho mais como segurar, e acaba executando, e muitas vezes acabam executando de forma que não seria a ideal.</w:t>
      </w:r>
    </w:p>
    <w:p>
      <w:pPr>
        <w:pStyle w:val="Normal"/>
        <w:ind w:left="-426" w:firstLine="709"/>
        <w:jc w:val="both"/>
        <w:rPr>
          <w:sz w:val="24"/>
          <w:szCs w:val="24"/>
          <w:shd w:fill="FFFFFF" w:val="clear"/>
        </w:rPr>
      </w:pPr>
      <w:r>
        <w:rPr>
          <w:sz w:val="24"/>
          <w:szCs w:val="24"/>
          <w:shd w:fill="FFFFFF" w:val="clear"/>
        </w:rPr>
        <w:t>Então acho que a gente, como Secretaria, Santur, Vigilância também, estadual e municipal, acho que a gente tem que se debruçar realmente nesse ponto e ver de que forma a gente consegue avançar com relação aos eventos.</w:t>
      </w:r>
    </w:p>
    <w:p>
      <w:pPr>
        <w:pStyle w:val="Normal"/>
        <w:ind w:left="-426" w:firstLine="709"/>
        <w:jc w:val="both"/>
        <w:rPr>
          <w:sz w:val="24"/>
          <w:szCs w:val="24"/>
          <w:shd w:fill="FFFFFF" w:val="clear"/>
        </w:rPr>
      </w:pPr>
      <w:r>
        <w:rPr>
          <w:sz w:val="24"/>
          <w:szCs w:val="24"/>
          <w:shd w:fill="FFFFFF" w:val="clear"/>
        </w:rPr>
        <w:t>Obrigado.</w:t>
      </w:r>
    </w:p>
    <w:p>
      <w:pPr>
        <w:pStyle w:val="Normal"/>
        <w:ind w:left="-426" w:firstLine="709"/>
        <w:jc w:val="both"/>
        <w:rPr/>
      </w:pPr>
      <w:r>
        <w:rPr>
          <w:b/>
          <w:sz w:val="24"/>
          <w:szCs w:val="24"/>
        </w:rPr>
        <w:t>O SR. PRESIDENTE (Deputado Estadual Ivan Naatz)</w:t>
      </w:r>
      <w:r>
        <w:rPr>
          <w:sz w:val="24"/>
          <w:szCs w:val="24"/>
          <w:shd w:fill="FFFFFF" w:val="clear"/>
        </w:rPr>
        <w:t xml:space="preserve"> - Muito obrigado, Fábio. Concordo, a Mesa aqui concordou plenamente com você, com a sua manifestação. Obrigado pela sua intervenção.</w:t>
      </w:r>
    </w:p>
    <w:p>
      <w:pPr>
        <w:pStyle w:val="Normal"/>
        <w:ind w:left="-426" w:firstLine="709"/>
        <w:jc w:val="both"/>
        <w:rPr>
          <w:sz w:val="24"/>
          <w:szCs w:val="24"/>
          <w:shd w:fill="FFFFFF" w:val="clear"/>
        </w:rPr>
      </w:pPr>
      <w:r>
        <w:rPr>
          <w:sz w:val="24"/>
          <w:szCs w:val="24"/>
          <w:shd w:fill="FFFFFF" w:val="clear"/>
        </w:rPr>
        <w:t>Então, passo a palavra para a nossa superintendente de Vigilância em Saúde do Estado de Santa Catarina, Raquel Bittencourt Ribeiro, para que possamos passar então alguns compromissos do governo do Estado.</w:t>
      </w:r>
    </w:p>
    <w:p>
      <w:pPr>
        <w:pStyle w:val="Normal"/>
        <w:ind w:left="-426" w:firstLine="709"/>
        <w:jc w:val="both"/>
        <w:rPr>
          <w:sz w:val="24"/>
          <w:szCs w:val="24"/>
          <w:shd w:fill="FFFFFF" w:val="clear"/>
        </w:rPr>
      </w:pPr>
      <w:r>
        <w:rPr>
          <w:sz w:val="24"/>
          <w:szCs w:val="24"/>
          <w:shd w:fill="FFFFFF" w:val="clear"/>
        </w:rPr>
        <w:t xml:space="preserve">Mas, antes de fazer isso, eu recebi uma mensagem no </w:t>
      </w:r>
      <w:r>
        <w:rPr>
          <w:i/>
          <w:sz w:val="24"/>
          <w:szCs w:val="24"/>
          <w:shd w:fill="FFFFFF" w:val="clear"/>
        </w:rPr>
        <w:t>chat</w:t>
      </w:r>
      <w:r>
        <w:rPr>
          <w:sz w:val="24"/>
          <w:szCs w:val="24"/>
          <w:shd w:fill="FFFFFF" w:val="clear"/>
        </w:rPr>
        <w:t xml:space="preserve"> e achei muito interessante. Ela diz o seguinte: por que o Beto Carrero, que tem quarenta mil pessoas no final de semana, está funcionando? Por que o Beto Carrero funciona normalmente se tem quarenta mil pessoas dentro do Parque Beto Carrero? Nenhuma crítica ao Beto, aliás, elogiar o Beto, porque o Beto coloca muito dinheiro no turismo catarinense, fomenta toda uma região e eu só tenho elogios a fazer ao Parque Beto Carrero. Por que o Parque Beto Carrero tem quarenta mil pessoas no final de semana e a gente não pode ter um parque aquático aberto, a gente não pode ter em Piratuba um parque temático aberto?</w:t>
      </w:r>
    </w:p>
    <w:p>
      <w:pPr>
        <w:pStyle w:val="Normal"/>
        <w:ind w:left="-426" w:firstLine="709"/>
        <w:jc w:val="both"/>
        <w:rPr>
          <w:sz w:val="24"/>
          <w:szCs w:val="24"/>
          <w:shd w:fill="FFFFFF" w:val="clear"/>
        </w:rPr>
      </w:pPr>
      <w:r>
        <w:rPr>
          <w:sz w:val="24"/>
          <w:szCs w:val="24"/>
          <w:shd w:fill="FFFFFF" w:val="clear"/>
        </w:rPr>
        <w:t xml:space="preserve">De todas as perguntas que recebi aqui, essa eu gostaria de fazer a vossa senhoria, doutora Raquel, para começar o encerramento do nosso debate. </w:t>
      </w:r>
    </w:p>
    <w:p>
      <w:pPr>
        <w:pStyle w:val="Normal"/>
        <w:ind w:left="-426" w:firstLine="709"/>
        <w:jc w:val="both"/>
        <w:rPr>
          <w:sz w:val="24"/>
          <w:szCs w:val="24"/>
        </w:rPr>
      </w:pPr>
      <w:r>
        <w:rPr>
          <w:sz w:val="24"/>
          <w:szCs w:val="24"/>
        </w:rPr>
        <w:t>Com a palavra a senhora Raquel Bittencourt Ribeiro.</w:t>
      </w:r>
    </w:p>
    <w:p>
      <w:pPr>
        <w:pStyle w:val="Normal"/>
        <w:ind w:left="-426" w:firstLine="709"/>
        <w:jc w:val="both"/>
        <w:rPr>
          <w:sz w:val="24"/>
          <w:szCs w:val="24"/>
          <w:shd w:fill="FFFFFF" w:val="clear"/>
        </w:rPr>
      </w:pPr>
      <w:r>
        <w:rPr>
          <w:b/>
          <w:sz w:val="24"/>
          <w:szCs w:val="24"/>
        </w:rPr>
        <w:t>A SRA. RAQUEL BITTENCOURT RIBEIRO</w:t>
      </w:r>
      <w:r>
        <w:rPr>
          <w:sz w:val="24"/>
          <w:szCs w:val="24"/>
          <w:shd w:fill="FFFFFF" w:val="clear"/>
        </w:rPr>
        <w:t xml:space="preserve"> – O.k. Começando aqui pela provocação e a consideração. Não são quarenta mil não, está bem? É menos do que isso, em torno de 10% desse número que o senhor passou. E a gente tem fiscalizado muito e autuado também.</w:t>
      </w:r>
    </w:p>
    <w:p>
      <w:pPr>
        <w:pStyle w:val="Normal"/>
        <w:ind w:left="-426" w:firstLine="709"/>
        <w:jc w:val="both"/>
        <w:rPr>
          <w:sz w:val="24"/>
          <w:szCs w:val="24"/>
          <w:shd w:fill="FFFFFF" w:val="clear"/>
        </w:rPr>
      </w:pPr>
      <w:r>
        <w:rPr>
          <w:sz w:val="24"/>
          <w:szCs w:val="24"/>
          <w:shd w:fill="FFFFFF" w:val="clear"/>
        </w:rPr>
        <w:t>O governo do Estado já está há alguns meses, mais precisamente há dois meses, debruçado sobre as normas para fazer uma equiparação com atividades similares de flexibilização. Nós estamos trabalhando bastante inclusive a questão dos parques temáticos. Precisávamos fazer muitas pesquisas em relação a cuidados com a água e tudo mais, e as referências internacionais nos respaldaram para aquela liberação. Estamos agora com as normas colocadas sobre a mesa e comparando o que está liberado numa determinada atividade que tem similaridade com outra para fazer ajustes.</w:t>
      </w:r>
    </w:p>
    <w:p>
      <w:pPr>
        <w:pStyle w:val="Normal"/>
        <w:ind w:left="-426" w:firstLine="709"/>
        <w:jc w:val="both"/>
        <w:rPr>
          <w:sz w:val="24"/>
          <w:szCs w:val="24"/>
          <w:shd w:fill="FFFFFF" w:val="clear"/>
        </w:rPr>
      </w:pPr>
      <w:r>
        <w:rPr>
          <w:sz w:val="24"/>
          <w:szCs w:val="24"/>
          <w:shd w:fill="FFFFFF" w:val="clear"/>
        </w:rPr>
        <w:t>No entanto, senhores, cabe aqui ressaltar que toda norma que construímos, nenhuma construímos sozinhos, mas juntamente com o setor. E Floriani, você está de prova, e o Mané também, o quanto as Portarias 715, 716 e 710, relativas a congressos, feiras, eventos de formaturas e tudo mais, e também a área de casas noturnas, foram altamente trabalhadas por faixa de risco. E quantas vezes nós os ouvimos para fazer correções das normas.</w:t>
      </w:r>
    </w:p>
    <w:p>
      <w:pPr>
        <w:pStyle w:val="Normal"/>
        <w:ind w:left="-426" w:firstLine="709"/>
        <w:jc w:val="both"/>
        <w:rPr>
          <w:sz w:val="24"/>
          <w:szCs w:val="24"/>
          <w:shd w:fill="FFFFFF" w:val="clear"/>
        </w:rPr>
      </w:pPr>
      <w:r>
        <w:rPr>
          <w:sz w:val="24"/>
          <w:szCs w:val="24"/>
          <w:shd w:fill="FFFFFF" w:val="clear"/>
        </w:rPr>
        <w:t>Então, eu acho que não pode dizer que o Estado não tem diálogo, muitíssimo pelo contrário, todas as nossas normas foram construídas ouvindo os segmentos com a devida responsabilidade, podendo acatar e podendo não acatar outras normas.</w:t>
      </w:r>
    </w:p>
    <w:p>
      <w:pPr>
        <w:pStyle w:val="Normal"/>
        <w:ind w:left="-426" w:firstLine="709"/>
        <w:jc w:val="both"/>
        <w:rPr>
          <w:sz w:val="24"/>
          <w:szCs w:val="24"/>
          <w:shd w:fill="FFFFFF" w:val="clear"/>
        </w:rPr>
      </w:pPr>
      <w:r>
        <w:rPr>
          <w:sz w:val="24"/>
          <w:szCs w:val="24"/>
          <w:shd w:fill="FFFFFF" w:val="clear"/>
        </w:rPr>
        <w:t>Eu fiquei muito feliz de ouvir o Secretário Vinicius Lummertz, porque o que ele falou é exatamente o que acontece em Santa Catarina. São Paulo tem uma matriz de risco, tem um grupo de especialistas que são consultados, da mesma forma nós temos uma equipe permanente de infectologistas e epidemiologias que norteiam as decisões tomadas. Então, não há diferença do que é praticado lá com o que é praticado aqui. Os eventos referenciados em Rio, São Paulo e Paraná, Floriani, foram eventos testes. Não foram os que você nos reportou que iria conhecer para depois a gente até fazer um evento-teste aqui, né, que eu creio que já aconteceu.</w:t>
      </w:r>
    </w:p>
    <w:p>
      <w:pPr>
        <w:pStyle w:val="Normal"/>
        <w:ind w:left="-426" w:firstLine="709"/>
        <w:jc w:val="both"/>
        <w:rPr>
          <w:sz w:val="24"/>
          <w:szCs w:val="24"/>
          <w:shd w:fill="FFFFFF" w:val="clear"/>
        </w:rPr>
      </w:pPr>
      <w:r>
        <w:rPr>
          <w:sz w:val="24"/>
          <w:szCs w:val="24"/>
          <w:shd w:fill="FFFFFF" w:val="clear"/>
        </w:rPr>
        <w:t>No entanto, quando eu digo que em determinado local está acontecendo evento, eu tenho que olhar o cenário epidemiológico que ele tem. E nós temos uma altíssima responsabilidade, senhores, todas as nossas normativas passam pelo Comitê de Emergência em Saúde Pública, onde nós temos diversas agências parceiras, como o Cosems, que é o Conselho de Secretários Municipais, e a Fecam, que é a Federação Catarinense de Municípios, e o Ministério público. Diariamente, sem exageros, eu respondo a pelo menos três processos do Ministério Público em que pedem a nós a fundamentação teórica e técnica da liberação das atividades.</w:t>
      </w:r>
    </w:p>
    <w:p>
      <w:pPr>
        <w:pStyle w:val="Normal"/>
        <w:ind w:left="-426" w:firstLine="709"/>
        <w:jc w:val="both"/>
        <w:rPr>
          <w:sz w:val="24"/>
          <w:szCs w:val="24"/>
          <w:shd w:fill="FFFFFF" w:val="clear"/>
        </w:rPr>
      </w:pPr>
      <w:r>
        <w:rPr>
          <w:sz w:val="24"/>
          <w:szCs w:val="24"/>
          <w:shd w:fill="FFFFFF" w:val="clear"/>
        </w:rPr>
        <w:t>O que eu quero dizer aqui é que nós temos que fazer tudo com muita fundamentação e responsabilidade, apenas a visão econômica não é suficiente, apenas a visão da Saúde não é suficiente, é um conjunto de determinantes que são sociais, políticas e econômicas, e os da Saúde, que é o principal, porque é um caos na Saúde que a Covid causa e que nos levam a criar as regras. A nossa matriz e risco contempla, sim, a calculadora do Imperial College, nós temos normativas ali. Fiquei muito tranquilo ao ouvir o Secretário Lummertz, porque o que nós fazemos aqui é similar à de São Paulo, similar à do Rio Grande do Sul, à de Minas Gerais e à do Espírito Santo, que têm bandeiras similares. A nossa responsabilidade também é compartilhada e temos que responder diariamente os porquês.</w:t>
      </w:r>
    </w:p>
    <w:p>
      <w:pPr>
        <w:pStyle w:val="Normal"/>
        <w:ind w:left="-426" w:firstLine="709"/>
        <w:jc w:val="both"/>
        <w:rPr>
          <w:sz w:val="24"/>
          <w:szCs w:val="24"/>
          <w:shd w:fill="FFFFFF" w:val="clear"/>
        </w:rPr>
      </w:pPr>
      <w:r>
        <w:rPr>
          <w:sz w:val="24"/>
          <w:szCs w:val="24"/>
          <w:shd w:fill="FFFFFF" w:val="clear"/>
        </w:rPr>
        <w:t>Finalizo dizendo que já é um compromisso do governo do Estado a equiparação de normas que têm atividades com muita similaridade para que a gente possa corrigir iniquidades cometidas até então, que não foram por vontade política e nem por desconhecimento técnico, mas que à medida em que a pandemia se prolonga e que novos conhecimentos vão chegando, que podem nos dar respaldo dos técnicos às tomadas de decisão, assim como foi com o retorno às aulas. Nós estamos fazendo essas correções, nós não estamos ali simplesmente criando normas do nada, nós temos um referencial, temos que ter, porque estamos diariamente respondendo por isso.</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E finalizo dizendo que, em questão às casas que são alugadas para veraneio, nós temos, sim, dificuldade de fiscalizá-las porque elas não são no CNPJ, elas não têm um alvará; então, nós só podemos adentrar um domicílio, ainda que tenha um agrupamento ali, se nós tivermos uma ordem judicial, senão não. Mas aquilo que é CNPJ, sim, nós fiscalizamos.</w:t>
      </w:r>
    </w:p>
    <w:p>
      <w:pPr>
        <w:pStyle w:val="Normal"/>
        <w:ind w:left="-426" w:firstLine="709"/>
        <w:jc w:val="both"/>
        <w:rPr>
          <w:sz w:val="24"/>
          <w:szCs w:val="24"/>
          <w:shd w:fill="FFFFFF" w:val="clear"/>
        </w:rPr>
      </w:pPr>
      <w:r>
        <w:rPr>
          <w:sz w:val="24"/>
          <w:szCs w:val="24"/>
          <w:shd w:fill="FFFFFF" w:val="clear"/>
        </w:rPr>
        <w:t>Então, nós temos, sim, esse compromisso de revisão, um compromisso de diminuir iniquidades colocadas, mas primordialmente um compromisso com a Saúde, porque nós temos que garantir atendimento a todos aqueles que vierem a ter necessidade de um atendimento hospitalar de maior complexidade, porque ninguém sabe amanhã quem é que vai precisar, e dessa forma a gente está sempre disponível ao diálogo, como nunca nos negamos até esse momento.</w:t>
      </w:r>
    </w:p>
    <w:p>
      <w:pPr>
        <w:pStyle w:val="Normal"/>
        <w:ind w:left="-426" w:firstLine="709"/>
        <w:jc w:val="both"/>
        <w:rPr>
          <w:sz w:val="24"/>
          <w:szCs w:val="24"/>
          <w:shd w:fill="FFFFFF" w:val="clear"/>
        </w:rPr>
      </w:pPr>
      <w:r>
        <w:rPr>
          <w:sz w:val="24"/>
          <w:szCs w:val="24"/>
          <w:shd w:fill="FFFFFF" w:val="clear"/>
        </w:rPr>
        <w:t>Muito obrigada.</w:t>
      </w:r>
    </w:p>
    <w:p>
      <w:pPr>
        <w:pStyle w:val="Normal"/>
        <w:ind w:left="-426" w:firstLine="709"/>
        <w:jc w:val="both"/>
        <w:rPr/>
      </w:pPr>
      <w:r>
        <w:rPr>
          <w:b/>
          <w:sz w:val="24"/>
          <w:szCs w:val="24"/>
        </w:rPr>
        <w:t>O SR. PRESIDENTE (Deputado Estadual Ivan Naatz)</w:t>
      </w:r>
      <w:r>
        <w:rPr>
          <w:sz w:val="24"/>
          <w:szCs w:val="24"/>
          <w:shd w:fill="FFFFFF" w:val="clear"/>
        </w:rPr>
        <w:t xml:space="preserve"> – O Presidente Mané Ferrari está com a palavra.</w:t>
      </w:r>
    </w:p>
    <w:p>
      <w:pPr>
        <w:pStyle w:val="Normal"/>
        <w:ind w:left="-426" w:firstLine="709"/>
        <w:jc w:val="both"/>
        <w:rPr/>
      </w:pPr>
      <w:r>
        <w:rPr>
          <w:b/>
          <w:sz w:val="24"/>
          <w:szCs w:val="24"/>
        </w:rPr>
        <w:t>O SR. LEANDRO MANÉ FERRARI</w:t>
      </w:r>
      <w:r>
        <w:rPr>
          <w:sz w:val="24"/>
          <w:szCs w:val="24"/>
          <w:shd w:fill="FFFFFF" w:val="clear"/>
        </w:rPr>
        <w:t xml:space="preserve"> – Bom, primeiramente quero agradecer o convite de estar aqui com vocês. E temos que fazer justiça também a algumas falas com relação aos eventos. Em nenhum momento, nenhum momento, assim como os hotéis, assim como os parques, assim como todas as outras infraestruturas turísticas, isso foi deixado de lado pelo governo do Estado pela Secretaria de Turismo ou pela Saúde, e a gente conversa, sim, a todo o momento.</w:t>
      </w:r>
    </w:p>
    <w:p>
      <w:pPr>
        <w:pStyle w:val="Normal"/>
        <w:ind w:left="-426" w:firstLine="709"/>
        <w:jc w:val="both"/>
        <w:rPr>
          <w:sz w:val="24"/>
          <w:szCs w:val="24"/>
          <w:shd w:fill="FFFFFF" w:val="clear"/>
        </w:rPr>
      </w:pPr>
      <w:r>
        <w:rPr>
          <w:sz w:val="24"/>
          <w:szCs w:val="24"/>
          <w:shd w:fill="FFFFFF" w:val="clear"/>
        </w:rPr>
        <w:t>Com relação aos eventos, tivemos três eventos no Brasil. Podemos falar de um evento em São Paulo, porque aconteceu um evento em São Paulo e agora não pode mais acontecer, porque a matriz de risco em São Paulo também está no gravíssimo e não podem acontecer eventos. A mesma coisa no Rio Grande do Sul, onde teve um evento no Rio Grande do Sul e não pode mais ter evento do Rio Grande do Sul porque a matriz de risco também está no vermelho.</w:t>
      </w:r>
    </w:p>
    <w:p>
      <w:pPr>
        <w:pStyle w:val="Normal"/>
        <w:ind w:left="-426" w:firstLine="709"/>
        <w:jc w:val="both"/>
        <w:rPr>
          <w:sz w:val="24"/>
          <w:szCs w:val="24"/>
          <w:shd w:fill="FFFFFF" w:val="clear"/>
        </w:rPr>
      </w:pPr>
      <w:r>
        <w:rPr>
          <w:sz w:val="24"/>
          <w:szCs w:val="24"/>
          <w:shd w:fill="FFFFFF" w:val="clear"/>
        </w:rPr>
        <w:t>Então, nós estamos - como a dona Raquel acabou de falar - com o mesmo patamar de critérios destes outros Estados, mas nós estamos com protocolos mais avançados, vamos voltar a dizer isso, construído por todos nós. Em nenhum momento deixamos de nos furtar a trabalhar e fazer com que a gente possa, sim, ter uma saída o quanto antes, até porque, vocês sabem bem disso e nós sabemos, Marco Aurélio, Humberto, Jane e todos os outros, que nós teríamos um evento-teste agora no final do ano, estávamos programados para esse evento-teste que iria acontecer aqui em Santa Catarina, mas devido à matriz de risco ter aumentado esse evento também acabou sendo cancelado.</w:t>
      </w:r>
    </w:p>
    <w:p>
      <w:pPr>
        <w:pStyle w:val="Normal"/>
        <w:ind w:left="-426" w:firstLine="709"/>
        <w:jc w:val="both"/>
        <w:rPr/>
      </w:pPr>
      <w:r>
        <w:rPr>
          <w:sz w:val="24"/>
          <w:szCs w:val="24"/>
          <w:shd w:fill="FFFFFF" w:val="clear"/>
        </w:rPr>
        <w:t xml:space="preserve">Então quero dizer, pessoal, nós vamos continuar trabalhando, acho que hoje a gente sai daqui, sim, com vários ganhos. Eu acho que o que aconteceu hoje, o setor estava pedindo aí 50% a 60% da capacidade dos hotéis e nós passamos pra 100%, o Governador do Estado passou para 100%. Mas volto a dizer, agora é o nosso papel, é o papel do </w:t>
      </w:r>
      <w:r>
        <w:rPr>
          <w:i/>
          <w:sz w:val="24"/>
          <w:szCs w:val="24"/>
          <w:shd w:fill="FFFFFF" w:val="clear"/>
        </w:rPr>
        <w:t>trade</w:t>
      </w:r>
      <w:r>
        <w:rPr>
          <w:sz w:val="24"/>
          <w:szCs w:val="24"/>
          <w:shd w:fill="FFFFFF" w:val="clear"/>
        </w:rPr>
        <w:t xml:space="preserve"> turístico ajudar a fiscalizar os nossos ambientes.</w:t>
      </w:r>
    </w:p>
    <w:p>
      <w:pPr>
        <w:pStyle w:val="Normal"/>
        <w:ind w:left="-426" w:firstLine="709"/>
        <w:jc w:val="both"/>
        <w:rPr/>
      </w:pPr>
      <w:r>
        <w:rPr>
          <w:sz w:val="24"/>
          <w:szCs w:val="24"/>
          <w:shd w:fill="FFFFFF" w:val="clear"/>
        </w:rPr>
        <w:t xml:space="preserve">Então, pessoal, todos agora irão ao </w:t>
      </w:r>
      <w:hyperlink r:id="rId2">
        <w:r>
          <w:rPr>
            <w:rStyle w:val="InternetLink"/>
            <w:color w:val="000000"/>
            <w:sz w:val="24"/>
            <w:szCs w:val="24"/>
            <w:u w:val="none"/>
            <w:shd w:fill="FFFFFF" w:val="clear"/>
          </w:rPr>
          <w:t>www.viagem+.sc.gov.br</w:t>
        </w:r>
      </w:hyperlink>
      <w:r>
        <w:rPr>
          <w:sz w:val="24"/>
          <w:szCs w:val="24"/>
          <w:shd w:fill="FFFFFF" w:val="clear"/>
        </w:rPr>
        <w:t xml:space="preserve"> para colocar todas as nossas infraestruturas com o selo. E não é apenas colocar o selo na sua vitrine, é fazer cumprir todos os protocolos a mais do que o mínimo exigido hoje pela Saúde. Então, vamos fazer o nosso papel, agora é hora de juntos cumprimos o nosso papel e vamos continuar trabalhando junto com Deputados, junto com a Comissão de Turismo, junto com a Saúde e com o governo do Estado. Nós não vamos parar com relação aos parques, com relação aos eventos e a todo o nosso setor. De fato, fazer com que a economia ande em tempo de pandemia não é nada fácil, então a gente precisa avançar.</w:t>
      </w:r>
    </w:p>
    <w:p>
      <w:pPr>
        <w:pStyle w:val="Normal"/>
        <w:ind w:left="-426" w:firstLine="709"/>
        <w:jc w:val="both"/>
        <w:rPr/>
      </w:pPr>
      <w:r>
        <w:rPr>
          <w:sz w:val="24"/>
          <w:szCs w:val="24"/>
          <w:shd w:fill="FFFFFF" w:val="clear"/>
        </w:rPr>
        <w:t xml:space="preserve">Quero apenas também deixar um recado aqui, que utilizem neste momento e sempre a nossas agências de turismo e os nossos guias de turismo, porque as nossas agências, quem comprou lá atrás pacote turístico através das nossas agências, hoje eles têm alguém para cuidar desse processo. Quem fez direto acabou perdendo as suas viagens. Então, fortalecer também os nossos guias turísticos, as nossas agências e todo o </w:t>
      </w:r>
      <w:r>
        <w:rPr>
          <w:i/>
          <w:sz w:val="24"/>
          <w:szCs w:val="24"/>
          <w:shd w:fill="FFFFFF" w:val="clear"/>
        </w:rPr>
        <w:t>trade</w:t>
      </w:r>
      <w:r>
        <w:rPr>
          <w:sz w:val="24"/>
          <w:szCs w:val="24"/>
          <w:shd w:fill="FFFFFF" w:val="clear"/>
        </w:rPr>
        <w:t xml:space="preserve"> turístico.</w:t>
      </w:r>
    </w:p>
    <w:p>
      <w:pPr>
        <w:pStyle w:val="Normal"/>
        <w:ind w:left="-426" w:firstLine="709"/>
        <w:jc w:val="both"/>
        <w:rPr>
          <w:sz w:val="24"/>
          <w:szCs w:val="24"/>
          <w:shd w:fill="FFFFFF" w:val="clear"/>
        </w:rPr>
      </w:pPr>
      <w:r>
        <w:rPr>
          <w:sz w:val="24"/>
          <w:szCs w:val="24"/>
          <w:shd w:fill="FFFFFF" w:val="clear"/>
        </w:rPr>
        <w:t xml:space="preserve">Obrigado, estou aqui à disposição de vocês, a Santur está com o gabinete de portas abertas para a gente construir um turismo melhor também em época de pandemia. </w:t>
      </w:r>
    </w:p>
    <w:p>
      <w:pPr>
        <w:pStyle w:val="Normal"/>
        <w:ind w:left="-426" w:firstLine="709"/>
        <w:jc w:val="both"/>
        <w:rPr>
          <w:sz w:val="24"/>
          <w:szCs w:val="24"/>
          <w:shd w:fill="FFFFFF" w:val="clear"/>
        </w:rPr>
      </w:pPr>
      <w:r>
        <w:rPr>
          <w:sz w:val="24"/>
          <w:szCs w:val="24"/>
          <w:shd w:fill="FFFFFF" w:val="clear"/>
        </w:rPr>
        <w:t>Obrigado, Deputado.</w:t>
      </w:r>
    </w:p>
    <w:p>
      <w:pPr>
        <w:pStyle w:val="Normal"/>
        <w:ind w:left="-426" w:firstLine="709"/>
        <w:jc w:val="both"/>
        <w:rPr/>
      </w:pPr>
      <w:r>
        <w:rPr>
          <w:b/>
          <w:sz w:val="24"/>
          <w:szCs w:val="24"/>
        </w:rPr>
        <w:t>O SR. PRESIDENTE (Deputado Estadual Ivan Naatz)</w:t>
      </w:r>
      <w:r>
        <w:rPr>
          <w:sz w:val="24"/>
          <w:szCs w:val="24"/>
          <w:shd w:fill="FFFFFF" w:val="clear"/>
        </w:rPr>
        <w:t xml:space="preserve"> – Obrigado, Ferrari, obrigado Raquel.</w:t>
      </w:r>
    </w:p>
    <w:p>
      <w:pPr>
        <w:pStyle w:val="Normal"/>
        <w:ind w:left="-426" w:firstLine="709"/>
        <w:jc w:val="both"/>
        <w:rPr>
          <w:sz w:val="24"/>
          <w:szCs w:val="24"/>
          <w:shd w:fill="FFFFFF" w:val="clear"/>
        </w:rPr>
      </w:pPr>
      <w:r>
        <w:rPr>
          <w:sz w:val="24"/>
          <w:szCs w:val="24"/>
          <w:shd w:fill="FFFFFF" w:val="clear"/>
        </w:rPr>
        <w:t>Bom, obrigado a vocês que ficaram conosco nesse bate-papo, nessa audiência. E assim, eu queria agradecer muito ao governo do Estado, parece que no novo período que o governo do Estado está vivendo já é possível dialogar, foi possível construir.</w:t>
      </w:r>
    </w:p>
    <w:p>
      <w:pPr>
        <w:pStyle w:val="Normal"/>
        <w:ind w:left="-426" w:firstLine="709"/>
        <w:jc w:val="both"/>
        <w:rPr/>
      </w:pPr>
      <w:r>
        <w:rPr>
          <w:sz w:val="24"/>
          <w:szCs w:val="24"/>
          <w:shd w:fill="FFFFFF" w:val="clear"/>
        </w:rPr>
        <w:t xml:space="preserve">Ouvindo, recebendo aqui os indicativos do setor turístico, do </w:t>
      </w:r>
      <w:r>
        <w:rPr>
          <w:i/>
          <w:sz w:val="24"/>
          <w:szCs w:val="24"/>
          <w:shd w:fill="FFFFFF" w:val="clear"/>
        </w:rPr>
        <w:t>trade</w:t>
      </w:r>
      <w:r>
        <w:rPr>
          <w:sz w:val="24"/>
          <w:szCs w:val="24"/>
          <w:shd w:fill="FFFFFF" w:val="clear"/>
        </w:rPr>
        <w:t xml:space="preserve"> turístico, dos Prefeitos, dos Vice-Prefeitos e dos Secretários, nós fizemos aqui, através da Comissão de Turismo e Meio Ambiente, os encaminhamentos para o governo do Estado, e o Governador logo em seguida já abriu o diálogo, o Mané já passou aqui pelo gabinete e a gente está construindo junto essa boa notícia para a rede hoteleira catarinense.</w:t>
      </w:r>
    </w:p>
    <w:p>
      <w:pPr>
        <w:pStyle w:val="Normal"/>
        <w:ind w:left="-426" w:firstLine="709"/>
        <w:jc w:val="both"/>
        <w:rPr>
          <w:sz w:val="24"/>
          <w:szCs w:val="24"/>
          <w:shd w:fill="FFFFFF" w:val="clear"/>
        </w:rPr>
      </w:pPr>
      <w:r>
        <w:rPr>
          <w:sz w:val="24"/>
          <w:szCs w:val="24"/>
          <w:shd w:fill="FFFFFF" w:val="clear"/>
        </w:rPr>
        <w:t>E o turismo, senhores e senhoras, o turismo não tem bandeira política, o turismo não tem partido, o turismo é a única fonte que dá renda para o Estado. Todas as atividades que o Estado tem são as atividades de despesa, e o turismo não, o turismo é uma atividade de lucro, o turismo, a Santur é a única Secretaria que produz lucro para o governo de Santa Catarina. Então, é uma fonte de renda inesgotável para o nosso Estado a produção do turismo, e a Assembleia Legislativa, através do Presidente Julio Garcia, da nossa Comissão e de todos os Deputados, quer fortalecer cada vez mais essa parceria com o setor produtivo catarinense, com essa indústria fantástica que é o turismo.</w:t>
      </w:r>
    </w:p>
    <w:p>
      <w:pPr>
        <w:pStyle w:val="Normal"/>
        <w:ind w:left="-426" w:firstLine="709"/>
        <w:jc w:val="both"/>
        <w:rPr>
          <w:sz w:val="24"/>
          <w:szCs w:val="24"/>
          <w:shd w:fill="FFFFFF" w:val="clear"/>
        </w:rPr>
      </w:pPr>
      <w:r>
        <w:rPr>
          <w:sz w:val="24"/>
          <w:szCs w:val="24"/>
          <w:shd w:fill="FFFFFF" w:val="clear"/>
        </w:rPr>
        <w:t xml:space="preserve">Queria também, para encerrar, dizer o seguinte: que o litoral e o interior, Mané, precisam andar juntos, precisamos andar juntos, nós precisamos fortalecer o turismo do interior e fortalecer o turismo do litoral. É óbvio que as entidades que estão aqui no litoral tem mais condições de representatividade porque elas estão mais próximas e porque elas se conhecem. </w:t>
      </w:r>
    </w:p>
    <w:p>
      <w:pPr>
        <w:pStyle w:val="Normal"/>
        <w:ind w:left="-426" w:firstLine="709"/>
        <w:jc w:val="both"/>
        <w:rPr>
          <w:sz w:val="24"/>
          <w:szCs w:val="24"/>
          <w:shd w:fill="FFFFFF" w:val="clear"/>
        </w:rPr>
      </w:pPr>
      <w:r>
        <w:rPr>
          <w:sz w:val="24"/>
          <w:szCs w:val="24"/>
          <w:shd w:fill="FFFFFF" w:val="clear"/>
        </w:rPr>
        <w:t>Mas nós temos que ajudar o pessoal do interior, temos que ajudar o pessoal que está lá tentando fazer turismo no extremo-oeste catarinense, no interior de Santa Catarina; nós temos que ajudar aquele pessoal que está ali na região sul, no norte de Santa Catarina, e que muitas vezes tem dificuldade. Os Secretários de pequenos Municípios dizem que têm dificuldade até de vir a Florianópolis. Então, nós precisamos ajudar essas entidades também a se fortalecerem e a produzirem turismo de qualidade para todos os catarinenses, esse é o nosso desejo.</w:t>
      </w:r>
    </w:p>
    <w:p>
      <w:pPr>
        <w:pStyle w:val="Normal"/>
        <w:ind w:left="-426" w:firstLine="709"/>
        <w:jc w:val="both"/>
        <w:rPr>
          <w:sz w:val="24"/>
          <w:szCs w:val="24"/>
          <w:shd w:fill="FFFFFF" w:val="clear"/>
        </w:rPr>
      </w:pPr>
      <w:r>
        <w:rPr>
          <w:sz w:val="24"/>
          <w:szCs w:val="24"/>
          <w:shd w:fill="FFFFFF" w:val="clear"/>
        </w:rPr>
        <w:t xml:space="preserve">Quero imensamente agradecer a cada um e tirar um encaminhamento aqui. O encaminhamento da plenária é de que a gente retorne, já no começo do ano, com os eventos com uma cota sugerida aqui, de 30%, a gente retorna os eventos com 30%, com os protocolos, essa é a sugestão da plenária. E que ainda essa semana, ainda essa semana o Estado autorize a retomada das atividades dos parques aquáticos e dos parques de águas termais em Santa Catarina. </w:t>
      </w:r>
    </w:p>
    <w:p>
      <w:pPr>
        <w:pStyle w:val="Normal"/>
        <w:ind w:left="-426" w:firstLine="709"/>
        <w:jc w:val="both"/>
        <w:rPr>
          <w:sz w:val="24"/>
          <w:szCs w:val="24"/>
          <w:shd w:fill="FFFFFF" w:val="clear"/>
        </w:rPr>
      </w:pPr>
      <w:r>
        <w:rPr>
          <w:sz w:val="24"/>
          <w:szCs w:val="24"/>
          <w:shd w:fill="FFFFFF" w:val="clear"/>
        </w:rPr>
        <w:t>Ainda essa semana a gente tem essa diretriz, Mané e Raquel, que a gente possa liberar nossos parques temáticos e nossos parques aquáticos para funcionarem, porque aí estabelece uma regra, deixa a galera trabalhar, deixa o pessoal voltar a produzir renda. Às vezes, uma cidade pequena, como Piratuba, que é o nosso exemplo, ela depende fundamentalmente dessa produção e nós temos que ter sensibilidade e fazer isto.</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Então, os dois encaminhamentos da nossa audiência são nesse sentido, que a gente retorne as atividades de eventos a 30%, 40%, 60%,100% logo, já. E ainda essa semana uma diretriz para que os parques aquáticos e as águas termais voltem a funcionar em Santa Catarina. </w:t>
      </w:r>
    </w:p>
    <w:p>
      <w:pPr>
        <w:pStyle w:val="Normal"/>
        <w:ind w:left="-426" w:firstLine="709"/>
        <w:jc w:val="both"/>
        <w:rPr/>
      </w:pPr>
      <w:r>
        <w:rPr>
          <w:sz w:val="24"/>
          <w:szCs w:val="24"/>
          <w:shd w:fill="FFFFFF" w:val="clear"/>
        </w:rPr>
        <w:t xml:space="preserve">Todos de acordo? Todos estão de acordo? </w:t>
      </w:r>
      <w:r>
        <w:rPr>
          <w:sz w:val="24"/>
          <w:szCs w:val="24"/>
        </w:rPr>
        <w:t>(</w:t>
      </w:r>
      <w:r>
        <w:rPr>
          <w:i/>
          <w:sz w:val="24"/>
          <w:szCs w:val="24"/>
        </w:rPr>
        <w:t>Os participantes aquiescem.</w:t>
      </w:r>
      <w:r>
        <w:rPr>
          <w:sz w:val="24"/>
          <w:szCs w:val="24"/>
        </w:rPr>
        <w:t xml:space="preserve">)    </w:t>
      </w:r>
    </w:p>
    <w:p>
      <w:pPr>
        <w:pStyle w:val="Normal"/>
        <w:ind w:left="-426" w:firstLine="709"/>
        <w:jc w:val="both"/>
        <w:rPr>
          <w:sz w:val="24"/>
          <w:szCs w:val="24"/>
          <w:shd w:fill="FFFFFF" w:val="clear"/>
        </w:rPr>
      </w:pPr>
      <w:r>
        <w:rPr>
          <w:sz w:val="24"/>
          <w:szCs w:val="24"/>
          <w:shd w:fill="FFFFFF" w:val="clear"/>
        </w:rPr>
        <w:t xml:space="preserve">Então, todos de acordo. </w:t>
      </w:r>
    </w:p>
    <w:p>
      <w:pPr>
        <w:pStyle w:val="Normal"/>
        <w:ind w:left="-426" w:firstLine="709"/>
        <w:jc w:val="both"/>
        <w:rPr>
          <w:sz w:val="24"/>
          <w:szCs w:val="24"/>
          <w:shd w:fill="FFFFFF" w:val="clear"/>
        </w:rPr>
      </w:pPr>
      <w:r>
        <w:rPr>
          <w:sz w:val="24"/>
          <w:szCs w:val="24"/>
          <w:shd w:fill="FFFFFF" w:val="clear"/>
        </w:rPr>
        <w:t xml:space="preserve">Queria agradecer imensamente a presença de cada um de vocês e o fortalecimento do turismo é debate permanente, debate permanente. Então, nossa audiência não se encerra, nossa audiência permanece aberta até que um novo tema volte a nos reunir novamente. Certo? Um abraço a todos vocês, boa noite. Obrigado, pessoal da Assembleia, da TVAL, que nos deu a oportunidade, servidores aqui da Casa, os funcionários da Comissão, nossa equipe que é a responsável por organizar nosso evento. Uma salva de palmas para eles, pois sem os funcionários da Assembleia nada acontece aqui. </w:t>
      </w:r>
    </w:p>
    <w:p>
      <w:pPr>
        <w:pStyle w:val="Normal"/>
        <w:ind w:left="-426" w:firstLine="709"/>
        <w:jc w:val="both"/>
        <w:rPr/>
      </w:pPr>
      <w:r>
        <w:rPr>
          <w:sz w:val="24"/>
          <w:szCs w:val="24"/>
          <w:shd w:fill="FFFFFF" w:val="clear"/>
        </w:rPr>
        <w:t xml:space="preserve">Boa noite a todos, um abraço, contem sempre conosco aqui na Assembleia. </w:t>
      </w:r>
      <w:r>
        <w:rPr>
          <w:sz w:val="24"/>
          <w:szCs w:val="24"/>
        </w:rPr>
        <w:t>(</w:t>
      </w:r>
      <w:r>
        <w:rPr>
          <w:i/>
          <w:sz w:val="24"/>
          <w:szCs w:val="24"/>
        </w:rPr>
        <w:t>Ata sem revisão dos oradores.</w:t>
      </w:r>
      <w:r>
        <w:rPr>
          <w:sz w:val="24"/>
          <w:szCs w:val="24"/>
        </w:rPr>
        <w:t>) [</w:t>
      </w:r>
      <w:r>
        <w:rPr>
          <w:i/>
          <w:sz w:val="24"/>
          <w:szCs w:val="24"/>
        </w:rPr>
        <w:t>Transcrição e revisão: taquígrafo Eduardo Delvalhas dos Santos</w:t>
      </w:r>
      <w:r>
        <w:rPr>
          <w:sz w:val="24"/>
          <w:szCs w:val="24"/>
        </w:rPr>
        <w:t>]</w:t>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center"/>
        <w:rPr>
          <w:b/>
          <w:b/>
          <w:sz w:val="24"/>
          <w:szCs w:val="24"/>
        </w:rPr>
      </w:pPr>
      <w:r>
        <w:rPr>
          <w:b/>
          <w:sz w:val="24"/>
          <w:szCs w:val="24"/>
        </w:rPr>
        <w:t>DEPUTADO ESTADUAL IVAN NAATZ</w:t>
      </w:r>
    </w:p>
    <w:p>
      <w:pPr>
        <w:pStyle w:val="Normal"/>
        <w:ind w:left="-426" w:firstLine="709"/>
        <w:jc w:val="center"/>
        <w:rPr>
          <w:sz w:val="24"/>
          <w:szCs w:val="24"/>
        </w:rPr>
      </w:pPr>
      <w:r>
        <w:rPr>
          <w:b/>
          <w:sz w:val="24"/>
          <w:szCs w:val="24"/>
        </w:rPr>
        <w:t>PRESIDENTE</w:t>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shd w:fill="FFFFFF" w:val="clear"/>
        </w:rPr>
      </w:pPr>
      <w:r>
        <w:rPr>
          <w:sz w:val="24"/>
          <w:szCs w:val="24"/>
          <w:shd w:fill="FFFFFF" w:val="clear"/>
        </w:rPr>
      </w:r>
    </w:p>
    <w:p>
      <w:pPr>
        <w:pStyle w:val="Normal"/>
        <w:ind w:left="-426" w:firstLine="709"/>
        <w:jc w:val="both"/>
        <w:rPr>
          <w:sz w:val="24"/>
          <w:szCs w:val="24"/>
          <w:shd w:fill="FFFFFF" w:val="clear"/>
        </w:rPr>
      </w:pPr>
      <w:r>
        <w:rPr>
          <w:sz w:val="24"/>
          <w:szCs w:val="24"/>
          <w:shd w:fill="FFFFFF" w:val="clear"/>
        </w:rPr>
      </w:r>
    </w:p>
    <w:p>
      <w:pPr>
        <w:pStyle w:val="Normal"/>
        <w:ind w:left="-426" w:firstLine="709"/>
        <w:jc w:val="both"/>
        <w:rPr>
          <w:sz w:val="24"/>
          <w:szCs w:val="24"/>
          <w:shd w:fill="FFFFFF" w:val="clear"/>
        </w:rPr>
      </w:pPr>
      <w:r>
        <w:rPr>
          <w:sz w:val="24"/>
          <w:szCs w:val="24"/>
          <w:shd w:fill="FFFFFF" w:val="clear"/>
        </w:rPr>
      </w:r>
    </w:p>
    <w:sectPr>
      <w:headerReference w:type="default" r:id="rId3"/>
      <w:footerReference w:type="default" r:id="rId4"/>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15"/>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rPr>
      <w:color w:val="0000FF"/>
      <w:u w:val="single"/>
    </w:rPr>
  </w:style>
  <w:style w:type="character" w:styleId="Fieldcontent">
    <w:name w:val="field-content"/>
    <w:basedOn w:val="Fontepargpadro"/>
    <w:qFormat/>
    <w:rPr/>
  </w:style>
  <w:style w:type="character" w:styleId="CorpodetextoChar">
    <w:name w:val="Corpo de texto Char"/>
    <w:qFormat/>
    <w:rPr>
      <w:rFonts w:ascii="Times New Roman" w:hAnsi="Times New Roman" w:eastAsia="Times New Roman" w:cs="Times New Roman"/>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sz w:val="40"/>
      <w:szCs w:val="24"/>
    </w:rPr>
  </w:style>
  <w:style w:type="character" w:styleId="TextosemFormataoChar">
    <w:name w:val="Texto sem Formatação Char"/>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spacing w:before="0" w:after="0"/>
      <w:ind w:left="360" w:hanging="360"/>
      <w:contextualSpacing/>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spacing w:lineRule="auto" w:line="254" w:before="0" w:after="16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9:00Z</dcterms:created>
  <dc:creator>ecfs0691t</dc:creator>
  <dc:description/>
  <cp:keywords/>
  <dc:language>en-US</dc:language>
  <cp:lastModifiedBy>sgv1210</cp:lastModifiedBy>
  <cp:lastPrinted>2020-12-17T08:50:00Z</cp:lastPrinted>
  <dcterms:modified xsi:type="dcterms:W3CDTF">2020-12-17T12:02:00Z</dcterms:modified>
  <cp:revision>7</cp:revision>
  <dc:subject/>
  <dc:title/>
</cp:coreProperties>
</file>