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URISMO E MEIO AMBIENTE DA ASSEMBLEIA LEGISLATIVA DO ESTADO DE SANTA CATARINA PARA DEBATER A QUALIDADE DO ABASTECIMENTO DE ÁGUA POTÁVEL NA CIDADE DE ITAJAÍ EM FUNÇÃO DA SITUAÇÃO HÍDRICA DO RIO ITAJAÍ-MIRIM, REALIZADA NO DIA 24 DE MAIO DE 2022, ÀS 19H, NO AUDITÓRIO DO CURSO DE DIREITO DA UNIVERSIDADE DO VALE DO ITAJAÍ (UNIVALI), NO MUNICÍPIO DE ITAJAÍ</w:t>
      </w:r>
    </w:p>
    <w:p>
      <w:pPr>
        <w:pStyle w:val="Normal"/>
        <w:jc w:val="both"/>
        <w:rPr>
          <w:b/>
          <w:b/>
          <w:sz w:val="24"/>
          <w:szCs w:val="24"/>
        </w:rPr>
      </w:pPr>
      <w:r>
        <w:rPr>
          <w:b/>
          <w:sz w:val="24"/>
          <w:szCs w:val="24"/>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O SR. MESTRE DE CERIMÔNIAS (José Motta Pires Filho)</w:t>
      </w:r>
      <w:r>
        <w:rPr>
          <w:sz w:val="24"/>
          <w:szCs w:val="24"/>
          <w:shd w:fill="FFFFFF" w:val="clear"/>
        </w:rPr>
        <w:t xml:space="preserve"> – A</w:t>
      </w:r>
      <w:r>
        <w:rPr>
          <w:sz w:val="24"/>
          <w:szCs w:val="24"/>
        </w:rPr>
        <w:t xml:space="preserve">utoridades presentes, senhoras e senhores, boa noite. </w:t>
      </w:r>
    </w:p>
    <w:p>
      <w:pPr>
        <w:pStyle w:val="Normal"/>
        <w:ind w:firstLine="709"/>
        <w:jc w:val="both"/>
        <w:rPr>
          <w:sz w:val="24"/>
          <w:szCs w:val="24"/>
        </w:rPr>
      </w:pPr>
      <w:r>
        <w:rPr>
          <w:sz w:val="24"/>
          <w:szCs w:val="24"/>
        </w:rPr>
        <w:t>Nos termos do Regimento Interno do Poder Legislativo catarinense, damos início a esta audiência pública convocada pelo excelentíssimo senhor Presidente da Comissão de Turismo e Meio Ambiente da Assembleia Legislativa do Estado de Santa Catarina, Deputado Estadual Ivan Naatz, que tem por objetivo debater sobre a qualidade do abastecimento de água potável na cidade de Itajaí em função da situação hídrica do Rio Itajaí-Mirim.</w:t>
      </w:r>
    </w:p>
    <w:p>
      <w:pPr>
        <w:pStyle w:val="Normal"/>
        <w:ind w:firstLine="709"/>
        <w:jc w:val="both"/>
        <w:rPr/>
      </w:pPr>
      <w:r>
        <w:rPr>
          <w:sz w:val="24"/>
          <w:szCs w:val="24"/>
          <w:shd w:fill="FFFFFF" w:val="clear"/>
        </w:rPr>
        <w:t xml:space="preserve">Convidamos para compor a mesa as seguintes autoridades: o excelentíssimo senhor </w:t>
      </w:r>
      <w:r>
        <w:rPr>
          <w:sz w:val="24"/>
          <w:szCs w:val="24"/>
        </w:rPr>
        <w:t xml:space="preserve">Presidente da Comissão de Turismo e Meio Ambiente da Assembleia Legislativa de Santa Catarina, Deputado Estadual Ivan Naatz; o excelentíssimo </w:t>
      </w:r>
      <w:r>
        <w:rPr>
          <w:sz w:val="24"/>
          <w:szCs w:val="24"/>
          <w:shd w:fill="FFFFFF" w:val="clear"/>
        </w:rPr>
        <w:t xml:space="preserve">senhor </w:t>
      </w:r>
      <w:r>
        <w:rPr>
          <w:sz w:val="24"/>
          <w:szCs w:val="24"/>
        </w:rPr>
        <w:t>Deputado Estadual Coronel Mocellin; o e</w:t>
      </w:r>
      <w:r>
        <w:rPr>
          <w:sz w:val="24"/>
          <w:szCs w:val="24"/>
          <w:shd w:fill="FFFFFF" w:val="clear"/>
        </w:rPr>
        <w:t xml:space="preserve">xcelentíssimo senhor </w:t>
      </w:r>
      <w:r>
        <w:rPr>
          <w:sz w:val="24"/>
          <w:szCs w:val="24"/>
        </w:rPr>
        <w:t xml:space="preserve">Vice-Prefeito de Itajaí, Marcelo Sodré; </w:t>
      </w:r>
      <w:r>
        <w:rPr>
          <w:sz w:val="24"/>
          <w:szCs w:val="24"/>
          <w:shd w:fill="FFFFFF" w:val="clear"/>
        </w:rPr>
        <w:t xml:space="preserve"> o </w:t>
      </w:r>
      <w:r>
        <w:rPr>
          <w:sz w:val="24"/>
          <w:szCs w:val="24"/>
        </w:rPr>
        <w:t>e</w:t>
      </w:r>
      <w:r>
        <w:rPr>
          <w:sz w:val="24"/>
          <w:szCs w:val="24"/>
          <w:shd w:fill="FFFFFF" w:val="clear"/>
        </w:rPr>
        <w:t xml:space="preserve">xcelentíssimo senhor </w:t>
      </w:r>
      <w:r>
        <w:rPr>
          <w:sz w:val="24"/>
          <w:szCs w:val="24"/>
        </w:rPr>
        <w:t xml:space="preserve">Vereador de Itajaí, Rubens Angioletti; o senhor </w:t>
      </w:r>
      <w:r>
        <w:rPr>
          <w:sz w:val="24"/>
          <w:szCs w:val="24"/>
          <w:shd w:fill="FFFFFF" w:val="clear"/>
        </w:rPr>
        <w:t xml:space="preserve">diretor de Saneamento do Semasa, Victor Silvestre, representando o senhor diretor-geral do Semasa, Rafael Luiz Pinto; e a senhora superintendente da Fundação Municipal de Meio Ambiente (Fundema), Ana Helena Boos, representando o </w:t>
      </w:r>
      <w:r>
        <w:rPr>
          <w:sz w:val="24"/>
          <w:szCs w:val="24"/>
        </w:rPr>
        <w:t>e</w:t>
      </w:r>
      <w:r>
        <w:rPr>
          <w:sz w:val="24"/>
          <w:szCs w:val="24"/>
          <w:shd w:fill="FFFFFF" w:val="clear"/>
        </w:rPr>
        <w:t>xcelentíssimo senhor Prefeito de Brusque, José Ari Vequi.</w:t>
      </w:r>
    </w:p>
    <w:p>
      <w:pPr>
        <w:pStyle w:val="Normal"/>
        <w:ind w:firstLine="709"/>
        <w:jc w:val="both"/>
        <w:rPr/>
      </w:pPr>
      <w:r>
        <w:rPr>
          <w:sz w:val="24"/>
          <w:szCs w:val="24"/>
          <w:shd w:fill="FFFFFF" w:val="clear"/>
        </w:rPr>
        <w:t xml:space="preserve">Este Cerimonial </w:t>
      </w:r>
      <w:r>
        <w:rPr>
          <w:sz w:val="24"/>
          <w:szCs w:val="24"/>
        </w:rPr>
        <w:t>convida o excelentíssimo senhor Presidente da Comissão de Turismo e Meio Ambiente da Assembleia Legislativa do Estado de Santa Catarina, Deputado Estadual Ivan Naatz, a proceder à abertura oficial desta audiência pública e presidir os trabalhos.</w:t>
      </w:r>
    </w:p>
    <w:p>
      <w:pPr>
        <w:pStyle w:val="Normal"/>
        <w:ind w:firstLine="709"/>
        <w:jc w:val="both"/>
        <w:rPr>
          <w:sz w:val="24"/>
          <w:szCs w:val="24"/>
        </w:rPr>
      </w:pPr>
      <w:r>
        <w:rPr>
          <w:sz w:val="24"/>
          <w:szCs w:val="24"/>
        </w:rPr>
        <w:t xml:space="preserve">Uma ótima audiência a todos. </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PRESIDENTE (Deputado Estadual Ivan Naatz) </w:t>
      </w:r>
      <w:r>
        <w:rPr>
          <w:sz w:val="24"/>
          <w:szCs w:val="24"/>
          <w:shd w:fill="FFFFFF" w:val="clear"/>
        </w:rPr>
        <w:t>– Boa noite a todos.</w:t>
      </w:r>
    </w:p>
    <w:p>
      <w:pPr>
        <w:pStyle w:val="Normal"/>
        <w:tabs>
          <w:tab w:val="clear" w:pos="708"/>
          <w:tab w:val="left" w:pos="567" w:leader="none"/>
        </w:tabs>
        <w:ind w:firstLine="709"/>
        <w:jc w:val="both"/>
        <w:rPr>
          <w:sz w:val="24"/>
          <w:szCs w:val="24"/>
          <w:shd w:fill="FFFFFF" w:val="clear"/>
        </w:rPr>
      </w:pPr>
      <w:r>
        <w:rPr>
          <w:sz w:val="24"/>
          <w:szCs w:val="24"/>
          <w:shd w:fill="FFFFFF" w:val="clear"/>
        </w:rPr>
        <w:t>Eu quero agradecer a presença de todos vocês aqui, principalmente do corpo técnico do Semasa, e da Univali, aqui a gente vai fazer um bate-papo sobre a questão hídrica da nossa região.</w:t>
      </w:r>
    </w:p>
    <w:p>
      <w:pPr>
        <w:pStyle w:val="Normal"/>
        <w:tabs>
          <w:tab w:val="clear" w:pos="708"/>
          <w:tab w:val="left" w:pos="567" w:leader="none"/>
        </w:tabs>
        <w:ind w:firstLine="709"/>
        <w:jc w:val="both"/>
        <w:rPr/>
      </w:pPr>
      <w:r>
        <w:rPr>
          <w:sz w:val="24"/>
          <w:szCs w:val="24"/>
          <w:shd w:fill="FFFFFF" w:val="clear"/>
        </w:rPr>
        <w:t xml:space="preserve">Esta audiência pública estava represada, ela foi aprovada antes da pandemia – precisaria ser realizada – pela Comissão de Meio Ambiente a pedido de algumas pessoas que se identificaram como funcionários do Semasa, daqui de Itajaí. E é um tema extremamente preocupante, um tema que chama a atenção de todos aqui da região e que precisa efetivamente ser conversado. A presença de vocês muito nos alegra, principalmente a presença do Deputado Mocellin, que é o Deputado aqui de Itajaí; meu amigo Sodré, Vice-Prefeito, que tenho o prazer de conhecer há muitos anos, sermos amigos, tomar uns uísques juntos; o nosso amigo Angioletti, nosso Vereador, prazer tê-lo conosco aqui. Vamos bater um papo sobre o que está acontecendo de verdade em relação ao Rio Itajaí-Mirim. </w:t>
      </w:r>
    </w:p>
    <w:p>
      <w:pPr>
        <w:pStyle w:val="Normal"/>
        <w:tabs>
          <w:tab w:val="clear" w:pos="708"/>
          <w:tab w:val="left" w:pos="567" w:leader="none"/>
        </w:tabs>
        <w:ind w:firstLine="709"/>
        <w:jc w:val="both"/>
        <w:rPr>
          <w:sz w:val="24"/>
          <w:szCs w:val="24"/>
          <w:shd w:fill="FFFFFF" w:val="clear"/>
        </w:rPr>
      </w:pPr>
      <w:r>
        <w:rPr>
          <w:sz w:val="24"/>
          <w:szCs w:val="24"/>
          <w:shd w:fill="FFFFFF" w:val="clear"/>
        </w:rPr>
        <w:t>Antes de voltar a conversar com vocês, eu queria passar umas imagens que preparamos e que nos chama bastante a atenção, e que é objeto do nosso bate-papo aqui.</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Procede-se à exibição de vídeo sobre a mancha no Rio Itajaí-Mirim.</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Essas são imagens gravadas por um morador de Brusque sobre o despejo de dejetos industriais no Rio Itajaí-Mirim, na região de Brusque.</w:t>
      </w:r>
    </w:p>
    <w:p>
      <w:pPr>
        <w:pStyle w:val="Normal"/>
        <w:tabs>
          <w:tab w:val="clear" w:pos="708"/>
          <w:tab w:val="left" w:pos="567" w:leader="none"/>
        </w:tabs>
        <w:ind w:firstLine="709"/>
        <w:jc w:val="both"/>
        <w:rPr>
          <w:sz w:val="24"/>
          <w:szCs w:val="24"/>
          <w:shd w:fill="FFFFFF" w:val="clear"/>
        </w:rPr>
      </w:pPr>
      <w:r>
        <w:rPr>
          <w:sz w:val="24"/>
          <w:szCs w:val="24"/>
          <w:shd w:fill="FFFFFF" w:val="clear"/>
        </w:rPr>
        <w:t>Eu pedi para a minha assessoria passar em Brusque e fazer algumas imagens, mas eles acabaram não compreendendo muito bem, acabaram pegando imagens... era para pegarem lá no Rio Itajaí-Mirim. Quem passa lá no Rio Itajaí-Mirim pode perceber, senhores Deputados e sociedade, que aquilo se transformou numa verdadeira vala, não há mais o rio. Com a construção das duas pistas no sentido contrário, foi construída uma pista marginal ao Rio Itajaí-Mirim e ele se transformou verdadeiramente numa vala. E quem passa por ali, até pedi para a assessoria tirar algumas fotografias, filmar o espaço e eles acabaram se confundindo um pouco, mas quem vive na região de Brusque sabe o que estou falando, o esgoto correndo dentro do Rio Itajaí-Mirim.</w:t>
      </w:r>
    </w:p>
    <w:p>
      <w:pPr>
        <w:pStyle w:val="Normal"/>
        <w:tabs>
          <w:tab w:val="clear" w:pos="708"/>
          <w:tab w:val="left" w:pos="567" w:leader="none"/>
        </w:tabs>
        <w:ind w:firstLine="709"/>
        <w:jc w:val="both"/>
        <w:rPr>
          <w:sz w:val="24"/>
          <w:szCs w:val="24"/>
          <w:shd w:fill="FFFFFF" w:val="clear"/>
        </w:rPr>
      </w:pPr>
      <w:r>
        <w:rPr>
          <w:sz w:val="24"/>
          <w:szCs w:val="24"/>
          <w:shd w:fill="FFFFFF" w:val="clear"/>
        </w:rPr>
        <w:t>Nós sabemos também que a região de Brusque e a região de Itajaí são as regiões que crescem populacionalmente, crescem acentuadamente, e a população, além de crescer, exige cada vez mais água, exige cada vez mais tratamento de efluentes e, por incrível que pareça, quanto mais ela cresce, menos água temos. Constatamos esses dados em diversas regiões do Brasil, quanto mais população, menos água tem, porque é natural que a ocupação urbana vá destruindo os mananciais e destruindo também as fontes de manutenção de água. [</w:t>
      </w:r>
      <w:r>
        <w:rPr>
          <w:i/>
          <w:sz w:val="24"/>
          <w:szCs w:val="24"/>
          <w:shd w:fill="FFFFFF" w:val="clear"/>
        </w:rPr>
        <w:t>Transcrição e revisão: Grazielle da Silva</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A região de Brusque tem uma característica extremamente importante para o desenvolvimento econômico da nossa região, que é a produção de indústria têxtil, principalmente as tinturarias e as indústrias de confecção. Essas indústrias exigem produto químico pesado na sua produção e muitos desses produtos, embora nós tenhamos as estações de tratamento de esgoto nas indústrias, são despejados no Rio Itajaí-Açu que acaba contaminando o nosso único manancial de captação de água aqui da região. Como vocês sabem, toda a população de Itajaí, de Navegantes e de boa parte de Ilhota é dependente do Rio Itajaí-Mirim como fonte de água.</w:t>
      </w:r>
    </w:p>
    <w:p>
      <w:pPr>
        <w:pStyle w:val="Normal"/>
        <w:tabs>
          <w:tab w:val="clear" w:pos="708"/>
          <w:tab w:val="left" w:pos="567" w:leader="none"/>
        </w:tabs>
        <w:ind w:firstLine="709"/>
        <w:jc w:val="both"/>
        <w:rPr>
          <w:sz w:val="24"/>
          <w:szCs w:val="24"/>
          <w:shd w:fill="FFFFFF" w:val="clear"/>
        </w:rPr>
      </w:pPr>
      <w:r>
        <w:rPr>
          <w:sz w:val="24"/>
          <w:szCs w:val="24"/>
          <w:shd w:fill="FFFFFF" w:val="clear"/>
        </w:rPr>
        <w:t>O crescimento populacional e o crescimento industrial certamente nos empurram para uma necessidade cada vez mais acentuada de captação de água e, por outro lado, para uma escassez hídrica. Os dados das questões meteorológicas do Brasil e de Santa Catarina apontam que nós teremos crises hídricas mais constantes, ou seja, menos chuvas. E essa já é uma característica do nosso Estado. O meio-oeste e o oeste de Santa Catarina são regiões em que a crise hídrica é o maior problema para ser enfrentado. Quando nasceu o chamado corredor do frango, era possível captar água do subsolo com cerca de 75 metros de profundidade em quase todo o meio-oeste e o oeste catarinenses. Hoje as profundidades ultrapassam 150 metros e ainda em algumas regiões o lençol freático não existe mais.</w:t>
      </w:r>
    </w:p>
    <w:p>
      <w:pPr>
        <w:pStyle w:val="Normal"/>
        <w:tabs>
          <w:tab w:val="clear" w:pos="708"/>
          <w:tab w:val="left" w:pos="567" w:leader="none"/>
        </w:tabs>
        <w:ind w:firstLine="709"/>
        <w:jc w:val="both"/>
        <w:rPr>
          <w:sz w:val="24"/>
          <w:szCs w:val="24"/>
          <w:shd w:fill="FFFFFF" w:val="clear"/>
        </w:rPr>
      </w:pPr>
      <w:r>
        <w:rPr>
          <w:sz w:val="24"/>
          <w:szCs w:val="24"/>
          <w:shd w:fill="FFFFFF" w:val="clear"/>
        </w:rPr>
        <w:t>Então a crise hídrica é uma situação real, palpável, verdadeira e inquestionável. E nós temos toda uma dependência de um único manancial que é o Rio Itajaí-Mirim, contaminado por materiais pesados, e logo, logo terá ausência de água. Em face disso, alguns funcionários do Semasa prepararam um relatório que foi entregue à Comissão de Turismo e Meio Ambiente da Assembleia Legislativa chamando a atenção para a necessidade de encontrarmos alternativas para a solução do problema. Nós temos duas cidades, duas cidades e meia, praticamente, dependentes de um único manancial de água. Então os funcionários nos relataram que está cada vez mais difícil tratar a água, pois se exige cada vez mais material químico para que a água seja decantada e possa servir a população. Eles também nos relataram que cada vez mais o sistema é suspenso por incapacidade do tratamento, porque mesmo que nós tenhamos condição de tratamento da água, às vezes o material, o produto químico não suporta a condição de tratamento. A maioria de vocês trabalha no Semasa e sabe do que eu estou falando. Mesmo que se tenha toda a tecnologia para tratar a água, ainda assim, às vezes, as interrupções são necessárias e o índice delas está cada vez maior.</w:t>
      </w:r>
    </w:p>
    <w:p>
      <w:pPr>
        <w:pStyle w:val="Normal"/>
        <w:tabs>
          <w:tab w:val="clear" w:pos="708"/>
          <w:tab w:val="left" w:pos="567" w:leader="none"/>
        </w:tabs>
        <w:ind w:firstLine="709"/>
        <w:jc w:val="both"/>
        <w:rPr>
          <w:sz w:val="24"/>
          <w:szCs w:val="24"/>
          <w:shd w:fill="FFFFFF" w:val="clear"/>
        </w:rPr>
      </w:pPr>
      <w:r>
        <w:rPr>
          <w:sz w:val="24"/>
          <w:szCs w:val="24"/>
          <w:shd w:fill="FFFFFF" w:val="clear"/>
        </w:rPr>
        <w:t>É um desafio que a cidade de Navegantes precisa enfrentar, e a Assembleia Legislativa está aqui para ser parceira dessa pauta. Nós não estamos aqui para fazer nenhum enfrentamento com o governo municipal, muito pelo contrário. O Prefeito Volnei Morastoni me ligou ainda ontem falando da importância do tema e que era bom nós debatermos isso, porque a Assembleia Legislativa pode encontrar alternativas para resolver o problema da crise. Esse é o objetivo da minha visita aqui como Presidente da Comissão de Turismo e Meio Ambiente da Assembleia Legislativa.</w:t>
      </w:r>
    </w:p>
    <w:p>
      <w:pPr>
        <w:pStyle w:val="Normal"/>
        <w:tabs>
          <w:tab w:val="clear" w:pos="708"/>
          <w:tab w:val="left" w:pos="567" w:leader="none"/>
        </w:tabs>
        <w:ind w:firstLine="709"/>
        <w:jc w:val="both"/>
        <w:rPr>
          <w:sz w:val="24"/>
          <w:szCs w:val="24"/>
          <w:shd w:fill="FFFFFF" w:val="clear"/>
        </w:rPr>
      </w:pPr>
      <w:r>
        <w:rPr>
          <w:sz w:val="24"/>
          <w:szCs w:val="24"/>
          <w:shd w:fill="FFFFFF" w:val="clear"/>
        </w:rPr>
        <w:t>A solução que eu gostaria de apresentar para vocês, depois vou abrir a palavra para todos aqui - já vou adiantar -, é que nós temos dois encaminhamentos que precisamos fazer. O primeiro encaminhamento é criarmos uma comissão da bacia do Rio Itajaí- Mirim. Isso é indispensável. Em Blumenau nós temos a comissão da bacia do Rio Itajaí-Açu, só que ela trata do problema de cheias e não do problema de reservatório de água, porque nós, do Vale do Itajaí, não temos problema com a água, mas com o excesso de água. Então a nossa comissão funciona muito bem em parceria com a universidade que gerencia isso - a Beate Frank faz um trabalho extraordinário -, fazendo monitoramentos, estudos e levantamentos do volume de água da bacia.</w:t>
      </w:r>
    </w:p>
    <w:p>
      <w:pPr>
        <w:pStyle w:val="Normal"/>
        <w:tabs>
          <w:tab w:val="clear" w:pos="708"/>
          <w:tab w:val="left" w:pos="567" w:leader="none"/>
        </w:tabs>
        <w:ind w:firstLine="709"/>
        <w:jc w:val="both"/>
        <w:rPr>
          <w:sz w:val="24"/>
          <w:szCs w:val="24"/>
          <w:shd w:fill="FFFFFF" w:val="clear"/>
        </w:rPr>
      </w:pPr>
      <w:r>
        <w:rPr>
          <w:sz w:val="24"/>
          <w:szCs w:val="24"/>
          <w:shd w:fill="FFFFFF" w:val="clear"/>
        </w:rPr>
        <w:t>Eu não acredito que uma cidade que tem uma universidade deste tamanho, uma cidade que tem um potencial, a maior economia do Estado, não tem uma comissão da bacia do Rio Itajaí-Mirim para discutir essa questão. Nós precisamos criar um grupo temático igual ao que temos em outras regiões de Santa Catarina para proteger os mananciais, para fazer estudos, para fazer levantamentos, ter uma equipe técnica que faça um monitoramento constante, que não seja uma equipe com envolvimento político, mas uma equipe técnica, de profissionais.</w:t>
      </w:r>
    </w:p>
    <w:p>
      <w:pPr>
        <w:pStyle w:val="Normal"/>
        <w:tabs>
          <w:tab w:val="clear" w:pos="708"/>
          <w:tab w:val="left" w:pos="567" w:leader="none"/>
        </w:tabs>
        <w:ind w:firstLine="709"/>
        <w:jc w:val="both"/>
        <w:rPr>
          <w:sz w:val="24"/>
          <w:szCs w:val="24"/>
          <w:shd w:fill="FFFFFF" w:val="clear"/>
        </w:rPr>
      </w:pPr>
      <w:r>
        <w:rPr>
          <w:sz w:val="24"/>
          <w:szCs w:val="24"/>
          <w:shd w:fill="FFFFFF" w:val="clear"/>
        </w:rPr>
        <w:t>Outra alternativa que eu queria debater com vocês é a possibilidade de a cidade abraçar a barragem de Botuverá. O governo do Estado está investindo agora cerca de cento e poucos milhões de reais na construção da barragem de Botuverá, que vai servir como um instrumento de contenção de cheias. Eles vão construir a barragem de Botuverá para poder fazer um manancial de contenção de água para a prevenção de cheias. E acho que nós temos que aproveitar essa oportunidade, esses quase R$ 200 milhões que o governo está investindo ali para transformar aquela barragem em uma barragem de contenção de água, porque nós temos água abundante que vem da região lá de Vitor Meireles, mas com a criação do Parque Nacional da Serra do Itajaí nós vamos ter um manancial permanente de água. Então, um início de um bate-papo com o Estado, Vereador, para poder transformar a barragem de Botuverá em uma das suas características de contenção e retenção de água. É papel dos engenheiros fazer esse trabalho. E, depois, trazer a água lá de Botuverá por aquedutos utilizando a própria margem do rio para não precisar fazer indenização, escavação, nada disso, até a Estação de Tratamento de Água (ETA) aqui do Semas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não tenho aqui a estimativa, não sei quantos quilômetros isso dá, mas eu tenho certeza absoluta que trazer água de Botuverá para Itajaí num futuro próximo é muito mais perto do que é feito em Chapecó hoje, que busca água no Rio Chapecozinho para tratar a cidade. A água que chega em Chapecó é recolhida do Rio Chapecozinho que fica a 72 quilômetros de Chapecó. Então, não é nada absurdo.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 também nós temos redes de gás que estão sendo colocadas rapidamente com canos e etc., que podem ser colocadas à disposição com muita rapidez, é um sistema que vai rápido. Se utilizarmos o leito do rio para fazer essa canalização – eu não sou engenheiro, eu estou aqui ajudando a começar o debate –, nós podemos trazer água lá da barragem de Botuverá para Itajaí. </w:t>
      </w:r>
      <w:r>
        <w:rPr>
          <w:sz w:val="24"/>
          <w:szCs w:val="24"/>
        </w:rPr>
        <w:t xml:space="preserve">Podemos dizer que isso não tem necessidade, que isso não é importante, porque talvez na nossa geração vai ter água, mas e na geração da filha do Coronel vai ter água? Será que vai ter água para a geração que vem depois de nós, dos meus netos? </w:t>
      </w:r>
      <w:r>
        <w:rPr>
          <w:sz w:val="24"/>
          <w:szCs w:val="24"/>
          <w:shd w:fill="FFFFFF" w:val="clear"/>
        </w:rPr>
        <w:t>[</w:t>
      </w:r>
      <w:r>
        <w:rPr>
          <w:i/>
          <w:sz w:val="24"/>
          <w:szCs w:val="24"/>
          <w:shd w:fill="FFFFFF" w:val="clear"/>
        </w:rPr>
        <w:t>Transcrição: Camila Letícia de Moraes / Revisão: taquígrafa Sibelli D’Agostini</w:t>
      </w:r>
      <w:r>
        <w:rPr>
          <w:sz w:val="24"/>
          <w:szCs w:val="24"/>
          <w:shd w:fill="FFFFFF" w:val="clear"/>
        </w:rPr>
        <w:t>]</w:t>
      </w:r>
    </w:p>
    <w:p>
      <w:pPr>
        <w:pStyle w:val="Normal"/>
        <w:tabs>
          <w:tab w:val="clear" w:pos="708"/>
          <w:tab w:val="left" w:pos="567" w:leader="none"/>
        </w:tabs>
        <w:ind w:firstLine="709"/>
        <w:jc w:val="both"/>
        <w:rPr>
          <w:sz w:val="24"/>
          <w:szCs w:val="24"/>
        </w:rPr>
      </w:pPr>
      <w:r>
        <w:rPr>
          <w:sz w:val="24"/>
          <w:szCs w:val="24"/>
        </w:rPr>
        <w:t xml:space="preserve">Então, não é um problema simples, não é um problema para ter ciúme político, não é um problema para ter reservinha de espaço, não é um problema para criarmos picuinhas, mas é um problema para ser discutido e enfrentado. Também não é uma coisa que pode ser da cabeça do sujeito, da minha cabeça, da cabeça do Vereador, da cabeça do Vice-Prefeito, da cabeça de ninguém, é uma ideia que tem que amadurecer, e ela já foi apresentada por outros engenheiros hídricos, essa também é uma conversa que já vem há tempo, é uma ideia como pauta desse grupo da bacia do Rio Itajaí-Mirim. </w:t>
      </w:r>
    </w:p>
    <w:p>
      <w:pPr>
        <w:pStyle w:val="Normal"/>
        <w:ind w:firstLine="709"/>
        <w:jc w:val="both"/>
        <w:rPr>
          <w:sz w:val="24"/>
          <w:szCs w:val="24"/>
        </w:rPr>
      </w:pPr>
      <w:r>
        <w:rPr>
          <w:sz w:val="24"/>
          <w:szCs w:val="24"/>
        </w:rPr>
        <w:t xml:space="preserve">Para mim, é muito difícil para a Prefeitura de Brusque, por exemplo, fazer a fiscalização, é muito difícil. Nós identificamos no </w:t>
      </w:r>
      <w:r>
        <w:rPr>
          <w:i/>
          <w:sz w:val="24"/>
          <w:szCs w:val="24"/>
        </w:rPr>
        <w:t>site</w:t>
      </w:r>
      <w:r>
        <w:rPr>
          <w:sz w:val="24"/>
          <w:szCs w:val="24"/>
        </w:rPr>
        <w:t xml:space="preserve"> do Tribunal de Justiça cerca de 121 ações ajuizadas contra empresas sobre a contaminação do rio, e quanto mais o Ministério Público processa mais ocorrências acontecem, e as empresas não têm muita saída: ou elas produzem ou fecham. Então a gente vai ter sempre esse problema.</w:t>
      </w:r>
    </w:p>
    <w:p>
      <w:pPr>
        <w:pStyle w:val="Normal"/>
        <w:ind w:firstLine="709"/>
        <w:jc w:val="both"/>
        <w:rPr/>
      </w:pPr>
      <w:r>
        <w:rPr>
          <w:sz w:val="24"/>
          <w:szCs w:val="24"/>
        </w:rPr>
        <w:t xml:space="preserve">E Brusque, com a duplicação da [Rodovia] Antônio Heil, vai ampliar o seu parque fabril. O parque fabril de Brusque já está crescendo, já cresceu muito e vai crescer muito mais com a duplicação da Antônio Heil, vamos ter mais indústrias, mais empresas, a cidade está se caracterizando cada vez mais como indústria têxtil e isso ninguém vai poder segurar, não vamos conseguir segurar o crescimento populacional e industrial de Brusque, que está crescendo em ICMS significativamente. </w:t>
      </w:r>
    </w:p>
    <w:p>
      <w:pPr>
        <w:pStyle w:val="Normal"/>
        <w:ind w:firstLine="709"/>
        <w:jc w:val="both"/>
        <w:rPr/>
      </w:pPr>
      <w:r>
        <w:rPr>
          <w:sz w:val="24"/>
          <w:szCs w:val="24"/>
        </w:rPr>
        <w:t xml:space="preserve">Então esse é o objetivo do nosso bate-papo, é a primeira conversa, é a primeira troca de informação, e eu tenho certeza que nós vamos conversar muito daqui para frente sobre isso. Eu sempre digo que sou um entusiasta dos meus negócios, do meu trabalho e sempre que eu acredito em alguma coisa, eu olho para a Ponte Rio-Niterói, por exemplo, aquela coisa gigante que ela é, e imagino que alguém colocou o primeiro tijolo, sabe? Alguém chegou lá e cavou o primeiro buraco para que aquela obra acontecesse, e assim são todas as megaobras, são todas as grandes obras que acontecem no Brasil e no mundo, alguém começa o debate, e é isso o que pretendemos fazer aqui, dentro da universidade, que é o campo apropriado para o debate: começar a discutir alternativas para a questão da crise hídrica da nossa região é indiscutível, ninguém pode negar que nós vamos ter o crescimento do parque fabril de Brusque, nós vamos colocar mais material pesado no rio e vai ter cada vez menos água. </w:t>
      </w:r>
    </w:p>
    <w:p>
      <w:pPr>
        <w:pStyle w:val="Normal"/>
        <w:ind w:firstLine="709"/>
        <w:jc w:val="both"/>
        <w:rPr>
          <w:sz w:val="24"/>
          <w:szCs w:val="24"/>
        </w:rPr>
      </w:pPr>
      <w:r>
        <w:rPr>
          <w:sz w:val="24"/>
          <w:szCs w:val="24"/>
        </w:rPr>
        <w:t>Então precisamos começar a conversar sobre isso, buscar alternativas. Talvez tenham outras alternativas, mas é a que alguns engenheiros hídricos nos repassaram e com debate e conversa talvez consigamos avançar para outra proposta, mas essa me parece a mais adequada e até a mais rápida e mais barata. Esse é o objetivo do nosso bate-papo.</w:t>
      </w:r>
    </w:p>
    <w:p>
      <w:pPr>
        <w:pStyle w:val="Normal"/>
        <w:ind w:firstLine="709"/>
        <w:jc w:val="both"/>
        <w:rPr>
          <w:sz w:val="24"/>
          <w:szCs w:val="24"/>
        </w:rPr>
      </w:pPr>
      <w:r>
        <w:rPr>
          <w:sz w:val="24"/>
          <w:szCs w:val="24"/>
        </w:rPr>
        <w:t xml:space="preserve">Muito obrigado. </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para o Deputado Estadual Coronel Mocellin.</w:t>
      </w:r>
    </w:p>
    <w:p>
      <w:pPr>
        <w:pStyle w:val="Normal"/>
        <w:tabs>
          <w:tab w:val="clear" w:pos="708"/>
          <w:tab w:val="left" w:pos="567" w:leader="none"/>
        </w:tabs>
        <w:ind w:firstLine="709"/>
        <w:jc w:val="both"/>
        <w:rPr/>
      </w:pPr>
      <w:r>
        <w:rPr>
          <w:b/>
          <w:sz w:val="24"/>
          <w:szCs w:val="24"/>
          <w:shd w:fill="FFFFFF" w:val="clear"/>
        </w:rPr>
        <w:t>O SR. DEPUTADO ESTADUAL CORONEL MOCELLIN</w:t>
      </w:r>
      <w:r>
        <w:rPr>
          <w:sz w:val="24"/>
          <w:szCs w:val="24"/>
          <w:shd w:fill="FFFFFF" w:val="clear"/>
        </w:rPr>
        <w:t xml:space="preserve"> – </w:t>
      </w:r>
      <w:r>
        <w:rPr>
          <w:sz w:val="24"/>
          <w:szCs w:val="24"/>
        </w:rPr>
        <w:t>Boa noite a todos.</w:t>
      </w:r>
    </w:p>
    <w:p>
      <w:pPr>
        <w:pStyle w:val="Normal"/>
        <w:tabs>
          <w:tab w:val="clear" w:pos="708"/>
          <w:tab w:val="left" w:pos="567" w:leader="none"/>
        </w:tabs>
        <w:ind w:firstLine="709"/>
        <w:jc w:val="both"/>
        <w:rPr>
          <w:sz w:val="24"/>
          <w:szCs w:val="24"/>
          <w:shd w:fill="FFFFFF" w:val="clear"/>
        </w:rPr>
      </w:pPr>
      <w:r>
        <w:rPr>
          <w:sz w:val="24"/>
          <w:szCs w:val="24"/>
        </w:rPr>
        <w:t>Quero cumprimentar primeiro a minha filha Emanuela, que está aqui começando a aprender a discutir os problemas da sociedade, por isso é importante estar aqui junto, ela está começando o curso de Direito aqui na Univali este semestre; meu amigo e colega Deputado Ivan Naatz; nosso Vice-Prefeito Marcelo Sodré; meu amigo e meu irmão Rubens Angioletti, que tem feito um excelente trabalho na Câmara de Vereadores – parabéns; nosso amigo Luiz Carlos Martins, estivemos hoje na Secretaria de Administração; todos os colegas aqui do Semasa e todos que estão conosco aqui hoje.</w:t>
      </w:r>
    </w:p>
    <w:p>
      <w:pPr>
        <w:pStyle w:val="Normal"/>
        <w:tabs>
          <w:tab w:val="clear" w:pos="708"/>
          <w:tab w:val="left" w:pos="567" w:leader="none"/>
        </w:tabs>
        <w:ind w:firstLine="709"/>
        <w:jc w:val="both"/>
        <w:rPr/>
      </w:pPr>
      <w:r>
        <w:rPr>
          <w:sz w:val="24"/>
          <w:szCs w:val="24"/>
        </w:rPr>
        <w:t xml:space="preserve">Eu tenho um pouquinho de experiência própria sobre os problemas do [Rio] Itajaí-Mirim, Ivan Naatz. Falando nisso, há trinta anos eu lecionava um curso de mergulho, eu vinha de Florianópolis dar curso aqui, daí um aluno falou para irmos ao Itajaí-Mirim que lá tinha bastante material. Fomos na ponte de Nova Brasília, e haja poluição, achamos pneus, pedaços de carro ali embaixo, era uma loucura. Mas eu digo, eu conheço os problemas relacionados tanto à escassez de água quanto ao excesso de água. </w:t>
      </w:r>
    </w:p>
    <w:p>
      <w:pPr>
        <w:pStyle w:val="Normal"/>
        <w:tabs>
          <w:tab w:val="clear" w:pos="708"/>
          <w:tab w:val="left" w:pos="567" w:leader="none"/>
        </w:tabs>
        <w:ind w:firstLine="709"/>
        <w:jc w:val="both"/>
        <w:rPr>
          <w:sz w:val="24"/>
          <w:szCs w:val="24"/>
        </w:rPr>
      </w:pPr>
      <w:r>
        <w:rPr>
          <w:sz w:val="24"/>
          <w:szCs w:val="24"/>
        </w:rPr>
        <w:t xml:space="preserve">Cheguei aqui em 1986, comecei a trabalhar nos primeiros serviços e em 1997 era bombeiro aqui. Pegamos as enchentes de 2008, de 2011 e várias outras, mas também pegamos a escassez de água com a cunha salina subindo, e no Rio Itajaí-Mirim – quem é daqui lembra que os chuveiros queimavam – foi feita aquela barragem ali no leito retificado do rio para conter. Então conhecemos, já fizemos inclusive uma audiência pública ali na Câmara de Vereadores em 2019 fazer a dragagem do leito antigo do Rio Itajaí-Mirim, e conhecemos muito os problemas, a parte morta praticamente do rio. Então precisa ser tomada alguma providência. </w:t>
      </w:r>
    </w:p>
    <w:p>
      <w:pPr>
        <w:pStyle w:val="Normal"/>
        <w:tabs>
          <w:tab w:val="clear" w:pos="708"/>
          <w:tab w:val="left" w:pos="567" w:leader="none"/>
        </w:tabs>
        <w:ind w:firstLine="709"/>
        <w:jc w:val="both"/>
        <w:rPr/>
      </w:pPr>
      <w:r>
        <w:rPr>
          <w:sz w:val="24"/>
          <w:szCs w:val="24"/>
        </w:rPr>
        <w:t>Eu tenho um pouco de experiência porque durante três anos eu fiz mestrado em Ciência e Tecnologia Ambiental aqui na Univali e discutíamos bastante os problemas relacionados à água, tanto aqui quanto em Balneário. A título de informação, depois eu dei por muito tempo aula de Direito Ambiental na Faculdade Sinergia e eu levava os alunos todo semestre lá na Riovivo, que é uma empresa de tratamento de resíduos de tinturarias das empresas de indústrias têxteis, e antigamente era muito comum ver aqueles córregos de tinta indo para o rio, e nessa empresa de tratamento chegam todos [os resíduos] de tinturarias de diversas regiões, de diversas indústrias têxteis e lá se faz toda a separação de sólido, tratamento bioquímico, tratamento biológico e a água sai praticamente limpa para o rio. Essa é uma das soluções também: cada empresa ter e é obrigatório ter [esse tratamento].</w:t>
      </w:r>
    </w:p>
    <w:p>
      <w:pPr>
        <w:pStyle w:val="Normal"/>
        <w:ind w:firstLine="709"/>
        <w:jc w:val="both"/>
        <w:rPr/>
      </w:pPr>
      <w:r>
        <w:rPr>
          <w:sz w:val="24"/>
          <w:szCs w:val="24"/>
        </w:rPr>
        <w:t xml:space="preserve">Quanto à barragem de Botuverá, eu acompanhei a confecção do projeto na Defesa Civil do Estado na época, foi apresentado para nós naquela audiência pública e há um mês e meio, mais ou menos, em Botuverá, o governo assinou o repasse de R$ 110 milhões ou R$ 120 milhões para a Casan fazer a barragem que deve ficar pronta entre 18 meses a 24 meses, isso vai reduzir as cheias aqui em Itajaí até 90 centímetros, e em Brusque até 1,5 metro. </w:t>
      </w:r>
    </w:p>
    <w:p>
      <w:pPr>
        <w:pStyle w:val="Normal"/>
        <w:ind w:firstLine="709"/>
        <w:jc w:val="both"/>
        <w:rPr>
          <w:sz w:val="24"/>
          <w:szCs w:val="24"/>
        </w:rPr>
      </w:pPr>
      <w:r>
        <w:rPr>
          <w:sz w:val="24"/>
          <w:szCs w:val="24"/>
        </w:rPr>
        <w:t>Deputado Ivan Naatz, essa barragem tem três finalidades: um terço vai ser para reservatório de água, também vai servir para contenção das cheias e em um futuro breve para geração de energia elétrica. Em princípio essa barragem vai ser autossustentável, essa é uma das soluções que temos para a contenção de cheias aqui de Itajaí, porque grande parte das cheias de Itajaí se dá pelo Itajaí-Mirim e não pelo Rio Itajaí-Açu, até porque pelo aprofundamento de canal, a abertura do canal ali da boca da barra, a vazão é muito maior e acaba represando a água do Rio Itajaí-Mirim. Então nós temos que tomar providências em cima do Rio Itajaí-Mirim. E um dos nossos desafios aqui ainda é fazer a dragagem do Itajaí-Mirim do leito antigo, do leito natural, que não é retificado, tratamento das matas ciliares, preservação das nascentes, preservação também dos afluentes do Rio Itajaí-Mirim. Não tenho dúvidas de que essas seriam algumas das medidas que temos que ter para manter a preservação da água. Eu não tenho dúvidas de que hoje, aqui, a água é a parte mais fundamental, a parte mais sensível, e temos que preservar. [</w:t>
      </w:r>
      <w:r>
        <w:rPr>
          <w:i/>
          <w:sz w:val="24"/>
          <w:szCs w:val="24"/>
        </w:rPr>
        <w:t>Transcrição: Janis Joplin Zerwes Leite / Revisora: taquígrafa Ana Rita Moriconi</w:t>
      </w:r>
      <w:r>
        <w:rPr>
          <w:sz w:val="24"/>
          <w:szCs w:val="24"/>
        </w:rPr>
        <w:t xml:space="preserve">] </w:t>
      </w:r>
    </w:p>
    <w:p>
      <w:pPr>
        <w:pStyle w:val="Normal"/>
        <w:ind w:firstLine="709"/>
        <w:jc w:val="both"/>
        <w:rPr/>
      </w:pPr>
      <w:r>
        <w:rPr>
          <w:sz w:val="24"/>
          <w:szCs w:val="24"/>
        </w:rPr>
        <w:t>O governo do Estado está investindo este ano para os agricultores R$ 300 milhões. São R$ 10 mil, dos quais ele tem que devolver apenas R$ 5 mil para a preservação de nascentes e de matas ciliares ao redor das nascentes e a captação da água para poderem se manter na época de estiagem, principalmente no oeste e aqui na nossa região também.</w:t>
      </w:r>
    </w:p>
    <w:p>
      <w:pPr>
        <w:pStyle w:val="Normal"/>
        <w:ind w:firstLine="709"/>
        <w:jc w:val="both"/>
        <w:textAlignment w:val="baseline"/>
        <w:rPr/>
      </w:pPr>
      <w:r>
        <w:rPr>
          <w:sz w:val="24"/>
          <w:szCs w:val="24"/>
        </w:rPr>
        <w:t xml:space="preserve">Quero parabenizar o Deputado Ivan Naatz pela iniciativa de fazer esta audiência pública e dizer que sabemos da importância que a água tem aqui na nossa região e o quanto ela é sensível, tanto para todos nós quanto para a preservação do meio ambiente. </w:t>
      </w:r>
    </w:p>
    <w:p>
      <w:pPr>
        <w:pStyle w:val="Normal"/>
        <w:ind w:firstLine="709"/>
        <w:jc w:val="both"/>
        <w:textAlignment w:val="baseline"/>
        <w:rPr/>
      </w:pPr>
      <w:r>
        <w:rPr>
          <w:sz w:val="24"/>
          <w:szCs w:val="24"/>
        </w:rPr>
        <w:t xml:space="preserve">Gostaria de me colocar à disposição – moro aqui há mais de 25 anos – tanto aqui de Itajaí quanto da Assembleia Legislativa e do Congresso Nacional no ano que vem, se tudo der certo. </w:t>
      </w:r>
    </w:p>
    <w:p>
      <w:pPr>
        <w:pStyle w:val="Normal"/>
        <w:ind w:firstLine="709"/>
        <w:jc w:val="both"/>
        <w:textAlignment w:val="baseline"/>
        <w:rPr/>
      </w:pPr>
      <w:r>
        <w:rPr>
          <w:sz w:val="24"/>
          <w:szCs w:val="24"/>
        </w:rPr>
        <w:t>Obrigado, pessoal.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Bom, agora vai falar quem entende do Semasa. Nós vimos aqui para ouvir o nosso Vice-Prefeito, que é uma das pessoas mais capacitadas para falar sobre o tema, vive o tema constantemente e pode nos ajudar. Esse é o nosso objetivo: bater um papo aqui. É uma honra tê-lo conosco.</w:t>
      </w:r>
    </w:p>
    <w:p>
      <w:pPr>
        <w:pStyle w:val="Normal"/>
        <w:tabs>
          <w:tab w:val="clear" w:pos="708"/>
          <w:tab w:val="left" w:pos="567" w:leader="none"/>
        </w:tabs>
        <w:ind w:firstLine="709"/>
        <w:jc w:val="both"/>
        <w:rPr>
          <w:sz w:val="24"/>
          <w:szCs w:val="24"/>
          <w:shd w:fill="FFFFFF" w:val="clear"/>
        </w:rPr>
      </w:pPr>
      <w:r>
        <w:rPr>
          <w:sz w:val="24"/>
          <w:szCs w:val="24"/>
        </w:rPr>
        <w:t>Com a palavra o senhor Vice-Prefeito de Itajaí, Marcelo Sodré.</w:t>
      </w:r>
    </w:p>
    <w:p>
      <w:pPr>
        <w:pStyle w:val="Normal"/>
        <w:tabs>
          <w:tab w:val="clear" w:pos="708"/>
          <w:tab w:val="left" w:pos="567" w:leader="none"/>
        </w:tabs>
        <w:ind w:firstLine="709"/>
        <w:jc w:val="both"/>
        <w:rPr/>
      </w:pPr>
      <w:r>
        <w:rPr>
          <w:b/>
          <w:sz w:val="24"/>
          <w:szCs w:val="24"/>
          <w:shd w:fill="FFFFFF" w:val="clear"/>
        </w:rPr>
        <w:t>O SR. VICE-PREFEITO MARCELO SODRÉ (Itajaí/SC)</w:t>
      </w:r>
      <w:r>
        <w:rPr>
          <w:sz w:val="24"/>
          <w:szCs w:val="24"/>
          <w:shd w:fill="FFFFFF" w:val="clear"/>
        </w:rPr>
        <w:t xml:space="preserve"> –</w:t>
      </w:r>
      <w:r>
        <w:rPr>
          <w:sz w:val="24"/>
          <w:szCs w:val="24"/>
        </w:rPr>
        <w:t xml:space="preserve"> Bom, quem tem amigo não morre pagão, não é? Se o cara fala bem, já está tranquilo. </w:t>
      </w:r>
    </w:p>
    <w:p>
      <w:pPr>
        <w:pStyle w:val="Normal"/>
        <w:tabs>
          <w:tab w:val="clear" w:pos="708"/>
          <w:tab w:val="left" w:pos="567" w:leader="none"/>
        </w:tabs>
        <w:ind w:firstLine="709"/>
        <w:jc w:val="both"/>
        <w:rPr/>
      </w:pPr>
      <w:r>
        <w:rPr>
          <w:sz w:val="24"/>
          <w:szCs w:val="24"/>
        </w:rPr>
        <w:t>Agradeço a oportunidade de estar presente aqui e parabenizo pela pauta de trazer este debate sobre a água a Itajaí, tanto na tua pessoa, Ivan, como também do Coronel Mocellin, nosso Deputado.</w:t>
      </w:r>
    </w:p>
    <w:p>
      <w:pPr>
        <w:pStyle w:val="Normal"/>
        <w:tabs>
          <w:tab w:val="clear" w:pos="708"/>
          <w:tab w:val="left" w:pos="567" w:leader="none"/>
        </w:tabs>
        <w:ind w:firstLine="709"/>
        <w:jc w:val="both"/>
        <w:rPr/>
      </w:pPr>
      <w:r>
        <w:rPr>
          <w:sz w:val="24"/>
          <w:szCs w:val="24"/>
        </w:rPr>
        <w:t>(</w:t>
      </w:r>
      <w:r>
        <w:rPr>
          <w:i/>
          <w:iCs/>
          <w:sz w:val="24"/>
          <w:szCs w:val="24"/>
        </w:rPr>
        <w:t>Cumprimenta os componentes da mesa e os demais presentes.</w:t>
      </w:r>
      <w:r>
        <w:rPr>
          <w:sz w:val="24"/>
          <w:szCs w:val="24"/>
        </w:rPr>
        <w:t>)</w:t>
      </w:r>
    </w:p>
    <w:p>
      <w:pPr>
        <w:pStyle w:val="Normal"/>
        <w:tabs>
          <w:tab w:val="clear" w:pos="708"/>
          <w:tab w:val="left" w:pos="567" w:leader="none"/>
        </w:tabs>
        <w:ind w:firstLine="709"/>
        <w:jc w:val="both"/>
        <w:rPr>
          <w:sz w:val="24"/>
          <w:szCs w:val="24"/>
        </w:rPr>
      </w:pPr>
      <w:r>
        <w:rPr>
          <w:sz w:val="24"/>
          <w:szCs w:val="24"/>
        </w:rPr>
        <w:t>Eu quero dizer que o tema é importante, pena que temos pouca participação, mas é persistir no tema porque é vital, não é? Sem água não há vida! Tem várias coisas, eu já passei pelo Semasa, eu o comandei em torno de cinco anos, fizemos muitos avanços e enxergamos o quanto temos ainda para avançar, para fazer o comitê. Na última passagem que fiz pelo Semasa deixamos pronta a criação do comitê da bacia do Rio Itajaí-Mirim, um rio de 11 quilômetros mais ou menos, nascendo em Vidal Ramos, Botuverá, Brusque, Itajaí e atende também Navegantes. Quer dizer, um rio com pouca extensão e que deveria ser esmero. Eu estive uma vez na Alemanha e o rio principal da Alemanha, não me lembro agora, acho que era o Danúbio, passa no meio da cidade. Droga! É uma esmeralda! Mas tenta jogar um papelzinho dentro do rio para ver se não vai preso. Aqui o cara quer jogar o esgoto, quer jogar ácido, quer jogar o que bem entende lá dentro do rio, geladeira, pneu, só não joga a sogra porque senão ainda vai preso. Mas não se entende que aquele rio é fonte de extração de água para as pessoas consumirem. E tem muita coisa que já foi abandonada que se nasce... O problema das políticas públicas é isso, dependendo da voz que está à frente brigando, lutando para que aconteça, se de repente aquela voz sai por uma razão ou outra, a ideia fica e ela não persiste.</w:t>
      </w:r>
    </w:p>
    <w:p>
      <w:pPr>
        <w:pStyle w:val="Normal"/>
        <w:tabs>
          <w:tab w:val="clear" w:pos="708"/>
          <w:tab w:val="left" w:pos="567" w:leader="none"/>
        </w:tabs>
        <w:ind w:firstLine="709"/>
        <w:jc w:val="both"/>
        <w:rPr/>
      </w:pPr>
      <w:r>
        <w:rPr>
          <w:sz w:val="24"/>
          <w:szCs w:val="24"/>
        </w:rPr>
        <w:t xml:space="preserve">Tinha uma ação muito interessante do Estado – e também deixo para os dois Deputados tentarem movimentar a quantas anda isso –, mas era do governo passado, que discutia a outorga uxório da água no Estado de Santa Catarina. Eu estive em algumas palestras, era uma professora que puxava essa bandeira e, olha, fiquei impressionado porque ela começava a fazer uma análise do potencial de água que cada cidade tem – que é limitado – para poder começar a trabalhar no desenvolvimento das cidades. E foi muito bem colocado aqui, o nosso próprio Rio Itajaí-Mirim, com uma vazão – e o nosso pessoal do Semasa, se eu estiver falando errado, que me dê uma corrigida, não tem problema nenhum –, se não me falha a memória, de 11 mil litros de água por segundo. É isso? </w:t>
      </w:r>
    </w:p>
    <w:p>
      <w:pPr>
        <w:pStyle w:val="Normal"/>
        <w:tabs>
          <w:tab w:val="clear" w:pos="708"/>
          <w:tab w:val="left" w:pos="567" w:leader="none"/>
        </w:tabs>
        <w:ind w:firstLine="709"/>
        <w:jc w:val="both"/>
        <w:rPr/>
      </w:pPr>
      <w:r>
        <w:rPr>
          <w:sz w:val="24"/>
          <w:szCs w:val="24"/>
        </w:rPr>
        <w:t>(</w:t>
      </w:r>
      <w:r>
        <w:rPr>
          <w:i/>
          <w:sz w:val="24"/>
          <w:szCs w:val="24"/>
        </w:rPr>
        <w:t xml:space="preserve">Manifestação fora do </w:t>
      </w:r>
      <w:r>
        <w:rPr>
          <w:i/>
          <w:iCs/>
          <w:sz w:val="24"/>
          <w:szCs w:val="24"/>
        </w:rPr>
        <w:t>microfone inaudível.</w:t>
      </w:r>
      <w:r>
        <w:rPr>
          <w:sz w:val="24"/>
          <w:szCs w:val="24"/>
        </w:rPr>
        <w:t>)</w:t>
      </w:r>
    </w:p>
    <w:p>
      <w:pPr>
        <w:pStyle w:val="Normal"/>
        <w:tabs>
          <w:tab w:val="clear" w:pos="708"/>
          <w:tab w:val="left" w:pos="567" w:leader="none"/>
        </w:tabs>
        <w:ind w:firstLine="709"/>
        <w:jc w:val="both"/>
        <w:rPr/>
      </w:pPr>
      <w:r>
        <w:rPr>
          <w:sz w:val="24"/>
          <w:szCs w:val="24"/>
        </w:rPr>
        <w:t>Sim, isso. Nós podemos extrair no máximo 50% de água desse rio, certo? Então, não dá para utilizar os 100%. Agora, nesses 50% que se pode extrair é que tem a agricultura e, por incrível que pareça, se acha que é a cidade que consome mais água, não é! É a agricultura que consome mais água do que a própria cidade, na base de três para um, mais ou menos. E nós temos uma limitação, vai acabar ou vai argolar? É preciso que o Estado comece a organizar, a ver essa política com um olhar de futuro para começar a organizar esse processo.</w:t>
      </w:r>
    </w:p>
    <w:p>
      <w:pPr>
        <w:pStyle w:val="Normal"/>
        <w:tabs>
          <w:tab w:val="clear" w:pos="708"/>
          <w:tab w:val="left" w:pos="567" w:leader="none"/>
        </w:tabs>
        <w:ind w:firstLine="709"/>
        <w:jc w:val="both"/>
        <w:rPr>
          <w:sz w:val="24"/>
          <w:szCs w:val="24"/>
        </w:rPr>
      </w:pPr>
      <w:r>
        <w:rPr>
          <w:sz w:val="24"/>
          <w:szCs w:val="24"/>
        </w:rPr>
        <w:t xml:space="preserve">Com relação às agressões que o rio recebe, justamente essa era a ideia da criação do Comitê da Bacia do Rio Itajaí-Mirim, porque essa bacia não discute aquilo que nos interessa, lá a preocupação basicamente é com as enchentes. Fala-se um pouco de poluição coisa e tal, mas muito pouco! O grande interesse mesmo da bacia do Rio Itajaí-Açu é sobre as enchentes, as barragens, isso e aquilo. Eu até deixei, quando estava no Semasa, de participar porque a discussão não vinha na direção daquilo que queríamos, e aquilo que era de competência também do próprio Comitê da Bacia do Rio Itajaí-Açu, da qual faz parte a bacia do Rio Itajaí-Mirim, não querem discutir o Mirim. A ideia era criar esse comitê – na época todos os Prefeitos assinaram, estava faltando assinar só o de Brusque, não me lembro, acho que não assinou ainda, o atual Prefeito, pois teve reeleição –, a ideia de criar a polícia ambiental, para que esse rio seja monitorado, hoje, com as tecnologias, com os </w:t>
      </w:r>
      <w:r>
        <w:rPr>
          <w:i/>
          <w:sz w:val="24"/>
          <w:szCs w:val="24"/>
        </w:rPr>
        <w:t>drones</w:t>
      </w:r>
      <w:r>
        <w:rPr>
          <w:sz w:val="24"/>
          <w:szCs w:val="24"/>
        </w:rPr>
        <w:t>, com tudo, pelo amor de Deus, monitorar esse rio é muito fácil.</w:t>
      </w:r>
    </w:p>
    <w:p>
      <w:pPr>
        <w:pStyle w:val="Normal"/>
        <w:tabs>
          <w:tab w:val="clear" w:pos="708"/>
          <w:tab w:val="left" w:pos="567" w:leader="none"/>
        </w:tabs>
        <w:ind w:firstLine="709"/>
        <w:jc w:val="both"/>
        <w:rPr/>
      </w:pPr>
      <w:r>
        <w:rPr>
          <w:sz w:val="24"/>
          <w:szCs w:val="24"/>
        </w:rPr>
        <w:t xml:space="preserve">Sabermos de onde vem também é importante, ou alguém desconhece em Brusque quem está jogando dentro do rio? A questão, desculpe-me, Ivan, que se coloca das notificações em cima da empresa, a empresa continua jogando e aumenta o volume do que joga. Fecha a droga da empresa! Fecha-se tudo quanto é comércio pequeno, pô! Quer dizer, se o cara tiver um cascalho não fecha? É amigo de não sei quem, não sei onde, contra a população, contra as pessoas, contra todo o mundo! </w:t>
      </w:r>
    </w:p>
    <w:p>
      <w:pPr>
        <w:pStyle w:val="Normal"/>
        <w:tabs>
          <w:tab w:val="clear" w:pos="708"/>
          <w:tab w:val="left" w:pos="567" w:leader="none"/>
        </w:tabs>
        <w:ind w:firstLine="709"/>
        <w:jc w:val="both"/>
        <w:rPr>
          <w:sz w:val="24"/>
          <w:szCs w:val="24"/>
          <w:shd w:fill="FFFFFF" w:val="clear"/>
        </w:rPr>
      </w:pPr>
      <w:r>
        <w:rPr>
          <w:sz w:val="24"/>
          <w:szCs w:val="24"/>
        </w:rPr>
        <w:t xml:space="preserve">Olha, se um cara monta um posto de gasolina hoje, o Coronel sabe, já esteve no Corpo de Bombeiros, qual é a burocracia para o cara abrir um posto de gasolina? Todas as questões ambientais que ele tem que saber, tratamento e se tiver lavação é outro tratamento que tem que ter, coisa e tal. E aí as empresas jogam deliberadamente e todo mundo acha que é normal e aí vai crescer mais ainda. E não é só empresa propriamente de tecido, não quero crucificar só o pessoal de tecido. </w:t>
      </w:r>
      <w:r>
        <w:rPr>
          <w:sz w:val="24"/>
          <w:szCs w:val="24"/>
          <w:shd w:fill="FFFFFF" w:val="clear"/>
        </w:rPr>
        <w:t>[</w:t>
      </w:r>
      <w:r>
        <w:rPr>
          <w:i/>
          <w:sz w:val="24"/>
          <w:szCs w:val="24"/>
          <w:shd w:fill="FFFFFF" w:val="clear"/>
        </w:rPr>
        <w:t>Transcrição e revisão: taquígrafa Almerinda Lemos Thomé</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 xml:space="preserve">Eu colocava para o Deputado a questão da agricultura e da rizicultura que o pessoal teima e teima em achar que não tem as mesmas obrigatoriedades que uma indústria de não poluir </w:t>
      </w:r>
      <w:r>
        <w:rPr>
          <w:sz w:val="24"/>
          <w:szCs w:val="24"/>
        </w:rPr>
        <w:t xml:space="preserve">nossos rios, nossos mananciais, os lençóis freáticos e daí por diante. O cara enche uma quadra de água, planta arroz, toca veneno, evidentemente todo mundo diz que os venenos que colocaram estão todos legalizados, mas teve Ministro aí que andou liberando mais de cinco mil produtos químicos que eram proibidos aqui no Brasil – acordou de manhã e achou que tinha que liberar cinco mil produtos químicos – e que vão acabar dentro das canchas, que vão acabar dentro do rio, que vão acabar na torneira da casa de cada um de nós. E quem é que está cuidando disso, gente? Eu colocava ali que ele tinha que ter a cancha impermeabilizada para não atingir o lençol freático, que quando fosse fazer o descarte da água tinha que ser dentro de um açude também impermeável, quando fosse replantar, utilizava água daquele açude e completava com aquilo que evaporou. Então é conta básica, é conta de Matemática, não precisa ser cientista para falar isso. </w:t>
      </w:r>
    </w:p>
    <w:p>
      <w:pPr>
        <w:pStyle w:val="Normal"/>
        <w:tabs>
          <w:tab w:val="clear" w:pos="708"/>
          <w:tab w:val="left" w:pos="567" w:leader="none"/>
        </w:tabs>
        <w:ind w:firstLine="709"/>
        <w:jc w:val="both"/>
        <w:rPr>
          <w:sz w:val="24"/>
          <w:szCs w:val="24"/>
          <w:shd w:fill="FFFFFF" w:val="clear"/>
        </w:rPr>
      </w:pPr>
      <w:r>
        <w:rPr>
          <w:sz w:val="24"/>
          <w:szCs w:val="24"/>
        </w:rPr>
        <w:t>Agora, é importante que as nossas autoridades aí, Ivan e Coronel, auxiliem nessa luta, chamem o Ministério para dentro desse jogo. Se tem uma coisa que o brasileiro aprende é no bolso, se não for no bolso não vai acontecer. Tem gente que ainda acha que se ele estiver vivo é o suficiente, o resto pode morrer.</w:t>
      </w:r>
    </w:p>
    <w:p>
      <w:pPr>
        <w:pStyle w:val="NormalWeb"/>
        <w:shd w:fill="FFFFFF" w:val="clear"/>
        <w:spacing w:before="0" w:after="0"/>
        <w:ind w:firstLine="709"/>
        <w:jc w:val="both"/>
        <w:rPr/>
      </w:pPr>
      <w:r>
        <w:rPr/>
        <w:t xml:space="preserve"> </w:t>
      </w:r>
      <w:r>
        <w:rPr/>
        <w:t xml:space="preserve">Então eu acho que a luta que nós temos que encampar é séria. A água, como eu já coloquei, é vida. Ainda tem no nosso tempo, como você colocou, Ivan, mas aí a gente também está olhando para os filhos, para os netos, para quem está vindo aí. É a nossa responsabilidade, como cidadão, porque vamos ser cobrados amanhã pela nossa negligência. </w:t>
      </w:r>
    </w:p>
    <w:p>
      <w:pPr>
        <w:pStyle w:val="NormalWeb"/>
        <w:shd w:fill="FFFFFF" w:val="clear"/>
        <w:spacing w:before="0" w:after="0"/>
        <w:ind w:firstLine="709"/>
        <w:jc w:val="both"/>
        <w:rPr/>
      </w:pPr>
      <w:r>
        <w:rPr/>
        <w:t>Obrigado, gente. (</w:t>
      </w:r>
      <w:r>
        <w:rPr>
          <w:i/>
        </w:rPr>
        <w:t>Palmas</w:t>
      </w:r>
      <w:r>
        <w:rPr/>
        <w:t>.)</w:t>
      </w:r>
    </w:p>
    <w:p>
      <w:pPr>
        <w:pStyle w:val="NormalWeb"/>
        <w:shd w:fill="FFFFFF" w:val="clear"/>
        <w:spacing w:before="0" w:after="0"/>
        <w:ind w:firstLine="709"/>
        <w:jc w:val="both"/>
        <w:rPr/>
      </w:pPr>
      <w:r>
        <w:rPr>
          <w:b/>
          <w:shd w:fill="FFFFFF" w:val="clear"/>
        </w:rPr>
        <w:t xml:space="preserve">O SR. PRESIDENTE (Deputado Estadual Ivan Naatz) </w:t>
      </w:r>
      <w:r>
        <w:rPr>
          <w:shd w:fill="FFFFFF" w:val="clear"/>
        </w:rPr>
        <w:t xml:space="preserve">– </w:t>
      </w:r>
      <w:r>
        <w:rPr/>
        <w:t xml:space="preserve">Eu quero registrar a presença aqui do assessor parlamentar Adão Bittencourt, que neste ato representa a Deputada Ana Campagnolo; também a presença da assessora parlamentar Daniela Maffezzolli, que neste ato representa o Deputado Jessé Lopes. Muito obrigado, sejam bem-vindos. </w:t>
      </w:r>
    </w:p>
    <w:p>
      <w:pPr>
        <w:pStyle w:val="NormalWeb"/>
        <w:shd w:fill="FFFFFF" w:val="clear"/>
        <w:spacing w:before="0" w:after="0"/>
        <w:ind w:firstLine="709"/>
        <w:jc w:val="both"/>
        <w:rPr/>
      </w:pPr>
      <w:r>
        <w:rPr/>
        <w:t>Passo a palavra agora para o nosso Vereador Rubens Angioletti, de Itajaí.</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b/>
          <w:shd w:fill="FFFFFF" w:val="clear"/>
        </w:rPr>
        <w:t xml:space="preserve">O SR. </w:t>
      </w:r>
      <w:r>
        <w:rPr>
          <w:b/>
        </w:rPr>
        <w:t>VEREADOR RUBENS ANGIOLETTI (Itajaí/SC)</w:t>
      </w:r>
      <w:r>
        <w:rPr/>
        <w:t xml:space="preserve"> – Obrigado, Deputado Ivan Naatz, Deputado Mocellin, Vice-Prefeito Marcelo. Quero aqui fazer uma saudação às pessoas especialistas nesse assunto que estão no plenário junto conosco, em nome do professor Luiz Martins, que representa aqui a nossa Reitoria da Univali, e também é da Escola do Mar, aqui da nossa Univali; quero saudar o professor Victor, mestre também, especialista nessa área que representa aí o Semasa; e em nome de vocês, em nome da nossa querida Silvia Daleffe, que é jornalista, saudar todos que estão presentes aqui, também o jovem Gabriel Zanon. Sejam muito bem-vindos.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Deputado Ivan Naatz, eu quero primeiramente agradecer por ter feito esta audiência pública na cidade de Itajaí, sei que é uma semente que está sendo plantada, mas ela tem força oficial.</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 xml:space="preserve">E eu quero aproveitar este momento, Deputado, para pedir ajuda, pedir socorro, são bem essas as palavras, porque Itajaí está fazendo tudo o que pode. Nós estamos cortando as nossas ruas, estamos fazendo nossa rede de esgoto, isso gera um grande passivo para a cidade, é um transtorno enorme para a nossa população. Cada vez nós estamos tendo que usar mais produto químico no tratamento da água da nossa população, e precisamos lembrar que a nossa região não para de crescer, a nossa região é uma das que mais cresce em Santa Catarina: cidades de Itajaí, Balneário Camboriú, Camboriú. E aí, como nós vamos ser?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Se a gente lembrar aqui, o nosso Rio Itajaí-Mirim tem cerca de 35 quilômetros da ponte da Promenac, onde ele se conecta com o Itajaí-Açu, até a cidade de Brusque. Depois ele tem uns 57 quilômetros até Botuverá. E se formos lá nas nascentes dele, em cima de Vidal Ramos, onde a natureza nos entrega a água cristalina e fresca, temos quase 160 quilômetros de rio. Só que chega ali de Botuverá para cá a gente vem perdendo a nossa água, e esse rio é o que os nossos tataravôs tinham. É o rio que nós temos hoje e é o rio que os nossos tataranetos terão, só que a qualidade da água está longe de ser o que deveria ser.</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Nós, por muito tempo, colocamos as nossas privadas, as nossas patentes, em cima do rio e construímos o rio como se fosse um depósito de lixo, quando na verdade o sonho de todas as pessoas em países mais desenvolvidos é se aposentar e ter a sua casa na beira do lago, na beira do rio. Então aqui deveria ser essa cultura, a gente devia estar voltado para o rio, no fim de tarde pegar a lanchinha, a bateirinha e pescar, aproveitar o rio. E aqui a gente trata o rio diferente. Então, tudo isso a gente já sabe. O que está faltando? Nós, de Itajaí, Deputado, e aí que eu lhe peço ajuda, Deputado Mocellin, não temos como ir a Brusque e dizer para eles: olha, vocês têm que fazer desse jeito, se não vai ter punição. Mas o Estado tem como fazer. E nós estamos recebendo isso. Isso que o senhor mostrou aí é constante [</w:t>
      </w:r>
      <w:r>
        <w:rPr>
          <w:i/>
        </w:rPr>
        <w:t>refere-se ao vídeo mostrando a enchente</w:t>
      </w:r>
      <w:r>
        <w:rPr/>
        <w:t>]. Essa semana teve outra, entendeu? E assim, vai tendo e a gente usando cada vez mais produto químico. Então onde que nós vamos parar? A questão é: onde nós vamos parar desse jeito?</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 xml:space="preserve">Então assim, todo mundo sabe que tivemos as enchentes, teve e vai ter, infelizmente, nós moramos num vale e isso é cíclico. Em 1850, professor, se eu não me engano, Blumenau registrou 17 metros no Rio Itajaí-Açu, e tinha pouca interferência do homem. Então isso teve, é cíclico e vai ter. Só que as pessoas só lembram de Itajaí, só lembram da nossa região, Deputado, quando a gente tem enchente, aí o que mais dá é helicóptero sobrevoando a cidade, é gente tirando foto e tudo mais. Passa a enchente, todo mundo esquece.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 xml:space="preserve">E agora nós temos dois problemas. Balneário Camboriú há uns tempos, né, Victor, teve até um início de tratativa para tentar captar água do nosso Itajaí-Mirim para poder abastecer a cidade, porque o Rio Camboriú não estava mais dando conta. Então veja, essa é a nossa realidade. Se nós não fizermos nada efetivamente, amanhã já começar a fiscalização intensa lá em Brusque, começar a exigir a rede de esgoto deles também, nós só vamos de mal a pior, infelizmente é isso.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Eu quero colocar a Câmara de Vereadores, em nome do nosso Presidente Marcelo e de todos os Vereadores, à disposição. Estamos abertos ao diálogo, queremos, sim, fazer parte também desse comitê, se for criado, e nos colocamos à disposição, e te agradecemos. Mas pedimos, por favor, nós precisamos de ação efetiva e urgente para ontem, principalmente no que diz respeito... o que tem ali já está todo machucado. O rio já não consegue se recuperar sozinho das agressões humanas, ele já está machucado. Então, se a gente pelo menos deixar como ele está ali, machucadinho, e não machucar mais, já é alguma coisa. Agora a tendência é de machucá-lo mais ainda até ele tombar de vez, aí não tem mais jeito, né?</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4" w:leader="none"/>
        </w:tabs>
        <w:spacing w:before="0" w:after="0"/>
        <w:ind w:firstLine="709"/>
        <w:jc w:val="both"/>
        <w:rPr/>
      </w:pPr>
      <w:r>
        <w:rPr/>
        <w:t>Obrigado, Deputado. (</w:t>
      </w:r>
      <w:r>
        <w:rPr>
          <w:i/>
        </w:rPr>
        <w:t>Palmas</w:t>
      </w:r>
      <w:r>
        <w:rPr/>
        <w:t>.)</w:t>
      </w:r>
    </w:p>
    <w:p>
      <w:pPr>
        <w:pStyle w:val="Normal"/>
        <w:tabs>
          <w:tab w:val="clear" w:pos="708"/>
          <w:tab w:val="left" w:pos="567" w:leader="none"/>
        </w:tabs>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 xml:space="preserve">Obrigado. Perfeita a intervenção do experiente Vereador.  Quero dizer que você tem toda razão, o Estado é que tem que assumir esse papel de protetor. Mas eu vou te falar, Angioletti, se a Polícia Ambiental subir o Rio Itajaí-Mirim e trabalhar um dia ou dois dias, tem vinte dias de gente correndo lá na Assembleia para resolver os problemas, é de político, é de empresário, você sabe muito bem do que eu estou falando. A Polícia Ambiental passa ali, autua uma empresa, no outro dia tem trezentos lá na Assembleia para resolver, o Deputado Mocellin sabe bem do que eu estou falando. </w:t>
      </w:r>
    </w:p>
    <w:p>
      <w:pPr>
        <w:pStyle w:val="Normal"/>
        <w:tabs>
          <w:tab w:val="clear" w:pos="708"/>
          <w:tab w:val="left" w:pos="567" w:leader="none"/>
        </w:tabs>
        <w:ind w:firstLine="709"/>
        <w:jc w:val="both"/>
        <w:rPr/>
      </w:pPr>
      <w:r>
        <w:rPr>
          <w:sz w:val="24"/>
          <w:szCs w:val="24"/>
        </w:rPr>
        <w:t xml:space="preserve">Então eu convido a plateia, se alguém gostaria de usar a palavra; o pessoal do Semasa, por favor, vai ser uma honra para nós. </w:t>
      </w:r>
    </w:p>
    <w:p>
      <w:pPr>
        <w:pStyle w:val="Normal"/>
        <w:tabs>
          <w:tab w:val="clear" w:pos="708"/>
          <w:tab w:val="left" w:pos="567" w:leader="none"/>
        </w:tabs>
        <w:ind w:firstLine="709"/>
        <w:jc w:val="both"/>
        <w:rPr>
          <w:sz w:val="24"/>
          <w:szCs w:val="24"/>
        </w:rPr>
      </w:pPr>
      <w:r>
        <w:rPr>
          <w:sz w:val="24"/>
          <w:szCs w:val="24"/>
          <w:shd w:fill="FFFFFF" w:val="clear"/>
        </w:rPr>
        <w:t>Passo a palavra para o senhor diretor de Saneamento do Semasa, Victor Silvestre.</w:t>
      </w:r>
    </w:p>
    <w:p>
      <w:pPr>
        <w:pStyle w:val="Normal"/>
        <w:tabs>
          <w:tab w:val="clear" w:pos="708"/>
          <w:tab w:val="left" w:pos="567" w:leader="none"/>
        </w:tabs>
        <w:ind w:firstLine="709"/>
        <w:jc w:val="both"/>
        <w:rPr>
          <w:sz w:val="24"/>
          <w:szCs w:val="24"/>
        </w:rPr>
      </w:pPr>
      <w:r>
        <w:rPr>
          <w:b/>
          <w:sz w:val="24"/>
          <w:szCs w:val="24"/>
          <w:shd w:fill="FFFFFF" w:val="clear"/>
        </w:rPr>
        <w:t>O SR. VICTOR SILVESTRE</w:t>
      </w:r>
      <w:r>
        <w:rPr>
          <w:sz w:val="24"/>
          <w:szCs w:val="24"/>
          <w:shd w:fill="FFFFFF" w:val="clear"/>
        </w:rPr>
        <w:t xml:space="preserve"> – </w:t>
      </w:r>
      <w:r>
        <w:rPr>
          <w:sz w:val="24"/>
          <w:szCs w:val="24"/>
        </w:rPr>
        <w:t>Deputado, primeiro em nome do Semasa eu gostaria de agradecer a sua intenção. Muito me recordo, no final de 2019, se não me falha a memória, nós estivemos lá conversando com o senhor, como Presidente da Comissão, não lembro se era final de 2019 ou começo de 2020, informando sobre essa problemática, trazendo à tona essa questão.</w:t>
      </w:r>
      <w:r>
        <w:rPr>
          <w:sz w:val="24"/>
          <w:szCs w:val="24"/>
          <w:shd w:fill="FFFFFF" w:val="clear"/>
        </w:rPr>
        <w:t xml:space="preserve"> </w:t>
      </w:r>
      <w:r>
        <w:rPr>
          <w:sz w:val="24"/>
          <w:szCs w:val="24"/>
        </w:rPr>
        <w:t>[</w:t>
      </w:r>
      <w:r>
        <w:rPr>
          <w:i/>
          <w:sz w:val="24"/>
          <w:szCs w:val="24"/>
        </w:rPr>
        <w:t>Transcrição: Ana Paula Da Luz Sanzovo Alencar / Revisora: taquígrafa Ana Rita Moriconi</w:t>
      </w:r>
      <w:r>
        <w:rPr>
          <w:sz w:val="24"/>
          <w:szCs w:val="24"/>
        </w:rPr>
        <w:t>]</w:t>
      </w:r>
    </w:p>
    <w:p>
      <w:pPr>
        <w:pStyle w:val="Normal"/>
        <w:tabs>
          <w:tab w:val="clear" w:pos="708"/>
          <w:tab w:val="left" w:pos="567" w:leader="none"/>
        </w:tabs>
        <w:ind w:firstLine="709"/>
        <w:jc w:val="both"/>
        <w:rPr>
          <w:sz w:val="24"/>
          <w:szCs w:val="24"/>
        </w:rPr>
      </w:pPr>
      <w:r>
        <w:rPr>
          <w:bCs/>
          <w:sz w:val="24"/>
          <w:szCs w:val="24"/>
          <w:shd w:fill="FFFFFF" w:val="clear"/>
        </w:rPr>
        <w:t>G</w:t>
      </w:r>
      <w:r>
        <w:rPr>
          <w:sz w:val="24"/>
          <w:szCs w:val="24"/>
        </w:rPr>
        <w:t>ostaria de cumprimentar o nosso excelentíssimo Vice-Prefeito, que fez um excelente trabalho à frente da autarquia – infelizmente não tivemos ainda a oportunidade de trabalhar juntos, não é, Marcelo, eu cheguei um pouquinho depois; o Coronel Mocellin; o Vereador Rubens e todos os presentes.</w:t>
      </w:r>
    </w:p>
    <w:p>
      <w:pPr>
        <w:pStyle w:val="Normal"/>
        <w:tabs>
          <w:tab w:val="clear" w:pos="708"/>
          <w:tab w:val="left" w:pos="567" w:leader="none"/>
        </w:tabs>
        <w:ind w:firstLine="709"/>
        <w:jc w:val="both"/>
        <w:rPr>
          <w:sz w:val="24"/>
          <w:szCs w:val="24"/>
        </w:rPr>
      </w:pPr>
      <w:r>
        <w:rPr>
          <w:sz w:val="24"/>
          <w:szCs w:val="24"/>
        </w:rPr>
        <w:t xml:space="preserve">Acho que foi muito interessante a Univali ter aberto as portas, professor Luca, e eu também, como professor, tenho esse orgulho. </w:t>
      </w:r>
    </w:p>
    <w:p>
      <w:pPr>
        <w:pStyle w:val="Normal"/>
        <w:tabs>
          <w:tab w:val="clear" w:pos="708"/>
          <w:tab w:val="left" w:pos="567" w:leader="none"/>
        </w:tabs>
        <w:ind w:firstLine="709"/>
        <w:jc w:val="both"/>
        <w:rPr/>
      </w:pPr>
      <w:r>
        <w:rPr>
          <w:sz w:val="24"/>
          <w:szCs w:val="24"/>
        </w:rPr>
        <w:t xml:space="preserve">Vimos muitas coisas, mas acho que algo que precisa ficar bastante claro e evidente, para que não saia da cabeça de ninguém aqui, é que apesar dos problemas que o Rio Itajaí-Mirim sofre, e nós sofremos também, hoje a água distribuída em Itajaí, a água comercializada em Navegantes, contém os padrões de qualidade exigidos pelo Ministério da Saúde em todos os parâmetros, inclusive quando falamos de agrotóxicos, de agroquímicos e de outros produtos, todos eles legislados pelo Ministério da Saúde através da Portaria </w:t>
      </w:r>
      <w:r>
        <w:rPr>
          <w:rStyle w:val="Emphasis"/>
          <w:bCs/>
          <w:i w:val="false"/>
          <w:iCs w:val="false"/>
          <w:sz w:val="24"/>
          <w:szCs w:val="24"/>
          <w:shd w:fill="FFFFFF" w:val="clear"/>
        </w:rPr>
        <w:t>888, de 2021</w:t>
      </w:r>
      <w:r>
        <w:rPr>
          <w:sz w:val="24"/>
          <w:szCs w:val="24"/>
        </w:rPr>
        <w:t xml:space="preserve">. </w:t>
      </w:r>
    </w:p>
    <w:p>
      <w:pPr>
        <w:pStyle w:val="Normal"/>
        <w:tabs>
          <w:tab w:val="clear" w:pos="708"/>
          <w:tab w:val="left" w:pos="567" w:leader="none"/>
        </w:tabs>
        <w:ind w:firstLine="709"/>
        <w:jc w:val="both"/>
        <w:rPr>
          <w:sz w:val="24"/>
          <w:szCs w:val="24"/>
        </w:rPr>
      </w:pPr>
      <w:r>
        <w:rPr>
          <w:sz w:val="24"/>
          <w:szCs w:val="24"/>
        </w:rPr>
        <w:t xml:space="preserve">É importante deixarmos isso evidente, porque como representante do Semasa tenho essa responsabilidade com relação à água tratada. Agora, isso tem um custo e que não é pouco, que hoje o Semasa vem absorvendo – e aqui não estou querendo fazer nenhuma meia palavra, de falar em aumento de tarifa, longe disso, nem é minha competência, mas isso tem um custo. E como diretor de Saneamento, e para que alguns compreendam, seria equivalente ao diretor de Operações, ou seja, todo o tratamento de água, toda a distribuição de água, coleta e tratamento de esgoto passa na nossa diretoria e todos os novos investimentos também. </w:t>
      </w:r>
    </w:p>
    <w:p>
      <w:pPr>
        <w:pStyle w:val="Normal"/>
        <w:tabs>
          <w:tab w:val="clear" w:pos="708"/>
          <w:tab w:val="left" w:pos="567" w:leader="none"/>
        </w:tabs>
        <w:ind w:firstLine="709"/>
        <w:jc w:val="both"/>
        <w:rPr>
          <w:sz w:val="24"/>
          <w:szCs w:val="24"/>
        </w:rPr>
      </w:pPr>
      <w:r>
        <w:rPr>
          <w:sz w:val="24"/>
          <w:szCs w:val="24"/>
        </w:rPr>
        <w:t>Recentemente, em 2021, o Semasa fez um investimento com a aplicação de um produto químico chamado dióxido de cloro no intuito de oxidar a matéria orgânica, fazer a pré-oxidação de compostos poluentes inclusive, de metais, no intuito de abrandar e fazer um pré-tratamento dessa água, prevenindo os problemas associados à qualidade do manancial. Estamos, nesse momento, também trabalhando e fazendo estudos no intuito de aplicar carvão ativado também no sistema de tratamento de água, que é um sistema físico-químico que utiliza policloreto de alumínio para fazer a coagulação em seu tratamento, depois também passa por um filtro composto de carvão antracito e areia.</w:t>
      </w:r>
    </w:p>
    <w:p>
      <w:pPr>
        <w:pStyle w:val="Normal"/>
        <w:tabs>
          <w:tab w:val="clear" w:pos="708"/>
          <w:tab w:val="left" w:pos="567" w:leader="none"/>
        </w:tabs>
        <w:ind w:firstLine="709"/>
        <w:jc w:val="both"/>
        <w:rPr>
          <w:sz w:val="24"/>
          <w:szCs w:val="24"/>
        </w:rPr>
      </w:pPr>
      <w:r>
        <w:rPr>
          <w:sz w:val="24"/>
          <w:szCs w:val="24"/>
        </w:rPr>
        <w:t xml:space="preserve">Portanto, o Semasa vem investindo pesado e isso tem um custo, por isso a nossa preocupação desde o princípio, Deputado, para que realmente houvesse essa mobilização. Nós nos articulamos desde aquela época com a Aresc, a Agência Reguladora, também com alguns órgãos de controle, desde 2020 acho que chegamos a fazer oito encaminhamentos só ao Ministério Público do Estado de Santa, ao IMA, que tem se mostrado de certa forma solícito, mas encontra suas limitações também. </w:t>
      </w:r>
    </w:p>
    <w:p>
      <w:pPr>
        <w:pStyle w:val="Normal"/>
        <w:tabs>
          <w:tab w:val="clear" w:pos="708"/>
          <w:tab w:val="left" w:pos="567" w:leader="none"/>
        </w:tabs>
        <w:ind w:firstLine="709"/>
        <w:jc w:val="both"/>
        <w:rPr/>
      </w:pPr>
      <w:r>
        <w:rPr>
          <w:sz w:val="24"/>
          <w:szCs w:val="24"/>
        </w:rPr>
        <w:t xml:space="preserve">O que penso, Deputado, é que precisamos realmente disso, é dessa união, desse pacto pelo Rio Itajaí-Mirim.  Como bem pontuou e chamou a atenção o nosso Vice-Prefeito Marcelo em relação à vazão, o que temos hoje é uma vazão fantástica de </w:t>
      </w:r>
      <w:r>
        <w:rPr>
          <w:sz w:val="24"/>
          <w:szCs w:val="24"/>
          <w:shd w:fill="FFFFFF" w:val="clear"/>
        </w:rPr>
        <w:t>80 mil litros de água por segundo</w:t>
      </w:r>
      <w:r>
        <w:rPr>
          <w:sz w:val="24"/>
          <w:szCs w:val="24"/>
        </w:rPr>
        <w:t xml:space="preserve">. Para vocês terem uma ideia, o Semasa, para abastecer cerca de trezentas mil pessoas – esse é o tamanho da nossa operação hoje, cerca de trezentas mil pessoas –, contemplando Itajaí e Navegantes, capta em torno de 1.200 litros por segundo, então se a vazão média dele é 80 mil litros, temos uma vazão considerável e não podemos desperdiçar essa vazão, precisamos focar realmente em ter uma água de mais qualidade. </w:t>
      </w:r>
    </w:p>
    <w:p>
      <w:pPr>
        <w:pStyle w:val="Normal"/>
        <w:tabs>
          <w:tab w:val="clear" w:pos="708"/>
          <w:tab w:val="left" w:pos="567" w:leader="none"/>
        </w:tabs>
        <w:ind w:firstLine="709"/>
        <w:jc w:val="both"/>
        <w:rPr/>
      </w:pPr>
      <w:r>
        <w:rPr>
          <w:sz w:val="24"/>
          <w:szCs w:val="24"/>
        </w:rPr>
        <w:t xml:space="preserve">Eu vejo isso realmente como um pacto, um pacto envolvendo o Poder Legislativo estadual, o Poder Legislativo municipal, o Executivo, o Executivo estadual também, os órgãos de controle, no intuito de realmente darmos a devida atenção a esse rio. Eu não tenho a menor sombra de dúvida, e não sou tão antigo assim, sou um cara novo, mas eu não tenho a menor sombra de dúvida, com toda a experiência que tenho como professor, como mestre, que o Rio Itajaí-Mirim será, nos próximos vinte anos, trinta anos, o principal manancial de abastecimento de água para Itajaí, Navegantes, Balneário Camboriú, Penha, Piçarras, porque ele é o único com vazão suficiente para que isso seja possível. </w:t>
      </w:r>
    </w:p>
    <w:p>
      <w:pPr>
        <w:pStyle w:val="Normal"/>
        <w:tabs>
          <w:tab w:val="clear" w:pos="708"/>
          <w:tab w:val="left" w:pos="567" w:leader="none"/>
        </w:tabs>
        <w:ind w:firstLine="709"/>
        <w:jc w:val="both"/>
        <w:rPr/>
      </w:pPr>
      <w:r>
        <w:rPr>
          <w:sz w:val="24"/>
          <w:szCs w:val="24"/>
        </w:rPr>
        <w:t>Quando falamos da barragem de Botuverá, e eu felizmente tive a oportunidade de conhecer esse projeto, que acho belíssimo, realmente é uma obra de coragem, mas aí eu sou um pouco mais realista. Eu também sou alguém que defende obras grandiosas, defendo realmente que devemos ter coragem para executar certos trabalhos pensando no longo prazo, e infelizmente o brasileiro não tem uma visão de longo prazo e temos que pensar no longo prazo, mas também precisamos nos preocupar com o curto prazo e o curto prazo é agora, é já, o nosso rio vem perdendo qualidade, ele está sangrando e precisamos cuidar dele.</w:t>
      </w:r>
    </w:p>
    <w:p>
      <w:pPr>
        <w:pStyle w:val="Normal"/>
        <w:tabs>
          <w:tab w:val="clear" w:pos="708"/>
          <w:tab w:val="left" w:pos="567" w:leader="none"/>
        </w:tabs>
        <w:ind w:firstLine="709"/>
        <w:jc w:val="both"/>
        <w:rPr>
          <w:sz w:val="24"/>
          <w:szCs w:val="24"/>
        </w:rPr>
      </w:pPr>
      <w:r>
        <w:rPr>
          <w:sz w:val="24"/>
          <w:szCs w:val="24"/>
        </w:rPr>
        <w:t xml:space="preserve">Pensando na barragem de Botuverá, sendo bem realista, eu já fiz alguns cálculos, Deputado, a barragem está em linha reta de Itajaí aproximadamente 70 quilômetros da nossa captação. E se fosse possível, fiz alguns cálculos, isso implicaria em uma obra com o custo em torno de R$ 1,2 bilhão para fazer a adutora, isso o custo de Capex, que seria o custo de implantação, fora as desapropriações eventuais e o trâmite do processo de licenciamento ambiental. Então estamos falando, talvez, de uma obra, não estou dizendo que não seja uma obra importante e que devemos desprezar, mas uma obra de décadas pensando nos prazos para que isso aconteça, nos custos e no Opex também, afinal de contas se tentarmos fazer em linha reta, o que seria extremamente hipotético, teria, sim, um custo energético, pois embora haja a força da gravidade nos ajudando, a partir do momento que essa água vem pressurizada dentro de uma tubulação, existe um parâmetro dentro da engenharia que chamamos de perda de carga, que nada mais é do que o atrito da água dentro da tubulação, e com o tempo esse atrito da água num determinado momento perde vazão, então precisamos impulsionar através da energia elétrica. </w:t>
      </w:r>
    </w:p>
    <w:p>
      <w:pPr>
        <w:pStyle w:val="Normal"/>
        <w:ind w:firstLine="709"/>
        <w:jc w:val="both"/>
        <w:rPr>
          <w:sz w:val="24"/>
          <w:szCs w:val="24"/>
        </w:rPr>
      </w:pPr>
      <w:r>
        <w:rPr>
          <w:sz w:val="24"/>
          <w:szCs w:val="24"/>
        </w:rPr>
        <w:t xml:space="preserve">Existem, portanto, uma série de parâmetros que deve ser considerada e, por isso, como engenheiro sanitarista e ambiental, aprendemos isso muito bem dentro da universidade e tentamos ensinar os alunos, não podemos olhar o final do tubo. Quando transferimos o problema daqui, ou seja, captaremos lá em cima porque a água é melhor e deixamos que o resto aconteça, isso é completamente a inversão dos valores. Acho que o que precisamos hoje, não a partir de hoje, mas neste exato momento, é olhar para o nosso rio e como podemos criar elementos de fiscalização, criar elementos de parceria. </w:t>
      </w:r>
    </w:p>
    <w:p>
      <w:pPr>
        <w:pStyle w:val="Normal"/>
        <w:ind w:firstLine="709"/>
        <w:jc w:val="both"/>
        <w:rPr>
          <w:sz w:val="24"/>
          <w:szCs w:val="24"/>
        </w:rPr>
      </w:pPr>
      <w:r>
        <w:rPr>
          <w:sz w:val="24"/>
          <w:szCs w:val="24"/>
        </w:rPr>
        <w:t>O Semasa já se dispôs a ser um parceiro dos órgãos de controle, inclusive através de financiamento, pois muitas vezes o problema do órgão ambiental é que ele tem dificuldade de contratação laboratorial para fazer análise, enfim, e o Semasa já se dispôs inclusive a financiar isso. Temos aqui a Univali com um laboratório referência que pode ser aproveitado nesse sentido para fiscalizarmos, atuarmos, auxiliarmos, se necessário for trazermos as informações e cruzarmos esses dados. Todas as indústrias presentes no Município de Brusque e em Santa Catarina, de uma maneira geral, na sua grande maioria as indústrias têxteis, são licenciadas pelo órgão estadual, pelo IMA, e todas elas dependem de um licenciamento ambiental. E todo o processo – eu não preciso nem ver, porque eu tenho um certo conhecimento em licenciamento ambiental – de licenciamento ambiental prevê a remessa de laudos laboratoriais periodicamente para o órgão ambiental. Então cruzar esses dados de montante e de jusante. [</w:t>
      </w:r>
      <w:r>
        <w:rPr>
          <w:i/>
          <w:sz w:val="24"/>
          <w:szCs w:val="24"/>
        </w:rPr>
        <w:t>Transcrição: Rafael José de Souza / Revisão: taquígrafa Siomara G. Videira</w:t>
      </w:r>
      <w:r>
        <w:rPr>
          <w:sz w:val="24"/>
          <w:szCs w:val="24"/>
        </w:rPr>
        <w:t>]</w:t>
      </w:r>
    </w:p>
    <w:p>
      <w:pPr>
        <w:pStyle w:val="Normal"/>
        <w:ind w:firstLine="709"/>
        <w:jc w:val="both"/>
        <w:rPr>
          <w:sz w:val="24"/>
          <w:szCs w:val="24"/>
        </w:rPr>
      </w:pPr>
      <w:r>
        <w:rPr>
          <w:sz w:val="24"/>
          <w:szCs w:val="24"/>
        </w:rPr>
        <w:t>Eu acho que a gente tem condições, com o apoio do Poder Legislativo, na sua pessoa encabeçando essa missão, né? É muito gratificante a gente ver isso acontecendo, Deputado, porque realmente foi uma sementinha que foi plantada lá atrás, assim que eu vim para o Semasa, e a gente se deparou com uma situação preocupante. Justamente pensando no futuro, né?</w:t>
      </w:r>
    </w:p>
    <w:p>
      <w:pPr>
        <w:pStyle w:val="Normal"/>
        <w:ind w:firstLine="709"/>
        <w:jc w:val="both"/>
        <w:rPr/>
      </w:pPr>
      <w:r>
        <w:rPr>
          <w:sz w:val="24"/>
          <w:szCs w:val="24"/>
        </w:rPr>
        <w:t>Enquanto isso é lógico que a gente não parou, como eu falei teve o dióxido de cloro e a gente está estudando [também] o carvão ativado. E concluímos recentemente – isso talvez até seja uma informação em primeira mão – um trabalho interno dentro do Semasa, porque a gente também precisa produzir mais água e a gente está olhando para o futuro. Isso já saiu da minha diretoria, está em tramitação interna, mas é a implantação de uma Estação de Tratamento de Água por ultrafiltração. Utiliza-se hoje muito nos Estados Unidos, na Europa, e essa sem dúvida será uma das estações mais modernas de Santa Catarina, toda automatizada. Isso já vem sendo trabalhado desde o início do ano e a gente espera que muito em breve esse edital esteja na praça para substituir a nossa velhinha, que é a Estação de Tratamento de Arapongas, com muito mais eficiência e com uma produção de água muito maior.</w:t>
      </w:r>
    </w:p>
    <w:p>
      <w:pPr>
        <w:pStyle w:val="Normal"/>
        <w:ind w:firstLine="709"/>
        <w:jc w:val="both"/>
        <w:rPr>
          <w:sz w:val="24"/>
          <w:szCs w:val="24"/>
        </w:rPr>
      </w:pPr>
      <w:r>
        <w:rPr>
          <w:sz w:val="24"/>
          <w:szCs w:val="24"/>
        </w:rPr>
        <w:t>Então o Semasa não para nesse sentido, mas a gente não pode deixar de lado a preocupação com a qualidade do rio e a preocupação com o futuro da nossa cidade.</w:t>
      </w:r>
    </w:p>
    <w:p>
      <w:pPr>
        <w:pStyle w:val="Normal"/>
        <w:ind w:firstLine="709"/>
        <w:jc w:val="both"/>
        <w:rPr/>
      </w:pPr>
      <w:r>
        <w:rPr>
          <w:sz w:val="24"/>
          <w:szCs w:val="24"/>
        </w:rPr>
        <w:t>Assim, o meu agradecimento em nome do diretor-geral do Semasa, que gostaria de estar aqui, mas não sei se ele conseguiria chegar a tempo, pois estava numa audiência em Florianópolis e acabou se atrasando. Então o meu agradecimento ao público presente, à Univali e aos demais membros da mesa. (</w:t>
      </w:r>
      <w:r>
        <w:rPr>
          <w:i/>
          <w:sz w:val="24"/>
          <w:szCs w:val="24"/>
        </w:rPr>
        <w:t>Palmas.</w:t>
      </w:r>
      <w:r>
        <w:rPr>
          <w:sz w:val="24"/>
          <w:szCs w:val="24"/>
        </w:rPr>
        <w:t>)</w:t>
      </w:r>
    </w:p>
    <w:p>
      <w:pPr>
        <w:pStyle w:val="Normal"/>
        <w:ind w:firstLine="709"/>
        <w:jc w:val="both"/>
        <w:rPr/>
      </w:pPr>
      <w:r>
        <w:rPr>
          <w:b/>
          <w:sz w:val="24"/>
          <w:szCs w:val="24"/>
        </w:rPr>
        <w:t>O</w:t>
      </w:r>
      <w:r>
        <w:rPr>
          <w:sz w:val="24"/>
          <w:szCs w:val="24"/>
        </w:rPr>
        <w:t xml:space="preserve"> </w:t>
      </w:r>
      <w:r>
        <w:rPr>
          <w:b/>
          <w:sz w:val="24"/>
          <w:szCs w:val="24"/>
        </w:rPr>
        <w:t>SR. PRESIDENTE (Deputado Estadual Ivan Naatz)</w:t>
      </w:r>
      <w:r>
        <w:rPr>
          <w:sz w:val="24"/>
          <w:szCs w:val="24"/>
        </w:rPr>
        <w:t xml:space="preserve"> – Muito obrigado. É sempre bom falar com você, um cara que está preocupadíssimo com o tema, sempre que me encontra puxa a pauta. Muito obrigado e parabéns pelo teu trabalho, que é um trabalho extraordinário.</w:t>
      </w:r>
    </w:p>
    <w:p>
      <w:pPr>
        <w:pStyle w:val="Normal"/>
        <w:ind w:firstLine="709"/>
        <w:jc w:val="both"/>
        <w:rPr>
          <w:sz w:val="24"/>
          <w:szCs w:val="24"/>
        </w:rPr>
      </w:pPr>
      <w:r>
        <w:rPr>
          <w:sz w:val="24"/>
          <w:szCs w:val="24"/>
        </w:rPr>
        <w:t>P</w:t>
      </w:r>
      <w:r>
        <w:rPr>
          <w:sz w:val="24"/>
          <w:szCs w:val="24"/>
          <w:shd w:fill="FFFFFF" w:val="clear"/>
        </w:rPr>
        <w:t>asso a palavra para o senhor Paulo Ricardo Schwingel, professor da Univali.</w:t>
      </w:r>
    </w:p>
    <w:p>
      <w:pPr>
        <w:pStyle w:val="Normal"/>
        <w:ind w:firstLine="709"/>
        <w:jc w:val="both"/>
        <w:rPr/>
      </w:pPr>
      <w:r>
        <w:rPr>
          <w:b/>
          <w:sz w:val="24"/>
          <w:szCs w:val="24"/>
          <w:shd w:fill="FFFFFF" w:val="clear"/>
        </w:rPr>
        <w:t>O SR. PAULO RICARDO SCHWINGEL</w:t>
      </w:r>
      <w:r>
        <w:rPr>
          <w:sz w:val="24"/>
          <w:szCs w:val="24"/>
        </w:rPr>
        <w:t xml:space="preserve"> - Boa noite a todos, começando pelo Deputado Mocellin. Eu estava olhando e pensei: eu estou ficando velho, o Mocellin foi meu aluno, né? Então, eu estou dizendo que o tempo passa, né? Eu estou tentando recordar agora, mas foi em 2004? </w:t>
      </w:r>
    </w:p>
    <w:p>
      <w:pPr>
        <w:pStyle w:val="Normal"/>
        <w:ind w:firstLine="709"/>
        <w:jc w:val="both"/>
        <w:rPr/>
      </w:pPr>
      <w:r>
        <w:rPr>
          <w:b/>
          <w:sz w:val="24"/>
          <w:szCs w:val="24"/>
          <w:shd w:fill="FFFFFF" w:val="clear"/>
        </w:rPr>
        <w:t>O SR. DEPUTADO ESTADUAL CORONEL MOCELLIN</w:t>
      </w:r>
      <w:r>
        <w:rPr>
          <w:sz w:val="24"/>
          <w:szCs w:val="24"/>
        </w:rPr>
        <w:t xml:space="preserve"> – Foi de 2003 a 2006.</w:t>
      </w:r>
    </w:p>
    <w:p>
      <w:pPr>
        <w:pStyle w:val="Normal"/>
        <w:ind w:firstLine="709"/>
        <w:jc w:val="both"/>
        <w:rPr/>
      </w:pPr>
      <w:r>
        <w:rPr>
          <w:b/>
          <w:sz w:val="24"/>
          <w:szCs w:val="24"/>
          <w:shd w:fill="FFFFFF" w:val="clear"/>
        </w:rPr>
        <w:t>O SR. PAULO RICARDO SCHWINGEL</w:t>
      </w:r>
      <w:r>
        <w:rPr>
          <w:sz w:val="24"/>
          <w:szCs w:val="24"/>
        </w:rPr>
        <w:t xml:space="preserve"> - Então já faz algum tempo, né? </w:t>
      </w:r>
    </w:p>
    <w:p>
      <w:pPr>
        <w:pStyle w:val="Normal"/>
        <w:ind w:firstLine="709"/>
        <w:jc w:val="both"/>
        <w:rPr/>
      </w:pPr>
      <w:r>
        <w:rPr>
          <w:sz w:val="24"/>
          <w:szCs w:val="24"/>
        </w:rPr>
        <w:t>Eu trabalho aqui na Univali, sou professor da Univali, trabalho nos cursos de Engenharia Ambiental e Sanitária, Oceanografia e no mestrado de Ciência e Tecnologia Ambiental. Além disso, entre várias outras atividades, já fui presidente do Comitê do Rio Camboriú. Então a gente trabalhou com gestão de águas e ainda trabalha. Eu trabalho no Comitê Camboriú aproximadamente há quinze anos; no projeto Produtor de Água do Rio Camboriú há doze anos, então a gente vai criando uma certa experiência nesse tema já de longa data.</w:t>
      </w:r>
    </w:p>
    <w:p>
      <w:pPr>
        <w:pStyle w:val="Normal"/>
        <w:ind w:firstLine="709"/>
        <w:jc w:val="both"/>
        <w:rPr/>
      </w:pPr>
      <w:r>
        <w:rPr>
          <w:sz w:val="24"/>
          <w:szCs w:val="24"/>
        </w:rPr>
        <w:t xml:space="preserve">Eu vi os comentários feitos, vocês compararam alguma coisa com Camboriú. Camboriú tem uma característica totalmente distinta. Lá o problema não é a qualidade da água, é a quantidade de água, pois não tem água suficiente, inclusive a empresa que trata da água, no caso a Emasa, tem uma outorga muito acima do permissível, muito acima.  Então isso é algo de bastante risco, ou seja, considerando as vazões de referência que nós teríamos, pois ela está acima da vazão de referência e não do que é possível tirar. Nós temos uma situação bem mais complicada lá, porque o problema lá não é qualidade, é quantidade de água. E trabalha-se lá no Comitê Camboriú não para fazer uma adutora do Rio Itajaí-Mirim, porque isso realmente sairia a um valor muito alto, mas na construção de um parque de reserva de água bruta. É nisso que se está trabalhando lá. Existe um projeto que está tramitando agora no IMA já há longa data, né? Já peço talvez uma atenção ao Deputado, porque isso está tramitando desde novembro de 2019. Algo que é chave para a sobrevivência econômica desses dois Municípios e que está lá no IMA desde novembro de 2019, que é o projeto de um parque inundável que tem, entre várias atribuições, por exemplo, a de proteger de enchentes, é a reserva de água bruta, que é um problema sério. </w:t>
      </w:r>
    </w:p>
    <w:p>
      <w:pPr>
        <w:pStyle w:val="Normal"/>
        <w:ind w:firstLine="709"/>
        <w:jc w:val="both"/>
        <w:rPr/>
      </w:pPr>
      <w:r>
        <w:rPr>
          <w:sz w:val="24"/>
          <w:szCs w:val="24"/>
        </w:rPr>
        <w:t>E sabem por que foi descartada uma adutora do Itajaí-Mirim? Por causa da qualidade da água. A qualidade da água do Camboriú é melhor que a do Itajaí-Mirim. Esse é um fato. Então, por quê? Porque nós temos indústrias. Não é só a agricultura, até porque a agricultura é pequena. Inclusive a agricultura se tornou uma reserva de água para momentos difíceis em Camboriú. Então, de alguma coisa nociva passou a ser alguma coisa que realmente propiciou uma reserva de água bruta nas quadras de arroz, por incrível que pareça. E com uma negociação com os agricultores, podemos estar utilizando, com o devido ressarcimento, essa água em um período crítico.</w:t>
      </w:r>
    </w:p>
    <w:p>
      <w:pPr>
        <w:pStyle w:val="Normal"/>
        <w:ind w:firstLine="709"/>
        <w:jc w:val="both"/>
        <w:rPr>
          <w:sz w:val="24"/>
          <w:szCs w:val="24"/>
        </w:rPr>
      </w:pPr>
      <w:r>
        <w:rPr>
          <w:sz w:val="24"/>
          <w:szCs w:val="24"/>
        </w:rPr>
        <w:t>No laboratório em que eu trabalho, no Laboratório de Ecossistemas Aquáticos, e eu sou responsável por este laboratório, a gente concentrou as atividades lá no Rio Camboriú durante esses últimos vinte e poucos anos, mas começamos a trabalhar no Itajaí-Mirim agora. E a primeira coisa é uma compreensão do Itajaí-Mirim, do que acontece lá. Então a gente vai buscando. Os alunos de mestrado e de doutorado ficam mais concentrados num tema exclusivo e nós estamos levantando dados sobre a evolução da ocupação do solo na bacia, nos Municípios da bacia. Os principais Municípios são aqueles que têm um pedacinho da bacia, como a própria Camboriú. O Município de Camboriú tem um pedaço da bacia bem pequeno e a gente está deixando de lado. Mas o objetivo primeiro é fazer um diagnóstico dessa situação, até para compreendermos o que está acontecendo ali no Itajaí-Mirim, em todos os Municípios associados e quanto cada Município pode estar contribuindo para a situação atual com o objetivo de subsidiar um programa de Pagamento de Serviço Ambiental (PSA). O Pagamento de Serviço Ambiental é uma questão de negócio, porque a gente vê a água simplesmente como algo que vamos preservar no meio ambiente, é uma condição de negócio.</w:t>
      </w:r>
    </w:p>
    <w:p>
      <w:pPr>
        <w:pStyle w:val="Normal"/>
        <w:ind w:firstLine="709"/>
        <w:jc w:val="both"/>
        <w:rPr/>
      </w:pPr>
      <w:r>
        <w:rPr>
          <w:sz w:val="24"/>
          <w:szCs w:val="24"/>
        </w:rPr>
        <w:t xml:space="preserve">Em Balneário Camboriú, se não houver providências até 2025, que está aí na porta, a gente calculou que a demanda vai ser maior do que a disponibilidade hídrica, e a partir de 2025 vai entrar em estado crítico. Os próprios investidores de Balneário Camboriú sabem disso, as construtoras sabem; um prédio lá, que tem um apartamento de R$ 20 milhões, não vale nada se não tiver água na torneira. Então é uma questão de negócio e o negócio também vale aqui para a nossa região. Sem água nós entramos em uma situação de risco de negócio e de sustentabilidade econômica. </w:t>
      </w:r>
    </w:p>
    <w:p>
      <w:pPr>
        <w:pStyle w:val="Normal"/>
        <w:ind w:firstLine="709"/>
        <w:jc w:val="both"/>
        <w:rPr/>
      </w:pPr>
      <w:r>
        <w:rPr>
          <w:sz w:val="24"/>
          <w:szCs w:val="24"/>
        </w:rPr>
        <w:t>O trabalho que nós estamos desenvolvendo atualmente com o Itajaí-Mirim, em todos os Municípios do Itajaí-Mirim, é fazer esse diagnóstico para ver qual é a situação e propor alguma estratégia de pagamento de serviço ambiental. Quem poderia pagar esse serviço ambiental? Talvez o próprio Semasa, porque, afinal de contas, ele tem no seu alvo uma matéria prima que é a água, não é? Então, se ele investir alguma coisa – e estou pegando o exemplo do Semasa porque o representante está aqui –, estará investindo no próprio negócio, não é? E é um baita investimento, porque o que estava sendo comentado agora pelo Víctor, ele trabalha em quê? Ele trabalha na consequência do problema, não na causa, e quando se tem um problema como este, a estratégia é atacar a causa do problema. A consequência, constrói uma barragem, medidas de tratamento cada vez mais sofisticadas, mais complexas e mais caras, certo? [</w:t>
      </w:r>
      <w:r>
        <w:rPr>
          <w:i/>
          <w:sz w:val="24"/>
          <w:szCs w:val="24"/>
        </w:rPr>
        <w:t>Transcrição e revisão: taquígrafo Eduardo Delvalhas dos Santos</w:t>
      </w:r>
      <w:r>
        <w:rPr>
          <w:sz w:val="24"/>
          <w:szCs w:val="24"/>
        </w:rPr>
        <w:t>]</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ntão nós temos que atacar as causas, que incluem preservar o meio ambiente, ter ações de governo não só municipais, mas também estadual, para que se possa avançar nisso. E uma das sugestões que eu deixo é a composição, a organização de uma câmara dentro do Comitê Itajaí-Açu, porque um novo Comitê do Itajaí-Mirim, um comitê de bacia, eu não vejo possibilidade. A minha experiência em relação ao governo do Estado indica que essa possibilidade não existe; ao contrário, o governo do Estado, eu estou falando da Diretoria de Recursos Hídricos, da Secretaria de Desenvolvimento Sustentável, pensa o contrário, é agrupar os comitês. É uma estratégia bem diferente dessa apontada aqui pelo Sodré. Ou seja, eu não vejo perspectiva nenhuma de formação de um comitê de bacia. </w:t>
      </w:r>
    </w:p>
    <w:p>
      <w:pPr>
        <w:pStyle w:val="Normal"/>
        <w:tabs>
          <w:tab w:val="clear" w:pos="708"/>
          <w:tab w:val="left" w:pos="567" w:leader="none"/>
        </w:tabs>
        <w:ind w:firstLine="709"/>
        <w:jc w:val="both"/>
        <w:rPr>
          <w:sz w:val="24"/>
          <w:szCs w:val="24"/>
          <w:shd w:fill="FFFFFF" w:val="clear"/>
        </w:rPr>
      </w:pPr>
      <w:r>
        <w:rPr>
          <w:sz w:val="24"/>
          <w:szCs w:val="24"/>
          <w:shd w:fill="FFFFFF" w:val="clear"/>
        </w:rPr>
        <w:t>Agora, montar uma câmara com esses Municípios que têm interesse comum dentro da bacia do Itajaí-Mirim, isso sim! E essa iniciativa pode vir e eu acho que Itajaí deve ser protagonista dessa atitude de formar essa câmara. Itajaí pode ter esse protagonismo, porque é o Município de maior população, com a maior economia, portanto pode tomar esse tipo de atitude.</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gostaria de fazer mais um comentário. O PSA que foi implementado em Camboriú, mas que é patrocinado pela Emasa, de Balneário Camboriú, tem dado resultados muito importantes. Nós trabalhamos há doze anos e já se tem mais que mil hectares preservados através do PSA, que é o Pagamento de Serviço Ambiental. E funcionou. Está-se tentando ampliar e está-se tendo agora uma barreira, porque essas propriedades têm que ser legalizadas e nem todas são. Então é uma barreira, mas tem funcionado muito bem.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ntão eu acho que um PSA, talvez não só para preservar nascentes nesses Municípios do Itajaí-Mirim, mas para recuperar a mata ciliar, porque se você navegar daqui até Brusque, verá que não tem um metro quadrado de mata ciliar. Eu não vou explicar aqui as funções da mata ciliar, mas isso mostra que não há uma política pública voltada à preservação do rio e suas áreas de APP.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ntão esperamos, pelo menos o nosso laboratório, a Univali espera que até o final deste ano, início do próximo ano, tenhamos esse diagnóstico e possamos disponibilizar essa possibilidade de subsídios para a implementação de PSA. E todos que são afetados pela água podem construir, por exemplo, um fundo, não precisa ser só o Semasa, inclusive estamos discutindo em Camboriú a criação de um fundo. Pode ser criado um fundo liderado por quem usa a matéria prima, mas daí agregar empresas que possam dar contribuição também para colocar isso para frente e mostrar que é uma questão de negócio, é uma questão de sobrevivência econômica da região, não só de saúde pública, porque todos nós sabemos desse problema.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me recordo na época que eu dava aula para o Mocellin, numa ocasião nós saímos aqui no Rio Itajaí-Mirim e fizemos uma coleta de 24 horas na beira do Itajaí-Mirim, acampados, e durante a noite a água teve todas as cores do arco-íris e isso não era um bom sinal - isso foi há aproximadamente quinze anos, por aí. Então já era um alerta bastante grande naquela época e sobre isso nós temos que tomar uma atitude. É uma questão ambiental, mas também uma questão econômica. </w:t>
      </w:r>
    </w:p>
    <w:p>
      <w:pPr>
        <w:pStyle w:val="Normal"/>
        <w:tabs>
          <w:tab w:val="clear" w:pos="708"/>
          <w:tab w:val="left" w:pos="567" w:leader="none"/>
        </w:tabs>
        <w:ind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PRESIDENTE (Deputado Estadual Ivan Naatz) </w:t>
      </w:r>
      <w:r>
        <w:rPr>
          <w:sz w:val="24"/>
          <w:szCs w:val="24"/>
          <w:shd w:fill="FFFFFF" w:val="clear"/>
        </w:rPr>
        <w:t>– O professor Paulo muito contribuiu com o nosso debate, e eu digo que nós temos um grupo extremamente técnico e qualificado. É muito bom.</w:t>
      </w:r>
    </w:p>
    <w:p>
      <w:pPr>
        <w:pStyle w:val="Normal"/>
        <w:tabs>
          <w:tab w:val="clear" w:pos="708"/>
          <w:tab w:val="left" w:pos="567" w:leader="none"/>
        </w:tabs>
        <w:ind w:firstLine="709"/>
        <w:jc w:val="both"/>
        <w:rPr>
          <w:sz w:val="24"/>
          <w:szCs w:val="24"/>
          <w:shd w:fill="FFFFFF" w:val="clear"/>
        </w:rPr>
      </w:pPr>
      <w:r>
        <w:rPr>
          <w:sz w:val="24"/>
          <w:szCs w:val="24"/>
          <w:shd w:fill="FFFFFF" w:val="clear"/>
        </w:rPr>
        <w:t>Mais alguém?</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ao senhor Luiz Carlos Martins, professor da Univali.</w:t>
      </w:r>
    </w:p>
    <w:p>
      <w:pPr>
        <w:pStyle w:val="Normal"/>
        <w:tabs>
          <w:tab w:val="clear" w:pos="708"/>
          <w:tab w:val="left" w:pos="567" w:leader="none"/>
        </w:tabs>
        <w:ind w:firstLine="709"/>
        <w:jc w:val="both"/>
        <w:rPr/>
      </w:pPr>
      <w:r>
        <w:rPr>
          <w:b/>
          <w:sz w:val="24"/>
          <w:szCs w:val="24"/>
          <w:shd w:fill="FFFFFF" w:val="clear"/>
        </w:rPr>
        <w:t>O SR. LUIZ CARLOS MARTINS</w:t>
      </w:r>
      <w:r>
        <w:rPr>
          <w:sz w:val="24"/>
          <w:szCs w:val="24"/>
          <w:shd w:fill="FFFFFF" w:val="clear"/>
        </w:rPr>
        <w:t xml:space="preserve"> – Olá, boa noite a todos, sou o professor Luca, aqui da Univali. Quero dizer do prazer de estarmos aqui recepcionando a audiência pública. Cumprimento o Deputado Ivan Naatz, o Deputado Mocellin</w:t>
      </w:r>
      <w:r>
        <w:rPr>
          <w:rStyle w:val="StrongEmphasis"/>
          <w:b w:val="false"/>
          <w:bCs w:val="false"/>
          <w:sz w:val="24"/>
          <w:szCs w:val="24"/>
          <w:shd w:fill="FFFFFF" w:val="clear"/>
        </w:rPr>
        <w:t>, o V</w:t>
      </w:r>
      <w:r>
        <w:rPr>
          <w:sz w:val="24"/>
          <w:szCs w:val="24"/>
        </w:rPr>
        <w:t>ereador Rubens, o Vice-Prefeito Marcelo Sodré, cumprimento os meus colegas professores e coordenadores de curso, e dizer que a universidade está muito honrada por este momento.</w:t>
      </w:r>
    </w:p>
    <w:p>
      <w:pPr>
        <w:pStyle w:val="Normal"/>
        <w:tabs>
          <w:tab w:val="clear" w:pos="708"/>
          <w:tab w:val="left" w:pos="567" w:leader="none"/>
        </w:tabs>
        <w:ind w:firstLine="709"/>
        <w:jc w:val="both"/>
        <w:rPr>
          <w:sz w:val="24"/>
          <w:szCs w:val="24"/>
        </w:rPr>
      </w:pPr>
      <w:r>
        <w:rPr>
          <w:sz w:val="24"/>
          <w:szCs w:val="24"/>
        </w:rPr>
        <w:t xml:space="preserve">Quero dizer também que com o Semasa estamos fazendo algumas tratativas no sentido de colocar em prática uma parte importante que é o monitoramento. Uma boa parte do que aqui colocamos como possibilidade vem primeiro ao encontro de um diagnóstico. É fato que nós já temos uma série de pesquisas, levantamentos feitos, mas a questão é a frequência, e com o Semasa estamos já em tratativas nesse sentido de termos diversos parâmetros físicos, químicos e biológicos para trabalhar essa questão do monitoramento. É claro que vamos até um limite da cidade, mas aí entendemos, sim, o papel do Estado, no sentido de a Assembleia Legislativa dar força a essa proposta de um monitoramento ampliado que realmente vá com mais pontos a Brusque, a Guabiruba, por que não, e chegar talvez próximo a Vidal Ramos, porque é importante que em todo o percurso do rio possamos ter esse monitoramento. </w:t>
      </w:r>
    </w:p>
    <w:p>
      <w:pPr>
        <w:pStyle w:val="Normal"/>
        <w:tabs>
          <w:tab w:val="clear" w:pos="708"/>
          <w:tab w:val="left" w:pos="567" w:leader="none"/>
        </w:tabs>
        <w:ind w:firstLine="709"/>
        <w:jc w:val="both"/>
        <w:rPr/>
      </w:pPr>
      <w:r>
        <w:rPr>
          <w:sz w:val="24"/>
          <w:szCs w:val="24"/>
        </w:rPr>
        <w:t xml:space="preserve">Programas estruturantes. É importante, claro, ter um pensamento sobre uma barragem, isso é fundamental para pensar no futuro, mas também, dentro daquilo que o professor </w:t>
      </w:r>
      <w:r>
        <w:rPr>
          <w:sz w:val="24"/>
          <w:szCs w:val="24"/>
          <w:shd w:fill="FFFFFF" w:val="clear"/>
        </w:rPr>
        <w:t>Schwingel</w:t>
      </w:r>
      <w:r>
        <w:rPr>
          <w:sz w:val="24"/>
          <w:szCs w:val="24"/>
        </w:rPr>
        <w:t xml:space="preserve"> colocou, pensar em programas estruturantes como o PSA, a recuperação de mata ciliar, o Pagamento de Serviços Ambientais no que diz respeito ao produtor de água, a recuperação do rio no seu curso natural para que possa também ser uma vazante. Nós temos também aí questões relacionadas à prevenção de enchentes, sabemos o quanto a região está se desenvolvendo e o quanto as margens estão sendo tomadas como vazante de rio, então também temos que ter essa preocupação. Enfim, precisamos nos preocupar também com as questões relacionadas a contaminantes, com as questões relativas ao conjunto de agrotóxicos que pode ser monitorado, poluentes emergentes, enfim, é uma possibilidade que a Univali, a partir dos seus laboratórios de análises clínicas, de ensaios, pode realizar. </w:t>
      </w:r>
    </w:p>
    <w:p>
      <w:pPr>
        <w:pStyle w:val="Normal"/>
        <w:tabs>
          <w:tab w:val="clear" w:pos="708"/>
          <w:tab w:val="left" w:pos="567" w:leader="none"/>
        </w:tabs>
        <w:ind w:firstLine="709"/>
        <w:jc w:val="both"/>
        <w:rPr>
          <w:sz w:val="24"/>
          <w:szCs w:val="24"/>
        </w:rPr>
      </w:pPr>
      <w:r>
        <w:rPr>
          <w:sz w:val="24"/>
          <w:szCs w:val="24"/>
        </w:rPr>
        <w:t>É importante saber também que como a universidade tem pesquisa e desenvolvimento de produtos, temos uma parceria também com a Universidade de Alicante, na Espanha, que também pode se colocar à disposição dentro dessa possibilidade de desenvolver produtos e pesquisas em parceria. Mas, de novo, a universidade não é única aqui em toda a nossa região, precisamos pensar que outras instituições de ensino podem se juntar a esse processo, mas a universidade quer, de alguma forma, contribuir e está contribuindo nessa parceria forte com o Semasa.</w:t>
      </w:r>
    </w:p>
    <w:p>
      <w:pPr>
        <w:pStyle w:val="Normal"/>
        <w:tabs>
          <w:tab w:val="clear" w:pos="708"/>
          <w:tab w:val="left" w:pos="567" w:leader="none"/>
        </w:tabs>
        <w:ind w:firstLine="709"/>
        <w:jc w:val="both"/>
        <w:rPr>
          <w:sz w:val="24"/>
          <w:szCs w:val="24"/>
          <w:shd w:fill="FFFFFF" w:val="clear"/>
        </w:rPr>
      </w:pPr>
      <w:r>
        <w:rPr>
          <w:sz w:val="24"/>
          <w:szCs w:val="24"/>
        </w:rPr>
        <w:t xml:space="preserve">Tomara que a Assembleia Legislativa, Vereador Rubens, e nós aqui da cidade temos provocado muitas vezes reuniões internas, o próprio Deputado Mocellin também é um batalhador nesse sentido, e tenho certeza que agora, com a força ainda maior da Assembleia Legislativa, nós conseguiremos trazer outros atores, quem sabe a Aresc, a própria SDS, para realmente dar força. </w:t>
      </w:r>
      <w:r>
        <w:rPr>
          <w:sz w:val="24"/>
          <w:szCs w:val="24"/>
          <w:shd w:fill="FFFFFF" w:val="clear"/>
        </w:rPr>
        <w:t>[</w:t>
      </w:r>
      <w:r>
        <w:rPr>
          <w:i/>
          <w:sz w:val="24"/>
          <w:szCs w:val="24"/>
          <w:shd w:fill="FFFFFF" w:val="clear"/>
        </w:rPr>
        <w:t>Transcrição: Luanna Kellen Gonçalves Lodi / Revisão: taquígrafa Siomara G. Videira</w:t>
      </w:r>
      <w:r>
        <w:rPr>
          <w:sz w:val="24"/>
          <w:szCs w:val="24"/>
          <w:shd w:fill="FFFFFF" w:val="clear"/>
        </w:rPr>
        <w:t xml:space="preserve">] </w:t>
      </w:r>
    </w:p>
    <w:p>
      <w:pPr>
        <w:pStyle w:val="Normal"/>
        <w:tabs>
          <w:tab w:val="clear" w:pos="708"/>
          <w:tab w:val="left" w:pos="567" w:leader="none"/>
        </w:tabs>
        <w:ind w:firstLine="709"/>
        <w:jc w:val="both"/>
        <w:rPr/>
      </w:pPr>
      <w:r>
        <w:rPr>
          <w:sz w:val="24"/>
          <w:szCs w:val="24"/>
        </w:rPr>
        <w:t>A constituição de uma câmara eu vejo como a melhor possibilidade, realmente essa questão do comitê é muito difícil. No Comitê do Rio Itajaí nós estamos representados e fizemos proposição para a Câmara Técnica do Rio Itajaí-Mirim. O professor Paulo Ricardo Schwingel - não sei se dá para anunciar - mas já vai ser reconduzido como presidente do Comitê da Bacia do Rio Camboriú.</w:t>
      </w:r>
    </w:p>
    <w:p>
      <w:pPr>
        <w:pStyle w:val="Normal"/>
        <w:shd w:fill="FFFFFF" w:val="clear"/>
        <w:ind w:firstLine="709"/>
        <w:jc w:val="both"/>
        <w:rPr/>
      </w:pPr>
      <w:r>
        <w:rPr>
          <w:sz w:val="24"/>
          <w:szCs w:val="24"/>
        </w:rPr>
        <w:t>Então o importante é nós estarmos presentes e cientes, colocando sempre a universidade à disposição. O que nós precisamos de fato é algum recurso estruturante que possa dar início às atividades de forma mais sustentável e mais perene, para que não seja só um trabalho pontual realizado, mas que possa, ao longo dos próximos anos, definir parâmetros e definir legislações.</w:t>
      </w:r>
    </w:p>
    <w:p>
      <w:pPr>
        <w:pStyle w:val="Normal"/>
        <w:shd w:fill="FFFFFF" w:val="clear"/>
        <w:ind w:firstLine="709"/>
        <w:jc w:val="both"/>
        <w:rPr/>
      </w:pPr>
      <w:r>
        <w:rPr>
          <w:sz w:val="24"/>
          <w:szCs w:val="24"/>
        </w:rPr>
        <w:t>Inclusive a Univali está inaugurando aqui um laboratório – Vereador Rubens participou daquele momento, junto com a nossa Reitoria – de gestão de políticas públicas, isso também é importante trazermos para dentro da instituição dados e informações relevantes, olhares e percepções de gestores públicos e também de pesquisadores e técnicos, para discutirmos algumas políticas públicas, porque nós carecemos muito, aqui na nossa região, de algumas políticas públicas. E que elas venham pela Assembleia Legislativa e também pelas Câmaras de Vereadores de todas as cidades, porque para falar do rio não dá para citar uma única cidade, nós temos que pensar em toda a região e em todas as cidades que fazem parte daquela bacia. Isso que é importante.</w:t>
      </w:r>
    </w:p>
    <w:p>
      <w:pPr>
        <w:pStyle w:val="Normal"/>
        <w:shd w:fill="FFFFFF" w:val="clear"/>
        <w:ind w:firstLine="709"/>
        <w:jc w:val="both"/>
        <w:rPr/>
      </w:pPr>
      <w:r>
        <w:rPr>
          <w:sz w:val="24"/>
          <w:szCs w:val="24"/>
        </w:rPr>
        <w:t>Muito obrigado e a universidade novamente está à disposição. (</w:t>
      </w:r>
      <w:r>
        <w:rPr>
          <w:i/>
          <w:iCs/>
          <w:sz w:val="24"/>
          <w:szCs w:val="24"/>
        </w:rPr>
        <w:t>Palmas.</w:t>
      </w:r>
      <w:r>
        <w:rPr>
          <w:sz w:val="24"/>
          <w:szCs w:val="24"/>
        </w:rPr>
        <w:t>)</w:t>
      </w:r>
    </w:p>
    <w:p>
      <w:pPr>
        <w:pStyle w:val="Normal"/>
        <w:shd w:fill="FFFFFF" w:val="clear"/>
        <w:ind w:firstLine="709"/>
        <w:jc w:val="both"/>
        <w:rPr/>
      </w:pPr>
      <w:r>
        <w:rPr>
          <w:b/>
          <w:bCs/>
          <w:sz w:val="24"/>
          <w:szCs w:val="24"/>
        </w:rPr>
        <w:t>O SR. PRESIDENTE (Deputado Estadual Ivan Naatz) </w:t>
      </w:r>
      <w:r>
        <w:rPr>
          <w:sz w:val="24"/>
          <w:szCs w:val="24"/>
        </w:rPr>
        <w:t>– Muito obrigado, professor Luiz Carlos Martins.</w:t>
      </w:r>
    </w:p>
    <w:p>
      <w:pPr>
        <w:pStyle w:val="Normal"/>
        <w:shd w:fill="FFFFFF" w:val="clear"/>
        <w:ind w:firstLine="709"/>
        <w:jc w:val="both"/>
        <w:rPr/>
      </w:pPr>
      <w:r>
        <w:rPr>
          <w:sz w:val="24"/>
          <w:szCs w:val="24"/>
        </w:rPr>
        <w:t>Nós estamos nos aproximando do tempo regimental, que é até as 20h45min, então faltam cinco minutos apenas para o tempo regimental, temos que ir para as conclusões finais. Concedo a palavra ao senhor Victor Silvestre.</w:t>
      </w:r>
    </w:p>
    <w:p>
      <w:pPr>
        <w:pStyle w:val="Normal"/>
        <w:shd w:fill="FFFFFF" w:val="clear"/>
        <w:ind w:firstLine="709"/>
        <w:jc w:val="both"/>
        <w:rPr>
          <w:sz w:val="24"/>
          <w:szCs w:val="24"/>
        </w:rPr>
      </w:pPr>
      <w:r>
        <w:rPr>
          <w:b/>
          <w:bCs/>
          <w:sz w:val="24"/>
          <w:szCs w:val="24"/>
        </w:rPr>
        <w:t>O SR. VICTOR SILVESTRE</w:t>
      </w:r>
      <w:r>
        <w:rPr>
          <w:sz w:val="24"/>
          <w:szCs w:val="24"/>
        </w:rPr>
        <w:t> – Vou ser breve.</w:t>
      </w:r>
    </w:p>
    <w:p>
      <w:pPr>
        <w:pStyle w:val="Normal"/>
        <w:shd w:fill="FFFFFF" w:val="clear"/>
        <w:ind w:firstLine="709"/>
        <w:jc w:val="both"/>
        <w:rPr/>
      </w:pPr>
      <w:r>
        <w:rPr>
          <w:sz w:val="24"/>
          <w:szCs w:val="24"/>
        </w:rPr>
        <w:t>Na verdade, eu me empolguei com a fala, Deputado, e acabei esquecendo que eu tinha trazido a apresentação.</w:t>
      </w:r>
    </w:p>
    <w:p>
      <w:pPr>
        <w:pStyle w:val="Normal"/>
        <w:shd w:fill="FFFFFF" w:val="clear"/>
        <w:ind w:firstLine="709"/>
        <w:jc w:val="both"/>
        <w:rPr/>
      </w:pPr>
      <w:r>
        <w:rPr>
          <w:sz w:val="24"/>
          <w:szCs w:val="24"/>
        </w:rPr>
        <w:t>(</w:t>
      </w:r>
      <w:r>
        <w:rPr>
          <w:i/>
          <w:iCs/>
          <w:sz w:val="24"/>
          <w:szCs w:val="24"/>
        </w:rPr>
        <w:t>Utiliza imagens projetadas para ilustrar a sua manifestação.</w:t>
      </w:r>
      <w:r>
        <w:rPr>
          <w:sz w:val="24"/>
          <w:szCs w:val="24"/>
        </w:rPr>
        <w:t>)</w:t>
      </w:r>
    </w:p>
    <w:p>
      <w:pPr>
        <w:pStyle w:val="Normal"/>
        <w:shd w:fill="FFFFFF" w:val="clear"/>
        <w:ind w:firstLine="709"/>
        <w:jc w:val="both"/>
        <w:rPr/>
      </w:pPr>
      <w:r>
        <w:rPr>
          <w:sz w:val="24"/>
          <w:szCs w:val="24"/>
        </w:rPr>
        <w:t>Na verdade, quando a gente fala no prejuízo da qualidade, a gente está falando com dados técnicos. Então a gente precisa mais é ter um monitoramento do rio. A gente monitora alguns pontos, e eu destaquei três pontos, em especial o ponto número um, ali (</w:t>
      </w:r>
      <w:r>
        <w:rPr>
          <w:i/>
          <w:iCs/>
          <w:sz w:val="24"/>
          <w:szCs w:val="24"/>
        </w:rPr>
        <w:t>mostra a imagem</w:t>
      </w:r>
      <w:r>
        <w:rPr>
          <w:sz w:val="24"/>
          <w:szCs w:val="24"/>
        </w:rPr>
        <w:t>), na nossa captação, muito próximo da nossa captação.</w:t>
      </w:r>
    </w:p>
    <w:p>
      <w:pPr>
        <w:pStyle w:val="Normal"/>
        <w:shd w:fill="FFFFFF" w:val="clear"/>
        <w:ind w:firstLine="709"/>
        <w:jc w:val="both"/>
        <w:rPr/>
      </w:pPr>
      <w:r>
        <w:rPr>
          <w:sz w:val="24"/>
          <w:szCs w:val="24"/>
        </w:rPr>
        <w:t>Esses são os parâmetros analisados, esse aí é a alcalinidade, a gente percebe uma linha de tendência nos dados, mostrando que a alcalinidade vem aumentando ano a ano, são dados desde 2006. Alcalinidade é indicativo de quê? De lançamento de efluentes. Esses são os dados de PH (</w:t>
      </w:r>
      <w:r>
        <w:rPr>
          <w:i/>
          <w:sz w:val="24"/>
          <w:szCs w:val="24"/>
        </w:rPr>
        <w:t>aponta para a imagem</w:t>
      </w:r>
      <w:r>
        <w:rPr>
          <w:sz w:val="24"/>
          <w:szCs w:val="24"/>
        </w:rPr>
        <w:t>), a gente vem vendo também um aumento do PH do rio desde 2006, destacando, em amarelo, uma linha de tendência nos dados. Percebe-se uma evolução também do PH com os passar dos anos, que também é indicativo de quê? De efluentes.</w:t>
      </w:r>
    </w:p>
    <w:p>
      <w:pPr>
        <w:pStyle w:val="Normal"/>
        <w:shd w:fill="FFFFFF" w:val="clear"/>
        <w:ind w:firstLine="709"/>
        <w:jc w:val="both"/>
        <w:rPr>
          <w:sz w:val="24"/>
          <w:szCs w:val="24"/>
        </w:rPr>
      </w:pPr>
      <w:r>
        <w:rPr>
          <w:sz w:val="24"/>
          <w:szCs w:val="24"/>
        </w:rPr>
        <w:t>E aí a gente tem a análise de oxigênio dissolvido, ou seja, é o oxigênio que está ali presente na água e que vai ser utilizado pelos micro-organismos, enfim, para suas atividades metabólicas. E o que a gente observa nessa linha em vermelho, que cruza o gráfico de fora a fora, é o limite esperado, dentro da Resolução Conama 357, de 2005, que estabelece as classes dos rios. Então a gente percebe que, em diversos momentos durante toda essa trajetória, essa concentração de oxigênio dissolvido esteve abaixo, indicando também a presença ali de contaminantes e efluentes, que acabam consumindo indiretamente esse oxigênio do rio.</w:t>
      </w:r>
    </w:p>
    <w:p>
      <w:pPr>
        <w:pStyle w:val="Normal"/>
        <w:shd w:fill="FFFFFF" w:val="clear"/>
        <w:ind w:firstLine="709"/>
        <w:jc w:val="both"/>
        <w:rPr/>
      </w:pPr>
      <w:r>
        <w:rPr>
          <w:sz w:val="24"/>
          <w:szCs w:val="24"/>
        </w:rPr>
        <w:t>Eu tenho um próximo </w:t>
      </w:r>
      <w:r>
        <w:rPr>
          <w:i/>
          <w:iCs/>
          <w:sz w:val="24"/>
          <w:szCs w:val="24"/>
        </w:rPr>
        <w:t>slide, </w:t>
      </w:r>
      <w:r>
        <w:rPr>
          <w:sz w:val="24"/>
          <w:szCs w:val="24"/>
        </w:rPr>
        <w:t>que fica mais fácil também de compreender. Nós fizemos a análise desde 2019 do índice de qualidade da água: em verde é o que está bom, não está ótimo; em amarelo são os pontos de atenção; e, em vermelho seriam os pontos ruins.</w:t>
      </w:r>
    </w:p>
    <w:p>
      <w:pPr>
        <w:pStyle w:val="Normal"/>
        <w:shd w:fill="FFFFFF" w:val="clear"/>
        <w:ind w:firstLine="709"/>
        <w:jc w:val="both"/>
        <w:rPr>
          <w:sz w:val="24"/>
          <w:szCs w:val="24"/>
        </w:rPr>
      </w:pPr>
      <w:r>
        <w:rPr>
          <w:sz w:val="24"/>
          <w:szCs w:val="24"/>
        </w:rPr>
        <w:t>E tem toda uma metodologia que envolve uma série de parâmetros, que não convém aqui a gente trazer, mas esses dados nos mostram que a nossa água teve oscilações significativas no passar do tempo, corroborando na verdade o que a gente vem discutindo, conversando aqui, mas aí com dados. Era o que eu queria trazer aqui também e aproveitar para compartilhar com os demais. Eu sei que o tempo está se esgotando.</w:t>
      </w:r>
    </w:p>
    <w:p>
      <w:pPr>
        <w:pStyle w:val="Normal"/>
        <w:shd w:fill="FFFFFF" w:val="clear"/>
        <w:ind w:firstLine="709"/>
        <w:jc w:val="both"/>
        <w:rPr/>
      </w:pPr>
      <w:r>
        <w:rPr>
          <w:sz w:val="24"/>
          <w:szCs w:val="24"/>
        </w:rPr>
        <w:t>Obrigado pelo espaço. (</w:t>
      </w:r>
      <w:r>
        <w:rPr>
          <w:i/>
          <w:iCs/>
          <w:sz w:val="24"/>
          <w:szCs w:val="24"/>
        </w:rPr>
        <w:t>Palmas.</w:t>
      </w:r>
      <w:r>
        <w:rPr>
          <w:sz w:val="24"/>
          <w:szCs w:val="24"/>
        </w:rPr>
        <w:t>)</w:t>
      </w:r>
    </w:p>
    <w:p>
      <w:pPr>
        <w:pStyle w:val="Normal"/>
        <w:shd w:fill="FFFFFF" w:val="clear"/>
        <w:ind w:firstLine="709"/>
        <w:jc w:val="both"/>
        <w:rPr/>
      </w:pPr>
      <w:r>
        <w:rPr>
          <w:b/>
          <w:bCs/>
          <w:sz w:val="24"/>
          <w:szCs w:val="24"/>
        </w:rPr>
        <w:t>O SR. PRESIDENTE (Deputado Estadual Ivan Naatz) </w:t>
      </w:r>
      <w:r>
        <w:rPr>
          <w:sz w:val="24"/>
          <w:szCs w:val="24"/>
        </w:rPr>
        <w:t>– Muito obrigado, Victor.</w:t>
      </w:r>
    </w:p>
    <w:p>
      <w:pPr>
        <w:pStyle w:val="Normal"/>
        <w:shd w:fill="FFFFFF" w:val="clear"/>
        <w:ind w:firstLine="709"/>
        <w:jc w:val="both"/>
        <w:rPr/>
      </w:pPr>
      <w:r>
        <w:rPr>
          <w:sz w:val="24"/>
          <w:szCs w:val="24"/>
        </w:rPr>
        <w:t>Então nós damos por encerradas as inscrições em decorrência do tempo também, e eu gostaria de fazer o encaminhamento da nossa reunião, para poder também dispensar a mesa.</w:t>
      </w:r>
    </w:p>
    <w:p>
      <w:pPr>
        <w:pStyle w:val="Normal"/>
        <w:shd w:fill="FFFFFF" w:val="clear"/>
        <w:ind w:firstLine="709"/>
        <w:jc w:val="both"/>
        <w:rPr/>
      </w:pPr>
      <w:r>
        <w:rPr>
          <w:sz w:val="24"/>
          <w:szCs w:val="24"/>
        </w:rPr>
        <w:t>Eu me colocaria à disposição, como Presidente da Comissão de Turismo e Meio Ambiente da Assembleia Legislativa, para poder abrir um contato com o Comitê da Bacia do Rio Itajaí-Açu, que fica na Universidade de Blumenau, na FURB, e fazer uma aproximação entre o Semasa, a Univali e o Comitê, para discutirmos a possibilidade de criar a câmara de observação dos trabalhos do Rio Itajaí-Mirim.</w:t>
      </w:r>
    </w:p>
    <w:p>
      <w:pPr>
        <w:pStyle w:val="Normal"/>
        <w:shd w:fill="FFFFFF" w:val="clear"/>
        <w:ind w:firstLine="709"/>
        <w:jc w:val="both"/>
        <w:rPr/>
      </w:pPr>
      <w:r>
        <w:rPr>
          <w:sz w:val="24"/>
          <w:szCs w:val="24"/>
        </w:rPr>
        <w:t>Se vocês estiveram de acordo, eu colocaria como...</w:t>
      </w:r>
    </w:p>
    <w:p>
      <w:pPr>
        <w:pStyle w:val="Normal"/>
        <w:shd w:fill="FFFFFF" w:val="clear"/>
        <w:ind w:firstLine="709"/>
        <w:jc w:val="both"/>
        <w:rPr>
          <w:sz w:val="24"/>
          <w:szCs w:val="24"/>
        </w:rPr>
      </w:pPr>
      <w:r>
        <w:rPr>
          <w:sz w:val="24"/>
          <w:szCs w:val="24"/>
        </w:rPr>
        <w:t>(</w:t>
      </w:r>
      <w:r>
        <w:rPr>
          <w:i/>
          <w:iCs/>
          <w:sz w:val="24"/>
          <w:szCs w:val="24"/>
        </w:rPr>
        <w:t>Manifestação fora do microfone inaudível.</w:t>
      </w:r>
      <w:r>
        <w:rPr>
          <w:sz w:val="24"/>
          <w:szCs w:val="24"/>
        </w:rPr>
        <w:t>)</w:t>
      </w:r>
    </w:p>
    <w:p>
      <w:pPr>
        <w:pStyle w:val="Normal"/>
        <w:shd w:fill="FFFFFF" w:val="clear"/>
        <w:ind w:firstLine="709"/>
        <w:jc w:val="both"/>
        <w:rPr>
          <w:sz w:val="24"/>
          <w:szCs w:val="24"/>
        </w:rPr>
      </w:pPr>
      <w:r>
        <w:rPr>
          <w:sz w:val="24"/>
          <w:szCs w:val="24"/>
        </w:rPr>
        <w:t>Já foi?</w:t>
      </w:r>
    </w:p>
    <w:p>
      <w:pPr>
        <w:pStyle w:val="Normal"/>
        <w:shd w:fill="FFFFFF" w:val="clear"/>
        <w:ind w:firstLine="709"/>
        <w:jc w:val="both"/>
        <w:rPr/>
      </w:pPr>
      <w:r>
        <w:rPr>
          <w:sz w:val="24"/>
          <w:szCs w:val="24"/>
        </w:rPr>
        <w:t>(</w:t>
      </w:r>
      <w:r>
        <w:rPr>
          <w:i/>
          <w:iCs/>
          <w:sz w:val="24"/>
          <w:szCs w:val="24"/>
        </w:rPr>
        <w:t>Manifestação fora do microfone inaudível.</w:t>
      </w:r>
      <w:r>
        <w:rPr>
          <w:sz w:val="24"/>
          <w:szCs w:val="24"/>
        </w:rPr>
        <w:t>)</w:t>
      </w:r>
    </w:p>
    <w:p>
      <w:pPr>
        <w:pStyle w:val="Normal"/>
        <w:shd w:fill="FFFFFF" w:val="clear"/>
        <w:ind w:firstLine="709"/>
        <w:jc w:val="both"/>
        <w:rPr>
          <w:sz w:val="24"/>
          <w:szCs w:val="24"/>
        </w:rPr>
      </w:pPr>
      <w:r>
        <w:rPr>
          <w:sz w:val="24"/>
          <w:szCs w:val="24"/>
        </w:rPr>
        <w:t>Então a gente pode dar uma acelerada nisso lá.</w:t>
      </w:r>
    </w:p>
    <w:p>
      <w:pPr>
        <w:pStyle w:val="Normal"/>
        <w:shd w:fill="FFFFFF" w:val="clear"/>
        <w:ind w:firstLine="709"/>
        <w:jc w:val="both"/>
        <w:rPr/>
      </w:pPr>
      <w:r>
        <w:rPr>
          <w:sz w:val="24"/>
          <w:szCs w:val="24"/>
        </w:rPr>
        <w:t>Feitas essas observações, nós nos colocamos à disposição lá na Assembleia Legislativa. Temos legislação municipal mudando agora na questão ambiental; a Câmara Federal aprovou nova legislação que autoriza as Câmaras Municipais a legislarem sobre a questão de recuo, meio ambiente, área consolidada. Então o Vereador Rubens Angioletti pode ajudar também na questão da legislação, principalmente do território de Itajaí. Também vamos conversar com a comunidade de Brusque e vamos levar para eles o resultado desse nosso bate-papo e da nossa preocupação. Vou procurar o Prefeito Ari Vequi, vou procurar os órgãos de controle ambiental de lá para irmos fazendo uma conversa até que a câmara se estabeleça.</w:t>
      </w:r>
    </w:p>
    <w:p>
      <w:pPr>
        <w:pStyle w:val="Normal"/>
        <w:shd w:fill="FFFFFF" w:val="clear"/>
        <w:ind w:firstLine="709"/>
        <w:jc w:val="both"/>
        <w:rPr>
          <w:sz w:val="24"/>
          <w:szCs w:val="24"/>
        </w:rPr>
      </w:pPr>
      <w:r>
        <w:rPr>
          <w:sz w:val="24"/>
          <w:szCs w:val="24"/>
        </w:rPr>
        <w:t>Pode ser assim?</w:t>
      </w:r>
    </w:p>
    <w:p>
      <w:pPr>
        <w:pStyle w:val="Normal"/>
        <w:shd w:fill="FFFFFF" w:val="clear"/>
        <w:ind w:firstLine="709"/>
        <w:jc w:val="both"/>
        <w:rPr/>
      </w:pPr>
      <w:r>
        <w:rPr>
          <w:sz w:val="24"/>
          <w:szCs w:val="24"/>
        </w:rPr>
        <w:t>A gente sabe que as audiências públicas não são deliberativas, elas são para conversarmos, dialogarmos e para avançar. Esse é o primeiro passo, o nosso primeiro bate-papo, logo a gente conversa de novo sobre o tema, a gente avança na questão da câmara. A Câmara de Vereadores trabalha também a legislação de proteção do manancial. Vamos conversar com a Câmara de Brusque, vamos conversar também com o comitê de proteção lá de Brusque e vamos tentar ligar os pontos para todo mundo se autoproteger e proteger o rio.</w:t>
      </w:r>
    </w:p>
    <w:p>
      <w:pPr>
        <w:pStyle w:val="Normal"/>
        <w:shd w:fill="FFFFFF" w:val="clear"/>
        <w:ind w:firstLine="709"/>
        <w:jc w:val="both"/>
        <w:rPr/>
      </w:pPr>
      <w:r>
        <w:rPr>
          <w:sz w:val="24"/>
          <w:szCs w:val="24"/>
        </w:rPr>
        <w:t>Eu acho que a palavra que cabe e que foi muito bem colocada aqui é que a situação do Rio Itajaí-Mirim é mais que necessária. Nós precisamos fazer o pacto pelo rio, precisamos fazer o pacto pelo rio. Talvez um ato público simbólico, assinatura de documentos e chamar a sociedade e os órgãos públicos para discutirem esse problema. Acho que a palavra certa é o pacto pelo Rio Itajaí-Açu, construir esse pacto, e daí para a frente a gente avançar na questão da manutenção e da proteção dos mananciais.</w:t>
      </w:r>
    </w:p>
    <w:p>
      <w:pPr>
        <w:pStyle w:val="Normal"/>
        <w:shd w:fill="FFFFFF" w:val="clear"/>
        <w:ind w:firstLine="709"/>
        <w:jc w:val="both"/>
        <w:rPr/>
      </w:pPr>
      <w:r>
        <w:rPr>
          <w:sz w:val="24"/>
          <w:szCs w:val="24"/>
        </w:rPr>
        <w:t>Então, muito obrigado a todos vocês, obrigado, meu amigo Sodré, meu querido Deputado, desejo-lhe sorte na caminhada para concorrer a Deputado Federal – é uma vergonha Itajaí não ter um Deputado Federal, é triste que Itajaí não tenha um Deputado Federal. Então eu lhe desejo sorte e espero que a cidade tenha a capacidade de eleger um Deputado Federal aqui da cidade.</w:t>
      </w:r>
    </w:p>
    <w:p>
      <w:pPr>
        <w:pStyle w:val="Normal"/>
        <w:shd w:fill="FFFFFF" w:val="clear"/>
        <w:ind w:firstLine="709"/>
        <w:jc w:val="both"/>
        <w:rPr/>
      </w:pPr>
      <w:r>
        <w:rPr>
          <w:sz w:val="24"/>
          <w:szCs w:val="24"/>
        </w:rPr>
        <w:t>Obrigado, Rubens Angioletti, pela oportunidade. E agradeço os nossos servidores da Assembleia, sempre prestativos. E na quinta-feira estaremos na Unidavi, de Itajaí, instituição sediada em Rio do Sul, tratando também da questão das cheias e do nosso sistema de contenção, porque as barragens também não funcionam.</w:t>
      </w:r>
    </w:p>
    <w:p>
      <w:pPr>
        <w:pStyle w:val="Normal"/>
        <w:shd w:fill="FFFFFF" w:val="clear"/>
        <w:ind w:firstLine="709"/>
        <w:jc w:val="both"/>
        <w:rPr/>
      </w:pPr>
      <w:r>
        <w:rPr>
          <w:sz w:val="24"/>
          <w:szCs w:val="24"/>
        </w:rPr>
        <w:t>Um grande abraço a todos e nada mais havendo a tratar, encerro esta audiência pública. (</w:t>
      </w:r>
      <w:r>
        <w:rPr>
          <w:i/>
          <w:iCs/>
          <w:sz w:val="24"/>
          <w:szCs w:val="24"/>
        </w:rPr>
        <w:t>Ata sem revisão dos oradores.</w:t>
      </w:r>
      <w:r>
        <w:rPr>
          <w:sz w:val="24"/>
          <w:szCs w:val="24"/>
        </w:rPr>
        <w:t>) [</w:t>
      </w:r>
      <w:r>
        <w:rPr>
          <w:i/>
          <w:iCs/>
          <w:sz w:val="24"/>
          <w:szCs w:val="24"/>
        </w:rPr>
        <w:t>Transcrição: taquígrafa Maria Aparecida Orsi / Revisão: Clovis Pires da Silva / Leitura Final: taquígrafa Dulce M. da Costa Faria</w:t>
      </w:r>
      <w:r>
        <w:rPr>
          <w:sz w:val="24"/>
          <w:szCs w:val="24"/>
        </w:rPr>
        <w:t>]</w:t>
      </w:r>
    </w:p>
    <w:p>
      <w:pPr>
        <w:pStyle w:val="Normal"/>
        <w:shd w:fill="FFFFFF" w:val="clear"/>
        <w:jc w:val="both"/>
        <w:rPr>
          <w:sz w:val="24"/>
          <w:szCs w:val="24"/>
        </w:rPr>
      </w:pPr>
      <w:r>
        <w:rPr>
          <w:sz w:val="24"/>
          <w:szCs w:val="24"/>
        </w:rPr>
        <w:t> </w:t>
      </w:r>
    </w:p>
    <w:p>
      <w:pPr>
        <w:pStyle w:val="TextBodyIndent"/>
        <w:ind w:right="0" w:hanging="0"/>
        <w:rPr>
          <w:b/>
          <w:b/>
          <w:sz w:val="24"/>
          <w:szCs w:val="24"/>
        </w:rPr>
      </w:pPr>
      <w:r>
        <w:rPr>
          <w:b/>
          <w:sz w:val="24"/>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bCs/>
          <w:szCs w:val="24"/>
          <w:lang w:val="pt-BR"/>
        </w:rPr>
      </w:pPr>
      <w:r>
        <w:rPr>
          <w:b/>
          <w:bCs/>
          <w:szCs w:val="24"/>
          <w:lang w:val="pt-BR"/>
        </w:rPr>
      </w:r>
    </w:p>
    <w:p>
      <w:pPr>
        <w:pStyle w:val="TextBodyIndent"/>
        <w:ind w:right="0" w:hanging="0"/>
        <w:rPr>
          <w:b/>
          <w:b/>
          <w:bCs/>
          <w:szCs w:val="24"/>
          <w:lang w:val="pt-BR"/>
        </w:rPr>
      </w:pPr>
      <w:r>
        <w:rPr>
          <w:b/>
          <w:bCs/>
          <w:szCs w:val="24"/>
          <w:lang w:val="pt-BR"/>
        </w:rPr>
      </w:r>
    </w:p>
    <w:p>
      <w:pPr>
        <w:pStyle w:val="TextBodyIndent"/>
        <w:ind w:right="0" w:hanging="0"/>
        <w:rPr>
          <w:b/>
          <w:b/>
          <w:bCs/>
          <w:szCs w:val="24"/>
          <w:lang w:val="pt-BR"/>
        </w:rPr>
      </w:pPr>
      <w:r>
        <w:rPr>
          <w:b/>
          <w:bCs/>
          <w:szCs w:val="24"/>
          <w:lang w:val="pt-BR"/>
        </w:rPr>
      </w:r>
    </w:p>
    <w:p>
      <w:pPr>
        <w:pStyle w:val="TextBodyIndent"/>
        <w:ind w:right="0" w:hanging="0"/>
        <w:rPr>
          <w:b/>
          <w:b/>
          <w:bCs/>
          <w:szCs w:val="24"/>
          <w:lang w:val="pt-BR"/>
        </w:rPr>
      </w:pPr>
      <w:r>
        <w:rPr>
          <w:b/>
          <w:bCs/>
          <w:szCs w:val="24"/>
          <w:lang w:val="pt-BR"/>
        </w:rPr>
        <w:t>]</w:t>
      </w:r>
    </w:p>
    <w:p>
      <w:pPr>
        <w:pStyle w:val="TextBodyIndent"/>
        <w:ind w:right="0" w:hanging="0"/>
        <w:jc w:val="center"/>
        <w:rPr>
          <w:b/>
          <w:b/>
          <w:bCs/>
          <w:szCs w:val="24"/>
        </w:rPr>
      </w:pPr>
      <w:r>
        <w:rPr>
          <w:b/>
          <w:bCs/>
          <w:szCs w:val="24"/>
        </w:rPr>
        <w:t>DEPUTADO ESTADUAL IVAN NAATZ</w:t>
      </w:r>
    </w:p>
    <w:p>
      <w:pPr>
        <w:pStyle w:val="TextBodyIndent"/>
        <w:ind w:right="0" w:hanging="0"/>
        <w:jc w:val="center"/>
        <w:rPr>
          <w:b/>
          <w:b/>
          <w:bCs/>
          <w:szCs w:val="24"/>
          <w:lang w:val="pt-BR"/>
        </w:rPr>
      </w:pPr>
      <w:r>
        <w:rPr>
          <w:b/>
          <w:bCs/>
          <w:szCs w:val="24"/>
          <w:lang w:val="pt-BR"/>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8:00Z</dcterms:created>
  <dc:creator>sgv1210</dc:creator>
  <dc:description/>
  <dc:language>en-US</dc:language>
  <cp:lastModifiedBy>rgf10148</cp:lastModifiedBy>
  <dcterms:modified xsi:type="dcterms:W3CDTF">2022-06-07T14:18:00Z</dcterms:modified>
  <cp:revision>2</cp:revision>
  <dc:subject/>
  <dc:title/>
</cp:coreProperties>
</file>