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lang w:val="pt-BR"/>
        </w:rPr>
        <w:t>C</w:t>
      </w:r>
      <w:r>
        <w:rPr>
          <w:b/>
          <w:szCs w:val="24"/>
        </w:rPr>
        <w:t>OORDENADORIA DE TAQUIGRAFIA DAS COMISSÕES</w:t>
      </w:r>
    </w:p>
    <w:p>
      <w:pPr>
        <w:pStyle w:val="TextBodyIndent"/>
        <w:ind w:right="0" w:firstLine="709"/>
        <w:rPr>
          <w:b/>
          <w:b/>
          <w:szCs w:val="24"/>
          <w:lang w:val="pt-BR"/>
        </w:rPr>
      </w:pPr>
      <w:r>
        <w:rPr>
          <w:b/>
          <w:szCs w:val="24"/>
          <w:lang w:val="pt-BR"/>
        </w:rPr>
      </w:r>
    </w:p>
    <w:p>
      <w:pPr>
        <w:pStyle w:val="TextBodyIndent"/>
        <w:ind w:right="0" w:firstLine="709"/>
        <w:rPr>
          <w:b/>
          <w:b/>
          <w:szCs w:val="24"/>
          <w:highlight w:val="magenta"/>
          <w:lang w:val="pt-BR"/>
        </w:rPr>
      </w:pPr>
      <w:r>
        <w:rPr>
          <w:b/>
          <w:szCs w:val="24"/>
          <w:highlight w:val="magenta"/>
          <w:lang w:val="pt-BR"/>
        </w:rPr>
      </w:r>
    </w:p>
    <w:p>
      <w:pPr>
        <w:pStyle w:val="TextBodyIndent"/>
        <w:ind w:right="0" w:hanging="0"/>
        <w:rPr>
          <w:b/>
          <w:b/>
          <w:szCs w:val="24"/>
          <w:highlight w:val="magenta"/>
          <w:lang w:val="pt-BR"/>
        </w:rPr>
      </w:pPr>
      <w:r>
        <w:rPr>
          <w:b/>
          <w:szCs w:val="24"/>
          <w:highlight w:val="magenta"/>
          <w:lang w:val="pt-BR"/>
        </w:rPr>
      </w:r>
    </w:p>
    <w:p>
      <w:pPr>
        <w:pStyle w:val="Normal"/>
        <w:jc w:val="both"/>
        <w:rPr>
          <w:b/>
          <w:b/>
          <w:sz w:val="24"/>
          <w:szCs w:val="24"/>
        </w:rPr>
      </w:pPr>
      <w:r>
        <w:rPr>
          <w:b/>
          <w:sz w:val="24"/>
          <w:szCs w:val="24"/>
        </w:rPr>
        <w:t>ATA DA AUDIÊNCIA PÚBLICA DA COMISSÃO DE TURISMO E MEIO AMBIENTE DA ASSEMBLEIA LEGISLATIVA DO ESTADO DE SANTA CATARINA PARA DEBATER A SITUAÇÃO DAS BARRAGENS DAS CIDADES DE TAIÓ, ITUPORANGA E JOSÉ BOITEUX, REALIZADA NO DIA 26 DE MAIO DE 2022, ÀS 19H, NA SALA NOBRE BERTHOLDO EGER DO</w:t>
      </w:r>
      <w:r>
        <w:rPr>
          <w:b/>
          <w:sz w:val="24"/>
          <w:szCs w:val="24"/>
          <w:shd w:fill="FFFFFF" w:val="clear"/>
        </w:rPr>
        <w:t xml:space="preserve"> CENTRO UNIVERSITÁRIO PARA O DESENVOLVIMENTO DO ALTO VALE DO ITAJAÍ</w:t>
      </w:r>
      <w:r>
        <w:rPr>
          <w:b/>
          <w:sz w:val="24"/>
          <w:szCs w:val="24"/>
        </w:rPr>
        <w:t xml:space="preserve"> (UNIDAVI), NO MUNICÍPIO DE RIO DO SUL</w:t>
      </w:r>
    </w:p>
    <w:p>
      <w:pPr>
        <w:pStyle w:val="Normal"/>
        <w:ind w:firstLine="709"/>
        <w:jc w:val="both"/>
        <w:rPr>
          <w:b/>
          <w:b/>
          <w:sz w:val="24"/>
          <w:szCs w:val="24"/>
        </w:rPr>
      </w:pPr>
      <w:r>
        <w:rPr>
          <w:b/>
          <w:sz w:val="24"/>
          <w:szCs w:val="24"/>
        </w:rPr>
      </w:r>
    </w:p>
    <w:p>
      <w:pPr>
        <w:pStyle w:val="TextBodyIndent"/>
        <w:ind w:right="0" w:firstLine="709"/>
        <w:rPr>
          <w:b/>
          <w:b/>
          <w:sz w:val="24"/>
          <w:szCs w:val="24"/>
          <w:lang w:val="pt-BR"/>
        </w:rPr>
      </w:pPr>
      <w:r>
        <w:rPr>
          <w:b/>
          <w:sz w:val="24"/>
          <w:szCs w:val="24"/>
          <w:lang w:val="pt-BR"/>
        </w:rPr>
      </w:r>
    </w:p>
    <w:p>
      <w:pPr>
        <w:pStyle w:val="TextBodyIndent"/>
        <w:ind w:right="0" w:firstLine="709"/>
        <w:rPr>
          <w:b/>
          <w:b/>
          <w:szCs w:val="24"/>
          <w:lang w:val="pt-BR"/>
        </w:rPr>
      </w:pPr>
      <w:r>
        <w:rPr>
          <w:b/>
          <w:szCs w:val="24"/>
          <w:lang w:val="pt-BR"/>
        </w:rPr>
      </w:r>
    </w:p>
    <w:p>
      <w:pPr>
        <w:pStyle w:val="Normal"/>
        <w:ind w:firstLine="709"/>
        <w:jc w:val="both"/>
        <w:rPr/>
      </w:pPr>
      <w:r>
        <w:rPr>
          <w:b/>
          <w:sz w:val="24"/>
          <w:szCs w:val="24"/>
          <w:shd w:fill="FFFFFF" w:val="clear"/>
        </w:rPr>
        <w:t>O SR. MESTRE DE CERIMÔNIAS (José Motta Pires Filho)</w:t>
      </w:r>
      <w:r>
        <w:rPr>
          <w:sz w:val="24"/>
          <w:szCs w:val="24"/>
        </w:rPr>
        <w:t xml:space="preserve"> – Autoridades presentes, senhoras e senhores, boa noite. Sejam todos bem-vindos. </w:t>
      </w:r>
    </w:p>
    <w:p>
      <w:pPr>
        <w:pStyle w:val="Normal"/>
        <w:ind w:firstLine="709"/>
        <w:jc w:val="both"/>
        <w:rPr/>
      </w:pPr>
      <w:r>
        <w:rPr>
          <w:sz w:val="24"/>
          <w:szCs w:val="24"/>
        </w:rPr>
        <w:t>Nos termos do Regimento Interno do Poder Legislativo catarinense, damos início a esta audiência pública convocada pelo Presidente da Comissão de Turismo e Meio Ambiente, o excelentíssimo senhor Deputado Estadual da Assembleia Legislativa do Estado de Santa Catarina Ivan Naatz, que tem por objetivo discutir as barragens das cidades de Taió, Ituporanga e José Boiteux.</w:t>
      </w:r>
    </w:p>
    <w:p>
      <w:pPr>
        <w:pStyle w:val="Normal"/>
        <w:ind w:firstLine="709"/>
        <w:jc w:val="both"/>
        <w:rPr/>
      </w:pPr>
      <w:r>
        <w:rPr>
          <w:sz w:val="24"/>
          <w:szCs w:val="24"/>
        </w:rPr>
        <w:t xml:space="preserve">Convidamos o excelentíssimo senhor Deputado Estadual Ivan Naatz, Presidente da Comissão de Turismo e Meio Ambiente da Assembleia Legislativa do Estado de Santa Catarina, para que proceda à abertura oficial desta audiência e presida os trabalhos. </w:t>
      </w:r>
    </w:p>
    <w:p>
      <w:pPr>
        <w:pStyle w:val="Normal"/>
        <w:ind w:firstLine="709"/>
        <w:jc w:val="both"/>
        <w:rPr/>
      </w:pPr>
      <w:r>
        <w:rPr>
          <w:b/>
          <w:sz w:val="24"/>
          <w:szCs w:val="24"/>
        </w:rPr>
        <w:t>O SR. PRESIDENTE (Deputado Estadual Ivan Naatz)</w:t>
      </w:r>
      <w:r>
        <w:rPr>
          <w:sz w:val="24"/>
          <w:szCs w:val="24"/>
        </w:rPr>
        <w:t xml:space="preserve"> – Boa noite a todos e a todas. É sempre uma honra estar aqui em Rio do Sul para falar com a comunidade daqui e do Alto Vale. </w:t>
      </w:r>
    </w:p>
    <w:p>
      <w:pPr>
        <w:pStyle w:val="Normal"/>
        <w:ind w:firstLine="709"/>
        <w:jc w:val="both"/>
        <w:rPr/>
      </w:pPr>
      <w:r>
        <w:rPr>
          <w:sz w:val="24"/>
          <w:szCs w:val="24"/>
        </w:rPr>
        <w:t>Quero agradecer a presença dos nossos Prefeitos e Vice-Prefeitos, dos Secretários Municipais e diretores da Defesa Civil. E quero agradecer a Defesa Civil de Santa Catarina, a presença do David e de todos aqueles que serão nominados pelo protocolo; quero agradecer a presença do Deputado Adriano Pereira, de Blumenau, meu amigo e que foi Vereador comigo na Câmara de Vereadores; da minha amiga Vereadora Kika; do meu amigo Pasqualini, que esteve comigo como Deputado Estadual, fizemos grandes batalhas no tempo do banco dos réus, foram bons tempos na Assembleia.</w:t>
      </w:r>
    </w:p>
    <w:p>
      <w:pPr>
        <w:pStyle w:val="Normal"/>
        <w:ind w:firstLine="709"/>
        <w:jc w:val="both"/>
        <w:rPr>
          <w:sz w:val="24"/>
          <w:szCs w:val="24"/>
        </w:rPr>
      </w:pPr>
      <w:r>
        <w:rPr>
          <w:sz w:val="24"/>
          <w:szCs w:val="24"/>
        </w:rPr>
        <w:t xml:space="preserve">É para mim um prazer estar aqui conversando com vocês sobre uma pauta que é de interesse, sempre digo, do Alto Vale e do Baixo Vale do Itajaí, não há diferença nenhuma quando se trata de barragens, se é daqui de cima ou se é lá de baixo, o problema é exatamente o mesmo. É uma pauta que tem reflexos em toda a nossa população, é uma pauta que interessa ao cidadão mais simples e ao maior empresário da cidade, é uma pauta que interessa ao comércio, à indústria, é uma pauta que não tem classe social, porque quando vem a cheia todo mundo sofre. </w:t>
      </w:r>
    </w:p>
    <w:p>
      <w:pPr>
        <w:pStyle w:val="Normal"/>
        <w:ind w:firstLine="709"/>
        <w:jc w:val="both"/>
        <w:rPr/>
      </w:pPr>
      <w:r>
        <w:rPr>
          <w:sz w:val="24"/>
          <w:szCs w:val="24"/>
        </w:rPr>
        <w:t>Eu passei praticamente toda a minha vida vivendo na Rua 7 de Maio, atrás da rodoviária de Blumenau, ou seja, no primeiro lugar que enche em Blumenau. Tínhamos uma casa de dois pisos e uma batera em cima, no forro – na minha casa sempre teve isso –, porque eu convivia com as enchentes, e a casa do meu pai e da minha mãe ainda está lá e continua a mesma coisa.</w:t>
      </w:r>
    </w:p>
    <w:p>
      <w:pPr>
        <w:pStyle w:val="Normal"/>
        <w:ind w:firstLine="709"/>
        <w:jc w:val="both"/>
        <w:rPr/>
      </w:pPr>
      <w:r>
        <w:rPr>
          <w:sz w:val="24"/>
          <w:szCs w:val="24"/>
        </w:rPr>
        <w:t>O sistema de contenção de cheias do Vale do Itajaí lamentavelmente se encontra completamente abandonado, completamente abandonado. Desde 2014 o sistema se encontra inoperante, não funciona e onde funciona é de maneira precária.</w:t>
      </w:r>
    </w:p>
    <w:p>
      <w:pPr>
        <w:pStyle w:val="Normal"/>
        <w:ind w:firstLine="709"/>
        <w:jc w:val="both"/>
        <w:rPr/>
      </w:pPr>
      <w:r>
        <w:rPr>
          <w:sz w:val="24"/>
          <w:szCs w:val="24"/>
        </w:rPr>
        <w:t xml:space="preserve">Então eu queria começar esse bate-papo. Logo nós vamos formar a mesa, porque como o telão fica na frente da mesa – geralmente montamos a mesa e depois fazemos a apresentação –, nós vamos inverter e depois das apresentações dos vídeos montaremos a mesa. Pode ser assim? </w:t>
      </w:r>
    </w:p>
    <w:p>
      <w:pPr>
        <w:pStyle w:val="Normal"/>
        <w:ind w:firstLine="709"/>
        <w:jc w:val="both"/>
        <w:rPr/>
      </w:pPr>
      <w:r>
        <w:rPr>
          <w:sz w:val="24"/>
          <w:szCs w:val="24"/>
        </w:rPr>
        <w:t>(</w:t>
      </w:r>
      <w:r>
        <w:rPr>
          <w:i/>
          <w:sz w:val="24"/>
          <w:szCs w:val="24"/>
        </w:rPr>
        <w:t>A plenária aquiesce.</w:t>
      </w:r>
      <w:r>
        <w:rPr>
          <w:sz w:val="24"/>
          <w:szCs w:val="24"/>
        </w:rPr>
        <w:t>)</w:t>
      </w:r>
    </w:p>
    <w:p>
      <w:pPr>
        <w:pStyle w:val="Normal"/>
        <w:ind w:firstLine="709"/>
        <w:jc w:val="both"/>
        <w:rPr>
          <w:sz w:val="24"/>
          <w:szCs w:val="24"/>
        </w:rPr>
      </w:pPr>
      <w:r>
        <w:rPr>
          <w:sz w:val="24"/>
          <w:szCs w:val="24"/>
        </w:rPr>
        <w:t>A nossa audiência pública tem previsão máxima para acabar em 1h45min, podemos estender um pouquinho, mas os servidores não gostam muito porque é regimental. Mas acho que é tempo suficiente para conversarmos e dialogarmos. As autoridades serão nominadas em seguida.</w:t>
      </w:r>
    </w:p>
    <w:p>
      <w:pPr>
        <w:pStyle w:val="Normal"/>
        <w:ind w:firstLine="709"/>
        <w:jc w:val="both"/>
        <w:rPr/>
      </w:pPr>
      <w:r>
        <w:rPr>
          <w:sz w:val="24"/>
          <w:szCs w:val="24"/>
        </w:rPr>
        <w:t>Essas audiências públicas têm sempre o objetivo de trocar informações, trocar informações olho no olho, conversar frente à frente, ver o que o governo tem a dizer, o que a sociedade tem a dizer, o que a universidade tem a dizer, o que o cidadão tem a dizer. É a oportunidade para todos expressarem a sua posição, o seu desejo, a sua vontade, de discutirem o tema e, fundamentalmente, avançar. É isso o que precisamos fazer aqui, avançar, pois do jeito que está, não tem condições.</w:t>
      </w:r>
    </w:p>
    <w:p>
      <w:pPr>
        <w:pStyle w:val="Normal"/>
        <w:ind w:firstLine="709"/>
        <w:jc w:val="both"/>
        <w:rPr/>
      </w:pPr>
      <w:r>
        <w:rPr>
          <w:sz w:val="24"/>
          <w:szCs w:val="24"/>
        </w:rPr>
        <w:t xml:space="preserve">Eu convido vocês a relembrarem, todo mundo já sabe, mas eu preciso relembrar o que passamos recentemente aqui no Vale do Itajaí. </w:t>
      </w:r>
    </w:p>
    <w:p>
      <w:pPr>
        <w:pStyle w:val="Normal"/>
        <w:ind w:firstLine="709"/>
        <w:jc w:val="both"/>
        <w:rPr/>
      </w:pPr>
      <w:r>
        <w:rPr>
          <w:sz w:val="24"/>
          <w:szCs w:val="24"/>
        </w:rPr>
        <w:t>(</w:t>
      </w:r>
      <w:r>
        <w:rPr>
          <w:i/>
          <w:sz w:val="24"/>
          <w:szCs w:val="24"/>
        </w:rPr>
        <w:t>Procede-se à projeção de vídeo sobre a recente cheia ocorrida.</w:t>
      </w:r>
      <w:r>
        <w:rPr>
          <w:sz w:val="24"/>
          <w:szCs w:val="24"/>
        </w:rPr>
        <w:t>)</w:t>
      </w:r>
    </w:p>
    <w:p>
      <w:pPr>
        <w:pStyle w:val="Normal"/>
        <w:ind w:firstLine="709"/>
        <w:jc w:val="both"/>
        <w:rPr/>
      </w:pPr>
      <w:r>
        <w:rPr>
          <w:sz w:val="24"/>
          <w:szCs w:val="24"/>
        </w:rPr>
        <w:t xml:space="preserve">Nós vamos mostrando algumas imagens e vamos conversando. Dessas imagens todas, uma senhora falou uma coisa muito importante: foram dois dias e meio de chuva para acontecer isso. Foi o que bastou para alagar, geralmente as regiões mais pobres da cidade, atingindo as pessoas mais necessitadas, aquelas que suam para pagar uma prestaçãozinha da Casas Bahia para ter um armariozinho, um movelzinho, um sofazinho. É importante o que ela falou: dois dias e meio de chuva. </w:t>
      </w:r>
    </w:p>
    <w:p>
      <w:pPr>
        <w:pStyle w:val="Normal"/>
        <w:ind w:firstLine="709"/>
        <w:jc w:val="both"/>
        <w:rPr>
          <w:sz w:val="24"/>
          <w:szCs w:val="24"/>
        </w:rPr>
      </w:pPr>
      <w:r>
        <w:rPr>
          <w:sz w:val="24"/>
          <w:szCs w:val="24"/>
        </w:rPr>
        <w:t xml:space="preserve">Temos um outro vídeo de março de 2022 e as cheias aconteceram em maio. </w:t>
      </w:r>
    </w:p>
    <w:p>
      <w:pPr>
        <w:pStyle w:val="Normal"/>
        <w:ind w:firstLine="709"/>
        <w:jc w:val="both"/>
        <w:rPr/>
      </w:pPr>
      <w:r>
        <w:rPr>
          <w:sz w:val="24"/>
          <w:szCs w:val="24"/>
        </w:rPr>
        <w:t>(</w:t>
      </w:r>
      <w:r>
        <w:rPr>
          <w:i/>
          <w:sz w:val="24"/>
          <w:szCs w:val="24"/>
        </w:rPr>
        <w:t>Procede-se à projeção de vídeo sobre matéria veiculada em março de 2022.</w:t>
      </w:r>
      <w:r>
        <w:rPr>
          <w:sz w:val="24"/>
          <w:szCs w:val="24"/>
        </w:rPr>
        <w:t>)</w:t>
      </w:r>
    </w:p>
    <w:p>
      <w:pPr>
        <w:pStyle w:val="Normal"/>
        <w:ind w:firstLine="709"/>
        <w:jc w:val="both"/>
        <w:rPr/>
      </w:pPr>
      <w:r>
        <w:rPr>
          <w:sz w:val="24"/>
          <w:szCs w:val="24"/>
        </w:rPr>
        <w:t xml:space="preserve">Parece que em março de 2022 o rapaz da NSC TV já estava prevendo o que poderia acontecer em maio, junho, porque maio e junho é época de chuvas. Então o governo tinha conhecimento, a sociedade civil tinha conhecimento, todo mundo tinha conhecimento que o sistema não funcionava. Já estava sendo discutido, é bom que isso fique claro, em março estávamos discutindo que o sistema não funcionava, o governo tinha conhecimento que não funcionava e em maio precisou do sistema e o sistema não funcionou. </w:t>
      </w:r>
    </w:p>
    <w:p>
      <w:pPr>
        <w:pStyle w:val="Normal"/>
        <w:ind w:firstLine="709"/>
        <w:jc w:val="both"/>
        <w:rPr/>
      </w:pPr>
      <w:r>
        <w:rPr>
          <w:sz w:val="24"/>
          <w:szCs w:val="24"/>
        </w:rPr>
        <w:t xml:space="preserve">Como é um complexo de barragens, eu quero mostrar para vocês um vídeo que fizemos em 2020 sobre o sistema de barragens do Rio Itajaí Açu, a barragem José Boiteux. </w:t>
      </w:r>
    </w:p>
    <w:p>
      <w:pPr>
        <w:pStyle w:val="Normal"/>
        <w:tabs>
          <w:tab w:val="clear" w:pos="708"/>
          <w:tab w:val="left" w:pos="5595" w:leader="none"/>
        </w:tabs>
        <w:ind w:firstLine="709"/>
        <w:jc w:val="both"/>
        <w:rPr/>
      </w:pPr>
      <w:r>
        <w:rPr>
          <w:sz w:val="24"/>
          <w:szCs w:val="24"/>
        </w:rPr>
        <w:t>(</w:t>
      </w:r>
      <w:r>
        <w:rPr>
          <w:i/>
          <w:sz w:val="24"/>
          <w:szCs w:val="24"/>
        </w:rPr>
        <w:t>Procede-se à projeção de vídeo mostrando a situação da barragem de José Boiteux.</w:t>
      </w:r>
      <w:r>
        <w:rPr>
          <w:sz w:val="24"/>
          <w:szCs w:val="24"/>
        </w:rPr>
        <w:t>)</w:t>
      </w:r>
    </w:p>
    <w:p>
      <w:pPr>
        <w:pStyle w:val="Normal"/>
        <w:tabs>
          <w:tab w:val="clear" w:pos="708"/>
          <w:tab w:val="left" w:pos="5595" w:leader="none"/>
        </w:tabs>
        <w:ind w:firstLine="709"/>
        <w:jc w:val="both"/>
        <w:rPr/>
      </w:pPr>
      <w:r>
        <w:rPr>
          <w:sz w:val="24"/>
          <w:szCs w:val="24"/>
        </w:rPr>
        <w:t>Fizemos esse vídeo bem no comecinho de 2020. Vocês podem ver que é no início da pandemia e já tinha três ou quatro anos de abandono. Passados dois anos, nós fizemos um novo material de lá.</w:t>
      </w:r>
    </w:p>
    <w:p>
      <w:pPr>
        <w:pStyle w:val="Normal"/>
        <w:tabs>
          <w:tab w:val="clear" w:pos="708"/>
          <w:tab w:val="left" w:pos="5595" w:leader="none"/>
        </w:tabs>
        <w:ind w:firstLine="709"/>
        <w:jc w:val="both"/>
        <w:rPr/>
      </w:pPr>
      <w:r>
        <w:rPr>
          <w:sz w:val="24"/>
          <w:szCs w:val="24"/>
        </w:rPr>
        <w:t>(</w:t>
      </w:r>
      <w:r>
        <w:rPr>
          <w:i/>
          <w:sz w:val="24"/>
          <w:szCs w:val="24"/>
        </w:rPr>
        <w:t>Procede-se à projeção de vídeo da barragem de José Boiteux.</w:t>
      </w:r>
      <w:r>
        <w:rPr>
          <w:sz w:val="24"/>
          <w:szCs w:val="24"/>
        </w:rPr>
        <w:t>)</w:t>
      </w:r>
    </w:p>
    <w:p>
      <w:pPr>
        <w:pStyle w:val="Normal"/>
        <w:tabs>
          <w:tab w:val="clear" w:pos="708"/>
          <w:tab w:val="left" w:pos="5595" w:leader="none"/>
        </w:tabs>
        <w:ind w:firstLine="709"/>
        <w:jc w:val="both"/>
        <w:rPr>
          <w:sz w:val="24"/>
          <w:szCs w:val="24"/>
        </w:rPr>
      </w:pPr>
      <w:r>
        <w:rPr>
          <w:sz w:val="24"/>
          <w:szCs w:val="24"/>
        </w:rPr>
        <w:t xml:space="preserve">Eu fiz questão de passar esse material porque algumas pessoas estavam dizendo: ah, o Naatz está se aproveitando da enchente que está acontecendo lá. Eu estou nessa pauta desde quando eu cheguei à Assembleia Legislativa, venho trabalhando nisso, nessa e em outras barragens. Com o antigo Secretário da Defesa Civil nós tivemos muitas reuniões, conversamos muito sobre isso, e de lá para cá nós vimos – talvez o Secretário vá falar – a evolução em outras coisas, vimos a evolução do governo do Estado em sistema de batimetria, no qual gastaram R$ 90 milhões, R$ 80 milhões de equipamentos que vão dentro do rio para dizer quanta água tem dentro do rio. São R$ 80 milhões para cá, R$ 80 milhões para lá. Gastaram um monte de recursos para dizer quanto vai chover: olha, vai chover tantos milímetros. Aí cada um pega um guarda-chuva e vai se proteger. </w:t>
      </w:r>
      <w:r>
        <w:rPr>
          <w:iCs/>
          <w:sz w:val="24"/>
          <w:szCs w:val="24"/>
        </w:rPr>
        <w:t>[</w:t>
      </w:r>
      <w:r>
        <w:rPr>
          <w:i/>
          <w:iCs/>
          <w:sz w:val="24"/>
          <w:szCs w:val="24"/>
        </w:rPr>
        <w:t>Transcrição: Janis Joplin Zerwes Leite / Revisão: Clovis Pires da Silva</w:t>
      </w:r>
      <w:r>
        <w:rPr>
          <w:iCs/>
          <w:sz w:val="24"/>
          <w:szCs w:val="24"/>
        </w:rPr>
        <w:t>]</w:t>
      </w:r>
    </w:p>
    <w:p>
      <w:pPr>
        <w:pStyle w:val="Normal"/>
        <w:ind w:firstLine="709"/>
        <w:jc w:val="both"/>
        <w:rPr/>
      </w:pPr>
      <w:r>
        <w:rPr>
          <w:sz w:val="24"/>
          <w:szCs w:val="24"/>
        </w:rPr>
        <w:t>Então o governo do Estado gastou muito dinheiro em vários sistemas de proteção de cheias, mas não gastou nada para recuperar as nossas barragens. Se gastou, gastou mal ou, se gastou, não se viu nada ainda. E uma situação bastante preocupante também são as tais das licitações emergenciais, que sabemos que não têm controle, não têm preço pré-estabelecido, quando a conversa pode ser de amigos, essas coisas pré-estabelecida; e sai a urgência, sai o dinheiro, e vem milhão para cá e vai milhão para lá, e vem R$ 300 milhões para cá e vai R$ 100 milhões para lá, mas o básico não funciona! O básico não funciona! Tanto não funciona que nós estamos todos aqui. Muita política, muito bate-papo, muita conversa, muitos milhões, mas o que é para funcionar não funciona!</w:t>
      </w:r>
    </w:p>
    <w:p>
      <w:pPr>
        <w:pStyle w:val="Normal"/>
        <w:ind w:firstLine="709"/>
        <w:jc w:val="both"/>
        <w:rPr/>
      </w:pPr>
      <w:r>
        <w:rPr>
          <w:sz w:val="24"/>
          <w:szCs w:val="24"/>
        </w:rPr>
        <w:t>Nós fazemos essas observações lá na Assembleia Legislativa e por isso que estamos aqui, porque tem que funcionar. Tem que funcionar! Dinheiro tem, estão gastando dinheiro a rodo, mas tem que funcionar.</w:t>
      </w:r>
    </w:p>
    <w:p>
      <w:pPr>
        <w:pStyle w:val="Normal"/>
        <w:ind w:firstLine="709"/>
        <w:jc w:val="both"/>
        <w:rPr>
          <w:sz w:val="24"/>
          <w:szCs w:val="24"/>
        </w:rPr>
      </w:pPr>
      <w:r>
        <w:rPr>
          <w:sz w:val="24"/>
          <w:szCs w:val="24"/>
        </w:rPr>
        <w:t xml:space="preserve">Eu queria passar o último vídeo, mostrando o que conseguimos colher nesses últimos dias, para dizer que não estamos aqui sozinhos. </w:t>
      </w:r>
    </w:p>
    <w:p>
      <w:pPr>
        <w:pStyle w:val="Normal"/>
        <w:ind w:firstLine="709"/>
        <w:jc w:val="both"/>
        <w:rPr/>
      </w:pPr>
      <w:r>
        <w:rPr>
          <w:sz w:val="24"/>
          <w:szCs w:val="24"/>
        </w:rPr>
        <w:t>(</w:t>
      </w:r>
      <w:r>
        <w:rPr>
          <w:i/>
          <w:sz w:val="24"/>
          <w:szCs w:val="24"/>
        </w:rPr>
        <w:t>Procede-se à projeção de vídeo.</w:t>
      </w:r>
      <w:r>
        <w:rPr>
          <w:sz w:val="24"/>
          <w:szCs w:val="24"/>
        </w:rPr>
        <w:t>)</w:t>
      </w:r>
    </w:p>
    <w:p>
      <w:pPr>
        <w:pStyle w:val="Normal"/>
        <w:ind w:firstLine="709"/>
        <w:jc w:val="both"/>
        <w:rPr/>
      </w:pPr>
      <w:r>
        <w:rPr>
          <w:sz w:val="24"/>
          <w:szCs w:val="24"/>
        </w:rPr>
        <w:t xml:space="preserve">Bom, quando mostramos esses dados estamos falando de muita gente. Um dado que tenho mostra que nesses três dias de enchente aqui em Rio do Sul cerca de 1.900 pessoas tiveram que ser desalojadas. E mais, é o tira loja, monta a loja, tira móveis, põe móveis, tira isso, põe aquilo, chama o funcionário, deixa o funcionário em casa, lava, tira, não sabe se vai, se não vai, sistema funciona, não funciona, abre porta, não abre porta, abre comporta, não abre comporta. O sistema não funciona! Não se tem garantia, não se tem certeza, as pessoas que estão ali e sofrem com a enchente não confiam no sistema, porque o governo gasta mal e não entrega para a população o que ela realmente espera. </w:t>
      </w:r>
    </w:p>
    <w:p>
      <w:pPr>
        <w:pStyle w:val="Normal"/>
        <w:ind w:firstLine="709"/>
        <w:jc w:val="both"/>
        <w:rPr/>
      </w:pPr>
      <w:r>
        <w:rPr>
          <w:sz w:val="24"/>
          <w:szCs w:val="24"/>
        </w:rPr>
        <w:t xml:space="preserve">Por favor, para terminarmos os vídeos, aquelas outras imagens do helicóptero. </w:t>
      </w:r>
    </w:p>
    <w:p>
      <w:pPr>
        <w:pStyle w:val="Normal"/>
        <w:ind w:firstLine="709"/>
        <w:jc w:val="both"/>
        <w:rPr/>
      </w:pPr>
      <w:r>
        <w:rPr>
          <w:sz w:val="24"/>
          <w:szCs w:val="24"/>
        </w:rPr>
        <w:t>(</w:t>
      </w:r>
      <w:r>
        <w:rPr>
          <w:i/>
          <w:sz w:val="24"/>
          <w:szCs w:val="24"/>
        </w:rPr>
        <w:t>Procede-se à projeção de vídeo.</w:t>
      </w:r>
      <w:r>
        <w:rPr>
          <w:sz w:val="24"/>
          <w:szCs w:val="24"/>
        </w:rPr>
        <w:t>)</w:t>
      </w:r>
    </w:p>
    <w:p>
      <w:pPr>
        <w:pStyle w:val="Normal"/>
        <w:ind w:firstLine="709"/>
        <w:jc w:val="both"/>
        <w:rPr>
          <w:sz w:val="24"/>
          <w:szCs w:val="24"/>
        </w:rPr>
      </w:pPr>
      <w:r>
        <w:rPr>
          <w:sz w:val="24"/>
          <w:szCs w:val="24"/>
        </w:rPr>
        <w:t>Bom, depois da enchente vem o tradicional passeio de helicóptero, que já é de praxe, aquele passeiozinho básico de Florianópolis até o local da enchente. O tradicional passeiozinho de helicóptero por cima do estrago, por cima da chuva; eles vêm batendo papo, brincando no helicóptero e aí eles veem o estrago, e dane-se. É isso o que estamos vivendo aqui em Rio do Sul, estamos vivendo lá na minha cidade, em Blumenau, estamos vivendo na minha Timbó, estamos vivendo na minha Indaial, o completo abandono do sistema de proteção de cheias do Vale do Itajaí. Desde Rio do Sul, a Ituporanga, a Taió, a José Boiteux, tudo completamente desativado, abandonado. E assim, sempre tem uma desculpa, uma hora é o índio, uma hora é o processo, uma hora é o projeto, uma hora é isso, uma hora é aquilo.</w:t>
      </w:r>
    </w:p>
    <w:p>
      <w:pPr>
        <w:pStyle w:val="Normal"/>
        <w:ind w:firstLine="709"/>
        <w:jc w:val="both"/>
        <w:rPr>
          <w:sz w:val="24"/>
          <w:szCs w:val="24"/>
        </w:rPr>
      </w:pPr>
      <w:r>
        <w:rPr>
          <w:sz w:val="24"/>
          <w:szCs w:val="24"/>
        </w:rPr>
        <w:t xml:space="preserve">Nessa desculpa toda, a cada três meses é nomeado um novo Secretário da Defesa Civil, político, nomeado político, e com a troca na Defesa Civil, o projeto começa de novo, vem o Secretário político, começa de novo, passeio de helicóptero, vê o estrago, vê a chuva; passeio de helicóptero, vê o estrago, vê a chuva; passeio de helicóptero, gasta R$ 80 milhão para dizer a altura do rio e as coisas não acontecem. Enquanto isso, a população que está lá embaixo esperando uma solução fica aguardando o governo, por dez anos, resolver o problema de José Boiteux. Ah, mas os índios... Dez anos. Ah, mas a barragem de Pouso Redondo... Dez anos. Ah, mas... Dez anos. Então, essa é uma coisa que precisa ter fim. </w:t>
      </w:r>
    </w:p>
    <w:p>
      <w:pPr>
        <w:pStyle w:val="Normal"/>
        <w:ind w:firstLine="709"/>
        <w:jc w:val="both"/>
        <w:rPr/>
      </w:pPr>
      <w:r>
        <w:rPr>
          <w:sz w:val="24"/>
          <w:szCs w:val="24"/>
        </w:rPr>
        <w:t xml:space="preserve">O objetivo do nosso bate-papo aqui, além de fazer essas observações, de conversar com vocês, é colocar a Comissão de Turismo e Meio Ambiente da Assembleia Legislativa à disposição. Nós não podemos mais lutar sozinhos nessa pauta! Nós precisamos lutar juntos, nós precisamos estar de mãos dadas, os Prefeitos da região, os Vereadores, as Câmaras de Vereadores junto com a Assembleia, com a sociedade civil organizada, com as entidades civis e as religiosas. Nós precisamos enfrentar isso como quem enfrenta uma guerra. Chega! Antes não tinha dinheiro, agora tem dinheiro à vontade, então o que está acontecendo? Incompetência? Qualidade? O que é? É muito projeto e pouca realização. Enquanto isso sofre o mais pobre, pois quem sofre é o mais pobre! O rico está morando lá no morro, não que o rico não mereça, mas é o pobre que precisa da nossa ajuda. Esse é quem mais precisa. </w:t>
      </w:r>
    </w:p>
    <w:p>
      <w:pPr>
        <w:pStyle w:val="Normal"/>
        <w:ind w:firstLine="709"/>
        <w:jc w:val="both"/>
        <w:rPr/>
      </w:pPr>
      <w:r>
        <w:rPr>
          <w:sz w:val="24"/>
          <w:szCs w:val="24"/>
        </w:rPr>
        <w:t xml:space="preserve">Então, Santa Catarina precisa... Todo mundo sofre, todo mundo, não tem classe social, não tem cor, não tem nada. Esse é o objetivo do nosso bate-papo, da nossa conversa. Desculpem o meu desabafo, mas também sou uma vítima das enchentes. </w:t>
      </w:r>
    </w:p>
    <w:p>
      <w:pPr>
        <w:pStyle w:val="Normal"/>
        <w:ind w:firstLine="709"/>
        <w:jc w:val="both"/>
        <w:rPr>
          <w:sz w:val="24"/>
          <w:szCs w:val="24"/>
        </w:rPr>
      </w:pPr>
      <w:r>
        <w:rPr>
          <w:sz w:val="24"/>
          <w:szCs w:val="24"/>
        </w:rPr>
        <w:t xml:space="preserve">Nós vamos agora convidar as pessoas para comporem a mesa para trocarmos informação, está certo? Logo depois da fala dos componentes da mesa, abriremos a palavra para as demais pessoas.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shd w:fill="FFFFFF" w:val="clear"/>
        </w:rPr>
        <w:t>O SR. MESTRE DE CERIMÔNIAS (José Motta Pires Filho)</w:t>
      </w:r>
      <w:r>
        <w:rPr>
          <w:sz w:val="24"/>
          <w:szCs w:val="24"/>
        </w:rPr>
        <w:t xml:space="preserve"> – Dando sequência a nossa audiência, convidamos para compor a mesa o </w:t>
      </w:r>
      <w:bookmarkStart w:id="0" w:name="_Hlk104903374"/>
      <w:r>
        <w:rPr>
          <w:sz w:val="24"/>
          <w:szCs w:val="24"/>
        </w:rPr>
        <w:t xml:space="preserve">excelentíssimo senhor </w:t>
      </w:r>
      <w:bookmarkEnd w:id="0"/>
      <w:r>
        <w:rPr>
          <w:sz w:val="24"/>
          <w:szCs w:val="24"/>
        </w:rPr>
        <w:t>Presidente da Comissão de Turismo e Meio Ambiente da Assembleia Legislativa do Estado de Santa Catarina, Deputado Estadual Ivan Naatz; o excelentíssimo senhor Deputado Estadual da Assembleia Legislativa do Estado de Santa Catarina, Deputado Adriano Pereira; o Secretário de Estado da Defesa Civil do Estado de Santa Catarina, senhor David Christian Busarello; o Presidente da Câmara de Vereadores de Rio do Sul, Vereador Pastor Thyago Ferreira Melo; e o presidente do Fórum Permanente de Solução das Cheias do Alto Vale do Itajaí, Ricardo Peiter. (</w:t>
      </w:r>
      <w:r>
        <w:rPr>
          <w:i/>
          <w:sz w:val="24"/>
          <w:szCs w:val="24"/>
        </w:rPr>
        <w:t>Palmas.</w:t>
      </w:r>
      <w:r>
        <w:rPr>
          <w:sz w:val="24"/>
          <w:szCs w:val="24"/>
        </w:rPr>
        <w:t>)</w:t>
      </w:r>
    </w:p>
    <w:p>
      <w:pPr>
        <w:pStyle w:val="Normal"/>
        <w:ind w:firstLine="709"/>
        <w:jc w:val="both"/>
        <w:rPr/>
      </w:pPr>
      <w:r>
        <w:rPr>
          <w:sz w:val="24"/>
          <w:szCs w:val="24"/>
        </w:rPr>
        <w:t>Registramos e agradecemos a presença das seguintes autoridades: do excelentíssimo senhor Prefeito de José Boiteux, Adair Antonio Stollmeier; do excelentíssimo senhor Vice-Prefeito de José Boiteux, Claudenir Censi; do magnífico Reitor da Unidavi, professor Alcir Teixeira; do excelentíssimo senhor Presidente da Câmara de Vereadores de Ibirama, Vereador Valdemar Schaefer; do Vereador de Rio do Sul, senhor Moacir Vieira; da Vereadora de José Boiteux, senhora Marília Bertelli (Lila); do Vereador de Rio do Sul, senhor Adilson Domingos Bonfanti; do Vereador de Rio do Sul, senhor Eroni Francisco da Silva; da Vereadora de Ituporanga, senhora Angela Machado; do Vereador de Rio do Sul, senhor Marcos Zanis; do gerente de Manutenção de Obras Hidráulicas, senhor Sebastião Silveira, representando o excelentíssimo Secretário de Estado de Infraestrutura e Mobilidade, senhor Thiago Vieira; do agente da Defesa Civil de Rio do Sul, senhor Eligio Luís Pessoa; do assessor parlamentar senhor Dionisio Tonet, representando o excelentíssimo senhor Deputado Estadual Coronel Mocellin; do assessor parlamentar César Piazza, representando o excelentíssimo senhor Deputado Estadual Nilson Berlanda; do presidente da Associação das Micro e Pequenas Empresas do Vale do Itajaí (Ampe), senhor Edson Fronza; do secretário executivo da Associação de Municípios do Alto Vale do Itajaí (Amavi), senhor Paulo Roberto Tschumi; do presidente da Federação dos Hospitais do Estado de Santa Catarina (Fehosc), senhor Giovani Nascimento; do presidente da Câmara de Dirigentes Lojistas do Município de Rio do Sul (CDL), senhor Francisco José Cardoso; do fundador do Grupo Unidos Venceremos - Cheias Têm Solução, senhor Nilson Schlatter; do coordenador da Câmara Técnica de Prevenção e Mitigação de Desastres Naturais do Codensul, senhor Marco Aurélio Demarch; do vice-presidente da JCI Rio do Sul, senhor Divaldo Custódio Maciel; do gerente de Licenciamento Ambiental e Autorizações de Obras Públicas do Estado de Santa Catarina, senhor Ramon Meller Citadin; do presidente do Rotary Club de Rio do Sul - Centenário, senhor Tarcisio Kock; do presidente em exercício do Conselho de Desenvolvimento Econômico do Município de Rio do Sul (Codensul) e diretor-geral do Campus da IFC de Rio do Sul, senhor André Raupp; da diretora de Meteorologia da Defesa Civil do Município de Blumenau, senhora Tatiane Martins; e do presidente do Comitê do Munícipio de Itajaí, senhor Odair Fernandes.</w:t>
      </w:r>
    </w:p>
    <w:p>
      <w:pPr>
        <w:pStyle w:val="NormalWeb"/>
        <w:spacing w:before="0" w:after="0"/>
        <w:ind w:firstLine="709"/>
        <w:jc w:val="both"/>
        <w:rPr/>
      </w:pPr>
      <w:r>
        <w:rPr/>
        <w:t xml:space="preserve">Convidamos o excelentíssimo senhor Deputado Estadual Ivan Naatz para dar prosseguimento à audiência desta noite. </w:t>
      </w:r>
    </w:p>
    <w:p>
      <w:pPr>
        <w:pStyle w:val="NormalWeb"/>
        <w:spacing w:before="0" w:after="0"/>
        <w:ind w:firstLine="709"/>
        <w:jc w:val="both"/>
        <w:rPr/>
      </w:pPr>
      <w:r>
        <w:rPr/>
        <w:t xml:space="preserve">Uma ótima audiência a todos. Boa noite. </w:t>
      </w:r>
    </w:p>
    <w:p>
      <w:pPr>
        <w:pStyle w:val="Normal"/>
        <w:ind w:firstLine="709"/>
        <w:jc w:val="both"/>
        <w:rPr/>
      </w:pPr>
      <w:r>
        <w:rPr>
          <w:b/>
          <w:bCs/>
          <w:sz w:val="24"/>
          <w:szCs w:val="24"/>
        </w:rPr>
        <w:t>O SR. PRESIDENTE (Deputado Estadual Ivan Naatz)</w:t>
      </w:r>
      <w:r>
        <w:rPr>
          <w:sz w:val="24"/>
          <w:szCs w:val="24"/>
        </w:rPr>
        <w:t xml:space="preserve"> – Muito obrigado mais uma vez pela presença de todos. E o Cerimonial mostra a qualificação do nosso público, efetivamente pessoas que representam a sociedade civil em todas as suas etapas. </w:t>
      </w:r>
    </w:p>
    <w:p>
      <w:pPr>
        <w:pStyle w:val="Normal"/>
        <w:ind w:firstLine="709"/>
        <w:jc w:val="both"/>
        <w:rPr/>
      </w:pPr>
      <w:r>
        <w:rPr>
          <w:sz w:val="24"/>
          <w:szCs w:val="24"/>
        </w:rPr>
        <w:t xml:space="preserve">Vamos convidar para fazer uso da palavra, pelo tempo que achar necessário, o Presidente da Câmara de Vereadores de Rio do Sul, Vereador Pastor Thyago Ferreira Melo. </w:t>
      </w:r>
    </w:p>
    <w:p>
      <w:pPr>
        <w:pStyle w:val="Normal"/>
        <w:ind w:firstLine="709"/>
        <w:jc w:val="both"/>
        <w:rPr/>
      </w:pPr>
      <w:r>
        <w:rPr>
          <w:b/>
          <w:sz w:val="24"/>
          <w:szCs w:val="24"/>
        </w:rPr>
        <w:t xml:space="preserve">O SR. PRESIDENTE DA CÂMARA DE VEREADORES DE RIO DO SUL/SC (Vereador Pastor Thyago Ferreira Melo) </w:t>
      </w:r>
      <w:r>
        <w:rPr>
          <w:bCs/>
          <w:sz w:val="24"/>
          <w:szCs w:val="24"/>
        </w:rPr>
        <w:t>– Boa noite aos Deputados,</w:t>
      </w:r>
      <w:r>
        <w:rPr>
          <w:sz w:val="24"/>
          <w:szCs w:val="24"/>
        </w:rPr>
        <w:t xml:space="preserve"> à comunidade rio-sulense e a todos que se fazem presentes. </w:t>
      </w:r>
    </w:p>
    <w:p>
      <w:pPr>
        <w:pStyle w:val="Normal"/>
        <w:ind w:firstLine="709"/>
        <w:jc w:val="both"/>
        <w:rPr/>
      </w:pPr>
      <w:r>
        <w:rPr>
          <w:sz w:val="24"/>
          <w:szCs w:val="24"/>
        </w:rPr>
        <w:t>Eu quero, em especial, cumprimentar aqui o amigo seu Nilson, que está sempre conosco na nossa Câmara de Vereadores debatendo o problema das cheias.</w:t>
      </w:r>
    </w:p>
    <w:p>
      <w:pPr>
        <w:pStyle w:val="Normal"/>
        <w:ind w:firstLine="709"/>
        <w:jc w:val="both"/>
        <w:rPr>
          <w:sz w:val="24"/>
          <w:szCs w:val="24"/>
        </w:rPr>
      </w:pPr>
      <w:r>
        <w:rPr>
          <w:sz w:val="24"/>
          <w:szCs w:val="24"/>
        </w:rPr>
        <w:t>Eu quero ser breve, mas não posso passar aqui sem cumprimentar em especial os amigos Vereadores da Câmara de Rio do Sul: Bonfanti, Marcos, Nilson, Vieira e a Vereadora Sueli.</w:t>
      </w:r>
    </w:p>
    <w:p>
      <w:pPr>
        <w:pStyle w:val="Normal"/>
        <w:ind w:firstLine="709"/>
        <w:jc w:val="both"/>
        <w:rPr>
          <w:sz w:val="24"/>
          <w:szCs w:val="24"/>
        </w:rPr>
      </w:pPr>
      <w:r>
        <w:rPr>
          <w:sz w:val="24"/>
          <w:szCs w:val="24"/>
        </w:rPr>
        <w:t xml:space="preserve">Nós sabemos que enfrentamos um drama, que foi muito bem colocado pelo senhor, Deputado, quando ouvimos os rumores de chuvas, que já eram sabidos inclusive pelas autoridades – parece que não foram levados muito a sério. Eu me lembro que participei de uma reunião, de uma vídeo-chamada com alguns órgãos, inclusive estava o presidente do Codensul, estava a Defesa Civil e foi falado do problema dessas duas comportas. E uma das indagações, lembro-me como se fosse hoje, do Kleber foi justamente sobre essa questão de fazer a obra nessas cinco comportas ao mesmo tempo. O problema é o que isso poderia ocasionar caso tivéssemos chuvas fortes, e nós sabemos o período de chuva que temos aqui. </w:t>
      </w:r>
    </w:p>
    <w:p>
      <w:pPr>
        <w:pStyle w:val="Normal"/>
        <w:ind w:firstLine="709"/>
        <w:jc w:val="both"/>
        <w:rPr/>
      </w:pPr>
      <w:r>
        <w:rPr>
          <w:sz w:val="24"/>
          <w:szCs w:val="24"/>
        </w:rPr>
        <w:t xml:space="preserve">O que o senhor tratou em sua fala foi o mesmo que nos foi passado. Inclusive, e vou falar por nós, Vereadores de Rio do Sul, foi o que nós colocamos para a nossa comunidade, que sempre nos perguntava se as comportas iriam ter solução. O seu Nilson é prova de que passamos isso a ele, inclusive da previsão da obra. Nós passamos a previsão do início da licitação, que nós sabemos que não aconteceu, e vimos o grande estrago que tivemos na nossa cidade e nas demais cidades aqui do Alto Vale do Itajaí. </w:t>
      </w:r>
    </w:p>
    <w:p>
      <w:pPr>
        <w:pStyle w:val="Normal"/>
        <w:ind w:firstLine="709"/>
        <w:jc w:val="both"/>
        <w:rPr>
          <w:sz w:val="24"/>
          <w:szCs w:val="24"/>
        </w:rPr>
      </w:pPr>
      <w:r>
        <w:rPr>
          <w:sz w:val="24"/>
          <w:szCs w:val="24"/>
        </w:rPr>
        <w:t>A minha pergunta nesta noite, senhor Deputado, eu sei que todos aqui têm a sua parcela de responsabilidade, é: além dos senhores Deputados que se fazem presentes aqui, quais outros Deputados; qual o papel dos outros Deputados com relação à fiscalização das nossas barragens; e o que essas fiscalizações têm tido de resultado?</w:t>
      </w:r>
    </w:p>
    <w:p>
      <w:pPr>
        <w:pStyle w:val="Normal"/>
        <w:ind w:firstLine="709"/>
        <w:jc w:val="both"/>
        <w:rPr/>
      </w:pPr>
      <w:r>
        <w:rPr>
          <w:sz w:val="24"/>
          <w:szCs w:val="24"/>
        </w:rPr>
        <w:t>Eu sei que, como o senhor falou, nada tem sido feito desde 2020, mas gostaria de saber se os senhores que estão aqui são os únicos que estão abraçando a causa e batendo no peito. Sei também que o Deputado Milton foi uma figura fundamental para que as comportas fossem fechadas, que não se faz presente aqui hoje, mas que também é um grande lutador dessa causa. Mas além dos senhores que citei, há outros Deputados que estão lutando por essa causa? Essa seria a minha pergunta.</w:t>
      </w:r>
    </w:p>
    <w:p>
      <w:pPr>
        <w:pStyle w:val="Normal"/>
        <w:ind w:firstLine="709"/>
        <w:jc w:val="both"/>
        <w:rPr/>
      </w:pPr>
      <w:r>
        <w:rPr>
          <w:b/>
          <w:bCs/>
          <w:sz w:val="24"/>
          <w:szCs w:val="24"/>
        </w:rPr>
        <w:t>O SR. PRESIDENTE (Deputado Estadual Ivan Naatz)</w:t>
      </w:r>
      <w:r>
        <w:rPr>
          <w:sz w:val="24"/>
          <w:szCs w:val="24"/>
        </w:rPr>
        <w:t xml:space="preserve"> – Muito obrigado. Nós vamos anotar aqui, vamos fazer um bate-papo depois no geral. </w:t>
      </w:r>
    </w:p>
    <w:p>
      <w:pPr>
        <w:pStyle w:val="Normal"/>
        <w:ind w:firstLine="709"/>
        <w:jc w:val="both"/>
        <w:rPr/>
      </w:pPr>
      <w:r>
        <w:rPr>
          <w:sz w:val="24"/>
          <w:szCs w:val="24"/>
        </w:rPr>
        <w:t xml:space="preserve">Eu quero saudar mais uma vez os nossos Vereadores, é muito bom vê-los aqui em quantidade. Isso mostra que a Câmara efetivamente está preocupada com o tema e isso nos alegra muito. </w:t>
      </w:r>
    </w:p>
    <w:p>
      <w:pPr>
        <w:pStyle w:val="Normal"/>
        <w:ind w:firstLine="709"/>
        <w:jc w:val="both"/>
        <w:rPr/>
      </w:pPr>
      <w:r>
        <w:rPr>
          <w:sz w:val="24"/>
          <w:szCs w:val="24"/>
        </w:rPr>
        <w:t xml:space="preserve">Eu também quero registrar a presença do diretor da Defesa Civil de Rio do Sul, o meu amigo Renato Abreu, que neste ato representa o Prefeito de Rio do Sul, José Eduarto Rothbarth Thomé, que me ligou há pouco me pedindo desculpas porque está com uma agenda na Capital, não tendo como chegar no horário. Ele é uma pessoa que tem me contactado direto na Comissão de Turismo e Meio Ambiente para que avancemos na pauta da defesa do povo de Rio do Sul, inclusive nas páginas das redes sociais da Prefeitura, na página particular dele, noticiou a realização desta audiência. </w:t>
      </w:r>
    </w:p>
    <w:p>
      <w:pPr>
        <w:pStyle w:val="Normal"/>
        <w:ind w:firstLine="709"/>
        <w:jc w:val="both"/>
        <w:rPr/>
      </w:pPr>
      <w:r>
        <w:rPr>
          <w:sz w:val="24"/>
          <w:szCs w:val="24"/>
        </w:rPr>
        <w:t xml:space="preserve">Então o Prefeito Thomé é um grande patrocinador moral desta nossa luta. Um grande abraço a ele e compreendemos muito bem. </w:t>
      </w:r>
    </w:p>
    <w:p>
      <w:pPr>
        <w:pStyle w:val="Normal"/>
        <w:ind w:firstLine="709"/>
        <w:jc w:val="both"/>
        <w:rPr>
          <w:sz w:val="24"/>
          <w:szCs w:val="24"/>
        </w:rPr>
      </w:pPr>
      <w:r>
        <w:rPr>
          <w:sz w:val="24"/>
          <w:szCs w:val="24"/>
        </w:rPr>
        <w:t xml:space="preserve">Convido para fazer uso da palavra o nosso Deputado Estadual Adriano Pereira. </w:t>
      </w:r>
      <w:r>
        <w:rPr>
          <w:sz w:val="24"/>
          <w:szCs w:val="24"/>
          <w:shd w:fill="FFFFFF" w:val="clear"/>
        </w:rPr>
        <w:t>[</w:t>
      </w:r>
      <w:r>
        <w:rPr>
          <w:i/>
          <w:sz w:val="24"/>
          <w:szCs w:val="24"/>
          <w:shd w:fill="FFFFFF" w:val="clear"/>
        </w:rPr>
        <w:t>Transcrição e Revisão: taquígrafa Almerinda Lemos Thomé</w:t>
      </w:r>
      <w:r>
        <w:rPr>
          <w:sz w:val="24"/>
          <w:szCs w:val="24"/>
          <w:shd w:fill="FFFFFF" w:val="clear"/>
        </w:rPr>
        <w:t>]</w:t>
      </w:r>
    </w:p>
    <w:p>
      <w:pPr>
        <w:pStyle w:val="Normal"/>
        <w:ind w:firstLine="709"/>
        <w:jc w:val="both"/>
        <w:rPr>
          <w:sz w:val="24"/>
          <w:szCs w:val="24"/>
        </w:rPr>
      </w:pPr>
      <w:r>
        <w:rPr>
          <w:b/>
          <w:sz w:val="24"/>
          <w:szCs w:val="24"/>
        </w:rPr>
        <w:t>O SR. DEPUTADO ESTADUAL ADRIANO PEREIRA</w:t>
      </w:r>
      <w:r>
        <w:rPr>
          <w:sz w:val="24"/>
          <w:szCs w:val="24"/>
        </w:rPr>
        <w:t xml:space="preserve"> – Boa noite a todos. Quero primeiramente cumprimentar a mesa já composta aqui, citada pelo Cerimonial, cumprimentar o meu colega e Parlamentar Ivan Naatz pela iniciativa desta audiência pública, cumprimentar todos que vieram nesta noite para discutir um assunto tão importante e que já foi tão bem explanado, né, Vereador e demais Vereadores, no início desta audiência com as imagens, com as fotos, com as reportagens, enfim, contando um pouco dessa história que já se arrasta por um bom tempo.</w:t>
      </w:r>
    </w:p>
    <w:p>
      <w:pPr>
        <w:pStyle w:val="Normal"/>
        <w:ind w:firstLine="709"/>
        <w:jc w:val="both"/>
        <w:rPr/>
      </w:pPr>
      <w:r>
        <w:rPr>
          <w:sz w:val="24"/>
          <w:szCs w:val="24"/>
        </w:rPr>
        <w:t xml:space="preserve">É bem verdade, Deputado Ivan, que nós já acompanhamos, inclusive na época em que éramos colegas Vereadores lá na Câmara Municipal – eu estou no terceiro mandato lá como Vereador de Blumenau, e já são três mandatos ouvindo ladainhas, promessas, prazos, projetos, até japoneses estão vindo aqui ensinar como se faz projeto – e vimos ouvindo isso há tempo, são muitas promessas e pouca ação. </w:t>
      </w:r>
    </w:p>
    <w:p>
      <w:pPr>
        <w:pStyle w:val="Normal"/>
        <w:ind w:firstLine="709"/>
        <w:jc w:val="both"/>
        <w:rPr>
          <w:sz w:val="24"/>
          <w:szCs w:val="24"/>
        </w:rPr>
      </w:pPr>
      <w:r>
        <w:rPr>
          <w:sz w:val="24"/>
          <w:szCs w:val="24"/>
        </w:rPr>
        <w:t xml:space="preserve">É preocupante pensar que aqui em Santa Catarina e na nossa região do Alto Vale do Itajaí pode ter algo parecido com o que aconteceu em Minas Gerais, porque quando a gente ouve uma notícia de que as barragens de Ituporanga não são seguras, de que há risco, isso é dramático, isso é gravíssimo. Quando se tem uma barragem com a situação que está a de José Boiteux – eu fui lá hoje antes de vir para cá apenas para dar mais uma conferida –, com um cenário caótico, de abandono, de destruição, só indo lá para ver e conferir, é muito preocupante. Eu já tinha ido lá outras vezes, nós já tínhamos feito visitas pela Comissão de Defesa Civil da Câmara de Vereadores e cobrado com requerimento para cá, ofício para lá, audiência para cá, como falou aqui o Vereador, mas realmente precisamos é de resultado, de ação. </w:t>
      </w:r>
    </w:p>
    <w:p>
      <w:pPr>
        <w:pStyle w:val="Normal"/>
        <w:ind w:firstLine="709"/>
        <w:jc w:val="both"/>
        <w:rPr>
          <w:sz w:val="24"/>
          <w:szCs w:val="24"/>
        </w:rPr>
      </w:pPr>
      <w:r>
        <w:rPr>
          <w:sz w:val="24"/>
          <w:szCs w:val="24"/>
        </w:rPr>
        <w:t>Como disse o Deputado Ivan, chega! Basta! A gente quer ver agora o compromisso de fato, real, na prática do atual governo, mas o governo federal também tem grandes responsabilidades. O que tem feito o governo federal aqui no Estado de Santa Catarina? Se alguém puder me dizer qual é a grande obra do governo federal aqui no nosso Estado, eu gostaria de ouvir. Então, o governo federal tem a sua grande parcela de responsabilidade, temos que ver onde está esse dinheiro que chegou de lá, onde ele parou. Quem sabe hoje os representantes do governo do Estado possam responder onde está esse dinheiro, pois queremos saber.</w:t>
      </w:r>
    </w:p>
    <w:p>
      <w:pPr>
        <w:pStyle w:val="Normal"/>
        <w:ind w:firstLine="709"/>
        <w:jc w:val="both"/>
        <w:rPr/>
      </w:pPr>
      <w:r>
        <w:rPr>
          <w:sz w:val="24"/>
          <w:szCs w:val="24"/>
        </w:rPr>
        <w:t>Enfim, com relação à participação dos demais Deputados, eu não posso falar por aqueles que não justificaram a sua ausência, obviamente. Estamos, agora, em um período como suplente lá na Assembleia Legislativa e estamos realmente empenhados em dar o nosso máximo. Nós teremos um período breve, mas nesse período nós temos percorrido toda a região do Alto Vale, até por ser de Blumenau, como o Ivan também, onde temos priorizado o nosso trabalho, que é a região, obviamente, que temos mais proximidade e o compromisso maior, com certeza, de representar.</w:t>
      </w:r>
    </w:p>
    <w:p>
      <w:pPr>
        <w:pStyle w:val="Normal"/>
        <w:ind w:firstLine="709"/>
        <w:jc w:val="both"/>
        <w:rPr>
          <w:sz w:val="24"/>
          <w:szCs w:val="24"/>
        </w:rPr>
      </w:pPr>
      <w:r>
        <w:rPr>
          <w:sz w:val="24"/>
          <w:szCs w:val="24"/>
        </w:rPr>
        <w:t xml:space="preserve"> </w:t>
      </w:r>
      <w:r>
        <w:rPr>
          <w:sz w:val="24"/>
          <w:szCs w:val="24"/>
        </w:rPr>
        <w:t>No mais seria isso. Queria agradecer o convite, a oportunidade de vir aqui falar com vocês, de ouvi-los também, mas tenho que concordar que realmente nós precisamos agora de ações na prática. Se tem recurso, onde que está esse recurso? Se tem esse recurso, porque ele não está aplicado? Tanto o governo estadual como o governo federal são entes bastante responsáveis para que realmente as coisas aconteçam. Então vamos cobrar, esse é o nosso papel, de vocês que são Vereadores – nós, que somos Vereadores, pois daqui a pouco eu volto para o Legislativo blumenauense. Sabemos que o nosso papel é legislar, fiscalizar e podemos também reivindicar, cobrar, ser aquela pedra no sapato, como se diz no bom ditado popular, e é isso o que nós temos feito, é isso o que o Deputado Ivan tem feito. Aliás, somos os dois Deputados que mais têm falado sobre essa questão das barragens lá; quem acompanha as falas da tribuna da Alesc sabe o quanto nós temos falado a respeito.</w:t>
      </w:r>
    </w:p>
    <w:p>
      <w:pPr>
        <w:pStyle w:val="Normal"/>
        <w:ind w:firstLine="709"/>
        <w:jc w:val="both"/>
        <w:rPr>
          <w:sz w:val="24"/>
          <w:szCs w:val="24"/>
        </w:rPr>
      </w:pPr>
      <w:r>
        <w:rPr>
          <w:sz w:val="24"/>
          <w:szCs w:val="24"/>
        </w:rPr>
        <w:t xml:space="preserve">Quero aqui parabenizar o corpo de servidores da Defesa Civil, vimos nas próprias imagens o trabalho que eles fazem, assim como do Corpo de Bombeiros, da Polícia Militar, enfim, de todas as forças de segurança que fazem a sua parte quando, perdão pela expressão, a água bate na bunda. Mas, enfim, lá no comando do governo tem alguém que tem a caneta, então é isso o que temos que cobrar, tenho certeza que os servidores da Defesa Civil dão o seu melhor em todo momento em prol de ajudar o povo catarinense. </w:t>
      </w:r>
    </w:p>
    <w:p>
      <w:pPr>
        <w:pStyle w:val="Normal"/>
        <w:ind w:firstLine="709"/>
        <w:jc w:val="both"/>
        <w:rPr/>
      </w:pPr>
      <w:r>
        <w:rPr>
          <w:sz w:val="24"/>
          <w:szCs w:val="24"/>
        </w:rPr>
        <w:t xml:space="preserve">Portanto, fica aqui também esse registro de reconhecer o trabalho que faz a Defesa Civil no nosso Estado, na nossa cidade, lá no nosso Município também, em toda a nossa região, mas nós precisamos agora de investimentos e ações. O Deputado falou muito bem, dinheiro dizem que tem, é Plano 1.000 para cá, plano dois mil para lá, plano três mil para lá, enfim, recursos... Então vamos ver se agora, com essa pressão que inclusive vai partir desta audiência, nós conseguimos algumas respostas mais produtivas e positivas na prática. </w:t>
      </w:r>
    </w:p>
    <w:p>
      <w:pPr>
        <w:pStyle w:val="Normal"/>
        <w:ind w:firstLine="709"/>
        <w:jc w:val="both"/>
        <w:rPr>
          <w:sz w:val="24"/>
          <w:szCs w:val="24"/>
        </w:rPr>
      </w:pPr>
      <w:r>
        <w:rPr>
          <w:sz w:val="24"/>
          <w:szCs w:val="24"/>
        </w:rPr>
        <w:t>Obrigado.</w:t>
      </w:r>
    </w:p>
    <w:p>
      <w:pPr>
        <w:pStyle w:val="Normal"/>
        <w:ind w:firstLine="709"/>
        <w:jc w:val="both"/>
        <w:rPr/>
      </w:pPr>
      <w:r>
        <w:rPr>
          <w:b/>
          <w:sz w:val="24"/>
          <w:szCs w:val="24"/>
        </w:rPr>
        <w:t>O SR. PRESIDENTE (Deputado Estadual Ivan Naatz)</w:t>
      </w:r>
      <w:r>
        <w:rPr>
          <w:sz w:val="24"/>
          <w:szCs w:val="24"/>
        </w:rPr>
        <w:t xml:space="preserve"> – Obrigado, Deputado Adriano. Nós tivemos um período juntos de vereança e eu sou testemunha do quanto o senhor também trabalha essa pauta em defesa da região de Blumenau. </w:t>
      </w:r>
    </w:p>
    <w:p>
      <w:pPr>
        <w:pStyle w:val="Normal"/>
        <w:ind w:firstLine="709"/>
        <w:jc w:val="both"/>
        <w:rPr>
          <w:sz w:val="24"/>
          <w:szCs w:val="24"/>
        </w:rPr>
      </w:pPr>
      <w:r>
        <w:rPr>
          <w:sz w:val="24"/>
          <w:szCs w:val="24"/>
        </w:rPr>
        <w:t xml:space="preserve">Convido para fazer uso da palavra o presidente do Fórum Permanente de Solução das Cheias do Alto Vale do Itajaí, meu amigo Ricardo Peiter. </w:t>
      </w:r>
    </w:p>
    <w:p>
      <w:pPr>
        <w:pStyle w:val="Normal"/>
        <w:ind w:firstLine="709"/>
        <w:jc w:val="both"/>
        <w:rPr>
          <w:sz w:val="24"/>
          <w:szCs w:val="24"/>
        </w:rPr>
      </w:pPr>
      <w:r>
        <w:rPr>
          <w:b/>
          <w:sz w:val="24"/>
          <w:szCs w:val="24"/>
        </w:rPr>
        <w:t xml:space="preserve">O SR. RICARDO PEITER </w:t>
      </w:r>
      <w:r>
        <w:rPr>
          <w:sz w:val="24"/>
          <w:szCs w:val="24"/>
        </w:rPr>
        <w:t>– Boa noite, Deputado, boa noite aos demais membros da mesa, à comunidade do Alto Vale de Rio do Sul. É com muita satisfação que vemos que as pessoas estão realmente preocupadas com as questões das barragens, com a questão das cheias no Município de Rio do Sul e no Alto Vale do Itajaí.</w:t>
      </w:r>
    </w:p>
    <w:p>
      <w:pPr>
        <w:pStyle w:val="Normal"/>
        <w:ind w:firstLine="709"/>
        <w:jc w:val="both"/>
        <w:rPr>
          <w:sz w:val="24"/>
          <w:szCs w:val="24"/>
        </w:rPr>
      </w:pPr>
      <w:r>
        <w:rPr>
          <w:sz w:val="24"/>
          <w:szCs w:val="24"/>
        </w:rPr>
        <w:t xml:space="preserve">Eu não posso falar muito das questões administrativas, políticas, com relação à barragem, com relação a investimentos ou coisas assim. O que eu posso falar e quero falar é com relação à questão humana, porque eu, como presidente do Fórum Permanente de Solução das Cheias, estive nos dias das cheias direto com as pessoas que passaram por esse problema aqui no Município de Rio do Sul. Eu recebia ligações de presidente de Associações de Bairros, eu recebi a ligação de haitianos que moram aqui no Município de Rio do Sul e que moram em bairros que sabemos são afetados normalmente pelas cheias. </w:t>
      </w:r>
    </w:p>
    <w:p>
      <w:pPr>
        <w:pStyle w:val="Normal"/>
        <w:ind w:firstLine="709"/>
        <w:jc w:val="both"/>
        <w:rPr>
          <w:sz w:val="24"/>
          <w:szCs w:val="24"/>
        </w:rPr>
      </w:pPr>
      <w:r>
        <w:rPr>
          <w:sz w:val="24"/>
          <w:szCs w:val="24"/>
        </w:rPr>
        <w:t xml:space="preserve">Então nós vivemos na pele essa situação e não apenas a questão da situação das barragens. Foi um absurdo o que aconteceu e é um absurdo que as barragens não estejam, digamos assim, na ponta da lista das prioridades não apenas no Município, mas também no Alto Vale do Itajaí. Eu acho que o Estado tem que olhar para isso, até porque isso lida com as pessoas, isso lida com problemas muito sérios aqui no Município de Rio do Sul e no Alto Vale do Itajaí. Estivemos ajudando as pessoas nos dias ali e a falta de informações é um problema sério, porque as pessoas não tinham informação e perguntavam: mas então as comportas estão abertas lá e nós vamos ter enchente aqui em Rio do Sul? Que problema nós vamos ter? Eu tenho que sair com 6 metros, com 7 metros? </w:t>
      </w:r>
    </w:p>
    <w:p>
      <w:pPr>
        <w:pStyle w:val="Normal"/>
        <w:ind w:firstLine="709"/>
        <w:jc w:val="both"/>
        <w:rPr/>
      </w:pPr>
      <w:r>
        <w:rPr>
          <w:sz w:val="24"/>
          <w:szCs w:val="24"/>
        </w:rPr>
        <w:t>Nós não tínhamos abrigo para as pessoas, nós não tínhamos pessoas lá nos abrigos ajudando essas pessoas. Isso foi um verdadeiro absurdo. Eu espero que agora, com essa iniciativa do Deputado, as pessoas que estão aqui busquem melhorias, precisamos de coisas que façam com que as pessoas sofram menos.</w:t>
      </w:r>
    </w:p>
    <w:p>
      <w:pPr>
        <w:pStyle w:val="Normal"/>
        <w:ind w:firstLine="709"/>
        <w:jc w:val="both"/>
        <w:rPr/>
      </w:pPr>
      <w:r>
        <w:rPr>
          <w:sz w:val="24"/>
          <w:szCs w:val="24"/>
        </w:rPr>
        <w:t xml:space="preserve"> </w:t>
      </w:r>
      <w:r>
        <w:rPr>
          <w:sz w:val="24"/>
          <w:szCs w:val="24"/>
        </w:rPr>
        <w:t>O nosso Vereador está aqui e ele sabe o que se passou aqui em dois dias. Antes nós tínhamos problemas de enchente aqui quando chovia uma semana; agora nós temos problemas com enchente quando chove por dois dias! A calha do rio é um absurdo, nunca foi feita uma limpeza! Nós tentamos trabalhar, fazemos isso, tentamos nas ações, mas o trabalho que fazemos é pequenino. Então precisamos do apoio dos Deputados, do apoio da Alesc, porque precisamos resolver os problemas das cheias aqui no Município de Rio do Sul e no Alto Vale do Itajaí. Rio do Sul, claro, sofre mais, porque nós estamos mais perto das barragens; lá em Blumenau esse problema é um pouco minimizado, mas o Município sofre também e se chovesse mais um dia, Blumenau também estaria debaixo d'água.</w:t>
      </w:r>
    </w:p>
    <w:p>
      <w:pPr>
        <w:pStyle w:val="Normal"/>
        <w:ind w:firstLine="709"/>
        <w:jc w:val="both"/>
        <w:rPr/>
      </w:pPr>
      <w:r>
        <w:rPr>
          <w:sz w:val="24"/>
          <w:szCs w:val="24"/>
        </w:rPr>
        <w:t xml:space="preserve">Então eu espero que isso agora desperte não somente as pessoas, mas também o Poder Público, para que olhe para esse problema de forma mais séria, porque não é simplesmente uma cheia, subiu água... Não! É a vida das pessoas, gente! Os Vereadores que estão aqui sabem qual é o problema: ah, vamos abrir abrigo quando tiver 7 metros. Mas, pô, com 6,5 metros os caras estão pegando água! Então nós temos que resolver isso aí. </w:t>
      </w:r>
    </w:p>
    <w:p>
      <w:pPr>
        <w:pStyle w:val="Normal"/>
        <w:ind w:firstLine="709"/>
        <w:jc w:val="both"/>
        <w:rPr>
          <w:sz w:val="24"/>
          <w:szCs w:val="24"/>
        </w:rPr>
      </w:pPr>
      <w:r>
        <w:rPr>
          <w:sz w:val="24"/>
          <w:szCs w:val="24"/>
        </w:rPr>
        <w:t xml:space="preserve">Vocês me desculpem, mas eu participo do processo mais intimamente e ficamos comovidos com as pessoas, com os problemas que elas têm; ficamos realmente muito triste, porque essa é uma coisa que tem sido deixada de lado pelo Poder Público e nós precisamos olhar para isso, tá bom? </w:t>
      </w:r>
    </w:p>
    <w:p>
      <w:pPr>
        <w:pStyle w:val="Normal"/>
        <w:ind w:firstLine="709"/>
        <w:jc w:val="both"/>
        <w:rPr>
          <w:sz w:val="24"/>
          <w:szCs w:val="24"/>
        </w:rPr>
      </w:pPr>
      <w:r>
        <w:rPr>
          <w:sz w:val="24"/>
          <w:szCs w:val="24"/>
        </w:rPr>
        <w:t>Era isso o que eu tinha para dizer hoje à noite. Muito obrigado.</w:t>
      </w:r>
    </w:p>
    <w:p>
      <w:pPr>
        <w:pStyle w:val="Normal"/>
        <w:ind w:firstLine="709"/>
        <w:jc w:val="both"/>
        <w:rPr>
          <w:sz w:val="24"/>
          <w:szCs w:val="24"/>
        </w:rPr>
      </w:pPr>
      <w:r>
        <w:rPr>
          <w:b/>
          <w:sz w:val="24"/>
          <w:szCs w:val="24"/>
        </w:rPr>
        <w:t>O SR. PRESIDENTE (Deputado Estadual Ivan Naatz)</w:t>
      </w:r>
      <w:r>
        <w:rPr>
          <w:sz w:val="24"/>
          <w:szCs w:val="24"/>
        </w:rPr>
        <w:t xml:space="preserve"> – Obrigado. A gente compreende quem vive a realidade e quem faz uma voltinha de helicóptero. São coisas bem distantes.</w:t>
      </w:r>
    </w:p>
    <w:p>
      <w:pPr>
        <w:pStyle w:val="Normal"/>
        <w:ind w:firstLine="709"/>
        <w:jc w:val="both"/>
        <w:rPr>
          <w:sz w:val="24"/>
          <w:szCs w:val="24"/>
        </w:rPr>
      </w:pPr>
      <w:r>
        <w:rPr>
          <w:sz w:val="24"/>
          <w:szCs w:val="24"/>
        </w:rPr>
        <w:t>Antes de convidar o nosso Secretário da Defesa Civil a se manifestar, eu queria pedir autorização do protocolo para abrir a palavra para o seu Nilson Schlatter, que também representa um coletivo de pessoas, é fundador do Grupo Unidos Venceremos – Cheias Têm Solução.</w:t>
      </w:r>
    </w:p>
    <w:p>
      <w:pPr>
        <w:pStyle w:val="Normal"/>
        <w:ind w:firstLine="709"/>
        <w:jc w:val="both"/>
        <w:rPr>
          <w:sz w:val="24"/>
          <w:szCs w:val="24"/>
        </w:rPr>
      </w:pPr>
      <w:r>
        <w:rPr>
          <w:b/>
          <w:sz w:val="24"/>
          <w:szCs w:val="24"/>
        </w:rPr>
        <w:t>O SR. NILSON SCHLATTER</w:t>
      </w:r>
      <w:r>
        <w:rPr>
          <w:sz w:val="24"/>
          <w:szCs w:val="24"/>
        </w:rPr>
        <w:t xml:space="preserve"> – Eu quero cumprimentar todas as autoridades, os Vereadores, os Deputados presentes e o Grupo Unidos Venceremos que está me acompanhando – estamos desde o ano de 2017 empenhados nessa luta para solucionar o problema das cheias do nosso Alto Vale ou pelo menos minimizá-lo.</w:t>
      </w:r>
    </w:p>
    <w:p>
      <w:pPr>
        <w:pStyle w:val="Normal"/>
        <w:ind w:firstLine="709"/>
        <w:jc w:val="both"/>
        <w:rPr>
          <w:sz w:val="24"/>
          <w:szCs w:val="24"/>
        </w:rPr>
      </w:pPr>
      <w:r>
        <w:rPr>
          <w:sz w:val="24"/>
          <w:szCs w:val="24"/>
        </w:rPr>
        <w:t xml:space="preserve">Eu quero dizer que estranhamos muito a Defesa Civil, ou melhor, as autoridades não terem conhecimento do funcionamento da barragem. Nós, do humilde Grupo Unidos Venceremos, fomos buscar informações e descobrimos que a barragem não estava em funcionamento. Então buscamos um ofício para encaminhar à Defesa Civil pedindo explicações, pedindo o laudo de funcionalidade das barragens. Não apontamos que tinham rachaduras, nada disso, queríamos apenas um laudo. Mas como nós somos um grupo voluntário, não podíamos fazer esse ofício, aí procuramos a nossa CDL para que fizesse em seu nome a correspondência. O presidente da CDL nos atendeu muito bem e achou por bem passar para o Codensul fazer esse ofício. Mas durante um dia ou outro, com o vaivém, vazou a notícia de que isso ia ser pedido e chegou à Defesa Civil que, em seguida, confessou a deficiência da barragem nas comportas quatro e cinco. O nosso trabalho era para agosto, setembro, nós íamos buscar na Defesa Civil para que fosse corrigida aquela deficiência. Mas, infelizmente, fomos surpreendidos com essa chuva inesperada e tomamos água. </w:t>
      </w:r>
    </w:p>
    <w:p>
      <w:pPr>
        <w:pStyle w:val="Normal"/>
        <w:ind w:firstLine="709"/>
        <w:jc w:val="both"/>
        <w:rPr/>
      </w:pPr>
      <w:r>
        <w:rPr>
          <w:sz w:val="24"/>
          <w:szCs w:val="24"/>
        </w:rPr>
        <w:t xml:space="preserve">O que eu tinha a dizer era isso. Vamos esperar que as barragens sejam recuperadas daqui para frente e vamos tirar do papel as minibarragens. A de Mirim Doce parece que está quase liberada, faltando, talvez, confirmar alguns valores, pois era de R$ 80 milhões, aí o governo federal bancaria isso, mas agora passou para R$ 170 milhões, então vamos torcer que o governo cumpra, já que o Estado prometeu esses R$ 90 milhões. </w:t>
      </w:r>
    </w:p>
    <w:p>
      <w:pPr>
        <w:pStyle w:val="Normal"/>
        <w:ind w:firstLine="709"/>
        <w:jc w:val="both"/>
        <w:rPr>
          <w:sz w:val="24"/>
          <w:szCs w:val="24"/>
        </w:rPr>
      </w:pPr>
      <w:r>
        <w:rPr>
          <w:sz w:val="24"/>
          <w:szCs w:val="24"/>
        </w:rPr>
        <w:t xml:space="preserve">Vamos torcer para que isso aconteça e vamos ficar atentos para que tudo seja resolvido e o Alto Vale não sofra novamente com essas cheias. </w:t>
      </w:r>
    </w:p>
    <w:p>
      <w:pPr>
        <w:pStyle w:val="Normal"/>
        <w:ind w:firstLine="709"/>
        <w:jc w:val="both"/>
        <w:rPr/>
      </w:pPr>
      <w:r>
        <w:rPr>
          <w:sz w:val="24"/>
          <w:szCs w:val="24"/>
        </w:rPr>
        <w:t>O meu muito-obrigado. (</w:t>
      </w:r>
      <w:r>
        <w:rPr>
          <w:i/>
          <w:sz w:val="24"/>
          <w:szCs w:val="24"/>
        </w:rPr>
        <w:t>Palmas.</w:t>
      </w:r>
      <w:r>
        <w:rPr>
          <w:sz w:val="24"/>
          <w:szCs w:val="24"/>
        </w:rPr>
        <w:t>)</w:t>
      </w:r>
    </w:p>
    <w:p>
      <w:pPr>
        <w:pStyle w:val="Normal"/>
        <w:ind w:firstLine="709"/>
        <w:jc w:val="both"/>
        <w:rPr>
          <w:sz w:val="24"/>
          <w:szCs w:val="24"/>
        </w:rPr>
      </w:pPr>
      <w:r>
        <w:rPr>
          <w:b/>
          <w:sz w:val="24"/>
          <w:szCs w:val="24"/>
        </w:rPr>
        <w:t>O SR. PRESIDENTE (Deputado Estadual Ivan Naatz)</w:t>
      </w:r>
      <w:r>
        <w:rPr>
          <w:sz w:val="24"/>
          <w:szCs w:val="24"/>
        </w:rPr>
        <w:t xml:space="preserve"> – Nós vamos dissolver a mesa para que o Secretário possa fazer a apresentação. Depois voltamos para cá.</w:t>
      </w:r>
    </w:p>
    <w:p>
      <w:pPr>
        <w:pStyle w:val="Normal"/>
        <w:ind w:firstLine="709"/>
        <w:jc w:val="both"/>
        <w:rPr/>
      </w:pPr>
      <w:r>
        <w:rPr>
          <w:sz w:val="24"/>
          <w:szCs w:val="24"/>
        </w:rPr>
        <w:t>Eu informo que quem quiser fazer uso da palavra, pode se inscrever com a assessora Lívia Espíndola, que está ali (</w:t>
      </w:r>
      <w:r>
        <w:rPr>
          <w:i/>
          <w:sz w:val="24"/>
          <w:szCs w:val="24"/>
        </w:rPr>
        <w:t>aponta para a assessora</w:t>
      </w:r>
      <w:r>
        <w:rPr>
          <w:sz w:val="24"/>
          <w:szCs w:val="24"/>
        </w:rPr>
        <w:t xml:space="preserve">). Nós vamos cedendo a oportunidade de fala na ordem, por três minutos para cada inscrito – vamos começar a inscrição durante a apresentação, sem perturbar, e assim que o Secretário terminar, já começamos a outra parte da audiência. </w:t>
      </w:r>
    </w:p>
    <w:p>
      <w:pPr>
        <w:pStyle w:val="Normal"/>
        <w:ind w:firstLine="709"/>
        <w:jc w:val="both"/>
        <w:rPr>
          <w:sz w:val="24"/>
          <w:szCs w:val="24"/>
        </w:rPr>
      </w:pPr>
      <w:r>
        <w:rPr>
          <w:sz w:val="24"/>
          <w:szCs w:val="24"/>
        </w:rPr>
        <w:t>Passo a palavra para o Secretário de Estado da Defesa Civil de Santa Catarina, senhor David Christian Busarello.</w:t>
      </w:r>
    </w:p>
    <w:p>
      <w:pPr>
        <w:pStyle w:val="Normal"/>
        <w:ind w:firstLine="709"/>
        <w:jc w:val="both"/>
        <w:rPr/>
      </w:pPr>
      <w:r>
        <w:rPr>
          <w:b/>
          <w:sz w:val="24"/>
          <w:szCs w:val="24"/>
        </w:rPr>
        <w:t>O SR. SECRETÁRIO DE ESTADO DAVID CHRISTIAN BUSARELLO</w:t>
      </w:r>
      <w:r>
        <w:rPr>
          <w:sz w:val="24"/>
          <w:szCs w:val="24"/>
        </w:rPr>
        <w:t xml:space="preserve"> </w:t>
      </w:r>
      <w:r>
        <w:rPr>
          <w:b/>
          <w:sz w:val="24"/>
          <w:szCs w:val="24"/>
        </w:rPr>
        <w:t>(SC)</w:t>
      </w:r>
      <w:r>
        <w:rPr>
          <w:sz w:val="24"/>
          <w:szCs w:val="24"/>
        </w:rPr>
        <w:t xml:space="preserve"> – Boa noite a todos, na paz do Senhor. </w:t>
      </w:r>
    </w:p>
    <w:p>
      <w:pPr>
        <w:pStyle w:val="Normal"/>
        <w:ind w:firstLine="709"/>
        <w:jc w:val="both"/>
        <w:rPr>
          <w:sz w:val="24"/>
          <w:szCs w:val="24"/>
        </w:rPr>
      </w:pPr>
      <w:r>
        <w:rPr>
          <w:sz w:val="24"/>
          <w:szCs w:val="24"/>
        </w:rPr>
        <w:t>Quero inicialmente cumprimentar o Presidente da Comissão de Turismo e Meio Ambiente da Assembleia Legislativa, Deputado Ivan Naatz; cumprimentar o Deputado Adriano Pereira, que se faz presente; cumprimentar todas as autoridades já nominadas, os Vereadores, os representantes de entidades de classe; cumprimentar todas as pessoas que fazem deste assunto, desta pauta, história de vida, que têm buscado e trabalhado incansavelmente, que têm se dedicado para que possamos evoluir nesse sentido. Quero cumprimentar aqui o diretor e Coronel Steil, que se faz presente também, nosso diretor de Gestão de Riscos da Defesa Civil e, de maneira muito especial, cumprimentar todos vocês que estão aqui para conversarmos um pouco sobre Defesa Civil, bem como cumprimentar também o ex-Secretário Rodrigo Moratelli que se faz presente. É muito importante, Deputado Ivan, discutirmos este assunto, levarmos isso à frente e ter isso como prioridade.</w:t>
      </w:r>
    </w:p>
    <w:p>
      <w:pPr>
        <w:pStyle w:val="Normal"/>
        <w:ind w:firstLine="709"/>
        <w:jc w:val="both"/>
        <w:rPr>
          <w:sz w:val="24"/>
          <w:szCs w:val="24"/>
        </w:rPr>
      </w:pPr>
      <w:r>
        <w:rPr>
          <w:sz w:val="24"/>
          <w:szCs w:val="24"/>
        </w:rPr>
        <w:t>Eu estou à frente da Defesa Civil há um ano e dois meses e desde que eu cheguei lá busquei me empenhar e me dedicar ao máximo a todos esses projetos. Sabemos que a Defesa Civil existe há 49 anos e esses projetos que lá tramitam não são de hoje, são de muito tempo e cada um tem a sua parcela de contribuição e de responsabilidade sobre esses processos. E eu tenho buscado fazer a minha parte nesse período de um ano e dois meses à frente da Defesa Civil.</w:t>
      </w:r>
    </w:p>
    <w:p>
      <w:pPr>
        <w:pStyle w:val="Normal"/>
        <w:ind w:firstLine="709"/>
        <w:jc w:val="both"/>
        <w:rPr>
          <w:sz w:val="24"/>
          <w:szCs w:val="24"/>
        </w:rPr>
      </w:pPr>
      <w:r>
        <w:rPr>
          <w:sz w:val="24"/>
          <w:szCs w:val="24"/>
        </w:rPr>
        <w:t>Eu quero aqui trazer para vocês aquilo que nós temos feito, os números, aquilo que é fato, aquilo que realmente tem acontecido, para que vocês possam ter conhecimento e ter sempre esse canal de comunicação aberto para dialogarmos. Já estive aqui em Rio do Sul outras vezes trazendo e abordando esses temas e sempre me colocando à disposição para que possamos evoluir.</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pPr>
      <w:r>
        <w:rPr>
          <w:sz w:val="24"/>
          <w:szCs w:val="24"/>
        </w:rPr>
        <w:t>Como foi aqui colocado, nós temos três estruturas de contenção de cheias no Alto Vale do Itajaí. A barragem oeste de Taió foi feita no ano de 1963 e iniciou as suas operações em 1973. Aqui (</w:t>
      </w:r>
      <w:r>
        <w:rPr>
          <w:i/>
          <w:sz w:val="24"/>
          <w:szCs w:val="24"/>
        </w:rPr>
        <w:t>aponta para a imagem</w:t>
      </w:r>
      <w:r>
        <w:rPr>
          <w:sz w:val="24"/>
          <w:szCs w:val="24"/>
        </w:rPr>
        <w:t xml:space="preserve">) existem algumas informações referentes a essa estrutura: são 100 milhões de metros cúbicos de armazenamento, 7 comportas, um canal extravasor.  Nós temos a barragem sul, em Ituporanga, construída no ano de 1966, com início das operações em 1975 e ela armazena 110 milhões de metros cúbicos, canal extravasor, e cinco comportas de operação. E a barragem norte de José Boiteux, com início de construção em 1985, sendo colocada em operação em 1992. Ela tem 357 milhões de metros cúbicos, é a maior barragem de contenção de cheias do País, com duas comportas e um canal extravasor. </w:t>
      </w:r>
    </w:p>
    <w:p>
      <w:pPr>
        <w:pStyle w:val="Normal"/>
        <w:ind w:firstLine="709"/>
        <w:jc w:val="both"/>
        <w:rPr>
          <w:sz w:val="24"/>
          <w:szCs w:val="24"/>
        </w:rPr>
      </w:pPr>
      <w:r>
        <w:rPr>
          <w:sz w:val="24"/>
          <w:szCs w:val="24"/>
        </w:rPr>
        <w:t>Todas essas estruturas são do governo federal, feitas à época pelo extinto órgão DNOS, e depois foram – agora eu não me lembro a data – passadas para o Estado administrar. Dessas três estruturas, a barragem oeste de Taió está em fase final para se tornar estadual. As outras duas, não, porque há vários impedimentos legais e principalmente passivos sobre os quais o governo federal precisa responder para que possamos receber essas estruturas livres, desimpedidas e fazer a atuação delas.</w:t>
      </w:r>
    </w:p>
    <w:p>
      <w:pPr>
        <w:pStyle w:val="Normal"/>
        <w:ind w:firstLine="709"/>
        <w:jc w:val="both"/>
        <w:rPr/>
      </w:pPr>
      <w:r>
        <w:rPr>
          <w:sz w:val="24"/>
          <w:szCs w:val="24"/>
        </w:rPr>
        <w:t>Então, destaco que a importância disso é do governo do Estado, que tem dado prioridade, mas nós não podemos esquecer da participação do governo federal em relação a elas. O desenrolar vai mostrar isso para vocês também. [</w:t>
      </w:r>
      <w:r>
        <w:rPr>
          <w:i/>
          <w:sz w:val="24"/>
          <w:szCs w:val="24"/>
        </w:rPr>
        <w:t>Transcrição: Ana Paula Da Luz Sanzovo Alencar / Revisão: taquígrafa Sibelli D’Agostini / Leitura Final: taquígrafa Siomara G. Videira</w:t>
      </w:r>
      <w:r>
        <w:rPr>
          <w:sz w:val="24"/>
          <w:szCs w:val="24"/>
        </w:rPr>
        <w:t>]</w:t>
      </w:r>
    </w:p>
    <w:p>
      <w:pPr>
        <w:pStyle w:val="Normal"/>
        <w:ind w:firstLine="709"/>
        <w:jc w:val="both"/>
        <w:rPr>
          <w:sz w:val="24"/>
          <w:szCs w:val="24"/>
        </w:rPr>
      </w:pPr>
      <w:r>
        <w:rPr>
          <w:sz w:val="24"/>
          <w:szCs w:val="24"/>
        </w:rPr>
        <w:t xml:space="preserve">Barragem Norte de José Boiteux. Em 2014 a estrutura foi depredada e desde então está inoperante. Isso é importante destacar. Em 2019 foi assinada pelo MDR, Ministério do Desenvolvimento Regional, uma captação de recursos na ordem de R$ 21 milhões para a execução de obras necessárias nessa estrutura, as quais seriam a recuperação da barragem que foi depredada, bem como a conclusão do canal extravasor. Dia 19 de dezembro de 2019 foi assinado o convênio em que se estabeleceram R$ 16 milhões para o canal extravasor e R$ 5 milhões para a reforma da estrutura. A partir do momento da assinatura desse termo de compromisso, desse convênio, foram iniciados os projetos. Quando se fez os projetos se chegou ao final dos valores atualizados, sendo R$ 8,165 milhões para o canal extravasor e R$ 9,498 milhões para a recuperação. A licitação do canal extravasor foi feita e o contrato assinado foi de R$ 6,850 milhões e a licitação da recuperação da estrutura no valor de R$ 9,498 milhões não foi realizada ainda, pois depende de autorização do governo federal. </w:t>
      </w:r>
    </w:p>
    <w:p>
      <w:pPr>
        <w:pStyle w:val="Normal"/>
        <w:ind w:firstLine="709"/>
        <w:jc w:val="both"/>
        <w:rPr>
          <w:sz w:val="24"/>
          <w:szCs w:val="24"/>
        </w:rPr>
      </w:pPr>
      <w:r>
        <w:rPr>
          <w:sz w:val="24"/>
          <w:szCs w:val="24"/>
        </w:rPr>
        <w:t>Inicialmente, como está ali exemplificado (</w:t>
      </w:r>
      <w:r>
        <w:rPr>
          <w:i/>
          <w:iCs/>
          <w:sz w:val="24"/>
          <w:szCs w:val="24"/>
        </w:rPr>
        <w:t>aponta para a imagem</w:t>
      </w:r>
      <w:r>
        <w:rPr>
          <w:sz w:val="24"/>
          <w:szCs w:val="24"/>
        </w:rPr>
        <w:t xml:space="preserve">), ele repassou R$ 5,400 milhões, mas o projeto totalizou R$ 9,498 milhões. O governo federal se manifestou dizendo que não teria a diferença de recursos para aportar e para fazer essa obra e nós, então, enquanto Estado, oficiamos o governo federal dizendo que o Estado vai aportar essa diferença, para que possamos fazer essa obra, mas para que isso aconteça a lei estipula que a contrapartida seja de 20%, e para que possamos superar os 20%, o governo federal precisa dizer que não tem o recurso para então a lei nos autorizar a colocar mais de 20%. </w:t>
      </w:r>
    </w:p>
    <w:p>
      <w:pPr>
        <w:pStyle w:val="Normal"/>
        <w:ind w:firstLine="709"/>
        <w:jc w:val="both"/>
        <w:rPr>
          <w:sz w:val="24"/>
          <w:szCs w:val="24"/>
        </w:rPr>
      </w:pPr>
      <w:r>
        <w:rPr>
          <w:sz w:val="24"/>
          <w:szCs w:val="24"/>
        </w:rPr>
        <w:t>Estávamos com essa dificuldade de conseguir essa manifestação do governo federal. Qual o governo que quer dizer que não tem R$ 4 milhões para a maior barragem de contenção de cheias do País? E é esse o fato que estava acontecendo aqui. Todos esses valores conveniados foram depositados na conta? Não. É bom que se deixe claro: foi feito um termo de compromisso, um convênio de R$ 21 milhões; após esse convênio, reduziu um valor e o outro foi aumentado e até agora foi liberado pelo governo federal R$ 534 mil do canal extravasor e R$ 196 mil da recuperação.</w:t>
      </w:r>
    </w:p>
    <w:p>
      <w:pPr>
        <w:pStyle w:val="Normal"/>
        <w:ind w:firstLine="709"/>
        <w:jc w:val="both"/>
        <w:rPr>
          <w:sz w:val="24"/>
          <w:szCs w:val="24"/>
        </w:rPr>
      </w:pPr>
      <w:r>
        <w:rPr>
          <w:sz w:val="24"/>
          <w:szCs w:val="24"/>
        </w:rPr>
        <w:t xml:space="preserve">Esses são os números oficiais da situação de José Boiteux. Temos atuado muito forte nesse sentido e dependemos de autorizações do governo federal. Aqui envolve uma questão indígena e por mais que se tente colocar a culpa aqui ou lá, existem fatos, leis e regramentos que precisam ser respeitados, e temos buscado fazer tudo isso. Qualquer atuação que envolva José Boiteux, precisamos ter a participação de um Procurador-Geral da República, de Brasília; qualquer ato que façamos precisa ter a participação da Funai, precisa ter a participação do Ibama, e não podemos fazer qualquer ação nessa estrutura se não tivermos a autorização desses órgãos. </w:t>
      </w:r>
    </w:p>
    <w:p>
      <w:pPr>
        <w:pStyle w:val="Normal"/>
        <w:ind w:firstLine="709"/>
        <w:jc w:val="both"/>
        <w:rPr>
          <w:sz w:val="24"/>
          <w:szCs w:val="24"/>
        </w:rPr>
      </w:pPr>
      <w:r>
        <w:rPr>
          <w:sz w:val="24"/>
          <w:szCs w:val="24"/>
        </w:rPr>
        <w:t xml:space="preserve">É importante deixar claro que não é apenas uma vontade única e exclusiva do governo do Estado; ele, sim, tem feito a sua parte, contribuído e dado toda a celeridade possível para que possamos avançar com essas estruturas. Então, a recuperação da estrutura de José Boiteux e a elaboração dos projetos estão concluídas. O que estamos aguardando? Precisamos que o governo federal aprove o projeto e o homologue para então, com a sua autorização, possamos licitá-lo e executar a obra. Nós manifestamos ao governo federal dizendo que temos interesse e aportamos a diferença de recursos; o governo federal precisa agora, oficialmente, dizer que não tem recursos para que possamos estabelecer isso; o plano de trabalho já foi atualizado nesse sentido e estamos aguardando o governo federal com essa manifestação para licitar. </w:t>
      </w:r>
    </w:p>
    <w:p>
      <w:pPr>
        <w:pStyle w:val="Normal"/>
        <w:ind w:firstLine="709"/>
        <w:jc w:val="both"/>
        <w:rPr/>
      </w:pPr>
      <w:r>
        <w:rPr>
          <w:sz w:val="24"/>
          <w:szCs w:val="24"/>
        </w:rPr>
        <w:t xml:space="preserve">O nosso objetivo, assim que tivermos essa autorização, é fazer a licitação desse projeto e, concluída essa fase, iniciar a ordem de serviço para a recuperação da estrutura. Destacando que o projeto aqui desenvolvido foi um projeto bem robusto, com a concordância e a participação da comunidade indígena. Tudo o que está estipulado no projeto tem documentos, tem a manifestação da comunidade indígena, tem a manifestação do Procurador-Geral da República, tem a participação do Ibama e da Funai. Nós respeitamos e fizemos todos os encaminhamentos necessários nesse sentido para que possamos ter essa estrutura recuperada. E como foi colocado aqui pelo Deputado Ivan Naatz, essa estrutura vai ter um cercamento geral de toda a área da barragem; vai ter um cercamento quente da casa de máquinas e de operação; nós já temos um contrato de vigilância orgânica contratada 24 horas para essa estrutura, assim como nós temos nas nossas outras estruturas de barragem; o contrato já está firmado e ele vai ser colocado em ativação a partir do momento em que a estrutura estiver recuperada, para que possamos não apenas recuperar, mas mantê-la plenamente em funcionamento para atender bem a comunidade. </w:t>
      </w:r>
    </w:p>
    <w:p>
      <w:pPr>
        <w:pStyle w:val="Normal"/>
        <w:ind w:firstLine="709"/>
        <w:jc w:val="both"/>
        <w:rPr/>
      </w:pPr>
      <w:r>
        <w:rPr>
          <w:sz w:val="24"/>
          <w:szCs w:val="24"/>
        </w:rPr>
        <w:t>Em relação à construção do canal extravasor, o valor está ali (</w:t>
      </w:r>
      <w:r>
        <w:rPr>
          <w:i/>
          <w:sz w:val="24"/>
          <w:szCs w:val="24"/>
        </w:rPr>
        <w:t>aponta para a imagem</w:t>
      </w:r>
      <w:r>
        <w:rPr>
          <w:sz w:val="24"/>
          <w:szCs w:val="24"/>
        </w:rPr>
        <w:t>), R$ 6,850 milhões. Foi aprovado o início das obras e estamos aguardando o andamento do processo de registro de um sítio arqueológico. A partir do momento que foi dada a ordem de serviço para o início das obras do canal extravasor, foi encontrada uma pedra lá. O Iphan, o Ibama, a Funai... teve que parar tudo, tivemos que contratar uma empresa, pagar a ela R$ 100 mil para fazer fotografia daquela pedra (</w:t>
      </w:r>
      <w:r>
        <w:rPr>
          <w:i/>
          <w:iCs/>
          <w:sz w:val="24"/>
          <w:szCs w:val="24"/>
        </w:rPr>
        <w:t>aponta para a imagem</w:t>
      </w:r>
      <w:r>
        <w:rPr>
          <w:sz w:val="24"/>
          <w:szCs w:val="24"/>
        </w:rPr>
        <w:t xml:space="preserve">), para fazer o seu registro 3D, mandar para o Iphan para, então, o Iphan pegar aquela pedra e dizer: agora vocês podem iniciar as obras. Foi uma das dificuldades que nós tivemos nesse processo, que é inerente a nossa vontade, senão as obras do canal extravasor já teriam sido iniciadas. </w:t>
      </w:r>
    </w:p>
    <w:p>
      <w:pPr>
        <w:pStyle w:val="Normal"/>
        <w:ind w:firstLine="709"/>
        <w:jc w:val="both"/>
        <w:rPr>
          <w:sz w:val="24"/>
          <w:szCs w:val="24"/>
        </w:rPr>
      </w:pPr>
      <w:r>
        <w:rPr>
          <w:sz w:val="24"/>
          <w:szCs w:val="24"/>
        </w:rPr>
        <w:t xml:space="preserve">Execução do programa de comunicação social. Uma exigência que foi feita, era uma responsabilidade do governo federal e como o governo federal não caminhava, o Estado assumiu e pagou essa conta. O contrato foi assinado, mas paralisado por conta das divergências internas na comunidade indígena. Para podermos colocar o programa de comunicação social, temos que fazer uma audiência pública com a comunidade indígena. Há um indígena presidente e há um indígena vice-presidente, os dois estavam brigando, foi destituído o presidente e assumiu o vice-presidente. Naquela situação toda, tínhamos a nossa audiência pública marcada para dia 18 de maio, mas a comunidade indígena disse não, que iriam fazer o acerto de contas entre presidente e vice-presidente da comunidade indígena. Chamamos a Polícia Federal, que não garantiu a segurança da audiência pública, e nós tivemos que cancelá-la. </w:t>
      </w:r>
    </w:p>
    <w:p>
      <w:pPr>
        <w:pStyle w:val="Normal"/>
        <w:ind w:firstLine="709"/>
        <w:jc w:val="both"/>
        <w:rPr/>
      </w:pPr>
      <w:r>
        <w:rPr>
          <w:sz w:val="24"/>
          <w:szCs w:val="24"/>
        </w:rPr>
        <w:t xml:space="preserve">Então, mais um entrave surgiu nesse sentido e não podemos iniciar qualquer obra se não vencermos a parte desses encaminhamentos burocráticos. Não sou eu quem define esses encaminhamentos, e sim a lei; o que eu preciso fazer como gestor é respeitar e cumprir todos os requisitos dela. Isso está sendo feito da nossa parte, buscando a maior agilidade possível, mas temos entraves. Amanhã, inclusive, vai acontecer uma reunião, porque tem dois integrantes da comunidade indígena que são candidatos e vamos conversar com eles para que autorizem fazermos a audiência pública. Dia 21 de junho eles irão fazer a eleição para escolher o novo presidente da comunidade indígena. Então estamos negociando com eles para, logo após essa escolha, já deixarmos marcada, juntamente com o Procurador-Geral da República, a audiência para destravarmos essa situação. Esse é um exemplo de como temos buscado antecipar. Nós poderíamos esperar a eleição da comunidade indígena e depois falar com o indígena que se elegeu, mas, não, amanhã já estaremos nos reunindo com eles, buscando dar toda a agilidade que nos cabe para podermos avançar. </w:t>
      </w:r>
    </w:p>
    <w:p>
      <w:pPr>
        <w:pStyle w:val="Normal"/>
        <w:ind w:firstLine="709"/>
        <w:jc w:val="both"/>
        <w:rPr>
          <w:sz w:val="24"/>
          <w:szCs w:val="24"/>
        </w:rPr>
      </w:pPr>
      <w:r>
        <w:rPr>
          <w:sz w:val="24"/>
          <w:szCs w:val="24"/>
        </w:rPr>
        <w:t xml:space="preserve">Temos a contratação dos estudos ambientais para avaliação do impacto social na comunidade indígena, isso era uma situação prevista na ação civil pública, era responsabilidade do governo federal fazer a contratação e a comunidade indígena não aceitava conversar ou falar nada sobre a barragem de José Boiteux se não tivesse iniciado esse estudo ambiental. Como a contratação não estava acontecendo, o governo do Estado contratou pelo valor de R$ 694 mil e esse programa já está ativo. </w:t>
      </w:r>
    </w:p>
    <w:p>
      <w:pPr>
        <w:pStyle w:val="Normal"/>
        <w:ind w:firstLine="709"/>
        <w:jc w:val="both"/>
        <w:rPr/>
      </w:pPr>
      <w:r>
        <w:rPr>
          <w:sz w:val="24"/>
          <w:szCs w:val="24"/>
        </w:rPr>
        <w:t xml:space="preserve">De certa forma, o que é esse estudo ambiental? Ele vai avaliar o impacto que a estrutura da barragem de José Boiteux vai prejudicar a comunidade indígena e eventualmente o levantamento de um valor de indenização para ela. É isso o que vai prever esse estudo. Então esse é um dos passivos que vão surgir da barragem de José Boiteux e o governo federal tem que se manifestar a respeito. </w:t>
      </w:r>
    </w:p>
    <w:p>
      <w:pPr>
        <w:pStyle w:val="Normal"/>
        <w:ind w:firstLine="709"/>
        <w:jc w:val="both"/>
        <w:rPr/>
      </w:pPr>
      <w:r>
        <w:rPr>
          <w:sz w:val="24"/>
          <w:szCs w:val="24"/>
        </w:rPr>
        <w:t>Então, as demandas existentes da barragem de José Boiteux são: a recuperação da estrutura; as obras do canal extravasor; os estudos ambientais para a obra do canal extravasor; os estudos de impacto social na comunidade indígena; e o programa de comunicação social. Todos eles ativos, em funcionamento e contratados pelo governo do Estado.</w:t>
      </w:r>
    </w:p>
    <w:p>
      <w:pPr>
        <w:pStyle w:val="Normal"/>
        <w:ind w:firstLine="709"/>
        <w:jc w:val="both"/>
        <w:rPr/>
      </w:pPr>
      <w:r>
        <w:rPr>
          <w:sz w:val="24"/>
          <w:szCs w:val="24"/>
        </w:rPr>
        <w:t xml:space="preserve">Deputado Ivan, também temos essa ação civil pública que estabeleceu várias situações e compromissos que o governo federal e o governo do Estado precisariam assumir, destacando que todas as ações que competem à Defesa Civil de Santa Catarina, em relação à ação civil pública, foram cumpridas. Então não há impedimento nenhum por parte da Defesa Civil de Santa Catarina quanto a essa ação e aquilo que ela estabelece e determina para a barragem de José Boiteux. Essa é a situação dela, é a situação real com os valores daquilo que nós temos. Estamos dependendo do governo federal para que possamos iniciar a licitação da recuperação da estrutura e precisamos concluir a questão da retirada do sítio arqueológico e da questão do problema indígena, para que possamos fazer o canal extravasor. </w:t>
      </w:r>
    </w:p>
    <w:p>
      <w:pPr>
        <w:pStyle w:val="Normal"/>
        <w:ind w:firstLine="709"/>
        <w:jc w:val="both"/>
        <w:rPr>
          <w:sz w:val="24"/>
          <w:szCs w:val="24"/>
        </w:rPr>
      </w:pPr>
      <w:r>
        <w:rPr>
          <w:sz w:val="24"/>
          <w:szCs w:val="24"/>
        </w:rPr>
        <w:t>Projeto de prevenção e mitigação de desastre. O que temos atuado em termos de manutenção e melhorias nas nossas estruturas de barragem? Trouxemos aqui os valores daquilo que o Estado tem investido de recursos ou mantém de contratos ativos em relação a essas estruturas. Barragem oeste de Taió – aqui (</w:t>
      </w:r>
      <w:r>
        <w:rPr>
          <w:i/>
          <w:iCs/>
          <w:sz w:val="24"/>
          <w:szCs w:val="24"/>
        </w:rPr>
        <w:t>aponta para a imagem</w:t>
      </w:r>
      <w:r>
        <w:rPr>
          <w:sz w:val="24"/>
          <w:szCs w:val="24"/>
        </w:rPr>
        <w:t xml:space="preserve">) representando em valores anuais: nós temos um contrato de manutenção eletromecânica. Então em toda situação hidráulica ou elétrica, seja corretiva ou preventiva, temos um contrato anual que faz esse trabalho. É importante destacar que temos isso nas duas estruturas, de Ituporanga e Taió. Então quando se fala que não se fez manutenção nas barragens de Ituporanga e de Taió, não é a realidade! A realidade é que nós temos um contrato de manutenção hidráulica e elétrica através de um contrato. Da mesma forma através da operação, da conservação e do monitoramento da estrutura num contrato anual que se mantém em relação a essas estruturas para toda conservação e monitoramento, ou seja, a empresa que eventualmente opera a estrutura é que faz a conservação e o monitoramento. Lá também temos a nossa vigilância armada, 24 horas, nesse contrato. </w:t>
      </w:r>
    </w:p>
    <w:p>
      <w:pPr>
        <w:pStyle w:val="Normal"/>
        <w:ind w:firstLine="709"/>
        <w:jc w:val="both"/>
        <w:rPr/>
      </w:pPr>
      <w:r>
        <w:rPr>
          <w:sz w:val="24"/>
          <w:szCs w:val="24"/>
        </w:rPr>
        <w:t xml:space="preserve">Então, são três contratos permanentes e nós tivemos, no final de 2020, 2021, a recuperação interna da estrutura em que o Estado investiu R$ 294 mil na barragem de Taió. </w:t>
      </w:r>
    </w:p>
    <w:p>
      <w:pPr>
        <w:pStyle w:val="Normal"/>
        <w:ind w:firstLine="709"/>
        <w:jc w:val="both"/>
        <w:rPr>
          <w:sz w:val="24"/>
          <w:szCs w:val="24"/>
        </w:rPr>
      </w:pPr>
      <w:r>
        <w:rPr>
          <w:sz w:val="24"/>
          <w:szCs w:val="24"/>
        </w:rPr>
        <w:t xml:space="preserve">Da mesma forma, na barragem sul em Ituporanga, nós temos o nosso contrato de manutenção, no mesmo molde daqui de Taió, assim como o contrato de operação, conservação e monitoramento e o de vigilância armada nos mesmos moldes. Então são três contratos permanentes, ininterruptos nas duas estruturas, Taió e Ituporanga. E lá também foi feita uma recuperação interna de melhorias, de avanços, de mudanças que precisariam ser feitas nas estruturas. Temos o valor investido de R$ 2,369 milhões na barragem de Taió e de Ituporanga. Em José Boiteux também teremos um contrato de manutenção, nós vamos ter um contrato de operação, de vigilância, bem como condicionantes da Licença Ambiental de Operação (LAO), que será preciso buscar depois que a estrutura estiver recuperada. Esses valores serão dimensionados a partir do momento que for feita a licitação para que possamos representar isso depois que a estrutura estiver recuperada, destacando que a vigilância armada já está contratada e o edital já foi assinado em relação àquela estrutura. </w:t>
      </w:r>
    </w:p>
    <w:p>
      <w:pPr>
        <w:pStyle w:val="Normal"/>
        <w:ind w:firstLine="709"/>
        <w:jc w:val="both"/>
        <w:rPr>
          <w:sz w:val="24"/>
          <w:szCs w:val="24"/>
        </w:rPr>
      </w:pPr>
      <w:r>
        <w:rPr>
          <w:sz w:val="24"/>
          <w:szCs w:val="24"/>
        </w:rPr>
        <w:t>Falamos aqui sobre a recuperação interna que foi feita. Aqui (</w:t>
      </w:r>
      <w:r>
        <w:rPr>
          <w:i/>
          <w:sz w:val="24"/>
          <w:szCs w:val="24"/>
        </w:rPr>
        <w:t>aponta para a imagem</w:t>
      </w:r>
      <w:r>
        <w:rPr>
          <w:sz w:val="24"/>
          <w:szCs w:val="24"/>
        </w:rPr>
        <w:t>) algumas fotos do que foi feito de manutenções internas. Aqui na barragem oeste Taió, antes era uma estrutura toda de madeira, não condizente, não trazendo segurança. Foram feitas todas as partes metálicas, aquilo que se apontou que deveria ser feito de modificações, de reestruturação e de melhorias. Na barragem sul, em Ituporanga também, foram trocadas todas as grades para dar maior segurança e manter a nossa estrutura sempre condizente. Também fizemos toda a recuperação dos dutos hidráulicos da barragem. Aqui (</w:t>
      </w:r>
      <w:r>
        <w:rPr>
          <w:i/>
          <w:sz w:val="24"/>
          <w:szCs w:val="24"/>
        </w:rPr>
        <w:t>aponta para a imagem</w:t>
      </w:r>
      <w:r>
        <w:rPr>
          <w:sz w:val="24"/>
          <w:szCs w:val="24"/>
        </w:rPr>
        <w:t xml:space="preserve">) é como era antes e como é hoje lá em Ituporanga. </w:t>
      </w:r>
    </w:p>
    <w:p>
      <w:pPr>
        <w:pStyle w:val="Normal"/>
        <w:ind w:firstLine="709"/>
        <w:jc w:val="both"/>
        <w:rPr/>
      </w:pPr>
      <w:r>
        <w:rPr>
          <w:sz w:val="24"/>
          <w:szCs w:val="24"/>
        </w:rPr>
        <w:t xml:space="preserve">Então foram feitas todas essas melhorias e isso é importante destacar, porque muitas vezes dizem que não se faz melhorias, não se faz nada na barragem. Não, estamos cuidando, estamos olhando e estamos buscando a todo o momento colocar as nossas estruturas em um nível melhor. São estruturas que estão lá desde 1976, como colocamos lá no começo, que têm sua depreciação, têm seus problemas ao longo do tempo e essa manutenção precisa ser permanente. Não se pode dizer que todos os problemas aconteceram apenas neste governo ou neste momento; a responsabilidade é de cada um que esteve à frente da Defesa Civil, que ocupou aquele espaço. Cada um, no seu momento, buscou fazer como nós estamos buscando fazer. </w:t>
      </w:r>
    </w:p>
    <w:p>
      <w:pPr>
        <w:pStyle w:val="Normal"/>
        <w:ind w:firstLine="709"/>
        <w:jc w:val="both"/>
        <w:rPr/>
      </w:pPr>
      <w:r>
        <w:rPr>
          <w:sz w:val="24"/>
          <w:szCs w:val="24"/>
        </w:rPr>
        <w:t xml:space="preserve">Licença de operação das barragens. Isso foi um grande avanço que conseguimos fazer. Conseguimos a renovação da nossa LAO em 2021 e conseguimos já colocar nela que possamos fazer a dragagem dos reservatórios do barramento. Isso é uma evolução. Por quê? Agora nós temos a questão da nossa barragem de Ituporanga na qual precisamos fazer a dragagem de todo o canal da entrada da estrutura onde passa a água. Toda vez que a Defesa Civil precisasse fazer essa situação, tinha que ir lá no ambiente, solicitar a LAP, solicitar a LAI, conseguir a licença, para que daí pudéssemos licitar e fazer o serviço que precisaria ser feito. Agora, não. Já está prevista na nossa licença de operação das nossas duas estruturas, tanto na de Ituporanga quanto na de Taió. Por isso que já assinamos a ordem de serviço e conseguimos contratar a operação da dragagem em Ituporanga, graças a essas licenças que modificamos naquele momento, pois vimos que precisaria ser melhorado e ampliado. Conseguimos conquistar isso, o que deu agilidade a esses processos. </w:t>
      </w:r>
    </w:p>
    <w:p>
      <w:pPr>
        <w:pStyle w:val="Normal"/>
        <w:ind w:firstLine="709"/>
        <w:jc w:val="both"/>
        <w:rPr/>
      </w:pPr>
      <w:r>
        <w:rPr>
          <w:sz w:val="24"/>
          <w:szCs w:val="24"/>
        </w:rPr>
        <w:t>Prevenção e mitigação de desastres. Obras em andamento. Então vamos lá: o que temos hoje em andamento em relação às nossas estruturas em Taió. Na barragem oeste de Taió nós temos o PRAD, que é o Programa de Recuperação de Área Degradadas, é uma exigência das licenças ambientais, é algo que precisa ser feito, a detecção das áreas que foram degradadas, é preciso fazer replantio, é preciso fazer várias ações naquelas estruturas em função da barragem ter sido colocada lá, pela área que a água atinge e precisamos fazer essa recuperação. [</w:t>
      </w:r>
      <w:r>
        <w:rPr>
          <w:i/>
          <w:sz w:val="24"/>
          <w:szCs w:val="24"/>
        </w:rPr>
        <w:t xml:space="preserve">Transcrição: </w:t>
      </w:r>
      <w:r>
        <w:rPr>
          <w:i/>
          <w:sz w:val="24"/>
          <w:szCs w:val="24"/>
        </w:rPr>
        <w:t>Rafael José de Souza / Revisão: taquígrafa Sibelli D’Agostini</w:t>
      </w:r>
      <w:r>
        <w:rPr>
          <w:sz w:val="24"/>
          <w:szCs w:val="24"/>
        </w:rPr>
        <w:t>]</w:t>
      </w:r>
    </w:p>
    <w:p>
      <w:pPr>
        <w:pStyle w:val="Normal"/>
        <w:ind w:firstLine="709"/>
        <w:jc w:val="both"/>
        <w:rPr/>
      </w:pPr>
      <w:r>
        <w:rPr>
          <w:sz w:val="24"/>
          <w:szCs w:val="24"/>
        </w:rPr>
        <w:t xml:space="preserve">Então foi contratado pelo Estado R$ 1,038 milhão em Taió, mais as condicionantes da LAO, R$ 81 mil. Bem como Ituporanga, nós temos então o PRAD também, R$ 770 mil mais as condicionantes da LAO, R$ 171 mil; nós temos a dragagem, a qual eu me referi agora há pouco, onde serão dragados 800 metros do canal da barragem de Ituporanga, um investimento de R$ 1,647 milhão. Então, todo aquele lodo que fica armazenado ao longo do tempo com a água que flui pela barragem, que vai aumentando, diminuindo a capacidade dela, trazendo prejuízo, mantendo lá situações que prejudicam a estrutura. Então, nós vamos fazer essa dragagem, no valor de R$ 1,647 milhão, e a dragagem, destacando o contrato já assinado e a ordem de serviço já emitida para empresa. </w:t>
      </w:r>
    </w:p>
    <w:p>
      <w:pPr>
        <w:pStyle w:val="Normal"/>
        <w:ind w:firstLine="709"/>
        <w:jc w:val="both"/>
        <w:rPr>
          <w:sz w:val="24"/>
          <w:szCs w:val="24"/>
        </w:rPr>
      </w:pPr>
      <w:r>
        <w:rPr>
          <w:sz w:val="24"/>
          <w:szCs w:val="24"/>
        </w:rPr>
        <w:t xml:space="preserve">Grades metálicas, R$ 965 mil, são as grades que fazem a entrada onde entra a água que é armazenada na estrutura, R$ 965 mil, sendo que a abertura dos envelopes da licitação é agora, dia 1º de junho. Nós já havíamos lançado ela ao preço, na época, de R$ 750 mil, o preço referencial, ocorre que a mudança dos valores de matéria prima, principalmente do ferro – que aqui se estabelece nas grades metálicas – a melhor proposta foi de R$ 1,6 milhão, e por isso ela restou frustrada, nós tivemos que refazer os cálculos e os valores de mercado. E agora nós estamos com o valor referencial de R$ 965 mil e a licitação será aberta no dia 1º de junho. </w:t>
      </w:r>
    </w:p>
    <w:p>
      <w:pPr>
        <w:pStyle w:val="Normal"/>
        <w:ind w:firstLine="709"/>
        <w:jc w:val="both"/>
        <w:rPr/>
      </w:pPr>
      <w:r>
        <w:rPr>
          <w:sz w:val="24"/>
          <w:szCs w:val="24"/>
        </w:rPr>
        <w:t>Sobre a barragem de José Boiteux, lá nós temos as nossas condicionantes ambientais do canal, do sítio arqueológico, como eu pontuei antes (</w:t>
      </w:r>
      <w:r>
        <w:rPr>
          <w:i/>
          <w:iCs/>
          <w:sz w:val="24"/>
          <w:szCs w:val="24"/>
        </w:rPr>
        <w:t>aponta para a imagem</w:t>
      </w:r>
      <w:r>
        <w:rPr>
          <w:sz w:val="24"/>
          <w:szCs w:val="24"/>
        </w:rPr>
        <w:t>), R$ 694 mil; comunicação social, R$ 579 mil; o projeto da reforma, R$ 229 mil, todos esses recursos do Estado; obras do canal extravasor, R$ 6,273 milhões; recursos do governo federal, contrapartida de 20% do governo do Estado; supervisão do canal, RS 576 mil, 20% contrapartida do governo do Estado, o restante governo federal; e a recuperação da estrutura e equipamentos da barragem, R$ 9,268 milhões. Neste caso o Estado vai aportar R$ 4 milhões e o restante fica para o governo federal. Dentro dessa situação, em que o governo havia manifestado não ter os recursos, o Estado aportou. Então, nós temos esses investimentos em andamento, R$ 1,1 milhão em Taió, R$ 3,554 milhões em Ituporanga, bem como R$ 17,621 milhões em José Boiteux.</w:t>
      </w:r>
    </w:p>
    <w:p>
      <w:pPr>
        <w:pStyle w:val="Normal"/>
        <w:ind w:firstLine="709"/>
        <w:jc w:val="both"/>
        <w:rPr/>
      </w:pPr>
      <w:r>
        <w:rPr>
          <w:sz w:val="24"/>
          <w:szCs w:val="24"/>
        </w:rPr>
        <w:t>Aqui (</w:t>
      </w:r>
      <w:r>
        <w:rPr>
          <w:i/>
          <w:iCs/>
          <w:sz w:val="24"/>
          <w:szCs w:val="24"/>
        </w:rPr>
        <w:t>aponta para a imagem</w:t>
      </w:r>
      <w:r>
        <w:rPr>
          <w:sz w:val="24"/>
          <w:szCs w:val="24"/>
        </w:rPr>
        <w:t xml:space="preserve">) é sobre essa questão do PRAD, que são serviços necessários para o atendimento das condicionantes, que é a renovação da Licença Ambiental de Operação. Então, isso vai muito também pelos impactos que foram causados na época, se eu não me engano, até no período do Rodrigo Moratelli, quando foi feita a elevação dessas duas estruturas, o que trouxe um grande benefício para o condicionamento de água. E a partir daí se teve um lago maior de água armazenada. E tudo isso envolve então as questões ambientais onde a gente tem buscado fazer cumprir com aquilo que a lei determina. </w:t>
      </w:r>
    </w:p>
    <w:p>
      <w:pPr>
        <w:pStyle w:val="Normal"/>
        <w:ind w:firstLine="709"/>
        <w:jc w:val="both"/>
        <w:rPr/>
      </w:pPr>
      <w:r>
        <w:rPr>
          <w:sz w:val="24"/>
          <w:szCs w:val="24"/>
        </w:rPr>
        <w:t xml:space="preserve"> </w:t>
      </w:r>
      <w:r>
        <w:rPr>
          <w:sz w:val="24"/>
          <w:szCs w:val="24"/>
        </w:rPr>
        <w:t>Aqui trago também para vocês os novos empreendimentos (</w:t>
      </w:r>
      <w:r>
        <w:rPr>
          <w:i/>
          <w:sz w:val="24"/>
          <w:szCs w:val="24"/>
        </w:rPr>
        <w:t>mostra imagens</w:t>
      </w:r>
      <w:r>
        <w:rPr>
          <w:sz w:val="24"/>
          <w:szCs w:val="24"/>
        </w:rPr>
        <w:t xml:space="preserve">). Foi comentado aqui sobre a situação das barragens, dos projetos que se têm em trâmites naquilo que a gente precisa evoluir, destacando que o Estado sempre buscou dar toda a prioridade em relação a isso. Desde o momento em que eu cheguei à Defesa Civil, e é importante destacar, como foi aqui colocado, que quando vieram japoneses dizer como teria que ser feito o projeto Jica, não, eu já falei isso em outro momento que a Jica veio para assessorar, para apresentar soluções, mas em nenhum momento eles entregaram pronto qualquer projeto pronto. Eles trouxeram estudos, trouxeram levantamentos, perspectivas de obras e de ações que precisariam serem feitas. E a partir desses levantamentos, desses estudos, então se criou e se buscou executar os projetos para que a gente tivesse os projetos, de fato, para eventualmente executar obras. Então, é importante deixar isso bem destacado também. Então, que a gente tenha feito essa evolução, os projetos Jica representam um investimento de alguns bilhões de reais, e desde que eu cheguei à Defesa Civil ano passado, em março, a gente buscou colocar na mesa todos esses projetos, tudo isso que tinha de processos em trâmite dentro da Defesa Civil e olhar aquele que tinha uma luz no final do túnel, que tinha algo que a gente conseguisse avançar e, de fato, fazer obra, tirar do papel. Então, eu tomei isso como postura de análise, de encaminhamento, porque são vários projetos que envolvem o projeto Jica e no final o que acontecia? A gente só estava preocupado em o quê? Em não perder o prazo do governo federal, encaminhar esse documento e fazer isso ou aquilo para não perder os prazos, mas a gente era vencido só pela burocracia. Ou seja, a gente ficava só preocupado em não perder prazo e não conseguia ver o projeto final. </w:t>
      </w:r>
    </w:p>
    <w:p>
      <w:pPr>
        <w:pStyle w:val="Normal"/>
        <w:ind w:firstLine="709"/>
        <w:jc w:val="both"/>
        <w:rPr/>
      </w:pPr>
      <w:r>
        <w:rPr>
          <w:sz w:val="24"/>
          <w:szCs w:val="24"/>
        </w:rPr>
        <w:t>Em relação às barragens, nós temos aqui Botuverá, não atinge diretamente aqui, mas é uma obra que o Estado assumiu e estava previsto (</w:t>
      </w:r>
      <w:r>
        <w:rPr>
          <w:i/>
          <w:sz w:val="24"/>
          <w:szCs w:val="24"/>
        </w:rPr>
        <w:t>falha na gravação</w:t>
      </w:r>
      <w:r>
        <w:rPr>
          <w:sz w:val="24"/>
          <w:szCs w:val="24"/>
        </w:rPr>
        <w:t xml:space="preserve">), mas nós tivemos um avanço substancial com a garantia dos recursos do Estado, de R$ 110 milhões, e o lançamento de edital de licitação. Concluindo a licitação no 2º semestre nós vamos poder estar assinando a ordem de serviço que vai beneficiar uma comunidade significativa, destacando também que a primeira barragem multiuso do país, na qual além de contensão de cheias ela representa captação de água, recursos hídricos e a possibilidade de geração de energia elétrica. </w:t>
      </w:r>
    </w:p>
    <w:p>
      <w:pPr>
        <w:pStyle w:val="Normal"/>
        <w:ind w:firstLine="709"/>
        <w:jc w:val="both"/>
        <w:rPr>
          <w:sz w:val="24"/>
          <w:szCs w:val="24"/>
        </w:rPr>
      </w:pPr>
      <w:r>
        <w:rPr>
          <w:sz w:val="24"/>
          <w:szCs w:val="24"/>
        </w:rPr>
        <w:t xml:space="preserve">Aqui, algumas informações referentes a ela, o volume que ela armazena, de 20 milhões de metros cúbicos; volume útil para a geração de água, 3,7 milhões de metros cúbicos, que vai beneficiar vários Municípios, a jusante da barragem de Botuverá, como Brusque, Itapema, Camboriú, Balneário Camboriú e Itajaí, onde a gente vai ter uma perspectiva de não haver mais falta de água para aquela região graças a esse projeto. </w:t>
      </w:r>
    </w:p>
    <w:p>
      <w:pPr>
        <w:pStyle w:val="Normal"/>
        <w:ind w:firstLine="709"/>
        <w:jc w:val="both"/>
        <w:rPr/>
      </w:pPr>
      <w:r>
        <w:rPr>
          <w:sz w:val="24"/>
          <w:szCs w:val="24"/>
        </w:rPr>
        <w:t>(</w:t>
      </w:r>
      <w:r>
        <w:rPr>
          <w:i/>
          <w:iCs/>
          <w:sz w:val="24"/>
          <w:szCs w:val="24"/>
        </w:rPr>
        <w:t>Mostra a imagem</w:t>
      </w:r>
      <w:r>
        <w:rPr>
          <w:sz w:val="24"/>
          <w:szCs w:val="24"/>
        </w:rPr>
        <w:t xml:space="preserve">) E aqui trazer para vocês, porque é um dos projetos que a gente levou embaixo do braço dentro da Defesa Civil para que a gente pudesse avançar e conseguisse tirar do papel, que é a construção das três pequenas barragens, nos rios Taió, Perimbó e Ribeirão Braço do Trombudo, a montante da cidade de Rio do Sul. São essas três estruturas, uma com armazenamento de 12 milhões de metros cúbicos, outra com 3 milhões; e a outra, por final, com 1,18 milhão de metros cúbicos de armazenamento. Quando nós olhamos esse projeto, nós mostrou o grande avanço que ele poderia ter, porque duas dessas estruturas já haviam LAP e LAI; ou seja, as licenças ambientais emitidas e quando a gente se deparou foi encaminhado o projeto para o governo federal, mas quando o projeto foi protocolado, lá naquele momento, o projeto previa a construção de três barragens, de três estruturas, concomitantemente. Aí o governo federal disse: ou vocês nos trazem o projeto pronto das três, para a gente analisar ou senão a gente não consegue analisar nenhum. </w:t>
      </w:r>
    </w:p>
    <w:p>
      <w:pPr>
        <w:pStyle w:val="Normal"/>
        <w:ind w:firstLine="709"/>
        <w:jc w:val="both"/>
        <w:rPr/>
      </w:pPr>
      <w:r>
        <w:rPr>
          <w:sz w:val="24"/>
          <w:szCs w:val="24"/>
        </w:rPr>
        <w:t>Então, essa foi a situação que eu, David, me deparei na Defesa Civil em relação a esse sentido o que nós fizemos? Fomos lá, conversamos com o governo federal, conversamos com Brasília, buscamos tratar desse assunto e nós conseguimos a aprovação de um novo plano de trabalho e definimos uma escala: Primeiro de Mirim Doce, depois de Petrolândia e por último de Trombudo Central. Por quê? Como a de Mirim Doce é a maior, já tinha LAP e LAI, depois a de Petrolândia, com LAP e LAI; e por último, a de Braço Trombudo. Enquanto a gente consegue executar essas, a gente corre atrás do que falta em relação a Trombudo Central para que a gente possa executar. O projeto na época representava algo em torno de R$ 89 milhões, R$ 87,9 milhões por parte do governo federal e a contrapartida do governo do Estado. Mas ao longo desse período, desde o projeto iniciado lá, se não me engano, em 2014, no valor atualizado de hoje representou R$ 180 milhões. E aí nós tivemos um outro entrave, que é a situação em que o governo federal disse: olha, nós vamos aportar e temos apenas R$ 87 milhões para essa obra. Ela custa R$ 180 milhões. Precisamos saber como vai ser a contrapartida, como a gente vai resolver essa situação. O Estado, em conversas com a Secretaria da Fazenda, a gente levou a prioridade, a importância que é esse projeto, e aqui ao lado (</w:t>
      </w:r>
      <w:r>
        <w:rPr>
          <w:i/>
          <w:iCs/>
          <w:sz w:val="24"/>
          <w:szCs w:val="24"/>
        </w:rPr>
        <w:t>aponta para o documento</w:t>
      </w:r>
      <w:r>
        <w:rPr>
          <w:sz w:val="24"/>
          <w:szCs w:val="24"/>
        </w:rPr>
        <w:t>) nós trouxemos para vocês o documento assinado pelo Secretário de Estado da Fazenda, onde o Estado estava assumindo a diferença do valor para essa obra, no total de R$ 90 milhões. Então, é importante destacar isso quando se diz: Ah, mas o Estado tem levado como prioridade? Aqui é mais uma prova de que o Estado tem, sim, levado como prioridade. Onde que o Estado disse: Nós vamos aportar e colocar os R$ 90 milhões que precisam para que a gente faça essa obra. Então, essa situação aqui (</w:t>
      </w:r>
      <w:r>
        <w:rPr>
          <w:i/>
          <w:iCs/>
          <w:sz w:val="24"/>
          <w:szCs w:val="24"/>
        </w:rPr>
        <w:t>aponta para o documento</w:t>
      </w:r>
      <w:r>
        <w:rPr>
          <w:sz w:val="24"/>
          <w:szCs w:val="24"/>
        </w:rPr>
        <w:t xml:space="preserve">), agora, está tudo lá no governo federal, esse documento que foi assinado no dia 23 de maio. No dia de hoje eu assinei o plano de trabalho atualizado, com a gente assumindo a responsabilidade dos R$ 90 milhões de contrapartida. O Governador Carlos Moisés deve estar assinando esse documento hoje ou amanhã, e aí sairá o ofício para Brasília dizendo que os R$ 90 milhões estão garantidos, esperando que nos autorizem a licitar essa obra. E aí, com a autorização da licitação, a gente pode licitar essas obras e partir para a ordem de serviço e para a execução delas. </w:t>
      </w:r>
    </w:p>
    <w:p>
      <w:pPr>
        <w:pStyle w:val="Normal"/>
        <w:ind w:firstLine="709"/>
        <w:jc w:val="both"/>
        <w:rPr>
          <w:sz w:val="24"/>
          <w:szCs w:val="24"/>
        </w:rPr>
      </w:pPr>
      <w:r>
        <w:rPr>
          <w:sz w:val="24"/>
          <w:szCs w:val="24"/>
        </w:rPr>
        <w:t>E, por fim, trazer aqui para vocês que é importante, o Deputado colocou aqui e pontuou, a gente sabe que o monitoramento é importante, mas que o outro lado de a gente criar ações de mitigação e de prevenção também é importante. Mas, nós precisamos caminhar sempre com todos eles juntos. A gente precisa criar estruturas que preservem, que guardem a vida e o patrimônio das pessoas, mas nós precisamos também fazer um monitoramento. Porque todas as estruturas – vocês podem pegar todos os projetos Jica e colocar eles hoje em funcionamento, mas não vamos nos enganar achando que nunca mais existirá cheia. Ela vai existir. A gente não tem o acordo com lá em cima, a chuva vai vir. O que a gente precisa estar é sempre muito preparado, criar estruturas que minimizem, que mitiguem, mas que a gente possa avançar. E o monitoramento é muito importante. Não é só apenas o Estado que entende assim, é o Município que entende assim. Os projetos desenvolvidos aqui não são aqueles projetos da Defesa Civil que não tem conversação com os Municípios. O Coronel Abreu está aqui e sabe muito bem disso. Inclusive, Rio do Sul é um Município que nos pede muito: “David, nós precisamos ampliar o monitoramento da Bacia do Rio Itajaí.” Blumenau nos cobra muito sobre o monitoramento. A gente vê emissoras de TV, de rádio e o jornal sempre colocando: E a previsibilidade? E o monitoramento? Então, a gente precisa, sim, investir nisso. Claro que não os R$ 80 milhões, como foi aqui colocado pelo Deputado.</w:t>
      </w:r>
    </w:p>
    <w:p>
      <w:pPr>
        <w:pStyle w:val="Normal"/>
        <w:ind w:firstLine="709"/>
        <w:jc w:val="both"/>
        <w:rPr/>
      </w:pPr>
      <w:r>
        <w:rPr>
          <w:sz w:val="24"/>
          <w:szCs w:val="24"/>
        </w:rPr>
        <w:t xml:space="preserve">Destacamos aqui que a gente fez um projeto de ampliação, de fortalecimento e de operação da rede de monitoramento e alerta do Vale do Itajaí. Vai ser a bacia mais monitorada do país, sendo que dos 53 Municípios que compõem a Bacia do Rio Itajaí, nós vamos instalar 37 equipamentos de monitoramento, destacando que esses equipamentos de monitoramento ficarão sob responsabilidade do Estado, e também colocando um contrato de manutenção permanente de todas essas estruturas. O que acontece? Têm muitas estruturas ali colocadas, por exemplo, da Agência Nacional de Águas e Saneamento Básico (ANA), do Cemaden e da Epagri. E o que acontece muitas vezes nessas estruturas? Elas estragam muito facilmente. E aí vai lá e coloca a estrutura, durante um tempo ela faz o monitoramento, depois ela estraga e aí fica lá, estragada, não se troca. O que nós prevemos nesse contrato de maneira diferenciada? Uma manutenção continuada de todos esses equipamentos. Estragou um equipamento, a empresa tem até 24 horas para ir lá e substituir aquele equipamento e colocar ele em pleno funcionamento. Além disso, essa manutenção nos traz a garantia da confiabilidade; ou seja, quando a gente precisa da informação: se o equipamento está funcionando, ele vai trazer a informação. E nós vamos fazer isso de maneira integrada com todos os Municípios que compõem a Bacia do Rio Itajaí. Ou seja, todos os Municípios que compõem essa bacia vão ter um </w:t>
      </w:r>
      <w:r>
        <w:rPr>
          <w:i/>
          <w:sz w:val="24"/>
          <w:szCs w:val="24"/>
        </w:rPr>
        <w:t>login</w:t>
      </w:r>
      <w:r>
        <w:rPr>
          <w:sz w:val="24"/>
          <w:szCs w:val="24"/>
        </w:rPr>
        <w:t xml:space="preserve"> e uma senha para poderem acessar essas informações em tempo real, como na Defesa Civil. Então, Blumenau, Rio do Sul, Rio do Oeste, todos os Municípios que compõem, eles vão acessar todos esses equipamentos em tempo real e assim eles vão poder gerenciar, de maneira mais aperfeiçoada, de maneira mais apurada, o monitoramento das cheias ou de qualquer evento climático adverso nessa região. </w:t>
      </w:r>
    </w:p>
    <w:p>
      <w:pPr>
        <w:pStyle w:val="Normal"/>
        <w:ind w:firstLine="709"/>
        <w:jc w:val="both"/>
        <w:rPr>
          <w:sz w:val="24"/>
          <w:szCs w:val="24"/>
        </w:rPr>
      </w:pPr>
      <w:r>
        <w:rPr>
          <w:sz w:val="24"/>
          <w:szCs w:val="24"/>
        </w:rPr>
        <w:t xml:space="preserve">Era isso o que eu tinha programado e trazido para vocês, com muita responsabilidade, com muita tranquilidade, sabendo tudo o que representa estar à frente da Defesa Civil. Dizer para vocês que a gente tem cuidado e tem tratado de todos esses assuntos, tem buscado fazer ao máximo aquilo que é o papel, que é a missão da Defesa Civil. Sabemos que nós somos seres humanos, podemos ter atos falhos, mas, em momento algum, esses atos falhos são intencionais e sim buscando fazer o melhor, pensando sempre nas pessoas. </w:t>
      </w:r>
    </w:p>
    <w:p>
      <w:pPr>
        <w:pStyle w:val="Normal"/>
        <w:ind w:firstLine="709"/>
        <w:jc w:val="both"/>
        <w:rPr>
          <w:sz w:val="24"/>
          <w:szCs w:val="24"/>
        </w:rPr>
      </w:pPr>
      <w:r>
        <w:rPr>
          <w:sz w:val="24"/>
          <w:szCs w:val="24"/>
        </w:rPr>
        <w:t xml:space="preserve">Então, às vezes são colocadas algumas informações distorcidas, algumas informações que não condizem com a realidade, e a gente precisa ter um pouco de cautela nesse sentido, até porque a gente trata com pessoas e trata com vidas. Então, a gente sabe dessa responsabilidade e tem buscado fazer o melhor. Então, o que eu posso dizer para vocês nesse sentido é que estamos à disposição, a Defesa Civil sempre estará de portas abertas, buscando conversar com todos e principalmente trabalhando muito para que possamos avançar. </w:t>
      </w:r>
    </w:p>
    <w:p>
      <w:pPr>
        <w:pStyle w:val="Normal"/>
        <w:ind w:firstLine="709"/>
        <w:jc w:val="both"/>
        <w:rPr/>
      </w:pPr>
      <w:r>
        <w:rPr>
          <w:sz w:val="24"/>
          <w:szCs w:val="24"/>
        </w:rPr>
        <w:t>Eu estou lá por um período, daqui a pouco vai vir outra pessoa, vem outro governo, a vida segue e os trabalhos continuam. Mas tenho certeza, Deputado Ivan Naatz, que no nosso período lá temos feito muito pela Defesa Civil de Santa Catarina e tem feito muito para o cidadão de Santa Catarina, com muita responsabilidade.</w:t>
      </w:r>
    </w:p>
    <w:p>
      <w:pPr>
        <w:pStyle w:val="Normal"/>
        <w:ind w:firstLine="709"/>
        <w:jc w:val="both"/>
        <w:rPr/>
      </w:pPr>
      <w:r>
        <w:rPr>
          <w:sz w:val="24"/>
          <w:szCs w:val="24"/>
        </w:rPr>
        <w:t>Obrigado. (</w:t>
      </w:r>
      <w:r>
        <w:rPr>
          <w:i/>
          <w:sz w:val="24"/>
          <w:szCs w:val="24"/>
        </w:rPr>
        <w:t>Palmas.</w:t>
      </w:r>
      <w:r>
        <w:rPr>
          <w:sz w:val="24"/>
          <w:szCs w:val="24"/>
        </w:rPr>
        <w:t xml:space="preserve">) </w:t>
      </w:r>
    </w:p>
    <w:p>
      <w:pPr>
        <w:pStyle w:val="Normal"/>
        <w:ind w:firstLine="709"/>
        <w:jc w:val="both"/>
        <w:rPr/>
      </w:pPr>
      <w:r>
        <w:rPr>
          <w:b/>
          <w:sz w:val="24"/>
          <w:szCs w:val="24"/>
        </w:rPr>
        <w:t>O SR. PRESIDENTE (Deputado Estadual Ivan Naatz)</w:t>
      </w:r>
      <w:r>
        <w:rPr>
          <w:sz w:val="24"/>
          <w:szCs w:val="24"/>
        </w:rPr>
        <w:t xml:space="preserve"> - Bom, eu já quero começar esquentando o nosso bate-papo, não é? Porque eu vi muito dinheiro, vi R$ 2 milhões para cá, R$ 3 milhões pra lá. Vi R$ 3 milhões de manutenção de um sistema que, quando choveu por dois dias, encheu toda a cidade.</w:t>
      </w:r>
    </w:p>
    <w:p>
      <w:pPr>
        <w:pStyle w:val="Normal"/>
        <w:ind w:firstLine="709"/>
        <w:jc w:val="both"/>
        <w:rPr>
          <w:sz w:val="24"/>
          <w:szCs w:val="24"/>
        </w:rPr>
      </w:pPr>
      <w:r>
        <w:rPr>
          <w:sz w:val="24"/>
          <w:szCs w:val="24"/>
        </w:rPr>
        <w:t xml:space="preserve">Então, é preocupante, Secretário, é preocupante! O senhor mostrou os números de manutenção, custos, dinheiro, mas choveu por dois dias e não funcionou nada! </w:t>
      </w:r>
    </w:p>
    <w:p>
      <w:pPr>
        <w:pStyle w:val="Normal"/>
        <w:ind w:firstLine="709"/>
        <w:jc w:val="both"/>
        <w:rPr>
          <w:sz w:val="24"/>
          <w:szCs w:val="24"/>
        </w:rPr>
      </w:pPr>
      <w:r>
        <w:rPr>
          <w:sz w:val="24"/>
          <w:szCs w:val="24"/>
        </w:rPr>
        <w:t>Passo a palavra para o senhor coordenador da Câmara Técnica de Prevenção e Mitigação de Desastres Naturais do Codensul, Marco Aurélio Demarch.</w:t>
      </w:r>
    </w:p>
    <w:p>
      <w:pPr>
        <w:pStyle w:val="Normal"/>
        <w:ind w:firstLine="709"/>
        <w:jc w:val="both"/>
        <w:rPr/>
      </w:pPr>
      <w:r>
        <w:rPr>
          <w:b/>
          <w:sz w:val="24"/>
          <w:szCs w:val="24"/>
        </w:rPr>
        <w:t>O SR. MARCO AURÉLIO DEMARCH</w:t>
      </w:r>
      <w:r>
        <w:rPr>
          <w:sz w:val="24"/>
          <w:szCs w:val="24"/>
        </w:rPr>
        <w:t xml:space="preserve"> – Boa noite.</w:t>
      </w:r>
    </w:p>
    <w:p>
      <w:pPr>
        <w:pStyle w:val="Normal"/>
        <w:ind w:firstLine="709"/>
        <w:jc w:val="both"/>
        <w:rPr/>
      </w:pPr>
      <w:r>
        <w:rPr>
          <w:sz w:val="24"/>
          <w:szCs w:val="24"/>
        </w:rPr>
        <w:t xml:space="preserve">Eu também vou falar pela União de Bairros aqui do Município. Primeiro, pela câmara técnica. Nós temos lá no Codensul diversas câmaras técnicas que discutem situações muito importantes do Município. Temos de vinte entidades e na câmara técnica temos acompanhado o </w:t>
      </w:r>
      <w:r>
        <w:rPr>
          <w:i/>
          <w:sz w:val="24"/>
          <w:szCs w:val="24"/>
        </w:rPr>
        <w:t>status</w:t>
      </w:r>
      <w:r>
        <w:rPr>
          <w:sz w:val="24"/>
          <w:szCs w:val="24"/>
        </w:rPr>
        <w:t xml:space="preserve"> das obras de melhoramentos fluviais, temos discutido os projetos, aprendido sobre eles e instigado o governo para que esses projetos realmente saiam do papel. [</w:t>
      </w:r>
      <w:r>
        <w:rPr>
          <w:i/>
          <w:sz w:val="24"/>
          <w:szCs w:val="24"/>
        </w:rPr>
        <w:t>Transcrição e Revisão: taquígrafo Eduardo Delvalhas dos Santos</w:t>
      </w:r>
      <w:r>
        <w:rPr>
          <w:sz w:val="24"/>
          <w:szCs w:val="24"/>
        </w:rPr>
        <w:t>]</w:t>
      </w:r>
    </w:p>
    <w:p>
      <w:pPr>
        <w:pStyle w:val="Normal"/>
        <w:ind w:firstLine="709"/>
        <w:jc w:val="both"/>
        <w:rPr>
          <w:sz w:val="24"/>
          <w:szCs w:val="24"/>
        </w:rPr>
      </w:pPr>
      <w:r>
        <w:rPr>
          <w:sz w:val="24"/>
          <w:szCs w:val="24"/>
        </w:rPr>
        <w:t xml:space="preserve">O David tem feito contatos frequentes conosco, esclarecendo, e agradecemos por isso. E eu aproveito o momento para, como temos muitas entidades aqui presentes, convidar as que queiram nos acompanhar, conhecer os trabalhos da câmara técnica, somar forças conosco, participar, colaborar e contribuir, que procurem o Codensul e venham participar. Precisamos somar forças para tirar esses projetos do papel. </w:t>
      </w:r>
    </w:p>
    <w:p>
      <w:pPr>
        <w:pStyle w:val="Normal"/>
        <w:ind w:firstLine="709"/>
        <w:jc w:val="both"/>
        <w:rPr>
          <w:sz w:val="24"/>
          <w:szCs w:val="24"/>
        </w:rPr>
      </w:pPr>
      <w:r>
        <w:rPr>
          <w:sz w:val="24"/>
          <w:szCs w:val="24"/>
        </w:rPr>
        <w:t xml:space="preserve">Nós temos aqui um documento para lhe entregar, Presidente, à Comissão, pode ser no final desta audiência, no qual nós fazemos alguns apontamentos, alguns questionamentos sobre a responsabilidade da Defesa Civil, sobre a responsabilidade da SDE, a Secretaria de Desenvolvimento Econômico Sustentável, que também deveria ter feito algumas fiscalizações e não fez, e também questionar o que a Comissão faz, como o Vereador também questionou, como a Comissão lidou com essa fiscalização, se fez ou se não fez, porque nós temos um problema, ele ainda está presente e nós precisamos resolvê-lo. </w:t>
      </w:r>
    </w:p>
    <w:p>
      <w:pPr>
        <w:pStyle w:val="Normal"/>
        <w:ind w:firstLine="709"/>
        <w:jc w:val="both"/>
        <w:rPr>
          <w:sz w:val="24"/>
          <w:szCs w:val="24"/>
        </w:rPr>
      </w:pPr>
      <w:r>
        <w:rPr>
          <w:sz w:val="24"/>
          <w:szCs w:val="24"/>
        </w:rPr>
        <w:t xml:space="preserve">Nós temos aí as ações encaminhadas, mas elas ainda vão levar um tempo. Estamos aqui discutindo a manutenção das barragens e a previsão é que se encerre daqui a três meses, quatro meses, cinco meses ainda. Então, nós temos muita coisa pela frente e pedimos que sejam enfáticos nessas fiscalizações. </w:t>
      </w:r>
    </w:p>
    <w:p>
      <w:pPr>
        <w:pStyle w:val="Normal"/>
        <w:ind w:firstLine="709"/>
        <w:jc w:val="both"/>
        <w:rPr>
          <w:sz w:val="24"/>
          <w:szCs w:val="24"/>
        </w:rPr>
      </w:pPr>
      <w:r>
        <w:rPr>
          <w:sz w:val="24"/>
          <w:szCs w:val="24"/>
        </w:rPr>
        <w:t xml:space="preserve">Eu falo também agora, mudo para a União de Bairros, representando as associações de moradores, e peço até desculpas se eu for um pouco enfático, não é direcionado ao governo ou à Assembleia Legislativa, mas eu queria pedir encarecidamente para todos os representantes, vocês que estão aqui – nós temos aqui pré-candidatos ao governo -, que vocês se unam, porque estarmos aqui discutindo manutenção de barragem é um absurdo. O mínimo que os governos municipal, estadual e federal têm que fazer é manter a sua estrutura funcionando. Então não deveríamos estar discutindo isso aqui, deveríamos estar discutindo aqui os projetos que nós temos para a mitigação das cheias no Alto Vale. Nós temos que avançar nisso, não podemos ficar discutindo manutenção. </w:t>
      </w:r>
    </w:p>
    <w:p>
      <w:pPr>
        <w:pStyle w:val="Normal"/>
        <w:ind w:firstLine="709"/>
        <w:jc w:val="both"/>
        <w:rPr>
          <w:sz w:val="24"/>
          <w:szCs w:val="24"/>
        </w:rPr>
      </w:pPr>
      <w:r>
        <w:rPr>
          <w:sz w:val="24"/>
          <w:szCs w:val="24"/>
        </w:rPr>
        <w:t xml:space="preserve">Nós fizemos há quatro anos a União de Bairros, o seu Nilson participou muito conosco, a Unidavi, com o seu Alcir, nós juntamos 36 mil assinaturas, levamos para todas as esferas do governo e muito pouco aconteceu nesses quatro anos. Há avanços, sim, mas eles são muito lentos. Nós sabemos das dificuldades do órgão público em fazer, mas é muito lento. Nós precisamos que vocês se juntem, todos, para tirarmos isso do papel. </w:t>
      </w:r>
    </w:p>
    <w:p>
      <w:pPr>
        <w:pStyle w:val="Normal"/>
        <w:ind w:firstLine="709"/>
        <w:jc w:val="both"/>
        <w:rPr>
          <w:sz w:val="24"/>
          <w:szCs w:val="24"/>
        </w:rPr>
      </w:pPr>
      <w:r>
        <w:rPr>
          <w:sz w:val="24"/>
          <w:szCs w:val="24"/>
        </w:rPr>
        <w:t xml:space="preserve">Nós pedimos ao governo e também que a Assembleia Legislativa peça isso, e nós vamos ter um encaminhamento do Codensul nesse sentido também, para que nós tenhamos um cronograma dessas obras mais visível e de mais fácil compreensão pela comunidade. Às vezes não sabemos... nós estamos sempre ouvindo que tem uma licença emperrada, que tem um recurso emperrado, mas nós queremos ter isso pautado: tal barragem está em que ponto, está emperrada no quê? Se está emperrada numa licença ambiental, nós vamos lá fazer pressão a quem quer que seja, da Assembleia ou do governo, para tirar isso do papel, o que não pode é ficarmos dois anos ouvindo falar que está emperrada com uma licença, que está emperrada com recurso.  </w:t>
      </w:r>
    </w:p>
    <w:p>
      <w:pPr>
        <w:pStyle w:val="Normal"/>
        <w:ind w:firstLine="709"/>
        <w:jc w:val="both"/>
        <w:rPr>
          <w:sz w:val="24"/>
          <w:szCs w:val="24"/>
        </w:rPr>
      </w:pPr>
      <w:r>
        <w:rPr>
          <w:sz w:val="24"/>
          <w:szCs w:val="24"/>
        </w:rPr>
        <w:t xml:space="preserve">Então, nós queremos ter claramente essas questões no papel. Nós pedimos o empenho e a união de todos vocês, a união das entidades, porque não aguentamos mais essa situação. Nos últimos dez anos, a cada dois anos tivemos uma grande cheia, sem falar das pequenas. Nós precisamos romper esse ciclo, o Codensul está aí disponível a discutir, as associações estão disponíveis a discutir, então nós precisamos do empenho de vocês. Tem muita picuinha, às vezes é desse Deputado, é daquele Deputado, é daquele Vereador, a coisa não anda porque é esse que encaminhou ou aquele outro. Por favor, queremos que vocês se unam em prol aqui do Alto Vale.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Muito obrigado.</w:t>
      </w:r>
    </w:p>
    <w:p>
      <w:pPr>
        <w:pStyle w:val="Normal"/>
        <w:ind w:firstLine="709"/>
        <w:jc w:val="both"/>
        <w:rPr>
          <w:sz w:val="24"/>
          <w:szCs w:val="24"/>
        </w:rPr>
      </w:pPr>
      <w:r>
        <w:rPr>
          <w:sz w:val="24"/>
          <w:szCs w:val="24"/>
        </w:rPr>
        <w:t>Convido para fazer uso da palavra o senhor Renato Abreu, coordenador de Proteção da Defesa Civil de Rio do Sul, pelo tempo de até três minutos.</w:t>
      </w:r>
    </w:p>
    <w:p>
      <w:pPr>
        <w:pStyle w:val="Normal"/>
        <w:ind w:firstLine="709"/>
        <w:jc w:val="both"/>
        <w:rPr/>
      </w:pPr>
      <w:r>
        <w:rPr>
          <w:b/>
          <w:sz w:val="24"/>
          <w:szCs w:val="24"/>
        </w:rPr>
        <w:t>O SR. RENATO ABREU</w:t>
      </w:r>
      <w:r>
        <w:rPr>
          <w:sz w:val="24"/>
          <w:szCs w:val="24"/>
        </w:rPr>
        <w:t xml:space="preserve"> - Boa noite a todos, boa noite, Deputado. </w:t>
      </w:r>
    </w:p>
    <w:p>
      <w:pPr>
        <w:pStyle w:val="Normal"/>
        <w:ind w:firstLine="709"/>
        <w:jc w:val="both"/>
        <w:rPr>
          <w:sz w:val="24"/>
          <w:szCs w:val="24"/>
        </w:rPr>
      </w:pPr>
      <w:r>
        <w:rPr>
          <w:sz w:val="24"/>
          <w:szCs w:val="24"/>
        </w:rPr>
        <w:t>Eu quero aqui explanar a todos que estão presentes nesta audiência pública a minha verdade do que aconteceu antes de maio, durante e depois de maio. Antes de maio, se não me engano em fevereiro, a Defesa Civil procurou os Municípios a jusante da barragem de Ituporanga para iniciar reuniões explanando a situação que estava acontecendo com a barragem, o problema que havia sido detectado e quais eram as medidas que estavam sendo tomadas a partir de então.</w:t>
      </w:r>
    </w:p>
    <w:p>
      <w:pPr>
        <w:pStyle w:val="Normal"/>
        <w:ind w:firstLine="709"/>
        <w:jc w:val="both"/>
        <w:rPr>
          <w:sz w:val="24"/>
          <w:szCs w:val="24"/>
        </w:rPr>
      </w:pPr>
      <w:r>
        <w:rPr>
          <w:sz w:val="24"/>
          <w:szCs w:val="24"/>
        </w:rPr>
        <w:t xml:space="preserve">Dessa primeira reunião vieram mais duas ou três reuniões, sempre no intuito de dizer como estava a situação e quais as medidas que os Municípios deveriam tomar. E também naquele momento, quando iniciaram as reuniões, aí eu vou me contrapor ao que o seu Nilson falou, de que ninguém ficou sabendo, porque as reuniões ocorreram e o Secretário David prestou as informações na imprensa, que é o veículo mais utilizado para que a população saiba, em tempo real, o que está acontecendo; o Coronel Steil reiteradas vezes, além das reuniões, fazia contato comigo e provavelmente, eu não vou falar pelos outros, deve ter feito também com os outros Municípios a respeito de alguns andamentos que estavam sendo feitos. Houve problemas com as licitações, e quem aqui é de órgão público sabe que todo serviço prestado por órgãos públicos carece de licitação, de estudo, de valores, e isso é complicado e é demorado. </w:t>
      </w:r>
    </w:p>
    <w:p>
      <w:pPr>
        <w:pStyle w:val="Normal"/>
        <w:ind w:firstLine="709"/>
        <w:jc w:val="both"/>
        <w:rPr>
          <w:sz w:val="24"/>
          <w:szCs w:val="24"/>
        </w:rPr>
      </w:pPr>
      <w:r>
        <w:rPr>
          <w:sz w:val="24"/>
          <w:szCs w:val="24"/>
        </w:rPr>
        <w:t xml:space="preserve">Então, nesse sentido, a verdade que eu tenho para passar para os senhores e para as senhoras que estão aqui presentes na reunião e a todos que estão assistindo, ou seja, a Defesa Civil, a partir do momento que soube do problema, iniciou todo o processo para resolvê-lo. Infelizmente tivemos um evento que não estava previsto, se eu não me engano foi um ciclone extratropical que aportou no Estado de Santa Catarina, e não foi só em Rio do Sul e no Alto Vale, mas em todo o Estado de Santa Catarina, alguns locais com mais poder, como no Sul do Estado, e aqui em Rio do Sul não foi diferente em virtude dessa condicionante da barragem com a qual estávamos com problema. E aconteceu que a água chegou ao nível que chegou. </w:t>
      </w:r>
    </w:p>
    <w:p>
      <w:pPr>
        <w:pStyle w:val="Normal"/>
        <w:ind w:firstLine="709"/>
        <w:jc w:val="both"/>
        <w:rPr>
          <w:sz w:val="24"/>
          <w:szCs w:val="24"/>
        </w:rPr>
      </w:pPr>
      <w:r>
        <w:rPr>
          <w:sz w:val="24"/>
          <w:szCs w:val="24"/>
        </w:rPr>
        <w:t xml:space="preserve">Minha opinião pessoal com referência a isso: eu não considero que houve um erro, nem de uma parte que não quis fechar, num primeiro momento, a barragem, nem de quem estava pedindo para que a barragem fosse fechada, porque havia um documento técnico que dizia que não era para fechar as comportas, e havia um clamor natural e justo da comunidade e do poder político para que as comportas fossem fechadas. Até que se chegou a uma reunião que culminou no fechamento da barragem. Talvez um fechamento tardio? Provavelmente, mas mediante a condicionante de um relatório técnico que dizia que não era para fechar as comportas até que o problema fosse sanado. </w:t>
      </w:r>
    </w:p>
    <w:p>
      <w:pPr>
        <w:pStyle w:val="Normal"/>
        <w:ind w:firstLine="709"/>
        <w:jc w:val="both"/>
        <w:rPr>
          <w:sz w:val="24"/>
          <w:szCs w:val="24"/>
        </w:rPr>
      </w:pPr>
      <w:r>
        <w:rPr>
          <w:sz w:val="24"/>
          <w:szCs w:val="24"/>
        </w:rPr>
        <w:t>Vindo agora para o Município de Rio do Sul. O senhor Ricardo explanou durante a sua fala que não houve abrigos, mas no Município de Rio do Sul foram abertos nove abrigos, e que as pessoas não foram assistidas, quando 447 pessoas foram atendidas nos abrigos.</w:t>
      </w:r>
    </w:p>
    <w:p>
      <w:pPr>
        <w:pStyle w:val="Normal"/>
        <w:ind w:firstLine="709"/>
        <w:jc w:val="both"/>
        <w:rPr/>
      </w:pPr>
      <w:r>
        <w:rPr>
          <w:sz w:val="24"/>
          <w:szCs w:val="24"/>
        </w:rPr>
        <w:t xml:space="preserve">Aquela filmagem que passou ali, da senhora dizendo que não teve tempo de informar, perdoe-me, mas a Defesa Civil, através da imprensa e de suas redes sociais, informava </w:t>
      </w:r>
      <w:r>
        <w:rPr>
          <w:i/>
          <w:sz w:val="24"/>
          <w:szCs w:val="24"/>
        </w:rPr>
        <w:t>pari passu</w:t>
      </w:r>
      <w:r>
        <w:rPr>
          <w:sz w:val="24"/>
          <w:szCs w:val="24"/>
        </w:rPr>
        <w:t>, hora após hora, tempo após tempo, todas as condicionantes de chuva, do nível do rio e as possibilidades de onde poderia se chegar. Na primeira noite, do dia 3 para o dia 4, nós estávamos na Defesa Civil com a Secretaria de Obras a postos, em prontidão, a equipe de obras da Prefeitura em prontidão, e recebemos cem chamados de famílias para pegar os seus móveis e levar para os abrigos, sendo que dos cem chamados, menos de dez famílias o fizeram. As outras disseram: vamos esperar mais um pouco. Quando a água chegou num determinado nível, não havia mais capacidade humana e de equipamentos para atender as famílias, que aí, sim, estavam impactadas e não havia nem como chegar àquela localidade.</w:t>
      </w:r>
    </w:p>
    <w:p>
      <w:pPr>
        <w:pStyle w:val="Normal"/>
        <w:ind w:firstLine="709"/>
        <w:jc w:val="both"/>
        <w:rPr>
          <w:sz w:val="24"/>
          <w:szCs w:val="24"/>
        </w:rPr>
      </w:pPr>
      <w:r>
        <w:rPr>
          <w:sz w:val="24"/>
          <w:szCs w:val="24"/>
        </w:rPr>
        <w:t xml:space="preserve">Então, senhoras e senhores, temos que ter muita responsabilidade, enquanto autoridades, de explanar para o público as informações. Não que devamos esconder nada, mas temos que ter responsabilidade na forma como falamos e qual o objetivo do que estamos falando. A Defesa Civil do Estado respondeu prontamente com ajuda humanitária, colchão, cesta básica, a Defesa Civil do Município. O Município atendeu dentro da sua capacidade, fizemos o nosso melhor, talvez não tenha sido o melhor para a população, mas demos o nosso melhor, o nosso sangue para atender melhor essa população. </w:t>
      </w:r>
    </w:p>
    <w:p>
      <w:pPr>
        <w:pStyle w:val="Normal"/>
        <w:ind w:firstLine="709"/>
        <w:jc w:val="both"/>
        <w:rPr/>
      </w:pPr>
      <w:r>
        <w:rPr>
          <w:sz w:val="24"/>
          <w:szCs w:val="24"/>
        </w:rPr>
        <w:t>Da minha parte era isso. Obrigado e desculpe o avanço no temp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Muito obrigado, senhor Renato Abreu.</w:t>
      </w:r>
    </w:p>
    <w:p>
      <w:pPr>
        <w:pStyle w:val="Normal"/>
        <w:ind w:firstLine="709"/>
        <w:jc w:val="both"/>
        <w:rPr>
          <w:sz w:val="24"/>
          <w:szCs w:val="24"/>
        </w:rPr>
      </w:pPr>
      <w:r>
        <w:rPr>
          <w:sz w:val="24"/>
          <w:szCs w:val="24"/>
        </w:rPr>
        <w:t xml:space="preserve">Convido agora para fazer uso da palavra o senhor Jeferson Vieira, cidadão rio-sulense e suplente de Deputado Estadual. </w:t>
      </w:r>
    </w:p>
    <w:p>
      <w:pPr>
        <w:pStyle w:val="Normal"/>
        <w:ind w:firstLine="709"/>
        <w:jc w:val="both"/>
        <w:rPr/>
      </w:pPr>
      <w:r>
        <w:rPr>
          <w:b/>
          <w:sz w:val="24"/>
          <w:szCs w:val="24"/>
        </w:rPr>
        <w:t>O SR. JEFERSON VIEIRA</w:t>
      </w:r>
      <w:r>
        <w:rPr>
          <w:sz w:val="24"/>
          <w:szCs w:val="24"/>
        </w:rPr>
        <w:t xml:space="preserve"> – Fiz legenda para você se eleger.</w:t>
      </w:r>
    </w:p>
    <w:p>
      <w:pPr>
        <w:pStyle w:val="Normal"/>
        <w:ind w:firstLine="709"/>
        <w:jc w:val="both"/>
        <w:rPr/>
      </w:pPr>
      <w:r>
        <w:rPr>
          <w:b/>
          <w:sz w:val="24"/>
          <w:szCs w:val="24"/>
        </w:rPr>
        <w:t>O SR. PRESIDENTE (Deputado Estadual Ivan Naatz)</w:t>
      </w:r>
      <w:r>
        <w:rPr>
          <w:sz w:val="24"/>
          <w:szCs w:val="24"/>
        </w:rPr>
        <w:t xml:space="preserve"> – Coisa boa, obrigado.</w:t>
      </w:r>
    </w:p>
    <w:p>
      <w:pPr>
        <w:pStyle w:val="Normal"/>
        <w:ind w:firstLine="709"/>
        <w:jc w:val="both"/>
        <w:rPr/>
      </w:pPr>
      <w:r>
        <w:rPr>
          <w:b/>
          <w:sz w:val="24"/>
          <w:szCs w:val="24"/>
        </w:rPr>
        <w:t>O SR. JEFERSON VIEIRA</w:t>
      </w:r>
      <w:r>
        <w:rPr>
          <w:sz w:val="24"/>
          <w:szCs w:val="24"/>
        </w:rPr>
        <w:t xml:space="preserve"> – Boa noite a todos e a todas. </w:t>
      </w:r>
    </w:p>
    <w:p>
      <w:pPr>
        <w:pStyle w:val="Normal"/>
        <w:ind w:firstLine="709"/>
        <w:jc w:val="both"/>
        <w:rPr>
          <w:sz w:val="24"/>
          <w:szCs w:val="24"/>
        </w:rPr>
      </w:pPr>
      <w:r>
        <w:rPr>
          <w:sz w:val="24"/>
          <w:szCs w:val="24"/>
        </w:rPr>
        <w:t xml:space="preserve">Eu fiz questão de vir aqui na frente porque seria falta de educação de minha parte, não que tenha sido do Renato, pelo contrário, ficar de costas para vocês, porque vocês são as pessoas que estão aqui e merecem esclarecimentos e merecem ser ouvidas, né? Debate é isso. </w:t>
      </w:r>
    </w:p>
    <w:p>
      <w:pPr>
        <w:pStyle w:val="Normal"/>
        <w:ind w:firstLine="709"/>
        <w:jc w:val="both"/>
        <w:rPr>
          <w:sz w:val="24"/>
          <w:szCs w:val="24"/>
        </w:rPr>
      </w:pPr>
      <w:r>
        <w:rPr>
          <w:sz w:val="24"/>
          <w:szCs w:val="24"/>
        </w:rPr>
        <w:t xml:space="preserve">Até quero levar como sugestão para a Assembleia Legislativa que não fiquemos 70% do tempo falando no futuro, como fez o Secretário, dizendo o que vai ser feito, como vai ser feito, por que tem que ser feito. Temos que ouvir a comunidade. Talvez o Renato Abreu deveria ter tido mais dez minutos para se manifestar. </w:t>
      </w:r>
    </w:p>
    <w:p>
      <w:pPr>
        <w:pStyle w:val="Normal"/>
        <w:ind w:firstLine="709"/>
        <w:jc w:val="both"/>
        <w:rPr>
          <w:sz w:val="24"/>
          <w:szCs w:val="24"/>
        </w:rPr>
      </w:pPr>
      <w:r>
        <w:rPr>
          <w:sz w:val="24"/>
          <w:szCs w:val="24"/>
        </w:rPr>
        <w:t xml:space="preserve">Bom, como eu disse, o Secretário falou no futuro, e ele que não espere levar aplausos de todos aqui. A gente tem ciência de que errar é humano e que ninguém quer errar, queremos acertar. Mas no presente, Rodrigo Moratelli, as pessoas aqui estão com medo, elas não confiam mais na Defesa Civil, não confiam mais nas ferramentas que a Defesa Civil tem funcionando. E não me admira pela explicação aqui, Moratelli, e você trabalha nisso há muitos anos, antes mesmo de fazer o alteamento das barragens, não me admira que tenham sido investidos R$ 400 mil com paisagismo, jardinagem, cafezinho, monitoramento, e só R$ 100 mil com manutenção eletromecânica nas barragens – vocês perceberam isso no cálculo. </w:t>
      </w:r>
    </w:p>
    <w:p>
      <w:pPr>
        <w:pStyle w:val="Normal"/>
        <w:ind w:firstLine="709"/>
        <w:jc w:val="both"/>
        <w:rPr/>
      </w:pPr>
      <w:r>
        <w:rPr>
          <w:sz w:val="24"/>
          <w:szCs w:val="24"/>
        </w:rPr>
        <w:t xml:space="preserve">Então, para ser útil e usar meu tempo, quero dar sugestões. As barragens, as ferramentas e o radar são tão importantes para o Alto Vale que não deveriam ser só monitorados e gerenciados pelo Poder Público. Tem que ter gente da nossa região, da nossa cidade, e temos o Codensul, temos o comitê. E parabéns, Arnoldo, por ter tido essa iniciativa junto ao Deputado, e quero parabenizar o Edson Fronza, presidente da Ampe, porque ele colocou no </w:t>
      </w:r>
      <w:r>
        <w:rPr>
          <w:i/>
          <w:sz w:val="24"/>
          <w:szCs w:val="24"/>
        </w:rPr>
        <w:t>site</w:t>
      </w:r>
      <w:r>
        <w:rPr>
          <w:sz w:val="24"/>
          <w:szCs w:val="24"/>
        </w:rPr>
        <w:t xml:space="preserve">, encaminhou por </w:t>
      </w:r>
      <w:r>
        <w:rPr>
          <w:i/>
          <w:sz w:val="24"/>
          <w:szCs w:val="24"/>
        </w:rPr>
        <w:t>e-mail</w:t>
      </w:r>
      <w:r>
        <w:rPr>
          <w:sz w:val="24"/>
          <w:szCs w:val="24"/>
        </w:rPr>
        <w:t xml:space="preserve"> e pelo WhatsApp para que os membros da Ampe estivessem aqui presentes. </w:t>
      </w:r>
    </w:p>
    <w:p>
      <w:pPr>
        <w:pStyle w:val="Normal"/>
        <w:ind w:firstLine="709"/>
        <w:jc w:val="both"/>
        <w:rPr>
          <w:sz w:val="24"/>
          <w:szCs w:val="24"/>
        </w:rPr>
      </w:pPr>
      <w:r>
        <w:rPr>
          <w:sz w:val="24"/>
          <w:szCs w:val="24"/>
        </w:rPr>
        <w:t xml:space="preserve">Eu pergunto para o Secretário: quantas vezes vocês chamaram o Rodrigo Moratelli, que já foi Secretário lá, para conversar com vocês sobre projetos? O senhor falou que daqui a um ano e meio não estará mais lá e aí virá outro, mas os projetos passaram, as conversas passaram. E por último, não menos importante, e vou terminar aqui: temos a questão do lixiviamento do solo. Se nós não mudarmos a forma como nós estamos fazendo a cultura dos nossos terrenos agrícolas aqui no Alto Vale, pode fazer o que quiser de barragem, porque se vocês olharem o rio, ele não está limpo, é barro, é marrom. </w:t>
      </w:r>
    </w:p>
    <w:p>
      <w:pPr>
        <w:pStyle w:val="Normal"/>
        <w:ind w:firstLine="709"/>
        <w:jc w:val="both"/>
        <w:rPr>
          <w:sz w:val="24"/>
          <w:szCs w:val="24"/>
        </w:rPr>
      </w:pPr>
      <w:r>
        <w:rPr>
          <w:sz w:val="24"/>
          <w:szCs w:val="24"/>
        </w:rPr>
        <w:t xml:space="preserve">Portanto, nós temos que mudar a cultura. Terrenos com inclinação de 45 graus não poderiam ser usados para plantio, mas aqui ninguém dá bola para isso. E não estou falando de aterro. Todo mundo quer ficar bonito com a sociedade, com as entidades, com os empresários, ninguém fala de todos os banhados que nós tínhamos na cidade e onde construíram, por exemplo, um supermercado em cima. Lá não para mais água, lá vai para a Ximbica. E mesmo assim o Coronel Abreu foi assertivo, nós tínhamos uma diferença de 50 centímetros aqui na leitura do nível do rio, o que deixou as pessoas com mais medo ainda. </w:t>
      </w:r>
    </w:p>
    <w:p>
      <w:pPr>
        <w:pStyle w:val="Normal"/>
        <w:ind w:firstLine="709"/>
        <w:jc w:val="both"/>
        <w:rPr>
          <w:sz w:val="24"/>
          <w:szCs w:val="24"/>
        </w:rPr>
      </w:pPr>
      <w:r>
        <w:rPr>
          <w:sz w:val="24"/>
          <w:szCs w:val="24"/>
        </w:rPr>
        <w:t xml:space="preserve">Seu Nilson, em 1983 o senhor sabe onde eu morava, né, na rua Barão de Rio Branco. Eu sou aquele cara, igual a muita gente hoje em Rio do Sul, que não tinha nada e perdeu tudo. Eu tinha 10 anos e a minha mãe estava grávida e perdeu um filho. O senhor era amigo do meu pai e sabe dessa história. Agora eu tive que tirar o meu sogro, que tem 90 anos, da sua casa, César, você é representante do Deputado Berlanda aqui e sabe disso. Eles têm medo. </w:t>
      </w:r>
    </w:p>
    <w:p>
      <w:pPr>
        <w:pStyle w:val="Normal"/>
        <w:ind w:firstLine="709"/>
        <w:jc w:val="both"/>
        <w:rPr>
          <w:sz w:val="24"/>
          <w:szCs w:val="24"/>
        </w:rPr>
      </w:pPr>
      <w:r>
        <w:rPr>
          <w:sz w:val="24"/>
          <w:szCs w:val="24"/>
        </w:rPr>
        <w:t xml:space="preserve">Sugestão: na audiência pública, deixem o povo falar; não venha um cara aqui contar sobre o futuro. Eu quero saber do presente. </w:t>
      </w:r>
    </w:p>
    <w:p>
      <w:pPr>
        <w:pStyle w:val="Normal"/>
        <w:ind w:firstLine="709"/>
        <w:jc w:val="both"/>
        <w:rPr/>
      </w:pPr>
      <w:r>
        <w:rPr>
          <w:b/>
          <w:sz w:val="24"/>
          <w:szCs w:val="24"/>
        </w:rPr>
        <w:t>O SR. PRESIDENTE (Deputado Estadual Ivan Naatz)</w:t>
      </w:r>
      <w:r>
        <w:rPr>
          <w:sz w:val="24"/>
          <w:szCs w:val="24"/>
        </w:rPr>
        <w:t xml:space="preserve"> – Vocês podem se reunir aqui em Rio do Sul e conversar entre vocês. </w:t>
      </w:r>
    </w:p>
    <w:p>
      <w:pPr>
        <w:pStyle w:val="Normal"/>
        <w:ind w:firstLine="709"/>
        <w:jc w:val="both"/>
        <w:rPr>
          <w:sz w:val="24"/>
          <w:szCs w:val="24"/>
        </w:rPr>
      </w:pPr>
      <w:r>
        <w:rPr>
          <w:b/>
          <w:sz w:val="24"/>
          <w:szCs w:val="24"/>
        </w:rPr>
        <w:t>O SR. JEFERSON VIEIRA</w:t>
      </w:r>
      <w:r>
        <w:rPr>
          <w:sz w:val="24"/>
          <w:szCs w:val="24"/>
        </w:rPr>
        <w:t xml:space="preserve"> – Eu tenho direito à réplica ou nós vamos debater?</w:t>
      </w:r>
    </w:p>
    <w:p>
      <w:pPr>
        <w:pStyle w:val="Normal"/>
        <w:ind w:firstLine="709"/>
        <w:jc w:val="both"/>
        <w:rPr/>
      </w:pPr>
      <w:r>
        <w:rPr>
          <w:b/>
          <w:sz w:val="24"/>
          <w:szCs w:val="24"/>
        </w:rPr>
        <w:t>O SR. PRESIDENTE (Deputado Estadual Ivan Naatz)</w:t>
      </w:r>
      <w:r>
        <w:rPr>
          <w:sz w:val="24"/>
          <w:szCs w:val="24"/>
        </w:rPr>
        <w:t xml:space="preserve"> – Não, não. Estou dizendo que vocês podem se reunir com os seus amigos.</w:t>
      </w:r>
    </w:p>
    <w:p>
      <w:pPr>
        <w:pStyle w:val="Normal"/>
        <w:ind w:firstLine="709"/>
        <w:jc w:val="both"/>
        <w:rPr/>
      </w:pPr>
      <w:r>
        <w:rPr>
          <w:b/>
          <w:sz w:val="24"/>
          <w:szCs w:val="24"/>
        </w:rPr>
        <w:t>O SR. JEFERSON VIEIRA</w:t>
      </w:r>
      <w:r>
        <w:rPr>
          <w:sz w:val="24"/>
          <w:szCs w:val="24"/>
        </w:rPr>
        <w:t xml:space="preserve"> – Obrigado, Deput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Obrigado. </w:t>
      </w:r>
    </w:p>
    <w:p>
      <w:pPr>
        <w:pStyle w:val="Normal"/>
        <w:ind w:firstLine="709"/>
        <w:jc w:val="both"/>
        <w:rPr>
          <w:sz w:val="24"/>
          <w:szCs w:val="24"/>
        </w:rPr>
      </w:pPr>
      <w:r>
        <w:rPr>
          <w:sz w:val="24"/>
          <w:szCs w:val="24"/>
        </w:rPr>
        <w:t>Passo a palavra para o senhor Nilso Crespi, Vereador de Rio do Sul.</w:t>
      </w:r>
    </w:p>
    <w:p>
      <w:pPr>
        <w:pStyle w:val="Normal"/>
        <w:ind w:firstLine="709"/>
        <w:jc w:val="both"/>
        <w:rPr/>
      </w:pPr>
      <w:r>
        <w:rPr>
          <w:b/>
          <w:sz w:val="24"/>
          <w:szCs w:val="24"/>
        </w:rPr>
        <w:t>O SR. VEREADOR NILSO CRESPI (Rio do Sul/SC</w:t>
      </w:r>
      <w:r>
        <w:rPr>
          <w:sz w:val="24"/>
          <w:szCs w:val="24"/>
        </w:rPr>
        <w:t>) – Boa noite.</w:t>
      </w:r>
    </w:p>
    <w:p>
      <w:pPr>
        <w:pStyle w:val="Normal"/>
        <w:ind w:firstLine="709"/>
        <w:jc w:val="both"/>
        <w:rPr>
          <w:sz w:val="24"/>
          <w:szCs w:val="24"/>
        </w:rPr>
      </w:pPr>
      <w:r>
        <w:rPr>
          <w:sz w:val="24"/>
          <w:szCs w:val="24"/>
        </w:rPr>
        <w:t>Como já é sabido, fiz bastantes críticas na enchente recente sobre isso. Quero fazer uma pergunta para o nosso Secretário sobre a questão das cheias: qual o ano em que aconteceu de a barragem de José Boiteux não ter mais operação. Tu sabes dizer isso para mim?</w:t>
      </w:r>
    </w:p>
    <w:p>
      <w:pPr>
        <w:pStyle w:val="Normal"/>
        <w:ind w:firstLine="709"/>
        <w:jc w:val="both"/>
        <w:rPr/>
      </w:pPr>
      <w:r>
        <w:rPr>
          <w:b/>
          <w:sz w:val="24"/>
          <w:szCs w:val="24"/>
        </w:rPr>
        <w:t>O SR. PRESIDENTE (Deputado Estadual Ivan Naatz)</w:t>
      </w:r>
      <w:r>
        <w:rPr>
          <w:sz w:val="24"/>
          <w:szCs w:val="24"/>
        </w:rPr>
        <w:t xml:space="preserve"> – Foi 2012 ou 2014...</w:t>
      </w:r>
    </w:p>
    <w:p>
      <w:pPr>
        <w:pStyle w:val="Normal"/>
        <w:ind w:firstLine="709"/>
        <w:jc w:val="both"/>
        <w:rPr/>
      </w:pPr>
      <w:r>
        <w:rPr>
          <w:b/>
          <w:sz w:val="24"/>
          <w:szCs w:val="24"/>
        </w:rPr>
        <w:t>O SR. VEREADOR NILSO CRESPI (Rio do Sul/SC</w:t>
      </w:r>
      <w:r>
        <w:rPr>
          <w:sz w:val="24"/>
          <w:szCs w:val="24"/>
        </w:rPr>
        <w:t xml:space="preserve">) – Em 2012, 2014. </w:t>
      </w:r>
    </w:p>
    <w:p>
      <w:pPr>
        <w:pStyle w:val="Normal"/>
        <w:ind w:firstLine="709"/>
        <w:jc w:val="both"/>
        <w:rPr>
          <w:sz w:val="24"/>
          <w:szCs w:val="24"/>
        </w:rPr>
      </w:pPr>
      <w:r>
        <w:rPr>
          <w:sz w:val="24"/>
          <w:szCs w:val="24"/>
        </w:rPr>
        <w:t>Moratelli...</w:t>
      </w:r>
    </w:p>
    <w:p>
      <w:pPr>
        <w:pStyle w:val="Normal"/>
        <w:ind w:firstLine="709"/>
        <w:jc w:val="both"/>
        <w:rPr/>
      </w:pPr>
      <w:r>
        <w:rPr>
          <w:sz w:val="24"/>
          <w:szCs w:val="24"/>
        </w:rPr>
        <w:t>(</w:t>
      </w:r>
      <w:r>
        <w:rPr>
          <w:i/>
          <w:sz w:val="24"/>
          <w:szCs w:val="24"/>
        </w:rPr>
        <w:t>O senhor Rodrigo Moratelli manifesta-se fora do microfone: “A última operação foi em junho de 2014. Foi feita a inspeção da barragem para o Plano Nacional de Segurança de Barragens, em outubro de 2016. A barragem não estava depredada. Se não me engano, entre agosto e setembro de 2017 os indígenas depredaram a barragem. Aquela foto que o Secretário mostra foi feita em 2017, quando eles não ganharam a ação em Brasília.</w:t>
      </w:r>
      <w:r>
        <w:rPr>
          <w:sz w:val="24"/>
          <w:szCs w:val="24"/>
        </w:rPr>
        <w:t>)</w:t>
      </w:r>
    </w:p>
    <w:p>
      <w:pPr>
        <w:pStyle w:val="Normal"/>
        <w:ind w:firstLine="709"/>
        <w:jc w:val="both"/>
        <w:rPr/>
      </w:pPr>
      <w:r>
        <w:rPr>
          <w:b/>
          <w:sz w:val="24"/>
          <w:szCs w:val="24"/>
        </w:rPr>
        <w:t>O SR. PRESIDENTE (Deputado Estadual Ivan Naatz)</w:t>
      </w:r>
      <w:r>
        <w:rPr>
          <w:sz w:val="24"/>
          <w:szCs w:val="24"/>
        </w:rPr>
        <w:t xml:space="preserve"> – Por gentileza, não podemos conversar fora do microfone, porque a ata é registrada. </w:t>
      </w:r>
    </w:p>
    <w:p>
      <w:pPr>
        <w:pStyle w:val="Normal"/>
        <w:ind w:firstLine="709"/>
        <w:jc w:val="both"/>
        <w:rPr/>
      </w:pPr>
      <w:r>
        <w:rPr>
          <w:b/>
          <w:sz w:val="24"/>
          <w:szCs w:val="24"/>
        </w:rPr>
        <w:t>O SR. VEREADOR NILSO CRESPI (Rio do Sul/SC</w:t>
      </w:r>
      <w:r>
        <w:rPr>
          <w:sz w:val="24"/>
          <w:szCs w:val="24"/>
        </w:rPr>
        <w:t>) – Tá, só para relembrar, desde 2012 que não tem funcionamento? É isso? Em 2016?</w:t>
      </w:r>
    </w:p>
    <w:p>
      <w:pPr>
        <w:pStyle w:val="Normal"/>
        <w:ind w:firstLine="709"/>
        <w:jc w:val="both"/>
        <w:rPr/>
      </w:pPr>
      <w:r>
        <w:rPr>
          <w:sz w:val="24"/>
          <w:szCs w:val="24"/>
        </w:rPr>
        <w:t>(</w:t>
      </w:r>
      <w:r>
        <w:rPr>
          <w:i/>
          <w:sz w:val="24"/>
          <w:szCs w:val="24"/>
        </w:rPr>
        <w:t>O senhor Rodrigo Moratelli manifesta-se fora do microfone. Ininteligível.</w:t>
      </w:r>
      <w:r>
        <w:rPr>
          <w:sz w:val="24"/>
          <w:szCs w:val="24"/>
        </w:rPr>
        <w:t xml:space="preserve">) </w:t>
      </w:r>
    </w:p>
    <w:p>
      <w:pPr>
        <w:pStyle w:val="Normal"/>
        <w:ind w:firstLine="709"/>
        <w:jc w:val="both"/>
        <w:rPr>
          <w:sz w:val="24"/>
          <w:szCs w:val="24"/>
        </w:rPr>
      </w:pPr>
      <w:r>
        <w:rPr>
          <w:sz w:val="24"/>
          <w:szCs w:val="24"/>
        </w:rPr>
        <w:t xml:space="preserve">Só para vocês terem uma noção, e é isso o que eu quero passar, vejam tanto valor que é falado. Agora vamos pegar para nós mesmos, para cada um de nós que somos cidadão: tanto dinheiro que o Governador Moisés está falando, falando, falando, falando... Não falando, mas entregando para os Municípios, para os Prefeitos em troca de poder político., e as nossas barragens... Um exemplo é a de José Boiteux e quero falar das nossas aqui, que não tiveram manutenção também. Quanto dinheiro... Ele está fazendo campanha eleitoral em cima de nós e não está recuperando as barragens para nós! </w:t>
      </w:r>
    </w:p>
    <w:p>
      <w:pPr>
        <w:pStyle w:val="Normal"/>
        <w:ind w:firstLine="709"/>
        <w:jc w:val="both"/>
        <w:rPr>
          <w:sz w:val="24"/>
          <w:szCs w:val="24"/>
        </w:rPr>
      </w:pPr>
      <w:r>
        <w:rPr>
          <w:sz w:val="24"/>
          <w:szCs w:val="24"/>
        </w:rPr>
        <w:t xml:space="preserve">A limpeza desse rio, Secretário, tem algum projeto de verdade, mas de verdade, sobre a limpeza do rio? Como o Jeferson falou aqui, para agora e não para o futuro, para daqui a trinta anos, mas para agora? Tem algum projeto de limpeza do rio? Rio do Sul e o Alto Vale querem saber disso, tem algum projeto? Posso passar o microfone para ele ou não? </w:t>
      </w:r>
    </w:p>
    <w:p>
      <w:pPr>
        <w:pStyle w:val="Normal"/>
        <w:ind w:firstLine="709"/>
        <w:jc w:val="both"/>
        <w:rPr/>
      </w:pPr>
      <w:r>
        <w:rPr>
          <w:b/>
          <w:sz w:val="24"/>
          <w:szCs w:val="24"/>
        </w:rPr>
        <w:t>O SR. PRESIDENTE (Deputado Estadual Ivan Naatz)</w:t>
      </w:r>
      <w:r>
        <w:rPr>
          <w:sz w:val="24"/>
          <w:szCs w:val="24"/>
        </w:rPr>
        <w:t xml:space="preserve"> – Depois ele responde. </w:t>
      </w:r>
    </w:p>
    <w:p>
      <w:pPr>
        <w:pStyle w:val="Normal"/>
        <w:ind w:firstLine="709"/>
        <w:jc w:val="both"/>
        <w:rPr/>
      </w:pPr>
      <w:r>
        <w:rPr>
          <w:b/>
          <w:sz w:val="24"/>
          <w:szCs w:val="24"/>
        </w:rPr>
        <w:t>O SR. VEREADOR NILSO CRESPI (Rio do Sul/SC)</w:t>
      </w:r>
      <w:r>
        <w:rPr>
          <w:sz w:val="24"/>
          <w:szCs w:val="24"/>
        </w:rPr>
        <w:t xml:space="preserve"> - Ah, então está bom. </w:t>
      </w:r>
    </w:p>
    <w:p>
      <w:pPr>
        <w:pStyle w:val="Normal"/>
        <w:ind w:firstLine="709"/>
        <w:jc w:val="both"/>
        <w:rPr/>
      </w:pPr>
      <w:r>
        <w:rPr>
          <w:sz w:val="24"/>
          <w:szCs w:val="24"/>
        </w:rPr>
        <w:t>Era isso, obrigado. (</w:t>
      </w:r>
      <w:r>
        <w:rPr>
          <w:i/>
          <w:sz w:val="24"/>
          <w:szCs w:val="24"/>
        </w:rPr>
        <w:t>Palmas.</w:t>
      </w:r>
      <w:r>
        <w:rPr>
          <w:sz w:val="24"/>
          <w:szCs w:val="24"/>
        </w:rPr>
        <w:t xml:space="preserve">) </w:t>
      </w:r>
    </w:p>
    <w:p>
      <w:pPr>
        <w:pStyle w:val="Normal"/>
        <w:ind w:firstLine="709"/>
        <w:jc w:val="both"/>
        <w:rPr/>
      </w:pPr>
      <w:r>
        <w:rPr>
          <w:b/>
          <w:sz w:val="24"/>
          <w:szCs w:val="24"/>
        </w:rPr>
        <w:t>O SR. PRESIDENTE (Deputado Estadual Ivan Naatz)</w:t>
      </w:r>
      <w:r>
        <w:rPr>
          <w:sz w:val="24"/>
          <w:szCs w:val="24"/>
        </w:rPr>
        <w:t xml:space="preserve"> – Obrigado, Vereador, pela participação. É muito importante a Câmara estar junto conosco. </w:t>
      </w:r>
    </w:p>
    <w:p>
      <w:pPr>
        <w:pStyle w:val="Normal"/>
        <w:ind w:firstLine="709"/>
        <w:jc w:val="both"/>
        <w:rPr>
          <w:sz w:val="24"/>
          <w:szCs w:val="24"/>
        </w:rPr>
      </w:pPr>
      <w:r>
        <w:rPr>
          <w:sz w:val="24"/>
          <w:szCs w:val="24"/>
        </w:rPr>
        <w:t>Registro a presença do senhor presidente da Federação dos Hospitais do Estado de Santa Catarina (Fehosc), Giovani Nascimento, também presidente do Partido Liberal de Rio do Sul.</w:t>
      </w:r>
    </w:p>
    <w:p>
      <w:pPr>
        <w:pStyle w:val="Normal"/>
        <w:ind w:firstLine="709"/>
        <w:jc w:val="both"/>
        <w:rPr>
          <w:sz w:val="24"/>
          <w:szCs w:val="24"/>
        </w:rPr>
      </w:pPr>
      <w:r>
        <w:rPr>
          <w:sz w:val="24"/>
          <w:szCs w:val="24"/>
        </w:rPr>
        <w:t>Passo a palavra para o senhor presidente da Associação das Micro e Pequenas Empresas do Vale do Itajaí (Ampe), Edson Fronza. [</w:t>
      </w:r>
      <w:r>
        <w:rPr>
          <w:i/>
          <w:sz w:val="24"/>
          <w:szCs w:val="24"/>
        </w:rPr>
        <w:t xml:space="preserve">Transcrição: </w:t>
      </w:r>
      <w:r>
        <w:rPr>
          <w:i/>
          <w:sz w:val="24"/>
          <w:szCs w:val="24"/>
          <w:shd w:fill="FFFFFF" w:val="clear"/>
        </w:rPr>
        <w:t>Luanna Kellen Gonçalves Lodi</w:t>
      </w:r>
      <w:r>
        <w:rPr>
          <w:i/>
          <w:sz w:val="24"/>
          <w:szCs w:val="24"/>
        </w:rPr>
        <w:t xml:space="preserve"> / Revisão: taquígrafa Siomara G. Videira</w:t>
      </w:r>
      <w:r>
        <w:rPr>
          <w:sz w:val="24"/>
          <w:szCs w:val="24"/>
        </w:rPr>
        <w:t>]</w:t>
      </w:r>
    </w:p>
    <w:p>
      <w:pPr>
        <w:pStyle w:val="Normal"/>
        <w:ind w:firstLine="709"/>
        <w:jc w:val="both"/>
        <w:rPr/>
      </w:pPr>
      <w:r>
        <w:rPr>
          <w:b/>
          <w:sz w:val="24"/>
          <w:szCs w:val="24"/>
        </w:rPr>
        <w:t>O SR. EDSON FRONZA</w:t>
      </w:r>
      <w:r>
        <w:rPr>
          <w:sz w:val="24"/>
          <w:szCs w:val="24"/>
        </w:rPr>
        <w:t xml:space="preserve"> - Boa noite, Deputado. Boa noite, Alto Vale. </w:t>
      </w:r>
    </w:p>
    <w:p>
      <w:pPr>
        <w:pStyle w:val="Normal"/>
        <w:ind w:firstLine="709"/>
        <w:jc w:val="both"/>
        <w:rPr>
          <w:sz w:val="24"/>
          <w:szCs w:val="24"/>
        </w:rPr>
      </w:pPr>
      <w:r>
        <w:rPr>
          <w:sz w:val="24"/>
          <w:szCs w:val="24"/>
        </w:rPr>
        <w:t>Secretário, por que não a limpeza do Rio Itajaí-Açu? Nós tivemos um bom tempo aí de estiagem, né, quando poderia ter sido feita a retirada desse material. Com certeza, eu penso que fazendo uma boa de uma lavagem nesse material poderia botar 50% nas estradas e nas rodovias que nós temos na agricultura, não é?</w:t>
      </w:r>
    </w:p>
    <w:p>
      <w:pPr>
        <w:pStyle w:val="Normal"/>
        <w:shd w:fill="FFFFFF" w:val="clear"/>
        <w:ind w:firstLine="709"/>
        <w:jc w:val="both"/>
        <w:rPr>
          <w:sz w:val="24"/>
          <w:szCs w:val="24"/>
        </w:rPr>
      </w:pPr>
      <w:r>
        <w:rPr>
          <w:sz w:val="24"/>
          <w:szCs w:val="24"/>
        </w:rPr>
        <w:t> </w:t>
      </w:r>
      <w:r>
        <w:rPr>
          <w:sz w:val="24"/>
          <w:szCs w:val="24"/>
        </w:rPr>
        <w:t>Outra coisa, fazendo a limpeza desse rio a água não precisa ir embora, a água pode ficar aqui e ainda o rio ficaria navegável. Já imaginou quanta água caberia de Lontras a Taió e de Rio do Sul a Ituporanga? Imaginem quanta água caberia se fizessem essa limpeza do Rio Itajaí-Açu. Então temos que ver a limpeza do Rio Itajaí-Açu.</w:t>
      </w:r>
    </w:p>
    <w:p>
      <w:pPr>
        <w:pStyle w:val="Normal"/>
        <w:shd w:fill="FFFFFF" w:val="clear"/>
        <w:ind w:firstLine="709"/>
        <w:jc w:val="both"/>
        <w:rPr>
          <w:sz w:val="24"/>
          <w:szCs w:val="24"/>
        </w:rPr>
      </w:pPr>
      <w:r>
        <w:rPr>
          <w:sz w:val="24"/>
          <w:szCs w:val="24"/>
        </w:rPr>
        <w:t>Outra coisa, eu fui alfinetado ali quando disseram que o governo federal não tem nenhuma obra aqui no Alto Vale. Eu quero falar a este Deputado quantas obras tem dos governos anteriores? Eu me senti alfinetado, então eu quero falar isso aí.</w:t>
      </w:r>
    </w:p>
    <w:p>
      <w:pPr>
        <w:pStyle w:val="Normal"/>
        <w:shd w:fill="FFFFFF" w:val="clear"/>
        <w:ind w:firstLine="709"/>
        <w:jc w:val="both"/>
        <w:rPr>
          <w:sz w:val="24"/>
          <w:szCs w:val="24"/>
        </w:rPr>
      </w:pPr>
      <w:r>
        <w:rPr>
          <w:sz w:val="24"/>
          <w:szCs w:val="24"/>
        </w:rPr>
        <w:t xml:space="preserve">E eu acho que o nosso amigo Nilson Schlatter falou muito bem também. </w:t>
      </w:r>
    </w:p>
    <w:p>
      <w:pPr>
        <w:pStyle w:val="Normal"/>
        <w:shd w:fill="FFFFFF" w:val="clear"/>
        <w:ind w:firstLine="709"/>
        <w:jc w:val="both"/>
        <w:rPr>
          <w:sz w:val="24"/>
          <w:szCs w:val="24"/>
        </w:rPr>
      </w:pPr>
      <w:r>
        <w:rPr>
          <w:sz w:val="24"/>
          <w:szCs w:val="24"/>
        </w:rPr>
        <w:t>Então eu penso que nós temos que ver isso aí porque o Alto Vale está esquecido. Nós temos ali, não vem ao caso agora, mas a ponte de Pouso Redondo há quatorze anos tinha apresentado um problema, e ela caiu. E a próxima vai ser a de Ibirama também, podem ter certeza de que vamos ficar sem passagem.</w:t>
      </w:r>
    </w:p>
    <w:p>
      <w:pPr>
        <w:pStyle w:val="Normal"/>
        <w:ind w:firstLine="709"/>
        <w:jc w:val="both"/>
        <w:rPr/>
      </w:pPr>
      <w:r>
        <w:rPr>
          <w:sz w:val="24"/>
          <w:szCs w:val="24"/>
        </w:rPr>
        <w:t>(</w:t>
      </w:r>
      <w:r>
        <w:rPr>
          <w:i/>
          <w:sz w:val="24"/>
          <w:szCs w:val="24"/>
        </w:rPr>
        <w:t>Manifestação fora do microfone inaudível</w:t>
      </w:r>
      <w:r>
        <w:rPr>
          <w:sz w:val="24"/>
          <w:szCs w:val="24"/>
        </w:rPr>
        <w:t xml:space="preserve">.) </w:t>
      </w:r>
    </w:p>
    <w:p>
      <w:pPr>
        <w:pStyle w:val="Normal"/>
        <w:shd w:fill="FFFFFF" w:val="clear"/>
        <w:ind w:firstLine="709"/>
        <w:jc w:val="both"/>
        <w:rPr>
          <w:sz w:val="24"/>
          <w:szCs w:val="24"/>
        </w:rPr>
      </w:pPr>
      <w:r>
        <w:rPr>
          <w:sz w:val="24"/>
          <w:szCs w:val="24"/>
        </w:rPr>
        <w:t xml:space="preserve">Ah, que seja federal, estadual, nós temos os nossos representantes. Cadê os nossos representantes? Tem muito representante que só vem de quatro em quatro anos, cadê agora? Agora está começando a roncar a barriga de novo, agora estão começando a aparecer de novo. </w:t>
      </w:r>
    </w:p>
    <w:p>
      <w:pPr>
        <w:pStyle w:val="Normal"/>
        <w:shd w:fill="FFFFFF" w:val="clear"/>
        <w:ind w:firstLine="709"/>
        <w:jc w:val="both"/>
        <w:rPr>
          <w:sz w:val="24"/>
          <w:szCs w:val="24"/>
        </w:rPr>
      </w:pPr>
      <w:r>
        <w:rPr>
          <w:sz w:val="24"/>
          <w:szCs w:val="24"/>
        </w:rPr>
        <w:t>Então temos que ver isso aí, gente, nós temos que respeitar os nossos impostos, porque pagamos muito imposto em troca de praticamente nada.</w:t>
      </w:r>
    </w:p>
    <w:p>
      <w:pPr>
        <w:pStyle w:val="Normal"/>
        <w:shd w:fill="FFFFFF" w:val="clear"/>
        <w:ind w:firstLine="709"/>
        <w:jc w:val="both"/>
        <w:rPr/>
      </w:pPr>
      <w:r>
        <w:rPr>
          <w:sz w:val="24"/>
          <w:szCs w:val="24"/>
        </w:rPr>
        <w:t>Obrigado, gente. (</w:t>
      </w:r>
      <w:r>
        <w:rPr>
          <w:i/>
          <w:iCs/>
          <w:sz w:val="24"/>
          <w:szCs w:val="24"/>
        </w:rPr>
        <w:t>Palmas.</w:t>
      </w:r>
      <w:r>
        <w:rPr>
          <w:sz w:val="24"/>
          <w:szCs w:val="24"/>
        </w:rPr>
        <w:t>)</w:t>
      </w:r>
    </w:p>
    <w:p>
      <w:pPr>
        <w:pStyle w:val="Normal"/>
        <w:shd w:fill="FFFFFF" w:val="clear"/>
        <w:ind w:firstLine="709"/>
        <w:jc w:val="both"/>
        <w:rPr/>
      </w:pPr>
      <w:r>
        <w:rPr>
          <w:sz w:val="24"/>
          <w:szCs w:val="24"/>
        </w:rPr>
        <w:t> </w:t>
      </w:r>
      <w:r>
        <w:rPr>
          <w:b/>
          <w:bCs/>
          <w:sz w:val="24"/>
          <w:szCs w:val="24"/>
        </w:rPr>
        <w:t>O SR. PRESIDENTE (Deputado Estadual Ivan Naatz)</w:t>
      </w:r>
      <w:r>
        <w:rPr>
          <w:sz w:val="24"/>
          <w:szCs w:val="24"/>
        </w:rPr>
        <w:t> – Muito obrigado. Tem razão, tem que reclamar e cobrar mesmo.</w:t>
      </w:r>
    </w:p>
    <w:p>
      <w:pPr>
        <w:pStyle w:val="Normal"/>
        <w:shd w:fill="FFFFFF" w:val="clear"/>
        <w:ind w:firstLine="709"/>
        <w:jc w:val="both"/>
        <w:rPr>
          <w:sz w:val="24"/>
          <w:szCs w:val="24"/>
        </w:rPr>
      </w:pPr>
      <w:r>
        <w:rPr>
          <w:sz w:val="24"/>
          <w:szCs w:val="24"/>
        </w:rPr>
        <w:t>Eu queria convidar, com muita honra, o meu amigo Rodrigo Moratelli para fazer uso da palavra. Ele tem uma experiência extraordinária, já foi Secretário da Defesa Civil e vai enriquecer demais o nosso debate aqui.</w:t>
      </w:r>
    </w:p>
    <w:p>
      <w:pPr>
        <w:pStyle w:val="Normal"/>
        <w:shd w:fill="FFFFFF" w:val="clear"/>
        <w:ind w:firstLine="709"/>
        <w:jc w:val="both"/>
        <w:rPr/>
      </w:pPr>
      <w:r>
        <w:rPr>
          <w:b/>
          <w:bCs/>
          <w:sz w:val="24"/>
          <w:szCs w:val="24"/>
        </w:rPr>
        <w:t>O SR. RODRIGO MORATELLI</w:t>
      </w:r>
      <w:r>
        <w:rPr>
          <w:sz w:val="24"/>
          <w:szCs w:val="24"/>
        </w:rPr>
        <w:t> – Boa noite a todos, boa noite a mesa, amigos de longa data, alguns que eu já conheço de muito tempo e alguns que eu conheço recentemente.</w:t>
      </w:r>
    </w:p>
    <w:p>
      <w:pPr>
        <w:pStyle w:val="Normal"/>
        <w:shd w:fill="FFFFFF" w:val="clear"/>
        <w:ind w:firstLine="709"/>
        <w:jc w:val="both"/>
        <w:rPr>
          <w:sz w:val="24"/>
          <w:szCs w:val="24"/>
        </w:rPr>
      </w:pPr>
      <w:r>
        <w:rPr>
          <w:sz w:val="24"/>
          <w:szCs w:val="24"/>
        </w:rPr>
        <w:t>Quero dizer a todos aqui que eu acho que a gente tem um exercício a fazer. Nós começamos esse trabalho sobre a enchente há 62 anos, gente, desde aquela barragem que bota a data lá quando começa a barragem, o sistema de prevenção de cheias do Vale do Itajaí. E isso não é uma coisa muito simples, não. O pessoal acha que é simples, mas é bem complexo. Não dá para também tirar toda a ampliação que teve ocupacional no Vale, que também traz outros efeitos que não foram calculados há épocas. Mas para a Comissão eu acho que a audiência pública tem algumas necessidades de trazer produtos e trazer resultado, né, Deputado Ivan?</w:t>
      </w:r>
    </w:p>
    <w:p>
      <w:pPr>
        <w:pStyle w:val="Normal"/>
        <w:shd w:fill="FFFFFF" w:val="clear"/>
        <w:ind w:firstLine="709"/>
        <w:jc w:val="both"/>
        <w:rPr>
          <w:sz w:val="24"/>
          <w:szCs w:val="24"/>
        </w:rPr>
      </w:pPr>
      <w:r>
        <w:rPr>
          <w:sz w:val="24"/>
          <w:szCs w:val="24"/>
        </w:rPr>
        <w:t xml:space="preserve">Eu aqui também falo pelo Deputado Milton, que não está aqui, porque foi ele que me pediu para participar, mas eu já viria também por ser um tema que eu trabalhei por cinco anos e meio e o conheço como a pessoa que mais se dedicou a esse projeto. </w:t>
      </w:r>
    </w:p>
    <w:p>
      <w:pPr>
        <w:pStyle w:val="Normal"/>
        <w:shd w:fill="FFFFFF" w:val="clear"/>
        <w:ind w:firstLine="709"/>
        <w:jc w:val="both"/>
        <w:rPr>
          <w:sz w:val="24"/>
          <w:szCs w:val="24"/>
        </w:rPr>
      </w:pPr>
      <w:r>
        <w:rPr>
          <w:sz w:val="24"/>
          <w:szCs w:val="24"/>
        </w:rPr>
        <w:t>Existe no Tribunal de Contas, Deputado, uma auditoria operativa, tá?</w:t>
      </w:r>
    </w:p>
    <w:p>
      <w:pPr>
        <w:pStyle w:val="Normal"/>
        <w:shd w:fill="FFFFFF" w:val="clear"/>
        <w:ind w:firstLine="709"/>
        <w:jc w:val="both"/>
        <w:rPr>
          <w:sz w:val="24"/>
          <w:szCs w:val="24"/>
        </w:rPr>
      </w:pPr>
      <w:r>
        <w:rPr>
          <w:sz w:val="24"/>
          <w:szCs w:val="24"/>
        </w:rPr>
        <w:t>Eu quero até fazer aqui um parêntese: existe uma Defesa Civil que trabalhou até 2018, e existe uma Defesa Civil que começou a trabalhar no ano passado, e entre isso existe um hiato. Eu quero deixar registrado isso porque eu bati na porta da Defesa Civil não uma vez, mas várias vezes. Eu já conversei com o atual Secretário, somos amigos, ele já foi colega de secretariado. Quando eu era Secretário da Defesa Civil, ele chegou a ser Secretário Adjunto da Administração, né, David? E a preocupação que a gente tem por aqueles que tem sangue de terra, com terra nas veias, é que o projeto sai do papel.</w:t>
      </w:r>
    </w:p>
    <w:p>
      <w:pPr>
        <w:pStyle w:val="Normal"/>
        <w:shd w:fill="FFFFFF" w:val="clear"/>
        <w:ind w:firstLine="709"/>
        <w:jc w:val="both"/>
        <w:rPr>
          <w:sz w:val="24"/>
          <w:szCs w:val="24"/>
        </w:rPr>
      </w:pPr>
      <w:r>
        <w:rPr>
          <w:sz w:val="24"/>
          <w:szCs w:val="24"/>
        </w:rPr>
        <w:t>Então assim, lá no Tribunal de Contas tem uma auditoria operativa com uma série de situações que a Defesa Civil tem que implementar.</w:t>
      </w:r>
    </w:p>
    <w:p>
      <w:pPr>
        <w:pStyle w:val="Normal"/>
        <w:shd w:fill="FFFFFF" w:val="clear"/>
        <w:ind w:firstLine="709"/>
        <w:jc w:val="both"/>
        <w:rPr>
          <w:sz w:val="24"/>
          <w:szCs w:val="24"/>
        </w:rPr>
      </w:pPr>
      <w:r>
        <w:rPr>
          <w:sz w:val="24"/>
          <w:szCs w:val="24"/>
        </w:rPr>
        <w:t>Então [sugiro] que o senhor pegue esse material do TCE porque automaticamente o senhor vai ter toda a complexidade do que é manutenção, plano de ação, plano de contingência municipal e emissão de alerta, está lá escrito e está convencionado, está com as determinações e ações que têm que ser acompanhadas de trimestre em trimestre.</w:t>
      </w:r>
    </w:p>
    <w:p>
      <w:pPr>
        <w:pStyle w:val="Normal"/>
        <w:shd w:fill="FFFFFF" w:val="clear"/>
        <w:ind w:firstLine="709"/>
        <w:jc w:val="both"/>
        <w:rPr/>
      </w:pPr>
      <w:r>
        <w:rPr>
          <w:sz w:val="24"/>
          <w:szCs w:val="24"/>
        </w:rPr>
        <w:t>Eu acho que a gente tem que levar em conta o que foi feito até aqui. O David foi feliz em falar, a Jica não dá o projeto pronto, ela te dá um norte, tá, em cima de um estudo que já tinha sido feito com a Jica depois de 1984, e depois nós temos o plano de redução de riscos da Bacia do Rio Itajaí. Então, isso se tornou um material (</w:t>
      </w:r>
      <w:r>
        <w:rPr>
          <w:i/>
          <w:iCs/>
          <w:sz w:val="24"/>
          <w:szCs w:val="24"/>
        </w:rPr>
        <w:t>mostra o material</w:t>
      </w:r>
      <w:r>
        <w:rPr>
          <w:sz w:val="24"/>
          <w:szCs w:val="24"/>
        </w:rPr>
        <w:t>) que integra todas as obras que foram feitas dentro do Vale do Itajaí na Secretaria em 2014 até 2018.</w:t>
      </w:r>
    </w:p>
    <w:p>
      <w:pPr>
        <w:pStyle w:val="Normal"/>
        <w:shd w:fill="FFFFFF" w:val="clear"/>
        <w:ind w:firstLine="709"/>
        <w:jc w:val="both"/>
        <w:rPr>
          <w:sz w:val="24"/>
          <w:szCs w:val="24"/>
        </w:rPr>
      </w:pPr>
      <w:r>
        <w:rPr>
          <w:sz w:val="24"/>
          <w:szCs w:val="24"/>
        </w:rPr>
        <w:t>Vou deixar aqui para o Deputado Ivan Naatz.</w:t>
      </w:r>
    </w:p>
    <w:p>
      <w:pPr>
        <w:pStyle w:val="Normal"/>
        <w:shd w:fill="FFFFFF" w:val="clear"/>
        <w:ind w:firstLine="709"/>
        <w:jc w:val="both"/>
        <w:rPr/>
      </w:pPr>
      <w:r>
        <w:rPr>
          <w:sz w:val="24"/>
          <w:szCs w:val="24"/>
        </w:rPr>
        <w:t>(</w:t>
      </w:r>
      <w:r>
        <w:rPr>
          <w:i/>
          <w:iCs/>
          <w:sz w:val="24"/>
          <w:szCs w:val="24"/>
        </w:rPr>
        <w:t>Procede-se à entrega de material para o Deputado Ivan Naatz.</w:t>
      </w:r>
      <w:r>
        <w:rPr>
          <w:sz w:val="24"/>
          <w:szCs w:val="24"/>
        </w:rPr>
        <w:t>)</w:t>
      </w:r>
    </w:p>
    <w:p>
      <w:pPr>
        <w:pStyle w:val="Normal"/>
        <w:shd w:fill="FFFFFF" w:val="clear"/>
        <w:ind w:firstLine="709"/>
        <w:jc w:val="both"/>
        <w:rPr>
          <w:sz w:val="24"/>
          <w:szCs w:val="24"/>
        </w:rPr>
      </w:pPr>
      <w:r>
        <w:rPr>
          <w:sz w:val="24"/>
          <w:szCs w:val="24"/>
        </w:rPr>
        <w:t>Isso aqui também a Defesa Civil tem nos anais dela, lá dentro dos arquivos dela.</w:t>
      </w:r>
    </w:p>
    <w:p>
      <w:pPr>
        <w:pStyle w:val="Normal"/>
        <w:shd w:fill="FFFFFF" w:val="clear"/>
        <w:ind w:firstLine="709"/>
        <w:jc w:val="both"/>
        <w:rPr>
          <w:sz w:val="24"/>
          <w:szCs w:val="24"/>
        </w:rPr>
      </w:pPr>
      <w:r>
        <w:rPr>
          <w:sz w:val="24"/>
          <w:szCs w:val="24"/>
        </w:rPr>
        <w:t> </w:t>
      </w:r>
      <w:r>
        <w:rPr>
          <w:sz w:val="24"/>
          <w:szCs w:val="24"/>
        </w:rPr>
        <w:t>E quando a gente fala isso, a gente fala que isso tem que ser transportado para a lei, não é a vontade do David e do Rodrigo que fazem as coisas, é a lei que determina e o Executivo cumpre.</w:t>
      </w:r>
    </w:p>
    <w:p>
      <w:pPr>
        <w:pStyle w:val="Normal"/>
        <w:shd w:fill="FFFFFF" w:val="clear"/>
        <w:ind w:firstLine="709"/>
        <w:jc w:val="both"/>
        <w:rPr>
          <w:sz w:val="24"/>
          <w:szCs w:val="24"/>
        </w:rPr>
      </w:pPr>
      <w:r>
        <w:rPr>
          <w:sz w:val="24"/>
          <w:szCs w:val="24"/>
        </w:rPr>
        <w:t>Então, David, eu acho que um legado que poderíamos deixar com a Comissão, Deputado Ivan, o senhor como morador de Blumenau, é que nós transpuséssemos a prioridade das obras na complexidade da obra um, a obra última, tá, e determinasse que elas tenham uma sequência. A sequência da obra pode ser alterada? Pode. Licenciamentos ambientais, o inferno do País. Se vocês sabem o que é o licenciamento ambiental, vocês vão saber o que é sofrer. Se vocês sabem o que é negociar com o indígena em José Boiteux, vocês vão saber o que é engolir seco, tá?</w:t>
      </w:r>
    </w:p>
    <w:p>
      <w:pPr>
        <w:pStyle w:val="Normal"/>
        <w:shd w:fill="FFFFFF" w:val="clear"/>
        <w:ind w:firstLine="709"/>
        <w:jc w:val="both"/>
        <w:rPr>
          <w:sz w:val="24"/>
          <w:szCs w:val="24"/>
        </w:rPr>
      </w:pPr>
      <w:r>
        <w:rPr>
          <w:i/>
          <w:iCs/>
          <w:sz w:val="24"/>
          <w:szCs w:val="24"/>
        </w:rPr>
        <w:t>(Orador não identificado manifesta-se fora do microfone: “É verdade.”)</w:t>
      </w:r>
    </w:p>
    <w:p>
      <w:pPr>
        <w:pStyle w:val="Normal"/>
        <w:shd w:fill="FFFFFF" w:val="clear"/>
        <w:ind w:firstLine="709"/>
        <w:jc w:val="both"/>
        <w:rPr>
          <w:sz w:val="24"/>
          <w:szCs w:val="24"/>
        </w:rPr>
      </w:pPr>
      <w:r>
        <w:rPr>
          <w:sz w:val="24"/>
          <w:szCs w:val="24"/>
        </w:rPr>
        <w:t> </w:t>
      </w:r>
      <w:r>
        <w:rPr>
          <w:sz w:val="24"/>
          <w:szCs w:val="24"/>
        </w:rPr>
        <w:t>E daí vocês não sabem como é encontrar caminhos num Estado burocrático, tá?</w:t>
      </w:r>
    </w:p>
    <w:p>
      <w:pPr>
        <w:pStyle w:val="Normal"/>
        <w:shd w:fill="FFFFFF" w:val="clear"/>
        <w:ind w:firstLine="709"/>
        <w:jc w:val="both"/>
        <w:rPr>
          <w:sz w:val="24"/>
          <w:szCs w:val="24"/>
        </w:rPr>
      </w:pPr>
      <w:r>
        <w:rPr>
          <w:sz w:val="24"/>
          <w:szCs w:val="24"/>
        </w:rPr>
        <w:t>Se em 2014 a barragem fechou, não é que fechou, eles têm o movimento que eles querem indenização da implementação que foi feito pelo Departamento Nacional de Obras e Saneamento (DNOS), que fechou em 1992.</w:t>
      </w:r>
    </w:p>
    <w:p>
      <w:pPr>
        <w:pStyle w:val="Normal"/>
        <w:ind w:firstLine="709"/>
        <w:jc w:val="both"/>
        <w:rPr/>
      </w:pPr>
      <w:r>
        <w:rPr>
          <w:sz w:val="24"/>
          <w:szCs w:val="24"/>
        </w:rPr>
        <w:t>(</w:t>
      </w:r>
      <w:r>
        <w:rPr>
          <w:i/>
          <w:sz w:val="24"/>
          <w:szCs w:val="24"/>
        </w:rPr>
        <w:t>Manifestação fora do microfone inaudível</w:t>
      </w:r>
      <w:r>
        <w:rPr>
          <w:sz w:val="24"/>
          <w:szCs w:val="24"/>
        </w:rPr>
        <w:t xml:space="preserve">.) </w:t>
      </w:r>
    </w:p>
    <w:p>
      <w:pPr>
        <w:pStyle w:val="Normal"/>
        <w:shd w:fill="FFFFFF" w:val="clear"/>
        <w:ind w:firstLine="709"/>
        <w:jc w:val="both"/>
        <w:rPr>
          <w:sz w:val="24"/>
          <w:szCs w:val="24"/>
        </w:rPr>
      </w:pPr>
      <w:r>
        <w:rPr>
          <w:sz w:val="24"/>
          <w:szCs w:val="24"/>
        </w:rPr>
        <w:t>Fora o conflito que tem com os agricultores locais e que a gente nem entra no mérito.</w:t>
      </w:r>
    </w:p>
    <w:p>
      <w:pPr>
        <w:pStyle w:val="Normal"/>
        <w:shd w:fill="FFFFFF" w:val="clear"/>
        <w:ind w:firstLine="709"/>
        <w:jc w:val="both"/>
        <w:rPr>
          <w:sz w:val="24"/>
          <w:szCs w:val="24"/>
        </w:rPr>
      </w:pPr>
      <w:r>
        <w:rPr>
          <w:sz w:val="24"/>
          <w:szCs w:val="24"/>
        </w:rPr>
        <w:t>Então assim, eu estou até passando um pouquinho do tempo, Deputado Ivan, e peço permissão.</w:t>
      </w:r>
    </w:p>
    <w:p>
      <w:pPr>
        <w:pStyle w:val="Normal"/>
        <w:shd w:fill="FFFFFF" w:val="clear"/>
        <w:ind w:firstLine="709"/>
        <w:jc w:val="both"/>
        <w:rPr>
          <w:sz w:val="24"/>
          <w:szCs w:val="24"/>
        </w:rPr>
      </w:pPr>
      <w:r>
        <w:rPr>
          <w:sz w:val="24"/>
          <w:szCs w:val="24"/>
        </w:rPr>
        <w:t xml:space="preserve">Se nós conseguirmos traduzir isso para um texto legal, vamos ter a continuidade, isso é uma coisa necessária. Estava no meu projeto em 2018 fazer isso no final quando terminamos a inauguração do Cigerd. Estava no planejamento, eu até estava lendo o planejamento aqui, mas a minha saída foi abreviada em 07 de julho de 2018, eu fui convidado a sair, então tecnicamente não conseguimos executar aquilo quando não estamos mais à frente da pasta, tá? Eu não pedi para sair, eu fui exonerado, eu deixo isso sempre registrado, porque assim, eu não tinha vontade de sair quando eu estava no meio do projeto. Eu fui convidado para ser Deputado Estadual na época, pelo Coronel Mocellin, e não sai porque eu tinha interesse em concluir aquilo que eu estava trabalhando, nunca foi objetivo meu ser detentor de cargo público. O Eli já trabalhou comigo na Prefeitura e sabe qual é o meu posicionamento. </w:t>
      </w:r>
    </w:p>
    <w:p>
      <w:pPr>
        <w:pStyle w:val="Normal"/>
        <w:shd w:fill="FFFFFF" w:val="clear"/>
        <w:ind w:firstLine="709"/>
        <w:jc w:val="both"/>
        <w:rPr>
          <w:sz w:val="24"/>
          <w:szCs w:val="24"/>
        </w:rPr>
      </w:pPr>
      <w:r>
        <w:rPr>
          <w:sz w:val="24"/>
          <w:szCs w:val="24"/>
        </w:rPr>
        <w:t>Outra coisa que a gente tem que deixar claro aqui, a barragem não quebra quando está parada. Então agora a barragem foi utilizada, quando se usa a barragem é que quebra, quebra a grade, estraga comporta, enche de entulho, enche de areia. Aquilo que vocês viram de manutenção operativa, manutenção de segurança, tem que ter segurança, senão eles vão lá e roubam, vão lá e depredam, vão lá e estragam o equipamento que tem e que segura a vida das pessoas aqui embaixo. Então o que tem que fazer? Cada vez que opera tem que limpar. Três anos sem limpar, três anos sem fazer manutenção – não é manutenção do equipamento. O Sebastião, que é do Deinfra, e que está aqui, sabe do que estou falando. Se não cercar a madeira que vem para dentro dos entulhos... eu estava torcendo que a barragem vertesse, eu não sou mais Secretário de Defesa Civil, mas o Sebastião sabe do que eu estou falando e o David vai aprender isso, quando verte, a gente diz assim: Graças a Deus o entulho vai sair pelo vertedouro, porque depois é um inferno para limpar aquilo, é um inferno para limpar aquilo, e é ruim para tu fechar, abrir as comportas, operar ela. Então assim, agora vem o trabalho de fazer o equipamento funcionar de novo: C1, C2, C3, C4, C5, que são as comportas, se opera ou não opera, eu não vou entrar no mérito. Eu acho que a operação foi feita, e a gente tem o resultado que já cortou um pico de inundação, senão ela seria em torno de 1 metro, 1,20 metro ou maior. Isso é só para tu saber o cálculo que tem de vazão, o volume que a barragem verteu e automaticamente o resultado que daria se não tivesse sido fechada no momento, do dia 4, se não me engano, 11h30min.</w:t>
      </w:r>
    </w:p>
    <w:p>
      <w:pPr>
        <w:pStyle w:val="Normal"/>
        <w:shd w:fill="FFFFFF" w:val="clear"/>
        <w:ind w:firstLine="709"/>
        <w:jc w:val="both"/>
        <w:rPr/>
      </w:pPr>
      <w:r>
        <w:rPr>
          <w:b/>
          <w:bCs/>
          <w:sz w:val="24"/>
          <w:szCs w:val="24"/>
        </w:rPr>
        <w:t> </w:t>
      </w:r>
      <w:r>
        <w:rPr>
          <w:sz w:val="24"/>
          <w:szCs w:val="24"/>
        </w:rPr>
        <w:t xml:space="preserve">Deputados, eu acho que a nossa preocupação que temos que levar aqui, como morador de Rio do Sul, morador do Vale, é que esse tema não pode ser tratado só quando existe uma enchente, quando saímos da porta do desastre. Vivemos na amnésia do céu azul, quando não acontece nada, ninguém fala nada. Foram quatro anos que eu fiquei esperando que alguém fizesse alguma coisa em grupo, em movimentação, e nada!  Vocês sabem qual é o ditado do ex-marido? Ex-mulher? Não serve para nada. Eu me sinto inválido! É isso, a minha opinião não conta para nada, porque eu sou ex e o ex não serve para nada. Será que ninguém percebeu isso, o ex não serve para nada? O que acontece? Eu não me calo sobre isso, eu fico a vida inteira cutucando, às vezes eu vou no David. </w:t>
      </w:r>
    </w:p>
    <w:p>
      <w:pPr>
        <w:pStyle w:val="Normal"/>
        <w:shd w:fill="FFFFFF" w:val="clear"/>
        <w:ind w:firstLine="709"/>
        <w:jc w:val="both"/>
        <w:rPr>
          <w:sz w:val="24"/>
          <w:szCs w:val="24"/>
        </w:rPr>
      </w:pPr>
      <w:r>
        <w:rPr>
          <w:sz w:val="24"/>
          <w:szCs w:val="24"/>
        </w:rPr>
        <w:t>Eu estava com o Deputado Milton, final do ano passado, correndo, eu disse: “Deputado, nós temos que fazer audiência pública.” Perguntaram aqui o que dá para fazer no Vale? Gente, os projetos do Vale do Itajaí de melhoramento fluvial estão prontos, precisam de licenciamento ambiental. Nós passamos por dois anos de pandemia, que nós podíamos fazer audiência pública por videoconferência, que abrevia o tempo de audiência pública. Conversamos, o David e eu, quatro meses, porque tem que fazer uma audiência em cada cidade. É um inferno fazer audiência pública em cada cidade, isso é um transtorno, é um desgaste. E estamos deixando o tempo passar. Não dá! Ainda dá para fazer, o IMA ainda aceita. Então, que se faça, que se marque, são 45 dias para os projetos passarem por apreciação pública, faça audiência pública e se tira a Licença Ambiental Prévia (LAP) do projeto, depois se fragmenta a Licença Ambiental de Instalação (LAI). O que é fragmentar a LAI? Tem dinheiro para fazer um pedacinho da obra, que no resultado cumulativo vai dando resultado e você vai executando, e no final vai se tirando as licenças ambientais de operação para aquele percentual de obra que vai se agregar numa licença final.</w:t>
      </w:r>
    </w:p>
    <w:p>
      <w:pPr>
        <w:pStyle w:val="Normal"/>
        <w:shd w:fill="FFFFFF" w:val="clear"/>
        <w:ind w:firstLine="709"/>
        <w:jc w:val="both"/>
        <w:rPr>
          <w:sz w:val="24"/>
          <w:szCs w:val="24"/>
        </w:rPr>
      </w:pPr>
      <w:r>
        <w:rPr>
          <w:sz w:val="24"/>
          <w:szCs w:val="24"/>
        </w:rPr>
        <w:t>Gente, nós não brincamos até aqui. Custou tempo, custou dinheiro, custou suor, custou xingamento, custou tapas nas costas. Até quase a vias de fato, a gente foi em Pouso Redondo eu não tenho medo de falar isso, tá? Agora, dizer que não tem nada feito, não!</w:t>
      </w:r>
    </w:p>
    <w:p>
      <w:pPr>
        <w:pStyle w:val="Normal"/>
        <w:shd w:fill="FFFFFF" w:val="clear"/>
        <w:ind w:firstLine="709"/>
        <w:jc w:val="both"/>
        <w:rPr>
          <w:sz w:val="24"/>
          <w:szCs w:val="24"/>
        </w:rPr>
      </w:pPr>
      <w:r>
        <w:rPr>
          <w:sz w:val="24"/>
          <w:szCs w:val="24"/>
        </w:rPr>
        <w:t>O que a gente tem que fazer, Deputado Ivan, é colocar na lei, definir a prioridade, colocar em execução. Tem obras factíveis, tem obras que hoje eu acho que não se faz mais, pelo desenvolvimento local, mas os técnicos sabem identificar o que é certo e o que não é. E essas obras postam no cronograma de execução, óbvio, a lei vai determinar que sejam incluídas no PPA, e depois incluídas na Lei Orçamentária Anual do Estado.</w:t>
      </w:r>
    </w:p>
    <w:p>
      <w:pPr>
        <w:pStyle w:val="Normal"/>
        <w:shd w:fill="FFFFFF" w:val="clear"/>
        <w:ind w:firstLine="709"/>
        <w:jc w:val="both"/>
        <w:rPr/>
      </w:pPr>
      <w:r>
        <w:rPr>
          <w:sz w:val="24"/>
          <w:szCs w:val="24"/>
        </w:rPr>
        <w:t>Então o que eu posso somar nesse momento é que a gente sempre se solidariza com tudo que acontece, acompanha, sabe o que está acontecendo pelo conhecimento técnico que eu adquiri pelo tempo e me preocupa muito a descontinuidade. Vivemos pela pandemia dois anos e meio de esquecimento de tudo. Até a dengue nos afeta hoje porque quem cuidava, os agentes de endemia, também estava em </w:t>
      </w:r>
      <w:r>
        <w:rPr>
          <w:i/>
          <w:iCs/>
          <w:sz w:val="24"/>
          <w:szCs w:val="24"/>
        </w:rPr>
        <w:t>home office</w:t>
      </w:r>
      <w:r>
        <w:rPr>
          <w:sz w:val="24"/>
          <w:szCs w:val="24"/>
        </w:rPr>
        <w:t>. Como é que vai fazer controle de endemia em </w:t>
      </w:r>
      <w:r>
        <w:rPr>
          <w:i/>
          <w:iCs/>
          <w:sz w:val="24"/>
          <w:szCs w:val="24"/>
        </w:rPr>
        <w:t>home office</w:t>
      </w:r>
      <w:r>
        <w:rPr>
          <w:sz w:val="24"/>
          <w:szCs w:val="24"/>
        </w:rPr>
        <w:t>?</w:t>
      </w:r>
    </w:p>
    <w:p>
      <w:pPr>
        <w:pStyle w:val="Normal"/>
        <w:shd w:fill="FFFFFF" w:val="clear"/>
        <w:ind w:firstLine="709"/>
        <w:jc w:val="both"/>
        <w:rPr>
          <w:sz w:val="24"/>
          <w:szCs w:val="24"/>
        </w:rPr>
      </w:pPr>
      <w:r>
        <w:rPr>
          <w:sz w:val="24"/>
          <w:szCs w:val="24"/>
        </w:rPr>
        <w:t>Então a Defesa Civil é sempre... E a gente acha que tem, por ser do Vale, obrigação de deixar esse legado. Não sei se o senhor é candidato à reeleição ou não, mas o legado que o senhor pode deixar, como Deputado, e eu falo isso pelo Deputado Milton, eu acho que os dois podem se sentar em cima disso, e eu posso auxiliar junto com o David e a equipe da Defesa Civil para que isso se transforme num projeto de lei, para que se possa fixar isso. E a partir desse momento a gente vai cobrar com mais um documento porque hoje a gente tem a intenção de quem está à frente do comando.</w:t>
      </w:r>
    </w:p>
    <w:p>
      <w:pPr>
        <w:pStyle w:val="Normal"/>
        <w:shd w:fill="FFFFFF" w:val="clear"/>
        <w:ind w:firstLine="709"/>
        <w:jc w:val="both"/>
        <w:rPr>
          <w:sz w:val="24"/>
          <w:szCs w:val="24"/>
        </w:rPr>
      </w:pPr>
      <w:r>
        <w:rPr>
          <w:sz w:val="24"/>
          <w:szCs w:val="24"/>
        </w:rPr>
        <w:t>Eu aqui quero só reconhecer, o David entra e muda um pouco o perfil da Defesa Civil do Estado que estava parada, sem nenhuma ação de respeito aqui para a nossa região</w:t>
      </w:r>
    </w:p>
    <w:p>
      <w:pPr>
        <w:pStyle w:val="Normal"/>
        <w:shd w:fill="FFFFFF" w:val="clear"/>
        <w:ind w:firstLine="709"/>
        <w:jc w:val="both"/>
        <w:rPr/>
      </w:pPr>
      <w:r>
        <w:rPr>
          <w:sz w:val="24"/>
          <w:szCs w:val="24"/>
        </w:rPr>
        <w:t>Então é isso, Deputado Ivan. (</w:t>
      </w:r>
      <w:r>
        <w:rPr>
          <w:i/>
          <w:iCs/>
          <w:sz w:val="24"/>
          <w:szCs w:val="24"/>
        </w:rPr>
        <w:t>Palmas.</w:t>
      </w:r>
      <w:r>
        <w:rPr>
          <w:sz w:val="24"/>
          <w:szCs w:val="24"/>
        </w:rPr>
        <w:t>)</w:t>
      </w:r>
    </w:p>
    <w:p>
      <w:pPr>
        <w:pStyle w:val="Normal"/>
        <w:shd w:fill="FFFFFF" w:val="clear"/>
        <w:ind w:firstLine="709"/>
        <w:jc w:val="both"/>
        <w:rPr/>
      </w:pPr>
      <w:r>
        <w:rPr>
          <w:b/>
          <w:bCs/>
          <w:sz w:val="24"/>
          <w:szCs w:val="24"/>
        </w:rPr>
        <w:t>O SR. PRESIDENTE (Deputado Estadual Ivan Naatz)</w:t>
      </w:r>
      <w:r>
        <w:rPr>
          <w:sz w:val="24"/>
          <w:szCs w:val="24"/>
        </w:rPr>
        <w:t> – Obrigado.</w:t>
      </w:r>
    </w:p>
    <w:p>
      <w:pPr>
        <w:pStyle w:val="Normal"/>
        <w:shd w:fill="FFFFFF" w:val="clear"/>
        <w:ind w:firstLine="709"/>
        <w:jc w:val="both"/>
        <w:rPr/>
      </w:pPr>
      <w:r>
        <w:rPr>
          <w:sz w:val="24"/>
          <w:szCs w:val="24"/>
        </w:rPr>
        <w:t>Passo a palavra para o senhor Mario Sergio Stramosk, professor, morador do bairro Bela Aliança, de Rio do Sul.</w:t>
      </w:r>
    </w:p>
    <w:p>
      <w:pPr>
        <w:pStyle w:val="Normal"/>
        <w:shd w:fill="FFFFFF" w:val="clear"/>
        <w:ind w:firstLine="709"/>
        <w:jc w:val="both"/>
        <w:rPr/>
      </w:pPr>
      <w:r>
        <w:rPr>
          <w:b/>
          <w:bCs/>
          <w:sz w:val="24"/>
          <w:szCs w:val="24"/>
        </w:rPr>
        <w:t>O SR. MARIO SERGIO STRAMOSK</w:t>
      </w:r>
      <w:r>
        <w:rPr>
          <w:sz w:val="24"/>
          <w:szCs w:val="24"/>
        </w:rPr>
        <w:t> – Boa noite.</w:t>
      </w:r>
    </w:p>
    <w:p>
      <w:pPr>
        <w:pStyle w:val="Normal"/>
        <w:shd w:fill="FFFFFF" w:val="clear"/>
        <w:ind w:firstLine="709"/>
        <w:jc w:val="both"/>
        <w:rPr>
          <w:sz w:val="24"/>
          <w:szCs w:val="24"/>
        </w:rPr>
      </w:pPr>
      <w:r>
        <w:rPr>
          <w:sz w:val="24"/>
          <w:szCs w:val="24"/>
        </w:rPr>
        <w:t>Sou professor e membro da Associação do Bairro Bela Aliança, o bairro que foi passada a foto aqui e que a gente trabalhou o dia inteiro embaixo de chuva para ajudar as pessoas. Eu vou falar em nome do bairro, mas eu sei que a minha fala vai se estender para outros bairros.</w:t>
      </w:r>
    </w:p>
    <w:p>
      <w:pPr>
        <w:pStyle w:val="Normal"/>
        <w:shd w:fill="FFFFFF" w:val="clear"/>
        <w:ind w:firstLine="709"/>
        <w:jc w:val="both"/>
        <w:rPr>
          <w:sz w:val="24"/>
          <w:szCs w:val="24"/>
        </w:rPr>
      </w:pPr>
      <w:r>
        <w:rPr>
          <w:sz w:val="24"/>
          <w:szCs w:val="24"/>
        </w:rPr>
        <w:t>O que está sendo feito, senhor Deputado e senhor Secretário, para as famílias? Porque nós estamos falando aqui da obra importantíssima, as barragens, mas, como já foi bem levantado, eu vou falar desse outro item: as famílias.</w:t>
      </w:r>
    </w:p>
    <w:p>
      <w:pPr>
        <w:pStyle w:val="Normal"/>
        <w:shd w:fill="FFFFFF" w:val="clear"/>
        <w:ind w:firstLine="709"/>
        <w:jc w:val="both"/>
        <w:rPr>
          <w:sz w:val="24"/>
          <w:szCs w:val="24"/>
        </w:rPr>
      </w:pPr>
      <w:r>
        <w:rPr>
          <w:sz w:val="24"/>
          <w:szCs w:val="24"/>
        </w:rPr>
        <w:t>Eu moro lá, meus alunos moram nesse local atingido, meus amigos moram lá. Eu assisto ao empobrecimento dessas pessoas muito grande, né, seu Nilson? A gente percebe como a comunidade vai empobrecendo, ela não consegue se erguer, só num ano tivemos três enchentes. E sabemos que em três mudança, como dizia a minha vó, uma mudança vai para o pau.</w:t>
      </w:r>
    </w:p>
    <w:p>
      <w:pPr>
        <w:pStyle w:val="Normal"/>
        <w:shd w:fill="FFFFFF" w:val="clear"/>
        <w:ind w:firstLine="709"/>
        <w:jc w:val="both"/>
        <w:rPr>
          <w:sz w:val="24"/>
          <w:szCs w:val="24"/>
        </w:rPr>
      </w:pPr>
      <w:r>
        <w:rPr>
          <w:sz w:val="24"/>
          <w:szCs w:val="24"/>
        </w:rPr>
        <w:t>E você botou aqui na imagem vários móveis jogados na rua – foi assim mesmo. Mas a pergunta que eu deixo para o senhor Deputado e para o Secretário: O que está sendo feito para essas famílias?</w:t>
      </w:r>
    </w:p>
    <w:p>
      <w:pPr>
        <w:pStyle w:val="Normal"/>
        <w:shd w:fill="FFFFFF" w:val="clear"/>
        <w:ind w:firstLine="709"/>
        <w:jc w:val="both"/>
        <w:rPr>
          <w:sz w:val="24"/>
          <w:szCs w:val="24"/>
        </w:rPr>
      </w:pPr>
      <w:r>
        <w:rPr>
          <w:sz w:val="24"/>
          <w:szCs w:val="24"/>
        </w:rPr>
        <w:t>Nós fizemos uma moção há um tempinho – deve estar lá essa moção na Defesa Civil – [pedindo] que o governo do Estado ajudasse de alguma forma essas famílias porque a enchente, às vezes, vem no final do mês, de noite, nos piores momentos. A pessoa não tem nem dinheiro para pagar o caminhão para tirar a mudança, isso quando tem caminhão, custa R$ 200,00, R$ 300,00 para tirar a mudança. Para mim, para ti, pode não ser quase nada, mas para aquela família empobrecida isso é um dinheirão, ele fica devendo para o cara do caminhão, e quando, às vezes, não botam lá em cima de uns negocinhos num carro lá todo arrombado para poder tirar.</w:t>
      </w:r>
    </w:p>
    <w:p>
      <w:pPr>
        <w:pStyle w:val="Normal"/>
        <w:shd w:fill="FFFFFF" w:val="clear"/>
        <w:ind w:firstLine="709"/>
        <w:jc w:val="both"/>
        <w:rPr>
          <w:sz w:val="24"/>
          <w:szCs w:val="24"/>
        </w:rPr>
      </w:pPr>
      <w:r>
        <w:rPr>
          <w:sz w:val="24"/>
          <w:szCs w:val="24"/>
        </w:rPr>
        <w:t>O que o governo do Estado, o Poder Público, fez para essas famílias atingidas nesses anos todos? Nós propomos que o governo, no mês da enchente, isentasse os moradores da luz e da água, porque eles gastam muita água e luz para lavar suas casas, porém, não recebemos resposta. Para o governo isso é muito dinheiro? Não é, mas para as famílias são R$ 200,00, R$ 300,00 para pagar o caminhão. São projetos, senhor Deputado, que dão para fazer e que não custam muito caro para o governo. São discussões que têm que ser feitas além dessa questão da barragem.</w:t>
      </w:r>
    </w:p>
    <w:p>
      <w:pPr>
        <w:pStyle w:val="Normal"/>
        <w:shd w:fill="FFFFFF" w:val="clear"/>
        <w:ind w:firstLine="709"/>
        <w:jc w:val="both"/>
        <w:rPr>
          <w:sz w:val="24"/>
          <w:szCs w:val="24"/>
        </w:rPr>
      </w:pPr>
      <w:r>
        <w:rPr>
          <w:sz w:val="24"/>
          <w:szCs w:val="24"/>
        </w:rPr>
        <w:t>O que fazer? Porque eles vão para os abrigos, e nós vimos discutindo isso, né, Marco Aurélio, seu Nilson. Há muito tempo que o Deputado falou aqui para o nosso ex-Vereador e Suplente de Deputado que nós fizemos reunião aqui, Deputado, a Eunice e o seu Marcos estão aqui, foram feitas muitas reuniões aqui, só não tem o resultado, mas são muitas reuniões feitas nesta cidade sobre essa questão da enchente. Então, o que dá para fazer para ajudar essas famílias, o que de concreto? Porque nem os abrigos onde as pessoas vão não receberam melhorias.</w:t>
      </w:r>
    </w:p>
    <w:p>
      <w:pPr>
        <w:pStyle w:val="Normal"/>
        <w:shd w:fill="FFFFFF" w:val="clear"/>
        <w:ind w:firstLine="709"/>
        <w:jc w:val="both"/>
        <w:rPr>
          <w:sz w:val="24"/>
          <w:szCs w:val="24"/>
        </w:rPr>
      </w:pPr>
      <w:r>
        <w:rPr>
          <w:sz w:val="24"/>
          <w:szCs w:val="24"/>
        </w:rPr>
        <w:t>Quando dá enchente, o que a gente assiste? Governo envia dinheiro, recurso para a Prefeitura. Governo lá visita, como o nosso colega falou sobre o helicóptero, mas as famílias do “enchentado” como fica?  Nós temos que pensar na questão humana.</w:t>
      </w:r>
    </w:p>
    <w:p>
      <w:pPr>
        <w:pStyle w:val="Normal"/>
        <w:shd w:fill="FFFFFF" w:val="clear"/>
        <w:ind w:firstLine="709"/>
        <w:jc w:val="both"/>
        <w:rPr>
          <w:sz w:val="24"/>
          <w:szCs w:val="24"/>
        </w:rPr>
      </w:pPr>
      <w:r>
        <w:rPr>
          <w:sz w:val="24"/>
          <w:szCs w:val="24"/>
        </w:rPr>
        <w:t xml:space="preserve">Também foi proposto um projeto que nunca saiu do papel, nunca ninguém deu uma resposta. Por que não se faz um projeto? Que o governo faça um juro subsidiado, barato, para essas pessoas erguerem as suas casas porque daí diminui o prejuízo da pessoa, diminui o prejuízo. </w:t>
      </w:r>
    </w:p>
    <w:p>
      <w:pPr>
        <w:pStyle w:val="Normal"/>
        <w:shd w:fill="FFFFFF" w:val="clear"/>
        <w:ind w:firstLine="709"/>
        <w:jc w:val="both"/>
        <w:rPr>
          <w:sz w:val="24"/>
          <w:szCs w:val="24"/>
        </w:rPr>
      </w:pPr>
      <w:r>
        <w:rPr>
          <w:sz w:val="24"/>
          <w:szCs w:val="24"/>
        </w:rPr>
        <w:t>Nas comunidades como Taboão, Bela Aliança, Canoas, que seja feito projeto, ou outras cidades vizinhas aqui, para que as pessoas possam erguer suas casas para diminuir o prejuízo que elas têm com os seus móveis. Nós estamos falando em vida. Quando atrasou, diminuiu, ou aumentou 2 metros de água na barragem</w:t>
      </w:r>
      <w:bookmarkStart w:id="1" w:name="m_7372329250224408921__Hlk87733420"/>
      <w:bookmarkStart w:id="2" w:name="m_7372329250224408921__Hlk98361679"/>
      <w:bookmarkEnd w:id="2"/>
      <w:r>
        <w:rPr>
          <w:sz w:val="24"/>
          <w:szCs w:val="24"/>
        </w:rPr>
        <w:t xml:space="preserve"> por causa de um problema, a gente olha lá o problema, mas vai lá visitar a senhorinha que a gente tirou os móveis, tadinha, os móveis caindo, você botou em cima do caminhão e os móveis estão desmoronando e agora está lá com problema, coitada. </w:t>
      </w:r>
      <w:bookmarkEnd w:id="1"/>
      <w:r>
        <w:rPr>
          <w:sz w:val="24"/>
          <w:szCs w:val="24"/>
        </w:rPr>
        <w:t xml:space="preserve">Quem é que vai amenizar o problema dessa senhora? Quem? </w:t>
      </w:r>
    </w:p>
    <w:p>
      <w:pPr>
        <w:pStyle w:val="Normal"/>
        <w:shd w:fill="FFFFFF" w:val="clear"/>
        <w:ind w:firstLine="709"/>
        <w:jc w:val="both"/>
        <w:rPr>
          <w:sz w:val="24"/>
          <w:szCs w:val="24"/>
        </w:rPr>
      </w:pPr>
      <w:r>
        <w:rPr>
          <w:sz w:val="24"/>
          <w:szCs w:val="24"/>
        </w:rPr>
        <w:t>Então, teria que se pensar, Secretário e Deputado, em fazer projetos que beneficiem as pessoas, porque da enchente a gente não vai se livrar, ou é hoje, ou sei lá quando, amanhã, ou depois vem, a gente não sabe quando, a gente sabe que vem. A gente tem que preparar as pessoas, preparar o local onde vai ser recebido, preparar como tirar as pessoas de lá para não precisar ficar tocando um caminhão para botar geladeira lá em cima e estragar tudo. Como fazer para proteger as pessoas, principalmente os mais pobres? (</w:t>
      </w:r>
      <w:r>
        <w:rPr>
          <w:i/>
          <w:sz w:val="24"/>
          <w:szCs w:val="24"/>
        </w:rPr>
        <w:t>Palmas</w:t>
      </w:r>
      <w:r>
        <w:rPr>
          <w:sz w:val="24"/>
          <w:szCs w:val="24"/>
        </w:rPr>
        <w:t>.) [</w:t>
      </w:r>
      <w:r>
        <w:rPr>
          <w:i/>
          <w:iCs/>
          <w:sz w:val="24"/>
          <w:szCs w:val="24"/>
        </w:rPr>
        <w:t>Transcrição: taquígrafa Maria Aparecida Orsi / Revisão: taquígrafa Ana Rita Moriconi</w:t>
      </w:r>
      <w:r>
        <w:rPr>
          <w:sz w:val="24"/>
          <w:szCs w:val="24"/>
        </w:rPr>
        <w:t>]</w:t>
      </w:r>
    </w:p>
    <w:p>
      <w:pPr>
        <w:pStyle w:val="Normal"/>
        <w:ind w:firstLine="709"/>
        <w:jc w:val="both"/>
        <w:rPr/>
      </w:pPr>
      <w:r>
        <w:rPr>
          <w:b/>
          <w:sz w:val="24"/>
          <w:szCs w:val="24"/>
        </w:rPr>
        <w:t>O SR. PRESIDENTE (Deputado Estadual Ivan Naatz)</w:t>
      </w:r>
      <w:r>
        <w:rPr>
          <w:sz w:val="24"/>
          <w:szCs w:val="24"/>
        </w:rPr>
        <w:t xml:space="preserve"> – Muito obrigado.</w:t>
      </w:r>
    </w:p>
    <w:p>
      <w:pPr>
        <w:pStyle w:val="Normal"/>
        <w:ind w:firstLine="709"/>
        <w:jc w:val="both"/>
        <w:rPr>
          <w:sz w:val="24"/>
          <w:szCs w:val="24"/>
        </w:rPr>
      </w:pPr>
      <w:r>
        <w:rPr>
          <w:sz w:val="24"/>
          <w:szCs w:val="24"/>
        </w:rPr>
        <w:t>Convido o senhor Presidente da Câmara de Vereadores de Ibirama, Valdemar Schaeffer, neste ato representando a União da Câmara de Vereadores do Alto Vale do Itajaí (Ucavi).</w:t>
      </w:r>
    </w:p>
    <w:p>
      <w:pPr>
        <w:pStyle w:val="Normal"/>
        <w:ind w:firstLine="709"/>
        <w:jc w:val="both"/>
        <w:rPr/>
      </w:pPr>
      <w:r>
        <w:rPr>
          <w:b/>
          <w:sz w:val="24"/>
          <w:szCs w:val="24"/>
        </w:rPr>
        <w:t xml:space="preserve">O SR. PRESIDENTE DA CÂMARA DE VEREADORES DE IBIRAMA/SC (Vereador Valdemar Schaeffer) </w:t>
      </w:r>
      <w:r>
        <w:rPr>
          <w:sz w:val="24"/>
          <w:szCs w:val="24"/>
        </w:rPr>
        <w:t xml:space="preserve">– Primeiramente boa noite, Presidente, boa noite, Secretário da Defesa Civil, é uma satisfação grande. Eu estou representando a Ucavi, dos 27 Municípios aqui do Médio Vale e Alto Vale, que é de grande importância. </w:t>
      </w:r>
    </w:p>
    <w:p>
      <w:pPr>
        <w:pStyle w:val="Normal"/>
        <w:ind w:firstLine="709"/>
        <w:jc w:val="both"/>
        <w:rPr>
          <w:sz w:val="24"/>
          <w:szCs w:val="24"/>
        </w:rPr>
      </w:pPr>
      <w:r>
        <w:rPr>
          <w:sz w:val="24"/>
          <w:szCs w:val="24"/>
        </w:rPr>
        <w:t xml:space="preserve">A gente vê vários debates, discussões aqui, né Pasto? Você mesmo estava colocando. Mas eu vejo que a gente tem que acabar com a politicagem! A gente tem que começar a administrar os nossos Municípios, Estado e o nosso próprio País. Porque a gente faz as moções na Ucavi, o Município de Presidente Getúlio fez moções para a recuperação da Barragem Vale Norte, o Município de Taió fez moções com o pedido da recuperação da Barragem de Taió, de Ituporanga, e a Defesa Civil está se colocando à disposição. </w:t>
      </w:r>
    </w:p>
    <w:p>
      <w:pPr>
        <w:pStyle w:val="Normal"/>
        <w:ind w:firstLine="709"/>
        <w:jc w:val="both"/>
        <w:rPr>
          <w:sz w:val="24"/>
          <w:szCs w:val="24"/>
        </w:rPr>
      </w:pPr>
      <w:r>
        <w:rPr>
          <w:sz w:val="24"/>
          <w:szCs w:val="24"/>
        </w:rPr>
        <w:t xml:space="preserve">A gente fez, David, já teve várias reuniões em Florianópolis, eu tive a oportunidade de ir à sede da Defesa Civil de Florianópolis, o Coronel Coelho nos recebeu lá muito bem, tudo que você explanou aqui, ele explanou para nós, para mim, como Vereador e como representante da Ucavi e para a nossa coordenadora da Defesa Civil de Ibirama, a Dani, junto com o Nando, que também participou várias vezes. </w:t>
      </w:r>
    </w:p>
    <w:p>
      <w:pPr>
        <w:pStyle w:val="Normal"/>
        <w:ind w:firstLine="709"/>
        <w:jc w:val="both"/>
        <w:rPr>
          <w:sz w:val="24"/>
          <w:szCs w:val="24"/>
        </w:rPr>
      </w:pPr>
      <w:r>
        <w:rPr>
          <w:sz w:val="24"/>
          <w:szCs w:val="24"/>
        </w:rPr>
        <w:t>Então a gente tem que deixar a política de lado; há porque falaram da ponte que é do governo federal. Mas é certo, cada um tem que assumir a sua responsabilidade, o governo federal assume a dele, o Estado assume a dele e os Deputados estaduais e federais assumem as suas responsabilidades</w:t>
        <w:softHyphen/>
        <w:t xml:space="preserve">. </w:t>
      </w:r>
    </w:p>
    <w:p>
      <w:pPr>
        <w:pStyle w:val="Normal"/>
        <w:ind w:firstLine="709"/>
        <w:jc w:val="both"/>
        <w:rPr>
          <w:sz w:val="24"/>
          <w:szCs w:val="24"/>
        </w:rPr>
      </w:pPr>
      <w:r>
        <w:rPr>
          <w:sz w:val="24"/>
          <w:szCs w:val="24"/>
        </w:rPr>
        <w:t xml:space="preserve">A gente estava na Confederação Nacional de Municípios (CNM), em Brasília, no Congresso, porque tem uma lei que está tramitando no Congresso que é a responsabilidade do Prefeito, do Governador e do Presidente da República, todas as obras que ele vem destacando é obrigado o próximo Presidente da República, o Governador ou Prefeito, que exercerem o próximo cargo, continuarem o projeto daquele que deixou. E é uma lei que nós temos que trabalhar em cima para ser aprovada. No Brasil, hoje, um Prefeito começa uma obra e o outro não continua. É isso que nós estamos discutindo aqui, o governo começou lá e o outro não continuou. </w:t>
      </w:r>
    </w:p>
    <w:p>
      <w:pPr>
        <w:pStyle w:val="Normal"/>
        <w:ind w:firstLine="709"/>
        <w:jc w:val="both"/>
        <w:rPr>
          <w:sz w:val="24"/>
          <w:szCs w:val="24"/>
        </w:rPr>
      </w:pPr>
      <w:r>
        <w:rPr>
          <w:sz w:val="24"/>
          <w:szCs w:val="24"/>
        </w:rPr>
        <w:t xml:space="preserve">Agora o Secretário da Defesa Civil falou: que em 2018 ele foi dispensado, estava fazendo um belíssimo trabalho, assumiu o David, está fazendo outro belíssimo trabalho. Mas, gente, eu penso diferente, nós temos, sim, que conscientizar fazer um trabalho comunitário, deixar a política de lado. A ponte entre Ibirama e Apiúna, é complicado, é uma ponte que vai trazer problema lá na frente, a gente esteve lá esses dias. A gente esteve em Brasília, discutimos com a Defesa Civil em Brasília, eu mandei para o Nando a nossa reunião em Brasília com a Defesa Civil que foi importante a discussão da ponte entre Ibirama e Apiúna. </w:t>
      </w:r>
    </w:p>
    <w:p>
      <w:pPr>
        <w:pStyle w:val="Normal"/>
        <w:ind w:firstLine="709"/>
        <w:jc w:val="both"/>
        <w:rPr>
          <w:sz w:val="24"/>
          <w:szCs w:val="24"/>
        </w:rPr>
      </w:pPr>
      <w:r>
        <w:rPr>
          <w:sz w:val="24"/>
          <w:szCs w:val="24"/>
        </w:rPr>
        <w:t>Então eu quero dizer para vocês aqui – cada um de vocês que está aqui representando Rio do Sul, Ibirama, o Prefeito de José Boiteux também está aqui – a dificuldade que se tem em fazer negociação com os indígenas... e os indígenas também estão certos. Antigamente o governo ofereceu uma indenização para eles. Até agora, ninguém cumpriu com a indenização dos indígenas... David, está sendo feito agora um estudo socioambiental lá na barragem de José Boiteux – essa indenização para esses indígenas. Eu acho que eles estão certos também, porque o que for prometido a cada um de vocês ou a algum órgão, tem que ser cumprido. E é isso o que eu venho pedir a cada um de vocês, em nome da Ucavi, em nome do Município de Ibirama, em nome do Alto Vale, do Médio Vale.</w:t>
      </w:r>
    </w:p>
    <w:p>
      <w:pPr>
        <w:pStyle w:val="Normal"/>
        <w:ind w:firstLine="709"/>
        <w:jc w:val="both"/>
        <w:rPr/>
      </w:pPr>
      <w:r>
        <w:rPr>
          <w:sz w:val="24"/>
          <w:szCs w:val="24"/>
        </w:rPr>
        <w:t>Obrigado e uma boa-noite. (</w:t>
      </w:r>
      <w:r>
        <w:rPr>
          <w:i/>
          <w:iCs/>
          <w:sz w:val="24"/>
          <w:szCs w:val="24"/>
        </w:rPr>
        <w:t>Palmas</w:t>
      </w:r>
      <w:r>
        <w:rPr>
          <w:sz w:val="24"/>
          <w:szCs w:val="24"/>
        </w:rPr>
        <w:t xml:space="preserve">.) </w:t>
      </w:r>
    </w:p>
    <w:p>
      <w:pPr>
        <w:pStyle w:val="Normal"/>
        <w:ind w:firstLine="709"/>
        <w:jc w:val="both"/>
        <w:rPr>
          <w:sz w:val="24"/>
          <w:szCs w:val="24"/>
        </w:rPr>
      </w:pPr>
      <w:r>
        <w:rPr>
          <w:b/>
          <w:sz w:val="24"/>
          <w:szCs w:val="24"/>
        </w:rPr>
        <w:t>O SR. PRESIDENTE (Deputado Estadual Ivan Naatz)</w:t>
      </w:r>
      <w:r>
        <w:rPr>
          <w:sz w:val="24"/>
          <w:szCs w:val="24"/>
        </w:rPr>
        <w:t xml:space="preserve"> – Obrigado, Vereador. </w:t>
      </w:r>
    </w:p>
    <w:p>
      <w:pPr>
        <w:pStyle w:val="Normal"/>
        <w:ind w:firstLine="709"/>
        <w:jc w:val="both"/>
        <w:rPr>
          <w:sz w:val="24"/>
          <w:szCs w:val="24"/>
        </w:rPr>
      </w:pPr>
      <w:r>
        <w:rPr>
          <w:sz w:val="24"/>
          <w:szCs w:val="24"/>
        </w:rPr>
        <w:t>Coronel Steil, a Defesa Civil já falou pelo Secretário, o senhor é diretor da Defesa Civil, eu consulto o senhor se faz questão de usar a palavra mesmo sendo diretor da Defesa Civil, já que a Defesa Civil se manifestou pelo Secretário?</w:t>
      </w:r>
    </w:p>
    <w:p>
      <w:pPr>
        <w:pStyle w:val="Normal"/>
        <w:ind w:firstLine="709"/>
        <w:jc w:val="both"/>
        <w:rPr/>
      </w:pPr>
      <w:r>
        <w:rPr>
          <w:sz w:val="24"/>
          <w:szCs w:val="24"/>
        </w:rPr>
        <w:t>(</w:t>
      </w:r>
      <w:r>
        <w:rPr>
          <w:i/>
          <w:sz w:val="24"/>
          <w:szCs w:val="24"/>
        </w:rPr>
        <w:t>O Coronel Steil gesticula que sim.</w:t>
      </w:r>
      <w:r>
        <w:rPr>
          <w:sz w:val="24"/>
          <w:szCs w:val="24"/>
        </w:rPr>
        <w:t xml:space="preserve">) </w:t>
      </w:r>
    </w:p>
    <w:p>
      <w:pPr>
        <w:pStyle w:val="Normal"/>
        <w:ind w:firstLine="709"/>
        <w:jc w:val="both"/>
        <w:rPr>
          <w:sz w:val="24"/>
          <w:szCs w:val="24"/>
        </w:rPr>
      </w:pPr>
      <w:r>
        <w:rPr>
          <w:sz w:val="24"/>
          <w:szCs w:val="24"/>
        </w:rPr>
        <w:t>Passo a palavra para o senhor Coronel Ricardo José Steil.</w:t>
      </w:r>
    </w:p>
    <w:p>
      <w:pPr>
        <w:pStyle w:val="Normal"/>
        <w:ind w:firstLine="709"/>
        <w:jc w:val="both"/>
        <w:rPr/>
      </w:pPr>
      <w:r>
        <w:rPr>
          <w:b/>
          <w:sz w:val="24"/>
          <w:szCs w:val="24"/>
        </w:rPr>
        <w:t>O SR. CORONEL RICARDO JOSÉ STEIL</w:t>
      </w:r>
      <w:r>
        <w:rPr>
          <w:sz w:val="24"/>
          <w:szCs w:val="24"/>
        </w:rPr>
        <w:t xml:space="preserve"> – Boa noite a todos.</w:t>
      </w:r>
    </w:p>
    <w:p>
      <w:pPr>
        <w:pStyle w:val="Normal"/>
        <w:ind w:firstLine="709"/>
        <w:jc w:val="both"/>
        <w:rPr/>
      </w:pPr>
      <w:r>
        <w:rPr>
          <w:sz w:val="24"/>
          <w:szCs w:val="24"/>
        </w:rPr>
        <w:t xml:space="preserve">Estou aqui como cidadão rio-sulense, sou filho desta terra. Nasci aqui pelas mãos do falecido doutor Nodgi Enéias Pelizeti, saí daqui e, do interior, segui a carreira militar – o Coronel Abreu, contemporâneo da academia. Com meus 17 anos, 18 anos fiz o acampamento de sobrevivência, ou seja, de certa forma fiz minhas escolhas para alguns desafios e nunca fugi da missão. </w:t>
      </w:r>
    </w:p>
    <w:p>
      <w:pPr>
        <w:pStyle w:val="Normal"/>
        <w:ind w:firstLine="709"/>
        <w:jc w:val="both"/>
        <w:rPr>
          <w:sz w:val="24"/>
          <w:szCs w:val="24"/>
        </w:rPr>
      </w:pPr>
      <w:r>
        <w:rPr>
          <w:sz w:val="24"/>
          <w:szCs w:val="24"/>
        </w:rPr>
        <w:t>Quero entoar aqui e destacar que quando nós verificamos essa situação, a primeira palavra que levou o Secretário se chama transparência. Por isso – e quando eu tive contato com o senhor também –, nessa questão de transparência que é lidar realmente com a situação de como ela é na real, e envolver todos os atores para a busca de solução. Nada é fácil, tudo é complexo, o.k.? E as decisões são tomadas, realmente, em momentos muitas vezes difíceis.</w:t>
      </w:r>
    </w:p>
    <w:p>
      <w:pPr>
        <w:pStyle w:val="Normal"/>
        <w:ind w:firstLine="709"/>
        <w:jc w:val="both"/>
        <w:rPr>
          <w:sz w:val="24"/>
          <w:szCs w:val="24"/>
        </w:rPr>
      </w:pPr>
      <w:r>
        <w:rPr>
          <w:sz w:val="24"/>
          <w:szCs w:val="24"/>
        </w:rPr>
        <w:t xml:space="preserve">Eu tenho uma carreira militar de 31 anos, iniciei aqui em Rio do Sul como aspirante, no ano de 1995. Eu encontrei companheiros de ronda da Polícia Militar aqui, conheço muito bem essa cidade, tenho familiares aqui. Eu quero só destacar o compromisso e a questão da qualidade técnica da equipe da qual nós coordenamos hoje na Defesa Civil. E as pessoas que fazem parte desse sistema chamado Defesa Civil, Segurança Pública, é um campo que realmente deve ser dado o devido reforço, a devida estruturação e além do mais, ampliar essa discussão para toda a comunidade. </w:t>
      </w:r>
    </w:p>
    <w:p>
      <w:pPr>
        <w:pStyle w:val="Normal"/>
        <w:ind w:firstLine="709"/>
        <w:jc w:val="both"/>
        <w:rPr/>
      </w:pPr>
      <w:r>
        <w:rPr>
          <w:sz w:val="24"/>
          <w:szCs w:val="24"/>
        </w:rPr>
        <w:t xml:space="preserve">Hoje, a Defesa Civil tem uma cadeira no Comitê da Bacia, antes não tinha. Então essa proximidade nós assumimos o compromisso e ouvimos o que o Comitê da Bacia e o Codensul fazem. Quer dizer, as portas estão abertas sempre, para o diálogo centrado em soluções técnicas e científicas. Por que eu falo isso? A questão da decisão de abrir ou não a barragem... o grande herói que está aqui, o Sebastião, quem assumiu essa bronca aqui foi a engenharia, o.k.? Não é só alguém que bate na mesa e diz: é assim! Não é assim, não! A responsabilidade é nossa, é nós assumirmos isso. </w:t>
      </w:r>
    </w:p>
    <w:p>
      <w:pPr>
        <w:pStyle w:val="Normal"/>
        <w:ind w:firstLine="709"/>
        <w:jc w:val="both"/>
        <w:rPr/>
      </w:pPr>
      <w:r>
        <w:rPr>
          <w:sz w:val="24"/>
          <w:szCs w:val="24"/>
        </w:rPr>
        <w:t>Gostaria realmente de ter muito mais agilidade na solução daquele problema. E todos aqui, doutor Paulo, David, todo mundo deu o sangue para que a coisa pudesse andar da melhor maneira possível, certo? Para tomar decisão, foi no momento adequado, foi para tratar de uma decisão técnica e assim o foi com os riscos. Construir essas estruturas, o pessoal do Codensul sabe, pessoal do Comitê da Bacia sabe, tudo gera risco, o.k?</w:t>
      </w:r>
    </w:p>
    <w:p>
      <w:pPr>
        <w:pStyle w:val="Normal"/>
        <w:ind w:firstLine="709"/>
        <w:jc w:val="both"/>
        <w:rPr>
          <w:sz w:val="24"/>
          <w:szCs w:val="24"/>
        </w:rPr>
      </w:pPr>
      <w:r>
        <w:rPr>
          <w:sz w:val="24"/>
          <w:szCs w:val="24"/>
        </w:rPr>
        <w:t xml:space="preserve">Nós temos medidas estruturantes e não estruturantes, o ponto essencial que o catarinense tem e a capacidade de se reerguer é de resiliência. Nós sabemos que as chuvas vão ocorrer e que vai ter enchentes. As obras estruturantes mitigam, há um estudo de qual o efeito que dá dessas estruturas sendo colocadas e quais os riscos. A comunidade tem que acompanhar isso. Senhor Nilson, o senhor tem que trazer e saber desse processo também, o quanto que vai impactar isso e o quanto vai trazer melhorias, têm estudos para isso e a comunidade tem que, a meu ver, estar ciente e ser transparente. </w:t>
      </w:r>
    </w:p>
    <w:p>
      <w:pPr>
        <w:pStyle w:val="Normal"/>
        <w:ind w:firstLine="709"/>
        <w:jc w:val="both"/>
        <w:rPr>
          <w:sz w:val="24"/>
          <w:szCs w:val="24"/>
        </w:rPr>
      </w:pPr>
      <w:r>
        <w:rPr>
          <w:sz w:val="24"/>
          <w:szCs w:val="24"/>
        </w:rPr>
        <w:t xml:space="preserve">Então, o meu registro aqui, Deputado, é só para dizer que somos aqui de Rio do Sul. Alguns usaram o nosso nome de uma forma um pouco, eu vejo, infeliz, reforço à seriedade da equipe técnica de engenheiros que compõe à Defesa Civil e todos que puderam participar desse processo e desde o início informamos ordens de controle. A transparência de todos que aqui estão, de certa forma tomamos medidas mitigatórias para evitar um impacto maior na comunidade, não só aqui em Alto Vale. </w:t>
      </w:r>
    </w:p>
    <w:p>
      <w:pPr>
        <w:pStyle w:val="Normal"/>
        <w:ind w:firstLine="709"/>
        <w:jc w:val="both"/>
        <w:rPr/>
      </w:pPr>
      <w:r>
        <w:rPr>
          <w:sz w:val="24"/>
          <w:szCs w:val="24"/>
        </w:rPr>
        <w:t>Naquele mesmo período, José Boiteux, só para fechar aqui, na questão indígena ela é complexa. Estou aqui na unidade operacional como policial militar, como Bombeiro Militar, agora como Defesa Civil, desde setembro, ela é complexa. Espero que de imediato tenha essa solução. Muito obrigado.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Bom, encerradas as inscrições, alguém gostaria de usar a palavra?</w:t>
      </w:r>
    </w:p>
    <w:p>
      <w:pPr>
        <w:pStyle w:val="Normal"/>
        <w:ind w:firstLine="709"/>
        <w:jc w:val="both"/>
        <w:rPr>
          <w:sz w:val="24"/>
          <w:szCs w:val="24"/>
        </w:rPr>
      </w:pPr>
      <w:r>
        <w:rPr>
          <w:sz w:val="24"/>
          <w:szCs w:val="24"/>
        </w:rPr>
        <w:t>Passo a palavra para o senhor assessor parlamentar César Piazza, neste ato representando o excelentíssimo senhor Deputado Estadual Nilson Berlanda.</w:t>
      </w:r>
    </w:p>
    <w:p>
      <w:pPr>
        <w:pStyle w:val="Normal"/>
        <w:ind w:firstLine="709"/>
        <w:jc w:val="both"/>
        <w:rPr/>
      </w:pPr>
      <w:r>
        <w:rPr>
          <w:b/>
          <w:sz w:val="24"/>
          <w:szCs w:val="24"/>
        </w:rPr>
        <w:t>O SR. CÉSAR PIAZZA</w:t>
      </w:r>
      <w:r>
        <w:rPr>
          <w:sz w:val="24"/>
          <w:szCs w:val="24"/>
        </w:rPr>
        <w:t xml:space="preserve"> – Boa noite a todos, meu nome é César Piazza, sou assessor do Deputado Berlanda, estou aqui representando ele, mas também sou morador da cidade aqui de Agronômica, a qual ficou ilhada por dois ou três dias.</w:t>
      </w:r>
    </w:p>
    <w:p>
      <w:pPr>
        <w:pStyle w:val="Normal"/>
        <w:ind w:firstLine="709"/>
        <w:jc w:val="both"/>
        <w:rPr>
          <w:sz w:val="24"/>
          <w:szCs w:val="24"/>
        </w:rPr>
      </w:pPr>
      <w:r>
        <w:rPr>
          <w:sz w:val="24"/>
          <w:szCs w:val="24"/>
        </w:rPr>
        <w:t xml:space="preserve">Nós temos dificuldades também com relação à limpeza do rio, passamos por dois anos de pandemia, mas passamos por dois anos de seca, onde poderia ter sido feito um grande trabalho na limpeza do rio e não foi feito nada. Isso é um primeiro ponto. </w:t>
      </w:r>
    </w:p>
    <w:p>
      <w:pPr>
        <w:pStyle w:val="Normal"/>
        <w:ind w:firstLine="709"/>
        <w:jc w:val="both"/>
        <w:rPr/>
      </w:pPr>
      <w:r>
        <w:rPr>
          <w:sz w:val="24"/>
          <w:szCs w:val="24"/>
        </w:rPr>
        <w:t>Segundo ponto, o grande questionamento que se tem, foi fechado as barragens por pressão política, quer dizer, a população não aguentava mais – pela fala do Prefeito Gervásio, de Ituporanga, quem solicitou o fechamento. Por que não foi fechado antes? Se tinha uma previsão de chuva constante, nós já tínhamos 50 milímetros aqui em Agronômica num dia, amanheceu outro dia com mais 100 milímetros e foi com mais 60 milímetros, o outro dia à tarde, 206, 208 milímetros de chuva. Essa previsão existia, então quer dizer, se existia essa previsão, faltou uma coerência do não fechamento das comportas. (</w:t>
      </w:r>
      <w:r>
        <w:rPr>
          <w:i/>
          <w:sz w:val="24"/>
          <w:szCs w:val="24"/>
        </w:rPr>
        <w:t>Palmas</w:t>
      </w:r>
      <w:r>
        <w:rPr>
          <w:sz w:val="24"/>
          <w:szCs w:val="24"/>
        </w:rPr>
        <w:t>.)</w:t>
      </w:r>
    </w:p>
    <w:p>
      <w:pPr>
        <w:pStyle w:val="Normal"/>
        <w:ind w:firstLine="709"/>
        <w:jc w:val="both"/>
        <w:rPr/>
      </w:pPr>
      <w:r>
        <w:rPr>
          <w:b/>
          <w:sz w:val="24"/>
          <w:szCs w:val="24"/>
        </w:rPr>
        <w:t>O SR. PRESIDENTE (Deputado Estadual Ivan Naatz)</w:t>
      </w:r>
      <w:r>
        <w:rPr>
          <w:sz w:val="24"/>
          <w:szCs w:val="24"/>
        </w:rPr>
        <w:t xml:space="preserve"> – Muito obrigado.</w:t>
      </w:r>
    </w:p>
    <w:p>
      <w:pPr>
        <w:pStyle w:val="Normal"/>
        <w:ind w:firstLine="709"/>
        <w:jc w:val="both"/>
        <w:rPr/>
      </w:pPr>
      <w:r>
        <w:rPr>
          <w:sz w:val="24"/>
          <w:szCs w:val="24"/>
        </w:rPr>
        <w:t>(</w:t>
      </w:r>
      <w:r>
        <w:rPr>
          <w:i/>
          <w:sz w:val="24"/>
          <w:szCs w:val="24"/>
        </w:rPr>
        <w:t>Manifestação fora do microfone inaudível</w:t>
      </w:r>
      <w:r>
        <w:rPr>
          <w:sz w:val="24"/>
          <w:szCs w:val="24"/>
        </w:rPr>
        <w:t xml:space="preserve">.) </w:t>
      </w:r>
    </w:p>
    <w:p>
      <w:pPr>
        <w:pStyle w:val="Normal"/>
        <w:ind w:firstLine="709"/>
        <w:jc w:val="both"/>
        <w:rPr>
          <w:sz w:val="24"/>
          <w:szCs w:val="24"/>
        </w:rPr>
      </w:pPr>
      <w:r>
        <w:rPr>
          <w:sz w:val="24"/>
          <w:szCs w:val="24"/>
        </w:rPr>
        <w:t>Pelo Regimento das nossas audiências públicas nós vamos dar a oportunidade para todos da mesa poderem falar. Pelo Regimento da Assembleia é vedado falar mais de uma vez, não é porque eu não queira.</w:t>
      </w:r>
    </w:p>
    <w:p>
      <w:pPr>
        <w:pStyle w:val="Normal"/>
        <w:ind w:firstLine="709"/>
        <w:jc w:val="both"/>
        <w:rPr>
          <w:sz w:val="24"/>
          <w:szCs w:val="24"/>
        </w:rPr>
      </w:pPr>
      <w:r>
        <w:rPr>
          <w:sz w:val="24"/>
          <w:szCs w:val="24"/>
        </w:rPr>
        <w:t>Passo a palavra para o senhor Ricardo Peiter, do Fórum Permanente de Solução das Cheias do Alto Vale do Itajaí.</w:t>
      </w:r>
    </w:p>
    <w:p>
      <w:pPr>
        <w:pStyle w:val="Normal"/>
        <w:ind w:firstLine="709"/>
        <w:jc w:val="both"/>
        <w:rPr/>
      </w:pPr>
      <w:r>
        <w:rPr>
          <w:b/>
          <w:sz w:val="24"/>
          <w:szCs w:val="24"/>
        </w:rPr>
        <w:t xml:space="preserve">O SR. RICARDO PEITER – </w:t>
      </w:r>
      <w:r>
        <w:rPr>
          <w:sz w:val="24"/>
          <w:szCs w:val="24"/>
        </w:rPr>
        <w:t xml:space="preserve">Eu gostaria de responder ao Secretário Renato Abreu, que em momento algum falei que não tínhamos abrigo. A minha pergunta, a minha crítica à questão dos abrigos em Rio do Sul, seu Renato, é que eu, por exemplo, recebi ligações do pessoal ali da barragem me pedindo local de abrigo. E você sabe o que foi me informado? Eu tentei com várias pessoas no Município de Rio do Sul e, aliás, tentei no número da Defesa Civil, que é para a gente ligar no dia e tentei por mais de trinta vezes fazer ligações e não consegui! E aí a pessoa me perguntou e tive que informar a ela que o abrigo lá da barragem era aqui na Igreja Evangélica Luterana, agora, como é que uma pessoa vem lá da barragem, sair da enchente e vim aqui na Igreja Luterana? É a mesma coisa que me responderam com o pessoal lá da Albertina, como que uma pessoa vai sair da Albertina para vim até a Igreja Evangélica no abrigo? Isso aí é uma coisa muito incoerente, isso aí não existe. A gente tinha lá na barragem, onde era antigamente a Sulfabril – e que hoje tem a Magamobi – nós tínhamos lá o abrigo, mas hoje não tem mais. Por que não tem mais? Essa é a minha pergunta. Pois é, não tem mais por quê? Tem que fazer, tem que ter abrigo, mas então tem que arrumar outro lugar, correto? </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sz w:val="24"/>
          <w:szCs w:val="24"/>
        </w:rPr>
        <w:t>Mas tem que resolver.</w:t>
      </w:r>
    </w:p>
    <w:p>
      <w:pPr>
        <w:pStyle w:val="Normal"/>
        <w:ind w:firstLine="709"/>
        <w:jc w:val="both"/>
        <w:rPr/>
      </w:pPr>
      <w:r>
        <w:rPr>
          <w:rFonts w:eastAsia="Calibri"/>
          <w:b/>
          <w:sz w:val="24"/>
          <w:szCs w:val="24"/>
        </w:rPr>
        <w:t>O SR. PRESIDENTE (Deputado Estadual Ivan Naatz)</w:t>
      </w:r>
      <w:r>
        <w:rPr>
          <w:rFonts w:eastAsia="Calibri"/>
          <w:sz w:val="24"/>
          <w:szCs w:val="24"/>
        </w:rPr>
        <w:t xml:space="preserve"> – </w:t>
      </w:r>
      <w:r>
        <w:rPr>
          <w:sz w:val="24"/>
          <w:szCs w:val="24"/>
        </w:rPr>
        <w:t>P</w:t>
      </w:r>
      <w:r>
        <w:rPr>
          <w:rFonts w:eastAsia="Calibri"/>
          <w:sz w:val="24"/>
          <w:szCs w:val="24"/>
        </w:rPr>
        <w:t>asso a palavra para o Presidente da Câmara de Vereadores de Rio do Sul, Vereador Pastor Thyago Ferreira Melo</w:t>
      </w:r>
      <w:r>
        <w:rPr>
          <w:sz w:val="24"/>
          <w:szCs w:val="24"/>
        </w:rPr>
        <w:t>.</w:t>
      </w:r>
    </w:p>
    <w:p>
      <w:pPr>
        <w:pStyle w:val="Normal"/>
        <w:ind w:firstLine="709"/>
        <w:jc w:val="both"/>
        <w:rPr/>
      </w:pPr>
      <w:r>
        <w:rPr>
          <w:rFonts w:eastAsia="Calibri"/>
          <w:b/>
          <w:sz w:val="24"/>
          <w:szCs w:val="24"/>
        </w:rPr>
        <w:t>O SR. PRESIDENTE DA CÂMARA DE VEREADORES  DE RIO DO SUL/SC (Vereador Pastor Thyago Ferreira Melo)</w:t>
      </w:r>
      <w:r>
        <w:rPr>
          <w:rFonts w:eastAsia="Calibri"/>
          <w:sz w:val="24"/>
          <w:szCs w:val="24"/>
        </w:rPr>
        <w:t xml:space="preserve"> –</w:t>
      </w:r>
      <w:r>
        <w:rPr>
          <w:sz w:val="24"/>
          <w:szCs w:val="24"/>
        </w:rPr>
        <w:t xml:space="preserve"> Obrigado, Deputado. </w:t>
      </w:r>
    </w:p>
    <w:p>
      <w:pPr>
        <w:pStyle w:val="Normal"/>
        <w:ind w:firstLine="709"/>
        <w:jc w:val="both"/>
        <w:rPr>
          <w:sz w:val="24"/>
          <w:szCs w:val="24"/>
        </w:rPr>
      </w:pPr>
      <w:r>
        <w:rPr>
          <w:sz w:val="24"/>
          <w:szCs w:val="24"/>
        </w:rPr>
        <w:t xml:space="preserve">Acredito que o debate é importante e acredito que existe a representatividade de todas as entidades aqui. Espero que não se encerre apenas em uma audiência pública, porque a nossa comunidade precisa de tantas respostas. Eu sei, como Vereador, o quanto eu trabalhei nessa última enchente e sei também dos demais Vereadores que não pararam em um só tempo. Eu sei o quanto o meu telefone celular tocou de madrugada. E esperamos ter mais momentos como este, com respostas muito mais concretas que cheguem para nossa comunidade, porque sabemos que assim com essas respostas sendo de maior acesso para nossa comunidade, eu sei que eles estarão mais seguros. </w:t>
      </w:r>
    </w:p>
    <w:p>
      <w:pPr>
        <w:pStyle w:val="Normal"/>
        <w:ind w:firstLine="709"/>
        <w:jc w:val="both"/>
        <w:rPr>
          <w:sz w:val="24"/>
          <w:szCs w:val="24"/>
        </w:rPr>
      </w:pPr>
      <w:r>
        <w:rPr>
          <w:sz w:val="24"/>
          <w:szCs w:val="24"/>
        </w:rPr>
        <w:t xml:space="preserve">Senhor Nilson, eu sei como o senhor se sente aflito, porque diuturnamente sessão após sessão, o senhor está lá com a mesma demanda para nós, reunião após reunião na Associação de Bairros do Canoas, o senhor está nos convidando e sei que sempre é debatido o mesmo assunto. E o senhor pode, assim como a comunidade rio-sulense, pode ter certeza, que as portas da Câmara de Vereadores estarão sempre abertas para esse debate e estarão sempre representados com esse assunto levando sempre ao governo do Estado, aqui representado pelo Secretário, e agradecemos também pela explicação que foi dada aqui para nossa comunidade. Obrigado Deputado, pelo espaço que foi nos dado também. </w:t>
      </w:r>
    </w:p>
    <w:p>
      <w:pPr>
        <w:pStyle w:val="Normal"/>
        <w:ind w:firstLine="709"/>
        <w:jc w:val="both"/>
        <w:rPr/>
      </w:pPr>
      <w:r>
        <w:rPr>
          <w:rFonts w:eastAsia="Calibri"/>
          <w:b/>
          <w:sz w:val="24"/>
          <w:szCs w:val="24"/>
        </w:rPr>
        <w:t>O SR. PRESIDENTE (Deputado Estadual Ivan Naatz)</w:t>
      </w:r>
      <w:r>
        <w:rPr>
          <w:rFonts w:eastAsia="Calibri"/>
          <w:sz w:val="24"/>
          <w:szCs w:val="24"/>
        </w:rPr>
        <w:t xml:space="preserve"> – Convido agora para fazer o uso da </w:t>
      </w:r>
      <w:r>
        <w:rPr>
          <w:sz w:val="24"/>
          <w:szCs w:val="24"/>
        </w:rPr>
        <w:t xml:space="preserve">palavra o senhor Secretário de Estado David Christian Busarello, que foi meu colega da Câmara de Vereadores de Timbó, e a gente já conversou bastante também sobre as nossas pautas lá de Timbó e de Blumenau.  </w:t>
      </w:r>
    </w:p>
    <w:p>
      <w:pPr>
        <w:pStyle w:val="Normal"/>
        <w:ind w:firstLine="709"/>
        <w:jc w:val="both"/>
        <w:rPr/>
      </w:pPr>
      <w:r>
        <w:rPr>
          <w:b/>
          <w:sz w:val="24"/>
          <w:szCs w:val="24"/>
        </w:rPr>
        <w:t>O SR. SECRETÁRIO DE ESTADO DAVID CHRISTIAN BUSARELLO (SC)</w:t>
      </w:r>
      <w:r>
        <w:rPr>
          <w:sz w:val="24"/>
          <w:szCs w:val="24"/>
        </w:rPr>
        <w:t xml:space="preserve"> – Mais uma vez, obrigado pela oportunidade, Deputado Ivan. </w:t>
      </w:r>
    </w:p>
    <w:p>
      <w:pPr>
        <w:pStyle w:val="Normal"/>
        <w:ind w:firstLine="709"/>
        <w:jc w:val="both"/>
        <w:rPr>
          <w:vanish/>
          <w:sz w:val="24"/>
          <w:szCs w:val="24"/>
        </w:rPr>
      </w:pPr>
      <w:r>
        <w:rPr>
          <w:sz w:val="24"/>
          <w:szCs w:val="24"/>
        </w:rPr>
        <w:t xml:space="preserve">Eu quero encerrar a minha participação agradecendo o convite, desde o primeiro momento, quando me foi feito. Fui solícito, pois a Defesa Civil está aberta para conversar, para tratar de maneira transparente, como foi colocado aqui pelo Coronel Steil, a quem levamos </w:t>
      </w:r>
      <w:r>
        <w:rPr>
          <w:vanish/>
          <w:sz w:val="24"/>
          <w:szCs w:val="24"/>
          <w:highlight w:val="yellow"/>
        </w:rPr>
        <w:t>Parte inferior do formulário</w:t>
      </w:r>
    </w:p>
    <w:p>
      <w:pPr>
        <w:pStyle w:val="Normal"/>
        <w:ind w:firstLine="709"/>
        <w:jc w:val="both"/>
        <w:rPr>
          <w:sz w:val="24"/>
          <w:szCs w:val="24"/>
        </w:rPr>
      </w:pPr>
      <w:r>
        <w:rPr>
          <w:sz w:val="24"/>
          <w:szCs w:val="24"/>
          <w:shd w:fill="FFFFFF" w:val="clear"/>
        </w:rPr>
        <w:t xml:space="preserve">todos os assuntos. Várias pessoas que aqui estão nós já recebemos algumas vezes na Defesa Civil e sempre discutimos e colocamos todas essas situações, conversando da melhor forma. </w:t>
      </w:r>
      <w:r>
        <w:rPr>
          <w:sz w:val="24"/>
          <w:szCs w:val="24"/>
        </w:rPr>
        <w:t>[</w:t>
      </w:r>
      <w:r>
        <w:rPr>
          <w:i/>
          <w:sz w:val="24"/>
          <w:szCs w:val="24"/>
        </w:rPr>
        <w:t>Transcrição e Revisão: Grazielle da Silva</w:t>
      </w:r>
      <w:r>
        <w:rPr>
          <w:sz w:val="24"/>
          <w:szCs w:val="24"/>
        </w:rPr>
        <w:t>]</w:t>
      </w:r>
      <w:r>
        <w:rPr>
          <w:vanish/>
          <w:sz w:val="24"/>
          <w:szCs w:val="24"/>
          <w:highlight w:val="yellow"/>
        </w:rPr>
        <w:t>Parte superior do formulário</w:t>
      </w:r>
    </w:p>
    <w:p>
      <w:pPr>
        <w:pStyle w:val="Normal"/>
        <w:ind w:firstLine="709"/>
        <w:jc w:val="both"/>
        <w:rPr>
          <w:sz w:val="24"/>
          <w:szCs w:val="24"/>
          <w:shd w:fill="FFFFFF" w:val="clear"/>
        </w:rPr>
      </w:pPr>
      <w:r>
        <w:rPr>
          <w:sz w:val="24"/>
          <w:szCs w:val="24"/>
          <w:shd w:fill="FFFFFF" w:val="clear"/>
        </w:rPr>
        <w:t>Em relação a alguns questionamentos feitos aqui – desculpem-me, não me recordo de todos –, desde que eu assumi a Defesa Civil não esqueci do passado, tanto é que quantas e quantas vezes conversei com o ex-Secretário Rodrigo Moratelli, conversei com o Deputado e ex-Secretário Milton Hobus e tantas outras pessoas que passaram pela Defesa Civil. Até porque se eu chegar lá e esquecer tudo o que foi feito, é aquilo que sempre acontece, os projetos param, começam outros e aquilo que precisa ser terminado nunca é terminado.</w:t>
      </w:r>
    </w:p>
    <w:p>
      <w:pPr>
        <w:pStyle w:val="Normal"/>
        <w:ind w:firstLine="709"/>
        <w:jc w:val="both"/>
        <w:rPr>
          <w:sz w:val="24"/>
          <w:szCs w:val="24"/>
          <w:shd w:fill="FFFFFF" w:val="clear"/>
        </w:rPr>
      </w:pPr>
      <w:r>
        <w:rPr>
          <w:sz w:val="24"/>
          <w:szCs w:val="24"/>
          <w:shd w:fill="FFFFFF" w:val="clear"/>
        </w:rPr>
        <w:t>O que colocamos aqui, o Rodrigo Moratelli é prova disso, o Deputado Milton Hobus e quantas outras pessoas, é que sempre buscamos conversar para interagir, para conhecer cada vez melhor e da maneira mais rápida possível a fim de que tivéssemos os avanços necessários. E aqui faço referência ao Rodrigo Moratelli, o quanto ele tem contribuído com o Estado de Santa Catarina, da mesma forma que todos os outros que por lá passaram.</w:t>
      </w:r>
    </w:p>
    <w:p>
      <w:pPr>
        <w:pStyle w:val="Normal"/>
        <w:ind w:firstLine="709"/>
        <w:jc w:val="both"/>
        <w:rPr>
          <w:sz w:val="24"/>
          <w:szCs w:val="24"/>
          <w:shd w:fill="FFFFFF" w:val="clear"/>
        </w:rPr>
      </w:pPr>
      <w:r>
        <w:rPr>
          <w:sz w:val="24"/>
          <w:szCs w:val="24"/>
          <w:shd w:fill="FFFFFF" w:val="clear"/>
        </w:rPr>
        <w:t>Sobre a questão da operação, quero destacar que toda a nossa atuação é baseada em questão técnica, nenhuma decisão é tirada da nossa cabeça ou porque é para fazer isso ou aquilo. A partir do momento que havia um documento técnico dizendo pela não operação, temos a responsabilidade disso; a partir do momento, como foi aqui colocado, em relação às chuvas, em que havia uma previsibilidade inicial de 100 milímetros a 150 milímetros, a evolução foi que – e acompanhamos em tempo real essa evolução – tivemos Municípios que chegaram a 272 milímetros. E com essa mudança do ciclone atingindo de maneira mais incisiva o Alto e o Médio Vale, o que inicialmente não era para acontecer, de maneira técnica reunimos uma equipe multidisciplinar, como foi colocado aqui, trazendo o Sebastião e outras pessoas que já atuaram à frente das estruturas da barragem para que pudéssemos operá-la e fazer o melhor para as pessoas que estavam a jusante. Se não operamos, é porque não operamos, e se operamos e rompe a barragem? Aí a responsabilidade é nossa também.</w:t>
      </w:r>
    </w:p>
    <w:p>
      <w:pPr>
        <w:pStyle w:val="Normal"/>
        <w:ind w:firstLine="709"/>
        <w:jc w:val="both"/>
        <w:rPr>
          <w:sz w:val="24"/>
          <w:szCs w:val="24"/>
          <w:shd w:fill="FFFFFF" w:val="clear"/>
        </w:rPr>
      </w:pPr>
      <w:r>
        <w:rPr>
          <w:sz w:val="24"/>
          <w:szCs w:val="24"/>
          <w:shd w:fill="FFFFFF" w:val="clear"/>
        </w:rPr>
        <w:t>Então, de maneira técnica olhamos todas as situações, a partir do momento que uma equipe técnica pontuou todas as situações, dentro da responsabilidade que temos tomamos a decisão e fizemos a operação beneficiando a comunidade a jusante.</w:t>
      </w:r>
    </w:p>
    <w:p>
      <w:pPr>
        <w:pStyle w:val="Normal"/>
        <w:ind w:firstLine="709"/>
        <w:jc w:val="both"/>
        <w:rPr>
          <w:sz w:val="24"/>
          <w:szCs w:val="24"/>
          <w:shd w:fill="FFFFFF" w:val="clear"/>
        </w:rPr>
      </w:pPr>
      <w:r>
        <w:rPr>
          <w:sz w:val="24"/>
          <w:szCs w:val="24"/>
          <w:shd w:fill="FFFFFF" w:val="clear"/>
        </w:rPr>
        <w:t>Parabéns pela audiência pública e a todos que aqui participaram. A Defesa Civil sempre está de portas abertas à disposição de todos e podem ter certeza que o objetivo de vocês não é diferente do meu objetivo, do objetivo da minha equipe e das pessoas que estão à frente da Defesa Civil.</w:t>
      </w:r>
    </w:p>
    <w:p>
      <w:pPr>
        <w:pStyle w:val="Normal"/>
        <w:ind w:firstLine="709"/>
        <w:jc w:val="both"/>
        <w:rPr/>
      </w:pPr>
      <w:r>
        <w:rPr>
          <w:sz w:val="24"/>
          <w:szCs w:val="24"/>
          <w:shd w:fill="FFFFFF" w:val="clear"/>
        </w:rPr>
        <w:t>Boa noite e obrigado.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Ivan Naatz)</w:t>
      </w:r>
      <w:r>
        <w:rPr>
          <w:sz w:val="24"/>
          <w:szCs w:val="24"/>
          <w:shd w:fill="FFFFFF" w:val="clear"/>
        </w:rPr>
        <w:t xml:space="preserve"> – Muito obrigado, Secretário. Mas tem uma pergunta da plateia com relação à limpeza do rio. O senhor tem alguma informação a respeito?</w:t>
      </w:r>
    </w:p>
    <w:p>
      <w:pPr>
        <w:pStyle w:val="Normal"/>
        <w:ind w:firstLine="709"/>
        <w:jc w:val="both"/>
        <w:rPr/>
      </w:pPr>
      <w:r>
        <w:rPr>
          <w:b/>
          <w:sz w:val="24"/>
          <w:szCs w:val="24"/>
          <w:shd w:fill="FFFFFF" w:val="clear"/>
        </w:rPr>
        <w:t>O SR. SECRETÁRIO DE ESTADO DAVID CHRISTIAN BUSARELLO (SC)</w:t>
      </w:r>
      <w:r>
        <w:rPr>
          <w:sz w:val="24"/>
          <w:szCs w:val="24"/>
          <w:shd w:fill="FFFFFF" w:val="clear"/>
        </w:rPr>
        <w:t xml:space="preserve"> – Ah, desculpe. </w:t>
      </w:r>
    </w:p>
    <w:p>
      <w:pPr>
        <w:pStyle w:val="Normal"/>
        <w:ind w:firstLine="709"/>
        <w:jc w:val="both"/>
        <w:rPr>
          <w:sz w:val="24"/>
          <w:szCs w:val="24"/>
          <w:shd w:fill="FFFFFF" w:val="clear"/>
        </w:rPr>
      </w:pPr>
      <w:r>
        <w:rPr>
          <w:sz w:val="24"/>
          <w:szCs w:val="24"/>
          <w:shd w:fill="FFFFFF" w:val="clear"/>
        </w:rPr>
        <w:t>Existem vários projetos de melhoramento fluvial na Defesa Civil, e dentro da complexidade e dos valores que representam isso, nós temos projetos de melhoramentos fluviais que importam em R$ 500 milhões, R$ 600 milhões. E o que nós temos feito? Nós temos discutido com todos os Prefeitos, quem é Prefeito aqui sabe ou quem está representando, esse caminho que foi trazido aqui pelo Rodrigo Moratelli. Isso mostra o quanto nós buscamos levar essas opiniões e fazer acontecer.</w:t>
      </w:r>
    </w:p>
    <w:p>
      <w:pPr>
        <w:pStyle w:val="Normal"/>
        <w:ind w:firstLine="709"/>
        <w:jc w:val="both"/>
        <w:rPr>
          <w:sz w:val="24"/>
          <w:szCs w:val="24"/>
          <w:shd w:fill="FFFFFF" w:val="clear"/>
        </w:rPr>
      </w:pPr>
      <w:r>
        <w:rPr>
          <w:sz w:val="24"/>
          <w:szCs w:val="24"/>
          <w:shd w:fill="FFFFFF" w:val="clear"/>
        </w:rPr>
        <w:t>Nós conversamos com o Prefeito de Rio do Sul sobre o melhoramento fluvial de Rio do Sul, temos conversado com ele dizendo: é prioridade, vamos colocar no Plano 1.000, vamos trabalhar o Município, engajar isso. E temos feito com todos os Prefeitos essa discussão para que possamos pegar esses projetos macros, que muitas vezes representam R$ 500 milhões, R$ 600 milhões, R$ 1 bilhão, e executá-los de maneira fracionada, fatiada para que comecemos a fazer obras, a tirar partes do papel a fim de que, lá na frente, cada vez mais diminuam essas solicitações e as obras vão acontecendo.</w:t>
      </w:r>
    </w:p>
    <w:p>
      <w:pPr>
        <w:pStyle w:val="Normal"/>
        <w:ind w:firstLine="709"/>
        <w:jc w:val="both"/>
        <w:rPr>
          <w:sz w:val="24"/>
          <w:szCs w:val="24"/>
          <w:shd w:fill="FFFFFF" w:val="clear"/>
        </w:rPr>
      </w:pPr>
      <w:r>
        <w:rPr>
          <w:sz w:val="24"/>
          <w:szCs w:val="24"/>
          <w:shd w:fill="FFFFFF" w:val="clear"/>
        </w:rPr>
        <w:t>Essa é a atuação que temos feito, Deputado Ivan, buscando fatiar esses projetos, dar esses avanços para que consigamos fazer esses melhoramentos fluviais tão importantes também em todo o projeto global naquilo que ele representa.</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Não, porque não tem licença ambiental, como foi colocado aqui pelo Rodrigo. </w:t>
      </w:r>
    </w:p>
    <w:p>
      <w:pPr>
        <w:pStyle w:val="Normal"/>
        <w:ind w:firstLine="709"/>
        <w:jc w:val="both"/>
        <w:rPr/>
      </w:pPr>
      <w:r>
        <w:rPr>
          <w:b/>
          <w:sz w:val="24"/>
          <w:szCs w:val="24"/>
          <w:shd w:fill="FFFFFF" w:val="clear"/>
        </w:rPr>
        <w:t>O SR. PRESIDENTE (Deputado Estadual Ivan Naatz)</w:t>
      </w:r>
      <w:r>
        <w:rPr>
          <w:sz w:val="24"/>
          <w:szCs w:val="24"/>
          <w:shd w:fill="FFFFFF" w:val="clear"/>
        </w:rPr>
        <w:t xml:space="preserve"> – Bom...</w:t>
      </w:r>
    </w:p>
    <w:p>
      <w:pPr>
        <w:pStyle w:val="Normal"/>
        <w:ind w:firstLine="709"/>
        <w:jc w:val="both"/>
        <w:rPr/>
      </w:pPr>
      <w:r>
        <w:rPr>
          <w:sz w:val="24"/>
          <w:szCs w:val="24"/>
          <w:shd w:fill="FFFFFF" w:val="clear"/>
        </w:rPr>
        <w:t>(</w:t>
      </w:r>
      <w:r>
        <w:rPr>
          <w:i/>
          <w:sz w:val="24"/>
          <w:szCs w:val="24"/>
          <w:shd w:fill="FFFFFF" w:val="clear"/>
        </w:rPr>
        <w:t>Orador não identificado manifesta-se fora do microfone: “Senhor Deputado, só para complementar. Dá-nos a impressão que o Alto Vale seja a indústria da enchente e o Nordeste seja a indústria da seca, né? Dá a impressão que seja isso. Não sei se realmente é isso ou não.”</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Bom, para encerrar a nossa audiência temos alguns questionamentos aqui.</w:t>
      </w:r>
    </w:p>
    <w:p>
      <w:pPr>
        <w:pStyle w:val="Normal"/>
        <w:ind w:firstLine="709"/>
        <w:jc w:val="both"/>
        <w:rPr>
          <w:sz w:val="24"/>
          <w:szCs w:val="24"/>
          <w:shd w:fill="FFFFFF" w:val="clear"/>
        </w:rPr>
      </w:pPr>
      <w:r>
        <w:rPr>
          <w:sz w:val="24"/>
          <w:szCs w:val="24"/>
          <w:shd w:fill="FFFFFF" w:val="clear"/>
        </w:rPr>
        <w:t xml:space="preserve">Primeiro, temos o questionamento do Presidente da Câmara, de quantos Deputados trabalham na fiscalização e acompanham essa pauta. </w:t>
      </w:r>
    </w:p>
    <w:p>
      <w:pPr>
        <w:pStyle w:val="Normal"/>
        <w:ind w:firstLine="709"/>
        <w:jc w:val="both"/>
        <w:rPr>
          <w:sz w:val="24"/>
          <w:szCs w:val="24"/>
          <w:shd w:fill="FFFFFF" w:val="clear"/>
        </w:rPr>
      </w:pPr>
      <w:r>
        <w:rPr>
          <w:sz w:val="24"/>
          <w:szCs w:val="24"/>
          <w:shd w:fill="FFFFFF" w:val="clear"/>
        </w:rPr>
        <w:t xml:space="preserve">A Assembleia Legislativa é composta por quarenta Deputados e cada um tem uma pauta específica. Então, quando escolhemos uma pauta, várias pessoas costumam estar juntas naquele desafio. Por exemplo, esta audiência aqui tem o acompanhamento do Deputado Milton Hobus, ele é parceiro, não está aqui, mas ele está constantemente conversando sobre essa pauta. Nós temos a participação dos Prefeitos da região, que estão constantemente conversando sobre essa pauta. Então, não é por falta de cobrança, não é por falta de conversa, porque tem muita gente conversando sobre isso, muita entidade, como a Acib, a Acij, nós recebemos permanentemente ofícios, moções das Câmaras de Vereadores, manifestações com relação à ausência desse serviço de contenção de cheias.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A Assembleia Legislativa é parceira, ela atua, fiscaliza, acompanha e dá oportunidade para todo mundo se manifestar. Na nossa Comissão de Turismo e Meio Ambiente eu trabalho permanentemente, desde quando eu era Vereador em Blumenau, e o David sabe disso, já acompanhava a pauta da enchente, desde a câmara temática, das visitas. Quando foi entregue a obra de recuperação da barragem José Boiteux, eu estava lá presente, foi em 2014, quando teve a inauguração, e na época eu era suplente de Deputado. Eu estive lá naquele dia.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 xml:space="preserve">É, não teve fiscalização, enfim. Então, nós temos acompanhamento permanente. </w:t>
      </w:r>
    </w:p>
    <w:p>
      <w:pPr>
        <w:pStyle w:val="Normal"/>
        <w:ind w:firstLine="709"/>
        <w:jc w:val="both"/>
        <w:rPr>
          <w:sz w:val="24"/>
          <w:szCs w:val="24"/>
          <w:shd w:fill="FFFFFF" w:val="clear"/>
        </w:rPr>
      </w:pPr>
      <w:r>
        <w:rPr>
          <w:sz w:val="24"/>
          <w:szCs w:val="24"/>
          <w:shd w:fill="FFFFFF" w:val="clear"/>
        </w:rPr>
        <w:t xml:space="preserve">Outra pauta: a Comissão de Turismo e Meio Ambiente é presidida por mim há cerca de três anos e durante o meu mandato nós fizemos mais reuniões temáticas do que a Comissão fez nos últimos vinte anos. Então, é uma questão de postura. Na terça-feira nós estávamos em Itajaí discutindo a barragem de Botuverá, lá na Univali. Nós estamos permanentemente trabalhando essa pauta. </w:t>
      </w:r>
    </w:p>
    <w:p>
      <w:pPr>
        <w:pStyle w:val="Normal"/>
        <w:ind w:firstLine="709"/>
        <w:jc w:val="both"/>
        <w:rPr>
          <w:sz w:val="24"/>
          <w:szCs w:val="24"/>
          <w:shd w:fill="FFFFFF" w:val="clear"/>
        </w:rPr>
      </w:pPr>
      <w:r>
        <w:rPr>
          <w:sz w:val="24"/>
          <w:szCs w:val="24"/>
          <w:shd w:fill="FFFFFF" w:val="clear"/>
        </w:rPr>
        <w:t xml:space="preserve">Esta questão aqui é sempre um problema recorrente também em outras regiões. Há ocupação do solo, quanto mais pessoas ocupam o solo, quanto mais indústrias, quanto mais cresce a cidade, mais problemas de acumulação de chuva, de ausência de água, de ausência de filtração do solo, de excesso de água no mesmo local. É o crescimento populacional que nós estamos vivendo no Brasil em todas as cidades, e Rio do Sul não é diferente. Então nós temos que estar preparados, porque a cidade está crescendo e quanto mais cresce, mais problema de alagamento, de enchentes. Por isso tem que ter o acompanhamento permanente. </w:t>
      </w:r>
    </w:p>
    <w:p>
      <w:pPr>
        <w:pStyle w:val="Normal"/>
        <w:ind w:firstLine="709"/>
        <w:jc w:val="both"/>
        <w:rPr>
          <w:sz w:val="24"/>
          <w:szCs w:val="24"/>
          <w:shd w:fill="FFFFFF" w:val="clear"/>
        </w:rPr>
      </w:pPr>
      <w:r>
        <w:rPr>
          <w:sz w:val="24"/>
          <w:szCs w:val="24"/>
          <w:shd w:fill="FFFFFF" w:val="clear"/>
        </w:rPr>
        <w:t>Outra coisa é que a Comissão e os Deputados são agentes de fomento. A Assembleia, os servidores que estão aqui, nós somos agentes de fomento, nós recebemos as demandas e procuramos os Secretários, procuramos o governo, fazemos as nossas manifestações na Assembleia como fazem os Vereadores; a Assembleia é uma Câmara de Vereadores, só que estadual. Então nós, os Deputados, na Assembleia estamos em permanente cobrança, não só desta pauta, como de outras pautas, como a BR-470, a ponte do Rio das Pombas, tudo, tudo é pauta da Assembleia.</w:t>
      </w:r>
    </w:p>
    <w:p>
      <w:pPr>
        <w:pStyle w:val="Normal"/>
        <w:ind w:firstLine="709"/>
        <w:jc w:val="both"/>
        <w:rPr/>
      </w:pPr>
      <w:r>
        <w:rPr>
          <w:sz w:val="24"/>
          <w:szCs w:val="24"/>
          <w:shd w:fill="FFFFFF" w:val="clear"/>
        </w:rPr>
        <w:t xml:space="preserve">O que temos que fazer? Temos que ter um cronograma público de acompanhamento das obras, tem que existir lá um programa para que possamos olhar, um </w:t>
      </w:r>
      <w:r>
        <w:rPr>
          <w:i/>
          <w:sz w:val="24"/>
          <w:szCs w:val="24"/>
          <w:shd w:fill="FFFFFF" w:val="clear"/>
        </w:rPr>
        <w:t>site</w:t>
      </w:r>
      <w:r>
        <w:rPr>
          <w:sz w:val="24"/>
          <w:szCs w:val="24"/>
          <w:shd w:fill="FFFFFF" w:val="clear"/>
        </w:rPr>
        <w:t xml:space="preserve">, uma transparência. E eu queria fazer essa sugestão aqui para o Secretário, que seja criado esse programa público de acompanhamento das obras, de acompanhamento do sistema, para que todo o cidadão possa acompanhar a evolução das coisas. </w:t>
      </w:r>
    </w:p>
    <w:p>
      <w:pPr>
        <w:pStyle w:val="Normal"/>
        <w:ind w:firstLine="709"/>
        <w:jc w:val="both"/>
        <w:rPr>
          <w:sz w:val="24"/>
          <w:szCs w:val="24"/>
          <w:shd w:fill="FFFFFF" w:val="clear"/>
        </w:rPr>
      </w:pPr>
      <w:r>
        <w:rPr>
          <w:sz w:val="24"/>
          <w:szCs w:val="24"/>
          <w:shd w:fill="FFFFFF" w:val="clear"/>
        </w:rPr>
        <w:t xml:space="preserve">Nós estamos desde 2014 falando desse negócio de enchente, e choveu três dias e não funcionou o negócio. Não funcionou! E mais, se fecha e estoura aquele troço? Aí não é só dano material, é dano físico também, integridade física das pessoas. E foi aberta assim: abriu, dane-se, vamos ver o que vai acontecer; se fecha, vamos ver o que vai acontecer. Não pode ser assim, a população que está aqui embaixo tem que ter segurança de que o negócio funciona, e não funciona, Secretário! As pessoas não confiam no sistema. Não funciona. Custa caro, custa milhões, custa um monte de dinheiro e não funciona! E tem que funcionar! Por isso deveríamos ter um cronograma público de acompanhamento. </w:t>
      </w:r>
    </w:p>
    <w:p>
      <w:pPr>
        <w:pStyle w:val="Normal"/>
        <w:ind w:firstLine="709"/>
        <w:jc w:val="both"/>
        <w:rPr>
          <w:sz w:val="24"/>
          <w:szCs w:val="24"/>
          <w:shd w:fill="FFFFFF" w:val="clear"/>
        </w:rPr>
      </w:pPr>
      <w:r>
        <w:rPr>
          <w:sz w:val="24"/>
          <w:szCs w:val="24"/>
          <w:shd w:fill="FFFFFF" w:val="clear"/>
        </w:rPr>
        <w:t xml:space="preserve">Eu estou na minha terceira passagem pela Assembleia Legislativa e ouço falar de projeto e programa, projeto e programa, projeto e programa, projeto e programa, dinheiro de projeto, dinheiro de programa, dinheiro de projeto, dinheiro de programa. Eu acho que já estou concordando com o nosso colega, que falou que tem a indústria da enchente, porque é dinheiro para projeto que não acaba nunca, não é?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É projeto, é muito projeto e pouca obra.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E outra coisa, nós vamos acompanhar, Secretário, a auditoria, vou dar uma olhada nessa documentação, a Comissão vai acompanhar isso. </w:t>
      </w:r>
    </w:p>
    <w:p>
      <w:pPr>
        <w:pStyle w:val="Normal"/>
        <w:ind w:firstLine="709"/>
        <w:jc w:val="both"/>
        <w:rPr>
          <w:sz w:val="24"/>
          <w:szCs w:val="24"/>
          <w:shd w:fill="FFFFFF" w:val="clear"/>
        </w:rPr>
      </w:pPr>
      <w:r>
        <w:rPr>
          <w:sz w:val="24"/>
          <w:szCs w:val="24"/>
          <w:shd w:fill="FFFFFF" w:val="clear"/>
        </w:rPr>
        <w:t xml:space="preserve">Com relação ao texto legislativo, a Assembleia Legislativa aprovou recentemente uma alteração no Código Ambiental catarinense que dispensa de licitação a maioria das obras estruturantes de Santa Catarina. Então tiramos um pouco dos entraves que tinha. O Código Ambiental foi aprovado agora, foi feita uma construção da Assembleia que afastou uma série de necessidades de licença, principalmente para obras públicas, o que já está avançando, pois já temos licenças hoje sendo expedidas simplesmente por requerimento. Então avançamos na legislação, cujas alterações foram feitas no ano passado.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Ótimo, nós fizemos lá, a várias mãos, a Comissão de Turismo e Meio Ambiente que construiu junto com o Deputado Cobalchini, com os Deputados Milton Hobus, Moacir Sopelsa, Ivan Naatz, Milton Scheffer, nós revíamos o Código Ambiental e mudamos a legislação.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Ficou bem mais... algumas ações já estão no Judiciário.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Exato. Então nós avançamos, tá? Eu quero te dizer isso, que você tem razão, e que nós já fizemos. Estamos aguardando agora o que vai dizer o Judiciário, porque não é só fazer, tem que esperar as ADIns, as Ações Diretas de Inconstitucionalidade, já foram ajuizadas, entende? Então tem isso.</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É. </w:t>
      </w:r>
    </w:p>
    <w:p>
      <w:pPr>
        <w:pStyle w:val="Normal"/>
        <w:ind w:firstLine="709"/>
        <w:jc w:val="both"/>
        <w:rPr>
          <w:sz w:val="24"/>
          <w:szCs w:val="24"/>
          <w:shd w:fill="FFFFFF" w:val="clear"/>
        </w:rPr>
      </w:pPr>
      <w:r>
        <w:rPr>
          <w:sz w:val="24"/>
          <w:szCs w:val="24"/>
          <w:shd w:fill="FFFFFF" w:val="clear"/>
        </w:rPr>
        <w:t xml:space="preserve">Com relação à receita para atingidos, essa é uma pauta que se pode conversar com a Defesa Civil, ela tem fundo de amparo. A Defesa Civil tem que fazer, não é a Assembleia, porque a Assembleia tem limitação legislativa, nós não podemos fazer lei que crie despesa para o Estado, nós não podemos fazer lei que crie programa de incentivo, nós não podemos fazer lei que mande o Estado entregar dinheiro para as pessoas, nós não podemos fazer lei que manda o Estado financiar. Nós não podemos fazer. Agora, a Secretaria pode fazer programa, então tem que pressionar a Secretaria e as Câmaras de Vereadores aqui da região têm que mandar as sugestões. </w:t>
      </w:r>
    </w:p>
    <w:p>
      <w:pPr>
        <w:pStyle w:val="Normal"/>
        <w:ind w:firstLine="709"/>
        <w:jc w:val="both"/>
        <w:rPr>
          <w:sz w:val="24"/>
          <w:szCs w:val="24"/>
          <w:shd w:fill="FFFFFF" w:val="clear"/>
        </w:rPr>
      </w:pPr>
      <w:r>
        <w:rPr>
          <w:sz w:val="24"/>
          <w:szCs w:val="24"/>
          <w:shd w:fill="FFFFFF" w:val="clear"/>
        </w:rPr>
        <w:t xml:space="preserve">Enfim, pessoal, este é o primeiro bate-papo. Nós vamos dar meio que uma trégua aqui ao David, para a Defesa Civil e vamos esperar aí uns quatro meses, cinco meses para ver como estão as barragens de Taió e de Ituporanga. Tem que funcionar, Secretário, não pode não funcionar, sabe? Não dá, tem que funcionar. Apertou o botão lá, puf, funciona. Não pode ficar aqui embaixo... Se abre, estoura; se não abre, alaga tudo. Isso não existe.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Então daqui a uns quatro ou cinco meses nós vamos estar lá na Secretaria de novo cobrando a posição e aí nós vamos comunicar a Câmara de Vereadores, vamos comunicar todas as Prefeituras, as entidades. E eu já quero marcar com o senhor para depois de novembro, depois do processo eleitoral, o senhor estar na Comissão de Turismo e Meio Ambiente prestando contas do que aconteceu nesses quatro meses.</w:t>
      </w:r>
    </w:p>
    <w:p>
      <w:pPr>
        <w:pStyle w:val="Normal"/>
        <w:ind w:firstLine="709"/>
        <w:jc w:val="both"/>
        <w:rPr/>
      </w:pPr>
      <w:r>
        <w:rPr>
          <w:b/>
          <w:sz w:val="24"/>
          <w:szCs w:val="24"/>
          <w:shd w:fill="FFFFFF" w:val="clear"/>
        </w:rPr>
        <w:t>O SR. SECRETÁRIO DE ESTADO DAVID CHRISTIAN BUSARELLO (SC)</w:t>
      </w:r>
      <w:r>
        <w:rPr>
          <w:sz w:val="24"/>
          <w:szCs w:val="24"/>
          <w:shd w:fill="FFFFFF" w:val="clear"/>
        </w:rPr>
        <w:t xml:space="preserve"> – Sempre à disposição.</w:t>
      </w:r>
    </w:p>
    <w:p>
      <w:pPr>
        <w:pStyle w:val="Normal"/>
        <w:ind w:firstLine="709"/>
        <w:jc w:val="both"/>
        <w:rPr/>
      </w:pPr>
      <w:r>
        <w:rPr>
          <w:b/>
          <w:sz w:val="24"/>
          <w:szCs w:val="24"/>
          <w:shd w:fill="FFFFFF" w:val="clear"/>
        </w:rPr>
        <w:t>O SR. PRESIDENTE (Deputado Estadual Ivan Naatz)</w:t>
      </w:r>
      <w:r>
        <w:rPr>
          <w:sz w:val="24"/>
          <w:szCs w:val="24"/>
          <w:shd w:fill="FFFFFF" w:val="clear"/>
        </w:rPr>
        <w:t xml:space="preserve"> – Principalmente com relação a essas duas barragens, essa de Taió e a de Ituporanga. O senhor sempre esteve lá, sempre está junto conosco, não tem problema nenhum. No mês de novembro, tá? A barragem de </w:t>
      </w:r>
      <w:r>
        <w:rPr>
          <w:bCs/>
          <w:sz w:val="24"/>
          <w:szCs w:val="24"/>
          <w:shd w:fill="FFFFFF" w:val="clear"/>
        </w:rPr>
        <w:t xml:space="preserve">José Boiteux nós sabemos que </w:t>
      </w:r>
      <w:r>
        <w:rPr>
          <w:sz w:val="24"/>
          <w:szCs w:val="24"/>
          <w:shd w:fill="FFFFFF" w:val="clear"/>
        </w:rPr>
        <w:t xml:space="preserve">é uma coisa um pouco mais complicada, mas essas duas eu acho que seriam interessantes. </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pPr>
      <w:r>
        <w:rPr>
          <w:b/>
          <w:sz w:val="24"/>
          <w:szCs w:val="24"/>
          <w:shd w:fill="FFFFFF" w:val="clear"/>
        </w:rPr>
        <w:t>O SR. PRESIDENTE DA CÂMARA DE VEREADORES DE RIO DO SUL/SC (Vereador Pastor Thyago Ferreira Melo)</w:t>
      </w:r>
      <w:r>
        <w:rPr>
          <w:sz w:val="24"/>
          <w:szCs w:val="24"/>
          <w:shd w:fill="FFFFFF" w:val="clear"/>
        </w:rPr>
        <w:t xml:space="preserve"> – A nossa comunidade rio-sulense... Eu sei que o senhor, com boa intenção e eu acredito que o Secretário também com muita boa intenção gostariam de dar as respostas e os </w:t>
      </w:r>
      <w:r>
        <w:rPr>
          <w:i/>
          <w:sz w:val="24"/>
          <w:szCs w:val="24"/>
          <w:shd w:fill="FFFFFF" w:val="clear"/>
        </w:rPr>
        <w:t>feedbacks</w:t>
      </w:r>
      <w:r>
        <w:rPr>
          <w:sz w:val="24"/>
          <w:szCs w:val="24"/>
          <w:shd w:fill="FFFFFF" w:val="clear"/>
        </w:rPr>
        <w:t xml:space="preserve"> daqui a cinco meses, mas existe um anseio da nossa comunidade, porque nós sabemos dos nossos períodos de chuva aqui, agosto, setembro, e precisamos de alguns </w:t>
      </w:r>
      <w:r>
        <w:rPr>
          <w:i/>
          <w:sz w:val="24"/>
          <w:szCs w:val="24"/>
          <w:shd w:fill="FFFFFF" w:val="clear"/>
        </w:rPr>
        <w:t>feedbacks</w:t>
      </w:r>
      <w:r>
        <w:rPr>
          <w:sz w:val="24"/>
          <w:szCs w:val="24"/>
          <w:shd w:fill="FFFFFF" w:val="clear"/>
        </w:rPr>
        <w:t xml:space="preserve"> antes, porque a nossa comunidade fica um pouco apreensiva.</w:t>
      </w:r>
    </w:p>
    <w:p>
      <w:pPr>
        <w:pStyle w:val="Normal"/>
        <w:ind w:firstLine="709"/>
        <w:jc w:val="both"/>
        <w:rPr>
          <w:sz w:val="24"/>
          <w:szCs w:val="24"/>
          <w:shd w:fill="FFFFFF" w:val="clear"/>
        </w:rPr>
      </w:pPr>
      <w:r>
        <w:rPr>
          <w:sz w:val="24"/>
          <w:szCs w:val="24"/>
          <w:shd w:fill="FFFFFF" w:val="clear"/>
        </w:rPr>
        <w:t>Não sei se o senhor conseguiria, não sei se o nosso Secretário conseguiria até um pouco antes dar algumas respostas para a nossa comunidade, pois, assim, ela ficaria menos apreensiva com relação aos períodos de chuvas que aqui nós enfrentamos.</w:t>
      </w:r>
    </w:p>
    <w:p>
      <w:pPr>
        <w:pStyle w:val="Normal"/>
        <w:ind w:firstLine="709"/>
        <w:jc w:val="both"/>
        <w:rPr/>
      </w:pPr>
      <w:r>
        <w:rPr>
          <w:b/>
          <w:sz w:val="24"/>
          <w:szCs w:val="24"/>
          <w:shd w:fill="FFFFFF" w:val="clear"/>
        </w:rPr>
        <w:t>O SR. PRESIDENTE (Deputado Estadual Ivan Naatz)</w:t>
      </w:r>
      <w:r>
        <w:rPr>
          <w:sz w:val="24"/>
          <w:szCs w:val="24"/>
          <w:shd w:fill="FFFFFF" w:val="clear"/>
        </w:rPr>
        <w:t xml:space="preserve"> – Obrigado.</w:t>
      </w:r>
    </w:p>
    <w:p>
      <w:pPr>
        <w:pStyle w:val="Normal"/>
        <w:ind w:firstLine="709"/>
        <w:jc w:val="both"/>
        <w:rPr>
          <w:sz w:val="24"/>
          <w:szCs w:val="24"/>
          <w:shd w:fill="FFFFFF" w:val="clear"/>
        </w:rPr>
      </w:pPr>
      <w:r>
        <w:rPr>
          <w:sz w:val="24"/>
          <w:szCs w:val="24"/>
          <w:shd w:fill="FFFFFF" w:val="clear"/>
        </w:rPr>
        <w:t>As chuvas torrenciais são nos meses de julho e outubro, historicamente, não é? E eu falei em novembro por quê? Porque temos um processo de contratação em andamento de recuperação, então é o tempo de essa empresa fazer a obra. Não adianta também querermos para amanhã, porque nós estamos há quatorze anos e não aconteceu, então não adianta nada dizer amanhã, mas em novembro nós voltaremos a conversar lá na Comissão sobre essas duas obras.</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Eu vou repetir, eu gostaria que fosse amanhã, mas amanhã não dá. </w:t>
      </w:r>
    </w:p>
    <w:p>
      <w:pPr>
        <w:pStyle w:val="Normal"/>
        <w:ind w:firstLine="709"/>
        <w:jc w:val="both"/>
        <w:rPr/>
      </w:pPr>
      <w:r>
        <w:rPr>
          <w:sz w:val="24"/>
          <w:szCs w:val="24"/>
          <w:shd w:fill="FFFFFF" w:val="clear"/>
        </w:rPr>
        <w:t>(</w:t>
      </w:r>
      <w:r>
        <w:rPr>
          <w:i/>
          <w:sz w:val="24"/>
          <w:szCs w:val="24"/>
          <w:shd w:fill="FFFFFF" w:val="clear"/>
        </w:rPr>
        <w:t>Manifestação fora do microfone inaudível. Palmas.</w:t>
      </w:r>
      <w:r>
        <w:rPr>
          <w:sz w:val="24"/>
          <w:szCs w:val="24"/>
          <w:shd w:fill="FFFFFF" w:val="clear"/>
        </w:rPr>
        <w:t>)</w:t>
      </w:r>
    </w:p>
    <w:p>
      <w:pPr>
        <w:pStyle w:val="Normal"/>
        <w:ind w:firstLine="709"/>
        <w:jc w:val="both"/>
        <w:rPr>
          <w:sz w:val="24"/>
          <w:szCs w:val="24"/>
          <w:shd w:fill="FFFFFF" w:val="clear"/>
        </w:rPr>
      </w:pPr>
      <w:r>
        <w:rPr>
          <w:sz w:val="24"/>
          <w:szCs w:val="24"/>
          <w:shd w:fill="FFFFFF" w:val="clear"/>
        </w:rPr>
        <w:t>Ótimo, é isso aí. Então novembro...</w:t>
      </w:r>
    </w:p>
    <w:p>
      <w:pPr>
        <w:pStyle w:val="Normal"/>
        <w:ind w:firstLine="709"/>
        <w:jc w:val="both"/>
        <w:rPr/>
      </w:pPr>
      <w:r>
        <w:rPr>
          <w:sz w:val="24"/>
          <w:szCs w:val="24"/>
          <w:shd w:fill="FFFFFF" w:val="clear"/>
        </w:rPr>
        <w:t>(</w:t>
      </w:r>
      <w:r>
        <w:rPr>
          <w:i/>
          <w:sz w:val="24"/>
          <w:szCs w:val="24"/>
          <w:shd w:fill="FFFFFF" w:val="clear"/>
        </w:rPr>
        <w:t>Manifestações simultâneas ininteligíveis.</w:t>
      </w:r>
      <w:r>
        <w:rPr>
          <w:sz w:val="24"/>
          <w:szCs w:val="24"/>
          <w:shd w:fill="FFFFFF" w:val="clear"/>
        </w:rPr>
        <w:t>)</w:t>
      </w:r>
    </w:p>
    <w:p>
      <w:pPr>
        <w:pStyle w:val="Normal"/>
        <w:ind w:firstLine="709"/>
        <w:jc w:val="both"/>
        <w:rPr>
          <w:sz w:val="24"/>
          <w:szCs w:val="24"/>
          <w:shd w:fill="FFFFFF" w:val="clear"/>
        </w:rPr>
      </w:pPr>
      <w:r>
        <w:rPr>
          <w:sz w:val="24"/>
          <w:szCs w:val="24"/>
          <w:shd w:fill="FFFFFF" w:val="clear"/>
        </w:rPr>
        <w:t>O Secretário vai fazer o cronograma e em novembro ele vai apresentar o que foi feito, se ele conseguir entregar...</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Mas ele vai entregar em setembro, vai entregar em agosto. Tá bom, pessoal? </w:t>
      </w:r>
    </w:p>
    <w:p>
      <w:pPr>
        <w:pStyle w:val="Normal"/>
        <w:ind w:firstLine="709"/>
        <w:jc w:val="both"/>
        <w:rPr/>
      </w:pPr>
      <w:r>
        <w:rPr>
          <w:sz w:val="24"/>
          <w:szCs w:val="24"/>
          <w:shd w:fill="FFFFFF" w:val="clear"/>
        </w:rPr>
        <w:t>(</w:t>
      </w:r>
      <w:r>
        <w:rPr>
          <w:i/>
          <w:sz w:val="24"/>
          <w:szCs w:val="24"/>
          <w:shd w:fill="FFFFFF" w:val="clear"/>
        </w:rPr>
        <w:t>Orador não identificado manifesta-se fora do microfone: “Só para eu conhecer: qual é o seguimento que tem depois, tudo isso foi condensado na ata?”</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As audiências públicas não têm poder deliberativo, não adianta nós deliberarmos, nós estamos conversando. As audiências públicas servem para uma prestação de contas, para um bate-papo, para uma conversa, elas não têm poder deliberativo. Nós vamos cobrar da Defesa Civil até o início do mês de novembro a resposta sobre a continuação da manutenção das nossas barragens. Até lá o Secretário pode fazer em julho, em agosto, em setembro, não importa, mas em novembro ele vai até lá na Comissão prestar contas. </w:t>
      </w:r>
    </w:p>
    <w:p>
      <w:pPr>
        <w:pStyle w:val="Normal"/>
        <w:ind w:firstLine="709"/>
        <w:jc w:val="both"/>
        <w:rPr>
          <w:sz w:val="24"/>
          <w:szCs w:val="24"/>
          <w:shd w:fill="FFFFFF" w:val="clear"/>
        </w:rPr>
      </w:pPr>
      <w:r>
        <w:rPr>
          <w:sz w:val="24"/>
          <w:szCs w:val="24"/>
          <w:shd w:fill="FFFFFF" w:val="clear"/>
        </w:rPr>
        <w:t>Este é um tema difícil, nós estamos trabalhando nisso há muito tempo, eu acho que se coloca muito dinheiro e a coisa não acontece, mas nós estamos fazendo o nosso trabalho, nós estamos aqui, 22 horas da noite, cobrando, acompanhando, fiscalizando e esperando que aconteça, porque o nosso povo é que sofre.</w:t>
      </w:r>
    </w:p>
    <w:p>
      <w:pPr>
        <w:pStyle w:val="Normal"/>
        <w:ind w:firstLine="709"/>
        <w:jc w:val="both"/>
        <w:rPr/>
      </w:pPr>
      <w:r>
        <w:rPr>
          <w:sz w:val="24"/>
          <w:szCs w:val="24"/>
          <w:shd w:fill="FFFFFF" w:val="clear"/>
        </w:rPr>
        <w:t>(</w:t>
      </w:r>
      <w:r>
        <w:rPr>
          <w:i/>
          <w:sz w:val="24"/>
          <w:szCs w:val="24"/>
          <w:shd w:fill="FFFFFF" w:val="clear"/>
        </w:rPr>
        <w:t>Manifestação fora do microfone inaudível.</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Sim, o povo é que sofre, o povo é que sofre. </w:t>
      </w:r>
    </w:p>
    <w:p>
      <w:pPr>
        <w:pStyle w:val="Normal"/>
        <w:ind w:firstLine="709"/>
        <w:jc w:val="both"/>
        <w:rPr/>
      </w:pPr>
      <w:r>
        <w:rPr>
          <w:sz w:val="24"/>
          <w:szCs w:val="24"/>
          <w:shd w:fill="FFFFFF" w:val="clear"/>
        </w:rPr>
        <w:t>Muito obrigado a todos. E eu agradeço imensamente aos servidores da Assembleia Legislativa, aos quais peço uma salva de palmas (</w:t>
      </w:r>
      <w:r>
        <w:rPr>
          <w:i/>
          <w:sz w:val="24"/>
          <w:szCs w:val="24"/>
          <w:shd w:fill="FFFFFF" w:val="clear"/>
        </w:rPr>
        <w:t>palmas</w:t>
      </w:r>
      <w:r>
        <w:rPr>
          <w:sz w:val="24"/>
          <w:szCs w:val="24"/>
          <w:shd w:fill="FFFFFF" w:val="clear"/>
        </w:rPr>
        <w:t>), é um pessoal que se dedica, trabalha, especialmente o nosso querido Roberto, que é o coordenador da Comissão – eu quase mato ele em audiência pública, às vezes fica a semana inteira na corrida. O meu muito, muito-obrigado a cada um de vocês.</w:t>
      </w:r>
    </w:p>
    <w:p>
      <w:pPr>
        <w:pStyle w:val="Normal"/>
        <w:ind w:firstLine="709"/>
        <w:jc w:val="both"/>
        <w:rPr>
          <w:sz w:val="24"/>
          <w:szCs w:val="24"/>
          <w:shd w:fill="FFFFFF" w:val="clear"/>
        </w:rPr>
      </w:pPr>
      <w:r>
        <w:rPr>
          <w:sz w:val="24"/>
          <w:szCs w:val="24"/>
          <w:shd w:fill="FFFFFF" w:val="clear"/>
        </w:rPr>
        <w:t xml:space="preserve">Este é só o primeiro passo da nossa cobrança. Vocês nos honraram com a presença na nossa audiência. </w:t>
      </w:r>
    </w:p>
    <w:p>
      <w:pPr>
        <w:pStyle w:val="Normal"/>
        <w:ind w:firstLine="709"/>
        <w:jc w:val="both"/>
        <w:rPr/>
      </w:pPr>
      <w:r>
        <w:rPr>
          <w:sz w:val="24"/>
          <w:szCs w:val="24"/>
          <w:shd w:fill="FFFFFF" w:val="clear"/>
        </w:rPr>
        <w:t>Muito obrigado a todos e nada mais havendo a tratar, encerro esta audiência pública. (</w:t>
      </w:r>
      <w:r>
        <w:rPr>
          <w:i/>
          <w:sz w:val="24"/>
          <w:szCs w:val="24"/>
          <w:shd w:fill="FFFFFF" w:val="clear"/>
        </w:rPr>
        <w:t>Ata sem revisão dos oradores.</w:t>
      </w:r>
      <w:r>
        <w:rPr>
          <w:sz w:val="24"/>
          <w:szCs w:val="24"/>
          <w:shd w:fill="FFFFFF" w:val="clear"/>
        </w:rPr>
        <w:t>) [</w:t>
      </w:r>
      <w:r>
        <w:rPr>
          <w:i/>
          <w:sz w:val="24"/>
          <w:szCs w:val="24"/>
          <w:shd w:fill="FFFFFF" w:val="clear"/>
        </w:rPr>
        <w:t>Transcrição: Camila Letícia de Moraes / Revisão: taquígrafa Siomara G. Videira / Leitura Final: taquígrafa Dulce M. da Costa Faria</w:t>
      </w:r>
      <w:r>
        <w:rPr>
          <w:sz w:val="24"/>
          <w:szCs w:val="24"/>
          <w:shd w:fill="FFFFFF" w:val="clear"/>
        </w:rPr>
        <w:t>]</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FFFFF" w:val="clear"/>
        </w:rPr>
      </w:pPr>
      <w:r>
        <w:rPr>
          <w:sz w:val="24"/>
          <w:szCs w:val="24"/>
          <w:shd w:fill="FFFFFF" w:val="clear"/>
        </w:rPr>
      </w:r>
    </w:p>
    <w:p>
      <w:pPr>
        <w:pStyle w:val="Normal"/>
        <w:ind w:firstLine="709"/>
        <w:jc w:val="center"/>
        <w:rPr>
          <w:b/>
          <w:b/>
          <w:sz w:val="24"/>
          <w:szCs w:val="24"/>
          <w:shd w:fill="FFFFFF" w:val="clear"/>
        </w:rPr>
      </w:pPr>
      <w:r>
        <w:rPr>
          <w:b/>
          <w:sz w:val="24"/>
          <w:szCs w:val="24"/>
          <w:shd w:fill="FFFFFF" w:val="clear"/>
        </w:rPr>
        <w:t>DEPUTADO ESTADUAL IVAN NAATZ</w:t>
      </w:r>
    </w:p>
    <w:p>
      <w:pPr>
        <w:pStyle w:val="Normal"/>
        <w:ind w:firstLine="709"/>
        <w:jc w:val="center"/>
        <w:rPr>
          <w:sz w:val="24"/>
          <w:szCs w:val="24"/>
          <w:shd w:fill="FFFFFF" w:val="clear"/>
        </w:rPr>
      </w:pPr>
      <w:r>
        <w:rPr>
          <w:b/>
          <w:sz w:val="24"/>
          <w:szCs w:val="24"/>
          <w:shd w:fill="FFFFFF" w:val="clear"/>
        </w:rPr>
        <w:t>PRESIDENTE</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3:00Z</dcterms:created>
  <dc:creator>sgv1210</dc:creator>
  <dc:description/>
  <cp:keywords/>
  <dc:language>en-US</dc:language>
  <cp:lastModifiedBy>sgv1210</cp:lastModifiedBy>
  <dcterms:modified xsi:type="dcterms:W3CDTF">2022-06-07T20:05:00Z</dcterms:modified>
  <cp:revision>122</cp:revision>
  <dc:subject/>
  <dc:title/>
</cp:coreProperties>
</file>