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lang w:val="pt-BR"/>
        </w:rPr>
      </w:pPr>
      <w:r>
        <w:rPr>
          <w:b/>
          <w:szCs w:val="24"/>
        </w:rPr>
        <w:t>COORDENADORIA DE TAQUIGRAFIA DAS COMISSÕES</w:t>
      </w:r>
    </w:p>
    <w:p>
      <w:pPr>
        <w:pStyle w:val="TextBodyIndent"/>
        <w:ind w:right="0" w:firstLine="709"/>
        <w:rPr>
          <w:b/>
          <w:b/>
          <w:szCs w:val="24"/>
          <w:lang w:val="pt-BR"/>
        </w:rPr>
      </w:pPr>
      <w:r>
        <w:rPr>
          <w:b/>
          <w:szCs w:val="24"/>
          <w:lang w:val="pt-BR"/>
        </w:rPr>
      </w:r>
    </w:p>
    <w:p>
      <w:pPr>
        <w:pStyle w:val="Normal"/>
        <w:ind w:firstLine="709"/>
        <w:jc w:val="both"/>
        <w:rPr>
          <w:b/>
          <w:b/>
          <w:sz w:val="24"/>
          <w:szCs w:val="24"/>
          <w:lang w:val="pt-BR"/>
        </w:rPr>
      </w:pPr>
      <w:r>
        <w:rPr>
          <w:b/>
          <w:sz w:val="24"/>
          <w:szCs w:val="24"/>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DA COMISSÃO DE TURISMO E MEIO AMBIENTE DA ASSEMBLEIA LEGISLATIVA DO ESTADO DE SANTA CATARINA PARA DEBATER A CONTAMINAÇÃO DAS ÁGUAS POR VENENO, REALIZADA NO DIA 30 DE MAIO DE 2022, ÀS 19H, NO PLENARINHO DEPUTADO PAULO STUART WRIGHT DO PALÁCIO BARRIGA-VERDE</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O SR. MESTRE DE CERIMÔNIAS (Gilberto Del’Pozzo) </w:t>
      </w:r>
      <w:r>
        <w:rPr>
          <w:sz w:val="24"/>
          <w:szCs w:val="24"/>
        </w:rPr>
        <w:t xml:space="preserve">– Muito boa-noite a todos e todas. </w:t>
      </w:r>
    </w:p>
    <w:p>
      <w:pPr>
        <w:pStyle w:val="Normal"/>
        <w:ind w:firstLine="709"/>
        <w:jc w:val="both"/>
        <w:rPr>
          <w:sz w:val="24"/>
          <w:szCs w:val="24"/>
        </w:rPr>
      </w:pPr>
      <w:r>
        <w:rPr>
          <w:sz w:val="24"/>
          <w:szCs w:val="24"/>
        </w:rPr>
        <w:t>Agradecemos às pessoas presentes aqui, e também aquelas que estão nos acompanhando pelo YouTube e pelo Facebook.</w:t>
      </w:r>
    </w:p>
    <w:p>
      <w:pPr>
        <w:pStyle w:val="Normal"/>
        <w:ind w:firstLine="709"/>
        <w:jc w:val="both"/>
        <w:rPr/>
      </w:pPr>
      <w:r>
        <w:rPr>
          <w:sz w:val="24"/>
          <w:szCs w:val="24"/>
        </w:rPr>
        <w:t>Nos termos do Regimento Interno do Poder Legislativo catarinense, damos início a esta audiência pública aprovada na Comissão de Turismo e Meio Ambiente e convocada pelo excelentíssimo senhor Presidente do Fórum Parlamentar do Aquífero Guarani e Águas Superficiais da Assembleia Legislativa de Santa Catarina, Deputado Estadual Padre Pedro Baldissera, que tem por objetivo discutir a contaminação das águas por veneno. Estudos realizados no ano de 2018 em 100 Municípios catarinenses pelo Ministério Público Estadual revelaram que em 22 desses Municípios a água chega às torneiras da população com resíduos de agrotóxico, da mesma forma que em muitos outros Municípios constatou-se a contaminação de diversos tipos e níveis também prejudiciais à saúde humana e animal.</w:t>
      </w:r>
    </w:p>
    <w:p>
      <w:pPr>
        <w:pStyle w:val="Normal"/>
        <w:ind w:firstLine="709"/>
        <w:jc w:val="both"/>
        <w:textAlignment w:val="baseline"/>
        <w:rPr/>
      </w:pPr>
      <w:r>
        <w:rPr>
          <w:sz w:val="24"/>
          <w:szCs w:val="24"/>
        </w:rPr>
        <w:t>Vamos iniciar as atividades chamando para compor a mesa dos trabalhos na noite de hoje: o excelentíssimo senhor 3º Secretário da Assembleia Legislativa do Estado de Santa Catarina e Presidente do Fórum Parlamentar do Aquífero Guarani e Águas Superficiais, Deputado Estadual Padre Pedro Baldissera; o excelentíssimo coordenador do Centro de Apoio Operacional do Consumidor do Ministério Público de Santa Catarina, Promotor de Justiça senhor Eduardo Paladino; o senhor engenheiro agrônomo e gerente de Sanidade Vegetal, Mario Alvaro Aloisio Verissimo, representando o Secretário de Estado da Agricultura, Pesca e Desenvolvimento Rural do Estado de Santa Catarina, Ricardo Miotto Ternus; a senhora secretária adjunta da Sociedade Brasileira para o Progresso da Ciência (SBPC-Santa Catarina), Bárbara Segal Ramos; o senhor gerente de Planejamento de Recursos Hídricos na Secretaria de Estado do Desenvolvimento Econômico, Sustentável de Santa Catarina (Sema), Vinícius Tavares Constante; o senhor João de Deus Medeiros, representando o Fórum de Mudanças Climáticas; o senhor Leonardo Rubi Rörig, representando o Centro de Ciências Biológicas da Universidade Federal de Santa Catarina; a senhora professora Sônia Corina Hess, representando o Fórum Catarinense de Combate aos Impactos dos Agrotóxicos e Transgênicos.</w:t>
      </w:r>
    </w:p>
    <w:p>
      <w:pPr>
        <w:pStyle w:val="Normal"/>
        <w:ind w:firstLine="709"/>
        <w:jc w:val="both"/>
        <w:textAlignment w:val="baseline"/>
        <w:rPr>
          <w:sz w:val="24"/>
          <w:szCs w:val="24"/>
        </w:rPr>
      </w:pPr>
      <w:r>
        <w:rPr>
          <w:sz w:val="24"/>
          <w:szCs w:val="24"/>
        </w:rPr>
        <w:t xml:space="preserve">Passo a palavra ao excelentíssimo senhor 3º Secretário da Assembleia Legislativa do Estado de Santa Catarina e Presidente do Fórum Parlamentar do Aquífero Guarani e Águas Superficiais, Deputado Estadual Padre Pedro Baldissera para dar início aos trabalhos na noite de hoje. </w:t>
      </w:r>
    </w:p>
    <w:p>
      <w:pPr>
        <w:pStyle w:val="Normal"/>
        <w:ind w:firstLine="709"/>
        <w:jc w:val="both"/>
        <w:textAlignment w:val="baseline"/>
        <w:rPr/>
      </w:pPr>
      <w:r>
        <w:rPr>
          <w:b/>
          <w:bCs/>
          <w:sz w:val="24"/>
          <w:szCs w:val="24"/>
        </w:rPr>
        <w:t xml:space="preserve">O SR. PRESIDENTE (Deputado Estadual Padre Pedro Baldissera) </w:t>
      </w:r>
      <w:r>
        <w:rPr>
          <w:sz w:val="24"/>
          <w:szCs w:val="24"/>
        </w:rPr>
        <w:t>– Inicialmente quero cumprimentar a todos os membros da mesa, recentemente nominados pelo nosso protocolo, e desejar boas-vindas e um momento bom, ímpar, de debate, de discussão que envolve os resíduos de agrotóxicos nas águas catarinenses.</w:t>
      </w:r>
    </w:p>
    <w:p>
      <w:pPr>
        <w:pStyle w:val="Normal"/>
        <w:ind w:firstLine="709"/>
        <w:jc w:val="both"/>
        <w:textAlignment w:val="baseline"/>
        <w:rPr>
          <w:sz w:val="24"/>
          <w:szCs w:val="24"/>
        </w:rPr>
      </w:pPr>
      <w:r>
        <w:rPr>
          <w:sz w:val="24"/>
          <w:szCs w:val="24"/>
        </w:rPr>
        <w:t xml:space="preserve">Saudar a cada um, a cada uma dos nossos participantes presentes aqui e todos aqueles e aquelas que nos acompanham por meio das redes sociais,   que estão no seu mundo de trabalho, em sua casa, neste momento, acompanhando este debate importantíssimo que traz presente a discussão sobre um dos principais alimentos que são consumidos por cada um e cada uma de nós, cidadãos, cidadãs e que – ao mesmo tempo também – é um dos quatro elementos fundamentais, vitais e na ausência dele, que é a agua, a vida  não se dá e não acontece em todo o nosso Planeta. </w:t>
      </w:r>
    </w:p>
    <w:p>
      <w:pPr>
        <w:pStyle w:val="Normal"/>
        <w:ind w:firstLine="709"/>
        <w:jc w:val="both"/>
        <w:textAlignment w:val="baseline"/>
        <w:rPr/>
      </w:pPr>
      <w:r>
        <w:rPr>
          <w:sz w:val="24"/>
          <w:szCs w:val="24"/>
        </w:rPr>
        <w:t xml:space="preserve">Portanto, a dimensão que ganha este debate, esta discussão é estratégica, é vital para toda a sociedade, não só catarinense, mas mundial. Esta audiência tem sido solicitada por várias entidades. Não foi algo que saiu da minha cabeça, não. Foi uma construção coletiva de várias entidades e de vários segmentos. Aqui nós temos o Fórum Mudanças Climáticas e Justiça Socioambiental; a Apremavi; ecoando sustentabilidade a rede de ONGs da mata atlântica e a Sociedade Brasileira para o Progresso da Ciência. Quer dizer, foi uma temática amplamente debatida, discutida e tem sido assim esse tema amplamente divulgado, também, para que tivéssemos sucesso nesta nossa audiência hoje à noite. </w:t>
      </w:r>
    </w:p>
    <w:p>
      <w:pPr>
        <w:pStyle w:val="Normal"/>
        <w:ind w:firstLine="709"/>
        <w:jc w:val="both"/>
        <w:textAlignment w:val="baseline"/>
        <w:rPr>
          <w:sz w:val="24"/>
          <w:szCs w:val="24"/>
        </w:rPr>
      </w:pPr>
      <w:r>
        <w:rPr>
          <w:sz w:val="24"/>
          <w:szCs w:val="24"/>
        </w:rPr>
        <w:t xml:space="preserve">Os dados que nós fizemos referência há pouco, levantados pelo Ministério Público, há de se dizer também que a imprensa tem dado visibilidade e publicidade de que, em 763 Municípios brasileiros, foram encontrados resíduo de agrotóxicos nas águas que abastecem à população. Quer dizer, é um número altamente significativo e, só aqui em Santa Catarina, como nos tem colocado o protocolo, de 100 Municípios em 22 Municípios as águas que chegam na torneira para abastecer, para alimentar a nossa população estão com resíduos de agrotóxico. E temos ainda uma série de contaminações que são prejudiciais à saúde humana, animal de diversos tipos e níveis que ampliam ainda mais esses números que vão muito além dos 22 Municípios. </w:t>
      </w:r>
    </w:p>
    <w:p>
      <w:pPr>
        <w:pStyle w:val="Normal"/>
        <w:ind w:firstLine="709"/>
        <w:jc w:val="both"/>
        <w:textAlignment w:val="baseline"/>
        <w:rPr>
          <w:sz w:val="24"/>
          <w:szCs w:val="24"/>
        </w:rPr>
      </w:pPr>
      <w:r>
        <w:rPr>
          <w:sz w:val="24"/>
          <w:szCs w:val="24"/>
        </w:rPr>
        <w:t xml:space="preserve">A verdade é que não há um empenho do Poder Público em aprofundar pesquisas, avaliações e estudos para levantar com maior precisão o real nível de contaminação das nossas águas, não só as superficiais, hoje já temos indícios da contaminação das águas subterrâneas. Por trás de todo esse debate, é claro, estão presentes os interesses econômicos que também não são tão pequenos, não, e que dificultam o avançar na construção até mesmo de políticas nesse campo. Nunca se liberou tanto veneno neste país como nesses últimos tempos e vocês têm acompanhado isso diuturnamente. Os produtos banidos, proibidos em outros países no mundo afora, estão sendo liberados aqui e ampliam ainda mais as nossas preocupações. </w:t>
      </w:r>
    </w:p>
    <w:p>
      <w:pPr>
        <w:pStyle w:val="Normal"/>
        <w:ind w:firstLine="709"/>
        <w:jc w:val="both"/>
        <w:textAlignment w:val="baseline"/>
        <w:rPr>
          <w:sz w:val="24"/>
          <w:szCs w:val="24"/>
        </w:rPr>
      </w:pPr>
      <w:r>
        <w:rPr>
          <w:sz w:val="24"/>
          <w:szCs w:val="24"/>
        </w:rPr>
        <w:t>A sociedade civil e ativistas fazem um esforço muito grande, enorme. Nós e outros Parlamentares deste Brasil afora, sejam em nível estadual ou em nível federal, tratamos de construir leis, normas para colocar um freio em tudo isso, mas vivemos uma guerra muito forte, muito grande. E aqui se quisermos compará-la biblicamente, Davi e Golias, basicamente é o nível de confronto que se dá não só em nível de País, em nível de todos os Estados.</w:t>
      </w:r>
    </w:p>
    <w:p>
      <w:pPr>
        <w:pStyle w:val="Normal"/>
        <w:ind w:firstLine="709"/>
        <w:jc w:val="both"/>
        <w:textAlignment w:val="baseline"/>
        <w:rPr/>
      </w:pPr>
      <w:r>
        <w:rPr>
          <w:sz w:val="24"/>
          <w:szCs w:val="24"/>
        </w:rPr>
        <w:t xml:space="preserve">No nosso mandato nós tivemos aqui inúmeras iniciativas, só quero fazer questão de realçar porque julgamos extremamente importantes nesse processo. Nós acabamos de aprovar, agora, recentemente com amparo, com apoio, de vários setores do governo, o Proera, que é o Programa Estadual de Redução de Agrotóxicos. Uma iniciativa louvável que o Parlamento bancou e nós vamos trabalhar a regulamentação desta lei, logo, logo na nossa Secretaria da Agricultura e em outros setores do governo. </w:t>
      </w:r>
    </w:p>
    <w:p>
      <w:pPr>
        <w:pStyle w:val="Normal"/>
        <w:ind w:firstLine="709"/>
        <w:jc w:val="both"/>
        <w:textAlignment w:val="baseline"/>
        <w:rPr/>
      </w:pPr>
      <w:r>
        <w:rPr>
          <w:sz w:val="24"/>
          <w:szCs w:val="24"/>
        </w:rPr>
        <w:t>Desde 2004 estamos à frente do Fórum Estadual do Aquífero Guarani e das Águas Superficiais e, nesse sentido, aprovamos uma lei para sinalizar onde o Aquífero Guarani aflora. Hoje, felizmente, o Aquífero Guarani está todo sinalizado onde aflora, que é a sua região da recarga. E é extremamente importante nós termos algumas ações para a proteção, além do conhecimento, da consciência, proteger essas áreas em que o Aquífero Guarani recebe a carga.</w:t>
      </w:r>
    </w:p>
    <w:p>
      <w:pPr>
        <w:pStyle w:val="Normal"/>
        <w:ind w:firstLine="709"/>
        <w:jc w:val="both"/>
        <w:textAlignment w:val="baseline"/>
        <w:rPr/>
      </w:pPr>
      <w:r>
        <w:rPr>
          <w:sz w:val="24"/>
          <w:szCs w:val="24"/>
        </w:rPr>
        <w:t xml:space="preserve">Encaminhamos ao Executivo o estudo proposto de proteção de nascentes de rios situados a cumeeira da Serra Geral. Isso também é estratégico, é importante, porque é onde acontece a distribuição das águas para o oceano e o próprio interior do nosso Estado, a Serra Geral. </w:t>
      </w:r>
    </w:p>
    <w:p>
      <w:pPr>
        <w:pStyle w:val="Normal"/>
        <w:ind w:firstLine="709"/>
        <w:jc w:val="both"/>
        <w:textAlignment w:val="baseline"/>
        <w:rPr/>
      </w:pPr>
      <w:r>
        <w:rPr>
          <w:sz w:val="24"/>
          <w:szCs w:val="24"/>
        </w:rPr>
        <w:t xml:space="preserve">Nós trabalhamos o Projeto Rios que, aliás, Portugal e Espanha basicamente há três décadas, quatro décadas vêm se debruçando em cima do Projeto Rios com resultados fantásticos. E nós precisamos construir uma política em Santa Catarina exatamente à luz desse chamado Projeto Rios, a conservação e a proteção dos rios e os seus afluentes. Nós precisamos disso. Nós temos que ser desafiados para que não seja só uma tarefa do Estado, mas seja uma tarefa cidadã. Nós temos que construir essas políticas em parceria. Isso é importante: termos o Estado, mas termos as nossas organizações para podermos avançar na proteção para termos água de qualidade. Portanto, são inúmeras iniciativas. </w:t>
      </w:r>
    </w:p>
    <w:p>
      <w:pPr>
        <w:pStyle w:val="Normal"/>
        <w:ind w:firstLine="709"/>
        <w:jc w:val="both"/>
        <w:textAlignment w:val="baseline"/>
        <w:rPr>
          <w:sz w:val="24"/>
          <w:szCs w:val="24"/>
        </w:rPr>
      </w:pPr>
      <w:r>
        <w:rPr>
          <w:sz w:val="24"/>
          <w:szCs w:val="24"/>
        </w:rPr>
        <w:t>Mas, ao mesmo tempo que nós conseguimos avançar, percebemos que vários setores econômicos, etc., que infelizmente centraliza todo o seu interesse na questão do lucro, das cifras, muitas vezes, nos sentimos em situações muito adversas e complexas para podermos avançar nesse processo todo.</w:t>
      </w:r>
    </w:p>
    <w:p>
      <w:pPr>
        <w:pStyle w:val="Normal"/>
        <w:ind w:firstLine="709"/>
        <w:jc w:val="both"/>
        <w:textAlignment w:val="baseline"/>
        <w:rPr>
          <w:sz w:val="24"/>
          <w:szCs w:val="24"/>
        </w:rPr>
      </w:pPr>
      <w:r>
        <w:rPr>
          <w:sz w:val="24"/>
          <w:szCs w:val="24"/>
        </w:rPr>
        <w:t>Por isso, hoje à noite, nesta nossa mesa de reflexão de audiência pública, esperamos que se possa avançar um pouco, quem sabe na construção de algumas ações que possamos ter como desdobramento desta audiência pública para que – a luz delas –, possamos amenizar um pouco esse contexto e essa situação toda. E trabalhar para que possamos ter esse alimento prioritário, que é a água, sem o qual não vivemos, que de fato seja um produto, que seja realmente alimento. Nós podemos chamar de qualquer outra coisa, porque tem os resíduos, mas para chamar de alimento tem que ser algo natural, puro. Infelizmente, hoje, ele não está sendo alimento, está provocando doença, destruição, não só dos seres vivos, aliás, de todos os seres vivos em todas as suas dimensões, não só das pessoas, mas os seres vivos como um todo.</w:t>
      </w:r>
    </w:p>
    <w:p>
      <w:pPr>
        <w:pStyle w:val="Normal"/>
        <w:ind w:firstLine="709"/>
        <w:jc w:val="both"/>
        <w:textAlignment w:val="baseline"/>
        <w:rPr>
          <w:sz w:val="24"/>
          <w:szCs w:val="24"/>
        </w:rPr>
      </w:pPr>
      <w:r>
        <w:rPr>
          <w:sz w:val="24"/>
          <w:szCs w:val="24"/>
        </w:rPr>
        <w:t xml:space="preserve">Então, um bom debate, uma boa reflexão a todos nós que aqui viemos – com toda certeza nós que aqui estamos viemos com as melhores intenções – e queremos avançar nesse aspecto e nesse sentido todo aqui, no nosso Estado de Santa Catarina. </w:t>
      </w:r>
    </w:p>
    <w:p>
      <w:pPr>
        <w:pStyle w:val="Normal"/>
        <w:ind w:firstLine="709"/>
        <w:jc w:val="both"/>
        <w:textAlignment w:val="baseline"/>
        <w:rPr/>
      </w:pPr>
      <w:r>
        <w:rPr>
          <w:sz w:val="24"/>
          <w:szCs w:val="24"/>
        </w:rPr>
        <w:t xml:space="preserve">Muito obrigado pela presença de vocês e de todos aqueles e todas aquelas que nos acompanham; e, de coração, a minha gratidão a todos vocês que compõem esta mesa de honra e que serão desafiados a nos ajudar a pensar o melhor para Santa Catarina. É isso o que nós queremos, pensar o melhor para o nosso Estado, para o nosso povo. </w:t>
      </w:r>
    </w:p>
    <w:p>
      <w:pPr>
        <w:pStyle w:val="Normal"/>
        <w:ind w:firstLine="709"/>
        <w:jc w:val="both"/>
        <w:textAlignment w:val="baseline"/>
        <w:rPr/>
      </w:pPr>
      <w:r>
        <w:rPr>
          <w:sz w:val="24"/>
          <w:szCs w:val="24"/>
        </w:rPr>
        <w:t>Obrigado. (</w:t>
      </w:r>
      <w:r>
        <w:rPr>
          <w:i/>
          <w:iCs/>
          <w:sz w:val="24"/>
          <w:szCs w:val="24"/>
        </w:rPr>
        <w:t>Palmas.</w:t>
      </w:r>
      <w:r>
        <w:rPr>
          <w:sz w:val="24"/>
          <w:szCs w:val="24"/>
        </w:rPr>
        <w:t xml:space="preserve">) </w:t>
      </w:r>
    </w:p>
    <w:p>
      <w:pPr>
        <w:pStyle w:val="Normal"/>
        <w:ind w:firstLine="709"/>
        <w:jc w:val="both"/>
        <w:rPr/>
      </w:pPr>
      <w:r>
        <w:rPr>
          <w:b/>
          <w:sz w:val="24"/>
          <w:szCs w:val="24"/>
        </w:rPr>
        <w:t xml:space="preserve">O SR. MESTRE DE CERIMÔNIAS (Gilberto Del’Pozzo) </w:t>
      </w:r>
      <w:r>
        <w:rPr>
          <w:sz w:val="24"/>
          <w:szCs w:val="24"/>
        </w:rPr>
        <w:t>– Dando sequência, registramos e agradecemos a presença da pesquisadora do Observatório de Justiça Ecológica (OJE), senhora Isabele Bruna Barbieri; do coordenador do Núcleo Jovem Ambientalista do Município de Palhoça, senhor Leonardo Medeiros de Souza; do coordenador do Conselho Local de Saúde do Bairro Saco Grande, senhor Alexandre Stuepp Cavalcanti; da  coordenadora do Projeto Mães do Frei, do Município de Palhoça, senhora Lara Kristian Scherer; da pedagoga do Centro de Referência de Assistência Social do Município de Palhoça, senhora Aline de Assis Scherer; da secretária-geral do Partido dos Trabalhadores de Florianópolis (PT) e Presidente da Associação de Moradores da Lagoa do Peri, senhora Zoraia Vargas Guimarães; do diretor de Biodiversidade e Clima da Secretaria Executiva do Meio Ambiente, senhor Luciano Henning; do diretor do Sindicato dos Trabalhadores no Serviço Público do Estado de Santa Catarina (Sintespe), senhor Wolney Chucre; e do coordenador da Ocupação Carlos Marighella,  engenheiro agrônomo Filipe Bezerra Dos Santos.</w:t>
      </w:r>
    </w:p>
    <w:p>
      <w:pPr>
        <w:pStyle w:val="Normal"/>
        <w:ind w:firstLine="709"/>
        <w:jc w:val="both"/>
        <w:rPr/>
      </w:pPr>
      <w:r>
        <w:rPr>
          <w:sz w:val="24"/>
          <w:szCs w:val="24"/>
        </w:rPr>
        <w:t>Muito obrigado a todos pela presença e seguiremos com as falas da noite de hoje.</w:t>
      </w:r>
    </w:p>
    <w:p>
      <w:pPr>
        <w:pStyle w:val="Normal"/>
        <w:ind w:firstLine="709"/>
        <w:jc w:val="both"/>
        <w:rPr/>
      </w:pPr>
      <w:r>
        <w:rPr>
          <w:b/>
          <w:sz w:val="24"/>
          <w:szCs w:val="24"/>
        </w:rPr>
        <w:t>O SR. PRESIDENTE (Deputado Estadual Padre Pedro Baldissera)</w:t>
      </w:r>
      <w:r>
        <w:rPr>
          <w:sz w:val="24"/>
          <w:szCs w:val="24"/>
        </w:rPr>
        <w:t xml:space="preserve"> – Eu acho que nós podemos ir direto para a temática, não precisamos fazer nenhuma saudação, na hora vocês fazem com toda a liberdade, estamos em casa. </w:t>
      </w:r>
    </w:p>
    <w:p>
      <w:pPr>
        <w:pStyle w:val="Normal"/>
        <w:ind w:firstLine="709"/>
        <w:jc w:val="both"/>
        <w:rPr>
          <w:sz w:val="24"/>
          <w:szCs w:val="24"/>
        </w:rPr>
      </w:pPr>
      <w:r>
        <w:rPr>
          <w:sz w:val="24"/>
          <w:szCs w:val="24"/>
        </w:rPr>
        <w:t>Então, de imediato, vamos ouvir alguns professores aqui.</w:t>
      </w:r>
    </w:p>
    <w:p>
      <w:pPr>
        <w:pStyle w:val="Normal"/>
        <w:ind w:firstLine="709"/>
        <w:jc w:val="both"/>
        <w:rPr>
          <w:sz w:val="24"/>
          <w:szCs w:val="24"/>
        </w:rPr>
      </w:pPr>
      <w:r>
        <w:rPr>
          <w:sz w:val="24"/>
          <w:szCs w:val="24"/>
        </w:rPr>
        <w:t xml:space="preserve">Com a palavra o professor João de Deus Medeiros, representando o Fórum de Mudanças Climáticas e Justiça Socioambiental, Núcleo Santa Catarina. </w:t>
      </w:r>
    </w:p>
    <w:p>
      <w:pPr>
        <w:pStyle w:val="Normal"/>
        <w:ind w:firstLine="709"/>
        <w:jc w:val="both"/>
        <w:rPr/>
      </w:pPr>
      <w:r>
        <w:rPr>
          <w:b/>
          <w:bCs/>
          <w:sz w:val="24"/>
          <w:szCs w:val="24"/>
        </w:rPr>
        <w:t xml:space="preserve">O SR. JOÃO DE DEUS MEDEIROS – </w:t>
      </w:r>
      <w:r>
        <w:rPr>
          <w:sz w:val="24"/>
          <w:szCs w:val="24"/>
        </w:rPr>
        <w:t xml:space="preserve">Muito boa-noite a todas e a todos; cumprimento o Deputado Padre Pedro, estendendo o cumprimento a todos os colegas da mesa e aproveito também para agradecer ao Deputado pelo atendimento a essa demanda para que tivéssemos esta oportunidade, Deputado, de fazer essa discussão pública sobre um assunto de tamanha relevância, porque o que procuramos trazer nessa audiência pública são dados que revelam um quadro de absoluta calamidade. </w:t>
      </w:r>
    </w:p>
    <w:p>
      <w:pPr>
        <w:pStyle w:val="Normal"/>
        <w:ind w:firstLine="709"/>
        <w:jc w:val="both"/>
        <w:rPr>
          <w:sz w:val="24"/>
          <w:szCs w:val="24"/>
        </w:rPr>
      </w:pPr>
      <w:r>
        <w:rPr>
          <w:sz w:val="24"/>
          <w:szCs w:val="24"/>
        </w:rPr>
        <w:t xml:space="preserve">Nós estamos falando de contaminação da água que é servida para a população. Contaminação essa que é fornecida em doses homeopáticas, mas constante, frequente, com uma capacidade de acumulação extremamente preocupante se nós considerarmos as características das substâncias que estão associadas a esse tipo de contaminação. </w:t>
      </w:r>
    </w:p>
    <w:p>
      <w:pPr>
        <w:pStyle w:val="Normal"/>
        <w:ind w:firstLine="709"/>
        <w:jc w:val="both"/>
        <w:rPr>
          <w:sz w:val="24"/>
          <w:szCs w:val="24"/>
        </w:rPr>
      </w:pPr>
      <w:r>
        <w:rPr>
          <w:sz w:val="24"/>
          <w:szCs w:val="24"/>
        </w:rPr>
        <w:t xml:space="preserve">Existe, Padre Pedro, uma série de problemas que não são novos, mas que apontam necessariamente para alguma ação mais efetiva por parte do Poder Público, das autoridades competentes para que possamos vislumbrar uma perspectiva de administração mais razoável e mais responsável desse grave problema. </w:t>
      </w:r>
    </w:p>
    <w:p>
      <w:pPr>
        <w:pStyle w:val="Normal"/>
        <w:ind w:firstLine="709"/>
        <w:jc w:val="both"/>
        <w:rPr>
          <w:sz w:val="24"/>
          <w:szCs w:val="24"/>
        </w:rPr>
      </w:pPr>
      <w:r>
        <w:rPr>
          <w:sz w:val="24"/>
          <w:szCs w:val="24"/>
        </w:rPr>
        <w:t>Nós estamos falando, por conta desses dados que foram revelados pela imprensa com relação à detecção de agrotóxicos na água que é consumida pela população humana. Nós temos pelo Ministério da Saúde um sistema, o Sisagua que é alimentado basicamente pelas empresas que têm a concessão para fornecer à população esse serviço e aí nós tivemos um dado que é absolutamente assustador. E, como já foi citado aqui, nesse período de 2018 a 2020 foram 763 cidades que tiveram níveis de contaminação da água, que é servida para os cidadãos, num nível muito além daquele admitido pelos padrões de portabilidade.</w:t>
      </w:r>
    </w:p>
    <w:p>
      <w:pPr>
        <w:pStyle w:val="Normal"/>
        <w:ind w:firstLine="709"/>
        <w:jc w:val="both"/>
        <w:rPr>
          <w:sz w:val="24"/>
          <w:szCs w:val="24"/>
          <w:shd w:fill="FFFFFF" w:val="clear"/>
        </w:rPr>
      </w:pPr>
      <w:r>
        <w:rPr>
          <w:sz w:val="24"/>
          <w:szCs w:val="24"/>
        </w:rPr>
        <w:t xml:space="preserve">Mas se nós analisarmos de forma mais abrangente os dados do Sisagua, pegando de 2014 para cá, eles são mais assustadores ainda, porque nós temos – se considerarmos esse período –, cerca de 2.300 e cidades que em algum momento apresentam sinais de contaminação por agrotóxicos ou por substâncias radioativas. E nós estamos falando aqui de um sistema que ainda é deficitário, porque ele faz a checagem de um número limitado de substâncias. Então ele já tem um problema metodológico, mas que, de toda maneira desses 27 componentes que são analisados, e que, pela legislação, em tese, seria obrigatório que as empresas que têm a concessão de fornecimento façam essa análise e disponibilizem esses dados no sistema, 21 deles já são proibidos na União Europeia. E são proibidos exatamente por conta dessa constatação técnica que são componentes que causam prejuízos à saúde da população. Desses 27, 16 são produtos que sabidamente têm uma correlação direta com causas de doenças associadas, a malformação congênita, câncer, enfim, doenças que são realmente sérias. E uma parcela também significativa desses componentes, segundo a própria Anvisa, são substâncias de extrema ou alta toxicidade. </w:t>
      </w:r>
      <w:r>
        <w:rPr>
          <w:sz w:val="24"/>
          <w:szCs w:val="24"/>
          <w:shd w:fill="FFFFFF" w:val="clear"/>
        </w:rPr>
        <w:t>[</w:t>
      </w:r>
      <w:r>
        <w:rPr>
          <w:i/>
          <w:sz w:val="24"/>
          <w:szCs w:val="24"/>
          <w:shd w:fill="FFFFFF" w:val="clear"/>
        </w:rPr>
        <w:t>Transcrição e Revisão: taquígrafa Almerinda Lemos Thomé</w:t>
      </w:r>
      <w:r>
        <w:rPr>
          <w:sz w:val="24"/>
          <w:szCs w:val="24"/>
          <w:shd w:fill="FFFFFF" w:val="clear"/>
        </w:rPr>
        <w:t xml:space="preserve">] </w:t>
      </w:r>
    </w:p>
    <w:p>
      <w:pPr>
        <w:pStyle w:val="Normal"/>
        <w:ind w:firstLine="709"/>
        <w:jc w:val="both"/>
        <w:rPr/>
      </w:pPr>
      <w:r>
        <w:rPr>
          <w:sz w:val="24"/>
          <w:szCs w:val="24"/>
        </w:rPr>
        <w:t xml:space="preserve">Então assim, é uma situação, Padre Pedro, que refutamos aqui como de uma grande calamidade, porque nós estamos sendo literalmente envenenados, a população está sendo envenenada. </w:t>
      </w:r>
    </w:p>
    <w:p>
      <w:pPr>
        <w:pStyle w:val="Normal"/>
        <w:ind w:firstLine="709"/>
        <w:jc w:val="both"/>
        <w:rPr>
          <w:sz w:val="24"/>
          <w:szCs w:val="24"/>
        </w:rPr>
      </w:pPr>
      <w:r>
        <w:rPr>
          <w:sz w:val="24"/>
          <w:szCs w:val="24"/>
        </w:rPr>
        <w:t>E outro problema, para tornar essa situação ainda mais crítica, é que essa análise é feita de maneira individualizada e a gente sabe que essa contaminação pode ser muito potencializada pelo efeito sinérgico da combinação de diferentes substâncias.</w:t>
      </w:r>
    </w:p>
    <w:p>
      <w:pPr>
        <w:pStyle w:val="Normal"/>
        <w:ind w:firstLine="709"/>
        <w:jc w:val="both"/>
        <w:rPr/>
      </w:pPr>
      <w:r>
        <w:rPr>
          <w:sz w:val="24"/>
          <w:szCs w:val="24"/>
        </w:rPr>
        <w:t xml:space="preserve"> </w:t>
      </w:r>
      <w:r>
        <w:rPr>
          <w:sz w:val="24"/>
          <w:szCs w:val="24"/>
        </w:rPr>
        <w:t xml:space="preserve">Então, nós temos um quadro que, apesar de extremamente preocupante, é um quadro que sob vários aspectos está subdimensionado, ou seja, como a gente diz na brincadeira, o buraco é mais embaixo. O problema é muito mais sério do que esses dados do mapa da água estão projetando. A partir dessas publicações, a gente pelo menos começa a socializar um pouco mais essa informação e a chamar a atenção da população para a gravidade do problema. </w:t>
      </w:r>
    </w:p>
    <w:p>
      <w:pPr>
        <w:pStyle w:val="Normal"/>
        <w:ind w:firstLine="709"/>
        <w:jc w:val="both"/>
        <w:rPr>
          <w:sz w:val="24"/>
          <w:szCs w:val="24"/>
        </w:rPr>
      </w:pPr>
      <w:r>
        <w:rPr>
          <w:sz w:val="24"/>
          <w:szCs w:val="24"/>
        </w:rPr>
        <w:t>Santa Catarina está entre os Estados que se destacam nesse cenário de contaminação, e não é por outra razão. A gente tem um Estado em que, além do descontrole no uso de agrotóxicos, nós infelizmente ainda figuramos entre os cinco Estados que mais degradam a mata atlântica. Nós tivemos recentemente a aprovação, aqui nessa Assembleia, de uma revisão do Código Estadual do Meio Ambiente, que enfraquece ainda mais a proteção ambiental sob vários aspectos. O Ministério Público está contestando, inclusive, uma série de dispositivos dessa lei estadual, pela inconstitucionalidade dessas normas, no sentido em que elas fragilizam a proteção ambiental, e isso é importante, é relevante a gente tratar aqui. Porque a proteção dos mananciais, a garantia da qualidade da água está diretamente associada também com a proteção da vegetação que faz a proteção do entorno desses mananciais, do entorno dos cursos d'água. E nós assistimos a medidas legislativas que ainda acabam agravando, tornando mais sério e grave esse cenário. Como foi também, no âmbito da legislação federal, a aprovação recente de uma nova lei que remete aos Municípios a prerrogativa de estabelecer os parâmetros de proteção ao longo dos cursos d’água em área urbana.</w:t>
      </w:r>
    </w:p>
    <w:p>
      <w:pPr>
        <w:pStyle w:val="Normal"/>
        <w:ind w:firstLine="709"/>
        <w:jc w:val="both"/>
        <w:rPr>
          <w:sz w:val="24"/>
          <w:szCs w:val="24"/>
        </w:rPr>
      </w:pPr>
      <w:r>
        <w:rPr>
          <w:sz w:val="24"/>
          <w:szCs w:val="24"/>
        </w:rPr>
        <w:t xml:space="preserve"> </w:t>
      </w:r>
      <w:r>
        <w:rPr>
          <w:sz w:val="24"/>
          <w:szCs w:val="24"/>
        </w:rPr>
        <w:t>Lembrando que na maioria das nossas cidades esse problema da contaminação também é potencializado pelo comprometimento da vegetação, que tem uma função não só de proteção, mas que funciona também como um tamponamento, como um filtro que, de certa maneira, retém boa parte desses materiais que são carreados. No momento em que você tem o descontrole, a falta de fiscalização com a agricultura, e a urbanização avançando até o limite dos cursos d'água, a contaminação dessas fontes é absolutamente direta e o comprometimento é enorme.</w:t>
      </w:r>
    </w:p>
    <w:p>
      <w:pPr>
        <w:pStyle w:val="Normal"/>
        <w:ind w:firstLine="709"/>
        <w:jc w:val="both"/>
        <w:rPr>
          <w:sz w:val="24"/>
          <w:szCs w:val="24"/>
        </w:rPr>
      </w:pPr>
      <w:r>
        <w:rPr>
          <w:sz w:val="24"/>
          <w:szCs w:val="24"/>
        </w:rPr>
        <w:t xml:space="preserve"> </w:t>
      </w:r>
      <w:r>
        <w:rPr>
          <w:sz w:val="24"/>
          <w:szCs w:val="24"/>
        </w:rPr>
        <w:t>É muito sério esse quadro, porque os sistemas convencionais de tratamento que nós temos não retiram esses componentes da água, então nós mantemos, e mesmo com a água que é dita potável esse risco está presente e ele não é pequeno, como os dados têm determinado.</w:t>
      </w:r>
    </w:p>
    <w:p>
      <w:pPr>
        <w:pStyle w:val="Normal"/>
        <w:ind w:firstLine="709"/>
        <w:jc w:val="both"/>
        <w:rPr>
          <w:sz w:val="24"/>
          <w:szCs w:val="24"/>
        </w:rPr>
      </w:pPr>
      <w:r>
        <w:rPr>
          <w:sz w:val="24"/>
          <w:szCs w:val="24"/>
        </w:rPr>
        <w:t xml:space="preserve"> </w:t>
      </w:r>
      <w:r>
        <w:rPr>
          <w:sz w:val="24"/>
          <w:szCs w:val="24"/>
        </w:rPr>
        <w:t xml:space="preserve">E o que nós gostaríamos, enquanto Fórum de Mudanças Climáticas e Justiça Socioambiental, é chamar a atenção aqui, Deputado, para a necessidade de nós termos um compromisso das entidades responsáveis, das entidades públicas de todos os setores, para que esse quadro seja minimamente administrado de uma forma mais responsável e consequente. Isso passa pela necessidade de a gente estabelecer algum mecanismo de vigilância e de controle em base territorial integrada e participativa, porque nós temos uma dificuldade muito grande na alimentação do Sisagua, muitas dessas empresas não repassam as informações e também da maneira como repassam, é uma informação que é inteligível para a grande maioria da população. </w:t>
      </w:r>
    </w:p>
    <w:p>
      <w:pPr>
        <w:pStyle w:val="Normal"/>
        <w:ind w:firstLine="709"/>
        <w:jc w:val="both"/>
        <w:rPr>
          <w:sz w:val="24"/>
          <w:szCs w:val="24"/>
        </w:rPr>
      </w:pPr>
      <w:r>
        <w:rPr>
          <w:sz w:val="24"/>
          <w:szCs w:val="24"/>
        </w:rPr>
        <w:t xml:space="preserve">Nós precisamos ter um mecanismo de transparência, de publicidade e, fundamentalmente, de responsabilização das empresas que têm a concessão do serviço. No caso aqui de Santa Catarina, principalmente a Casan, é uma empresa com a qual nós já temos uma série de problemas. Aqui mesmo, em Florianópolis, nós tivemos recentemente dois episódios que ilustram muito bem essa problemática. Primeiro com o rompimento da lagoa de evapotranspiração na Lagoa da Conceição, que causou um prejuízo enorme para a Lagoa. E na Lagoa do Peri, que é uma das fontes de água potável aqui para toda a região do sul da Ilha e que, durante o ano de 2020, quando nós tivemos aquele processo de seca mais prolongada, de estiagem mais prolongada, o nível da lagoa baixou muito. E nós tivemos inclusive ações absolutamente ilegais da Casan, como a perfuração, sem autorização, de poços para captar água, porque o nível de captação na lagoa estava chegando no limite. A perfuração desses poços foi feita com supressão de vegetação, sem qualquer autorização. E lembrando, Deputado, que isso ocorreu, nos dois casos, no espaço protegido de unidades de conservação, o que torna mais sério ainda. Então, sob todos os aspectos, nós temos um caso clássico aqui de responsabilidade administrativa do Estado, e que nós precisamos, como sociedade civil, cobrar das autoridades uma resposta mais adequada. </w:t>
      </w:r>
    </w:p>
    <w:p>
      <w:pPr>
        <w:pStyle w:val="Normal"/>
        <w:ind w:firstLine="709"/>
        <w:jc w:val="both"/>
        <w:rPr>
          <w:sz w:val="24"/>
          <w:szCs w:val="24"/>
        </w:rPr>
      </w:pPr>
      <w:r>
        <w:rPr>
          <w:sz w:val="24"/>
          <w:szCs w:val="24"/>
        </w:rPr>
        <w:t xml:space="preserve">Então, para encaminhar já para o encerramento, o que queríamos reforçar é essa necessidade de que nós tenhamos aqui, padre Pedro, pelo menos à abertura de uma perspectiva de termos um compromisso público. E que a Assembleia Legislativa nos auxilie nisso, para que as autoridades responsáveis pelo abastecimento de água adotem mecanismos mais eficientes de controle e de transparência. </w:t>
      </w:r>
    </w:p>
    <w:p>
      <w:pPr>
        <w:pStyle w:val="Normal"/>
        <w:ind w:firstLine="709"/>
        <w:jc w:val="both"/>
        <w:rPr>
          <w:sz w:val="24"/>
          <w:szCs w:val="24"/>
        </w:rPr>
      </w:pPr>
      <w:r>
        <w:rPr>
          <w:sz w:val="24"/>
          <w:szCs w:val="24"/>
        </w:rPr>
        <w:t>E a própria revisão nos processos de determinação desses padrões, porque muitos dos padrões adotados pelo Brasil já são padrões bastante ultrapassados. Só para dar um exemplo: o glifosato, que é o agrotóxico mais consumido no Brasil tem, pelas normas brasileiras, um padrão de aceitação que é cinco mil vezes superior ao que é adotado e aceito pela União Europeia. Será que nós, brasileiros, somos muito mais resistentes que os europeus a esse tipo de agrotóxico, enfim?</w:t>
      </w:r>
    </w:p>
    <w:p>
      <w:pPr>
        <w:pStyle w:val="Normal"/>
        <w:ind w:firstLine="709"/>
        <w:jc w:val="both"/>
        <w:rPr>
          <w:sz w:val="24"/>
          <w:szCs w:val="24"/>
        </w:rPr>
      </w:pPr>
      <w:r>
        <w:rPr>
          <w:sz w:val="24"/>
          <w:szCs w:val="24"/>
        </w:rPr>
        <w:t xml:space="preserve"> </w:t>
      </w:r>
      <w:r>
        <w:rPr>
          <w:sz w:val="24"/>
          <w:szCs w:val="24"/>
        </w:rPr>
        <w:t xml:space="preserve">Então, é nesse sentido que vem o apelo, padre Pedro, para que a gente tenha - e foi apresentado um abaixo-assinado - para que a sociedade civil tenha o respaldo por parte do Poder Público, para que nós possamos ter esse mecanismo de controle sendo implementado, e que isso alimente uma perspectiva de administração mais adequada, para que nós não sigamos tendo que pagar para receber água contaminada nas nossas torneiras e estarmos adoecendo com o fornecimento de uma água de péssima qualidade, que é vendida e que é dita como água potável. </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Padre Pedro Baldissera)</w:t>
      </w:r>
      <w:r>
        <w:rPr>
          <w:sz w:val="24"/>
          <w:szCs w:val="24"/>
        </w:rPr>
        <w:t xml:space="preserve"> – Obrigado, professor João. </w:t>
      </w:r>
    </w:p>
    <w:p>
      <w:pPr>
        <w:pStyle w:val="Normal"/>
        <w:ind w:firstLine="709"/>
        <w:jc w:val="both"/>
        <w:rPr>
          <w:sz w:val="24"/>
          <w:szCs w:val="24"/>
        </w:rPr>
      </w:pPr>
      <w:r>
        <w:rPr>
          <w:sz w:val="24"/>
          <w:szCs w:val="24"/>
        </w:rPr>
        <w:t xml:space="preserve">Eu gostaria apenas de registrar aqui a presença também do Everton Davi, que é o coordenador do Grupo Garopaba Viva, do Município de Garopaba; da Beatriz Kletke, do Movimento Ambientalista Popular de Itapema; do Geraldo Silva Tardin, que é diretor do Centro Vida Orgânica e coordenador da Comissão de Regulação do Fórum de Combate aos Impactos de Agrotóxicos e Transgênicos; e também do nosso sempre Vereador Lino Peres, aqui de Florianópolis. Sejam todos bem-vindos. </w:t>
      </w:r>
    </w:p>
    <w:p>
      <w:pPr>
        <w:pStyle w:val="Normal"/>
        <w:ind w:firstLine="709"/>
        <w:jc w:val="both"/>
        <w:rPr/>
      </w:pPr>
      <w:r>
        <w:rPr>
          <w:sz w:val="24"/>
          <w:szCs w:val="24"/>
        </w:rPr>
        <w:t xml:space="preserve"> </w:t>
      </w:r>
      <w:r>
        <w:rPr>
          <w:sz w:val="24"/>
          <w:szCs w:val="24"/>
        </w:rPr>
        <w:t xml:space="preserve">As próximas três manifestações, da professora Sônia, do professor Leonardo e da professora Bárbara, vão usar um pouquinho a tela aqui atrás, então eu gostaria que ocupássemos uma melhor posição para acompanharmos a exposição. Podemos ficar na frente aqui tranquilos, cada um pode ficar onde se sente melhor para acompanhar. </w:t>
      </w:r>
    </w:p>
    <w:p>
      <w:pPr>
        <w:pStyle w:val="Normal"/>
        <w:ind w:firstLine="709"/>
        <w:jc w:val="both"/>
        <w:rPr/>
      </w:pPr>
      <w:r>
        <w:rPr>
          <w:sz w:val="24"/>
          <w:szCs w:val="24"/>
        </w:rPr>
        <w:t xml:space="preserve">Eu não havia estipulado tempo para as manifestações, mas a gente deixa liberdade, dentro desse período de mais ou menos dez minutos, doze minutos, para que gente possa fazer a nossa colocação e oportunizar depois também mais manifestações. </w:t>
      </w:r>
    </w:p>
    <w:p>
      <w:pPr>
        <w:pStyle w:val="Normal"/>
        <w:ind w:firstLine="709"/>
        <w:jc w:val="both"/>
        <w:rPr/>
      </w:pPr>
      <w:r>
        <w:rPr>
          <w:sz w:val="24"/>
          <w:szCs w:val="24"/>
        </w:rPr>
        <w:t xml:space="preserve">Passo a palavra para a professora Sônia Corina Hess, que está representando o Fórum Catarinense de Combate aos Impactos de Agrotóxicos e Transgênicos (FCCIAT). </w:t>
      </w:r>
    </w:p>
    <w:p>
      <w:pPr>
        <w:pStyle w:val="Normal"/>
        <w:ind w:firstLine="709"/>
        <w:jc w:val="both"/>
        <w:rPr/>
      </w:pPr>
      <w:r>
        <w:rPr>
          <w:b/>
          <w:sz w:val="24"/>
          <w:szCs w:val="24"/>
        </w:rPr>
        <w:t>A SRA. SÔNIA CORINA HESS</w:t>
      </w:r>
      <w:r>
        <w:rPr>
          <w:sz w:val="24"/>
          <w:szCs w:val="24"/>
        </w:rPr>
        <w:t xml:space="preserve"> – Boa noite. Eu agradeço muito a vocês pela presença, e agradeço muito ao Deputado pelo convite para participar dessa audiência pública, porque quem é professor e fica estudando esses assuntos fica agoniado para falar, porque é uma notícia que a gente acha tão importante que a gente gosta de espalhar. (</w:t>
      </w:r>
      <w:r>
        <w:rPr>
          <w:i/>
          <w:sz w:val="24"/>
          <w:szCs w:val="24"/>
        </w:rPr>
        <w:t>Ri</w:t>
      </w:r>
      <w:r>
        <w:rPr>
          <w:sz w:val="24"/>
          <w:szCs w:val="24"/>
        </w:rPr>
        <w:t xml:space="preserve">.) </w:t>
      </w:r>
    </w:p>
    <w:p>
      <w:pPr>
        <w:pStyle w:val="Normal"/>
        <w:ind w:firstLine="709"/>
        <w:jc w:val="both"/>
        <w:rPr>
          <w:sz w:val="24"/>
          <w:szCs w:val="24"/>
        </w:rPr>
      </w:pPr>
      <w:r>
        <w:rPr>
          <w:sz w:val="24"/>
          <w:szCs w:val="24"/>
        </w:rPr>
        <w:t>Mas as notícias que eu vou trazer não são boas. Então, eu penso que quem está bem-humorado, feliz da vida, não precisa assistir, porque do começo ao final é só notícia ruim, já vou avisando.  Então se vocês não estão a fim de se incomodar, eu não fico nem um pouco chateada, quem quiser sair não vai ter problema, mas eu estou avisando é notícia ruim do começo ao fim, estou avisando, depois não adianta me xingar.</w:t>
      </w:r>
    </w:p>
    <w:p>
      <w:pPr>
        <w:pStyle w:val="Normal"/>
        <w:ind w:firstLine="709"/>
        <w:jc w:val="both"/>
        <w:rPr>
          <w:sz w:val="24"/>
          <w:szCs w:val="24"/>
        </w:rPr>
      </w:pPr>
      <w:r>
        <w:rPr>
          <w:sz w:val="24"/>
          <w:szCs w:val="24"/>
        </w:rPr>
        <w:t xml:space="preserve"> </w:t>
      </w:r>
      <w:r>
        <w:rPr>
          <w:sz w:val="24"/>
          <w:szCs w:val="24"/>
        </w:rPr>
        <w:t xml:space="preserve">Então, eu agradeço e acho que este momento é importante, mas vamos às más notícias. Porque a verdade é uma coisa tão importante e tão poderosa, que a coisa que mais se tenta fazer é esconder a verdade. O poder não gosta da verdade, e eu tento divulgar a verdade com muita intensidade, eu acho que essas verdades, que a gente tenta espalhar, são importantes e a gente espera contribuir para mudar esse contexto trágico. </w:t>
      </w:r>
    </w:p>
    <w:p>
      <w:pPr>
        <w:pStyle w:val="Normal"/>
        <w:ind w:firstLine="709"/>
        <w:jc w:val="both"/>
        <w:rPr/>
      </w:pPr>
      <w:r>
        <w:rPr>
          <w:sz w:val="24"/>
          <w:szCs w:val="24"/>
        </w:rPr>
        <w:t>(</w:t>
      </w:r>
      <w:r>
        <w:rPr>
          <w:i/>
          <w:sz w:val="24"/>
          <w:szCs w:val="24"/>
        </w:rPr>
        <w:t>Utiliza imagens projetadas para ilustrar a sua manifestação</w:t>
      </w:r>
      <w:r>
        <w:rPr>
          <w:sz w:val="24"/>
          <w:szCs w:val="24"/>
        </w:rPr>
        <w:t>.)</w:t>
      </w:r>
    </w:p>
    <w:p>
      <w:pPr>
        <w:pStyle w:val="Normal"/>
        <w:ind w:firstLine="709"/>
        <w:jc w:val="both"/>
        <w:rPr>
          <w:sz w:val="24"/>
          <w:szCs w:val="24"/>
        </w:rPr>
      </w:pPr>
      <w:r>
        <w:rPr>
          <w:sz w:val="24"/>
          <w:szCs w:val="24"/>
        </w:rPr>
        <w:t>Então, eu vou começar a falar de tragédia, porque a gente passou por uma tragédia, e a gente ainda está sofrendo por essa tragédia, que foi a pandemia da Covid. Eu vi, essa semana, que foram 666 mil pessoas que morreram em dois anos, é muita gente. Mas tem outra epidemia que ninguém fala, que é a epidemia do câncer. A epidemia do câncer, gente, de 2018 a 2020 matou 692.521 pessoas. Só para vocês terem ideia é como se em três anos a população inteira de Florianópolis, junto com a população inteira de Palhoça tivessem morrido. É esse o número de pessoas que o câncer vitimou em três anos. Só que não aparece diariamente na TV o número de casos novos, o número de óbitos, ninguém ouve falar dessa epidemia de câncer, mas ela é uma epidemia. Eu ouvi pela primeira vez falar em epidemia de câncer pelo pessoal do Instituto Nacional do Câncer. Para eles é uma epidemia, e é! Porque esse número de mortes não é pouca coisa.</w:t>
      </w:r>
    </w:p>
    <w:p>
      <w:pPr>
        <w:pStyle w:val="Normal"/>
        <w:ind w:firstLine="709"/>
        <w:jc w:val="both"/>
        <w:rPr/>
      </w:pPr>
      <w:r>
        <w:rPr>
          <w:sz w:val="24"/>
          <w:szCs w:val="24"/>
        </w:rPr>
        <w:t xml:space="preserve"> </w:t>
      </w:r>
      <w:r>
        <w:rPr>
          <w:sz w:val="24"/>
          <w:szCs w:val="24"/>
        </w:rPr>
        <w:t>Os homens morrem mais do que as mulheres, mas estão quase empatados. Vocês ouviram bem o que eu estou falando? Esse aí (</w:t>
      </w:r>
      <w:r>
        <w:rPr>
          <w:i/>
          <w:sz w:val="24"/>
          <w:szCs w:val="24"/>
        </w:rPr>
        <w:t>aponta para a imagem</w:t>
      </w:r>
      <w:r>
        <w:rPr>
          <w:sz w:val="24"/>
          <w:szCs w:val="24"/>
        </w:rPr>
        <w:t xml:space="preserve">) é número oficial do Ministério da Saúde, gente, 692.521 mil pessoas morreram em três anos, Florianópolis inteira e Palhoça, juntas, a cidade inteira, e ainda sobraram cinco mil habitantes para uma cidadezinha pequena sumir também em três anos. </w:t>
      </w:r>
    </w:p>
    <w:p>
      <w:pPr>
        <w:pStyle w:val="Normal"/>
        <w:ind w:firstLine="709"/>
        <w:jc w:val="both"/>
        <w:rPr/>
      </w:pPr>
      <w:r>
        <w:rPr>
          <w:sz w:val="24"/>
          <w:szCs w:val="24"/>
        </w:rPr>
        <w:t xml:space="preserve"> </w:t>
      </w:r>
      <w:r>
        <w:rPr>
          <w:sz w:val="24"/>
          <w:szCs w:val="24"/>
        </w:rPr>
        <w:t>E por que a gente tem que estar pensando nisso? Porque Santa Catarina está ali no topo (</w:t>
      </w:r>
      <w:r>
        <w:rPr>
          <w:i/>
          <w:iCs/>
          <w:sz w:val="24"/>
          <w:szCs w:val="24"/>
        </w:rPr>
        <w:t>aponta para a imagem</w:t>
      </w:r>
      <w:r>
        <w:rPr>
          <w:sz w:val="24"/>
          <w:szCs w:val="24"/>
        </w:rPr>
        <w:t xml:space="preserve">). Quando a gente vê as taxas de mortalidade por neoplasia, Santa Catarina está ali em terceiro lugar. Rio Grande do Sul é </w:t>
      </w:r>
      <w:r>
        <w:rPr>
          <w:i/>
          <w:iCs/>
          <w:sz w:val="24"/>
          <w:szCs w:val="24"/>
        </w:rPr>
        <w:t>top</w:t>
      </w:r>
      <w:r>
        <w:rPr>
          <w:sz w:val="24"/>
          <w:szCs w:val="24"/>
        </w:rPr>
        <w:t xml:space="preserve">. Eu não sei o que tem naquele Estado, estou para descobrir, peço a ajuda dos pesquisadores, ninguém pesquisou lá ainda, mas o Rio Grande do Sul é </w:t>
      </w:r>
      <w:r>
        <w:rPr>
          <w:i/>
          <w:iCs/>
          <w:sz w:val="24"/>
          <w:szCs w:val="24"/>
        </w:rPr>
        <w:t>top</w:t>
      </w:r>
      <w:r>
        <w:rPr>
          <w:sz w:val="24"/>
          <w:szCs w:val="24"/>
        </w:rPr>
        <w:t xml:space="preserve">! E Santa Catarina está ali no topo três, para o sexo masculino. Para o sexo feminino também nós estamos ali, no cinco. Nas taxas de mortalidade por câncer nós estamos lá na cabeça. </w:t>
      </w:r>
    </w:p>
    <w:p>
      <w:pPr>
        <w:pStyle w:val="Normal"/>
        <w:ind w:firstLine="709"/>
        <w:jc w:val="both"/>
        <w:rPr/>
      </w:pPr>
      <w:r>
        <w:rPr>
          <w:sz w:val="24"/>
          <w:szCs w:val="24"/>
        </w:rPr>
        <w:t>Outra epidemia? Suicídio. Nossa, quantos suicídios! Gente é muito triste. Eu acho que uma das mortes mais tristes que têm é o suicídio. E olha aí, (</w:t>
      </w:r>
      <w:r>
        <w:rPr>
          <w:i/>
          <w:iCs/>
          <w:sz w:val="24"/>
          <w:szCs w:val="24"/>
        </w:rPr>
        <w:t>aponta para imagem</w:t>
      </w:r>
      <w:r>
        <w:rPr>
          <w:sz w:val="24"/>
          <w:szCs w:val="24"/>
        </w:rPr>
        <w:t xml:space="preserve">) está subindo, subindo, subindo, 79% dos suicidas são homens, mulher é bem menos. Isso é histórico, sempre foi assim, os homens se matam mais, e principalmente enforcados. E por que a gente tem que pensar nisso? Por quê? Porque a gente também está lá no topo. Sexo masculino em Santa Catarina é o segundo, o Rio Grande do Sul é o primeiro. Santa Catarina é o segundo em taxa de mortalidade por suicídio entre homens, e mulheres também, segundo lugar. Nós estamos no topo, câncer e suicídio estamos no topo. </w:t>
      </w:r>
    </w:p>
    <w:p>
      <w:pPr>
        <w:pStyle w:val="Normal"/>
        <w:ind w:firstLine="709"/>
        <w:jc w:val="both"/>
        <w:rPr>
          <w:sz w:val="24"/>
          <w:szCs w:val="24"/>
        </w:rPr>
      </w:pPr>
      <w:r>
        <w:rPr>
          <w:sz w:val="24"/>
          <w:szCs w:val="24"/>
        </w:rPr>
        <w:t xml:space="preserve">Aí vocês ficam pensando: mas professora, a senhora veio falar de veneno na água, por que a senhora está falando de câncer e suicídio? Porque tem veneno. Nós estamos morrendo envenenados. Porque o câncer é uma doença proveniente do envenenamento! O suicídio, em grande parte dos casos, tem sim a ver com o envenenamento! E, se eu estou falando de envenenamento, estou falando de água envenenada. Muita gente fala: ah a comida. Gente, a comida sinceramente não me preocupa, o que me preocupa é a água, porque, como o padre Pedro falou, a água é o nosso principal alimento. A gente mesmo, eu gorducha e eu não como tanto assim. Agora a água não, a gente tem que tomar bastante, são dois litros por dia, pelo menos. Então tudo que tem na água é muito significativo em termos de saúde pública. E nós estamos morrendo envenenados. </w:t>
      </w:r>
    </w:p>
    <w:p>
      <w:pPr>
        <w:pStyle w:val="Normal"/>
        <w:ind w:firstLine="709"/>
        <w:jc w:val="both"/>
        <w:rPr>
          <w:sz w:val="24"/>
          <w:szCs w:val="24"/>
        </w:rPr>
      </w:pPr>
      <w:r>
        <w:rPr>
          <w:sz w:val="24"/>
          <w:szCs w:val="24"/>
        </w:rPr>
        <w:t xml:space="preserve">Se vocês quiserem saber um pouco mais leiam esse livro: “Ensaios sobre Poluição e Doenças no Brasil”. A gente conseguiu reunir um monte de pesquisadores, são milhares de artigos científicos que demonstram isso: nós estamos adoecendo porque estamos sendo envenenados. </w:t>
      </w:r>
    </w:p>
    <w:p>
      <w:pPr>
        <w:pStyle w:val="Normal"/>
        <w:ind w:firstLine="709"/>
        <w:jc w:val="both"/>
        <w:rPr/>
      </w:pPr>
      <w:r>
        <w:rPr>
          <w:sz w:val="24"/>
          <w:szCs w:val="24"/>
        </w:rPr>
        <w:t xml:space="preserve">Aquele outro documento, que foi produzido para o governo dos Estados Unidos também demonstra isso: o câncer é uma doença ambiental, mais de 80% dos casos de câncer são provenientes de envenenamento. Ah, mas o fulano bebia, o fulano fumava. Não é só isso! Se fosse só isso não estaria morrendo tanta gente. Estão lembrando quanta gente morreu de câncer em três anos? Floripa inteira, Palhoça inteira, e ainda sobrou cinco mil para a sua cidadezinha. Cara, isso não é coisa pouca. É uma epidemia ambiental, coloquem isso na cabeça: o câncer é uma epidemia ambiental, porque é! </w:t>
      </w:r>
    </w:p>
    <w:p>
      <w:pPr>
        <w:pStyle w:val="Normal"/>
        <w:ind w:firstLine="709"/>
        <w:jc w:val="both"/>
        <w:rPr/>
      </w:pPr>
      <w:r>
        <w:rPr>
          <w:sz w:val="24"/>
          <w:szCs w:val="24"/>
        </w:rPr>
        <w:t xml:space="preserve">Aí vocês vão falar: ah ela vai falar de agrotóxico agora. Não, antes de falar de agrotóxico eu vou falar de esgoto. Ai que raiva que eu tenho disso! Gente, olha aí, Santa Catarina era para ser um Estado... é bom em </w:t>
      </w:r>
      <w:r>
        <w:rPr>
          <w:i/>
          <w:sz w:val="24"/>
          <w:szCs w:val="24"/>
        </w:rPr>
        <w:t>marketing,</w:t>
      </w:r>
      <w:r>
        <w:rPr>
          <w:sz w:val="24"/>
          <w:szCs w:val="24"/>
        </w:rPr>
        <w:t xml:space="preserve"> esse Estado é ótimo em </w:t>
      </w:r>
      <w:r>
        <w:rPr>
          <w:i/>
          <w:sz w:val="24"/>
          <w:szCs w:val="24"/>
        </w:rPr>
        <w:t>marketing</w:t>
      </w:r>
      <w:r>
        <w:rPr>
          <w:sz w:val="24"/>
          <w:szCs w:val="24"/>
        </w:rPr>
        <w:t>, mas na verdade, olhem que vergonheira: 16° lugar em termos de tratamento de esgoto, cara. A gente não consegue tratar nem 35% do esgoto no Estado, que vergonha! Meu Deus do céu, era para ser um Estado avançado, chique.  Com 18 anos eu estava lá no Mato Grosso e eu achava chique Santa Catarina, até o momento que eu comecei a ver os dados de tratamento de esgoto. Pronto, acabou a chiqueza na hora, porque como é que alguém que é chique não trata nem 35% do esgoto? (</w:t>
      </w:r>
      <w:r>
        <w:rPr>
          <w:i/>
          <w:sz w:val="24"/>
          <w:szCs w:val="24"/>
        </w:rPr>
        <w:t>Ri</w:t>
      </w:r>
      <w:r>
        <w:rPr>
          <w:sz w:val="24"/>
          <w:szCs w:val="24"/>
        </w:rPr>
        <w:t>) Está em 16° lugar, gente! Cadê a chiqueza nisso? Cadê o Estado chique? Acabou a chiqueza!</w:t>
      </w:r>
    </w:p>
    <w:p>
      <w:pPr>
        <w:pStyle w:val="Normal"/>
        <w:ind w:firstLine="709"/>
        <w:jc w:val="both"/>
        <w:rPr/>
      </w:pPr>
      <w:r>
        <w:rPr>
          <w:sz w:val="24"/>
          <w:szCs w:val="24"/>
        </w:rPr>
        <w:t>E aí a gente vai ver as dez maiores cidades, as mais populosas. Vejam que vergonheira gente, olhem ali (</w:t>
      </w:r>
      <w:r>
        <w:rPr>
          <w:i/>
          <w:sz w:val="24"/>
          <w:szCs w:val="24"/>
        </w:rPr>
        <w:t>aponta para a imagem</w:t>
      </w:r>
      <w:r>
        <w:rPr>
          <w:sz w:val="24"/>
          <w:szCs w:val="24"/>
        </w:rPr>
        <w:t xml:space="preserve">) Joinville, não consegue tratar nem 25%, a cidade mais populosa de Santa Catarina, não trata 25% do esgoto. Floripa agora está </w:t>
      </w:r>
      <w:r>
        <w:rPr>
          <w:i/>
          <w:iCs/>
          <w:sz w:val="24"/>
          <w:szCs w:val="24"/>
        </w:rPr>
        <w:t>top</w:t>
      </w:r>
      <w:r>
        <w:rPr>
          <w:sz w:val="24"/>
          <w:szCs w:val="24"/>
        </w:rPr>
        <w:t>, não é? Mas até o ano passado era trinta e poucos por cento, nossa que chique agora chegou em 57%, muito chique. (</w:t>
      </w:r>
      <w:r>
        <w:rPr>
          <w:i/>
          <w:sz w:val="24"/>
          <w:szCs w:val="24"/>
        </w:rPr>
        <w:t>Ri</w:t>
      </w:r>
      <w:r>
        <w:rPr>
          <w:sz w:val="24"/>
          <w:szCs w:val="24"/>
        </w:rPr>
        <w:t xml:space="preserve">.) </w:t>
      </w:r>
    </w:p>
    <w:p>
      <w:pPr>
        <w:pStyle w:val="Normal"/>
        <w:ind w:firstLine="709"/>
        <w:jc w:val="both"/>
        <w:rPr>
          <w:sz w:val="24"/>
          <w:szCs w:val="24"/>
        </w:rPr>
      </w:pPr>
      <w:r>
        <w:rPr>
          <w:sz w:val="24"/>
          <w:szCs w:val="24"/>
        </w:rPr>
        <w:t xml:space="preserve">Olha ali Blumenau, cara, cidade rica, 31,5%. São José, olhem que vergonha. E Itajaí, olhem, isso aqui é uma vergonha! Um Estado que se diz avançado, evoluído, não trata esgoto. E aí, onde é que vai parar esse esgoto? Por que eu estou falando isso? Onde é que para esse esgoto? Para dentro do mesmo o rio que vai servir de manancial de abastecimento para as pessoas. </w:t>
      </w:r>
    </w:p>
    <w:p>
      <w:pPr>
        <w:pStyle w:val="Normal"/>
        <w:ind w:firstLine="709"/>
        <w:jc w:val="both"/>
        <w:rPr/>
      </w:pPr>
      <w:r>
        <w:rPr>
          <w:sz w:val="24"/>
          <w:szCs w:val="24"/>
        </w:rPr>
        <w:t xml:space="preserve"> </w:t>
      </w:r>
      <w:r>
        <w:rPr>
          <w:sz w:val="24"/>
          <w:szCs w:val="24"/>
        </w:rPr>
        <w:t xml:space="preserve">E um detalhe, eu sou engenheira química e vou contar um segredinho para vocês: o que entra nessa água que vai ser colocada numa estação de tratamento de água, nesse esgoto todo, a Casan, etc, as companhias de saneamento fazem o possível. Elas tiram tudo que é possível. O biológico elas conseguem matar com cloro, mas a parte química não sai, gente. Não sai resíduo de medicamentos, não sai resíduo de hormônios, não sai resíduo de plásticos, de detergentes, não sai. O resíduo de agrotóxicos não dá para tirar, não pelos métodos usuais de tratamento. Para tirar, tem como? Tem, dá para tirar tudinho, só que ninguém ia conseguir pagar a conta da água. Se a gente for fazer o tratamento terciário na água para tirar tudo que tem de porcaria de dentro dessa água, a gente não conseguiria pagar a conta. </w:t>
      </w:r>
    </w:p>
    <w:p>
      <w:pPr>
        <w:pStyle w:val="Normal"/>
        <w:ind w:firstLine="709"/>
        <w:jc w:val="both"/>
        <w:rPr>
          <w:sz w:val="24"/>
          <w:szCs w:val="24"/>
        </w:rPr>
      </w:pPr>
      <w:r>
        <w:rPr>
          <w:sz w:val="24"/>
          <w:szCs w:val="24"/>
        </w:rPr>
        <w:t xml:space="preserve">Então, eu começo falando de esgoto, porque se a gente joga o esgoto vem tudo misturado, produto industrial, e essa água já chega podre para a Casan cuidar. Como é que vai dar jeito numa água totalmente poluída pela falta de saneamento básico, começa por aí, o saneamento básico não existe. Estão vendo a vergonha? Se vocês estão com vergonha, vocês não imaginam a vergonha que eu passei quando vi isso aí. </w:t>
      </w:r>
    </w:p>
    <w:p>
      <w:pPr>
        <w:pStyle w:val="Normal"/>
        <w:ind w:firstLine="709"/>
        <w:jc w:val="both"/>
        <w:rPr/>
      </w:pPr>
      <w:r>
        <w:rPr>
          <w:sz w:val="24"/>
          <w:szCs w:val="24"/>
        </w:rPr>
        <w:t>Agora eu vou falar de agrotóxicos, está todo mundo esperando que eu fale de agrotóxicos, então eu vou falar. Quando eu olhei lá na Anvisa a lista dos agrotóxicos com uso permitido no Brasil, tem lá 502 ingredientes ativos permitidos. A boa notícia é que 90 são produtos biológicos semioquímicos, ou seja, são de fontes naturais. Já são 90, já está melhorando isso. Mas 412 são produtos químicos, dos quais 143, ou seja, 34,7% não tem uso autorizado na União Europeia. Será que os bebezinhos europeus são mais frágeis do que os nossos? Será que os idosos de lá são mais frágeis do que os nossos? Será que nós somos super-heróis, nós resistimos a qualquer coisa? Por isso que lá é proibido e aqui, não é? (</w:t>
      </w:r>
      <w:r>
        <w:rPr>
          <w:i/>
          <w:sz w:val="24"/>
          <w:szCs w:val="24"/>
        </w:rPr>
        <w:t>Ri</w:t>
      </w:r>
      <w:r>
        <w:rPr>
          <w:sz w:val="24"/>
          <w:szCs w:val="24"/>
        </w:rPr>
        <w:t xml:space="preserve">.)  Gente, 34,7% é quase 35%. Por que eles proibiram? Eles não aceitaram o risco e nós aceitamos. A palavra que eu tenho para nós é lixeira. Nós somos lixeira. Tudo que o pessoal de fora não quer joga no Brasil, porque a gente deixa que venha para cá. Porque nós moramos numa grande lixeira química, nós somos residentes de uma lixeira química. O lixo dos outros eles vendem bem caro para a gente, é notável isso. Proíbe na China, manda navio cheio para cá, proíbe na Índia, manda para cá, proíbe não sei onde, na África, manda para cá. Nós aceitamos, fantástico! </w:t>
      </w:r>
    </w:p>
    <w:p>
      <w:pPr>
        <w:pStyle w:val="Normal"/>
        <w:ind w:firstLine="709"/>
        <w:jc w:val="both"/>
        <w:rPr>
          <w:sz w:val="24"/>
          <w:szCs w:val="24"/>
        </w:rPr>
      </w:pPr>
      <w:r>
        <w:rPr>
          <w:sz w:val="24"/>
          <w:szCs w:val="24"/>
        </w:rPr>
        <w:t xml:space="preserve">Estão entendendo agora por que uma Floripa inteira mais Palhoça, mais uns cinco mil habitantes desaparecem a cada três anos? Estão entendendo agora? Tudo cancerígeno. Causa autismo em crianças, causa hiperatividade, causa diabetes, causa um inferno de doenças, e a gente aceita. </w:t>
      </w:r>
    </w:p>
    <w:p>
      <w:pPr>
        <w:pStyle w:val="Normal"/>
        <w:ind w:firstLine="709"/>
        <w:jc w:val="both"/>
        <w:rPr/>
      </w:pPr>
      <w:r>
        <w:rPr>
          <w:sz w:val="24"/>
          <w:szCs w:val="24"/>
        </w:rPr>
        <w:t>Eu trouxe os dados para Santa Catarina. Olha o quanto de veneno foi despejado em Santa Catarina, e isso é dado parcial, gente, esse dado aqui (</w:t>
      </w:r>
      <w:r>
        <w:rPr>
          <w:i/>
          <w:iCs/>
          <w:sz w:val="24"/>
          <w:szCs w:val="24"/>
        </w:rPr>
        <w:t>aponta para a imagem</w:t>
      </w:r>
      <w:r>
        <w:rPr>
          <w:sz w:val="24"/>
          <w:szCs w:val="24"/>
        </w:rPr>
        <w:t>) é do Ibama e ele é bem pequenininho diante do contexto inteiro. Até 2019 eram só 20% dos agrotóxicos que eram divulgados na lista do que era consumido no Brasil. Então, em 2020, nós catarinenses, cada um de nós, teve direito a 1,9 quilos de veneno. Foi aplicado no território catarinense o equivalente a isso. Se alguém quiser estou doando a minha parte... (</w:t>
      </w:r>
      <w:r>
        <w:rPr>
          <w:i/>
          <w:sz w:val="24"/>
          <w:szCs w:val="24"/>
        </w:rPr>
        <w:t>ri</w:t>
      </w:r>
      <w:r>
        <w:rPr>
          <w:sz w:val="24"/>
          <w:szCs w:val="24"/>
        </w:rPr>
        <w:t>.) eu não gostaria de ficar com esse presente, se alguém quiser estou doando. (</w:t>
      </w:r>
      <w:r>
        <w:rPr>
          <w:i/>
          <w:sz w:val="24"/>
          <w:szCs w:val="24"/>
        </w:rPr>
        <w:t>Ri</w:t>
      </w:r>
      <w:r>
        <w:rPr>
          <w:sz w:val="24"/>
          <w:szCs w:val="24"/>
        </w:rPr>
        <w:t>.)</w:t>
      </w:r>
    </w:p>
    <w:p>
      <w:pPr>
        <w:pStyle w:val="Normal"/>
        <w:ind w:firstLine="709"/>
        <w:jc w:val="both"/>
        <w:rPr/>
      </w:pPr>
      <w:r>
        <w:rPr>
          <w:sz w:val="24"/>
          <w:szCs w:val="24"/>
        </w:rPr>
        <w:t>Aí o Ministério Público... como o professor já falou, existe a Portaria 888/2021, do Ministério da Saúde, que prevê que as empresas de saneamento têm que monitorar quarenta ingredientes ativos e agrotóxicos para ver se estão presentes na água de abastecimento. Vocês viram que a gente tem mais de quatrocentos ingredientes ativos permitidos no Brasil e quarenta são obrigatoriamente monitorados. Aí o Ministério Público ficou com esse barulho na cabeça. Claro que eu ajudei a criar esse barulho na cabeça, eu fui lá e incomodei eles até eles dizerem: “pelo amor de Deus, vou analisar essa água”, e eles, queridos que são, foram lá e analisaram. Eu incomodo essa gente também. (</w:t>
      </w:r>
      <w:r>
        <w:rPr>
          <w:i/>
          <w:sz w:val="24"/>
          <w:szCs w:val="24"/>
        </w:rPr>
        <w:t>Ri</w:t>
      </w:r>
      <w:r>
        <w:rPr>
          <w:sz w:val="24"/>
          <w:szCs w:val="24"/>
        </w:rPr>
        <w:t xml:space="preserve">) Daí, em vez de 40, eles analisaram 204. E quem procura acha. Se tem veneno de monte sendo jogado em cima de nós, quem for procurar vai achar. </w:t>
      </w:r>
    </w:p>
    <w:p>
      <w:pPr>
        <w:pStyle w:val="Normal"/>
        <w:ind w:firstLine="709"/>
        <w:jc w:val="both"/>
        <w:rPr>
          <w:iCs/>
          <w:sz w:val="24"/>
          <w:szCs w:val="24"/>
          <w:shd w:fill="FFFFFF" w:val="clear"/>
        </w:rPr>
      </w:pPr>
      <w:r>
        <w:rPr>
          <w:sz w:val="24"/>
          <w:szCs w:val="24"/>
        </w:rPr>
        <w:t>Então, eles fizeram as análises em 175, dos 295 Municípios de Santa Catarina, analisaram 204 ingredientes ativos, de 2018 até 2019, os dois anos, e eles encontraram resíduos de agrotóxicos em 60 Municípios. É assustador o que esse povo encontrou. E isso o doutor Paladino vai falar os detalhes de como que foi feito, porque eles estão de parabéns. Desses sessenta Municípios catarinenses, gente, cinquenta não poderiam fornecer essa água se estivessem na União Europeia. Cinquenta Municípios não teriam a água aprovada para consumo na União Europeia. Mas, como nós estamos no Brasil todo o povo tomou essa água, e eu já explico o porquê. No padrão brasileiro pode, no padrão europeu não poderia.  [</w:t>
      </w:r>
      <w:r>
        <w:rPr>
          <w:i/>
          <w:iCs/>
          <w:sz w:val="24"/>
          <w:szCs w:val="24"/>
          <w:shd w:fill="FFFFFF" w:val="clear"/>
        </w:rPr>
        <w:t>Transcrição: Ana Paula Da Luz Sanzovo Alencar / Revisão: Clovis Pires da Silva</w:t>
      </w:r>
      <w:r>
        <w:rPr>
          <w:iCs/>
          <w:sz w:val="24"/>
          <w:szCs w:val="24"/>
          <w:shd w:fill="FFFFFF" w:val="clear"/>
        </w:rPr>
        <w:t xml:space="preserve">] </w:t>
      </w:r>
    </w:p>
    <w:p>
      <w:pPr>
        <w:pStyle w:val="Normal"/>
        <w:ind w:firstLine="709"/>
        <w:jc w:val="both"/>
        <w:rPr>
          <w:sz w:val="24"/>
          <w:szCs w:val="24"/>
        </w:rPr>
      </w:pPr>
      <w:r>
        <w:rPr>
          <w:sz w:val="24"/>
          <w:szCs w:val="24"/>
        </w:rPr>
        <w:t>Foram encontrados cinco agrotóxicos, que já não eram permitidos nem no Brasil e, desses aí, dezesseis não tinham o uso permitido na União Europeia. Gente, o Diuron, que é um cancerígeno, um inferno, foi encontrado em dezessete Municípios. A atrazina é uma praga, uma praga, é uma maldição! Essa substância deveria estar proibida no mundo inteiro. Na União Europeia está proibida desde 2004 e eles continuam encontrando-a na água, sabem por quê? Porque ela não sai. É um poluente praticamente permanente, causa desregulação endócrina... apenas para vocês saberem o que é isso, é uma substância capaz de transformar meninos em meninas e meninas em meninos, tá? Causa problemas de todas as ordens até de comportamento, esterilidade, câncer... é o inferno essa atrazina!</w:t>
      </w:r>
    </w:p>
    <w:p>
      <w:pPr>
        <w:pStyle w:val="Normal"/>
        <w:ind w:firstLine="709"/>
        <w:jc w:val="both"/>
        <w:rPr>
          <w:sz w:val="24"/>
          <w:szCs w:val="24"/>
        </w:rPr>
      </w:pPr>
      <w:r>
        <w:rPr>
          <w:sz w:val="24"/>
          <w:szCs w:val="24"/>
        </w:rPr>
        <w:t>O 2,4-D é o herdeiro do agente laranja, sabe, é uma belezura; metolacloro; a simazina, a priminha da atrazina. Então, vejam a quantidade de Municípios que tinham esses venenos aí. Eu não coloquei a lista toda porque é um susto atrás do outro.</w:t>
      </w:r>
    </w:p>
    <w:p>
      <w:pPr>
        <w:pStyle w:val="Normal"/>
        <w:ind w:firstLine="709"/>
        <w:jc w:val="both"/>
        <w:rPr/>
      </w:pPr>
      <w:r>
        <w:rPr>
          <w:sz w:val="24"/>
          <w:szCs w:val="24"/>
        </w:rPr>
        <w:t>Agora eu vou explicar um pouquinho a diferença entre nós e os europeus. Os europeus decidiram o seguinte: não interessa qual é a substância, pois o máximo que permitem de cada substância, de cada agrotóxico na água é 0,1</w:t>
      </w:r>
      <w:r>
        <w:rPr>
          <w:sz w:val="24"/>
          <w:szCs w:val="24"/>
          <w:shd w:fill="FFFFFF" w:val="clear"/>
        </w:rPr>
        <w:t xml:space="preserve"> microgramas e </w:t>
      </w:r>
      <w:r>
        <w:rPr>
          <w:sz w:val="24"/>
          <w:szCs w:val="24"/>
        </w:rPr>
        <w:t xml:space="preserve">a soma de todos eles não pode passar de 0,5 </w:t>
      </w:r>
      <w:r>
        <w:rPr>
          <w:sz w:val="24"/>
          <w:szCs w:val="24"/>
          <w:shd w:fill="FFFFFF" w:val="clear"/>
        </w:rPr>
        <w:t>microgramas.</w:t>
      </w:r>
      <w:r>
        <w:rPr>
          <w:sz w:val="24"/>
          <w:szCs w:val="24"/>
        </w:rPr>
        <w:t xml:space="preserve"> Por isso que o glifosato é 0,1, todos são 0,1 e eles não querem nem saber. No Brasil, não, é diferente. A legislação prevê um limite para cada agrotóxico baseado em estudos com animais e, aí, eles jogam essa informação para o ser humano. Eu prefiro o europeu, né? Prefiro o padrão europeu de 0,1</w:t>
      </w:r>
      <w:r>
        <w:rPr>
          <w:sz w:val="24"/>
          <w:szCs w:val="24"/>
          <w:shd w:fill="FFFFFF" w:val="clear"/>
        </w:rPr>
        <w:t>.</w:t>
      </w:r>
      <w:r>
        <w:rPr>
          <w:sz w:val="24"/>
          <w:szCs w:val="24"/>
        </w:rPr>
        <w:t xml:space="preserve"> E se passar</w:t>
      </w:r>
      <w:r>
        <w:rPr>
          <w:sz w:val="24"/>
          <w:szCs w:val="24"/>
          <w:shd w:fill="FFFFFF" w:val="clear"/>
        </w:rPr>
        <w:t> de 0,1?</w:t>
      </w:r>
      <w:r>
        <w:rPr>
          <w:sz w:val="24"/>
          <w:szCs w:val="24"/>
        </w:rPr>
        <w:t xml:space="preserve"> Vai comprar água em outro lugar para fornecer para a população, pois essa água não irá para a torneira das pessoas. </w:t>
      </w:r>
    </w:p>
    <w:p>
      <w:pPr>
        <w:pStyle w:val="Normal"/>
        <w:ind w:firstLine="709"/>
        <w:jc w:val="both"/>
        <w:rPr>
          <w:sz w:val="24"/>
          <w:szCs w:val="24"/>
        </w:rPr>
      </w:pPr>
      <w:r>
        <w:rPr>
          <w:sz w:val="24"/>
          <w:szCs w:val="24"/>
        </w:rPr>
        <w:t xml:space="preserve">O que encontramos, nós não, pois não fui eu, eu apenas entrei de enxerida por pedido deles. Eu fui ajudar porque sou engenheira química e organizei em tabelas. Somente isso que eu fiz. Quem fez todo o trabalho foi o Ministério Público que contratou uma empresa que fez as análises. Foi muito assustador, gente! </w:t>
      </w:r>
    </w:p>
    <w:p>
      <w:pPr>
        <w:pStyle w:val="Normal"/>
        <w:ind w:firstLine="709"/>
        <w:jc w:val="both"/>
        <w:rPr/>
      </w:pPr>
      <w:r>
        <w:rPr>
          <w:sz w:val="24"/>
          <w:szCs w:val="24"/>
        </w:rPr>
        <w:t>Vejam ali (</w:t>
      </w:r>
      <w:r>
        <w:rPr>
          <w:i/>
          <w:sz w:val="24"/>
          <w:szCs w:val="24"/>
        </w:rPr>
        <w:t>aponta para a imagem</w:t>
      </w:r>
      <w:r>
        <w:rPr>
          <w:sz w:val="24"/>
          <w:szCs w:val="24"/>
        </w:rPr>
        <w:t>). Arvoredo tem água no lençol subterrâneo. Balneário Camboriú está cheia de veneno porque lá tem a competição entre a água de abastecimento e a produção de arroz não ecológico. Então eles colocam veneno no arrozal e vai para a água de abastecimento da cidade. É um inferno isso! E não é só lá. A Isabelle está lidando com um problemão aqui pertinho. Na produção de arroz não orgânico causa isso a água fica contaminada com veneno. Então, em Arvoredo ali (</w:t>
      </w:r>
      <w:r>
        <w:rPr>
          <w:i/>
          <w:sz w:val="24"/>
          <w:szCs w:val="24"/>
        </w:rPr>
        <w:t>aponta para a imagem</w:t>
      </w:r>
      <w:r>
        <w:rPr>
          <w:sz w:val="24"/>
          <w:szCs w:val="24"/>
        </w:rPr>
        <w:t xml:space="preserve">), a água subterrânea é muito difícil de ser purificada porque ela está isolada, é diferente da água superficial que corre, tem o sol, tem o ar, ela vai aos poucos depurando. A água subterrânea, não. Nós estamos deixando uma herança maldita para as próximas gerações por centenas de anos. Essa água não vai deixar de estar contaminada, ela vai estar com esse veneno por não sei quanto tempo. </w:t>
      </w:r>
    </w:p>
    <w:p>
      <w:pPr>
        <w:pStyle w:val="Normal"/>
        <w:ind w:firstLine="709"/>
        <w:jc w:val="both"/>
        <w:rPr/>
      </w:pPr>
      <w:r>
        <w:rPr>
          <w:sz w:val="24"/>
          <w:szCs w:val="24"/>
        </w:rPr>
        <w:t xml:space="preserve">Em Rio do Sul - eu tenho parentes lá - tinha sete agrotóxicos da primeira vez que vimos, e a pobrezinha da cidadezinha de Imbuia dez agrotóxicos, dez! E foi meio na pescaria. Foi pega uma amostra, uma amostragem para analisar uma vez no ano. Se em uma pescaria dessa, em uma amostragem, já acharam isso, imaginem o que iremos encontrar se forem feitas várias amostragens ao longo do ano. Vocês concordam comigo? Foi na sorte que pegamos lá. Agora vai ser diferente, não é, doutor? </w:t>
      </w:r>
    </w:p>
    <w:p>
      <w:pPr>
        <w:pStyle w:val="Normal"/>
        <w:ind w:firstLine="709"/>
        <w:jc w:val="both"/>
        <w:rPr>
          <w:sz w:val="24"/>
          <w:szCs w:val="24"/>
        </w:rPr>
      </w:pPr>
      <w:r>
        <w:rPr>
          <w:sz w:val="24"/>
          <w:szCs w:val="24"/>
        </w:rPr>
        <w:t xml:space="preserve">Então, assim, é muito assustador. O limite na União Europeia é de 0,1 cada ingrediente e 0,5 a soma. No Brasil, não tem limite para a soma. Pode ser 20 a soma, não tem problema! Se cada um tiver abaixo de 0,1, a soma não interessa. Na União Europeia, não, se a soma ultrapassar 0,5, não pode fornecer aquela água. </w:t>
      </w:r>
    </w:p>
    <w:p>
      <w:pPr>
        <w:pStyle w:val="Normal"/>
        <w:ind w:firstLine="709"/>
        <w:jc w:val="both"/>
        <w:rPr/>
      </w:pPr>
      <w:r>
        <w:rPr>
          <w:sz w:val="24"/>
          <w:szCs w:val="24"/>
        </w:rPr>
        <w:t xml:space="preserve">Agora eu vou entrar em um assunto que ninguém gosta, mas eu vou falar. Atenção, ouçam bem, seus carnívoros, ouçam bem. Até quem está na Internet me escute. Prestem atenção, até gostaria que vocês escrevessem isso. Quem está com o papel escreva, quem está com o celular coloque no celular. Quando falamos de agrotóxicos no Brasil, por favor, prestem atenção, temos que dizer que 79% dos agrotóxicos são utilizados em quatro culturas: 52% na soja, 10% no milho, 10% na cana-de-açúcar e 7% no algodão, dá 79%. Estão ouvindo? Soja é comida para gente? Não, é comida para bicho. Se vocês tentarem comprar soja, vai ser uma dificuldade, pois não existe em supermercado para vender. É muito difícil encontrar, pois a produção de soja, essa </w:t>
      </w:r>
      <w:r>
        <w:rPr>
          <w:rStyle w:val="Emphasis"/>
          <w:bCs/>
          <w:iCs w:val="false"/>
          <w:sz w:val="24"/>
          <w:szCs w:val="24"/>
          <w:shd w:fill="FFFFFF" w:val="clear"/>
        </w:rPr>
        <w:t>commodity</w:t>
      </w:r>
      <w:r>
        <w:rPr>
          <w:rStyle w:val="Emphasis"/>
          <w:bCs/>
          <w:i w:val="false"/>
          <w:iCs w:val="false"/>
          <w:sz w:val="24"/>
          <w:szCs w:val="24"/>
          <w:shd w:fill="FFFFFF" w:val="clear"/>
        </w:rPr>
        <w:t>,</w:t>
      </w:r>
      <w:r>
        <w:rPr>
          <w:sz w:val="24"/>
          <w:szCs w:val="24"/>
        </w:rPr>
        <w:t xml:space="preserve"> é para exportação para tratar bicho no Brasil ou no exterior. Milho é comida de gente? Não, é de bicho, pois 80% do milho é para a pecuária. Cana é para o combustível verde, muito legal esse combustível verde.  O Lula defendia o álcool, todo mundo defende o álcool, eu não defendo porque essa desgraça está dando um banho de veneno em todas as populações dos canaviais, destrói todos os ecossistemas e acaba com tudo. Combustível verde não sei de onde. E o efeito estufa? Tem coisinha melhor para fazer do que encher as pessoas de veneno para cultivar, cana não é? E algodão também é </w:t>
      </w:r>
      <w:r>
        <w:rPr>
          <w:rStyle w:val="Emphasis"/>
          <w:bCs/>
          <w:iCs w:val="false"/>
          <w:sz w:val="24"/>
          <w:szCs w:val="24"/>
          <w:shd w:fill="FFFFFF" w:val="clear"/>
        </w:rPr>
        <w:t>commodity</w:t>
      </w:r>
      <w:r>
        <w:rPr>
          <w:sz w:val="24"/>
          <w:szCs w:val="24"/>
        </w:rPr>
        <w:t xml:space="preserve">. </w:t>
      </w:r>
    </w:p>
    <w:p>
      <w:pPr>
        <w:pStyle w:val="Normal"/>
        <w:ind w:firstLine="709"/>
        <w:jc w:val="both"/>
        <w:rPr/>
      </w:pPr>
      <w:r>
        <w:rPr>
          <w:sz w:val="24"/>
          <w:szCs w:val="24"/>
        </w:rPr>
        <w:t xml:space="preserve">Esses dados são da doutora Larissa Bombardi e da Sônia Felipe, que são pessoas muito estudiosas. Quando eu falo esses dados, eu falo com muita tranquilidade, porque são dados verdadeiros. Estamos acabando com milhares de hectares de terras, tirando planta, tirando bicho, tirando tudo, enchendo de veneno, 79% dos venenos para isso, tanto é que vivemos em um incrível risco de desabastecimento de alimentos, arroz, feijão, trigo, porque não cultivamos isso no Brasil, não priorizamos a alimentação de humanos, priorizamos esse agro predador que não é para alimentar pessoas. Nós estamos em uma incrível insegurança alimentar. A doutora Isabelle, na tese dela, mostrou claramente isso. </w:t>
      </w:r>
    </w:p>
    <w:p>
      <w:pPr>
        <w:pStyle w:val="Normal"/>
        <w:ind w:firstLine="709"/>
        <w:jc w:val="both"/>
        <w:rPr/>
      </w:pPr>
      <w:r>
        <w:rPr>
          <w:sz w:val="24"/>
          <w:szCs w:val="24"/>
        </w:rPr>
        <w:t>Olha aí a população de Santa Catarina (</w:t>
      </w:r>
      <w:r>
        <w:rPr>
          <w:i/>
          <w:sz w:val="24"/>
          <w:szCs w:val="24"/>
        </w:rPr>
        <w:t>aponta para o gráfico</w:t>
      </w:r>
      <w:r>
        <w:rPr>
          <w:sz w:val="24"/>
          <w:szCs w:val="24"/>
        </w:rPr>
        <w:t xml:space="preserve">). Olhem quanto de humanos, quanto de bovinos, quanto de suínos e quanto de galinhas. Isso aqui é de Santa Catarina.  Tem muito mais galinha e muito mais porco do que gente nesse Estado, tá? Tem muito mais. Agora a pergunta que não quer calar: vocês acham que o Estado que não trata 35% do esgoto humano, vai tratar o esgoto dos bichos? Alguém aqui bota a mão no fogo dizendo que tratam certinho o esterco desses animais? Vocês garantem isso? Ou é assim o cenário? Irei vou mostrar os números de Santa Catarina - eu sempre apresentava do Brasil, mas como eu estou aqui apresentando na Assembleia Legislativa de Santa Catarina, eu trouxe os números de Santa Catarina. Foram abatidos 604.512 bovinos em 2020, em um ano. Esses </w:t>
      </w:r>
      <w:r>
        <w:rPr>
          <w:sz w:val="24"/>
          <w:szCs w:val="24"/>
          <w:shd w:fill="FFFFFF" w:val="clear"/>
        </w:rPr>
        <w:t xml:space="preserve">são </w:t>
      </w:r>
      <w:r>
        <w:rPr>
          <w:sz w:val="24"/>
          <w:szCs w:val="24"/>
        </w:rPr>
        <w:t xml:space="preserve">dados do IBGE, dados muito estudados pela professora Sônia Felipe, esses números são reais. No ciclo inteiro de criação desses animais foram consumidos 19,81 bilhões de litros de água para esses animais no processo inteiro; 29,53 milhões de toneladas de excretas só para os bovinos e 5,4 milhões de litros de sangue liberados no abate bovino. </w:t>
      </w:r>
    </w:p>
    <w:p>
      <w:pPr>
        <w:pStyle w:val="Normal"/>
        <w:ind w:firstLine="709"/>
        <w:jc w:val="both"/>
        <w:rPr/>
      </w:pPr>
      <w:r>
        <w:rPr>
          <w:sz w:val="24"/>
          <w:szCs w:val="24"/>
        </w:rPr>
        <w:t xml:space="preserve">Vamos ver a “porcaiada”? Um porco adulto produz dez vezes mais dejetos que um humano porque eles comem dia e noite. Foram 14.205.072 suínos abatidos em um ano; claro, exportamos porco para o mundo inteiro. No ciclo inteiro foram 10,7 bilhões de litros de água para esse monte de porco, 28,4 milhões de toneladas de excretas e 42,6 milhões de litros de sangue. Eu estou falando somente de Santa Catarina, tá, gente? Galinha, frangos, 609.948.049 frangos abatidos em um ano aqui no Estado. Isso consumiu 2,13 bilhões de litros de água, 2,39 milhões de toneladas de excretas e 182,79 milhões de litros de sangue. </w:t>
      </w:r>
    </w:p>
    <w:p>
      <w:pPr>
        <w:pStyle w:val="Normal"/>
        <w:ind w:firstLine="709"/>
        <w:jc w:val="both"/>
        <w:rPr>
          <w:sz w:val="24"/>
          <w:szCs w:val="24"/>
        </w:rPr>
      </w:pPr>
      <w:r>
        <w:rPr>
          <w:sz w:val="24"/>
          <w:szCs w:val="24"/>
        </w:rPr>
        <w:t xml:space="preserve">E, aí, seus carnívoros, gostaram dessa? E para quê? Para o povo brasileiro estar comendo osso, não é? A prioridade é exportar. Saem daqui limpinho, naqueles caminhões lá... eu morava em Curitibanos onde passam aqueles caminhões gigantes a noite inteira, caminhão atrás de caminhão, o frango todo limpinho, mas o ônus fica aqui, o agrotóxico fica aqui, o desmatamento fica aqui, a água suja fica aqui. </w:t>
      </w:r>
    </w:p>
    <w:p>
      <w:pPr>
        <w:pStyle w:val="Normal"/>
        <w:ind w:firstLine="709"/>
        <w:jc w:val="both"/>
        <w:rPr/>
      </w:pPr>
      <w:r>
        <w:rPr>
          <w:sz w:val="24"/>
          <w:szCs w:val="24"/>
        </w:rPr>
        <w:t>É isso aqui (</w:t>
      </w:r>
      <w:r>
        <w:rPr>
          <w:i/>
          <w:sz w:val="24"/>
          <w:szCs w:val="24"/>
        </w:rPr>
        <w:t>mostra imagem</w:t>
      </w:r>
      <w:r>
        <w:rPr>
          <w:sz w:val="24"/>
          <w:szCs w:val="24"/>
        </w:rPr>
        <w:t>) que vemos em áreas de pecuária. O rio que fica vermelho de tanto sangue que, às vezes, vazam nos abatedouros. E a tal das esterqueiras? Vocês já ouviram falar nas esterqueiras, não é? Se não tem tratamento de dejeto humano, de animais muito menos. Essas esterqueiras são onde colocam os dejetos e daqui a pouco começam a vazar indo para o solo, contaminando os lençóis. Em áreas de pecuária, no oeste de Santa Catarina, as águas subterrâneas estão todas contaminadas, todas comprometidas com coliformes fecais por causa da pecuária.</w:t>
      </w:r>
    </w:p>
    <w:p>
      <w:pPr>
        <w:pStyle w:val="Normal"/>
        <w:ind w:firstLine="709"/>
        <w:jc w:val="both"/>
        <w:rPr>
          <w:sz w:val="24"/>
          <w:szCs w:val="24"/>
        </w:rPr>
      </w:pPr>
      <w:r>
        <w:rPr>
          <w:sz w:val="24"/>
          <w:szCs w:val="24"/>
        </w:rPr>
        <w:t xml:space="preserve">Credo! Eu avisei, eu não avisei para vocês que era para saírem antes? Agora vocês estão todos com cara triste, eu estou vendo. É sempre assim, quando eu falo, acontece isso. </w:t>
      </w:r>
    </w:p>
    <w:p>
      <w:pPr>
        <w:pStyle w:val="Normal"/>
        <w:ind w:firstLine="709"/>
        <w:jc w:val="both"/>
        <w:rPr>
          <w:sz w:val="24"/>
          <w:szCs w:val="24"/>
        </w:rPr>
      </w:pPr>
      <w:r>
        <w:rPr>
          <w:sz w:val="24"/>
          <w:szCs w:val="24"/>
        </w:rPr>
        <w:t xml:space="preserve">Algumas sugestões – claro que eu não sou uma pessoa tão entendida assim para dar muitas sugestões: obrigatoriedade da implantação de biodigestores em propriedades que tenham criação com mais de trinta bovinos e suínos – aí teria que se estudar melhor se trinta ou...bovinos e suínos. É um absurdo que não tenhamos uma legislação obrigando a ter biodigestores, sabem por quê? Porque o Brasil assinou agora um tratado do metano, em Glasgow. Eu nem falei aqui do efeito estufa, estou falando somente da água, mas assumimos o compromisso de diminuir as emissões do metano, e onde é que emite mais metano? Na pecuária. Se pegarmos todas essas propriedades e colocarmos biodigestores, vai ter um lucro enorme, vai gerar metano de forma controlada, as propriedades serão autossustentáveis em termos de energia e vão vender energia limpa para a rede. O que sobrar do tratamento do biodigestor vira um biofertilizante ótimo para adubo na agricultura, ou seja, tem que ser obrigatório porque vai ser vantajoso para todo mundo! Eu não sei por que no Brasil não pode ser obrigatório? Claro que pode e deve, porque chega de contaminar a água com esse monte de dejeto animal. Vamos fazer isso! Se for obrigatório, todo mundo se ajusta, fazem linha de financiamento... O que mais tem dinheiro no mundo é para isso. Por que não pegamos esse dinheiro e fazemos isso? </w:t>
      </w:r>
    </w:p>
    <w:p>
      <w:pPr>
        <w:pStyle w:val="Normal"/>
        <w:ind w:firstLine="709"/>
        <w:jc w:val="both"/>
        <w:rPr>
          <w:sz w:val="24"/>
          <w:szCs w:val="24"/>
        </w:rPr>
      </w:pPr>
      <w:r>
        <w:rPr>
          <w:sz w:val="24"/>
          <w:szCs w:val="24"/>
        </w:rPr>
        <w:t xml:space="preserve">Outra sugestão. Vamos tratar o dejeto humano, por favor, vamos ser evoluídos, vamos ser avançados, vamos fazer os turistas virem para Santa Catarina, para Floripa e não tomarem banho na bosta. Dá licença, que vergonha, gente! Convidamos os turistas para vir, eles estão lá na praia, dão a descarga no banheiro e daqui a pouco eles estão tomando banho dentro do próprio dejeto pela falta de tratamento. Vocês lembram que em 2016 virou um escândalo nacional esse negócio, não é? Não acabou, não? Dá licença, continua. O litoral de Santa Catarina... vocês viram Itajaí, as outras cidades litorâneas todas têm esgoto direto na água. Que vergonha! Convidamos as pessoas para vir e elas vão lá tomar banho no esgoto? Dá licença! Vergonha, eu sinto vergonha disso. </w:t>
      </w:r>
    </w:p>
    <w:p>
      <w:pPr>
        <w:pStyle w:val="Normal"/>
        <w:ind w:firstLine="709"/>
        <w:jc w:val="both"/>
        <w:rPr>
          <w:sz w:val="24"/>
          <w:szCs w:val="24"/>
        </w:rPr>
      </w:pPr>
      <w:r>
        <w:rPr>
          <w:sz w:val="24"/>
          <w:szCs w:val="24"/>
        </w:rPr>
        <w:t xml:space="preserve">Outra coisa, vamos produzir comida para nós, pois estamos em uma situação de fragilidade, fome, está caríssimo... é fome por causa da falta de suprimento. Então a agroecologia para produzir comida para a gente. Não vão fazer incentivo fiscal para soja, milho, cana-de-açúcar e algodão, pelo amor de Deus, porque isso eles já ganham direto, todo ano eles têm isenção de pagamento de dívida porque esses grandões ganham tudo. Vamos fazer um programa de agroecologia para produzir comida para nós. </w:t>
      </w:r>
    </w:p>
    <w:p>
      <w:pPr>
        <w:pStyle w:val="Normal"/>
        <w:ind w:firstLine="709"/>
        <w:jc w:val="both"/>
        <w:rPr>
          <w:sz w:val="24"/>
          <w:szCs w:val="24"/>
        </w:rPr>
      </w:pPr>
      <w:r>
        <w:rPr>
          <w:sz w:val="24"/>
          <w:szCs w:val="24"/>
        </w:rPr>
        <w:t xml:space="preserve">Desculpem-me, eu acabei com a noite de vocês, estão todos tristes.  </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O SR. PRESIDENTE (Deputado Estadual Padre Pedro Baldissera)</w:t>
      </w:r>
      <w:r>
        <w:rPr>
          <w:sz w:val="24"/>
          <w:szCs w:val="24"/>
        </w:rPr>
        <w:t xml:space="preserve"> – Obrigada, professora Sônia. </w:t>
      </w:r>
    </w:p>
    <w:p>
      <w:pPr>
        <w:pStyle w:val="Normal"/>
        <w:ind w:firstLine="709"/>
        <w:jc w:val="both"/>
        <w:rPr>
          <w:sz w:val="24"/>
          <w:szCs w:val="24"/>
        </w:rPr>
      </w:pPr>
      <w:r>
        <w:rPr>
          <w:sz w:val="24"/>
          <w:szCs w:val="24"/>
        </w:rPr>
        <w:t>Na sequência, passo a palavra para o professor Leonardo Rubi Rörig, representando o Centro de Ciências Biológicas da Universidade Federal de Santa Catarina (UFSC).</w:t>
      </w:r>
    </w:p>
    <w:p>
      <w:pPr>
        <w:pStyle w:val="Normal"/>
        <w:ind w:firstLine="709"/>
        <w:jc w:val="both"/>
        <w:rPr/>
      </w:pPr>
      <w:r>
        <w:rPr>
          <w:b/>
          <w:sz w:val="24"/>
          <w:szCs w:val="24"/>
        </w:rPr>
        <w:t>O SR. LEONARDO RUBI RÖRIG</w:t>
      </w:r>
      <w:r>
        <w:rPr>
          <w:sz w:val="24"/>
          <w:szCs w:val="24"/>
        </w:rPr>
        <w:t xml:space="preserve"> – Quero agradecer o Deputado Padre Pedro pela oportunidade de vir falar sobre um assunto tão importante aqui com vocês, nesta Casa do Povo. É uma honra estar aqui também e dizer que, depois de tudo que a professora Sônia falou, não sei se me resta muita coisa a não ser trazer mais más notícias. Mas vamos tentar tirar disso algo que se possa fazer como reação.</w:t>
      </w:r>
    </w:p>
    <w:p>
      <w:pPr>
        <w:pStyle w:val="Normal"/>
        <w:ind w:firstLine="709"/>
        <w:jc w:val="both"/>
        <w:rPr/>
      </w:pPr>
      <w:r>
        <w:rPr>
          <w:sz w:val="24"/>
          <w:szCs w:val="24"/>
        </w:rPr>
        <w:t>(</w:t>
      </w:r>
      <w:r>
        <w:rPr>
          <w:i/>
          <w:sz w:val="24"/>
          <w:szCs w:val="24"/>
        </w:rPr>
        <w:t>Utiliza imagens projetadas para ilustrar a sua manifestação</w:t>
      </w:r>
      <w:r>
        <w:rPr>
          <w:sz w:val="24"/>
          <w:szCs w:val="24"/>
        </w:rPr>
        <w:t xml:space="preserve">.) </w:t>
      </w:r>
    </w:p>
    <w:p>
      <w:pPr>
        <w:pStyle w:val="Normal"/>
        <w:ind w:firstLine="709"/>
        <w:jc w:val="both"/>
        <w:rPr>
          <w:sz w:val="24"/>
          <w:szCs w:val="24"/>
        </w:rPr>
      </w:pPr>
      <w:r>
        <w:rPr>
          <w:sz w:val="24"/>
          <w:szCs w:val="24"/>
        </w:rPr>
        <w:t xml:space="preserve">Pegando assim alguns estudos históricos, a própria Fatma antigamente colocava no Estado de Santa Catarina três principais fontes poluidoras ou três principais problemas de poluição hídrica que afetam as nossas águas. Seria o agroindustrial no oeste, que a professora Sônia colocou muito bem; o carvão no sul e o esgoto sanitário que é distribuído em todo o Estado. Obviamente, aí, no meio, encontram-se as poluições difusas, como por exemplo, o uso de agrotóxicos. </w:t>
      </w:r>
    </w:p>
    <w:p>
      <w:pPr>
        <w:pStyle w:val="Normal"/>
        <w:ind w:firstLine="709"/>
        <w:jc w:val="both"/>
        <w:rPr/>
      </w:pPr>
      <w:r>
        <w:rPr>
          <w:sz w:val="24"/>
          <w:szCs w:val="24"/>
        </w:rPr>
        <w:t>Bom, no caso da poluição agroindustrial, como já percebemos, existem altas cargas de matéria orgânica, nutrientes, medicamentos, produtos químicos de todos os tipos que vão diretamente aos mananciais naturais, aos reservatórios de usinas hidrelétricas também e causam problemas como a eutrofização, que é o crescimento excessivo de algas e plantas, impossibilitando o uso dessas águas; a proliferação de algas tóxicas, especialmente cianobactérias, que é um problema bastante recorrente e crescente no Estado e no País, especialmente nos reservatórios de usinas hidrelétricas que não são adequadamente manejados – o Brasil é ótimo para construir hidrelétricas, mas é péssimo para manejar o entorno das hidrelétricas ou dos reservatórios de hidrelétricas. Tudo isso compromete e encarece o tratamento de água. Então vamos ver coisas como essas (</w:t>
      </w:r>
      <w:r>
        <w:rPr>
          <w:i/>
          <w:sz w:val="24"/>
          <w:szCs w:val="24"/>
        </w:rPr>
        <w:t>mostra imagens</w:t>
      </w:r>
      <w:r>
        <w:rPr>
          <w:sz w:val="24"/>
          <w:szCs w:val="24"/>
        </w:rPr>
        <w:t>): lagos, rios, reservatórios verdes, peixes mortos, uma cena bastante comum também pelo interior, infelizmente.</w:t>
      </w:r>
    </w:p>
    <w:p>
      <w:pPr>
        <w:pStyle w:val="Normal"/>
        <w:ind w:firstLine="709"/>
        <w:jc w:val="both"/>
        <w:rPr>
          <w:sz w:val="24"/>
          <w:szCs w:val="24"/>
        </w:rPr>
      </w:pPr>
      <w:r>
        <w:rPr>
          <w:sz w:val="24"/>
          <w:szCs w:val="24"/>
        </w:rPr>
        <w:t xml:space="preserve">Quando falamos do carvão, é um problema bastante localizado, mas é absolutamente tenebroso. Aqueles que conhecem, alguns pesquisadores, nós conhecemos e o pessoal da região conhece a problemática do carvão. O carvão, vocês sabem, tem no máximo 30% de poder calorífico, 30% do minério de carvão retirados do solo são queimados e 70% ou mais são rejeitos e desses rejeitos, basicamente, existe sulfeto. O sulfeto em contato com a água ou com o oxigênio do ar vira ácido sulfúrico. O ácido sulfúrico é um dos ácidos mais poderosos e quando ele entra em contato com a matriz do solo, com a matriz mineral, arranca todos os átomos, todos os elementos, todos os minerais dessa matriz de solo e gera uma sopa absolutamente tóxica, basicamente com toda a tabela periódica de elementos dentro. É como os químicos e os engenheiros de mina atribuem ou definem lagos, rios e outros tipos de reservatório da drenagem ácida de mina de carvão. É um passivo ambiental tremendo, o que foi produzido não vai ser consumido, degradado ou recuperado tão rapidamente, porque, como falamos, é um processo tamponado, ou seja, uma vez gerada a drenagem ácida de mina, ela demora muito tempo para ser, vamos dizer assim, dissolvida ou neutralizada. Ela atinge então mananciais naturais, estuários também, porque está perto da zona costeira e isso afeta os oceanos, a vida nos oceanos, a pesca, a maricultura também e o turismo obviamente com uma série de compostos cumulativos, especialmente metais pesados. Então, inutilizamos águas para consumo e gera colapso total de ecossistemas, os ecossistemas ali estão mortos. Temos lá o que chamamos de paisagem lunar, não é uma paisagem de um planeta que tem vida como a Terra. </w:t>
      </w:r>
    </w:p>
    <w:p>
      <w:pPr>
        <w:pStyle w:val="Normal"/>
        <w:ind w:firstLine="709"/>
        <w:jc w:val="both"/>
        <w:rPr/>
      </w:pPr>
      <w:r>
        <w:rPr>
          <w:sz w:val="24"/>
          <w:szCs w:val="24"/>
        </w:rPr>
        <w:t>O tipo de paisagem que se vê por lá é essa (</w:t>
      </w:r>
      <w:r>
        <w:rPr>
          <w:i/>
          <w:sz w:val="24"/>
          <w:szCs w:val="24"/>
        </w:rPr>
        <w:t>mostra imagens</w:t>
      </w:r>
      <w:r>
        <w:rPr>
          <w:sz w:val="24"/>
          <w:szCs w:val="24"/>
        </w:rPr>
        <w:t xml:space="preserve">), você vê metal pesado distribuído por todos os lados e, basicamente o que aconteceu com Criciúma, que é uma cidade grande do sul do Estado, não há mais como aquela população de toda a bacia do Araranguá, Tubarão, Mãe Luzia consumir água dos mananciais próximos. Toda a água consumida é obtida a partir de uma barragem, de um reservatório que foi feito em local mais elevado, pegando as águas que vem da serra antes de se encontrarem com a região carbonífera. Portanto, a água e o subsolo de toda a região carbonífera do sul do Estado são basicamente inúteis para o consumo. </w:t>
      </w:r>
    </w:p>
    <w:p>
      <w:pPr>
        <w:pStyle w:val="Normal"/>
        <w:ind w:firstLine="709"/>
        <w:jc w:val="both"/>
        <w:rPr>
          <w:sz w:val="24"/>
          <w:szCs w:val="24"/>
        </w:rPr>
      </w:pPr>
      <w:r>
        <w:rPr>
          <w:sz w:val="24"/>
          <w:szCs w:val="24"/>
        </w:rPr>
        <w:t>E o terceiro problema, que é o mais abrangente, o maior deles talvez em termos de abrangência geográfica, é o esgoto sanitário com as cargas orgânicas muito grandes, cheias de nutrientes, medicamentos, produtos químicos. Às vezes, pensamos que esgoto é matéria orgânica. Na escola, antigamente, eu ouvia que o pior é a indústria, pois o efluente orgânico que produzimos se decompõe, basta você fazer um tratamento. Errado. A quantidade de produtos tóxicos que utilizamos todos os dias nas nossas casas, nas ruas, aumenta tremendamente a toxicidade dos esgotos domésticos. Hoje - vou mostrar os dados rapidamente – o esgoto doméstico é tão ou mais tóxico que qualquer tipologia de esgoto industrial. Então, é um problema gravíssimo. E obviamente chega também aos mananciais, aos reservatórios, aos oceanos, causando eutrofização, algas tóxicas, doenças, toxicidade e também o comprometimento e o encarecimento do tratamento.</w:t>
      </w:r>
    </w:p>
    <w:p>
      <w:pPr>
        <w:pStyle w:val="Normal"/>
        <w:ind w:firstLine="709"/>
        <w:jc w:val="both"/>
        <w:rPr>
          <w:sz w:val="24"/>
          <w:szCs w:val="24"/>
        </w:rPr>
      </w:pPr>
      <w:r>
        <w:rPr>
          <w:sz w:val="24"/>
          <w:szCs w:val="24"/>
        </w:rPr>
        <w:t xml:space="preserve">Então, sobre o esgoto doméstico, citando um ou dois estudos, já foram encontrados em um estudo feito se não me engano no Canadá, mais de trinta mil compostos tóxicos em uma amostra de esgoto doméstico urbano. Trinta mil compostos, cada um com toxicidade. Não se sabe o que a mistura desses compostos pode causar, mas ela existe e todos nós estamos em contato com ela. E 90% da carga tóxica urbana vêm do esgoto doméstico não tratado ou maltratado, que é a realidade do Brasil infelizmente. Avançamos um pouco no nível de tratamento nos últimos anos no Brasil e até em Santa Catarina, que já foi o penúltimo pior Estado e hoje está um pouquinho melhor, mas mesmo o esgoto tratado, ele não é bem tratado, pois temos problemas de eficiência no sistema. Se acompanharmos os dados das estações de tratamento, isso vai ficar explícito. </w:t>
      </w:r>
    </w:p>
    <w:p>
      <w:pPr>
        <w:pStyle w:val="Normal"/>
        <w:ind w:firstLine="709"/>
        <w:jc w:val="both"/>
        <w:rPr>
          <w:sz w:val="24"/>
          <w:szCs w:val="24"/>
        </w:rPr>
      </w:pPr>
      <w:r>
        <w:rPr>
          <w:sz w:val="24"/>
          <w:szCs w:val="24"/>
        </w:rPr>
        <w:t xml:space="preserve">Não basta, então, instalar estações de tratamento, sistema de esgotamento em todas as cidades, precisaríamos ser, eu diria, obsessivos pela eficiência e modernização das nossas estações de tratamento; colocar sistema terciário biológico, que é muito mais barato inclusive do que os sistemas baseados em química. É possível, existem alternativas. Processos convencionais, como a professora Sônia também já falou, não removem eficientemente os chamados micropoluentes, que envolvem os agrotóxicos e quaisquer outros produtos químicos que são de alta toxicidade presentes nesse esgoto. </w:t>
      </w:r>
    </w:p>
    <w:p>
      <w:pPr>
        <w:pStyle w:val="Normal"/>
        <w:ind w:firstLine="709"/>
        <w:jc w:val="both"/>
        <w:rPr/>
      </w:pPr>
      <w:r>
        <w:rPr>
          <w:sz w:val="24"/>
          <w:szCs w:val="24"/>
        </w:rPr>
        <w:t>Em relação aos efluentes industriais, costumamos dizer que historicamente há um maior controle. Eu estudei bastante a bacia do Itajaí nos anos 2000 com o nosso grupo de estudo de lá e com o comitê de Itajaí e historicamente se dizia que quase todas as indústrias do Vale do Itajaí, a partir de um certo tamanho, têm tratamento e, de fato, têm. Se esse tratamento é eficiente ou não, não se sabia. Percorremos várias vezes ao longo de um ano e meio de Itajaí até Indaial no Médio Vale, coletando todas as saídas de esgoto que haviam ali, urbanas, rurais ou industriais, e percebemos que 50% mais ou menos das saídas de esgoto de efluente industrial tratados, tinham altíssima toxicidade e esses dados existem e estão inclusive disponíveis. Então, é verdade, sim, que as indústrias têm sistemas de tratamento, mas não sabemos da eficiência porque existe um negócio chamado autofiscalização. A própria indústria faz a sua fiscalização e a maior parte dos dados é gerada pelo próprio empreendedor, não que desconfiemos, necessariamente, mas é uma coisa que (</w:t>
      </w:r>
      <w:r>
        <w:rPr>
          <w:i/>
          <w:sz w:val="24"/>
          <w:szCs w:val="24"/>
        </w:rPr>
        <w:t>risos</w:t>
      </w:r>
      <w:r>
        <w:rPr>
          <w:sz w:val="24"/>
          <w:szCs w:val="24"/>
        </w:rPr>
        <w:t xml:space="preserve">) é estranha, que soa estranho. Então, há uma necessidade de aumentar o corpo técnico associado aos órgãos públicos ou neutros que façam esse monitoramento e essa avaliação. </w:t>
      </w:r>
    </w:p>
    <w:p>
      <w:pPr>
        <w:pStyle w:val="Normal"/>
        <w:ind w:firstLine="709"/>
        <w:jc w:val="both"/>
        <w:rPr>
          <w:sz w:val="24"/>
          <w:szCs w:val="24"/>
        </w:rPr>
      </w:pPr>
      <w:r>
        <w:rPr>
          <w:sz w:val="24"/>
          <w:szCs w:val="24"/>
        </w:rPr>
        <w:t xml:space="preserve">Bom, as cargas poluidoras nos efluentes industriais são concentradas, têm toxicidade extremamente alta e, claro, são mais tipificadas. O esgoto sanitário é uma soma de tudo isso, claro, com algumas coisas em menor concentração, outras em maior, mas ele é uma mistura geral do que encontramos em algumas indústrias. </w:t>
      </w:r>
    </w:p>
    <w:p>
      <w:pPr>
        <w:pStyle w:val="Normal"/>
        <w:ind w:firstLine="709"/>
        <w:jc w:val="both"/>
        <w:rPr>
          <w:sz w:val="24"/>
          <w:szCs w:val="24"/>
        </w:rPr>
      </w:pPr>
      <w:r>
        <w:rPr>
          <w:sz w:val="24"/>
          <w:szCs w:val="24"/>
        </w:rPr>
        <w:t>Em relação aos agrotóxicos, não vou nem me arriscar a falar aqui, mas ouvimos muito falar que o padrão de agricultura de Santa Catarina é muito mais a pequena propriedade, a propriedade familiar, eu acho que isso é em parte verdade felizmente, mas o uso de agrotóxicos, como observamos, aumentou muito. Sobre essa liberação escandalosa que estamos presenciando, bom, não há o que dizer sobre isso e nos traz todo esse tipo de problema que já foi abordado aqui. [</w:t>
      </w:r>
      <w:r>
        <w:rPr>
          <w:i/>
          <w:sz w:val="24"/>
          <w:szCs w:val="24"/>
        </w:rPr>
        <w:t>Transcrição: Rafael José de Souza / Revisão: taquígrafa Sibelli D’Agostini</w:t>
      </w:r>
      <w:r>
        <w:rPr>
          <w:iCs/>
          <w:sz w:val="24"/>
          <w:szCs w:val="24"/>
        </w:rPr>
        <w:t>]</w:t>
      </w:r>
    </w:p>
    <w:p>
      <w:pPr>
        <w:pStyle w:val="Normal"/>
        <w:ind w:firstLine="709"/>
        <w:jc w:val="both"/>
        <w:rPr>
          <w:sz w:val="24"/>
          <w:szCs w:val="24"/>
        </w:rPr>
      </w:pPr>
      <w:r>
        <w:rPr>
          <w:sz w:val="24"/>
          <w:szCs w:val="24"/>
        </w:rPr>
        <w:t xml:space="preserve">O que temos feito efetivamente. Bom, Santa Catarina tem apenas 27% de esgoto tratado, considerando que, o que é tratado não é completamente neutralizado, existe problemas de eficiência e de interrupção nos processos de tratamento. Isso é muito menos que a média nacional. Como eu já disse, a eficiência nem sempre atende as exigências legais e agora, curiosamente, algumas estatísticas colocam que quando o sistema é unitário, ou seja, quando temos fossa séptica e filtro em casa, é como se fosse algo quase que resolvido, quando até há pouco tempo e nas principais literaturas internacionais isso não é uma solução, isso é apenas uma forma de você impedir que a pessoa que está vivendo na cidade conviva fisicamente com os seus dejetos. </w:t>
      </w:r>
    </w:p>
    <w:p>
      <w:pPr>
        <w:pStyle w:val="Normal"/>
        <w:ind w:firstLine="709"/>
        <w:jc w:val="both"/>
        <w:rPr>
          <w:sz w:val="24"/>
          <w:szCs w:val="24"/>
        </w:rPr>
      </w:pPr>
      <w:r>
        <w:rPr>
          <w:sz w:val="24"/>
          <w:szCs w:val="24"/>
        </w:rPr>
        <w:t xml:space="preserve">A fossa séptica e o filtro colocam, dá um final provisório, mas não é uma solução, nem de longe, especialmente no Brasil, onde a gente não tem a cultura. Quem de vocês, eu pergunto, que faz a manutenção da fossa séptica e do filtro duas vezes por ano pelo menos, né? Com o preço que é um limpa-fossa numa cidade como Florianópolis, quando o sul da Ilha não tem nada de tratamento e todos nós temos que limpar a nossa fossa séptica pagando uma fortuna para isso. É complicado, é inviável. </w:t>
      </w:r>
    </w:p>
    <w:p>
      <w:pPr>
        <w:pStyle w:val="Normal"/>
        <w:ind w:firstLine="709"/>
        <w:jc w:val="both"/>
        <w:rPr/>
      </w:pPr>
      <w:r>
        <w:rPr>
          <w:sz w:val="24"/>
          <w:szCs w:val="24"/>
        </w:rPr>
        <w:t xml:space="preserve">Bom, só exemplos. Eu não vou entrar no detalhe dos dados, mas o estudo que a gente fez inicialmente foi lá por 2004. Naquela época, menos de 5% do Vale do Itajaí tinha esgotamento tratado, no sentido de rede e de sistema de tratamento. E eles chamam isso de Vale Europeu. Se eu fosse europeu, eu teria vergonha de ser comparado com isso. Certo? É uma vergonha. Não tem como chamar de Vale Europeu, infelizmente. Por mais que a cultura seja interessante e associada à Europa, isso é um </w:t>
      </w:r>
      <w:r>
        <w:rPr>
          <w:i/>
          <w:sz w:val="24"/>
          <w:szCs w:val="24"/>
        </w:rPr>
        <w:t>marketing</w:t>
      </w:r>
      <w:r>
        <w:rPr>
          <w:sz w:val="24"/>
          <w:szCs w:val="24"/>
        </w:rPr>
        <w:t xml:space="preserve"> mentiroso. Não pode ser feita essa comparação, eu não acho correto.</w:t>
      </w:r>
    </w:p>
    <w:p>
      <w:pPr>
        <w:pStyle w:val="Normal"/>
        <w:ind w:firstLine="709"/>
        <w:jc w:val="both"/>
        <w:rPr>
          <w:sz w:val="24"/>
          <w:szCs w:val="24"/>
        </w:rPr>
      </w:pPr>
      <w:r>
        <w:rPr>
          <w:sz w:val="24"/>
          <w:szCs w:val="24"/>
        </w:rPr>
        <w:t xml:space="preserve">Em 2022, ou em 2018, depende dos dados que se pega, evoluiu um pouco, fomos para 16% de esgoto tratado no Vale do Itajaí. Certo? Houve um incremento de 0,6% ao ano. Pergunto, isso é suficiente? Isso é interessante? Isso é um avanço? Isso é um padrão europeu? Bom, vocês estão vendo nesses gráficos ali, sei que é difícil de ver, mas tem ali: surfactantes, que são os detergentes DQO, que é matéria orgânica; AOX, que é um somatório de compostos organohalogenados, que é como se fosse agrotóxico organoclorado, que são os piores venenos, um dos piores venenos que ocorrem por aí. </w:t>
      </w:r>
    </w:p>
    <w:p>
      <w:pPr>
        <w:pStyle w:val="Normal"/>
        <w:ind w:firstLine="709"/>
        <w:jc w:val="both"/>
        <w:rPr/>
      </w:pPr>
      <w:r>
        <w:rPr>
          <w:sz w:val="24"/>
          <w:szCs w:val="24"/>
        </w:rPr>
        <w:t>Em algumas circunstâncias (</w:t>
      </w:r>
      <w:r>
        <w:rPr>
          <w:i/>
          <w:iCs/>
          <w:sz w:val="24"/>
          <w:szCs w:val="24"/>
        </w:rPr>
        <w:t>mostra a imagem</w:t>
      </w:r>
      <w:r>
        <w:rPr>
          <w:sz w:val="24"/>
          <w:szCs w:val="24"/>
        </w:rPr>
        <w:t xml:space="preserve">) onde vocês veem RCR é córrego rural, depois córrego urbano, a terceira coluna é esgoto doméstico, a quarta é indústria pesqueira e a quinta é indústria química – vejam que a indústria pesqueira, que lida com o peixe, está cheia de metais pesados. Lá na figura da direita tem as coluninhas para metais pesados, cada um deles, analisados diretamente na saída das estações de tratamento das indústrias. Então, nós temos metais pesados e vários outros componentes tóxicos sendo eliminados nas fontes poluidoras da bacia. </w:t>
      </w:r>
    </w:p>
    <w:p>
      <w:pPr>
        <w:pStyle w:val="Normal"/>
        <w:ind w:firstLine="709"/>
        <w:jc w:val="both"/>
        <w:rPr/>
      </w:pPr>
      <w:r>
        <w:rPr>
          <w:sz w:val="24"/>
          <w:szCs w:val="24"/>
        </w:rPr>
        <w:t>E aqui uma coisa que eu resolvi colocar de última hora (</w:t>
      </w:r>
      <w:r>
        <w:rPr>
          <w:i/>
          <w:iCs/>
          <w:sz w:val="24"/>
          <w:szCs w:val="24"/>
        </w:rPr>
        <w:t>mostra imagem</w:t>
      </w:r>
      <w:r>
        <w:rPr>
          <w:sz w:val="24"/>
          <w:szCs w:val="24"/>
        </w:rPr>
        <w:t xml:space="preserve">), isso é um trabalho feito por uns alunos nossos, lá em 2009, que é muito curioso. Nós, quando vimos a realidade da rede de abastecimento de água, e é verdade aqui em Florianópolis e em qualquer cidade também, vocês sabem que, cada vez que estoura um cano, o pessoal da companhia vai lá, abre um buraco, abre os canos e entra um monte de coisa lá dentro, como terra e matéria orgânica, e suja tudo, né? E também vem muita sujeira já pelo tratamento, que nem sempre é bem-feito ou que tem falhas, às vezes. </w:t>
      </w:r>
    </w:p>
    <w:p>
      <w:pPr>
        <w:pStyle w:val="Normal"/>
        <w:ind w:firstLine="709"/>
        <w:jc w:val="both"/>
        <w:rPr>
          <w:sz w:val="24"/>
          <w:szCs w:val="24"/>
        </w:rPr>
      </w:pPr>
      <w:r>
        <w:rPr>
          <w:sz w:val="24"/>
          <w:szCs w:val="24"/>
        </w:rPr>
        <w:t xml:space="preserve">Então, se vocês olharem a caixa de água de vocês, uma vez por ano pelo menos façam isso, por favor, vocês vão ver que sempre tem um depósito, que é matéria orgânica. Na minha casa, e eu moro no sul da Ilha, por exemplo, tem cianobactéria tóxica. E todos vocês, que moram no sul da Ilha, também vão ter depósito de cianobactérias tóxicas que vêm da Lagoa do Peri concentradas nas suas caixas de água. </w:t>
      </w:r>
    </w:p>
    <w:p>
      <w:pPr>
        <w:pStyle w:val="Normal"/>
        <w:ind w:firstLine="709"/>
        <w:jc w:val="both"/>
        <w:rPr>
          <w:sz w:val="24"/>
          <w:szCs w:val="24"/>
        </w:rPr>
      </w:pPr>
      <w:r>
        <w:rPr>
          <w:sz w:val="24"/>
          <w:szCs w:val="24"/>
        </w:rPr>
        <w:t xml:space="preserve">Quando essa matéria orgânica entra em contato com o cloro, cloro com matéria orgânica, organoclorado, né? É o que acontece. A gente chama isso de AOX, e na época nós analisamos o AOX na entrada da rede, no começo da rede, ou seja, próximo da estação de tratamento de água. E na ponta da rede, onde o cloro deveria ter sido consumido pelo seu trabalho de eliminar micro-organismos patogênicos, né? E claro, não deveria ocorrer a formação de uma quantidade, nem perto dessas que foram detectadas, de organohalogenados, que é quando tem cloro e excesso de matéria orgânica. Água potável não deveria ter essa matéria orgânica. Mas, as duas coisas juntas geram o AOX. </w:t>
      </w:r>
    </w:p>
    <w:p>
      <w:pPr>
        <w:pStyle w:val="Normal"/>
        <w:ind w:firstLine="709"/>
        <w:jc w:val="both"/>
        <w:rPr>
          <w:sz w:val="24"/>
          <w:szCs w:val="24"/>
        </w:rPr>
      </w:pPr>
      <w:r>
        <w:rPr>
          <w:sz w:val="24"/>
          <w:szCs w:val="24"/>
        </w:rPr>
        <w:t xml:space="preserve">Então, tanto na cabeça de rede quanto na ponta de rede, no Município de Itajaí nós temos essa quantidade de organohalogenados sendo distribuída. Isso é só um exemplo de Itajaí, mas acontece o mesmo aqui em Florianópolis ou em qualquer outra cidade. Basta analisar, né professor, e se procurar, vai achar. </w:t>
      </w:r>
    </w:p>
    <w:p>
      <w:pPr>
        <w:pStyle w:val="Normal"/>
        <w:ind w:firstLine="709"/>
        <w:jc w:val="both"/>
        <w:rPr/>
      </w:pPr>
      <w:r>
        <w:rPr>
          <w:sz w:val="24"/>
          <w:szCs w:val="24"/>
        </w:rPr>
        <w:t>Aí, (</w:t>
      </w:r>
      <w:r>
        <w:rPr>
          <w:i/>
          <w:iCs/>
          <w:sz w:val="24"/>
          <w:szCs w:val="24"/>
        </w:rPr>
        <w:t>mostra a imagem</w:t>
      </w:r>
      <w:r>
        <w:rPr>
          <w:sz w:val="24"/>
          <w:szCs w:val="24"/>
        </w:rPr>
        <w:t>) só para a gente entender, saíram os dados do último panorama sobre os esgotos, sobre o saneamento brasileiro. Eu vou chamar a atenção para o que está escrito ali embaixo. A média do IQA – porque nós fizemos um estudo parecido para a bacia do Itajaí, para o Vale do Itajaí, em 2005 foi de 62 a nota do IQA. Esse IQA, feito pelos órgãos públicos mais recentemente, quase 20 anos depois, foi para 60. Então, não tivemos melhoria, praticamente foi igual ou piorou um pouco. Ali em cima, são estações de amostragem, tanto espacialmente quanto temporalmente. Os limites, colocados segundo diferentes legislações; ou seja, estamos com problemas também nos índices que integram diferentes tipos de indicadores da qualidade de água, da água natural dos mananciais.</w:t>
      </w:r>
    </w:p>
    <w:p>
      <w:pPr>
        <w:pStyle w:val="Normal"/>
        <w:ind w:firstLine="709"/>
        <w:jc w:val="both"/>
        <w:rPr>
          <w:sz w:val="24"/>
          <w:szCs w:val="24"/>
        </w:rPr>
      </w:pPr>
      <w:r>
        <w:rPr>
          <w:sz w:val="24"/>
          <w:szCs w:val="24"/>
        </w:rPr>
        <w:t xml:space="preserve">Bom, então eu coloco Itajaí porque é o Município que eu tenho mais dados, mas é um exemplo peculiar que se usa para ilustrar a situação, né? E, por exemplo, uma situação que quando eu morei lá me incomodava muito. A cidade de Brusque, todas as cidades da sub-bacia do Itajaí-Mirim têm 0% de esgoto tratado, isso até hoje. Brusque, a famosa Brusque. Quase todo esgoto doméstico e a maior parte do industrial, são despejados no Itajaí-Mirim. O Itajaí-Mirim termina onde? Em Itajaí. Onde, exatamente? Na estação de captação de água da ETA de Itajaí, que é quem fornece água para a maior parte de Itajaí e de Navegantes. </w:t>
      </w:r>
    </w:p>
    <w:p>
      <w:pPr>
        <w:pStyle w:val="Normal"/>
        <w:ind w:firstLine="709"/>
        <w:jc w:val="both"/>
        <w:rPr>
          <w:sz w:val="24"/>
          <w:szCs w:val="24"/>
        </w:rPr>
      </w:pPr>
      <w:r>
        <w:rPr>
          <w:sz w:val="24"/>
          <w:szCs w:val="24"/>
        </w:rPr>
        <w:t xml:space="preserve">Então, além de tudo o que vem no Itajaí-Mirim, ainda tem uma barragem – ali para segurar –, que foi feita para o mar não entrar e salinizar. Como se o sal fosse um problema tão grave assim diante de tanta coisa que vem de rio acima. Enfim, Itajaí capta essa água e isso segue do mesmo jeito. Vinte anos depois, falando com meus colegas lá da Univali e da FURB, a coisa segue do mesmo jeito. </w:t>
      </w:r>
    </w:p>
    <w:p>
      <w:pPr>
        <w:pStyle w:val="Normal"/>
        <w:ind w:firstLine="709"/>
        <w:jc w:val="both"/>
        <w:rPr>
          <w:sz w:val="24"/>
          <w:szCs w:val="24"/>
        </w:rPr>
      </w:pPr>
      <w:r>
        <w:rPr>
          <w:sz w:val="24"/>
          <w:szCs w:val="24"/>
        </w:rPr>
        <w:t xml:space="preserve">Bom, para terminar então, já não é necessário dizer, mas claro, sempre é importante. A água é e será cada vez mais o nosso recurso mais importante. Apesar do debate, eu acho, não que eu queira, mas eu tenho que ser pessimista, seguimos com indicadores muito ruins. Eu tenho uma opinião de que os avanços tecnológicos e a conscientização são maiores, por exemplo, dentro das universidades e em alguns órgãos, mas demoram muito para avançar fora delas; ou seja, nos órgãos Executivos, na realidade, no dia a dia das pessoas. </w:t>
      </w:r>
    </w:p>
    <w:p>
      <w:pPr>
        <w:pStyle w:val="Normal"/>
        <w:ind w:firstLine="709"/>
        <w:jc w:val="both"/>
        <w:rPr>
          <w:sz w:val="24"/>
          <w:szCs w:val="24"/>
        </w:rPr>
      </w:pPr>
      <w:r>
        <w:rPr>
          <w:sz w:val="24"/>
          <w:szCs w:val="24"/>
        </w:rPr>
        <w:t xml:space="preserve">Então, às vezes, a gente se depara, quando se vê, às vezes, brigando com técnicos da Casan, com técnicos dos órgãos estaduais, federais e municipais, e até as universidades brigando. O que é uma briga ridícula, parece que alguém está lá em cima: Ah, deixem que briguem, porque assim vai demorar mais para incomodar os verdadeiros culpados. Eu acho que a gente precisa conversar mais, os órgãos públicos e as universidades, porque nós temos muita vontade de ajudar e muita capacidade de ajudar. Vocês, acredito que alguns imaginam, mas boa parte das pessoas não imagina o potencial tecnológico que existe dentro da UFSC para atuar dentro desse tipo de monitoramento e que está sendo, eu diria, subutilizado. </w:t>
      </w:r>
    </w:p>
    <w:p>
      <w:pPr>
        <w:pStyle w:val="Normal"/>
        <w:ind w:firstLine="709"/>
        <w:jc w:val="both"/>
        <w:rPr>
          <w:sz w:val="24"/>
          <w:szCs w:val="24"/>
        </w:rPr>
      </w:pPr>
      <w:r>
        <w:rPr>
          <w:sz w:val="24"/>
          <w:szCs w:val="24"/>
        </w:rPr>
        <w:t xml:space="preserve">Já houve uma iniciativa, no passado, do Ministério Público de Santa Catarina onde as universidades se prontificaram a fazer essas análises ou colaborar dessa forma, mas isso ficou um pouco esquecido. E, por fim, infelizmente em vinte anos em que tenho acompanhado essa situação, a situação piorou, e piorou muito, e também percebo uma diminuição no nível de preocupação efetiva da sociedade. </w:t>
      </w:r>
    </w:p>
    <w:p>
      <w:pPr>
        <w:pStyle w:val="Normal"/>
        <w:ind w:firstLine="709"/>
        <w:jc w:val="both"/>
        <w:rPr>
          <w:sz w:val="24"/>
          <w:szCs w:val="24"/>
        </w:rPr>
      </w:pPr>
      <w:r>
        <w:rPr>
          <w:sz w:val="24"/>
          <w:szCs w:val="24"/>
        </w:rPr>
        <w:t xml:space="preserve">Então, pode passar a última aí só para dar o meu obrigado. </w:t>
      </w:r>
    </w:p>
    <w:p>
      <w:pPr>
        <w:pStyle w:val="Normal"/>
        <w:ind w:firstLine="709"/>
        <w:jc w:val="both"/>
        <w:rPr/>
      </w:pPr>
      <w:r>
        <w:rPr>
          <w:sz w:val="24"/>
          <w:szCs w:val="24"/>
        </w:rPr>
        <w:t>Obrigado. (</w:t>
      </w:r>
      <w:r>
        <w:rPr>
          <w:i/>
          <w:sz w:val="24"/>
          <w:szCs w:val="24"/>
        </w:rPr>
        <w:t>Palmas.</w:t>
      </w:r>
      <w:r>
        <w:rPr>
          <w:sz w:val="24"/>
          <w:szCs w:val="24"/>
        </w:rPr>
        <w:t>)</w:t>
      </w:r>
    </w:p>
    <w:p>
      <w:pPr>
        <w:pStyle w:val="Normal"/>
        <w:ind w:firstLine="709"/>
        <w:jc w:val="both"/>
        <w:rPr/>
      </w:pPr>
      <w:r>
        <w:rPr>
          <w:b/>
          <w:sz w:val="24"/>
          <w:szCs w:val="24"/>
        </w:rPr>
        <w:t>O SR. PRESIDENTE (Deputado Estadual Padre Pedro Baldissera)</w:t>
      </w:r>
      <w:r>
        <w:rPr>
          <w:sz w:val="24"/>
          <w:szCs w:val="24"/>
        </w:rPr>
        <w:t xml:space="preserve"> – Obrigado, professor Leonardo. </w:t>
      </w:r>
    </w:p>
    <w:p>
      <w:pPr>
        <w:pStyle w:val="Normal"/>
        <w:ind w:firstLine="709"/>
        <w:jc w:val="both"/>
        <w:rPr/>
      </w:pPr>
      <w:r>
        <w:rPr>
          <w:sz w:val="24"/>
          <w:szCs w:val="24"/>
        </w:rPr>
        <w:t xml:space="preserve">Passo a palavra para a professora Bárbara Segal, secretária adjunta da Sociedade Brasileira para o Progresso da Ciência (SBPC) e professora da UFSC.  </w:t>
      </w:r>
    </w:p>
    <w:p>
      <w:pPr>
        <w:pStyle w:val="Normal"/>
        <w:ind w:firstLine="709"/>
        <w:jc w:val="both"/>
        <w:rPr/>
      </w:pPr>
      <w:r>
        <w:rPr>
          <w:b/>
          <w:sz w:val="24"/>
          <w:szCs w:val="24"/>
        </w:rPr>
        <w:t>A SRA. BÁRBARA SEGAL RAMOS</w:t>
      </w:r>
      <w:r>
        <w:rPr>
          <w:sz w:val="24"/>
          <w:szCs w:val="24"/>
        </w:rPr>
        <w:t xml:space="preserve"> – Obrigada, Deputado Padre Pedro, pela iniciativa. Obrigada aos demais presentes, às instituições e às pessoas interessadas no tema.</w:t>
      </w:r>
    </w:p>
    <w:p>
      <w:pPr>
        <w:pStyle w:val="Normal"/>
        <w:ind w:firstLine="709"/>
        <w:jc w:val="both"/>
        <w:rPr/>
      </w:pPr>
      <w:r>
        <w:rPr>
          <w:sz w:val="24"/>
          <w:szCs w:val="24"/>
        </w:rPr>
        <w:t>Então, como representante da SBPC, e depois de todas essas falas altamente científicas e muito bem ilustradas por fatos científicos que falam por si só, eu vou tentar ser bem breve e tratar, de maneira mais difusa, talvez para pensarmos até em encaminhamentos.</w:t>
      </w:r>
    </w:p>
    <w:p>
      <w:pPr>
        <w:pStyle w:val="Normal"/>
        <w:ind w:firstLine="709"/>
        <w:jc w:val="both"/>
        <w:rPr/>
      </w:pPr>
      <w:r>
        <w:rPr>
          <w:sz w:val="24"/>
          <w:szCs w:val="24"/>
        </w:rPr>
        <w:t>(</w:t>
      </w:r>
      <w:r>
        <w:rPr>
          <w:i/>
          <w:sz w:val="24"/>
          <w:szCs w:val="24"/>
        </w:rPr>
        <w:t>Utiliza imagens projetadas para ilustrar a sua manifestação.</w:t>
      </w:r>
      <w:r>
        <w:rPr>
          <w:sz w:val="24"/>
          <w:szCs w:val="24"/>
        </w:rPr>
        <w:t>)</w:t>
      </w:r>
    </w:p>
    <w:p>
      <w:pPr>
        <w:pStyle w:val="Normal"/>
        <w:ind w:firstLine="709"/>
        <w:jc w:val="both"/>
        <w:rPr>
          <w:sz w:val="24"/>
          <w:szCs w:val="24"/>
        </w:rPr>
      </w:pPr>
      <w:r>
        <w:rPr>
          <w:sz w:val="24"/>
          <w:szCs w:val="24"/>
        </w:rPr>
        <w:t xml:space="preserve">Então, por que nós estamos vivenciando esse tipo de situação hoje? Esse quadrinho, está pequenininho ali, mas ele mostra para a gente o que a natureza oferece e de que forma a gente vem se relacionando com essas ofertas generosas da natureza. A gente se relaciona muito mais no sentido de uso imediato naquele primeiro quadrinho ali (aponta para a imagem). Então, nós queremos beber água, nós queremos usar madeira, comer os alimentos. Mas esses mesmos elementos em interação, eles nos proporcionam filtragem da água quando você tem uma floresta em pé, uma floresta saudável, um manguezal saudável, e por aí vai. E nos fornecem também serviços culturais ou contribuições culturais. </w:t>
      </w:r>
    </w:p>
    <w:p>
      <w:pPr>
        <w:pStyle w:val="Normal"/>
        <w:ind w:firstLine="709"/>
        <w:jc w:val="both"/>
        <w:rPr>
          <w:sz w:val="24"/>
          <w:szCs w:val="24"/>
        </w:rPr>
      </w:pPr>
      <w:r>
        <w:rPr>
          <w:sz w:val="24"/>
          <w:szCs w:val="24"/>
        </w:rPr>
        <w:t>Então, a gente bebe a água, mas a gente também quer ter a contemplação, a gente também quer ter espaço de bem viver associado a esses ambientes naturais. Então, os problemas que são agudos em relação à água, eles se difundem em vários aspectos da nossa sociedade, e aí isso se torna ainda mais sério, se é que já não é sério o suficiente.</w:t>
      </w:r>
    </w:p>
    <w:p>
      <w:pPr>
        <w:pStyle w:val="Normal"/>
        <w:ind w:firstLine="709"/>
        <w:jc w:val="both"/>
        <w:rPr>
          <w:sz w:val="24"/>
          <w:szCs w:val="24"/>
        </w:rPr>
      </w:pPr>
      <w:r>
        <w:rPr>
          <w:sz w:val="24"/>
          <w:szCs w:val="24"/>
        </w:rPr>
        <w:t>E aí eu queria então apelar para vocês que lembrem da arte, da arte e consciência. Esse é um filme que saiu no Netflix e que se chama Rompendo Barreiras, em português. E ele traz toda essa história mal organizada da gente na terra e aonde isso está nos levando, né? E o Johan Rockstrom, que é um cientista do Centro de Resiliência de Estocolmo, bem famoso no mundo inteiro, ele traz essa alusão. Nesse filme, ele fala assim: Imagine que você está subindo uma estrada montanhosa, a estrada circundando montanha acima, com o motor a toda velocidade, mas dirigindo de faróis apagados. Você deve cair no penhasco a qualquer momento. Naturalmente, você quer acender os faróis, e é isso o que a ciência tenta fazer.</w:t>
      </w:r>
    </w:p>
    <w:p>
      <w:pPr>
        <w:pStyle w:val="Normal"/>
        <w:ind w:firstLine="709"/>
        <w:jc w:val="both"/>
        <w:rPr>
          <w:sz w:val="24"/>
          <w:szCs w:val="24"/>
        </w:rPr>
      </w:pPr>
      <w:r>
        <w:rPr>
          <w:sz w:val="24"/>
          <w:szCs w:val="24"/>
        </w:rPr>
        <w:t xml:space="preserve"> </w:t>
      </w:r>
      <w:r>
        <w:rPr>
          <w:sz w:val="24"/>
          <w:szCs w:val="24"/>
        </w:rPr>
        <w:t xml:space="preserve">Então, é o que a professora Sônia e o que o professor Leonardo estão fazendo aqui com a gente. Mas, por algum motivo, parece que a gente quer manter o escuro, né, professora Sônia? Na verdade, a gente precisa trabalhar isso. E esse problema, o Léo falou aqui de vinte anos em que ele só piora, mas se a gente lembrar da primeira pessoa que levantou essa questão, lá em 1962, uma mulher cuidadora que cuidou das sobrinhas, que morreram tragicamente. Ela mesma morreu de, não exatamente de câncer, mas de complicações, já debilitada do câncer, né? E, quando se falou o nome das pessoas que estavam aqui, eu vi o nome de várias entidades representadas por mulheres, por mulheres que cuidam dos filhos, por mulheres que cuidam de seus entes queridos. E elas eram, aparentemente, maioria nessa fala representativa aqui da audiência. Ali ainda somos poucas, né professora Sônia? Mas a gente vê a importância das mulheres nesse cuidar, né? Então, é muito interessante que a gente tenha essa atuação da sociedade civil nesse momento tão grave em que a gente está vivendo. </w:t>
      </w:r>
    </w:p>
    <w:p>
      <w:pPr>
        <w:pStyle w:val="Normal"/>
        <w:ind w:firstLine="709"/>
        <w:jc w:val="both"/>
        <w:rPr/>
      </w:pPr>
      <w:r>
        <w:rPr>
          <w:sz w:val="24"/>
          <w:szCs w:val="24"/>
        </w:rPr>
        <w:t>E aí, voltando para a ciência ambiental, que é de onde eu venho, esse quadro (</w:t>
      </w:r>
      <w:r>
        <w:rPr>
          <w:i/>
          <w:iCs/>
          <w:sz w:val="24"/>
          <w:szCs w:val="24"/>
        </w:rPr>
        <w:t>aponta para a imagem</w:t>
      </w:r>
      <w:r>
        <w:rPr>
          <w:sz w:val="24"/>
          <w:szCs w:val="24"/>
        </w:rPr>
        <w:t xml:space="preserve">) foi desenhado num livro que a gente publicou, lá em 2017, um pouco depois, inclusive, do caso mais drástico do esgoto no norte da Ilha, levando turistas ao hospital, né? Então, a gente estava muito sensibilizado por isso e a gente mostra um pouco desses efeitos difusos dessas ações no meio ambiente e como que eles estão revertendo de volta para nós. </w:t>
      </w:r>
    </w:p>
    <w:p>
      <w:pPr>
        <w:pStyle w:val="Normal"/>
        <w:ind w:firstLine="709"/>
        <w:jc w:val="both"/>
        <w:rPr>
          <w:sz w:val="24"/>
          <w:szCs w:val="24"/>
        </w:rPr>
      </w:pPr>
      <w:r>
        <w:rPr>
          <w:sz w:val="24"/>
          <w:szCs w:val="24"/>
        </w:rPr>
        <w:t>Então, aqui está representando essa água que aporta para o mar. Além de ser uma água que não está servindo para beber, essa água está matando tudo o que é substância que suporta a nossa vida na terra, além da própria água. Nós vivemos aqui, por exemplo, de maricultura e fortemente do turismo. Então, como que a gente vai compatibilizar esses interesses econômicos a partir do momento em que a gente tem o interesse de uma parcela agroindustrial que se sobrepõe a tudo isso no território? Acho que esse é o grande desafio que a gente tem aqui, de olhar para essa questão de maneira complexa, de maneira difusa como ela é, e buscar essas saídas.</w:t>
      </w:r>
    </w:p>
    <w:p>
      <w:pPr>
        <w:pStyle w:val="Normal"/>
        <w:ind w:firstLine="709"/>
        <w:jc w:val="both"/>
        <w:rPr>
          <w:sz w:val="24"/>
          <w:szCs w:val="24"/>
        </w:rPr>
      </w:pPr>
      <w:r>
        <w:rPr>
          <w:sz w:val="24"/>
          <w:szCs w:val="24"/>
        </w:rPr>
        <w:t xml:space="preserve">Esse é o último quadro que eu trago, que foi também uma ideia de a gente representar, nessa publicação somente para o litoral dos arredores de Florianópolis – não tem a Ilha toda – o norte da Ilha, a Reserva Biológica Marinha do Arvoredo, que era o nosso foco de estudo, que recebe essa carga toda. É uma unidade de conservação, teoricamente ela tem o objetivo de ser um criadouro de biomassa de peixe que possa ser usufruída no seu entorno pela pesca artesanal, em especial. E ela está sujeita a esses aportes, a esses rios. </w:t>
      </w:r>
    </w:p>
    <w:p>
      <w:pPr>
        <w:pStyle w:val="Normal"/>
        <w:ind w:firstLine="709"/>
        <w:jc w:val="both"/>
        <w:rPr>
          <w:sz w:val="24"/>
          <w:szCs w:val="24"/>
        </w:rPr>
      </w:pPr>
      <w:r>
        <w:rPr>
          <w:sz w:val="24"/>
          <w:szCs w:val="24"/>
        </w:rPr>
        <w:t xml:space="preserve">Então, o problema é muito difuso no nosso território. Os cursos d'água não têm jurisdição nos Municípios, pura e simplesmente, né? A água corre por nós, a água corre por tudo. Então a gente tem que realmente olhar isso, seriamente, aqui no Estado. </w:t>
      </w:r>
    </w:p>
    <w:p>
      <w:pPr>
        <w:pStyle w:val="Normal"/>
        <w:ind w:firstLine="709"/>
        <w:jc w:val="both"/>
        <w:rPr/>
      </w:pPr>
      <w:r>
        <w:rPr>
          <w:sz w:val="24"/>
          <w:szCs w:val="24"/>
        </w:rPr>
        <w:t>E nesse caso aqui, eu gosto muito dessa figura (</w:t>
      </w:r>
      <w:r>
        <w:rPr>
          <w:i/>
          <w:iCs/>
          <w:sz w:val="24"/>
          <w:szCs w:val="24"/>
        </w:rPr>
        <w:t>aponta para imagem</w:t>
      </w:r>
      <w:r>
        <w:rPr>
          <w:sz w:val="24"/>
          <w:szCs w:val="24"/>
        </w:rPr>
        <w:t xml:space="preserve">), eu brinco que, quando a gente construiu essa figura no livro, a gente não quis colocar um texto explicativo, a gente simplesmente quis representar os elementos, porque a gente espera que essa figura seja usada num outro processo acessório ao que a gente está fazendo aqui, que é o processo de ensino a aprendizagem. Enquanto a gente não tiver esses problemas problematizados em sala de aula, problematizados nas escolas ou em vários outros espaços de aprendizagem, que não precisa ser à escola, a gente vai caminhar muito pouco. Se a gente tiver leis que não são conhecidas, que não são levadas a sério, etc., a gente vai caminhar muito pouco. </w:t>
      </w:r>
    </w:p>
    <w:p>
      <w:pPr>
        <w:pStyle w:val="Normal"/>
        <w:ind w:firstLine="709"/>
        <w:jc w:val="both"/>
        <w:rPr/>
      </w:pPr>
      <w:r>
        <w:rPr>
          <w:sz w:val="24"/>
          <w:szCs w:val="24"/>
        </w:rPr>
        <w:t>Então, essa figura (</w:t>
      </w:r>
      <w:r>
        <w:rPr>
          <w:i/>
          <w:iCs/>
          <w:sz w:val="24"/>
          <w:szCs w:val="24"/>
        </w:rPr>
        <w:t>aponta para a imagem</w:t>
      </w:r>
      <w:r>
        <w:rPr>
          <w:sz w:val="24"/>
          <w:szCs w:val="24"/>
        </w:rPr>
        <w:t xml:space="preserve">), ela está aí, simplesmente, para cada um que quiser se ver aqui dentro, aqui vai ter o pescador artesanal, vai ter o mergulhador, vai ter o maricultor, vai ter o turista e vai ter o morador da Beira-Mar, está todo mundo representado aqui. Inclusive, professora Sônia, a saída do esgoto – porque eu tive um colega que não queria que essa imagem entrasse, está ali, no norte da Ilha, depois no livro dá para ver melhor, porque aqui está com muita luz. Mas a gente fez questão de colocar aquela saída de esgoto, embora colegas nossos não quisessem, porque fica feio. Mas a gente precisa mostrar esse feio, porque é isso mesmo. E assim, eu estou chovendo no molhado, porque tudo o que a professora Sônia e o Léo falaram já é mais do que suficiente para a gente entender o quão feio isso é. Mas a questão é: parece que para alguns: esse feio, ainda figura como bonito, né? </w:t>
      </w:r>
    </w:p>
    <w:p>
      <w:pPr>
        <w:pStyle w:val="Normal"/>
        <w:ind w:firstLine="709"/>
        <w:jc w:val="both"/>
        <w:rPr>
          <w:sz w:val="24"/>
          <w:szCs w:val="24"/>
        </w:rPr>
      </w:pPr>
      <w:r>
        <w:rPr>
          <w:sz w:val="24"/>
          <w:szCs w:val="24"/>
        </w:rPr>
        <w:t>Então, doa a quem doer, isso precisa ser revertido, porque está doendo muito mais na maioria da população e não naqueles poucos favorecidos por um sistema que permite tudo isso estar acontecendo hoje.</w:t>
      </w:r>
    </w:p>
    <w:p>
      <w:pPr>
        <w:pStyle w:val="Normal"/>
        <w:ind w:firstLine="709"/>
        <w:jc w:val="both"/>
        <w:rPr>
          <w:sz w:val="24"/>
          <w:szCs w:val="24"/>
        </w:rPr>
      </w:pPr>
      <w:r>
        <w:rPr>
          <w:sz w:val="24"/>
          <w:szCs w:val="24"/>
        </w:rPr>
        <w:t xml:space="preserve">Então assim, para encerrar a minha fala, eu gostaria que esta Casa respeitasse essa luz, esse farol que a ciência representa. Não só a ciência formal, mas os saberes tradicionais, que são muito importantes no contexto do nosso território e a ciência aliada à educação, ao fortalecimento das nossas instituições científicas, educacionais, ambientais para que a gente tenha a implementação de monitoramentos participativos de transparência e de informação para a população para que a gente reverta esse quadro. </w:t>
      </w:r>
    </w:p>
    <w:p>
      <w:pPr>
        <w:pStyle w:val="Normal"/>
        <w:ind w:firstLine="709"/>
        <w:jc w:val="both"/>
        <w:rPr/>
      </w:pPr>
      <w:r>
        <w:rPr>
          <w:sz w:val="24"/>
          <w:szCs w:val="24"/>
        </w:rPr>
        <w:t>Então é isso, muito obrigada. (</w:t>
      </w:r>
      <w:r>
        <w:rPr>
          <w:i/>
          <w:sz w:val="24"/>
          <w:szCs w:val="24"/>
        </w:rPr>
        <w:t>Palmas.</w:t>
      </w:r>
      <w:r>
        <w:rPr>
          <w:sz w:val="24"/>
          <w:szCs w:val="24"/>
        </w:rPr>
        <w:t>)</w:t>
      </w:r>
    </w:p>
    <w:p>
      <w:pPr>
        <w:pStyle w:val="Normal"/>
        <w:ind w:firstLine="709"/>
        <w:jc w:val="both"/>
        <w:rPr/>
      </w:pPr>
      <w:r>
        <w:rPr>
          <w:b/>
          <w:sz w:val="24"/>
          <w:szCs w:val="24"/>
        </w:rPr>
        <w:t>O SR. PRESIDENTE (Deputado Estadual Padre Pedro Baldissera)</w:t>
      </w:r>
      <w:r>
        <w:rPr>
          <w:sz w:val="24"/>
          <w:szCs w:val="24"/>
        </w:rPr>
        <w:t xml:space="preserve"> – Muito bem.</w:t>
      </w:r>
    </w:p>
    <w:p>
      <w:pPr>
        <w:pStyle w:val="Normal"/>
        <w:ind w:firstLine="709"/>
        <w:jc w:val="both"/>
        <w:rPr/>
      </w:pPr>
      <w:r>
        <w:rPr>
          <w:sz w:val="24"/>
          <w:szCs w:val="24"/>
        </w:rPr>
        <w:t xml:space="preserve">Gostaria, mais uma vez aqui, de registrar e agradecer ao Presidente da Comissão do Meio Ambiente, Deputado Estadual Ivan Naatz, e à Comissão por proporcionar este momento de debate através da nossa audiência pública. </w:t>
      </w:r>
    </w:p>
    <w:p>
      <w:pPr>
        <w:pStyle w:val="Normal"/>
        <w:ind w:firstLine="709"/>
        <w:jc w:val="both"/>
        <w:rPr>
          <w:sz w:val="24"/>
          <w:szCs w:val="24"/>
        </w:rPr>
      </w:pPr>
      <w:r>
        <w:rPr>
          <w:sz w:val="24"/>
          <w:szCs w:val="24"/>
        </w:rPr>
        <w:t>Feito isto, de imediato passamos a palavra para o Promotor de Justiça Eduardo Paladino, que é o coordenador do Centro de Apoio Operacional do Consumidor do Ministério Público de Santa Catarina.</w:t>
      </w:r>
    </w:p>
    <w:p>
      <w:pPr>
        <w:pStyle w:val="Normal"/>
        <w:ind w:firstLine="709"/>
        <w:jc w:val="both"/>
        <w:rPr/>
      </w:pPr>
      <w:r>
        <w:rPr>
          <w:b/>
          <w:sz w:val="24"/>
          <w:szCs w:val="24"/>
        </w:rPr>
        <w:t xml:space="preserve">O SR. PROMOTOR DE JUSTIÇA EDUARDO PALADINO </w:t>
      </w:r>
      <w:r>
        <w:rPr>
          <w:sz w:val="24"/>
          <w:szCs w:val="24"/>
        </w:rPr>
        <w:t>– Muito obrigado, Deputado Padre Pedro, meus cumprimentos, em seu nome também cumprimento todos os presentes, integrantes da mesa e as pessoas que nos acompanham aqui presencialmente e os que nos assistem também virtualmente.</w:t>
      </w:r>
    </w:p>
    <w:p>
      <w:pPr>
        <w:pStyle w:val="Normal"/>
        <w:ind w:firstLine="709"/>
        <w:jc w:val="both"/>
        <w:rPr>
          <w:sz w:val="24"/>
          <w:szCs w:val="24"/>
        </w:rPr>
      </w:pPr>
      <w:r>
        <w:rPr>
          <w:sz w:val="24"/>
          <w:szCs w:val="24"/>
        </w:rPr>
        <w:t xml:space="preserve"> </w:t>
      </w:r>
      <w:r>
        <w:rPr>
          <w:sz w:val="24"/>
          <w:szCs w:val="24"/>
        </w:rPr>
        <w:t>Deputado, prometo que não vou levar mais de dez minutos na minha exposição, até porque penso que o importante, de fato, é o debate. Ouvimos aqui os professores, os especialistas, os técnicos, enfim, que nos trouxeram informações preocupantes.</w:t>
      </w:r>
    </w:p>
    <w:p>
      <w:pPr>
        <w:pStyle w:val="Normal"/>
        <w:ind w:firstLine="709"/>
        <w:jc w:val="both"/>
        <w:rPr>
          <w:sz w:val="24"/>
          <w:szCs w:val="24"/>
        </w:rPr>
      </w:pPr>
      <w:r>
        <w:rPr>
          <w:sz w:val="24"/>
          <w:szCs w:val="24"/>
        </w:rPr>
        <w:t xml:space="preserve">Primeiro, agradecer o honroso convite em participar aqui desta audiência pública, representando o Ministério Público de Santa Catarina, como coordenador do Centro de Apoio Operacional do Meio Ambiente. Eu quero assim, de forma muito breve, falar um pouquinho, trazer alguns dados a mais desse nosso programa, que se denomina Programa Qualidade da Água Tratada, do monitoramento que o Ministério Público com o apoio também de outros órgãos parceiros, que desde 2018 vem monitorando a presença de resíduos de agrotóxicos na água tratada. E a gente fala aqui, pessoal, não é da água bruta, mas da água tratada, da água de abastecimento onde esse monitoramento foi feito. </w:t>
      </w:r>
    </w:p>
    <w:p>
      <w:pPr>
        <w:pStyle w:val="Normal"/>
        <w:ind w:firstLine="709"/>
        <w:jc w:val="both"/>
        <w:rPr>
          <w:sz w:val="24"/>
          <w:szCs w:val="24"/>
        </w:rPr>
      </w:pPr>
      <w:r>
        <w:rPr>
          <w:sz w:val="24"/>
          <w:szCs w:val="24"/>
        </w:rPr>
        <w:t xml:space="preserve">E eu vou trazer um quadro um pouquinho mais cinzento do que aqueles dados que a nossa querida e competente amiga, doutora Sônia Hess – colaboradora nessa iniciativa também no Ministério Público de Santa Catarina –, já trouxe aos senhores. </w:t>
      </w:r>
    </w:p>
    <w:p>
      <w:pPr>
        <w:pStyle w:val="Normal"/>
        <w:ind w:firstLine="709"/>
        <w:jc w:val="both"/>
        <w:rPr>
          <w:sz w:val="24"/>
          <w:szCs w:val="24"/>
        </w:rPr>
      </w:pPr>
      <w:r>
        <w:rPr>
          <w:sz w:val="24"/>
          <w:szCs w:val="24"/>
        </w:rPr>
        <w:t xml:space="preserve">Desde 2004 o Ministério Público de Santa Catarina desenvolve e coordena o Programa Qualidade da Água, da água que é tratada para consumo humano, através do qual a gente verifica a água tratada, monitora a água tratada em seus diversos parâmetros de potabilidade, inclusive mais recentemente, a partir de 2018, quanto à presença de resíduos de agrotóxicos. </w:t>
      </w:r>
    </w:p>
    <w:p>
      <w:pPr>
        <w:pStyle w:val="Normal"/>
        <w:ind w:firstLine="709"/>
        <w:jc w:val="both"/>
        <w:rPr>
          <w:sz w:val="24"/>
          <w:szCs w:val="24"/>
        </w:rPr>
      </w:pPr>
      <w:r>
        <w:rPr>
          <w:sz w:val="24"/>
          <w:szCs w:val="24"/>
        </w:rPr>
        <w:t>Fizemos um primeiro levantamento, como já foi mencionado aqui, especialmente pela professora Sônia, dos mais de 500 ingredientes ativos que a gente tem hoje deliberados para utilização no País. A Portaria de Consolidação nº 5 do Ministério da Saúde, ela obrigava as companhias de abastecimento a monitorarem 27 ingredientes ativos, e houve uma recente, recentíssima atualização dessa portaria, agora em maio do ano passado, 2021, e subimos para 40 ingredientes ativos nesse monitoramento, o que representa muito pouco, ou quase nada, considerando os mais de 500 ingredientes ativos que a gente tem com uso liberado aqui no Brasil.</w:t>
      </w:r>
    </w:p>
    <w:p>
      <w:pPr>
        <w:pStyle w:val="Normal"/>
        <w:ind w:firstLine="709"/>
        <w:jc w:val="both"/>
        <w:rPr/>
      </w:pPr>
      <w:r>
        <w:rPr>
          <w:sz w:val="24"/>
          <w:szCs w:val="24"/>
        </w:rPr>
        <w:t>O que isso quer dizer, Deputados, senhoras e senhores? Qualquer molécula fora dessas 40 de monitoramento obrigatório que apareça na nossa água de abastecimento, em qualquer volume, não compromete a potabilidade da água, por incrível que pareça. Pode aparecer sozinha, isolada, pode aparecer misturada com outros tantos ingredientes ativos, mesmo assim, por incrível que pareça, a nossa água de abastecimento seria considerada potável, porque para essas outras 460 ou mais moléculas não há monitoramento, não há limite máximo estabelecido pela nossa legislação, pela nossa regulamentação. [</w:t>
      </w:r>
      <w:r>
        <w:rPr>
          <w:i/>
          <w:sz w:val="24"/>
          <w:szCs w:val="24"/>
        </w:rPr>
        <w:t>Transcrição e Revisão: taquígrafo Eduardo Delvalhas dos Santos</w:t>
      </w:r>
      <w:r>
        <w:rPr>
          <w:sz w:val="24"/>
          <w:szCs w:val="24"/>
        </w:rPr>
        <w:t>]</w:t>
      </w:r>
    </w:p>
    <w:p>
      <w:pPr>
        <w:pStyle w:val="Normal"/>
        <w:ind w:firstLine="709"/>
        <w:jc w:val="both"/>
        <w:rPr>
          <w:sz w:val="24"/>
          <w:szCs w:val="24"/>
        </w:rPr>
      </w:pPr>
      <w:r>
        <w:rPr>
          <w:sz w:val="24"/>
          <w:szCs w:val="24"/>
        </w:rPr>
        <w:t>Fizemos um primeiro monitoramento em 2018, cujo resultado foi divulgado no início de 2019. Na oportunidade, dos 90 Municípios que tiveram a água de abastecimento analisada, isso em 2018, nós tivemos 24 amostras positivas, representando mais de 25%, quase 30% desses Municípios. E a situação piorou. A partir de um segundo monitoramento que nós fizemos em 2019, cujo resultado foi divulgado em fevereiro de 2020, um pouquinho antes de iniciar esse período de pandemia – e por vezes até por conta disso que não se deu uma divulgação tão intensa como teve aquele primeiro estudo –, para os senhores terem uma ideia em 2019 a água de abastecimento de outros 85 Municípios também foi analisada e nós tivemos aqui um espantoso número de 50 amostras positivas, quase 60%.</w:t>
      </w:r>
    </w:p>
    <w:p>
      <w:pPr>
        <w:pStyle w:val="Normal"/>
        <w:ind w:firstLine="709"/>
        <w:jc w:val="both"/>
        <w:rPr>
          <w:sz w:val="24"/>
          <w:szCs w:val="24"/>
        </w:rPr>
      </w:pPr>
      <w:r>
        <w:rPr>
          <w:sz w:val="24"/>
          <w:szCs w:val="24"/>
        </w:rPr>
        <w:t xml:space="preserve">Como a professora Sônia mencionou, lá em 2018 o Município que ostentou na ocasião o título de possuir a água mais contaminada, pelo menos dentre aqueles 90 analisados, um título que ninguém quer, foi em Rio do Sul, onde numa única amostra de água foram encontradas sete substâncias agrotóxicas diferentes, duas delas inclusive o atrazina e o metolacloro banidos já, como mencionada aqui, na União Europeia – o atrazina desde 2004, o metolacloro desde 2002. E nós batemos esse recorde em 2019, infelizmente, com o Município de Imbuia, que apresentou na mesma amostra de água incríveis 10 moléculas diferentes. Isso é um verdadeiro coquetel tóxico. Muitas dessas substâncias aqui, senhores, não têm monitoramento obrigatório. Ou seja, Deputado, podem aparecer na água de abastecimento em qualquer volume, porque ela é considerada potável. </w:t>
      </w:r>
    </w:p>
    <w:p>
      <w:pPr>
        <w:pStyle w:val="Normal"/>
        <w:ind w:firstLine="709"/>
        <w:jc w:val="both"/>
        <w:rPr>
          <w:sz w:val="24"/>
          <w:szCs w:val="24"/>
        </w:rPr>
      </w:pPr>
      <w:r>
        <w:rPr>
          <w:sz w:val="24"/>
          <w:szCs w:val="24"/>
        </w:rPr>
        <w:t>Lembro-me que na época em que nós fizemos a primeira divulgação daquele primeiro monitoramento houve até uma insatisfação, principalmente de algumas companhias de abastecimento, dizendo que o Ministério Público de Santa Catarina estava promovendo terrorismo, alarmando de forma desnecessária a população, porque afinal de contas a água era potável. E a nossa água é potável se considerarmos essas circunstâncias: que apenas quarenta moléculas são monitoradas semestralmente das mais de quinhentas; que nós admitimos incríveis cinco mil vezes mais volume de glifosato na nossa água do que os países da União Europeia aceitam. Então, se considerarmos essas circunstâncias e entendermos que isso nos traz tranquilidade, podemos eventualmente considerar a nossa água de abastecimento potável. Mas eu não tenho dúvida nenhuma, senhores, que precisamos evoluir, precisamos avançar muito.</w:t>
      </w:r>
    </w:p>
    <w:p>
      <w:pPr>
        <w:pStyle w:val="Normal"/>
        <w:ind w:firstLine="709"/>
        <w:jc w:val="both"/>
        <w:rPr>
          <w:sz w:val="24"/>
          <w:szCs w:val="24"/>
        </w:rPr>
      </w:pPr>
      <w:r>
        <w:rPr>
          <w:sz w:val="24"/>
          <w:szCs w:val="24"/>
        </w:rPr>
        <w:t xml:space="preserve">O Ministério Público, Deputado, utilizando de recursos do Fundo para Reconstituição de Bens Lesados de Santa Catarina... Nós, aqui na coordenação do Centro de Apoio Operacional do Consumidor, apresentamos um projeto ao Fundo, que foi aprovado por unanimidade, e nós vamos fazer agora, a partir do segundo semestre de 2022, o monitoramento da água de abastecimento dos 295 Municípios do Estado. Nós pretendemos, mais tardar até metade de 2023, ter uma radiografia atual e mais completa daquilo que temos encontrado aqui na nossa água de abastecimento e, eventualmente até, aumentarmos essa obrigatoriedade de monitoramento, que é única para o País inteiro – se eu não me engano, o Rio Grande do Sul tem uma portaria da Secretaria de Estado da Saúde em que eles analisam um número maior de moléculas. </w:t>
      </w:r>
    </w:p>
    <w:p>
      <w:pPr>
        <w:pStyle w:val="Normal"/>
        <w:ind w:firstLine="709"/>
        <w:jc w:val="both"/>
        <w:rPr/>
      </w:pPr>
      <w:r>
        <w:rPr>
          <w:sz w:val="24"/>
          <w:szCs w:val="24"/>
        </w:rPr>
        <w:t>Mas nós temos, além de outras tantas providências eventualmente, porque não basta monitorar isso e continuar aparecendo na água, tem que trabalhar para que pelo menos diminua esse volume, essa quantidade e diversidade de agrotóxicos que tem aparecido. N</w:t>
      </w:r>
      <w:r>
        <w:rPr>
          <w:sz w:val="24"/>
          <w:szCs w:val="24"/>
          <w:shd w:fill="FFFFFF" w:val="clear"/>
        </w:rPr>
        <w:t xml:space="preserve">ós temos que trabalhar uma regulamentação própria para o Estado de Santa Catarina, o Brasil é um país de dimensões continentais, eventualmente o que é monitorado no Norte, no Nordeste, não necessariamente precisamos ter o mesmo monitoramento aqui, nós temos que ir além, e trabalhar também. Como eu disse, nós temos projetos muito interessantes, eu cito aqui o Projeto Produtor de Águas, para quem já leu, para quem conhece, da Agência Nacional de Águas, através do qual se identifica aquelas propriedades agrícolas, por exemplo, mais próximas dos nossos mananciais, busca-se orientar aquele produtor para que ele seja um protetor daquele manancial, por vezes até mediante indenização para que ele faça uma mudança até na sua forma de produção, partindo para um sistema agroecológico e mais seguro. Já existem algumas poucas experiências aqui do Estado surgidas, inclusive, a partir desse primeiro monitoramento feito lá em 2018 e a repercussão que isso teve na oportunidade, mas nós precisamos avançar, e avançar muito. </w:t>
      </w:r>
    </w:p>
    <w:p>
      <w:pPr>
        <w:pStyle w:val="Normal"/>
        <w:ind w:firstLine="709"/>
        <w:jc w:val="both"/>
        <w:rPr>
          <w:sz w:val="24"/>
          <w:szCs w:val="24"/>
          <w:shd w:fill="FFFFFF" w:val="clear"/>
        </w:rPr>
      </w:pPr>
      <w:r>
        <w:rPr>
          <w:sz w:val="24"/>
          <w:szCs w:val="24"/>
          <w:shd w:fill="FFFFFF" w:val="clear"/>
        </w:rPr>
        <w:t xml:space="preserve">O Ministério Público vai cumprir o seu papel aqui em Santa Catarina, mas evidentemente que não consegue atuar sozinho. Então a importância de termos aqui hoje a sociedade mobilizada através desta proposta de audiência pública, que é fundamental para a preservação da saúde, da vida humana e do meio ambiente. </w:t>
      </w:r>
    </w:p>
    <w:p>
      <w:pPr>
        <w:pStyle w:val="Normal"/>
        <w:ind w:firstLine="709"/>
        <w:jc w:val="both"/>
        <w:rPr>
          <w:sz w:val="24"/>
          <w:szCs w:val="24"/>
        </w:rPr>
      </w:pPr>
      <w:r>
        <w:rPr>
          <w:sz w:val="24"/>
          <w:szCs w:val="24"/>
          <w:shd w:fill="FFFFFF" w:val="clear"/>
        </w:rPr>
        <w:t>Muito obrigado. (</w:t>
      </w:r>
      <w:r>
        <w:rPr>
          <w:i/>
          <w:sz w:val="24"/>
          <w:szCs w:val="24"/>
          <w:shd w:fill="FFFFFF" w:val="clear"/>
        </w:rPr>
        <w:t>Palmas.</w:t>
      </w:r>
      <w:r>
        <w:rPr>
          <w:sz w:val="24"/>
          <w:szCs w:val="24"/>
          <w:shd w:fill="FFFFFF" w:val="clear"/>
        </w:rPr>
        <w:t xml:space="preserve">) </w:t>
      </w:r>
    </w:p>
    <w:p>
      <w:pPr>
        <w:pStyle w:val="Normal"/>
        <w:ind w:firstLine="709"/>
        <w:jc w:val="both"/>
        <w:rPr/>
      </w:pPr>
      <w:r>
        <w:rPr>
          <w:b/>
          <w:sz w:val="24"/>
          <w:szCs w:val="24"/>
        </w:rPr>
        <w:t>O SR. PRESIDENTE (Deputado Estadual Padre Pedro Baldissera)</w:t>
      </w:r>
      <w:r>
        <w:rPr>
          <w:sz w:val="24"/>
          <w:szCs w:val="24"/>
        </w:rPr>
        <w:t xml:space="preserve"> – Obrigado, Promotor de Justiça Eduardo Paladino. </w:t>
      </w:r>
    </w:p>
    <w:p>
      <w:pPr>
        <w:pStyle w:val="Normal"/>
        <w:ind w:firstLine="709"/>
        <w:jc w:val="both"/>
        <w:rPr>
          <w:sz w:val="24"/>
          <w:szCs w:val="24"/>
        </w:rPr>
      </w:pPr>
      <w:r>
        <w:rPr>
          <w:sz w:val="24"/>
          <w:szCs w:val="24"/>
        </w:rPr>
        <w:t>Na sequência passamos a palavra ao senhor gerente de Planejamento e Gestão de Recursos Hídricos da Secretaria Executiva do Meio Ambiente (Sema), da Secretaria de Estado do Desenvolvimento Econômico Sustentável, Vinícius Tavares Constante</w:t>
      </w:r>
      <w:r>
        <w:rPr>
          <w:sz w:val="24"/>
          <w:szCs w:val="24"/>
          <w:shd w:fill="FFFFFF" w:val="clear"/>
        </w:rPr>
        <w:t xml:space="preserve">. </w:t>
      </w:r>
    </w:p>
    <w:p>
      <w:pPr>
        <w:pStyle w:val="Normal"/>
        <w:ind w:firstLine="709"/>
        <w:jc w:val="both"/>
        <w:rPr/>
      </w:pPr>
      <w:r>
        <w:rPr>
          <w:b/>
          <w:sz w:val="24"/>
          <w:szCs w:val="24"/>
        </w:rPr>
        <w:t>O SR. VINÍCIUS TAVARES CONSTANTE</w:t>
      </w:r>
      <w:r>
        <w:rPr>
          <w:sz w:val="24"/>
          <w:szCs w:val="24"/>
        </w:rPr>
        <w:t xml:space="preserve"> –</w:t>
      </w:r>
      <w:r>
        <w:rPr>
          <w:sz w:val="24"/>
          <w:szCs w:val="24"/>
          <w:shd w:fill="FFFFFF" w:val="clear"/>
        </w:rPr>
        <w:t xml:space="preserve"> Boa noite, Deputado Padre Pedro, demais membros da mesa, boa noite a todas e a todos os presentes aqui e os que estão nos assistindo também.</w:t>
      </w:r>
    </w:p>
    <w:p>
      <w:pPr>
        <w:pStyle w:val="Normal"/>
        <w:ind w:firstLine="709"/>
        <w:jc w:val="both"/>
        <w:rPr>
          <w:sz w:val="24"/>
          <w:szCs w:val="24"/>
          <w:shd w:fill="FFFFFF" w:val="clear"/>
        </w:rPr>
      </w:pPr>
      <w:r>
        <w:rPr>
          <w:sz w:val="24"/>
          <w:szCs w:val="24"/>
          <w:shd w:fill="FFFFFF" w:val="clear"/>
        </w:rPr>
        <w:t xml:space="preserve">Em nome da Secretaria Executiva de Meio Ambiente da SDE, em nome do Secretário Leonardo, vim aqui falar sobre o que a Secretaria Executiva de Meio Ambiente tem lidado na gestão de recursos hídricos e, mais especificamente, com relação à qualidade da água. </w:t>
      </w:r>
    </w:p>
    <w:p>
      <w:pPr>
        <w:pStyle w:val="Normal"/>
        <w:ind w:firstLine="709"/>
        <w:jc w:val="both"/>
        <w:rPr>
          <w:sz w:val="24"/>
          <w:szCs w:val="24"/>
          <w:shd w:fill="FFFFFF" w:val="clear"/>
        </w:rPr>
      </w:pPr>
      <w:r>
        <w:rPr>
          <w:sz w:val="24"/>
          <w:szCs w:val="24"/>
          <w:shd w:fill="FFFFFF" w:val="clear"/>
        </w:rPr>
        <w:t xml:space="preserve">Eu sou geógrafo e, por isso, gosto muito de lidar com a gestão de recursos hídricos. Quando tratamos de água, na verdade estamos lidando com uma complexidade de situações na qual temos que trabalhar o ordenamento do território de uma maneira muito consciente e com todas as complexidades que temos no território. Nós vimos aqui as apresentações dos professores, da professora Bárbara, da professora Sônia, do professor João de Deus, do Leonardo, mostrando essa situação complexa que temos da qualidade da água. </w:t>
      </w:r>
    </w:p>
    <w:p>
      <w:pPr>
        <w:pStyle w:val="Normal"/>
        <w:ind w:firstLine="709"/>
        <w:jc w:val="both"/>
        <w:rPr>
          <w:sz w:val="24"/>
          <w:szCs w:val="24"/>
          <w:shd w:fill="FFFFFF" w:val="clear"/>
        </w:rPr>
      </w:pPr>
      <w:r>
        <w:rPr>
          <w:sz w:val="24"/>
          <w:szCs w:val="24"/>
          <w:shd w:fill="FFFFFF" w:val="clear"/>
        </w:rPr>
        <w:t xml:space="preserve">O nosso Plano Estadual de Recursos Hídricos, no diagnóstico, mostrou que o maior problema que temos na gestão dos recursos hídricos não é em quantidade de água; temos algumas bacias críticas com relação à quantidade, mas praticamente o Estado inteiro tem problema de qualidade. Então, quando cruzamos o que precisamos utilizar de água e o que temos de água disponível, se não considerássemos a qualidade da água a maior parte do Estado estaria numa situação tranquila. Mas quando colocamos os dados de qualidade da água, vemos que a maior parte dessa água não conseguimos utilizar, para a maioria dos usos, não só para o consumo humano, mas para outros usos também. É uma situação muito complexa que precisamos tratar em todas as esferas de governo, melhorando a nossa legislação, que inclusive até já foi comentado aqui. Mas no ano passado tivemos uma série de retrocessos com relação à legislação ambiental, à legislação de recursos hídricos, inclusive aqui em Santa Catarina também, mas de maneira geral ainda temos uma legislação bem rica, que se a seguirmos há de nos ajudar bastante na gestão das águas e na melhoria da qualidade da água. </w:t>
      </w:r>
    </w:p>
    <w:p>
      <w:pPr>
        <w:pStyle w:val="Normal"/>
        <w:ind w:firstLine="709"/>
        <w:jc w:val="both"/>
        <w:rPr>
          <w:sz w:val="24"/>
          <w:szCs w:val="24"/>
          <w:shd w:fill="FFFFFF" w:val="clear"/>
        </w:rPr>
      </w:pPr>
      <w:r>
        <w:rPr>
          <w:sz w:val="24"/>
          <w:szCs w:val="24"/>
          <w:shd w:fill="FFFFFF" w:val="clear"/>
        </w:rPr>
        <w:t xml:space="preserve">Nós temos alguns programas nos quais estamos trabalhando com relação à qualidade da água. Depois do Plano Estadual de Recursos Hídricos existem algumas metas para seguirmos nessa área de qualidade da água. Então começamos a fazer o monitoramento sistemático de qualidade da água de 21 parâmetros, é o Programa Colhe Água, que segue a metodologia que a Agência Nacional de Águas tem difundido para todos os Estados do Brasil – são quatro campanhas anuais. No Estado inteiro nós começamos com 23 pontos, depois foi para 40 e está chegando agora em 105 pontos, quer dizer, o Estado inteiro vai ser monitorado, essa vai ser a nossa rede final. Nós começamos ampliando desde 2019 até o ano que vem, fechando essa rede completa. </w:t>
      </w:r>
    </w:p>
    <w:p>
      <w:pPr>
        <w:pStyle w:val="Normal"/>
        <w:ind w:firstLine="709"/>
        <w:jc w:val="both"/>
        <w:rPr>
          <w:sz w:val="24"/>
          <w:szCs w:val="24"/>
          <w:shd w:fill="FFFFFF" w:val="clear"/>
        </w:rPr>
      </w:pPr>
      <w:r>
        <w:rPr>
          <w:sz w:val="24"/>
          <w:szCs w:val="24"/>
          <w:shd w:fill="FFFFFF" w:val="clear"/>
        </w:rPr>
        <w:t>Então esse monitoramento sistemático vai nos ajudar a ter mais informação sobre a qualidade da água, éramos um dos últimos Estados com relação à questão do monitoramento também – uma outra informação daquelas em que Santa Catarina não estava bem –, mas agora vamos ficar com uma rede até mais complexa, mais diversificada que a maioria dos Estados do Brasil. Mas temos um histórico recente só de monitoramento.</w:t>
      </w:r>
    </w:p>
    <w:p>
      <w:pPr>
        <w:pStyle w:val="Normal"/>
        <w:ind w:firstLine="709"/>
        <w:jc w:val="both"/>
        <w:rPr>
          <w:sz w:val="24"/>
          <w:szCs w:val="24"/>
          <w:shd w:fill="FFFFFF" w:val="clear"/>
        </w:rPr>
      </w:pPr>
      <w:r>
        <w:rPr>
          <w:sz w:val="24"/>
          <w:szCs w:val="24"/>
          <w:shd w:fill="FFFFFF" w:val="clear"/>
        </w:rPr>
        <w:t xml:space="preserve">Existem alguns programas nos quais temos trabalhado em conjunto com outras Secretarias, dentro da lógica do Plano Estadual de Recursos Hídricos, buscando a segurança hídrica tanto na questão de quantidade como de qualidade da água. Alguns desses programas a Secretaria da Agricultura e a Epagri têm tocado, como o Programa Água Boa, que provavelmente vai ser falado com mais detalhes. A Diretoria de Biodiversidade e Clima, na qual temos o colega Luciano participando, trabalha com os programas de PSA. Então temos o Programa Produtor de Água, da Agência Nacional de Águas, mas não só o Produtor de Águas, temos outras experiências de PSA também para a recuperação de nascentes, para o melhor uso do solo. É claro, são vários programas que estão sendo desenvolvidos, mas precisamos ter uma visão mais global do problema. </w:t>
      </w:r>
    </w:p>
    <w:p>
      <w:pPr>
        <w:pStyle w:val="Normal"/>
        <w:ind w:firstLine="709"/>
        <w:jc w:val="both"/>
        <w:rPr>
          <w:sz w:val="24"/>
          <w:szCs w:val="24"/>
          <w:shd w:fill="FFFFFF" w:val="clear"/>
        </w:rPr>
      </w:pPr>
      <w:r>
        <w:rPr>
          <w:sz w:val="24"/>
          <w:szCs w:val="24"/>
          <w:shd w:fill="FFFFFF" w:val="clear"/>
        </w:rPr>
        <w:t xml:space="preserve">Nós podemos preservar a nascente, mas se logo depois a produção agrícola não tiver o manejo adequado do solo, o uso adequado, ou ter uma produção agroecológica, ou reduzir o uso de agrotóxico na produção agroecológica, já começa a contaminar; se não tivermos as matas ciliares preservando também os cursos d’água, é um problema, então tem a questão da legislação e da fiscalização disso. Cada Município às vezes não enxerga o seu impacto dentro da bacia hidrográfica, a água começa e vai correndo por todos os Municípios, mas se um tiver saneamento e o outro não tiver, nós continuamos tendo problema também. Então, é um problema bastante complexo para o qual precisamos ter programas para trabalhar de uma maneira mais integrada com todos os entes. </w:t>
      </w:r>
    </w:p>
    <w:p>
      <w:pPr>
        <w:pStyle w:val="Normal"/>
        <w:ind w:firstLine="709"/>
        <w:jc w:val="both"/>
        <w:rPr>
          <w:sz w:val="24"/>
          <w:szCs w:val="24"/>
          <w:shd w:fill="FFFFFF" w:val="clear"/>
        </w:rPr>
      </w:pPr>
      <w:r>
        <w:rPr>
          <w:sz w:val="24"/>
          <w:szCs w:val="24"/>
          <w:shd w:fill="FFFFFF" w:val="clear"/>
        </w:rPr>
        <w:t xml:space="preserve">Na gestão de recursos hídricos nós temos um instrumento do sistema que são os comitês de bacia, e temos incentivado muito a participação dos Municípios nesses comitês de bacia, porque a maior parte das ações que impactam os recursos hídricos estão nas atribuições do Município, como a drenagem urbana, as questões relacionadas ao saneamento que foram colocadas aqui. Então precisamos trazer os Municípios, pois temos planos de bacias na maioria das bacias catarinenses com metas, com programas na área de saneamento, na área de drenagem, só que esses planos não são vinculantes, então os Municípios muitas vezes não conhecem, nem querem conhecer o que está colocado nos planos de bacia. Por isso temos incentivado cada vez mais os Municípios participarem, mostrando os benefícios da sua participação nos comitês, discutindo e colocando em prática aquelas ações previstas nos planos. </w:t>
      </w:r>
    </w:p>
    <w:p>
      <w:pPr>
        <w:pStyle w:val="Normal"/>
        <w:ind w:firstLine="709"/>
        <w:jc w:val="both"/>
        <w:rPr>
          <w:sz w:val="24"/>
          <w:szCs w:val="24"/>
          <w:shd w:fill="FFFFFF" w:val="clear"/>
        </w:rPr>
      </w:pPr>
      <w:r>
        <w:rPr>
          <w:sz w:val="24"/>
          <w:szCs w:val="24"/>
          <w:shd w:fill="FFFFFF" w:val="clear"/>
        </w:rPr>
        <w:t xml:space="preserve">Então é uma situação bastante complexa, tem muito para avançar ainda, tanto é que vimos esse quadro mostrado hoje, mas só com integração, trabalhando de uma maneira conjunta é que vamos conseguir avançar, e esse é o esforço que estamos fazendo dentro da Secretaria Executiva de Meio Ambiente. É uma Secretaria pequena ainda, que foi criada agora na reforma administrativa de 2019, tem um corpo técnico enxuto, mas estamos fazendo um esforço bem grande, principalmente focado em colocar em prática o que está previsto no Plano Estadual de Recursos Hídricos e nos planos de bacia, trazendo todos dos atores envolvidos para compreender o que está previsto nesses planos e tentar tirar do papel e colocar em prática. </w:t>
      </w:r>
    </w:p>
    <w:p>
      <w:pPr>
        <w:pStyle w:val="Normal"/>
        <w:ind w:firstLine="709"/>
        <w:jc w:val="both"/>
        <w:rPr>
          <w:sz w:val="24"/>
          <w:szCs w:val="24"/>
          <w:shd w:fill="FFFFFF" w:val="clear"/>
        </w:rPr>
      </w:pPr>
      <w:r>
        <w:rPr>
          <w:sz w:val="24"/>
          <w:szCs w:val="24"/>
          <w:shd w:fill="FFFFFF" w:val="clear"/>
        </w:rPr>
        <w:t xml:space="preserve">Era isso por hoje e fico aqui à disposição para discutirmos mais à frente. </w:t>
      </w:r>
    </w:p>
    <w:p>
      <w:pPr>
        <w:pStyle w:val="Normal"/>
        <w:ind w:firstLine="709"/>
        <w:jc w:val="both"/>
        <w:rPr/>
      </w:pPr>
      <w:r>
        <w:rPr>
          <w:sz w:val="24"/>
          <w:szCs w:val="24"/>
          <w:shd w:fill="FFFFFF" w:val="clear"/>
        </w:rPr>
        <w:t>Obrigado. (</w:t>
      </w:r>
      <w:r>
        <w:rPr>
          <w:i/>
          <w:sz w:val="24"/>
          <w:szCs w:val="24"/>
          <w:shd w:fill="FFFFFF" w:val="clear"/>
        </w:rPr>
        <w:t>Palmas.</w:t>
      </w:r>
      <w:r>
        <w:rPr>
          <w:sz w:val="24"/>
          <w:szCs w:val="24"/>
          <w:shd w:fill="FFFFFF" w:val="clear"/>
        </w:rPr>
        <w:t>)</w:t>
      </w:r>
    </w:p>
    <w:p>
      <w:pPr>
        <w:pStyle w:val="Normal"/>
        <w:ind w:firstLine="709"/>
        <w:jc w:val="both"/>
        <w:rPr/>
      </w:pPr>
      <w:r>
        <w:rPr>
          <w:b/>
          <w:sz w:val="24"/>
          <w:szCs w:val="24"/>
        </w:rPr>
        <w:t>O SR. PRESIDENTE (Deputado Estadual Padre Pedro Baldissera)</w:t>
      </w:r>
      <w:r>
        <w:rPr>
          <w:sz w:val="24"/>
          <w:szCs w:val="24"/>
        </w:rPr>
        <w:t xml:space="preserve"> – Obrigado pela manifestação. </w:t>
      </w:r>
    </w:p>
    <w:p>
      <w:pPr>
        <w:pStyle w:val="Normal"/>
        <w:ind w:firstLine="709"/>
        <w:jc w:val="both"/>
        <w:rPr>
          <w:sz w:val="24"/>
          <w:szCs w:val="24"/>
        </w:rPr>
      </w:pPr>
      <w:r>
        <w:rPr>
          <w:sz w:val="24"/>
          <w:szCs w:val="24"/>
        </w:rPr>
        <w:t xml:space="preserve">Passamos a palavra para o senhor engenheiro agrônomo Mario Alvaro Aloisio Verissimo, gerente de Sanidade Vegetal, neste ato representando o senhor Secretário de Estado da Agricultura, da Pesca e do Desenvolvimento Rural, Ricardo Miotto Ternus. </w:t>
      </w:r>
    </w:p>
    <w:p>
      <w:pPr>
        <w:pStyle w:val="Normal"/>
        <w:ind w:firstLine="709"/>
        <w:jc w:val="both"/>
        <w:rPr/>
      </w:pPr>
      <w:r>
        <w:rPr>
          <w:b/>
          <w:sz w:val="24"/>
          <w:szCs w:val="24"/>
        </w:rPr>
        <w:t>O SR. MARIO ALVARO ALOISIO VERISSIMO</w:t>
      </w:r>
      <w:r>
        <w:rPr>
          <w:sz w:val="24"/>
          <w:szCs w:val="24"/>
        </w:rPr>
        <w:t xml:space="preserve"> – </w:t>
      </w:r>
      <w:r>
        <w:rPr>
          <w:sz w:val="24"/>
          <w:szCs w:val="24"/>
          <w:shd w:fill="FFFFFF" w:val="clear"/>
        </w:rPr>
        <w:t xml:space="preserve">Boa noite, nobre Deputado, cumprimentando o senhor, cumprimento os demais colegas da mesa, cumprimento também os participantes aqui desta audiência e quem nos assiste pela TV Alesc. </w:t>
      </w:r>
    </w:p>
    <w:p>
      <w:pPr>
        <w:pStyle w:val="Normal"/>
        <w:ind w:firstLine="709"/>
        <w:jc w:val="both"/>
        <w:rPr>
          <w:sz w:val="24"/>
          <w:szCs w:val="24"/>
          <w:shd w:fill="FFFFFF" w:val="clear"/>
        </w:rPr>
      </w:pPr>
      <w:r>
        <w:rPr>
          <w:sz w:val="24"/>
          <w:szCs w:val="24"/>
          <w:shd w:fill="FFFFFF" w:val="clear"/>
        </w:rPr>
        <w:t xml:space="preserve">Este é um tema que, pela nossa formação de engenheiro agrônomo e como funcionário público na Cidasc, lidamos há um bom tempo, desde o momento que iniciamos as atividades, tratamos da temática de agrotóxico nas nossas atividades. É um tema relevante, complexo e abrangente, uma vez que o mesmo produto que é colocado como veneno, também é colocado como insumo agropecuário, e do ponto de vista da amplitude que esses produtos têm para a nossa economia e para as atividades do meio rural, a discussão e o debate frente ao seu uso, a regulamentação, o consumo, a prescrição, o armazenamento e o comércio desses produtos possuem nesse sentido um arcabouço legal amplo no nosso país. </w:t>
      </w:r>
    </w:p>
    <w:p>
      <w:pPr>
        <w:pStyle w:val="Normal"/>
        <w:ind w:firstLine="709"/>
        <w:jc w:val="both"/>
        <w:rPr>
          <w:sz w:val="24"/>
          <w:szCs w:val="24"/>
          <w:shd w:fill="FFFFFF" w:val="clear"/>
        </w:rPr>
      </w:pPr>
      <w:r>
        <w:rPr>
          <w:sz w:val="24"/>
          <w:szCs w:val="24"/>
          <w:shd w:fill="FFFFFF" w:val="clear"/>
        </w:rPr>
        <w:t>Temos a legislação federal, que regula a questão do registro, das moléculas e dos produtos formulados que são disponibilizados para a compra, até legislações estaduais, assim como o nosso Estado possui a Lei 11.069, de 1998, que dispõe sobre a produção, o comércio, o armazenamento, o transporte, a prescrição dos produtos aqui no Estado; assim como foi atualizado o decreto em 2017, colocando as competências dos órgãos e do produtor rural também, a sua responsabilidade no sentido do uso, atuando no sentido de melhorar e trazer clareza sobre a fiscalização do uso desses produtos que estavam um pouco sombreado, e as atividades de fiscalização e de controle da prescrição do uso estão sob a competência da Companhia Integrada de Desenvolvimento Agrícola de Santa Catarina (Cidasc), que é uma empresa vinculada à Secretaria da Agricultura. Por sua vez, a Assistência Técnica de Extensão Rural e Pesquisa estão sob a alçada da empresa Epagri, que também está sob a alçada da Secretaria, e a Ceasa no sentido da comercialização.</w:t>
      </w:r>
    </w:p>
    <w:p>
      <w:pPr>
        <w:pStyle w:val="Normal"/>
        <w:ind w:firstLine="709"/>
        <w:jc w:val="both"/>
        <w:rPr>
          <w:sz w:val="24"/>
          <w:szCs w:val="24"/>
          <w:shd w:fill="FFFFFF" w:val="clear"/>
        </w:rPr>
      </w:pPr>
      <w:r>
        <w:rPr>
          <w:sz w:val="24"/>
          <w:szCs w:val="24"/>
          <w:shd w:fill="FFFFFF" w:val="clear"/>
        </w:rPr>
        <w:t>O tema é complexo, como vocês viram, nós saímos daqui com a cabeça com muitos pensamentos negativos, no sentido amplo do que vimos, porém é importante tentarmos imaginar, ou desenhar, ou discutir, ou fazer os devidos encaminhamentos, não é, Deputado, no sentido de fazer proposições, melhorias sobre o que fazer, a sociedade debater, discutir e clarear os entendimentos. A ciência foi muito bem valorizada na apresentação dos professores – inclusive aprendi, muito obrigado também por alguns pontos que foram colocados – e temos o Fórum Catarinense de Combate aos Impactos dos Agrotóxicos e Transgênicos, um ambiente em que as discussões sobre a temática são sempre bem colocadas.</w:t>
      </w:r>
    </w:p>
    <w:p>
      <w:pPr>
        <w:pStyle w:val="Normal"/>
        <w:ind w:firstLine="709"/>
        <w:jc w:val="both"/>
        <w:rPr>
          <w:sz w:val="24"/>
          <w:szCs w:val="24"/>
          <w:shd w:fill="FFFFFF" w:val="clear"/>
        </w:rPr>
      </w:pPr>
      <w:r>
        <w:rPr>
          <w:sz w:val="24"/>
          <w:szCs w:val="24"/>
          <w:shd w:fill="FFFFFF" w:val="clear"/>
        </w:rPr>
        <w:t>A Secretaria da Agricultura é um órgão focado muito na questão do fomento e nesse sentido há ali ações de desenvolvimento sustentável também. É claro que a visão de curto, médio e longo prazo precisa ser constantemente revisada, atualizada e o planejamento assim é feito pelos profissionais e pelos órgãos aos quais são vinculados.</w:t>
      </w:r>
    </w:p>
    <w:p>
      <w:pPr>
        <w:pStyle w:val="Normal"/>
        <w:ind w:firstLine="709"/>
        <w:jc w:val="both"/>
        <w:rPr/>
      </w:pPr>
      <w:r>
        <w:rPr>
          <w:sz w:val="24"/>
          <w:szCs w:val="24"/>
          <w:shd w:fill="FFFFFF" w:val="clear"/>
        </w:rPr>
        <w:t>É importante</w:t>
      </w:r>
      <w:r>
        <w:rPr>
          <w:sz w:val="24"/>
          <w:szCs w:val="24"/>
        </w:rPr>
        <w:t xml:space="preserve"> ressaltar os trinta profissionais em atividade na fiscalização de agrotóxico que temos na Cidasc,</w:t>
      </w:r>
      <w:r>
        <w:rPr>
          <w:sz w:val="24"/>
          <w:szCs w:val="24"/>
          <w:shd w:fill="FFFFFF" w:val="clear"/>
        </w:rPr>
        <w:t xml:space="preserve"> que estão diariamente fiscalizando o comércio desses produtos – eu trato aqui dos produtos agrotóxicos, apesar dos contaminantes serem amplos, mas no sentido do agrotóxico que estão na nossa alçada –, as prescrições de mais de 1,5 milhão de receituários agronômicos no Estado, e as atividades vêm sendo ampliadas, inclusive no sentido do monitoramento das informações de comércio e de uso. Então os sistemas vieram sendo melhorados ao longo do tempo,</w:t>
      </w:r>
      <w:r>
        <w:rPr>
          <w:sz w:val="24"/>
          <w:szCs w:val="24"/>
        </w:rPr>
        <w:t> trazendo uma série de informações que hoje direciona melhor a fiscalização e nos faz agir, ou pontualmente, ou nos dá um panorama do Estado.</w:t>
      </w:r>
    </w:p>
    <w:p>
      <w:pPr>
        <w:pStyle w:val="Normal"/>
        <w:ind w:firstLine="709"/>
        <w:jc w:val="both"/>
        <w:rPr/>
      </w:pPr>
      <w:r>
        <w:rPr>
          <w:sz w:val="24"/>
          <w:szCs w:val="24"/>
        </w:rPr>
        <w:t xml:space="preserve">Temos o Programa Alimentos Sem Risco, iniciado no Ministério Público do Estado e, por execução da Cidasc hoje, existe um programa via Fundo de Desenvolvimento Rural, o FDR, da Secretaria da Agricultura, que hoje disponibiliza, aporta recursos na Cidasc para fazer a coleta e a análise, de 2021 até o momento, de mais de 1.100 amostras de alimentos, nesse sentido menos de 10% de inconformidade – essa inconformidade vem no sentido do que falou o Promotor, que perante os padrões de quantidade de resíduo, de limite máximo de resíduo, estão dentro do que preconiza as informações de LMR para os ativos hoje usados no Brasil. E isso é legislação federal, pois não há legislação estadual restringindo mais essas ações no sentido de LMR, então nós nos utilizamos da legislação federal e isso, nos últimos anos, vem ampliando o número de culturas nas quais esses produtos podem ser utilizados, o que reduz assim as inconformidades, porém resíduos existem nesses produtos alimentícios. </w:t>
      </w:r>
      <w:r>
        <w:rPr>
          <w:sz w:val="24"/>
          <w:szCs w:val="24"/>
          <w:shd w:fill="FFFFFF" w:val="clear"/>
        </w:rPr>
        <w:t>[</w:t>
      </w:r>
      <w:r>
        <w:rPr>
          <w:i/>
          <w:sz w:val="24"/>
          <w:szCs w:val="24"/>
          <w:shd w:fill="FFFFFF" w:val="clear"/>
        </w:rPr>
        <w:t>Transcrição: Luanna Kellen Gonçalves Lodi</w:t>
      </w:r>
      <w:r>
        <w:rPr>
          <w:sz w:val="24"/>
          <w:szCs w:val="24"/>
          <w:shd w:fill="FFFFFF" w:val="clear"/>
        </w:rPr>
        <w:t xml:space="preserve"> / </w:t>
      </w:r>
      <w:r>
        <w:rPr>
          <w:i/>
          <w:sz w:val="24"/>
          <w:szCs w:val="24"/>
        </w:rPr>
        <w:t>Revisão: taquígrafa Siomara G. Videira</w:t>
      </w:r>
      <w:r>
        <w:rPr>
          <w:sz w:val="24"/>
          <w:szCs w:val="24"/>
        </w:rPr>
        <w:t>]</w:t>
      </w:r>
    </w:p>
    <w:p>
      <w:pPr>
        <w:pStyle w:val="Normal"/>
        <w:ind w:firstLine="709"/>
        <w:jc w:val="both"/>
        <w:rPr>
          <w:sz w:val="24"/>
          <w:szCs w:val="24"/>
        </w:rPr>
      </w:pPr>
      <w:r>
        <w:rPr>
          <w:sz w:val="24"/>
          <w:szCs w:val="24"/>
        </w:rPr>
        <w:t>É importante ressaltar que atualmente na Secretaria de Estado da Agricultura, da Pesca e do Desenvolvimento Rural, sob a coordenação do nosso Secretário Ricardo Miotto, vários projetos de lei, inclusive, desta Casa, tiveram diligências e pareceres na Secretaria, e é importante ressaltar alguns que passaram. O Deputado já comentou sobre o Pronera, mas em 2021 existiu a sanção de uma legislação, que é a Política Estadual de Agroecologia e Produção Orgânica de Santa Catarina (Peapo), e passou pelas nossas mãos a solicitação de regulamentação dessa legislação, inclusive, vejo alguns colegas aqui que participaram, apoiaram, e foi então caminhada para análise. São medidas que visam agir em curto, médio e longo prazo para melhorar esses índices. E o levantamento, o monitoramento, as informações são importantíssimas para assim direcionar determinadas políticas públicas.</w:t>
      </w:r>
    </w:p>
    <w:p>
      <w:pPr>
        <w:pStyle w:val="Normal"/>
        <w:ind w:firstLine="709"/>
        <w:jc w:val="both"/>
        <w:rPr>
          <w:sz w:val="24"/>
          <w:szCs w:val="24"/>
        </w:rPr>
      </w:pPr>
      <w:r>
        <w:rPr>
          <w:sz w:val="24"/>
          <w:szCs w:val="24"/>
        </w:rPr>
        <w:t>A revisão de legislação e o foco em programas de fiscalização e de educação sanitária são executadas pelas nossas empresas e pela Secretaria também, colocando esses itens na discussão e na educação para níveis de educação básica, e agora também existe uma atividade de educação sanitária que a gente chama de sanitarista acadêmico. O primeiro atuado pela Cidasc foi o [Projeto] Sanitarista Junior, atualmente o Sanitário Acadêmico em nível de universidade, e também a gente denomina em várias ações que são em nível do produtor do Sanitarista Sênior, que são os produtores.  Enfim, a Secretaria é um órgão de governo executor dos programas e das políticas assim colocadas como a legislação.</w:t>
      </w:r>
    </w:p>
    <w:p>
      <w:pPr>
        <w:pStyle w:val="Normal"/>
        <w:ind w:firstLine="709"/>
        <w:jc w:val="both"/>
        <w:rPr>
          <w:sz w:val="24"/>
          <w:szCs w:val="24"/>
        </w:rPr>
      </w:pPr>
      <w:r>
        <w:rPr>
          <w:sz w:val="24"/>
          <w:szCs w:val="24"/>
        </w:rPr>
        <w:t xml:space="preserve"> </w:t>
      </w:r>
      <w:r>
        <w:rPr>
          <w:sz w:val="24"/>
          <w:szCs w:val="24"/>
        </w:rPr>
        <w:t xml:space="preserve">Ressalto também que está tramitando a alteração da lei agrícola do Estado, a Lei nº 8.676, de 1992, que institui o Conselho de Desenvolvimento Rural, e por essa legislação várias outras atividades envolvendo a agricultura no Estado são colocadas, então está tendo essa alteração para atualizar. E durante a discussão da Peapo é importante a gente ressaltar algo que eu, como profissional técnico, tenho em mente e é imprescindível o Pagamento por Serviços Ambientais (PSA), é algo que naqueles países, como a doutora Sônia colocou, hoje vêm sendo executado em ampla escala. Então o produtor rural que também conserva a sua mata ciliar, a sua reserva legal e, às vezes, mais do que a própria legislação o obriga também carece ali de uma atenção especial para que ele também seja olhado como um produtor de água, um conservador do meio ambiente. E essa discussão de Pagamentos por Serviços Ambientais é algo importantíssimo a ser ampliado em vários cenários, tanto na Casa do Povo quanto nos órgãos de governo. </w:t>
      </w:r>
    </w:p>
    <w:p>
      <w:pPr>
        <w:pStyle w:val="Normal"/>
        <w:ind w:firstLine="709"/>
        <w:jc w:val="both"/>
        <w:rPr>
          <w:sz w:val="24"/>
          <w:szCs w:val="24"/>
        </w:rPr>
      </w:pPr>
      <w:r>
        <w:rPr>
          <w:sz w:val="24"/>
          <w:szCs w:val="24"/>
        </w:rPr>
        <w:t xml:space="preserve">Acredito que eu, como iniciante nessas atividades, Deputado, tenha exposto aqui um pouco do conhecimento que a gente lida. A diretoria que eu atuo, sob a direção da médica-veterinária Daniela do Carmo Carneiro, cuida de qualidade e defesa agropecuária, e nessas questões a gente eventualmente participa de discussões inerentes aos assuntos. </w:t>
      </w:r>
    </w:p>
    <w:p>
      <w:pPr>
        <w:pStyle w:val="Normal"/>
        <w:ind w:firstLine="709"/>
        <w:jc w:val="both"/>
        <w:rPr/>
      </w:pPr>
      <w:r>
        <w:rPr>
          <w:sz w:val="24"/>
          <w:szCs w:val="24"/>
        </w:rPr>
        <w:t>Obrigado mais uma vez, obrigado aos que assistem e estamos de portas abertas para discutir e ampliar a discussão deste e de outros assuntos. (</w:t>
      </w:r>
      <w:r>
        <w:rPr>
          <w:i/>
          <w:sz w:val="24"/>
          <w:szCs w:val="24"/>
        </w:rPr>
        <w:t>Palmas.</w:t>
      </w:r>
      <w:r>
        <w:rPr>
          <w:sz w:val="24"/>
          <w:szCs w:val="24"/>
        </w:rPr>
        <w:t xml:space="preserve">) </w:t>
      </w:r>
    </w:p>
    <w:p>
      <w:pPr>
        <w:pStyle w:val="Normal"/>
        <w:ind w:firstLine="709"/>
        <w:jc w:val="both"/>
        <w:rPr/>
      </w:pPr>
      <w:r>
        <w:rPr>
          <w:b/>
          <w:sz w:val="24"/>
          <w:szCs w:val="24"/>
        </w:rPr>
        <w:t>O SR. PRESIDENTE (Deputado Estadual Padre Pedro Baldissera)</w:t>
      </w:r>
      <w:r>
        <w:rPr>
          <w:sz w:val="24"/>
          <w:szCs w:val="24"/>
        </w:rPr>
        <w:t xml:space="preserve"> – Obrigado, Mario Alvaro Aloisio Verissimo.</w:t>
      </w:r>
    </w:p>
    <w:p>
      <w:pPr>
        <w:pStyle w:val="Normal"/>
        <w:ind w:firstLine="709"/>
        <w:jc w:val="both"/>
        <w:rPr/>
      </w:pPr>
      <w:r>
        <w:rPr>
          <w:bCs/>
          <w:sz w:val="24"/>
          <w:szCs w:val="24"/>
        </w:rPr>
        <w:t>B</w:t>
      </w:r>
      <w:r>
        <w:rPr>
          <w:sz w:val="24"/>
          <w:szCs w:val="24"/>
        </w:rPr>
        <w:t>om, feitas as diferentes e profundas manifestações aqui, que foram extremamente importantíssimas, pois todas nos trouxeram um panorama muito desafiador e, ao mesmo tempo, além de nos desafiarem nos fazem buscar encaminhamentos. Peço a gentiliza de não sermos muito extensos nas manifestações, mas que possamos durante a manifestação propor algo que a audiência possa tirar como encaminhamento. Acho que isso que é importante para nós no sentido de que ela não fique só neste debate, nesta discussão, mas que consigamos dar uma continuidade a esse trabalho todo.</w:t>
      </w:r>
    </w:p>
    <w:p>
      <w:pPr>
        <w:pStyle w:val="Normal"/>
        <w:ind w:firstLine="709"/>
        <w:jc w:val="both"/>
        <w:rPr>
          <w:sz w:val="24"/>
          <w:szCs w:val="24"/>
        </w:rPr>
      </w:pPr>
      <w:r>
        <w:rPr>
          <w:sz w:val="24"/>
          <w:szCs w:val="24"/>
        </w:rPr>
        <w:t xml:space="preserve">Então deixo a palavra aberta para as manifestações. A pessoa que fará uso da palavra se identifique no microfone da tribuna, pois tudo será gravado. Gostaria de ouvir todos, se for necessário nós ficaremos aqui sem problema nenhum, mas gostaria também que fossemos bastante objetivos para que possamos tirar os devidos encaminhamentos. </w:t>
      </w:r>
    </w:p>
    <w:p>
      <w:pPr>
        <w:pStyle w:val="Normal"/>
        <w:ind w:firstLine="709"/>
        <w:jc w:val="both"/>
        <w:rPr>
          <w:sz w:val="24"/>
          <w:szCs w:val="24"/>
        </w:rPr>
      </w:pPr>
      <w:r>
        <w:rPr>
          <w:sz w:val="24"/>
          <w:szCs w:val="24"/>
        </w:rPr>
        <w:t>Passo a palavra para o senhor coordenador do Núcleo Jovem Ambientalista, do Município de Palhoça, Leonardo Medeiros de Souza.</w:t>
      </w:r>
    </w:p>
    <w:p>
      <w:pPr>
        <w:pStyle w:val="Normal"/>
        <w:ind w:firstLine="709"/>
        <w:jc w:val="both"/>
        <w:rPr/>
      </w:pPr>
      <w:r>
        <w:rPr>
          <w:b/>
          <w:sz w:val="24"/>
          <w:szCs w:val="24"/>
        </w:rPr>
        <w:t>O SR. LEONARDO MEDEIROS DE SOUZA</w:t>
      </w:r>
      <w:r>
        <w:rPr>
          <w:sz w:val="24"/>
          <w:szCs w:val="24"/>
        </w:rPr>
        <w:t xml:space="preserve"> – Oi, pessoal. Tudo bem? </w:t>
      </w:r>
    </w:p>
    <w:p>
      <w:pPr>
        <w:pStyle w:val="Normal"/>
        <w:ind w:firstLine="709"/>
        <w:jc w:val="both"/>
        <w:rPr>
          <w:sz w:val="24"/>
          <w:szCs w:val="24"/>
        </w:rPr>
      </w:pPr>
      <w:r>
        <w:rPr>
          <w:sz w:val="24"/>
          <w:szCs w:val="24"/>
        </w:rPr>
        <w:t xml:space="preserve">Eu sou Leonardo, sou coordenador do Núcleo Jovem Ambientalista do Município de Palhoça. </w:t>
      </w:r>
    </w:p>
    <w:p>
      <w:pPr>
        <w:pStyle w:val="Normal"/>
        <w:ind w:firstLine="709"/>
        <w:jc w:val="both"/>
        <w:rPr>
          <w:sz w:val="24"/>
          <w:szCs w:val="24"/>
        </w:rPr>
      </w:pPr>
      <w:r>
        <w:rPr>
          <w:sz w:val="24"/>
          <w:szCs w:val="24"/>
        </w:rPr>
        <w:t>Quero dizer que 10% do esgoto é tratado no Município de Palhoça.</w:t>
      </w:r>
    </w:p>
    <w:p>
      <w:pPr>
        <w:pStyle w:val="Normal"/>
        <w:ind w:firstLine="709"/>
        <w:jc w:val="both"/>
        <w:rPr>
          <w:sz w:val="24"/>
          <w:szCs w:val="24"/>
        </w:rPr>
      </w:pPr>
      <w:r>
        <w:rPr>
          <w:sz w:val="24"/>
          <w:szCs w:val="24"/>
        </w:rPr>
        <w:t xml:space="preserve">Também quero dizer que existe toda uma problemática no Município de Palhoça porque o órgão fiscalizador, que é a Fecam, proíbe as ocupações urbanas e faz laudos delas, né, mas libera a construção de condomínio em área que era para ser território pesqueiro. </w:t>
      </w:r>
    </w:p>
    <w:p>
      <w:pPr>
        <w:pStyle w:val="Normal"/>
        <w:ind w:firstLine="709"/>
        <w:jc w:val="both"/>
        <w:rPr>
          <w:sz w:val="24"/>
          <w:szCs w:val="24"/>
        </w:rPr>
      </w:pPr>
      <w:r>
        <w:rPr>
          <w:sz w:val="24"/>
          <w:szCs w:val="24"/>
        </w:rPr>
        <w:t xml:space="preserve">Eu sou um pescador jovem, é um prazer conhecer os camaradas aí da Secretaria. Eu quero dizer que eu tenho um DAP que não sai de jeito nenhum. </w:t>
      </w:r>
    </w:p>
    <w:p>
      <w:pPr>
        <w:pStyle w:val="Normal"/>
        <w:ind w:firstLine="709"/>
        <w:jc w:val="both"/>
        <w:rPr>
          <w:sz w:val="24"/>
          <w:szCs w:val="24"/>
        </w:rPr>
      </w:pPr>
      <w:r>
        <w:rPr>
          <w:sz w:val="24"/>
          <w:szCs w:val="24"/>
        </w:rPr>
        <w:t>E a gente tem um núcleo de jovens pescadores que hoje luta pela sobrevivência diante de toda a poluição do mar, de toda a degradação marinha, e esse incentivo para a juventude, esse ganha-pão, né, a gente espera que possa sair daqui com esse entendimento porque hoje a mãe natureza está degradada, está em declínio.</w:t>
      </w:r>
    </w:p>
    <w:p>
      <w:pPr>
        <w:pStyle w:val="Normal"/>
        <w:ind w:firstLine="709"/>
        <w:jc w:val="both"/>
        <w:rPr/>
      </w:pPr>
      <w:r>
        <w:rPr>
          <w:sz w:val="24"/>
          <w:szCs w:val="24"/>
        </w:rPr>
        <w:t xml:space="preserve">Em relação a Palhoça, a gente vê a Prefeitura, sendo contra a aldeia indígena, mas não resolvendo o problema do </w:t>
      </w:r>
      <w:r>
        <w:rPr>
          <w:i/>
          <w:iCs/>
          <w:sz w:val="24"/>
          <w:szCs w:val="24"/>
        </w:rPr>
        <w:t>pinus</w:t>
      </w:r>
      <w:r>
        <w:rPr>
          <w:sz w:val="24"/>
          <w:szCs w:val="24"/>
        </w:rPr>
        <w:t xml:space="preserve"> ao redor das margens dos rios e de cachoeiras. </w:t>
      </w:r>
    </w:p>
    <w:p>
      <w:pPr>
        <w:pStyle w:val="Normal"/>
        <w:ind w:firstLine="709"/>
        <w:jc w:val="both"/>
        <w:rPr>
          <w:sz w:val="24"/>
          <w:szCs w:val="24"/>
        </w:rPr>
      </w:pPr>
      <w:r>
        <w:rPr>
          <w:sz w:val="24"/>
          <w:szCs w:val="24"/>
        </w:rPr>
        <w:t xml:space="preserve">Então quero dizer que para a juventude está sendo negado o direito a uma natureza, usufruir das cachoeiras, do mar, e, como jovens pescadores, mais ainda, né, porque o ganha-pão está sendo cada vez mais colocado em risco. Então a gente vem aqui fazer essa manifestação justamente para dizer que a juventude vai seguir firme na luta. </w:t>
      </w:r>
    </w:p>
    <w:p>
      <w:pPr>
        <w:pStyle w:val="Normal"/>
        <w:ind w:firstLine="709"/>
        <w:jc w:val="both"/>
        <w:rPr>
          <w:sz w:val="24"/>
          <w:szCs w:val="24"/>
        </w:rPr>
      </w:pPr>
      <w:r>
        <w:rPr>
          <w:sz w:val="24"/>
          <w:szCs w:val="24"/>
        </w:rPr>
        <w:t>No dia 7 de junho de 2022, a gente vai ter o segundo encontro de ambientalistas de Palhoça, 3 mil jovens. E a gente espera que saia um debate positivo, e que os órgãos competentes aqui representados nos escutem depois desse nosso encontro, porque a gente pretende trazer bastantes políticas públicas que resolvam a questão da pesca, da juventude indígena e da juventude ambientalista. A gente está num sério risco dentro de um Município que apenas 10% do esgoto é tratado, o resto todo é despejado nos rios, vai para o manguezal, vai para o mar e polui toda a cadeia produtiva da pesca, né? Então isso é muito sério, isso significa a vida das pessoas, de uma cultura que é histórica aqui no nosso litoral e que não está sendo de fato garantida a manutenção dessa cultura, porque a juventude pesqueira é a que vai trazer toda essa bagagem, todo esse histórico, e a pesca está morrendo. Então a gente vem pedir esse apoio à juventude da pesca.</w:t>
      </w:r>
    </w:p>
    <w:p>
      <w:pPr>
        <w:pStyle w:val="Normal"/>
        <w:ind w:firstLine="709"/>
        <w:jc w:val="both"/>
        <w:rPr>
          <w:sz w:val="24"/>
          <w:szCs w:val="24"/>
        </w:rPr>
      </w:pPr>
      <w:r>
        <w:rPr>
          <w:sz w:val="24"/>
          <w:szCs w:val="24"/>
        </w:rPr>
        <w:t xml:space="preserve">Quero dizer que a juventude ambientalista de Palhoça vai continuar se organizando, vai continuar discutindo e a gente espera que os órgãos aqui representados, inclusive, os professores, que eu achei maravilhosa a exposição de vocês, conheçam o nosso coletivo, conheçam essa juventude e nos ajudem realmente a lutar pela vida contra as mudanças climáticas. </w:t>
      </w:r>
    </w:p>
    <w:p>
      <w:pPr>
        <w:pStyle w:val="Normal"/>
        <w:ind w:firstLine="709"/>
        <w:jc w:val="both"/>
        <w:rPr>
          <w:sz w:val="24"/>
          <w:szCs w:val="24"/>
        </w:rPr>
      </w:pPr>
      <w:r>
        <w:rPr>
          <w:sz w:val="24"/>
          <w:szCs w:val="24"/>
        </w:rPr>
        <w:t>Nós temos um Estado que tem um potencial para ter uma economia verde, né, um Estado que tem um potencial gigantesco e que a gente não desperdice esse tempo, porque esse tempo está acabando, a gente sabe que não se dura nem 30 anos na condição que a gente está vivendo. Então está sendo tirado o direito da juventude de ter uma vida plena, digna e sustentável, e a gente continua nessa luta.</w:t>
      </w:r>
    </w:p>
    <w:p>
      <w:pPr>
        <w:pStyle w:val="Normal"/>
        <w:ind w:firstLine="709"/>
        <w:jc w:val="both"/>
        <w:rPr/>
      </w:pPr>
      <w:r>
        <w:rPr>
          <w:sz w:val="24"/>
          <w:szCs w:val="24"/>
        </w:rPr>
        <w:t xml:space="preserve">Quero agradecer ao Deputado Padre Pedro, que tem esse olhar para o sul de Palhoça, tem esse olhar verde para o nosso Estado, e agradecer a todas as pessoas que estão aqui presentes. </w:t>
      </w:r>
      <w:bookmarkStart w:id="0" w:name="_Hlk104943499"/>
      <w:r>
        <w:rPr>
          <w:sz w:val="24"/>
          <w:szCs w:val="24"/>
        </w:rPr>
        <w:t>(</w:t>
      </w:r>
      <w:r>
        <w:rPr>
          <w:i/>
          <w:sz w:val="24"/>
          <w:szCs w:val="24"/>
        </w:rPr>
        <w:t>Palmas.</w:t>
      </w:r>
      <w:r>
        <w:rPr>
          <w:sz w:val="24"/>
          <w:szCs w:val="24"/>
        </w:rPr>
        <w:t>)</w:t>
      </w:r>
      <w:bookmarkEnd w:id="0"/>
    </w:p>
    <w:p>
      <w:pPr>
        <w:pStyle w:val="Normal"/>
        <w:ind w:firstLine="709"/>
        <w:jc w:val="both"/>
        <w:rPr/>
      </w:pPr>
      <w:r>
        <w:rPr>
          <w:b/>
          <w:sz w:val="24"/>
          <w:szCs w:val="24"/>
        </w:rPr>
        <w:t>O SR. PRESIDENTE (Deputado Estadual Padre Pedro Baldissera)</w:t>
      </w:r>
      <w:r>
        <w:rPr>
          <w:sz w:val="24"/>
          <w:szCs w:val="24"/>
        </w:rPr>
        <w:t xml:space="preserve"> –Valeu, Leonardo.</w:t>
      </w:r>
    </w:p>
    <w:p>
      <w:pPr>
        <w:pStyle w:val="Normal"/>
        <w:ind w:firstLine="709"/>
        <w:jc w:val="both"/>
        <w:rPr/>
      </w:pPr>
      <w:r>
        <w:rPr>
          <w:bCs/>
          <w:sz w:val="24"/>
          <w:szCs w:val="24"/>
        </w:rPr>
        <w:t>P</w:t>
      </w:r>
      <w:r>
        <w:rPr>
          <w:sz w:val="24"/>
          <w:szCs w:val="24"/>
        </w:rPr>
        <w:t>asso a palavra para o Filipe Bezerra Dos Santos, engenheiro agrônomo, coordenador da Ocupação Carlos Marighella.</w:t>
      </w:r>
    </w:p>
    <w:p>
      <w:pPr>
        <w:pStyle w:val="Normal"/>
        <w:ind w:firstLine="709"/>
        <w:jc w:val="both"/>
        <w:rPr/>
      </w:pPr>
      <w:r>
        <w:rPr>
          <w:b/>
          <w:sz w:val="24"/>
          <w:szCs w:val="24"/>
        </w:rPr>
        <w:t>O SR. FILIPE BEZERRA DOS SANTOS</w:t>
      </w:r>
      <w:r>
        <w:rPr>
          <w:sz w:val="24"/>
          <w:szCs w:val="24"/>
        </w:rPr>
        <w:t xml:space="preserve"> – Boa noite a todos e todas. </w:t>
      </w:r>
    </w:p>
    <w:p>
      <w:pPr>
        <w:pStyle w:val="Normal"/>
        <w:ind w:firstLine="709"/>
        <w:jc w:val="both"/>
        <w:rPr>
          <w:sz w:val="24"/>
          <w:szCs w:val="24"/>
        </w:rPr>
      </w:pPr>
      <w:r>
        <w:rPr>
          <w:sz w:val="24"/>
          <w:szCs w:val="24"/>
        </w:rPr>
        <w:t>Eu me chamo Felipe, eu sou engenheiro agrônomo, faço mestrado em Ciência e Tecnologia Ambiental e faço parte da coordenação da Ocupação Carlos Marighella, também sou sem-teto.</w:t>
      </w:r>
    </w:p>
    <w:p>
      <w:pPr>
        <w:pStyle w:val="Normal"/>
        <w:ind w:firstLine="709"/>
        <w:jc w:val="both"/>
        <w:rPr>
          <w:sz w:val="24"/>
          <w:szCs w:val="24"/>
        </w:rPr>
      </w:pPr>
      <w:r>
        <w:rPr>
          <w:sz w:val="24"/>
          <w:szCs w:val="24"/>
        </w:rPr>
        <w:t xml:space="preserve"> </w:t>
      </w:r>
      <w:r>
        <w:rPr>
          <w:sz w:val="24"/>
          <w:szCs w:val="24"/>
        </w:rPr>
        <w:t>Pessoal, prometo que eu vou tentar não me estender tanto, mas eu vou dividir a minha fala em duas partes. A primeira parte será mais técnica porque vou falar como engenheiro agrônomo e mestrando em Ciência e Tecnologia Ambiental, inclusive trabalhei dois anos no Fundo de Desenvolvimento Rural (FDR), então conheço um pouco ali também na Secretaria de Agricultura, mas trazer alguns elementos que possam contribuir para que a gente traga encaminhamentos dentro desta audiência.</w:t>
      </w:r>
    </w:p>
    <w:p>
      <w:pPr>
        <w:pStyle w:val="Normal"/>
        <w:ind w:firstLine="709"/>
        <w:jc w:val="both"/>
        <w:rPr>
          <w:sz w:val="24"/>
          <w:szCs w:val="24"/>
        </w:rPr>
      </w:pPr>
      <w:r>
        <w:rPr>
          <w:sz w:val="24"/>
          <w:szCs w:val="24"/>
        </w:rPr>
        <w:t>Primeiramente, a utilização de agrotóxicos não só no Estado de Santa Catarina, mas no Brasil inteiro, não preciso nem repetir porque as professoras aqui foram excelentes, extremamente competentes na apresentação dos dados. É uma questão que precisa ser debatida com seriedade e muito mais além do que as políticas e as legislações que existem, porque existem várias legislações que de fato contribuem com um processo, pelo menos, no papel para a gente conseguir controlar a diminuição do agrotóxico, que na minha opinião deveria cessar a utilização de agrotóxico. Entendo que muitas pessoas chamam de veneno e outras de remédio, mas eu nunca vi ninguém pegando uma tampa de agrotóxico e bebendo, no dia que alguém fizer isso na minha frente aí eu posso até chamar de remédio. Eu falo isso com um tanto de indignação porque eu venho de família de agricultores também, que vários morreram por conta de agrotóxicos, e não é só porque faltou EPI, porque a gente sabe que não é. Então, por exemplo, dentro do meu mestrado sobre a Atrazina, que levantaram mil vezes sobre isso, todo artigo que você pega hoje tem a presença dela em qualquer tipo de amostra.</w:t>
      </w:r>
    </w:p>
    <w:p>
      <w:pPr>
        <w:pStyle w:val="Normal"/>
        <w:ind w:firstLine="709"/>
        <w:jc w:val="both"/>
        <w:rPr>
          <w:sz w:val="24"/>
          <w:szCs w:val="24"/>
        </w:rPr>
      </w:pPr>
      <w:r>
        <w:rPr>
          <w:sz w:val="24"/>
          <w:szCs w:val="24"/>
        </w:rPr>
        <w:t xml:space="preserve">Então eu trago alguns encaminhamentos muito bons. Primeiro, a gente precisa fazer a defesa da volta do Programa de Aquisição de Alimentos. A gente precisa fazer novamente esse debate para que as escolas, para que os produtores possam produzir comida limpa, saudável para as escolas, os asilos e outras instituições. </w:t>
      </w:r>
    </w:p>
    <w:p>
      <w:pPr>
        <w:pStyle w:val="Normal"/>
        <w:ind w:firstLine="709"/>
        <w:jc w:val="both"/>
        <w:rPr>
          <w:sz w:val="24"/>
          <w:szCs w:val="24"/>
        </w:rPr>
      </w:pPr>
      <w:r>
        <w:rPr>
          <w:sz w:val="24"/>
          <w:szCs w:val="24"/>
        </w:rPr>
        <w:t>Segundo, a gente precisa discutir aqui que a Epagri, que é uma empresa muito importante para Santa Catarina, justamente faça esse trabalho de transição agroecológica nas propriedades e faça uma transição para que a gente possa ter uma assistência técnica de qualidade para lidar melhor na nossa terra, na nossa água, no nosso ar, porém ela não tem concurso desde 2013. Então, não tem assistência técnica, não tem extensão rural, e a categoria cobrava, desde quando era da graduação, que tivesse concurso público para aumentar o contingente de trabalhadores para poder fazer justamente esse trabalho, né? Então, no encaminhamento eu deixo isso para não me alongar muito.</w:t>
      </w:r>
    </w:p>
    <w:p>
      <w:pPr>
        <w:pStyle w:val="Normal"/>
        <w:ind w:firstLine="709"/>
        <w:jc w:val="both"/>
        <w:rPr>
          <w:sz w:val="24"/>
          <w:szCs w:val="24"/>
        </w:rPr>
      </w:pPr>
      <w:r>
        <w:rPr>
          <w:sz w:val="24"/>
          <w:szCs w:val="24"/>
        </w:rPr>
        <w:t>E agora eu quero trazer outra discussão que é muito importante: a gente tratar sobre a água, sobre a poluição das nossas águas, mas é importante a gente tratar também das pessoas que não têm acesso à água, e é isso que eu venho tratar com vocês aqui hoje, como é o caso da Ocupação Carlos Marighella, que é uma ocupação que vai fazer um mês, tem mais de cem famílias em ocupação, que tem o direito fundamental básico da água negado pelo Estado. Nós estamos sem água, que é um direito fundamental, e, se a gente não tem água, a gente não tem saneamento básico. E como é que a gente está se virando? A gente tem que se virar com banheiros ecológicos porque o Estado já não consegue nos dar saneamento fora de espaços como a ocupação. E aí não é o Felipe que está dizendo, uma professora apresentou os dados para a gente. Muito obrigado, professora. Não foi nem combinado, tá, gente, mas ela apresentou os dados. Então, dentro da ocupação a gente se preocupa com a educação, com a saúde e com o saneamento básico, que também é saúde.</w:t>
      </w:r>
    </w:p>
    <w:p>
      <w:pPr>
        <w:pStyle w:val="Normal"/>
        <w:ind w:firstLine="709"/>
        <w:jc w:val="both"/>
        <w:rPr>
          <w:sz w:val="24"/>
          <w:szCs w:val="24"/>
        </w:rPr>
      </w:pPr>
      <w:r>
        <w:rPr>
          <w:sz w:val="24"/>
          <w:szCs w:val="24"/>
        </w:rPr>
        <w:t>Então hoje a gente está trabalhando com o sistema de banheiro seco, a gente pega os banheiros e faz uma compostagem para garantir que haja o saneamento básico. E essa compostagem é um método feito pela Universidade Federal de Santa Catarina, vocês podem pesquisar que vão encontrar.</w:t>
      </w:r>
    </w:p>
    <w:p>
      <w:pPr>
        <w:pStyle w:val="Normal"/>
        <w:ind w:firstLine="709"/>
        <w:jc w:val="both"/>
        <w:rPr/>
      </w:pPr>
      <w:r>
        <w:rPr>
          <w:sz w:val="24"/>
          <w:szCs w:val="24"/>
        </w:rPr>
        <w:t>Para finalizar, o caráter da fala aqui é para lançar uma carta-denúncia para ficar público e as pessoas saberem sobre a nossa falta de água. Vou ler, porque ela é bem curtinha. É uma carta feita pela Unidade Classista e pelo Núcleo Jovem Ambientalista de Palhoça.</w:t>
      </w:r>
    </w:p>
    <w:p>
      <w:pPr>
        <w:pStyle w:val="Normal"/>
        <w:ind w:firstLine="709"/>
        <w:jc w:val="both"/>
        <w:rPr/>
      </w:pPr>
      <w:r>
        <w:rPr>
          <w:sz w:val="24"/>
          <w:szCs w:val="24"/>
        </w:rPr>
        <w:t>(</w:t>
      </w:r>
      <w:r>
        <w:rPr>
          <w:i/>
          <w:sz w:val="24"/>
          <w:szCs w:val="24"/>
        </w:rPr>
        <w:t>Passa a ler.</w:t>
      </w:r>
      <w:r>
        <w:rPr>
          <w:sz w:val="24"/>
          <w:szCs w:val="24"/>
        </w:rPr>
        <w:t xml:space="preserve">) </w:t>
      </w:r>
    </w:p>
    <w:p>
      <w:pPr>
        <w:pStyle w:val="Normal"/>
        <w:ind w:firstLine="709"/>
        <w:jc w:val="both"/>
        <w:rPr/>
      </w:pPr>
      <w:r>
        <w:rPr>
          <w:sz w:val="24"/>
          <w:szCs w:val="24"/>
        </w:rPr>
        <w:t>“</w:t>
      </w:r>
      <w:r>
        <w:rPr>
          <w:sz w:val="24"/>
          <w:szCs w:val="24"/>
        </w:rPr>
        <w:t>A Ocupação Carlos Marighella, na Guarda do Cubatão, completou um mês. Cada dia que essas 100 famílias passam vivendo na ocupação, é mais um dia sem precisar dividir o salário entre comida e aluguel.</w:t>
      </w:r>
    </w:p>
    <w:p>
      <w:pPr>
        <w:pStyle w:val="Normal"/>
        <w:ind w:firstLine="709"/>
        <w:jc w:val="both"/>
        <w:rPr/>
      </w:pPr>
      <w:r>
        <w:rPr>
          <w:sz w:val="24"/>
          <w:szCs w:val="24"/>
        </w:rPr>
        <w:t xml:space="preserve">A prefeitura de Palhoça, através de um Laudo Técnico, entrou com a ordem de despejo na vara municipal, porém este documento fraudulento foi barrado pela justiça. </w:t>
      </w:r>
    </w:p>
    <w:p>
      <w:pPr>
        <w:pStyle w:val="Normal"/>
        <w:ind w:firstLine="709"/>
        <w:jc w:val="both"/>
        <w:rPr>
          <w:sz w:val="24"/>
          <w:szCs w:val="24"/>
        </w:rPr>
      </w:pPr>
      <w:r>
        <w:rPr>
          <w:sz w:val="24"/>
          <w:szCs w:val="24"/>
        </w:rPr>
        <w:t xml:space="preserve">A ocupação já conta com horta comunitária, um espaço infantil para crianças e bebês, cozinha com gás, prateleiras e pias, banheiro seco, sistema de compostagem e uma equipe de saúde voluntária para garantir um espaço digno. </w:t>
      </w:r>
    </w:p>
    <w:p>
      <w:pPr>
        <w:pStyle w:val="Normal"/>
        <w:ind w:firstLine="709"/>
        <w:jc w:val="both"/>
        <w:rPr/>
      </w:pPr>
      <w:r>
        <w:rPr>
          <w:sz w:val="24"/>
          <w:szCs w:val="24"/>
        </w:rPr>
        <w:t xml:space="preserve">Porém, viver sem o acesso a água e a luz não é uma condição e responsabilidade de nossas famílias, e esse problema direcionamos ao Estado, pois a Prefeitura de Palhoça, negou via </w:t>
      </w:r>
      <w:r>
        <w:rPr>
          <w:iCs/>
          <w:sz w:val="24"/>
          <w:szCs w:val="24"/>
        </w:rPr>
        <w:t>e-mail</w:t>
      </w:r>
      <w:r>
        <w:rPr>
          <w:sz w:val="24"/>
          <w:szCs w:val="24"/>
        </w:rPr>
        <w:t>, um pedido de reunião formal com as famílias da ocupação sobre o problema da luz e água, direitos garantidos por Tratados Internacionais e na própria Constituição brasileira.</w:t>
      </w:r>
    </w:p>
    <w:p>
      <w:pPr>
        <w:pStyle w:val="Normal"/>
        <w:ind w:firstLine="709"/>
        <w:jc w:val="both"/>
        <w:rPr>
          <w:sz w:val="24"/>
          <w:szCs w:val="24"/>
        </w:rPr>
      </w:pPr>
      <w:r>
        <w:rPr>
          <w:sz w:val="24"/>
          <w:szCs w:val="24"/>
        </w:rPr>
        <w:t xml:space="preserve">Contamos com dois geradores de energia, e doações de água para garantir a moradia, mais acreditamos que as soluções destes problemas cabem a SAMAE de Palhoça e a CELESC. </w:t>
      </w:r>
    </w:p>
    <w:p>
      <w:pPr>
        <w:pStyle w:val="Normal"/>
        <w:ind w:firstLine="709"/>
        <w:jc w:val="both"/>
        <w:rPr/>
      </w:pPr>
      <w:r>
        <w:rPr>
          <w:sz w:val="24"/>
          <w:szCs w:val="24"/>
        </w:rPr>
        <w:t>A Prefeitura não pode negar debater os direitos básicos de nossas famílias.” (</w:t>
      </w:r>
      <w:r>
        <w:rPr>
          <w:i/>
          <w:sz w:val="24"/>
          <w:szCs w:val="24"/>
        </w:rPr>
        <w:t>Cópia fiel.</w:t>
      </w:r>
      <w:r>
        <w:rPr>
          <w:sz w:val="24"/>
          <w:szCs w:val="24"/>
        </w:rPr>
        <w:t xml:space="preserve">) </w:t>
      </w:r>
    </w:p>
    <w:p>
      <w:pPr>
        <w:pStyle w:val="Normal"/>
        <w:ind w:firstLine="709"/>
        <w:jc w:val="both"/>
        <w:rPr/>
      </w:pPr>
      <w:r>
        <w:rPr>
          <w:sz w:val="24"/>
          <w:szCs w:val="24"/>
        </w:rPr>
        <w:t>Para concluir, fica aqui o meu recado: a água é um direito básico, água não é mercadoria, e essas cem famílias precisam ter água nas suas casas para conseguir manter uma vida digna. (</w:t>
      </w:r>
      <w:r>
        <w:rPr>
          <w:i/>
          <w:iCs/>
          <w:sz w:val="24"/>
          <w:szCs w:val="24"/>
        </w:rPr>
        <w:t>Palmas.</w:t>
      </w:r>
      <w:r>
        <w:rPr>
          <w:sz w:val="24"/>
          <w:szCs w:val="24"/>
        </w:rPr>
        <w:t>)</w:t>
      </w:r>
    </w:p>
    <w:p>
      <w:pPr>
        <w:pStyle w:val="Normal"/>
        <w:ind w:firstLine="709"/>
        <w:jc w:val="both"/>
        <w:rPr/>
      </w:pPr>
      <w:r>
        <w:rPr>
          <w:b/>
          <w:sz w:val="24"/>
          <w:szCs w:val="24"/>
        </w:rPr>
        <w:t>O SR. PRESIDENTE (Deputado Estadual Padre Pedro Baldissera)</w:t>
      </w:r>
      <w:r>
        <w:rPr>
          <w:sz w:val="24"/>
          <w:szCs w:val="24"/>
        </w:rPr>
        <w:t xml:space="preserve"> – Valeu, Filipe.</w:t>
      </w:r>
    </w:p>
    <w:p>
      <w:pPr>
        <w:pStyle w:val="Normal"/>
        <w:ind w:firstLine="709"/>
        <w:jc w:val="both"/>
        <w:rPr>
          <w:sz w:val="24"/>
          <w:szCs w:val="24"/>
        </w:rPr>
      </w:pPr>
      <w:r>
        <w:rPr>
          <w:sz w:val="24"/>
          <w:szCs w:val="24"/>
        </w:rPr>
        <w:t>Passo a palavra para a secretária-geral do Partido dos Trabalhadores de Florianópolis (PT) e presidente da Associação de Moradores da Lagoa do Peri, Zoraia Vargas Guimarães.</w:t>
      </w:r>
    </w:p>
    <w:p>
      <w:pPr>
        <w:pStyle w:val="Normal"/>
        <w:ind w:firstLine="709"/>
        <w:jc w:val="both"/>
        <w:rPr/>
      </w:pPr>
      <w:r>
        <w:rPr>
          <w:b/>
          <w:sz w:val="24"/>
          <w:szCs w:val="24"/>
        </w:rPr>
        <w:t>A SRA. ZORAIA</w:t>
      </w:r>
      <w:r>
        <w:rPr>
          <w:sz w:val="24"/>
          <w:szCs w:val="24"/>
        </w:rPr>
        <w:t xml:space="preserve"> </w:t>
      </w:r>
      <w:r>
        <w:rPr>
          <w:b/>
          <w:sz w:val="24"/>
          <w:szCs w:val="24"/>
        </w:rPr>
        <w:t>VARGAS GUIMARÃES</w:t>
      </w:r>
      <w:r>
        <w:rPr>
          <w:sz w:val="24"/>
          <w:szCs w:val="24"/>
        </w:rPr>
        <w:t xml:space="preserve"> – Boa noite. Primeiro, quero cumprimentar todos e todas. Gostaria de agradecer a realização desta audiência e a oportunidade de a gente debater e continuar numa luta, que eu particularmente estou aqui e vou falar como presidente da Associação de Moradores da Lagoa do Peri.</w:t>
      </w:r>
    </w:p>
    <w:p>
      <w:pPr>
        <w:pStyle w:val="Normal"/>
        <w:ind w:firstLine="709"/>
        <w:jc w:val="both"/>
        <w:rPr>
          <w:sz w:val="24"/>
          <w:szCs w:val="24"/>
        </w:rPr>
      </w:pPr>
      <w:r>
        <w:rPr>
          <w:sz w:val="24"/>
          <w:szCs w:val="24"/>
        </w:rPr>
        <w:t>É uma associação que vem fazendo uma luta em relação à água há muitos anos, em função de que a Lagoa do Peri é utilizada para abastecimento pela Casan, que se instalou lá em 2020, e nós vimos fazendo uma luta desde então.</w:t>
      </w:r>
    </w:p>
    <w:p>
      <w:pPr>
        <w:pStyle w:val="Normal"/>
        <w:ind w:firstLine="709"/>
        <w:jc w:val="both"/>
        <w:rPr>
          <w:sz w:val="24"/>
          <w:szCs w:val="24"/>
        </w:rPr>
      </w:pPr>
      <w:r>
        <w:rPr>
          <w:sz w:val="24"/>
          <w:szCs w:val="24"/>
        </w:rPr>
        <w:t xml:space="preserve">E a partir desse mote eu vou colocar coisas talvez feias para vocês, mas eu acho que por meio da crítica a gente constrói, né, e acho que são importantes essas críticas que eu vou fazer. </w:t>
      </w:r>
    </w:p>
    <w:p>
      <w:pPr>
        <w:pStyle w:val="Normal"/>
        <w:ind w:firstLine="709"/>
        <w:jc w:val="both"/>
        <w:rPr>
          <w:sz w:val="24"/>
          <w:szCs w:val="24"/>
        </w:rPr>
      </w:pPr>
      <w:r>
        <w:rPr>
          <w:sz w:val="24"/>
          <w:szCs w:val="24"/>
        </w:rPr>
        <w:t xml:space="preserve">Primeiro, eu vou colocar uma crítica ao Judiciário porque, como a professora colocou aqui, na Europa passou de um certo limite de veneno e a Justiça vai lá e é feita uma ação, quem está fornecendo a água vai ter que tratar a qualidade daquela água. </w:t>
      </w:r>
    </w:p>
    <w:p>
      <w:pPr>
        <w:pStyle w:val="Normal"/>
        <w:ind w:firstLine="709"/>
        <w:jc w:val="both"/>
        <w:rPr>
          <w:sz w:val="24"/>
          <w:szCs w:val="24"/>
        </w:rPr>
      </w:pPr>
      <w:r>
        <w:rPr>
          <w:sz w:val="24"/>
          <w:szCs w:val="24"/>
        </w:rPr>
        <w:t>Então, a Casan, por exemplo, cometeu dois crimes ambientais aqui na cidade: um foi ali na Lagoa da Conceição, como foi citado pelo professor João de Deus; outro foi na Lagoa do Peri, em 2020 – crime ambiental, claro, e não aconteceu nada com a Casan. A Casan joga o resíduo do seu tratamento, da ETA, da Lagoa do Peri, no Rio Sangradouro e não acontece nada.</w:t>
      </w:r>
    </w:p>
    <w:p>
      <w:pPr>
        <w:pStyle w:val="Normal"/>
        <w:ind w:firstLine="709"/>
        <w:jc w:val="both"/>
        <w:rPr>
          <w:sz w:val="24"/>
          <w:szCs w:val="24"/>
        </w:rPr>
      </w:pPr>
      <w:r>
        <w:rPr>
          <w:sz w:val="24"/>
          <w:szCs w:val="24"/>
        </w:rPr>
        <w:t>Então a gente tem muito estudo, tem este debate maravilhoso. A gente vem debatendo há muitos anos isso, desde sempre. E quais são as soluções? Quando que a gente vai chegar a resultados? Quando que a Justiça de fato vai atuar? É louvável o trabalho do Ministério Público com o doutor Paladino, esses estudos ótimos, mas não acontece, a comunidade denuncia, sim. A sociedade civil lá na ponta sabe que está tomando veneno, né? Só que infelizmente não é tratado com responsabilidade esse tema, tanto pelo Judiciário, pelo Executivo e pelo Legislativo quando aprova um Código Ambiental que fere profundamente a conservação da mata atlântica no Estado, sendo que é essa mata atlântica que vai garantir a produção de água no Estado. E a produção de água, gente, você só vai ter quantidade de água disponível se você tem qualidade, porque, quando a água está contaminada, você não tem mais quantidade para usar, entendeu? Então você diminuindo a qualidade, você diminui a quantidade de água disponível, isso também é claro.</w:t>
      </w:r>
    </w:p>
    <w:p>
      <w:pPr>
        <w:pStyle w:val="Normal"/>
        <w:ind w:firstLine="709"/>
        <w:jc w:val="both"/>
        <w:rPr>
          <w:sz w:val="24"/>
          <w:szCs w:val="24"/>
        </w:rPr>
      </w:pPr>
      <w:r>
        <w:rPr>
          <w:sz w:val="24"/>
          <w:szCs w:val="24"/>
        </w:rPr>
        <w:t xml:space="preserve">Então assim, eu faço essas críticas porque está na hora, nesse momento gravíssimo desse planeta de a gente tratar com seriedade esses temas. Não dá mais para o Executivo, o Legislativo e o Judiciário atenderem só as demandas do mercado do agronegócio e dos grandes. É preciso entender que se eles também não cederem nós todos vamos morrer de sede. A gente está vendo também a seca no Estado, isso é a consequência, sim, do desmatamento, e consequência, sim, da mudança climática que está acontecendo no mundo. E isso é efeito, sim, da ação especialmente do mercado do capitalismo sobre o nosso planeta, sobre o nosso país, sobre o nosso Estado. Então é preciso que a gente assuma [isso]. </w:t>
      </w:r>
    </w:p>
    <w:p>
      <w:pPr>
        <w:pStyle w:val="Normal"/>
        <w:ind w:firstLine="709"/>
        <w:jc w:val="both"/>
        <w:rPr>
          <w:sz w:val="24"/>
          <w:szCs w:val="24"/>
        </w:rPr>
      </w:pPr>
      <w:r>
        <w:rPr>
          <w:sz w:val="24"/>
          <w:szCs w:val="24"/>
        </w:rPr>
        <w:t>Eu fiz muita força para que a Secretaria de Desenvolvimento Agrário, na verdade a Diretoria de Recursos Hídricos estivesse [aqui], porque toda a política do Estado de proteção está sendo desestruturada. Os Comitês de Bacias Hidrográficas funcionam como? Para quê? De que forma? Tem alguma força esse Comitê? Ou não? É só para dizer que está fazendo estudo aqui, estudo ali, estudo é ótimo, precisa de estudo, mas se não efetivar esse estudo não acontece nada, entendeu?</w:t>
      </w:r>
    </w:p>
    <w:p>
      <w:pPr>
        <w:pStyle w:val="Normal"/>
        <w:ind w:firstLine="709"/>
        <w:jc w:val="both"/>
        <w:rPr/>
      </w:pPr>
      <w:r>
        <w:rPr>
          <w:sz w:val="24"/>
          <w:szCs w:val="24"/>
        </w:rPr>
        <w:t xml:space="preserve">Então acho assim, a Secretaria de Desenvolvimento Agrário precisa tratar com eficiência o conflito que existe entre o mercado, o agronegócio e a produção agroflorestal, a produção agroecológica. A gente tem que mediar isso, não dá para ser só a produção, não dá para ser só agronegócio. O agronegócio polui, contamina, é veneno, entendeu? Não alimenta, só alimenta o mercado externo. O que a gente quer para o Estado? O que a gente quer? Então eu acho que a gente precisa debater com muita seriedade isso. O agronegócio precisa? A produção agroecológica também é necessária, é ela que alimenta na verdade o povo de Santa Catarina, o resto vai para exportação. Então a gente precisa pensar isso. </w:t>
      </w:r>
    </w:p>
    <w:p>
      <w:pPr>
        <w:pStyle w:val="Normal"/>
        <w:ind w:firstLine="709"/>
        <w:jc w:val="both"/>
        <w:rPr/>
      </w:pPr>
      <w:r>
        <w:rPr>
          <w:sz w:val="24"/>
          <w:szCs w:val="24"/>
        </w:rPr>
        <w:t xml:space="preserve">E eu gostaria que houvesse esse comprometimento das Secretarias com relação especialmente ao Comitê de Bacias, ele é o mediador importante de conflitos nas bacias, vai tratar a questão do veneno, dos diversos usos, então é muito importante. E também é fundamental a Secretaria de Desenvolvimento Agrário, porque a gente precisa pensar outra forma de produzir nesse Estado. É uma política pública essencial, já tem sido feita alguma coisa, mas a gente precisa avançar muito. </w:t>
      </w:r>
    </w:p>
    <w:p>
      <w:pPr>
        <w:pStyle w:val="Normal"/>
        <w:ind w:firstLine="709"/>
        <w:jc w:val="both"/>
        <w:rPr>
          <w:sz w:val="24"/>
          <w:szCs w:val="24"/>
        </w:rPr>
      </w:pPr>
      <w:r>
        <w:rPr>
          <w:sz w:val="24"/>
          <w:szCs w:val="24"/>
        </w:rPr>
        <w:t>E a Justiça, pelo amor de Deus, tem que atuar, ninguém aguenta mais ter veneno fora da regra, e a Justiça não cumprir a sua missão que ela tem que fazer, né? A Casan, está aí, não indenizou as pessoas que sofreram com aquele processo de rompimento da barragem na Lagoa da Conceição. Meu Deus! As pessoas não têm direito à sua casa? Elas foram agressivamente tiradas, e a Casan não tem multa, não tem nada. A Casan, está lá na Lagoa do Peri há vinte anos, ela não paga nada, ela não tem nenhum processo, ela não destina nenhuma contrapartida, nenhum recurso para a conservação da Lagoa do Peri, nenhum recurso. É absurdo em vinte anos, entendeu? E a Lagoa do Peri está sendo profundamente atacada por grileiro, por tudo, e pela própria Casan.</w:t>
      </w:r>
    </w:p>
    <w:p>
      <w:pPr>
        <w:pStyle w:val="Normal"/>
        <w:ind w:firstLine="709"/>
        <w:jc w:val="both"/>
        <w:rPr>
          <w:sz w:val="24"/>
          <w:szCs w:val="24"/>
        </w:rPr>
      </w:pPr>
      <w:r>
        <w:rPr>
          <w:sz w:val="24"/>
          <w:szCs w:val="24"/>
        </w:rPr>
        <w:t>Então, por favor, acho que está na hora, a gente tem que ser sério, como o rapaz falou, não nos resta trinta anos se a gente continuar assim, está na hora de a gente pensar seriamente. Então essa é a minha contribuição.</w:t>
      </w:r>
    </w:p>
    <w:p>
      <w:pPr>
        <w:pStyle w:val="Normal"/>
        <w:ind w:firstLine="709"/>
        <w:jc w:val="both"/>
        <w:rPr/>
      </w:pPr>
      <w:r>
        <w:rPr>
          <w:sz w:val="24"/>
          <w:szCs w:val="24"/>
        </w:rPr>
        <w:t>Obrigada. (</w:t>
      </w:r>
      <w:r>
        <w:rPr>
          <w:i/>
          <w:iCs/>
          <w:sz w:val="24"/>
          <w:szCs w:val="24"/>
        </w:rPr>
        <w:t>Palmas.</w:t>
      </w:r>
      <w:r>
        <w:rPr>
          <w:sz w:val="24"/>
          <w:szCs w:val="24"/>
        </w:rPr>
        <w:t xml:space="preserve">) </w:t>
      </w:r>
    </w:p>
    <w:p>
      <w:pPr>
        <w:pStyle w:val="Normal"/>
        <w:ind w:firstLine="709"/>
        <w:jc w:val="both"/>
        <w:rPr/>
      </w:pPr>
      <w:r>
        <w:rPr>
          <w:b/>
          <w:sz w:val="24"/>
          <w:szCs w:val="24"/>
        </w:rPr>
        <w:t>O SR. PRESIDENTE (Deputado Estadual Padre Pedro Baldissera)</w:t>
      </w:r>
      <w:r>
        <w:rPr>
          <w:sz w:val="24"/>
          <w:szCs w:val="24"/>
        </w:rPr>
        <w:t xml:space="preserve"> – Obrigado, Zoraia.</w:t>
      </w:r>
    </w:p>
    <w:p>
      <w:pPr>
        <w:pStyle w:val="Normal"/>
        <w:ind w:firstLine="709"/>
        <w:jc w:val="both"/>
        <w:rPr/>
      </w:pPr>
      <w:r>
        <w:rPr>
          <w:bCs/>
          <w:sz w:val="24"/>
          <w:szCs w:val="24"/>
        </w:rPr>
        <w:t>P</w:t>
      </w:r>
      <w:r>
        <w:rPr>
          <w:sz w:val="24"/>
          <w:szCs w:val="24"/>
        </w:rPr>
        <w:t xml:space="preserve">asso a palavra para o senhor Lino Peres, professor aposentado da UFSC. </w:t>
      </w:r>
      <w:r>
        <w:rPr>
          <w:bCs/>
          <w:iCs/>
          <w:sz w:val="24"/>
          <w:szCs w:val="24"/>
        </w:rPr>
        <w:t>[</w:t>
      </w:r>
      <w:r>
        <w:rPr>
          <w:bCs/>
          <w:i/>
          <w:sz w:val="24"/>
          <w:szCs w:val="24"/>
        </w:rPr>
        <w:t>Transcrição: taquígrafa Maria Aparecida Orsi / Revisão: taquígrafa Ana Rita Moriconi / Leitura Final: Dulce M. da Costa Faria</w:t>
      </w:r>
      <w:r>
        <w:rPr>
          <w:bCs/>
          <w:sz w:val="24"/>
          <w:szCs w:val="24"/>
        </w:rPr>
        <w:t>]</w:t>
      </w:r>
    </w:p>
    <w:p>
      <w:pPr>
        <w:pStyle w:val="Normal"/>
        <w:ind w:firstLine="709"/>
        <w:jc w:val="both"/>
        <w:rPr/>
      </w:pPr>
      <w:r>
        <w:rPr>
          <w:b/>
          <w:sz w:val="24"/>
          <w:szCs w:val="24"/>
        </w:rPr>
        <w:t>O SR. LINO PERES</w:t>
      </w:r>
      <w:r>
        <w:rPr>
          <w:sz w:val="24"/>
          <w:szCs w:val="24"/>
        </w:rPr>
        <w:t xml:space="preserve"> – Boa noite a todos os presentes. Quero cumprimentar a mesa, o Deputado Padre Pedro e todos que estão aqui nos assistindo. </w:t>
      </w:r>
    </w:p>
    <w:p>
      <w:pPr>
        <w:pStyle w:val="Normal"/>
        <w:ind w:firstLine="709"/>
        <w:jc w:val="both"/>
        <w:rPr/>
      </w:pPr>
      <w:r>
        <w:rPr>
          <w:bCs/>
          <w:sz w:val="24"/>
          <w:szCs w:val="24"/>
        </w:rPr>
        <w:t>M</w:t>
      </w:r>
      <w:r>
        <w:rPr>
          <w:sz w:val="24"/>
          <w:szCs w:val="24"/>
        </w:rPr>
        <w:t xml:space="preserve">eu nome é Lino Peres, arquiteto de formação, professor da Universidade Federal aposentado desde 2015, hoje fazendo parte do Programa de Professores Voluntários da Universidade Federal. Coordeno também o Fórum da Cidade de Florianópolis e estamos, neste momento, numa articulação para retomar o Plano Diretor de Florianópolis, que aqui é uma vergonha. </w:t>
      </w:r>
    </w:p>
    <w:p>
      <w:pPr>
        <w:pStyle w:val="Normal"/>
        <w:ind w:firstLine="709"/>
        <w:jc w:val="both"/>
        <w:rPr>
          <w:sz w:val="24"/>
          <w:szCs w:val="24"/>
        </w:rPr>
      </w:pPr>
      <w:r>
        <w:rPr>
          <w:sz w:val="24"/>
          <w:szCs w:val="24"/>
        </w:rPr>
        <w:t>Quero lembrar também que fiquei oito anos como Vereador e no nosso mandato tentei fazer esta Casa articular com os Prefeitos o que eu chamo de comitê, uma espécie de comitê de proteção das águas das baías, e eu não consigo ver, como arquiteto, uma bolha que é o Município de Florianópolis, mesmo sendo Vereador, como uma questão sistêmica geral as águas das baías, a mata atlântica, fundamental, né, professor João de Deus, nosso guerreiro aqui.</w:t>
      </w:r>
      <w:bookmarkStart w:id="1" w:name="_Hlk87733420"/>
      <w:r>
        <w:rPr>
          <w:sz w:val="24"/>
          <w:szCs w:val="24"/>
        </w:rPr>
        <w:t xml:space="preserve"> </w:t>
      </w:r>
      <w:bookmarkEnd w:id="1"/>
    </w:p>
    <w:p>
      <w:pPr>
        <w:pStyle w:val="Normal"/>
        <w:ind w:firstLine="709"/>
        <w:jc w:val="both"/>
        <w:rPr>
          <w:b/>
          <w:b/>
          <w:sz w:val="24"/>
          <w:szCs w:val="24"/>
        </w:rPr>
      </w:pPr>
      <w:r>
        <w:rPr>
          <w:sz w:val="24"/>
          <w:szCs w:val="24"/>
        </w:rPr>
        <w:t xml:space="preserve">Tentamos aqui nesta Casa trazer Vereadores, mas não veio muita gente, para fazer um comitê integrado, a Alesc com todos os Prefeitos e as Câmaras Municipais fazendo um trabalho conjunto, orquestrado, com uma gestão metropolitana regional, era o mínimo. Na minha área, por exemplo, de transporte urbano, que eu já falei aqui nesta tribuna, todo mundo conclui que tem que fazer a integração. Mas que integração? Está explodindo o problema do transporte! É uma vergonha a Jotur, todo mundo conclui que teve a integração, mas e daí? Não integra coisa nenhuma, estou falando como arquiteto. </w:t>
      </w:r>
    </w:p>
    <w:p>
      <w:pPr>
        <w:pStyle w:val="Normal"/>
        <w:ind w:firstLine="709"/>
        <w:jc w:val="both"/>
        <w:rPr/>
      </w:pPr>
      <w:r>
        <w:rPr>
          <w:sz w:val="24"/>
          <w:szCs w:val="24"/>
        </w:rPr>
        <w:t>Então eu quero, primeiro, parabenizar o nosso Deputado Padre Pedro, que aqui reuniu, coisa rara de acontecer, a Assembleia Legislativa; o Ministério Público, com o doutor Paulo Paladino – e quero aqui parabenizá-lo pelo estudo que se está fazendo para construir indicadores, pelo que eu entendi, para poder exercer o ministério de (</w:t>
      </w:r>
      <w:r>
        <w:rPr>
          <w:i/>
          <w:sz w:val="24"/>
          <w:szCs w:val="24"/>
        </w:rPr>
        <w:t>ininteligível</w:t>
      </w:r>
      <w:r>
        <w:rPr>
          <w:sz w:val="24"/>
          <w:szCs w:val="24"/>
        </w:rPr>
        <w:t xml:space="preserve">) na Justiça -; a Universidade está aqui presente, e eu quero aqui parabenizar o alto nível da universidade com a sua função social; o governo estadual que está aqui na mesa, coisa rara, porque nas infindáveis audiências públicas sempre falta um. Às vezes está a ciência e não está o governo, às vezes está o governo e não está a ciência, às vezes não está o Ministério Público, mas está faltando na mesa só uma questão importante, a Justiça. Onde ela está? Não veio aqui na mesa. </w:t>
      </w:r>
    </w:p>
    <w:p>
      <w:pPr>
        <w:pStyle w:val="Normal"/>
        <w:ind w:firstLine="709"/>
        <w:jc w:val="both"/>
        <w:rPr>
          <w:sz w:val="24"/>
          <w:szCs w:val="24"/>
        </w:rPr>
      </w:pPr>
      <w:r>
        <w:rPr>
          <w:sz w:val="24"/>
          <w:szCs w:val="24"/>
        </w:rPr>
        <w:t>Mas aqui trouxeram o alto nível de análise, aterradora, que a professora Sônia levantou, o Leonardo – que eu conheço particularmente –, a professora eu não conhecia em particular, eu sou da Universidade Federal e quero aqui colocar que está aqui a SBPC –, mas desculpem, é baixa a análise de diagnóstico por parte do governo do Estado.</w:t>
      </w:r>
    </w:p>
    <w:p>
      <w:pPr>
        <w:pStyle w:val="Normal"/>
        <w:ind w:firstLine="709"/>
        <w:jc w:val="both"/>
        <w:rPr>
          <w:sz w:val="24"/>
          <w:szCs w:val="24"/>
        </w:rPr>
      </w:pPr>
      <w:r>
        <w:rPr>
          <w:sz w:val="24"/>
          <w:szCs w:val="24"/>
        </w:rPr>
        <w:t>Então eu estou propondo, Padre Pedro, que tenhamos uma nova audiência pública, porque para mim ficou insatisfeita a questão do Estado, dos dois lados que estão aqui representados, independentemente da qualidade, porque eu conheço o nosso geógrafo Vinícius Constante, não é o Vinícius que nós estamos colocando, mas o Estado está devendo aqui. Aliás, o Estado, aqui, é um dos maiores exportadores mundiais (</w:t>
      </w:r>
      <w:r>
        <w:rPr>
          <w:i/>
          <w:sz w:val="24"/>
          <w:szCs w:val="24"/>
        </w:rPr>
        <w:t>ininteligível</w:t>
      </w:r>
      <w:r>
        <w:rPr>
          <w:sz w:val="24"/>
          <w:szCs w:val="24"/>
        </w:rPr>
        <w:t>) agronegócio, você vai mexer nisso? Pelo amor de Deus, tem que (</w:t>
      </w:r>
      <w:r>
        <w:rPr>
          <w:i/>
          <w:sz w:val="24"/>
          <w:szCs w:val="24"/>
        </w:rPr>
        <w:t>ininteligível</w:t>
      </w:r>
      <w:r>
        <w:rPr>
          <w:sz w:val="24"/>
          <w:szCs w:val="24"/>
        </w:rPr>
        <w:t xml:space="preserve">) perseguidos no México porque foram tocar no agrotóxico. Então aqui eu quero saber a posição do governo do Estado com relação ao que foi levantado, porque, para mim, desculpe, ficou no ar. Tem que fazer uma nova audiência porque eu quero fazer uma série de perguntas que agora não dá, já são quase dez da noite. </w:t>
      </w:r>
    </w:p>
    <w:p>
      <w:pPr>
        <w:pStyle w:val="Normal"/>
        <w:ind w:firstLine="709"/>
        <w:jc w:val="both"/>
        <w:rPr>
          <w:sz w:val="24"/>
          <w:szCs w:val="24"/>
        </w:rPr>
      </w:pPr>
      <w:r>
        <w:rPr>
          <w:sz w:val="24"/>
          <w:szCs w:val="24"/>
        </w:rPr>
        <w:t xml:space="preserve">Então eu acho que não está no mesmo nível o papel de responsabilidade do Estado para responder o que a ciência aqui está levantando, e aqui também a Assembleia Legislativa acabou de aprovar o Código Ambiental, que para mim foi uma vergonha, fora o Código Florestal. Aqui começou com o falecido Luiz Henrique, lembram? O que está acontecendo neste País, hoje, desculpe o falecido, mas é um absurdo o que aconteceu e aqui é o campo experimental do Código Florestal, aqui foi o campo experimental da universidade que nós conhecemos hoje norte-americana, foi aqui que começou também o campo experimental e muitas coisas em Santa Catarina. </w:t>
      </w:r>
    </w:p>
    <w:p>
      <w:pPr>
        <w:pStyle w:val="Normal"/>
        <w:ind w:firstLine="709"/>
        <w:jc w:val="both"/>
        <w:rPr>
          <w:sz w:val="24"/>
          <w:szCs w:val="24"/>
        </w:rPr>
      </w:pPr>
      <w:r>
        <w:rPr>
          <w:sz w:val="24"/>
          <w:szCs w:val="24"/>
        </w:rPr>
        <w:t xml:space="preserve">Então essa é a proposta para manter o nível, que o Estado responda as questões que a ciência levantou, fora que esta Casa tem que responder sobre muitas leis que não legisla. </w:t>
      </w:r>
    </w:p>
    <w:p>
      <w:pPr>
        <w:pStyle w:val="Normal"/>
        <w:ind w:firstLine="709"/>
        <w:jc w:val="both"/>
        <w:rPr/>
      </w:pPr>
      <w:r>
        <w:rPr>
          <w:sz w:val="24"/>
          <w:szCs w:val="24"/>
        </w:rPr>
        <w:t xml:space="preserve">Outra questão que eu queria aprofundar com o doutor Paladino: a ponte com a Justiça. Vamos fazer estudos, tudo bem, mas a Justiça vai ficar esperando? A coisa está explodindo, a população está morrendo, mas vamos fazer o estudo para ter os indicadores para um dia, então, cobrar da Justiça!? </w:t>
      </w:r>
    </w:p>
    <w:p>
      <w:pPr>
        <w:pStyle w:val="Normal"/>
        <w:ind w:firstLine="709"/>
        <w:jc w:val="both"/>
        <w:rPr>
          <w:sz w:val="24"/>
          <w:szCs w:val="24"/>
        </w:rPr>
      </w:pPr>
      <w:r>
        <w:rPr>
          <w:sz w:val="24"/>
          <w:szCs w:val="24"/>
        </w:rPr>
        <w:t>Eu vou dar um exemplo prático: nós reclamamos do Plano Diretor, porque é uma vergonha, certo? Não vou entrar no aspecto como arquiteto, mas acionamos o Ministério Público com a doutora Analúcia Hartmann, ela acionou o doutor Carlos Borges e parou a Prefeitura. Tem que fazer o processo participativo! O Ministério aciona a Justiça, o Carlos Borges foi para cima ou leva uma multa diária. Essa cadeia tem que acontecer aqui, doutor Paladino, com relação à Justiça. O que o senhor constatou aqui é aterrador e onde está aqui a Justiça para responder essas questões? Porque já tem elemento suficiente para cobrar, sobre o que o senhor colocou, e falou muito bem, dos 540!</w:t>
      </w:r>
    </w:p>
    <w:p>
      <w:pPr>
        <w:pStyle w:val="Normal"/>
        <w:ind w:firstLine="709"/>
        <w:jc w:val="both"/>
        <w:rPr>
          <w:sz w:val="24"/>
          <w:szCs w:val="24"/>
        </w:rPr>
      </w:pPr>
      <w:r>
        <w:rPr>
          <w:sz w:val="24"/>
          <w:szCs w:val="24"/>
        </w:rPr>
        <w:t xml:space="preserve">Então eu quero colocar isso, Deputado, não dá para falar aqui em pouco tempo, e eu quero voltar aqui amanhã, porque tem uma audiência aqui nesta Casa, porque aqui o Filipe vai ter que colocar, que é o pessoal das ocupações, que para mim é uma vergonha, é uma chaga! Você tem o Minha Casa, Minha Vida dez anos parado, os blocos vazios e a população lá de fora não podendo ocupar os prédios! Que vergonha isso! E não se tem direito à vida, à água? Amanhã aqui vão estar nesta Casa debatendo, então proponho, Filipe, que reencaminhe amanhã a questão absurda, e onze ocupações vão estar aqui amanhã presentes. </w:t>
      </w:r>
    </w:p>
    <w:p>
      <w:pPr>
        <w:pStyle w:val="Normal"/>
        <w:ind w:firstLine="709"/>
        <w:jc w:val="both"/>
        <w:rPr/>
      </w:pPr>
      <w:r>
        <w:rPr>
          <w:sz w:val="24"/>
          <w:szCs w:val="24"/>
        </w:rPr>
        <w:t>Mas deixo esse encaminhamento aqui, porque eu acho que está incompleto, foi até um ponto e parou. A ciência continua dando a sua grande lição. E digo mais como arquiteto, já coloquei várias vezes: são cinco universidades, quatro (</w:t>
      </w:r>
      <w:r>
        <w:rPr>
          <w:i/>
          <w:sz w:val="24"/>
          <w:szCs w:val="24"/>
        </w:rPr>
        <w:t>ininteligível</w:t>
      </w:r>
      <w:r>
        <w:rPr>
          <w:sz w:val="24"/>
          <w:szCs w:val="24"/>
        </w:rPr>
        <w:t>) aqui nesta Casa, um polo de informática fantástico e a oligarquia local municipal parece uma tupiniquim, parece uma sucupira, está de costas para a universidade e perde o tesouro. Vejam quantos Municípios brasileiros não têm o privilégio que nós temos aqui, de ter uma concentração de conhecimento e as oligarquias locais, estaduais e municipais, estão de costas para a universidade. Aconteceu nesses dois anos e meio de pandemia, que é outro ponto que quero denunciar aqui também. O Governador atual e esta Casa também foram omissos, todos os partidos, inclusive o meu partido, que não foi sério para cobrar as mortes que foram acontecendo, não as mortes na pandemia, as mortes por envenenamento! E  aqui (</w:t>
      </w:r>
      <w:r>
        <w:rPr>
          <w:i/>
          <w:sz w:val="24"/>
          <w:szCs w:val="24"/>
        </w:rPr>
        <w:t>ininteligível</w:t>
      </w:r>
      <w:r>
        <w:rPr>
          <w:sz w:val="24"/>
          <w:szCs w:val="24"/>
        </w:rPr>
        <w:t xml:space="preserve">) quer saber? Não interessa aplicar essas leis, o.k., porque você mexe no agrobusiness, e Santa Catarina é a alavanca das </w:t>
      </w:r>
      <w:r>
        <w:rPr>
          <w:i/>
          <w:sz w:val="24"/>
          <w:szCs w:val="24"/>
        </w:rPr>
        <w:t>commodities</w:t>
      </w:r>
      <w:r>
        <w:rPr>
          <w:sz w:val="24"/>
          <w:szCs w:val="24"/>
        </w:rPr>
        <w:t xml:space="preserve"> do País. Mas vocês vão quer mexer com isso, cara? Se mexer com isso, aconteceu no México, muitos (</w:t>
      </w:r>
      <w:r>
        <w:rPr>
          <w:i/>
          <w:sz w:val="24"/>
          <w:szCs w:val="24"/>
        </w:rPr>
        <w:t>ininteligível</w:t>
      </w:r>
      <w:r>
        <w:rPr>
          <w:sz w:val="24"/>
          <w:szCs w:val="24"/>
        </w:rPr>
        <w:t>) vão ser assassinados. Isso aí não é brincadeira, mexer no PIB de Santa Catarina!</w:t>
      </w:r>
    </w:p>
    <w:p>
      <w:pPr>
        <w:pStyle w:val="Normal"/>
        <w:ind w:firstLine="709"/>
        <w:jc w:val="both"/>
        <w:rPr>
          <w:sz w:val="24"/>
          <w:szCs w:val="24"/>
        </w:rPr>
      </w:pPr>
      <w:r>
        <w:rPr>
          <w:sz w:val="24"/>
          <w:szCs w:val="24"/>
        </w:rPr>
        <w:t>Eu (</w:t>
      </w:r>
      <w:r>
        <w:rPr>
          <w:i/>
          <w:sz w:val="24"/>
          <w:szCs w:val="24"/>
        </w:rPr>
        <w:t>ininteligível</w:t>
      </w:r>
      <w:r>
        <w:rPr>
          <w:sz w:val="24"/>
          <w:szCs w:val="24"/>
        </w:rPr>
        <w:t xml:space="preserve">) a direção da Zoraia, que também é uma grande lutadora ambiental, mas sinto muito, nós vamos ter que fazer mais audiências públicas, porque o Estado não respondeu à altura da ciência aqui colocada. </w:t>
      </w:r>
    </w:p>
    <w:p>
      <w:pPr>
        <w:pStyle w:val="Normal"/>
        <w:ind w:firstLine="709"/>
        <w:jc w:val="both"/>
        <w:rPr>
          <w:sz w:val="24"/>
          <w:szCs w:val="24"/>
        </w:rPr>
      </w:pPr>
      <w:r>
        <w:rPr>
          <w:sz w:val="24"/>
          <w:szCs w:val="24"/>
        </w:rPr>
        <w:t>Obrigado. (</w:t>
      </w:r>
      <w:r>
        <w:rPr>
          <w:i/>
          <w:sz w:val="24"/>
          <w:szCs w:val="24"/>
        </w:rPr>
        <w:t>Palmas</w:t>
      </w:r>
      <w:r>
        <w:rPr>
          <w:sz w:val="24"/>
          <w:szCs w:val="24"/>
        </w:rPr>
        <w:t>.)</w:t>
      </w:r>
    </w:p>
    <w:p>
      <w:pPr>
        <w:pStyle w:val="Normal"/>
        <w:ind w:firstLine="709"/>
        <w:jc w:val="both"/>
        <w:rPr>
          <w:sz w:val="24"/>
          <w:szCs w:val="24"/>
        </w:rPr>
      </w:pPr>
      <w:r>
        <w:rPr>
          <w:b/>
          <w:sz w:val="24"/>
          <w:szCs w:val="24"/>
        </w:rPr>
        <w:t>O SR. PRESIDENTE (Deputado Estadual Padre Pedro Baldissera)</w:t>
      </w:r>
      <w:r>
        <w:rPr>
          <w:sz w:val="24"/>
          <w:szCs w:val="24"/>
        </w:rPr>
        <w:t xml:space="preserve"> – Obrigado, Lino.</w:t>
      </w:r>
    </w:p>
    <w:p>
      <w:pPr>
        <w:pStyle w:val="Normal"/>
        <w:ind w:firstLine="709"/>
        <w:jc w:val="both"/>
        <w:rPr/>
      </w:pPr>
      <w:r>
        <w:rPr>
          <w:sz w:val="24"/>
          <w:szCs w:val="24"/>
        </w:rPr>
        <w:t>Passo a palavra para o senhor Rafael Freitag, presidente do Instituto Socioambiental da Praia do Santinho.</w:t>
      </w:r>
    </w:p>
    <w:p>
      <w:pPr>
        <w:pStyle w:val="Normal"/>
        <w:ind w:firstLine="709"/>
        <w:jc w:val="both"/>
        <w:rPr>
          <w:sz w:val="24"/>
          <w:szCs w:val="24"/>
        </w:rPr>
      </w:pPr>
      <w:r>
        <w:rPr>
          <w:b/>
          <w:sz w:val="24"/>
          <w:szCs w:val="24"/>
        </w:rPr>
        <w:t xml:space="preserve">O SR. RAFAEL FREITAG </w:t>
      </w:r>
      <w:r>
        <w:rPr>
          <w:sz w:val="24"/>
          <w:szCs w:val="24"/>
        </w:rPr>
        <w:t xml:space="preserve">– Tem bastante coisa para falar, mas vamos falar bem rápido e falar com o coração. Eu quero fazer um brinde a vocês, a minha dose de veneno. </w:t>
      </w:r>
    </w:p>
    <w:p>
      <w:pPr>
        <w:pStyle w:val="Normal"/>
        <w:ind w:firstLine="709"/>
        <w:jc w:val="both"/>
        <w:rPr>
          <w:sz w:val="24"/>
          <w:szCs w:val="24"/>
        </w:rPr>
      </w:pPr>
      <w:r>
        <w:rPr>
          <w:sz w:val="24"/>
          <w:szCs w:val="24"/>
        </w:rPr>
        <w:t>(</w:t>
      </w:r>
      <w:r>
        <w:rPr>
          <w:i/>
          <w:sz w:val="24"/>
          <w:szCs w:val="24"/>
        </w:rPr>
        <w:t>O senhor Rafael Freitag toma um gole de água</w:t>
      </w:r>
      <w:r>
        <w:rPr>
          <w:sz w:val="24"/>
          <w:szCs w:val="24"/>
        </w:rPr>
        <w:t>.)</w:t>
      </w:r>
    </w:p>
    <w:p>
      <w:pPr>
        <w:pStyle w:val="Normal"/>
        <w:ind w:firstLine="709"/>
        <w:jc w:val="both"/>
        <w:rPr>
          <w:sz w:val="24"/>
          <w:szCs w:val="24"/>
        </w:rPr>
      </w:pPr>
      <w:r>
        <w:rPr>
          <w:sz w:val="24"/>
          <w:szCs w:val="24"/>
        </w:rPr>
        <w:t>E se falarmos que cada copo de vocês talvez tenha veneno também? É complicado isso, né? Estamos falando a coisa mais básica da vida, água, não duramos uma semana sem água; ficamos um mês, eu até fico um pouco mais, sem comida (</w:t>
      </w:r>
      <w:r>
        <w:rPr>
          <w:i/>
          <w:sz w:val="24"/>
          <w:szCs w:val="24"/>
        </w:rPr>
        <w:t>risos</w:t>
      </w:r>
      <w:r>
        <w:rPr>
          <w:sz w:val="24"/>
          <w:szCs w:val="24"/>
        </w:rPr>
        <w:t xml:space="preserve">), tenho uma reservinha a mais, mas sem água não dá para ficar. Agora, que tipo de água? Talvez isso tenha uma solução, porque indiferente da classe social, tirando o pessoal do assentamento, da população que não tem água, que não tem nem esse direito da água, mas da Beira-Mar ao maciço Morro da Cruz a água com veneno está chegando, a todo mundo. Então, talvez aí sensibilizando a Beira-Mar também, é um encaminhamento, porque eles estão se envenenando e que boa parte... eu desafio alguém aqui levantar a mão e dizer assim: eu não conheço ninguém que morreu por câncer. Ninguém, todos têm um parente. Há cem anos, será que tínhamos isso? Ou não se sabia do que morria? Eu duvido, gente! Eu tenho certeza que as pessoas não morriam tanto quanto estão morrendo hoje. </w:t>
      </w:r>
    </w:p>
    <w:p>
      <w:pPr>
        <w:pStyle w:val="Normal"/>
        <w:ind w:firstLine="709"/>
        <w:jc w:val="both"/>
        <w:rPr>
          <w:sz w:val="24"/>
          <w:szCs w:val="24"/>
        </w:rPr>
      </w:pPr>
      <w:r>
        <w:rPr>
          <w:sz w:val="24"/>
          <w:szCs w:val="24"/>
        </w:rPr>
        <w:t>Então, nós estamos nos envenenando e estamos pagando por isso. Mas eu vou entrar no assunto, porque eu acho que isso é importante, não dá para desver, porque vendo isso que as senhoras apresentaram, que o senhor apresentou, grande professor, é difícil voltar para casa e dizer: vou tomar a minha água, vou dar para os meus filhos a água. Como vamos fazer isso? Chegamos a um momento da (</w:t>
      </w:r>
      <w:r>
        <w:rPr>
          <w:i/>
          <w:sz w:val="24"/>
          <w:szCs w:val="24"/>
        </w:rPr>
        <w:t>ininteligível</w:t>
      </w:r>
      <w:r>
        <w:rPr>
          <w:sz w:val="24"/>
          <w:szCs w:val="24"/>
        </w:rPr>
        <w:t>), gente, que ou a gente para e regenera, ou a gente acaba. Não tem outro caminho.</w:t>
      </w:r>
    </w:p>
    <w:p>
      <w:pPr>
        <w:pStyle w:val="Normal"/>
        <w:ind w:firstLine="709"/>
        <w:jc w:val="both"/>
        <w:rPr/>
      </w:pPr>
      <w:r>
        <w:rPr>
          <w:sz w:val="24"/>
          <w:szCs w:val="24"/>
        </w:rPr>
        <w:t xml:space="preserve">Eu vim do Santinho para fazer dois apelos e uma denúncia em relação à Casan. Um é a água que estamos tomando; nós fizemos uma análise, o professor Paulo Horta fez uma análise conosco, ajudou, e 0,1 miligrama de ferro nós podemos ter na água e lá teve 8,74 miligramas; pode ter 0,3 miligrama de manganês e lá tem 1,43 miligramas; o cheiro de cloro da água do Santinho, porque a gente vive em cima do aquífero dos Ingleses, que está contaminado, é insuportável. Eu convido todos a irem lá no Santinho, abrir qualquer torneira dos Ingleses, do Santinho e tomar água, direto. É horrível, gente! Então, estamos pagando para nos envenenar, estamos pagando por um produto ruim. Portanto, faltou aqui a Casan, eu não vi a Casan, a Casan tem que estar aqui, é uma obrigação responder pelo que está fazendo conosco. </w:t>
      </w:r>
    </w:p>
    <w:p>
      <w:pPr>
        <w:pStyle w:val="Normal"/>
        <w:ind w:firstLine="709"/>
        <w:jc w:val="both"/>
        <w:rPr>
          <w:sz w:val="24"/>
          <w:szCs w:val="24"/>
        </w:rPr>
      </w:pPr>
      <w:r>
        <w:rPr>
          <w:sz w:val="24"/>
          <w:szCs w:val="24"/>
        </w:rPr>
        <w:t>Outra coisa importante é que a Casan quer fazer, depois de 180 anos, quase 190 anos com pessoas morando no Santinho – quatro mil anos, cinco mil anos, mas essa ocupação atual, de 190 anos –, tratamento de esgoto. E o tratamento de esgoto, o mais simples, é fazer pela gravidade, não precisa botar bomba, bota pela gravidade, e eles querem colocar duas estações, isso é importante que fique gravado, duas estações elevatórias de esgoto. Resumindo, é uma grande caixa de merda que vai chegar de todo o Santinho e vai ficar dentro da Lagoa do Jacaré, a menos de 20 metros do Riozinho do Santinho, e vai ser bombeada lá para os Ingleses. É isso o que eles querem fazer.</w:t>
      </w:r>
    </w:p>
    <w:p>
      <w:pPr>
        <w:pStyle w:val="Normal"/>
        <w:ind w:firstLine="709"/>
        <w:jc w:val="both"/>
        <w:rPr/>
      </w:pPr>
      <w:r>
        <w:rPr>
          <w:sz w:val="24"/>
          <w:szCs w:val="24"/>
        </w:rPr>
        <w:t>Nós corremos para todo mundo, fomos ao Ministério Público e o doutor Felipe Azevedo, se eu não me engano, fez o pedido de uma análise e essa engenheira sanitarista falou que tem impacto, sim, que a possibilidade de ter um desastre ambiental é muito grande. E ela indicou a mudança dessas... uma mudança, gente! Ninguém é contra saneamento, saneamento, sim, esgoto, não, na água. E o que aconteceu? Foi arquivado o processo. Então não temos nem para quem mais gritar. É um apelo que deixamos, na verdade estamos deixando uma denúncia, porque quando estourar, como estourou no Capivari esse verão, que um cara botou uma cueca e ficou lá 24 horas tocando esgoto, milhares de litros, e a Casan foi multada em R$ 900 mil, não sei quantos milhões, e nunca paga essas dívidas, essas multas, e fica na conta, porque vai ficar na conta do outro. Não é pessoal, não é da pessoa.</w:t>
      </w:r>
    </w:p>
    <w:p>
      <w:pPr>
        <w:pStyle w:val="Normal"/>
        <w:ind w:firstLine="709"/>
        <w:jc w:val="both"/>
        <w:rPr>
          <w:sz w:val="24"/>
          <w:szCs w:val="24"/>
        </w:rPr>
      </w:pPr>
      <w:r>
        <w:rPr>
          <w:sz w:val="24"/>
          <w:szCs w:val="24"/>
        </w:rPr>
        <w:t xml:space="preserve">Então eu quero finalizar a minha fala, mas acho que é importante pensarmos em regenerar. A sustentabilidade não deu conta, nós precisamos regenerar. Regenerar é o que precisamos. </w:t>
      </w:r>
    </w:p>
    <w:p>
      <w:pPr>
        <w:pStyle w:val="Normal"/>
        <w:ind w:firstLine="709"/>
        <w:jc w:val="both"/>
        <w:rPr>
          <w:sz w:val="24"/>
          <w:szCs w:val="24"/>
        </w:rPr>
      </w:pPr>
      <w:r>
        <w:rPr>
          <w:sz w:val="24"/>
          <w:szCs w:val="24"/>
        </w:rPr>
        <w:t xml:space="preserve">O Projeto Microbacias, que teve o I e o II, depois o SC Rural, eu trabalho com turismo rural na agricultura familiar e eu via aquelas composteiras sendo adequadas, nem todas, com certeza nem todas, mas que modificaram onde foram feitas. Então, é preciso pensar nas microbacias e a partir dessas microbacias ter um trabalho ambiental forte para não chegar na água. Isso é importante, é fundamental. Ter territórios... você pega esses vales nos quais captamos a água, livres de veneno, ou </w:t>
      </w:r>
      <w:r>
        <w:rPr>
          <w:sz w:val="24"/>
          <w:szCs w:val="24"/>
          <w:shd w:fill="FFFFFF" w:val="clear"/>
        </w:rPr>
        <w:t xml:space="preserve">remédio, ou agroquímico, territórios livres de venenos nos quais as microbacias... Faz-se um grande projeto, um pacto pela vida. Na verdade nós precisamos é disso, um pacto pela vida, gente! Nós não vamos ter uma continuidade do que vivemos hoje se não tivermos esse pacto. Precisamos parar e dizer assim: gente, não dá para ver mais o que a gente viu! </w:t>
      </w:r>
    </w:p>
    <w:p>
      <w:pPr>
        <w:pStyle w:val="Normal"/>
        <w:ind w:firstLine="709"/>
        <w:jc w:val="both"/>
        <w:rPr/>
      </w:pPr>
      <w:r>
        <w:rPr>
          <w:sz w:val="24"/>
          <w:szCs w:val="24"/>
          <w:shd w:fill="FFFFFF" w:val="clear"/>
        </w:rPr>
        <w:t>Eu deixo aqui a minha fala. Um beijo no coração de todos e é isso aí, vamos nos envenenar. (</w:t>
      </w:r>
      <w:r>
        <w:rPr>
          <w:i/>
          <w:sz w:val="24"/>
          <w:szCs w:val="24"/>
          <w:shd w:fill="FFFFFF" w:val="clear"/>
        </w:rPr>
        <w:t>Palmas</w:t>
      </w:r>
      <w:r>
        <w:rPr>
          <w:sz w:val="24"/>
          <w:szCs w:val="24"/>
          <w:shd w:fill="FFFFFF" w:val="clear"/>
        </w:rPr>
        <w:t>.)</w:t>
      </w:r>
    </w:p>
    <w:p>
      <w:pPr>
        <w:pStyle w:val="Normal"/>
        <w:ind w:firstLine="709"/>
        <w:jc w:val="both"/>
        <w:rPr/>
      </w:pPr>
      <w:r>
        <w:rPr>
          <w:b/>
          <w:sz w:val="24"/>
          <w:szCs w:val="24"/>
        </w:rPr>
        <w:t>O SR. PRESIDENTE (Deputado Estadual Padre Pedro Baldissera)</w:t>
      </w:r>
      <w:r>
        <w:rPr>
          <w:sz w:val="24"/>
          <w:szCs w:val="24"/>
        </w:rPr>
        <w:t xml:space="preserve"> – Passo a palavra para o senhor Edson Luiz Esteves, do diretório municipal do PT de Florianópolis.</w:t>
      </w:r>
    </w:p>
    <w:p>
      <w:pPr>
        <w:pStyle w:val="Normal"/>
        <w:ind w:firstLine="709"/>
        <w:jc w:val="both"/>
        <w:rPr/>
      </w:pPr>
      <w:r>
        <w:rPr>
          <w:b/>
          <w:sz w:val="24"/>
          <w:szCs w:val="24"/>
        </w:rPr>
        <w:t>O SR. EDSON LUIZ ESTEVES</w:t>
      </w:r>
      <w:r>
        <w:rPr>
          <w:sz w:val="24"/>
          <w:szCs w:val="24"/>
        </w:rPr>
        <w:t xml:space="preserve"> – </w:t>
      </w:r>
      <w:r>
        <w:rPr>
          <w:sz w:val="24"/>
          <w:szCs w:val="24"/>
          <w:shd w:fill="FFFFFF" w:val="clear"/>
        </w:rPr>
        <w:t>Boa noite a todos.</w:t>
      </w:r>
    </w:p>
    <w:p>
      <w:pPr>
        <w:pStyle w:val="Normal"/>
        <w:ind w:firstLine="709"/>
        <w:jc w:val="both"/>
        <w:rPr/>
      </w:pPr>
      <w:r>
        <w:rPr>
          <w:sz w:val="24"/>
          <w:szCs w:val="24"/>
          <w:shd w:fill="FFFFFF" w:val="clear"/>
        </w:rPr>
        <w:t>A professora aqui fez uma colocação sobre a questão de educação ambiental, educação ecológica. Desde o Exame 70 já se falava nisso, na escola já se falava dessa questão. Já faz cinquenta anos e nada foi resolvido. São estudos, congressos, assembleias e nada é resolvido! Na verdade, o que faltam é ação e seriedade, o que não existem, porque nesses cinquenta anos, se houvesse ação e seriedade, esse problema teria sido resolvido. E se o Estado, não sei por qual motivo, não resolve o problema e não toma a iniciativa real para resolver esse problema, qual seria a saída? A professora colocou, informar a população da gravidade desse problema, a população não tem conhecimento disso, ela não sabe o risco que corre e não há interesse de se informar essa população. Isso tem que ser dito nas universidades, nas escolas, nas comunidades, porque se depender da mídia, da Rede Globo que patrocina o agronegócio, que diz que o agro é POP, ela não vai fazer nunca. E o governo, o Estado, hoje, é usado a torto e a direito por todo esse sistema mercantil que neste País é comandado pelo agronegócio; o Estado não abre a boca, porque ele é instrumento do agronegócio, é instrumento da indústria armamentista. Enquanto o Estado não for instrumento do povo, nada vai ser resolvido!</w:t>
      </w:r>
    </w:p>
    <w:p>
      <w:pPr>
        <w:pStyle w:val="Normal"/>
        <w:ind w:firstLine="709"/>
        <w:jc w:val="both"/>
        <w:rPr>
          <w:sz w:val="24"/>
          <w:szCs w:val="24"/>
          <w:shd w:fill="FFFFFF" w:val="clear"/>
        </w:rPr>
      </w:pPr>
      <w:r>
        <w:rPr>
          <w:sz w:val="24"/>
          <w:szCs w:val="24"/>
          <w:shd w:fill="FFFFFF" w:val="clear"/>
        </w:rPr>
        <w:t>Então eu coloco aqui um encaminhamento: que se dê ampla informação à população da gravidade do problema, do risco que ela corre, porque a população não sabe disso. E eu tenho certeza que no momento em que a nossa sociedade, em que a nossa população tiver consciência ecológica, consciência ambiental, este Estado no dia seguinte resolve, porque essa população vai para a rua exigir o seu direito. Aliás, quando a população vai para a rua exigir o seu direito, como já tivemos várias manifestações, o Estado nem estava aí. Quando a população foi para a rua contra a reforma trabalhista, nada aconteceu, o Estado nem aí; a reforma da Previdência a mesma coisa, nem aí, e a questão ambiental então nem se fala.</w:t>
      </w:r>
    </w:p>
    <w:p>
      <w:pPr>
        <w:pStyle w:val="Normal"/>
        <w:ind w:firstLine="709"/>
        <w:jc w:val="both"/>
        <w:rPr>
          <w:sz w:val="24"/>
          <w:szCs w:val="24"/>
          <w:shd w:fill="FFFFFF" w:val="clear"/>
        </w:rPr>
      </w:pPr>
      <w:r>
        <w:rPr>
          <w:sz w:val="24"/>
          <w:szCs w:val="24"/>
          <w:shd w:fill="FFFFFF" w:val="clear"/>
        </w:rPr>
        <w:t xml:space="preserve">Eu acho que essa é a solução, ou seja, é o povo tomar conhecimento e ir para a rua lutar e vir aqui para frente da Assembleia, da Câmara Municipal, do Congresso Nacional e exigir. Eu acho que falta para o povo brasileiro educação ecológica, educação ambiental e o Estado não tem interesse em fornecer esse tipo de educação e de formação, e não só nas escolas. O percentual de 99% do povo brasileiro não sabe o que foi dito aqui e eu acho que essa é a nossa grande tarefa, alertar a população do risco que ela corre. Porque se o Estado não toma nenhuma atitude, nenhuma ação para resolver, então que a população exija, que venha para a rua e coloque esse Estado na parede: Estado, tu existes afinal para quê? </w:t>
      </w:r>
    </w:p>
    <w:p>
      <w:pPr>
        <w:pStyle w:val="Normal"/>
        <w:ind w:firstLine="709"/>
        <w:jc w:val="both"/>
        <w:rPr/>
      </w:pPr>
      <w:r>
        <w:rPr>
          <w:sz w:val="24"/>
          <w:szCs w:val="24"/>
          <w:shd w:fill="FFFFFF" w:val="clear"/>
        </w:rPr>
        <w:t xml:space="preserve">Para que nós queremos este Estado que hoje só está preocupado em produzir soja para os porcos da Europa e milho? É para isso que existe este Estado? Com cem milhões de brasileiros hoje que estão vivendo com insegurança alimentar, vinte milhões de brasileiros </w:t>
      </w:r>
      <w:r>
        <w:rPr>
          <w:sz w:val="24"/>
          <w:szCs w:val="24"/>
        </w:rPr>
        <w:t xml:space="preserve">passando fome, e esse governo não faz nada! E 1% da população brasileira enchendo os bolsos de dinheiro, mandando dinheiro para paraíso fiscal e este Estado não faz nada! Este Estado é criminoso, assassino, mercenário! Este Estado não pode continuar, este Estado tem que cair! Enquanto nós não tivermos um outro tipo de Estado, nada vai mudar! Enquanto este Estado ainda vigorar, enquanto nós permitirmos sermos explorados por este Estado, este planeta não é viável, este País não é viável! </w:t>
      </w:r>
    </w:p>
    <w:p>
      <w:pPr>
        <w:pStyle w:val="Normal"/>
        <w:ind w:firstLine="709"/>
        <w:jc w:val="both"/>
        <w:rPr/>
      </w:pPr>
      <w:r>
        <w:rPr>
          <w:sz w:val="24"/>
          <w:szCs w:val="24"/>
        </w:rPr>
        <w:t>Eu, sinceramente, não gosto muito de blá-blá-blá, de oba-oba, de nhem-nhem-nhem. Há cinquenta anos que nós estamos falando da questão ambiental e não resolvemos esse problema. Não resolvemos por quê? Porque a grana vale mais, o lucro vale mais, a fome do povo não importa, a qualidade de vida do povo não importa. Então, para que este Estado? Para quê? Para que a Assembleia Legislativa? Para que Câmara Federal? Para que Senado? Para que Justiça? É uma vergonha! Nós temos hoje cem milhões de brasileiros com insegurança alimentar, isso é uma vergonha! Isso deveria ser uma vergonha para o Presidente da República, para qualquer Deputado, para qualquer Vereador! Hoje são poucos, sinceramente, hoje no Parlamento brasileiro, seja lá em Brasília, seja nos Estados, pouca gente se salva. Ninguém luta, de fato, para realizar uma mudança.</w:t>
      </w:r>
    </w:p>
    <w:p>
      <w:pPr>
        <w:pStyle w:val="Normal"/>
        <w:ind w:firstLine="709"/>
        <w:jc w:val="both"/>
        <w:rPr>
          <w:sz w:val="24"/>
          <w:szCs w:val="24"/>
        </w:rPr>
      </w:pPr>
      <w:r>
        <w:rPr>
          <w:sz w:val="24"/>
          <w:szCs w:val="24"/>
        </w:rPr>
        <w:t>Era isso o que eu tinha a dizer. Desculpem-me se eu... Mas isso tem que ser levado a sério, tem que ter enfrentamento e se as autoridades não levam a sério, então que tragamos o povo para cá, para exigir, para cobrar. E eu acho que, hoje, um político sério tem que levar isso para o povo e chamar o povo para se pronunciar, o povo não está ouvindo. Isso aqui é a Casa do Povo, mas nem está cheio aqui, entendeu? As autoridades estão para isso, para ouvir o povo! Esperar da Rede Globo, da mídia fazer isso, jamais vai fazer. O Estado tem essa obrigação, mas o Estado também não tem interesse nisso, ele não quer educar o povo, não quer informar, ele não faz isso.</w:t>
      </w:r>
    </w:p>
    <w:p>
      <w:pPr>
        <w:pStyle w:val="Normal"/>
        <w:ind w:firstLine="709"/>
        <w:jc w:val="both"/>
        <w:rPr>
          <w:sz w:val="24"/>
          <w:szCs w:val="24"/>
        </w:rPr>
      </w:pPr>
      <w:r>
        <w:rPr>
          <w:sz w:val="24"/>
          <w:szCs w:val="24"/>
        </w:rPr>
        <w:t>Então este Estado eu não quero! E se depender de mim, se isso fosse possível, eu queria trazer aqui na frente da Assembleia ou na frente desse Prefeito, que é totalmente contra o meio ambiente, o senhor Gean Loureiro, é bom citar nomes, trinta mil cidadãos, quarenta mil cidadãos aqui de Florianópolis para cobrar aqui na frente da Assembleia também, na frente do Palácio do seu Governador também. Então é isso o que nós temos que fazer, porque quando a população sabe, a questão é resolvida. (</w:t>
      </w:r>
      <w:r>
        <w:rPr>
          <w:i/>
          <w:sz w:val="24"/>
          <w:szCs w:val="24"/>
        </w:rPr>
        <w:t>Palmas</w:t>
      </w:r>
      <w:r>
        <w:rPr>
          <w:sz w:val="24"/>
          <w:szCs w:val="24"/>
        </w:rPr>
        <w:t>.)</w:t>
      </w:r>
    </w:p>
    <w:p>
      <w:pPr>
        <w:pStyle w:val="Normal"/>
        <w:ind w:firstLine="709"/>
        <w:jc w:val="both"/>
        <w:rPr/>
      </w:pPr>
      <w:r>
        <w:rPr>
          <w:b/>
          <w:sz w:val="24"/>
          <w:szCs w:val="24"/>
        </w:rPr>
        <w:t>O SR. PRESIDENTE (Deputado Estadual Padre Pedro Baldissera)</w:t>
      </w:r>
      <w:r>
        <w:rPr>
          <w:sz w:val="24"/>
          <w:szCs w:val="24"/>
        </w:rPr>
        <w:t xml:space="preserve"> – Vamos tentar ser mais objetivo, mas não vamos cercear a palavra a ninguém.</w:t>
      </w:r>
    </w:p>
    <w:p>
      <w:pPr>
        <w:pStyle w:val="Normal"/>
        <w:ind w:firstLine="709"/>
        <w:jc w:val="both"/>
        <w:rPr/>
      </w:pPr>
      <w:r>
        <w:rPr>
          <w:sz w:val="24"/>
          <w:szCs w:val="24"/>
        </w:rPr>
        <w:t>Passo a palavra para o senhor Nilo Becker, administrador escolar da Escola Albertina Madalena Dias, do bairro Vargem Grande, aqui de Florianópolis.</w:t>
      </w:r>
    </w:p>
    <w:p>
      <w:pPr>
        <w:pStyle w:val="Normal"/>
        <w:ind w:firstLine="709"/>
        <w:jc w:val="both"/>
        <w:rPr/>
      </w:pPr>
      <w:r>
        <w:rPr>
          <w:b/>
          <w:sz w:val="24"/>
          <w:szCs w:val="24"/>
        </w:rPr>
        <w:t>O SR. NILO BECKER</w:t>
      </w:r>
      <w:r>
        <w:rPr>
          <w:sz w:val="24"/>
          <w:szCs w:val="24"/>
        </w:rPr>
        <w:t xml:space="preserve"> – Boa noite a todos.</w:t>
      </w:r>
    </w:p>
    <w:p>
      <w:pPr>
        <w:pStyle w:val="Normal"/>
        <w:ind w:firstLine="709"/>
        <w:jc w:val="both"/>
        <w:rPr/>
      </w:pPr>
      <w:r>
        <w:rPr>
          <w:sz w:val="24"/>
          <w:szCs w:val="24"/>
        </w:rPr>
        <w:t>Em primeiro lugar eu gostaria de agradecer por esta grande oportunidade, porque foi uma verdadeira aula. Vocês não imaginam o quanto precisamos desenvolver políticas públicas sérias, como bem falou o seu Edson, eu acho que temos que ter ações de políticas públicas para reproduzir, não o sistema que está aqui, mas um sistema novo.</w:t>
      </w:r>
    </w:p>
    <w:p>
      <w:pPr>
        <w:pStyle w:val="Normal"/>
        <w:ind w:firstLine="709"/>
        <w:jc w:val="both"/>
        <w:rPr/>
      </w:pPr>
      <w:r>
        <w:rPr>
          <w:sz w:val="24"/>
          <w:szCs w:val="24"/>
        </w:rPr>
        <w:t>Eu sou administrador escolar da Escola Albertina Madalena Dias, na Vargem Grande, morei lá no Santinho também, mais ou menos conheço um pouco a realidade, a situação também lá da lagoa. Então eu quero parabenizar também os professores pelas grandes colocações, observações, pelos dados que nos trouxeram aqui. Por isso eu digo que é uma verdadeira aula. Eu, como educador, estou saindo daqui muito preocupado, porque eu fui professor de Sociologia, de Filosofia e agora só trabalho na parte administrativa da escola, mas um tema que também temos que discutir é a questão do desperdício. Em nível de País, em nível de Estado, muito é desperdiçado em termos de alimentos, principalmente, e também da própria água.</w:t>
      </w:r>
    </w:p>
    <w:p>
      <w:pPr>
        <w:pStyle w:val="Normal"/>
        <w:ind w:firstLine="709"/>
        <w:jc w:val="both"/>
        <w:rPr>
          <w:sz w:val="24"/>
          <w:szCs w:val="24"/>
        </w:rPr>
      </w:pPr>
      <w:r>
        <w:rPr>
          <w:sz w:val="24"/>
          <w:szCs w:val="24"/>
        </w:rPr>
        <w:t xml:space="preserve">O Leonardo Boff está escrevendo um livro, vai sair agora, dia 9 de junho, que é um pouco isso, é preciso buscar uma verdadeira medida para que possamos viver em equilíbrio com a natureza e com o planeta Terra, com todo o planeta. </w:t>
      </w:r>
    </w:p>
    <w:p>
      <w:pPr>
        <w:pStyle w:val="Normal"/>
        <w:ind w:firstLine="709"/>
        <w:jc w:val="both"/>
        <w:rPr/>
      </w:pPr>
      <w:r>
        <w:rPr>
          <w:sz w:val="24"/>
          <w:szCs w:val="24"/>
        </w:rPr>
        <w:t xml:space="preserve">Eu vejo que foram feitas várias colocações aqui e isso me preocupa demais, professora Sônia, eu fico muito chocado com esses dados, sobre os quais eu venho lendo poucas coisas, mas é preocupante. Deus criou as coisas tão perfeitas, fez o homem, fez a natureza, criou o mundo, o </w:t>
      </w:r>
      <w:r>
        <w:rPr>
          <w:i/>
          <w:sz w:val="24"/>
          <w:szCs w:val="24"/>
        </w:rPr>
        <w:t>kósmos</w:t>
      </w:r>
      <w:r>
        <w:rPr>
          <w:sz w:val="24"/>
          <w:szCs w:val="24"/>
        </w:rPr>
        <w:t>. Eu sei que tem divergência de teoria, mas, mesmo assim, quanto o homem está incriminando a natureza, e a causa é o próprio homem, são todos, os políticos que não se comprometem com essas ações; como o nosso amigo colocou ali, é preciso agir. E uma das coisas que eu penso que temos que fazer é exatamente isso, investir na educação, sim, uma educação na qual se crie uma consciência ecológica e de preservação. [</w:t>
      </w:r>
      <w:r>
        <w:rPr>
          <w:i/>
          <w:sz w:val="24"/>
          <w:szCs w:val="24"/>
        </w:rPr>
        <w:t>Transcrição e Revisão: Grazielle da Silva</w:t>
      </w:r>
      <w:r>
        <w:rPr>
          <w:sz w:val="24"/>
          <w:szCs w:val="24"/>
        </w:rPr>
        <w:t>]</w:t>
      </w:r>
    </w:p>
    <w:p>
      <w:pPr>
        <w:pStyle w:val="Normal"/>
        <w:ind w:firstLine="709"/>
        <w:jc w:val="both"/>
        <w:rPr/>
      </w:pPr>
      <w:r>
        <w:rPr>
          <w:sz w:val="24"/>
          <w:szCs w:val="24"/>
        </w:rPr>
        <w:t xml:space="preserve">Eu vejo na escola, gente do céu, o quanto tem de desperdício na escola, seja de material, seja de folha, seja na hora da alimentação das crianças, o quanto vai fora e não é aproveitado. Gente, não existe uma política pública de reaproveitamento. Nós tivemos, há três ou quatro anos, antes da pandemia, um projeto para dar um jeito com aqueles alimentos que eram desperdiçados, no entanto, a Prefeitura... tínhamos até um plano da Epagri, foi falado da Epagri aqui, simplesmente nós tínhamos uma parceria e até hoje não se deu continuidade. Então é preciso que existam, sim, ações práticas ou que se organizem comissões a partir desta audiência, Padre Pedro, para desenvolver políticas públicas de preservação, de consciência ecológica. Não dá mais para ficarmos naquele mimimi, como foi falado pelo professor ali. Gente, são catastróficos esses dados que vêm sendo apresentados, eu saio daqui muito preocupado e, ao mesmo tempo, com esse desafio de desenvolver uma educação de qualidade, uma educação consciente. </w:t>
      </w:r>
    </w:p>
    <w:p>
      <w:pPr>
        <w:pStyle w:val="Normal"/>
        <w:ind w:firstLine="709"/>
        <w:jc w:val="both"/>
        <w:rPr>
          <w:sz w:val="24"/>
          <w:szCs w:val="24"/>
        </w:rPr>
      </w:pPr>
      <w:r>
        <w:rPr>
          <w:sz w:val="24"/>
          <w:szCs w:val="24"/>
        </w:rPr>
        <w:t xml:space="preserve">A gente vê pelo governo federal, pelos quatro Ministros que foi trocado ali, é uma vergonha pela ladroagem, pelo desvio de verba. O que é isso, gente? Não dá mais para ficar parado. </w:t>
      </w:r>
    </w:p>
    <w:p>
      <w:pPr>
        <w:pStyle w:val="Normal"/>
        <w:ind w:firstLine="709"/>
        <w:jc w:val="both"/>
        <w:rPr>
          <w:sz w:val="24"/>
          <w:szCs w:val="24"/>
        </w:rPr>
      </w:pPr>
      <w:r>
        <w:rPr>
          <w:sz w:val="24"/>
          <w:szCs w:val="24"/>
        </w:rPr>
        <w:t xml:space="preserve">Eu tenho ido à sala de aula, tenho conversado com os alunos, vamos cuidar, vocês ganharam aqui na escola ventiladores novos, ganharam ar-condicionado, praticamente renovamos a escola. Não tiveram três meses de aula e, infelizmente, já tivemos depredação, e falo isso com muita tristeza. Para mim hoje acho que [devemos] tomar essa consciência de ir em busca de uma medida justa, é isso que o Leonardo Boff coloca para nós, é um desafio para todos, seja educador, seja político, seja em qualquer área, da educação, da saúde, porque nós estamos vivendo como um povo, nós estamos ficando muito doentes. Eu até estava vendo as influências psíquicas que estão trazendo, a Sônia nos colocou aqueles dados do suicídio. Gente do céu! Aqui em Florianópolis é o terceiro Município das três Capitais que o índice de suicídio subiu largamente. Então, é preciso a gente ter um cuidado com a natureza. É isso que a gente precisa, essa consciência. </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Padre Pedro Baldissera)</w:t>
      </w:r>
      <w:r>
        <w:rPr>
          <w:sz w:val="24"/>
          <w:szCs w:val="24"/>
        </w:rPr>
        <w:t xml:space="preserve"> – Obrigado. </w:t>
      </w:r>
    </w:p>
    <w:p>
      <w:pPr>
        <w:pStyle w:val="Normal"/>
        <w:ind w:firstLine="709"/>
        <w:jc w:val="both"/>
        <w:rPr>
          <w:sz w:val="24"/>
          <w:szCs w:val="24"/>
        </w:rPr>
      </w:pPr>
      <w:r>
        <w:rPr>
          <w:sz w:val="24"/>
          <w:szCs w:val="24"/>
        </w:rPr>
        <w:t>Passo a palavra para o senhor coordenador do Conselho Local de Saúde do bairro Saco Grande, Alexandre Stuepp Cavalcanti.</w:t>
      </w:r>
    </w:p>
    <w:p>
      <w:pPr>
        <w:pStyle w:val="Normal"/>
        <w:ind w:firstLine="709"/>
        <w:jc w:val="both"/>
        <w:rPr/>
      </w:pPr>
      <w:r>
        <w:rPr>
          <w:b/>
          <w:sz w:val="24"/>
          <w:szCs w:val="24"/>
        </w:rPr>
        <w:t>O SR. ALEXANDRE STUEPP CAVALCANTI</w:t>
      </w:r>
      <w:r>
        <w:rPr>
          <w:sz w:val="24"/>
          <w:szCs w:val="24"/>
        </w:rPr>
        <w:t xml:space="preserve"> – Vou ser bem sucinto.</w:t>
      </w:r>
    </w:p>
    <w:p>
      <w:pPr>
        <w:pStyle w:val="Normal"/>
        <w:ind w:firstLine="709"/>
        <w:jc w:val="both"/>
        <w:rPr>
          <w:sz w:val="24"/>
          <w:szCs w:val="24"/>
        </w:rPr>
      </w:pPr>
      <w:r>
        <w:rPr>
          <w:sz w:val="24"/>
          <w:szCs w:val="24"/>
        </w:rPr>
        <w:t xml:space="preserve">Saneamento é saúde, saúde é água, são rios, e nós passamos por isso no dia a dia ali, fazemos o controle social, acompanhamos o posto de saúde, nosso vizinho também ali no [bairro] João Paulo. </w:t>
      </w:r>
    </w:p>
    <w:p>
      <w:pPr>
        <w:pStyle w:val="Normal"/>
        <w:ind w:firstLine="709"/>
        <w:jc w:val="both"/>
        <w:rPr/>
      </w:pPr>
      <w:r>
        <w:rPr>
          <w:sz w:val="24"/>
          <w:szCs w:val="24"/>
        </w:rPr>
        <w:t xml:space="preserve">E o Vinícius colocou bem sobre as bacias hidrográficas, então aqui eu vou dar a sugestão, Deputado, nesse sentido. Temos ali a Bacia Hidrográfica do Saco Grande, que começa lá na Ponta do Goulart, no João Paulo, pega o Monte Verde, o Saco Grande, o Sol Nascente, vai até a ponta do Cacupé, nós temos ali oito rios, e mal se conhece sobre esses rios, o Jacatirão, que nasce na reserva da Universidade Federal, o do Mel, que o Centro Administrativo está em cima, o rio Pau do Barco, o Vadik e os outros se somem. Todos têm os pescadores do João Paulo, o Cacupé que utilizam a </w:t>
      </w:r>
      <w:r>
        <w:rPr>
          <w:sz w:val="24"/>
          <w:szCs w:val="24"/>
          <w:shd w:fill="FFFFFF" w:val="clear"/>
        </w:rPr>
        <w:t xml:space="preserve">estação de tratamento que está sendo construída ali no João Paulo, o nosso posto é um dos que tem mais atendimentos em Florianópolis, são quase vinte mil atendimentos por mês. A nossa região é uma das que mais cresce no Estado, perde só para Itapema e Canasvieiras, são trezentas quitinetes, quatrocentas quitinetes que são feitas por ano morro acima, já estão quase chegando lá na Lagoa, e pegam as nascentes. Na parte de cima do morro, não é a Casan que fornece água, é outra empresa que fornece água e se alimenta dessa água. </w:t>
      </w:r>
    </w:p>
    <w:p>
      <w:pPr>
        <w:pStyle w:val="Normal"/>
        <w:ind w:firstLine="709"/>
        <w:jc w:val="both"/>
        <w:rPr>
          <w:sz w:val="24"/>
          <w:szCs w:val="24"/>
          <w:shd w:fill="FFFFFF" w:val="clear"/>
        </w:rPr>
      </w:pPr>
      <w:r>
        <w:rPr>
          <w:sz w:val="24"/>
          <w:szCs w:val="24"/>
          <w:shd w:fill="FFFFFF" w:val="clear"/>
        </w:rPr>
        <w:t xml:space="preserve">E aí, Deputado, a minha sugestão é que a gente pegue essas bacias hidrográficas, que o Vinícius falou, e faça uma regulamentação em cima delas porque elas não funcionam. Esses comitês de gestão da água, a água é um ativo estratégico muito sério, é importante a gente ter um controle social como faz com os postos de saúde, como faz o conselho de educação com a educação, temos que ter uma participação em cima da água, e ela é extremamente falha hoje. Não sabemos nada do Comitê de Bacias Hidrográficas, eles não têm como participar, não têm o controle. Então a Casa Legislativa precisa regulamentar isso para gente poder chegar no doutor Paladino, no MP e cobrar, mas para eles chegarem em cima tem que estar regulamentado esse negócio. A minha sugestão é essa, que a gente vá para cima dessas bacias, desses comitês de gerenciamento do rio. </w:t>
      </w:r>
    </w:p>
    <w:p>
      <w:pPr>
        <w:pStyle w:val="Normal"/>
        <w:ind w:firstLine="709"/>
        <w:jc w:val="both"/>
        <w:rPr>
          <w:sz w:val="24"/>
          <w:szCs w:val="24"/>
          <w:shd w:fill="FFFFFF" w:val="clear"/>
        </w:rPr>
      </w:pPr>
      <w:r>
        <w:rPr>
          <w:sz w:val="24"/>
          <w:szCs w:val="24"/>
          <w:shd w:fill="FFFFFF" w:val="clear"/>
        </w:rPr>
        <w:t xml:space="preserve">Nós estamos aí com um SOS nos rios, temos oito rios ali morrendo, morrendo. Numa bacia hidrográfica nós temos rios que poderiam ser explorados, como é no Rio de Janeiro, onde tem lá na Tijuca e em outras cidades. Não tem uma exploração turística, não tem uma exploração energética. Hoje tem equipamentos que poderiam gerar energia ali para o bairro, tem as cachoeiras que só os nativos utilizam, que não tem exploração nenhuma, a água sai limpíssima, mas passou pelo Monte Verde e pelo Saco Grande a água fica podre, ela descarrega toda ali naquela bacia e vai dar tudo aqui na Beira-Mar Norte, e não vai adiantar nada limpar aqui enquanto lá não for limpo. </w:t>
      </w:r>
    </w:p>
    <w:p>
      <w:pPr>
        <w:pStyle w:val="Normal"/>
        <w:ind w:firstLine="709"/>
        <w:jc w:val="both"/>
        <w:rPr>
          <w:sz w:val="24"/>
          <w:szCs w:val="24"/>
          <w:shd w:fill="FFFFFF" w:val="clear"/>
        </w:rPr>
      </w:pPr>
      <w:r>
        <w:rPr>
          <w:sz w:val="24"/>
          <w:szCs w:val="24"/>
          <w:shd w:fill="FFFFFF" w:val="clear"/>
        </w:rPr>
        <w:t xml:space="preserve">A minha sugestão é essa, Deputado, tem que regulamentar com leis essas bacias hidrográficas. Eu não sei como vão ser os nomes, como vai ser isso, mas eu recomendo pegar em cima do que o Vinícius falou: O que isso aí faz? Porque daí a gente tendo esses indicadores, tendo esse controle, se não estão funcionando, vamos procurar o Ministério Público para que se faça alguma coisa que atinjam determinados indicadores. </w:t>
      </w:r>
    </w:p>
    <w:p>
      <w:pPr>
        <w:pStyle w:val="Normal"/>
        <w:ind w:firstLine="709"/>
        <w:jc w:val="both"/>
        <w:rPr/>
      </w:pPr>
      <w:r>
        <w:rPr>
          <w:sz w:val="24"/>
          <w:szCs w:val="24"/>
          <w:shd w:fill="FFFFFF" w:val="clear"/>
        </w:rPr>
        <w:t>É isso. (</w:t>
      </w:r>
      <w:r>
        <w:rPr>
          <w:i/>
          <w:sz w:val="24"/>
          <w:szCs w:val="24"/>
          <w:shd w:fill="FFFFFF" w:val="clear"/>
        </w:rPr>
        <w:t>Palmas.</w:t>
      </w:r>
      <w:r>
        <w:rPr>
          <w:sz w:val="24"/>
          <w:szCs w:val="24"/>
          <w:shd w:fill="FFFFFF" w:val="clear"/>
        </w:rPr>
        <w:t>)</w:t>
      </w:r>
    </w:p>
    <w:p>
      <w:pPr>
        <w:pStyle w:val="Normal"/>
        <w:ind w:firstLine="709"/>
        <w:jc w:val="both"/>
        <w:rPr/>
      </w:pPr>
      <w:r>
        <w:rPr>
          <w:b/>
          <w:sz w:val="24"/>
          <w:szCs w:val="24"/>
          <w:shd w:fill="FFFFFF" w:val="clear"/>
        </w:rPr>
        <w:t>O SR. PRESIDENTE (Deputado Estadual Padre Pedro Baldissera)</w:t>
      </w:r>
      <w:r>
        <w:rPr>
          <w:sz w:val="24"/>
          <w:szCs w:val="24"/>
          <w:shd w:fill="FFFFFF" w:val="clear"/>
        </w:rPr>
        <w:t xml:space="preserve"> – Obrigado, Alexandre. </w:t>
      </w:r>
    </w:p>
    <w:p>
      <w:pPr>
        <w:pStyle w:val="Normal"/>
        <w:ind w:firstLine="709"/>
        <w:jc w:val="both"/>
        <w:rPr>
          <w:sz w:val="24"/>
          <w:szCs w:val="24"/>
          <w:shd w:fill="FFFFFF" w:val="clear"/>
        </w:rPr>
      </w:pPr>
      <w:r>
        <w:rPr>
          <w:sz w:val="24"/>
          <w:szCs w:val="24"/>
          <w:shd w:fill="FFFFFF" w:val="clear"/>
        </w:rPr>
        <w:t>Passo a palavra para o senhor coordenador do Movimento Garopaba Viva, Everton David.</w:t>
      </w:r>
    </w:p>
    <w:p>
      <w:pPr>
        <w:pStyle w:val="Normal"/>
        <w:ind w:firstLine="709"/>
        <w:jc w:val="both"/>
        <w:rPr/>
      </w:pPr>
      <w:r>
        <w:rPr>
          <w:b/>
          <w:sz w:val="24"/>
          <w:szCs w:val="24"/>
          <w:shd w:fill="FFFFFF" w:val="clear"/>
        </w:rPr>
        <w:t>O SR. EVERTON</w:t>
      </w:r>
      <w:r>
        <w:rPr>
          <w:sz w:val="24"/>
          <w:szCs w:val="24"/>
          <w:shd w:fill="FFFFFF" w:val="clear"/>
        </w:rPr>
        <w:t xml:space="preserve"> </w:t>
      </w:r>
      <w:r>
        <w:rPr>
          <w:b/>
          <w:sz w:val="24"/>
          <w:szCs w:val="24"/>
          <w:shd w:fill="FFFFFF" w:val="clear"/>
        </w:rPr>
        <w:t xml:space="preserve">DAVID </w:t>
      </w:r>
      <w:r>
        <w:rPr>
          <w:sz w:val="24"/>
          <w:szCs w:val="24"/>
          <w:shd w:fill="FFFFFF" w:val="clear"/>
        </w:rPr>
        <w:t xml:space="preserve">– Boa noite a todos. </w:t>
      </w:r>
    </w:p>
    <w:p>
      <w:pPr>
        <w:pStyle w:val="Normal"/>
        <w:ind w:firstLine="709"/>
        <w:jc w:val="both"/>
        <w:rPr/>
      </w:pPr>
      <w:r>
        <w:rPr>
          <w:sz w:val="24"/>
          <w:szCs w:val="24"/>
          <w:shd w:fill="FFFFFF" w:val="clear"/>
        </w:rPr>
        <w:t>O meu nome é Everton David, sou morador de Garopaba, represento aqui as comunidades tradicionais, e depois quero dar um abraço na professora para nós chorarmos juntos, tá? (</w:t>
      </w:r>
      <w:r>
        <w:rPr>
          <w:i/>
          <w:sz w:val="24"/>
          <w:szCs w:val="24"/>
          <w:shd w:fill="FFFFFF" w:val="clear"/>
        </w:rPr>
        <w:t>Risos.</w:t>
      </w:r>
      <w:r>
        <w:rPr>
          <w:sz w:val="24"/>
          <w:szCs w:val="24"/>
          <w:shd w:fill="FFFFFF" w:val="clear"/>
        </w:rPr>
        <w:t>)</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Para encaminhamento ter um monte de coisa, mas para passar uma mensagem positiva, eu coordeno o grupo Garopaba Viva, foi uma forma que a gente teve de mostrar para a comunidade todos os problemas, porque a gente faz um trabalho, temos a Lagoa da Encantada, que é um berçário, e ela faz ligação entre nascente, cachoeira, rio e desemboca no mar, então a gente usa aquela lagoa como fonte sustentável para a comunidade.</w:t>
      </w:r>
    </w:p>
    <w:p>
      <w:pPr>
        <w:pStyle w:val="Normal"/>
        <w:ind w:firstLine="709"/>
        <w:jc w:val="both"/>
        <w:rPr>
          <w:sz w:val="24"/>
          <w:szCs w:val="24"/>
          <w:shd w:fill="FFFFFF" w:val="clear"/>
        </w:rPr>
      </w:pPr>
      <w:r>
        <w:rPr>
          <w:sz w:val="24"/>
          <w:szCs w:val="24"/>
          <w:shd w:fill="FFFFFF" w:val="clear"/>
        </w:rPr>
        <w:t xml:space="preserve">A gente criou o grupo Garopaba Viva exatamente para apresentar para a comunidade, para toda a população: Garopaba é uma cidade flutuante, ela tem 25 mil habitantes fixos e no verão chega a ter 150 mil habitantes, e não tem tratamento de esgoto. </w:t>
      </w:r>
    </w:p>
    <w:p>
      <w:pPr>
        <w:pStyle w:val="Normal"/>
        <w:ind w:firstLine="709"/>
        <w:jc w:val="both"/>
        <w:rPr>
          <w:rStyle w:val="StrongEmphasis"/>
          <w:b w:val="false"/>
          <w:b w:val="false"/>
          <w:bCs w:val="false"/>
          <w:sz w:val="24"/>
          <w:szCs w:val="24"/>
          <w:shd w:fill="FFFFFF" w:val="clear"/>
        </w:rPr>
      </w:pPr>
      <w:r>
        <w:rPr>
          <w:sz w:val="24"/>
          <w:szCs w:val="24"/>
          <w:shd w:fill="FFFFFF" w:val="clear"/>
        </w:rPr>
        <w:t>Os mais velhos pararam a atividade da pesca e pediram que eu começasse a ir para linha de frente, como um dos representantes da pesca, e fazer um trabalho com a universidade para entender o que tinha dentro da nossa lagoa, por quê? Porque a Casan que incomoda vocês, incomoda nós lá também, o mais triste é que não temos nem rio, nem cachoeira de grande porte para fazer a captação de água, dependemos do lençol freático.</w:t>
      </w:r>
    </w:p>
    <w:p>
      <w:pPr>
        <w:pStyle w:val="Normal"/>
        <w:ind w:firstLine="709"/>
        <w:jc w:val="both"/>
        <w:rPr/>
      </w:pPr>
      <w:r>
        <w:rPr>
          <w:sz w:val="24"/>
          <w:szCs w:val="24"/>
          <w:shd w:fill="FFFFFF" w:val="clear"/>
        </w:rPr>
        <w:t xml:space="preserve">Grandes investimentos vão para lá, vocês devem ter ouvido falar da Surfland. A Surfland é uma piscina de ondas, que num espaço de 20 quilômetros tem 12 praias especiais para </w:t>
      </w:r>
      <w:r>
        <w:rPr>
          <w:i/>
          <w:iCs/>
          <w:sz w:val="24"/>
          <w:szCs w:val="24"/>
          <w:shd w:fill="FFFFFF" w:val="clear"/>
        </w:rPr>
        <w:t>surf</w:t>
      </w:r>
      <w:r>
        <w:rPr>
          <w:sz w:val="24"/>
          <w:szCs w:val="24"/>
          <w:shd w:fill="FFFFFF" w:val="clear"/>
        </w:rPr>
        <w:t xml:space="preserve">. E eles querem fazer uma piscina de ondas que vai gerar 900 ondas por horas, a taxa de evaporação delas, para vocês ter uma ideia, é de 460 mil litros/dias, dá para abastecer 460 casas de mil litros. Então, essa água potável está sendo fornecida pela Casan para usar numa piscina de ondas com 20 quilômetros de extensão em 12 praias para </w:t>
      </w:r>
      <w:r>
        <w:rPr>
          <w:i/>
          <w:iCs/>
          <w:sz w:val="24"/>
          <w:szCs w:val="24"/>
          <w:shd w:fill="FFFFFF" w:val="clear"/>
        </w:rPr>
        <w:t>surf</w:t>
      </w:r>
      <w:r>
        <w:rPr>
          <w:sz w:val="24"/>
          <w:szCs w:val="24"/>
          <w:shd w:fill="FFFFFF" w:val="clear"/>
        </w:rPr>
        <w:t xml:space="preserve">. Essa é a ambição, é a ganância, mas eu sou otimista, porque dentre os 25 mil habitantes eu fui o único que participei da formação do Comitê de Bacias, então o que ele fala ali eu entendo um pouco, o enquadramento do rio, a classificação, o que pode ser jogado e o que não pode. </w:t>
      </w:r>
    </w:p>
    <w:p>
      <w:pPr>
        <w:pStyle w:val="Normal"/>
        <w:ind w:firstLine="709"/>
        <w:jc w:val="both"/>
        <w:rPr/>
      </w:pPr>
      <w:r>
        <w:rPr>
          <w:sz w:val="24"/>
          <w:szCs w:val="24"/>
          <w:shd w:fill="FFFFFF" w:val="clear"/>
        </w:rPr>
        <w:t>Agora, eu achava que – como ela lá da Lagoa do Peri, e ele de Palhoça – nós deveríamos nos unir e entrar com uma ação coletiva contra a Casan (</w:t>
      </w:r>
      <w:r>
        <w:rPr>
          <w:i/>
          <w:sz w:val="24"/>
          <w:szCs w:val="24"/>
          <w:shd w:fill="FFFFFF" w:val="clear"/>
        </w:rPr>
        <w:t>palmas</w:t>
      </w:r>
      <w:r>
        <w:rPr>
          <w:sz w:val="24"/>
          <w:szCs w:val="24"/>
          <w:shd w:fill="FFFFFF" w:val="clear"/>
        </w:rPr>
        <w:t>), porque é um problema sério, a parte do berçário, do estuário, isso aí eu tive que aprender com vocês que são professores. Nós fazemos um trabalho muito legal com o professor Jorge, da Udesc, ele é da ecologia, e foi a forma de a comunidade defender. Quando a Casan tentou colocar a estação de tratamento num dos bairros para dentro da nossa lagoa, nós não tínhamos nenhuma informação. Hoje nós temos informações mais que a SDS, porque, se eu perguntar para eles sobre as bacias contíguas, eles não sabem qual é a classificação dos rios no Município de Garopaba, e nós tivemos que estudar para defender a comunidade.</w:t>
      </w:r>
    </w:p>
    <w:p>
      <w:pPr>
        <w:pStyle w:val="Normal"/>
        <w:ind w:firstLine="709"/>
        <w:jc w:val="both"/>
        <w:rPr/>
      </w:pPr>
      <w:r>
        <w:rPr>
          <w:sz w:val="24"/>
          <w:szCs w:val="24"/>
          <w:shd w:fill="FFFFFF" w:val="clear"/>
        </w:rPr>
        <w:t xml:space="preserve">Realizamos um trabalho juntamente com o Ministério Público Estadual e Federal, que é muito legal, ele vem dando um suporte, a única solução é via Ministério Público, eu entendo isso, para mim é muito claro, porque eu estou na linha de </w:t>
      </w:r>
      <w:r>
        <w:rPr>
          <w:sz w:val="24"/>
          <w:szCs w:val="24"/>
        </w:rPr>
        <w:t xml:space="preserve">frente, daqui uns dias eu posso amanhecer morto porque sou ameaçado direto mesmo, isso é sério, mas eu tenho um filho de 11 anos e não vou deixar isso acontecer, eu vou lutar por nosso lugar, e não dá para desanimar, pessoal.  Primeiro que nós vamos continuar vivendo, temos a nossa descendência para o futuro, é o que a lei determina. Então, o trabalho entre comunidade, Ministério Público e Judiciário é muito legal. </w:t>
      </w:r>
    </w:p>
    <w:p>
      <w:pPr>
        <w:pStyle w:val="Normal"/>
        <w:ind w:firstLine="709"/>
        <w:jc w:val="both"/>
        <w:rPr/>
      </w:pPr>
      <w:r>
        <w:rPr>
          <w:sz w:val="24"/>
          <w:szCs w:val="24"/>
        </w:rPr>
        <w:t xml:space="preserve">É uma experiência porque todo o trabalho que a gente faz, a gente divulga nas redes sociais do Garopaba Viva, faz </w:t>
      </w:r>
      <w:r>
        <w:rPr>
          <w:i/>
          <w:sz w:val="24"/>
          <w:szCs w:val="24"/>
        </w:rPr>
        <w:t>lives</w:t>
      </w:r>
      <w:r>
        <w:rPr>
          <w:sz w:val="24"/>
          <w:szCs w:val="24"/>
        </w:rPr>
        <w:t xml:space="preserve">, a população assiste </w:t>
      </w:r>
      <w:r>
        <w:rPr>
          <w:sz w:val="24"/>
          <w:szCs w:val="24"/>
          <w:shd w:fill="FFFFFF" w:val="clear"/>
        </w:rPr>
        <w:t>–</w:t>
      </w:r>
      <w:r>
        <w:rPr>
          <w:sz w:val="24"/>
          <w:szCs w:val="24"/>
        </w:rPr>
        <w:t xml:space="preserve"> hoje não tem porque eu estou aqui, mas na quinta-feira a gente vai fazer, e o que foi comentado aqui eu vou levar para lá. </w:t>
      </w:r>
    </w:p>
    <w:p>
      <w:pPr>
        <w:pStyle w:val="Normal"/>
        <w:ind w:firstLine="709"/>
        <w:jc w:val="both"/>
        <w:rPr>
          <w:sz w:val="24"/>
          <w:szCs w:val="24"/>
        </w:rPr>
      </w:pPr>
      <w:r>
        <w:rPr>
          <w:sz w:val="24"/>
          <w:szCs w:val="24"/>
        </w:rPr>
        <w:t xml:space="preserve">Gostaria que vocês olhassem também que cada um que apresentou ali tem um problema, mas nós, da sociedade civil, também temos que ter a nossa responsabilidade. Temos a responsabilidade de levantar de manhã e ir trabalhar, temos que ter responsabilidade na vida social, porque também estamos deixando o nosso esgoto, o nosso resíduo e estamos pecando também como sociedade, essa é a real. </w:t>
      </w:r>
    </w:p>
    <w:p>
      <w:pPr>
        <w:pStyle w:val="Normal"/>
        <w:ind w:firstLine="709"/>
        <w:jc w:val="both"/>
        <w:rPr/>
      </w:pPr>
      <w:r>
        <w:rPr>
          <w:sz w:val="24"/>
          <w:szCs w:val="24"/>
        </w:rPr>
        <w:t xml:space="preserve">Como eu gosto de pensar positivo, espero que possamos, o Deputado Padre Pedro fez a ficha ali, como representante, começar a interagir porque, como vivemos no litoral e a corrente marítima é sul/norte e norte/sul, o esgoto do Santinho vai lá para minha praia e o esgoto da nossa praia vai para o Santinho, não tem saída, então vamos atacar o sistema. O Ministério Público Estadual e Federal estão dando uma ajuda muito grande, a gente conseguiu embargar o projeto, e também da parte da comunidade o trabalho de caracterização do nosso ecossistema está sendo todo definido. Se vocês assistirem às </w:t>
      </w:r>
      <w:r>
        <w:rPr>
          <w:i/>
          <w:sz w:val="24"/>
          <w:szCs w:val="24"/>
        </w:rPr>
        <w:t>lives</w:t>
      </w:r>
      <w:r>
        <w:rPr>
          <w:sz w:val="24"/>
          <w:szCs w:val="24"/>
        </w:rPr>
        <w:t xml:space="preserve"> do Garopaba Viva, agora a gente está na sequência de denunciar ONGs e associações que favorecem a Prefeitura de Garopaba numa degradação ambiental, porque não tem saída, ou a gente ataca ou vai perder tudo o que tem. Garopaba, como comunidade, decidiu atacar, a gente senta, conversa, mas também tem coisa que não tem acordo, não, a gente pega pesado e tem que resolver. </w:t>
      </w:r>
    </w:p>
    <w:p>
      <w:pPr>
        <w:pStyle w:val="Normal"/>
        <w:ind w:firstLine="709"/>
        <w:jc w:val="both"/>
        <w:rPr>
          <w:sz w:val="24"/>
          <w:szCs w:val="24"/>
        </w:rPr>
      </w:pPr>
      <w:r>
        <w:rPr>
          <w:sz w:val="24"/>
          <w:szCs w:val="24"/>
        </w:rPr>
        <w:t xml:space="preserve">Eu espero que tenham mais audiências públicas, o Garopaba Viva fica à disposição para trazer um material muito legal. O que eles apresentam é muito técnico e às vezes fica até difícil de o pessoal entender, e a gente também tem um material didático lá para trazer e apresentar como realmente funciona na prática. </w:t>
      </w:r>
    </w:p>
    <w:p>
      <w:pPr>
        <w:pStyle w:val="Normal"/>
        <w:ind w:firstLine="709"/>
        <w:jc w:val="both"/>
        <w:rPr/>
      </w:pPr>
      <w:r>
        <w:rPr>
          <w:sz w:val="24"/>
          <w:szCs w:val="24"/>
        </w:rPr>
        <w:t xml:space="preserve">Eu sou pescador, sei como pescar, e a gente tem um material legal, e a própria Juíza vendo o que a gente, a comunidade, apresenta ali, ela sabendo que pela legislação do Conama, do </w:t>
      </w:r>
      <w:r>
        <w:rPr>
          <w:i/>
          <w:iCs/>
          <w:sz w:val="24"/>
          <w:szCs w:val="24"/>
        </w:rPr>
        <w:t>(ininteligível)</w:t>
      </w:r>
      <w:r>
        <w:rPr>
          <w:sz w:val="24"/>
          <w:szCs w:val="24"/>
        </w:rPr>
        <w:t xml:space="preserve">, embargar uma duna, ela estava defendendo lá por lei é porque na prática aquilo funciona assim, também é muito interessante para comunidade. </w:t>
      </w:r>
    </w:p>
    <w:p>
      <w:pPr>
        <w:pStyle w:val="Textcontent"/>
        <w:spacing w:before="0" w:after="0"/>
        <w:ind w:firstLine="709"/>
        <w:jc w:val="both"/>
        <w:rPr/>
      </w:pPr>
      <w:r>
        <w:rPr/>
        <w:t>Obrigado, boa noite a todos. (</w:t>
      </w:r>
      <w:r>
        <w:rPr>
          <w:i/>
        </w:rPr>
        <w:t>Palmas.</w:t>
      </w:r>
      <w:r>
        <w:rPr/>
        <w:t>)</w:t>
      </w:r>
    </w:p>
    <w:p>
      <w:pPr>
        <w:pStyle w:val="Textcontent"/>
        <w:spacing w:before="0" w:after="0"/>
        <w:ind w:firstLine="709"/>
        <w:jc w:val="both"/>
        <w:rPr/>
      </w:pPr>
      <w:r>
        <w:rPr>
          <w:b/>
        </w:rPr>
        <w:t>O SR. PRESIDENTE (Deputado Estadual Padre Pedro Baldissera)</w:t>
      </w:r>
      <w:r>
        <w:rPr/>
        <w:t xml:space="preserve"> – Valeu, Everton.</w:t>
      </w:r>
    </w:p>
    <w:p>
      <w:pPr>
        <w:pStyle w:val="Textcontent"/>
        <w:spacing w:before="0" w:after="0"/>
        <w:ind w:firstLine="709"/>
        <w:jc w:val="both"/>
        <w:rPr/>
      </w:pPr>
      <w:r>
        <w:rPr/>
        <w:t>Passo a palavra para a assistente social, representando o Movimento Ambientalista Popular (MAP) do Município de Itapema, Beatriz Kletke.</w:t>
      </w:r>
    </w:p>
    <w:p>
      <w:pPr>
        <w:pStyle w:val="Textcontent"/>
        <w:spacing w:before="0" w:after="0"/>
        <w:ind w:firstLine="709"/>
        <w:jc w:val="both"/>
        <w:rPr/>
      </w:pPr>
      <w:r>
        <w:rPr>
          <w:b/>
        </w:rPr>
        <w:t>A SRA. BEATRIZ KLETKE</w:t>
      </w:r>
      <w:r>
        <w:rPr/>
        <w:t xml:space="preserve"> – É tanta desgraça, é tanta tristeza que a gente não tem como não se solidarizar. </w:t>
      </w:r>
    </w:p>
    <w:p>
      <w:pPr>
        <w:pStyle w:val="Textcontent"/>
        <w:spacing w:before="0" w:after="0"/>
        <w:ind w:firstLine="709"/>
        <w:jc w:val="both"/>
        <w:rPr/>
      </w:pPr>
      <w:r>
        <w:rPr/>
        <w:t xml:space="preserve">Eu estou encantada com os professores, a ciência é fantástica, é fabulosa. Eu penso que o que está pegando no nosso país é a ausência da valorização da ciência de forma geral, na área de educação, na área do meio ambiente, na área social, enfim, em todos os seguimentos, porque, se fosse ouvida a ciência e colocada em prática, a gente não estava perdendo tempo, na verdade o que a gente está é perdendo tempo em relação ao ideal. </w:t>
      </w:r>
    </w:p>
    <w:p>
      <w:pPr>
        <w:pStyle w:val="Textcontent"/>
        <w:spacing w:before="0" w:after="0"/>
        <w:ind w:firstLine="709"/>
        <w:jc w:val="both"/>
        <w:rPr/>
      </w:pPr>
      <w:r>
        <w:rPr/>
        <w:t xml:space="preserve">E isso, como falaram bastante, já devia estar acontecendo há cinquenta anos. Meu pai já tinha preocupação de cuidar das nascentes quando eu era pequenininha, e olha que eu sou um pouco antiga. Então, hoje se fala ainda nisso, eu vejo que </w:t>
      </w:r>
      <w:r>
        <w:rPr>
          <w:shd w:fill="FFFFFF" w:val="clear"/>
        </w:rPr>
        <w:t xml:space="preserve">é triste, é trágico, o que as professoras e os professores falaram é de uma gravidade sem tamanho. A gente não pode sair daqui normalizando essa desgraça, a gente não pode, é nosso compromisso. </w:t>
      </w:r>
    </w:p>
    <w:p>
      <w:pPr>
        <w:pStyle w:val="Textcontent"/>
        <w:spacing w:before="0" w:after="0"/>
        <w:ind w:firstLine="709"/>
        <w:jc w:val="both"/>
        <w:rPr/>
      </w:pPr>
      <w:r>
        <w:rPr>
          <w:shd w:fill="FFFFFF" w:val="clear"/>
        </w:rPr>
        <w:t xml:space="preserve">O Ministério Público está aí, tem que ser mais rigoroso, se o senhor me permite falar isso, uma sugestão, um encaminhamento: precisa ter rigor, porque até a gente esperar o processo educativo é lento, é demorado, as pessoas estão muito alienadas, estão no oba-oba, procurando ver o Big Brother e por aí afora, até a gente conseguir atingir a mentalidade dessas criaturas vai mais cem anos. Eu penso que tem que ser bem drástico, isso é uma questão de vida ou morte. Olhem os dados que apresentaram, gravíssimos, tem que ter leis rigorosas. Na minha cidade, por exemplo, o reservatório de água existe uma plantação de arroz, e é normal, pode isso?! Eu não sou profissional da área, a minha área é Serviço Social e o que me desespero é de ver a questão da humanização. O que são essas famílias que perdem alguém por câncer ou por outras anomalias, outras infecções, olha o drama de cada família, isso que me abala bastante, é essa consequência, a causa a gente sabe. </w:t>
      </w:r>
    </w:p>
    <w:p>
      <w:pPr>
        <w:pStyle w:val="Textcontent"/>
        <w:spacing w:before="0" w:after="0"/>
        <w:ind w:firstLine="709"/>
        <w:jc w:val="both"/>
        <w:rPr>
          <w:shd w:fill="FFFFFF" w:val="clear"/>
        </w:rPr>
      </w:pPr>
      <w:r>
        <w:rPr>
          <w:shd w:fill="FFFFFF" w:val="clear"/>
        </w:rPr>
        <w:t xml:space="preserve">Então eu vejo que tem que ter leis rigorosas, fiscalização, alguém falou aqui do Estado bastante frágil, mas não é culpa desse geógrafo que está aqui, desse engenheiro que está aqui representando este Estado. Quem deveria estar aqui é o Governador, o Prefeito, o Ministério Público, toda justiça, para ouvir os dados desses professores, desses cientistas, nós estamos aqui como povo, como população. </w:t>
      </w:r>
    </w:p>
    <w:p>
      <w:pPr>
        <w:pStyle w:val="Textcontent"/>
        <w:spacing w:before="0" w:after="0"/>
        <w:ind w:firstLine="709"/>
        <w:jc w:val="both"/>
        <w:rPr/>
      </w:pPr>
      <w:r>
        <w:rPr>
          <w:shd w:fill="FFFFFF" w:val="clear"/>
        </w:rPr>
        <w:t xml:space="preserve">Faz dez anos que estamos brigando em Itapema porque os rios, literalmente, são canais de esgoto, é esgoto doméstico, é esgoto que vem do inseticida, nós não temos a Casan, temos a Conasa. Os sócios da Conasa nem vivem no País, vivem fora desfrutando os lucros. As taxas de esgoto que cobram são caríssimas, caríssimas. E aí você vai ver tem uma estrutura </w:t>
      </w:r>
      <w:r>
        <w:rPr>
          <w:i/>
          <w:iCs/>
          <w:shd w:fill="FFFFFF" w:val="clear"/>
        </w:rPr>
        <w:t>x</w:t>
      </w:r>
      <w:r>
        <w:rPr>
          <w:shd w:fill="FFFFFF" w:val="clear"/>
        </w:rPr>
        <w:t xml:space="preserve"> lá para atender 80 mil habitantes, chega no final de ano nós atingimos 800 mil pessoas e aí, obviamente, que não tem capacidade. O que se faz? Abrem-se as comportas de madrugada e solta no Rio da Fita que vai para o Rio Perequê, que vai para praia, aí chegam os turistas, tomam banho, se contaminam, as farmácias enriquecem, porque é remédio, remédio, remédio. A nossa situação é gravíssima em Itapema, é gravíssima. </w:t>
      </w:r>
    </w:p>
    <w:p>
      <w:pPr>
        <w:pStyle w:val="Textcontent"/>
        <w:spacing w:before="0" w:after="0"/>
        <w:ind w:firstLine="709"/>
        <w:jc w:val="both"/>
        <w:rPr>
          <w:shd w:fill="FFFFFF" w:val="clear"/>
        </w:rPr>
      </w:pPr>
      <w:r>
        <w:rPr>
          <w:shd w:fill="FFFFFF" w:val="clear"/>
        </w:rPr>
        <w:t xml:space="preserve">E aí eu escuto, eu vejo os dados dos cientistas e dá uma tristeza sem tamanho, mas nós não podemos desanimar porque é pior, aí vamos para o suicídio, olha como está o nosso Estado. Então nós temos que reagir, não tem outra saída. É falar, falar, falar, cobrar, cobrar, cobrar, e não é normalizar a situação, é escandalizar mesmo, escandalizar. </w:t>
      </w:r>
    </w:p>
    <w:p>
      <w:pPr>
        <w:pStyle w:val="Textcontent"/>
        <w:spacing w:before="0" w:after="0"/>
        <w:ind w:firstLine="709"/>
        <w:jc w:val="both"/>
        <w:rPr>
          <w:shd w:fill="FFFFFF" w:val="clear"/>
        </w:rPr>
      </w:pPr>
      <w:r>
        <w:rPr>
          <w:shd w:fill="FFFFFF" w:val="clear"/>
        </w:rPr>
        <w:t xml:space="preserve">Então tudo o que os amigos falaram aqui eu me solidarizo, é isso que eu penso, é isso que eu acho, nós temos que ir à luta, tem que ir à luta mesmo. </w:t>
      </w:r>
    </w:p>
    <w:p>
      <w:pPr>
        <w:pStyle w:val="Textcontent"/>
        <w:spacing w:before="0" w:after="0"/>
        <w:ind w:firstLine="709"/>
        <w:jc w:val="both"/>
        <w:rPr/>
      </w:pPr>
      <w:r>
        <w:rPr>
          <w:shd w:fill="FFFFFF" w:val="clear"/>
        </w:rPr>
        <w:t>Parabéns, Padre Pedro, um evento maravilhoso. (</w:t>
      </w:r>
      <w:r>
        <w:rPr>
          <w:i/>
          <w:shd w:fill="FFFFFF" w:val="clear"/>
        </w:rPr>
        <w:t>Palmas.</w:t>
      </w:r>
      <w:r>
        <w:rPr>
          <w:shd w:fill="FFFFFF" w:val="clear"/>
        </w:rPr>
        <w:t>)</w:t>
      </w:r>
    </w:p>
    <w:p>
      <w:pPr>
        <w:pStyle w:val="Textcontent"/>
        <w:spacing w:before="0" w:after="0"/>
        <w:ind w:firstLine="709"/>
        <w:jc w:val="both"/>
        <w:rPr>
          <w:shd w:fill="FFFFFF" w:val="clear"/>
        </w:rPr>
      </w:pPr>
      <w:r>
        <w:rPr>
          <w:b/>
        </w:rPr>
        <w:t>O SR. PRESIDENTE (Deputado Estadual Padre Pedro Baldissera)</w:t>
      </w:r>
      <w:r>
        <w:rPr/>
        <w:t xml:space="preserve"> – Obrigado, Beatriz.</w:t>
      </w:r>
    </w:p>
    <w:p>
      <w:pPr>
        <w:pStyle w:val="Textcontent"/>
        <w:spacing w:before="0" w:after="0"/>
        <w:ind w:firstLine="709"/>
        <w:jc w:val="both"/>
        <w:rPr/>
      </w:pPr>
      <w:r>
        <w:rPr>
          <w:shd w:fill="FFFFFF" w:val="clear"/>
        </w:rPr>
        <w:t>Antes de nós fazermos os encaminhamentos, só para deixar registrado, porque tem sido mencionada a questão da presença da Casan, ela foi convidada também para participar e ainda hoje a assessoria da Comissão fez contato, mas não deram resposta.</w:t>
      </w:r>
    </w:p>
    <w:p>
      <w:pPr>
        <w:pStyle w:val="Textcontent"/>
        <w:spacing w:before="0" w:after="0"/>
        <w:ind w:firstLine="709"/>
        <w:jc w:val="both"/>
        <w:rPr/>
      </w:pPr>
      <w:r>
        <w:rPr>
          <w:shd w:fill="FFFFFF" w:val="clear"/>
        </w:rPr>
        <w:t xml:space="preserve">Algumas entidades aqui solicitaram audiência pública, Fórum de Mudanças Climáticas e Justiça Socioambiental, Apremavi, Ecoando Sustentabilidade, que é outra entidade, a Rede de ONGs da Mata Atlântica e Sociedade Brasileira para o Progresso da Ciência. Eu gostaria de propor, se é do entendimento da plenária, que pudéssemos constituir a partir dessas entidades uma comissão para trabalhar. Acho isso importante e significativo diante das várias sugestões de encaminhamentos, e de repente podemos ampliar essa comissão para fazer os encaminhamentos devidos, para iniciar um grupo de trabalho, porque senão vai tudo para o esquecimento, audiência pública por audiência pública, infelizmente, não se encaminha. E eu acredito que a partir e à luz dessas entidades vamos engordar um pouquinho isso com uma ou outra participação que julguemos necessária e importante, e a partir dali tocamos o trabalho. </w:t>
      </w:r>
    </w:p>
    <w:p>
      <w:pPr>
        <w:pStyle w:val="Textcontent"/>
        <w:spacing w:before="0" w:after="0"/>
        <w:ind w:firstLine="709"/>
        <w:jc w:val="both"/>
        <w:rPr>
          <w:shd w:fill="FFFFFF" w:val="clear"/>
        </w:rPr>
      </w:pPr>
      <w:r>
        <w:rPr>
          <w:shd w:fill="FFFFFF" w:val="clear"/>
        </w:rPr>
        <w:t xml:space="preserve">Eu tenho anotado, mas toda a audiência está gravada, vai ser dada publicidade no dia de amanhã e depois também. </w:t>
      </w:r>
    </w:p>
    <w:p>
      <w:pPr>
        <w:pStyle w:val="Textcontent"/>
        <w:spacing w:before="0" w:after="0"/>
        <w:ind w:firstLine="709"/>
        <w:jc w:val="both"/>
        <w:rPr/>
      </w:pPr>
      <w:r>
        <w:rPr>
          <w:shd w:fill="FFFFFF" w:val="clear"/>
        </w:rPr>
        <w:t xml:space="preserve">Poderíamos fazer esse tipo de encaminhamento: à luz dessas entidades, aumentar um pouco com mais representatividade e darmos os encaminhamentos a partir da comissão. Poderia ser a partir da comissão? Então poderiam ser essas [entidades] que solicitaram [a audiência] e quem nós colocaríamos a mais? Alguém anota aí para mim. </w:t>
      </w:r>
    </w:p>
    <w:p>
      <w:pPr>
        <w:pStyle w:val="Textcontent"/>
        <w:spacing w:before="0" w:after="0"/>
        <w:ind w:firstLine="709"/>
        <w:jc w:val="both"/>
        <w:rPr/>
      </w:pPr>
      <w:r>
        <w:rPr>
          <w:shd w:fill="FFFFFF" w:val="clear"/>
        </w:rPr>
        <w:t>(</w:t>
      </w:r>
      <w:r>
        <w:rPr>
          <w:i/>
          <w:shd w:fill="FFFFFF" w:val="clear"/>
        </w:rPr>
        <w:t>Oradores não identificados manifestam-se fora do microfone: “Associação da Lagoa do Peri, Núcleo Jovem Ambientalista de Palhoça, Garopaba Viva.”.</w:t>
      </w:r>
      <w:r>
        <w:rPr>
          <w:shd w:fill="FFFFFF" w:val="clear"/>
        </w:rPr>
        <w:t>)</w:t>
      </w:r>
    </w:p>
    <w:p>
      <w:pPr>
        <w:pStyle w:val="Textcontent"/>
        <w:spacing w:before="0" w:after="0"/>
        <w:ind w:firstLine="709"/>
        <w:jc w:val="both"/>
        <w:rPr>
          <w:shd w:fill="FFFFFF" w:val="clear"/>
        </w:rPr>
      </w:pPr>
      <w:r>
        <w:rPr>
          <w:shd w:fill="FFFFFF" w:val="clear"/>
        </w:rPr>
        <w:t xml:space="preserve">Associação da Lagoa do Peri, Garopaba Viva e Núcleo Jovem Ambientalista de Palhoça. </w:t>
      </w:r>
    </w:p>
    <w:p>
      <w:pPr>
        <w:pStyle w:val="Normal"/>
        <w:ind w:firstLine="709"/>
        <w:jc w:val="both"/>
        <w:rPr/>
      </w:pPr>
      <w:r>
        <w:rPr>
          <w:sz w:val="24"/>
          <w:szCs w:val="24"/>
        </w:rPr>
        <w:t>(</w:t>
      </w:r>
      <w:r>
        <w:rPr>
          <w:i/>
          <w:sz w:val="24"/>
          <w:szCs w:val="24"/>
        </w:rPr>
        <w:t>Manifestação fora do microfone: “Fórum Catarinense (inaudível)</w:t>
      </w:r>
      <w:r>
        <w:rPr>
          <w:sz w:val="24"/>
          <w:szCs w:val="24"/>
        </w:rPr>
        <w:t>”.)</w:t>
      </w:r>
    </w:p>
    <w:p>
      <w:pPr>
        <w:pStyle w:val="Normal"/>
        <w:ind w:firstLine="709"/>
        <w:jc w:val="both"/>
        <w:rPr>
          <w:sz w:val="24"/>
          <w:szCs w:val="24"/>
        </w:rPr>
      </w:pPr>
      <w:r>
        <w:rPr>
          <w:sz w:val="24"/>
          <w:szCs w:val="24"/>
        </w:rPr>
        <w:t>Fórum Catarinense?...</w:t>
      </w:r>
    </w:p>
    <w:p>
      <w:pPr>
        <w:pStyle w:val="Normal"/>
        <w:ind w:firstLine="709"/>
        <w:jc w:val="both"/>
        <w:rPr>
          <w:sz w:val="24"/>
          <w:szCs w:val="24"/>
        </w:rPr>
      </w:pPr>
      <w:r>
        <w:rPr>
          <w:sz w:val="24"/>
          <w:szCs w:val="24"/>
        </w:rPr>
        <w:t>(</w:t>
      </w:r>
      <w:r>
        <w:rPr>
          <w:i/>
          <w:sz w:val="24"/>
          <w:szCs w:val="24"/>
        </w:rPr>
        <w:t>Manifestação fora do microfone inaudível</w:t>
      </w:r>
      <w:r>
        <w:rPr>
          <w:sz w:val="24"/>
          <w:szCs w:val="24"/>
        </w:rPr>
        <w:t xml:space="preserve">.) </w:t>
      </w:r>
      <w:r>
        <w:rPr>
          <w:sz w:val="24"/>
          <w:szCs w:val="24"/>
          <w:shd w:fill="FFFFFF" w:val="clear"/>
        </w:rPr>
        <w:t>[</w:t>
      </w:r>
      <w:r>
        <w:rPr>
          <w:i/>
          <w:sz w:val="24"/>
          <w:szCs w:val="24"/>
          <w:shd w:fill="FFFFFF" w:val="clear"/>
        </w:rPr>
        <w:t>Transcrição: Camila Letícia de Moraes / Revisão: taquígrafa Ana Rita Moriconi</w:t>
      </w:r>
      <w:r>
        <w:rPr>
          <w:sz w:val="24"/>
          <w:szCs w:val="24"/>
          <w:shd w:fill="FFFFFF" w:val="clear"/>
        </w:rPr>
        <w:t>]</w:t>
      </w:r>
    </w:p>
    <w:p>
      <w:pPr>
        <w:pStyle w:val="Normal"/>
        <w:ind w:firstLine="709"/>
        <w:jc w:val="both"/>
        <w:rPr/>
      </w:pPr>
      <w:r>
        <w:rPr>
          <w:b/>
          <w:sz w:val="24"/>
          <w:szCs w:val="24"/>
        </w:rPr>
        <w:t>O SR. PROMOTOR DE JUSTIÇA EDUARDO PALADINI</w:t>
      </w:r>
      <w:r>
        <w:rPr>
          <w:sz w:val="24"/>
          <w:szCs w:val="24"/>
        </w:rPr>
        <w:t xml:space="preserve"> – Deputado, eu além de coordenar o Centro de Apoio Operacional do Consumidor do Ministério Público, também tenho a grata satisfação de coordenar os trabalhos do nosso Fórum Catarinense de Combate aos Impactos Agrotóxicos Transgênicos, na verdade são 66 entidades, organizações-parte que hoje integram o nosso Fórum e para nós é uma satisfação, sem dúvida nenhuma, poder integrar essa comissão. Acho que temos bastante a contribuir também.</w:t>
      </w:r>
    </w:p>
    <w:p>
      <w:pPr>
        <w:pStyle w:val="Normal"/>
        <w:ind w:firstLine="709"/>
        <w:jc w:val="both"/>
        <w:rPr/>
      </w:pPr>
      <w:r>
        <w:rPr>
          <w:sz w:val="24"/>
          <w:szCs w:val="24"/>
        </w:rPr>
        <w:t>Obrigado pela sugestão e em havendo interesse, o Geraldo é um dos coordenadores de comissão do Fórum, são quatro comissões e ele coordena a Comissão de Regulação, acho que o Fórum estaria muito bem representado pela tua pessoa, Geraldo. Já faço a indicação.</w:t>
      </w:r>
    </w:p>
    <w:p>
      <w:pPr>
        <w:pStyle w:val="Normal"/>
        <w:ind w:firstLine="709"/>
        <w:jc w:val="both"/>
        <w:rPr>
          <w:sz w:val="24"/>
          <w:szCs w:val="24"/>
        </w:rPr>
      </w:pPr>
      <w:r>
        <w:rPr>
          <w:sz w:val="24"/>
          <w:szCs w:val="24"/>
        </w:rPr>
        <w:t>Obrigado.</w:t>
      </w:r>
    </w:p>
    <w:p>
      <w:pPr>
        <w:pStyle w:val="Normal"/>
        <w:ind w:firstLine="709"/>
        <w:jc w:val="both"/>
        <w:rPr>
          <w:sz w:val="24"/>
          <w:szCs w:val="24"/>
        </w:rPr>
      </w:pPr>
      <w:r>
        <w:rPr>
          <w:b/>
          <w:sz w:val="24"/>
          <w:szCs w:val="24"/>
        </w:rPr>
        <w:t>O SR. PRESIDENTE (Deputado Estadual Padre Pedro Baldissera)</w:t>
      </w:r>
      <w:r>
        <w:rPr>
          <w:sz w:val="24"/>
          <w:szCs w:val="24"/>
        </w:rPr>
        <w:t xml:space="preserve"> – Passo a palavra para o professor Lino Peres.</w:t>
      </w:r>
    </w:p>
    <w:p>
      <w:pPr>
        <w:pStyle w:val="Normal"/>
        <w:ind w:firstLine="709"/>
        <w:jc w:val="both"/>
        <w:rPr>
          <w:sz w:val="24"/>
          <w:szCs w:val="24"/>
        </w:rPr>
      </w:pPr>
      <w:r>
        <w:rPr>
          <w:b/>
          <w:sz w:val="24"/>
          <w:szCs w:val="24"/>
        </w:rPr>
        <w:t>O SR. LINO PERES</w:t>
      </w:r>
      <w:r>
        <w:rPr>
          <w:sz w:val="24"/>
          <w:szCs w:val="24"/>
        </w:rPr>
        <w:t xml:space="preserve"> – Eu deixo a recomendação para a comissão pensar um pouco. Por um lado, acho que tem que aprofundar de fato os parâmetros científicos, transformar isso em uma legislação mais precisa, mais fina, porque o que tem atualmente não obriga o Estado a aprofundar a questão... a quantidade é problema também, viu, tem a crise climática (</w:t>
      </w:r>
      <w:r>
        <w:rPr>
          <w:i/>
          <w:sz w:val="24"/>
          <w:szCs w:val="24"/>
        </w:rPr>
        <w:t>ininteligível</w:t>
      </w:r>
      <w:r>
        <w:rPr>
          <w:sz w:val="24"/>
          <w:szCs w:val="24"/>
        </w:rPr>
        <w:t xml:space="preserve">) faltar água, mas a qualidade da água, que é o centro, tem que aprofundar na legislação. Perfeito? Isso tem que aprofundar, que é a preocupação do doutor Paladini. E também tinha que aprofundar um pouco mais em quais são as obrigações que o Estado já poderia ter avançado. </w:t>
      </w:r>
    </w:p>
    <w:p>
      <w:pPr>
        <w:pStyle w:val="Normal"/>
        <w:ind w:firstLine="709"/>
        <w:jc w:val="both"/>
        <w:rPr/>
      </w:pPr>
      <w:r>
        <w:rPr>
          <w:sz w:val="24"/>
          <w:szCs w:val="24"/>
        </w:rPr>
        <w:t>Portanto, do meu ponto de vista esta audiência está incompleta, tanto porque a Casan que não está aqui, e acho que tinha que aprofundar um espaço maior para que o Estado, nas duas Secretarias, pudesse detalhar o que fez e o que não fez, com base no apelo da ciência aqui colocado.</w:t>
      </w:r>
    </w:p>
    <w:p>
      <w:pPr>
        <w:pStyle w:val="Normal"/>
        <w:ind w:firstLine="709"/>
        <w:jc w:val="both"/>
        <w:rPr>
          <w:sz w:val="24"/>
          <w:szCs w:val="24"/>
        </w:rPr>
      </w:pPr>
      <w:r>
        <w:rPr>
          <w:sz w:val="24"/>
          <w:szCs w:val="24"/>
        </w:rPr>
        <w:t>Então, vamos ter que fazer uma nova audiência pública ou destrinchar isso melhor, porque muita coisa aqui, para mim, ficou no ar, achei incompleto o que o Estado apresentou nas duas falas.</w:t>
      </w:r>
    </w:p>
    <w:p>
      <w:pPr>
        <w:pStyle w:val="Normal"/>
        <w:ind w:firstLine="709"/>
        <w:jc w:val="both"/>
        <w:rPr/>
      </w:pPr>
      <w:r>
        <w:rPr>
          <w:b/>
          <w:sz w:val="24"/>
          <w:szCs w:val="24"/>
        </w:rPr>
        <w:t>O SR. PRESIDENTE (Deputado Estadual Padre Pedro Baldissera)</w:t>
      </w:r>
      <w:r>
        <w:rPr>
          <w:sz w:val="24"/>
          <w:szCs w:val="24"/>
        </w:rPr>
        <w:t xml:space="preserve"> – Só que nós não vamos resolver agora isso, Lino. </w:t>
      </w:r>
    </w:p>
    <w:p>
      <w:pPr>
        <w:pStyle w:val="Normal"/>
        <w:ind w:firstLine="709"/>
        <w:jc w:val="both"/>
        <w:rPr/>
      </w:pPr>
      <w:r>
        <w:rPr>
          <w:sz w:val="24"/>
          <w:szCs w:val="24"/>
        </w:rPr>
        <w:t>(</w:t>
      </w:r>
      <w:r>
        <w:rPr>
          <w:i/>
          <w:sz w:val="24"/>
          <w:szCs w:val="24"/>
        </w:rPr>
        <w:t>Manifestação fora do microfone inaudível</w:t>
      </w:r>
      <w:r>
        <w:rPr>
          <w:sz w:val="24"/>
          <w:szCs w:val="24"/>
        </w:rPr>
        <w:t>.)</w:t>
      </w:r>
    </w:p>
    <w:p>
      <w:pPr>
        <w:pStyle w:val="Normal"/>
        <w:ind w:firstLine="709"/>
        <w:jc w:val="both"/>
        <w:rPr>
          <w:sz w:val="24"/>
          <w:szCs w:val="24"/>
        </w:rPr>
      </w:pPr>
      <w:r>
        <w:rPr>
          <w:sz w:val="24"/>
          <w:szCs w:val="24"/>
        </w:rPr>
        <w:t>Exatamente. Eu acho que a comissão, Lino, se encarrega de trazer essa reflexão presente, acho que isso é importante. Sem problema nenhum.</w:t>
      </w:r>
    </w:p>
    <w:p>
      <w:pPr>
        <w:pStyle w:val="Normal"/>
        <w:ind w:firstLine="709"/>
        <w:jc w:val="both"/>
        <w:rPr/>
      </w:pPr>
      <w:r>
        <w:rPr>
          <w:b/>
          <w:sz w:val="24"/>
          <w:szCs w:val="24"/>
        </w:rPr>
        <w:t xml:space="preserve">O SR. JOÃO DE DEUS MEDEIROS – </w:t>
      </w:r>
      <w:r>
        <w:rPr>
          <w:sz w:val="24"/>
          <w:szCs w:val="24"/>
        </w:rPr>
        <w:t>Padre Pedro, só uma dúvida.</w:t>
      </w:r>
    </w:p>
    <w:p>
      <w:pPr>
        <w:pStyle w:val="Normal"/>
        <w:ind w:firstLine="709"/>
        <w:jc w:val="both"/>
        <w:rPr/>
      </w:pPr>
      <w:r>
        <w:rPr>
          <w:b/>
          <w:sz w:val="24"/>
          <w:szCs w:val="24"/>
        </w:rPr>
        <w:t>O SR. PRESIDENTE (Deputado Estadual Padre Pedro Baldissera)</w:t>
      </w:r>
      <w:r>
        <w:rPr>
          <w:sz w:val="24"/>
          <w:szCs w:val="24"/>
        </w:rPr>
        <w:t xml:space="preserve"> – Sim, professor.</w:t>
      </w:r>
    </w:p>
    <w:p>
      <w:pPr>
        <w:pStyle w:val="Normal"/>
        <w:ind w:firstLine="709"/>
        <w:jc w:val="both"/>
        <w:rPr/>
      </w:pPr>
      <w:r>
        <w:rPr>
          <w:b/>
          <w:sz w:val="24"/>
          <w:szCs w:val="24"/>
        </w:rPr>
        <w:t xml:space="preserve"> </w:t>
      </w:r>
      <w:r>
        <w:rPr>
          <w:b/>
          <w:sz w:val="24"/>
          <w:szCs w:val="24"/>
        </w:rPr>
        <w:t xml:space="preserve">O SR. JOÃO DE DEUS MEDEIROS – </w:t>
      </w:r>
      <w:r>
        <w:rPr>
          <w:sz w:val="24"/>
          <w:szCs w:val="24"/>
        </w:rPr>
        <w:t>De certa maneira nós solicitamos a audiência exatamente com essa perspectiva de ter desdobramentos concretos. E concordando com o seu encaminhamento, só restou uma dúvida, quer dizer, na verdade seria um grupo de trabalho no âmbito da Comissão aqui da Assembleia. Isso que o senhor está sugerindo?</w:t>
      </w:r>
    </w:p>
    <w:p>
      <w:pPr>
        <w:pStyle w:val="Normal"/>
        <w:ind w:firstLine="709"/>
        <w:jc w:val="both"/>
        <w:rPr/>
      </w:pPr>
      <w:r>
        <w:rPr>
          <w:b/>
          <w:sz w:val="24"/>
          <w:szCs w:val="24"/>
        </w:rPr>
        <w:t>O SR. PRESIDENTE (Deputado Estadual Padre Pedro Baldissera)</w:t>
      </w:r>
      <w:r>
        <w:rPr>
          <w:sz w:val="24"/>
          <w:szCs w:val="24"/>
        </w:rPr>
        <w:t xml:space="preserve"> – No meu modo de ver eu acho que ela vai muito além, é uma comissão que se reúne com esses segmentos para fazer encaminhamentos, à luz desses encaminhamentos já apontados e de outros, porque audiência pública termina por aqui, mas quais são as consequências desta audiência pública? É essa comissão que está sendo criada para fazer os devidos encaminhamentos. Eu acredito que decisões concretas vão surgir à luz da mobilização dessa comissão. </w:t>
      </w:r>
    </w:p>
    <w:p>
      <w:pPr>
        <w:pStyle w:val="Normal"/>
        <w:ind w:firstLine="709"/>
        <w:jc w:val="both"/>
        <w:rPr/>
      </w:pPr>
      <w:r>
        <w:rPr>
          <w:sz w:val="24"/>
          <w:szCs w:val="24"/>
        </w:rPr>
        <w:t>(</w:t>
      </w:r>
      <w:r>
        <w:rPr>
          <w:i/>
          <w:sz w:val="24"/>
          <w:szCs w:val="24"/>
        </w:rPr>
        <w:t>Manifestação fora do microfone inaudível</w:t>
      </w:r>
      <w:r>
        <w:rPr>
          <w:sz w:val="24"/>
          <w:szCs w:val="24"/>
        </w:rPr>
        <w:t>.)</w:t>
      </w:r>
    </w:p>
    <w:p>
      <w:pPr>
        <w:pStyle w:val="Normal"/>
        <w:ind w:firstLine="709"/>
        <w:jc w:val="both"/>
        <w:rPr>
          <w:sz w:val="24"/>
          <w:szCs w:val="24"/>
        </w:rPr>
      </w:pPr>
      <w:r>
        <w:rPr>
          <w:sz w:val="24"/>
          <w:szCs w:val="24"/>
        </w:rPr>
        <w:t>Eu vejo por ali, não tenho...</w:t>
      </w:r>
    </w:p>
    <w:p>
      <w:pPr>
        <w:pStyle w:val="Normal"/>
        <w:ind w:firstLine="709"/>
        <w:jc w:val="both"/>
        <w:rPr>
          <w:sz w:val="24"/>
          <w:szCs w:val="24"/>
        </w:rPr>
      </w:pPr>
      <w:r>
        <w:rPr>
          <w:b/>
          <w:sz w:val="24"/>
          <w:szCs w:val="24"/>
        </w:rPr>
        <w:t>O SR. MURILO</w:t>
      </w:r>
      <w:r>
        <w:rPr>
          <w:sz w:val="24"/>
          <w:szCs w:val="24"/>
        </w:rPr>
        <w:t xml:space="preserve"> </w:t>
      </w:r>
      <w:r>
        <w:rPr>
          <w:b/>
          <w:sz w:val="24"/>
          <w:szCs w:val="24"/>
        </w:rPr>
        <w:t>SILVA</w:t>
      </w:r>
      <w:r>
        <w:rPr>
          <w:sz w:val="24"/>
          <w:szCs w:val="24"/>
        </w:rPr>
        <w:t xml:space="preserve"> – É isso, a comissão é nomeada aqui na audiência pública já como um encaminhamento concreto e vai estar integrada também pelo mandato do Deputado Padre Pedro, que foi quem fez a proposta da audiência. E daqui em diante ela vai ter um passo seguinte. É isso.</w:t>
      </w:r>
    </w:p>
    <w:p>
      <w:pPr>
        <w:pStyle w:val="Normal"/>
        <w:ind w:firstLine="709"/>
        <w:jc w:val="both"/>
        <w:rPr/>
      </w:pPr>
      <w:r>
        <w:rPr>
          <w:sz w:val="24"/>
          <w:szCs w:val="24"/>
        </w:rPr>
        <w:t>(</w:t>
      </w:r>
      <w:r>
        <w:rPr>
          <w:i/>
          <w:sz w:val="24"/>
          <w:szCs w:val="24"/>
        </w:rPr>
        <w:t>Manifestação fora do microfone inaudível</w:t>
      </w:r>
      <w:r>
        <w:rPr>
          <w:sz w:val="24"/>
          <w:szCs w:val="24"/>
        </w:rPr>
        <w:t>.)</w:t>
      </w:r>
    </w:p>
    <w:p>
      <w:pPr>
        <w:pStyle w:val="Normal"/>
        <w:ind w:firstLine="709"/>
        <w:jc w:val="both"/>
        <w:rPr/>
      </w:pPr>
      <w:r>
        <w:rPr>
          <w:sz w:val="24"/>
          <w:szCs w:val="24"/>
        </w:rPr>
        <w:t xml:space="preserve">A Secretária está lembrando que a audiência em si não delibera nada, ela tira encaminhamentos, as deliberações vão se dar na prática após os encaminhamentos. </w:t>
      </w:r>
    </w:p>
    <w:p>
      <w:pPr>
        <w:pStyle w:val="Normal"/>
        <w:ind w:firstLine="709"/>
        <w:jc w:val="both"/>
        <w:rPr/>
      </w:pPr>
      <w:r>
        <w:rPr>
          <w:b/>
          <w:sz w:val="24"/>
          <w:szCs w:val="24"/>
        </w:rPr>
        <w:t>O SR. PRESIDENTE (Deputado Estadual Padre Pedro Baldissera)</w:t>
      </w:r>
      <w:r>
        <w:rPr>
          <w:sz w:val="24"/>
          <w:szCs w:val="24"/>
        </w:rPr>
        <w:t xml:space="preserve"> – Essa comissão de trabalho. </w:t>
      </w:r>
    </w:p>
    <w:p>
      <w:pPr>
        <w:pStyle w:val="Normal"/>
        <w:ind w:firstLine="709"/>
        <w:jc w:val="both"/>
        <w:rPr/>
      </w:pPr>
      <w:r>
        <w:rPr>
          <w:b/>
          <w:sz w:val="24"/>
          <w:szCs w:val="24"/>
        </w:rPr>
        <w:t>O SR. MURILO</w:t>
      </w:r>
      <w:r>
        <w:rPr>
          <w:sz w:val="24"/>
          <w:szCs w:val="24"/>
        </w:rPr>
        <w:t xml:space="preserve"> </w:t>
      </w:r>
      <w:r>
        <w:rPr>
          <w:b/>
          <w:sz w:val="24"/>
          <w:szCs w:val="24"/>
        </w:rPr>
        <w:t>SILVA</w:t>
      </w:r>
      <w:r>
        <w:rPr>
          <w:sz w:val="24"/>
          <w:szCs w:val="24"/>
        </w:rPr>
        <w:t xml:space="preserve"> – Isso.</w:t>
      </w:r>
    </w:p>
    <w:p>
      <w:pPr>
        <w:pStyle w:val="Normal"/>
        <w:ind w:firstLine="709"/>
        <w:jc w:val="both"/>
        <w:rPr/>
      </w:pPr>
      <w:r>
        <w:rPr>
          <w:b/>
          <w:sz w:val="24"/>
          <w:szCs w:val="24"/>
        </w:rPr>
        <w:t>O SR. PRESIDENTE (Deputado Estadual Padre Pedro Baldissera)</w:t>
      </w:r>
      <w:r>
        <w:rPr>
          <w:sz w:val="24"/>
          <w:szCs w:val="24"/>
        </w:rPr>
        <w:t xml:space="preserve"> – Será que estaríamos contemplados? A plenária acha que sim? Seria isso?</w:t>
      </w:r>
    </w:p>
    <w:p>
      <w:pPr>
        <w:pStyle w:val="Normal"/>
        <w:ind w:firstLine="709"/>
        <w:jc w:val="both"/>
        <w:rPr/>
      </w:pPr>
      <w:r>
        <w:rPr>
          <w:sz w:val="24"/>
          <w:szCs w:val="24"/>
        </w:rPr>
        <w:t>(</w:t>
      </w:r>
      <w:r>
        <w:rPr>
          <w:i/>
          <w:sz w:val="24"/>
          <w:szCs w:val="24"/>
        </w:rPr>
        <w:t>A plenária aquiesce.</w:t>
      </w:r>
      <w:r>
        <w:rPr>
          <w:sz w:val="24"/>
          <w:szCs w:val="24"/>
        </w:rPr>
        <w:t>)</w:t>
      </w:r>
    </w:p>
    <w:p>
      <w:pPr>
        <w:pStyle w:val="Normal"/>
        <w:ind w:firstLine="709"/>
        <w:jc w:val="both"/>
        <w:rPr/>
      </w:pPr>
      <w:r>
        <w:rPr>
          <w:sz w:val="24"/>
          <w:szCs w:val="24"/>
        </w:rPr>
        <w:t xml:space="preserve">Antes de levantarmos e irmos para casa, depois das importantes e profundas reflexões aqui colocadas, como têm sido realçado por várias manifestações, eu gostaria pelo menos de franquear a palavra a quem deseja se manifestar para fechar esta nossa audiência. De uma forma muito objetiva e rápida, quem gostaria de deixar a sua palavra, por favor. </w:t>
      </w:r>
    </w:p>
    <w:p>
      <w:pPr>
        <w:pStyle w:val="Normal"/>
        <w:ind w:firstLine="709"/>
        <w:jc w:val="both"/>
        <w:rPr/>
      </w:pPr>
      <w:r>
        <w:rPr>
          <w:sz w:val="24"/>
          <w:szCs w:val="24"/>
        </w:rPr>
        <w:t>Poderemos deixar espontaneamente para as alegações finais, de uma forma objetiva.</w:t>
      </w:r>
    </w:p>
    <w:p>
      <w:pPr>
        <w:pStyle w:val="Normal"/>
        <w:ind w:firstLine="709"/>
        <w:jc w:val="both"/>
        <w:rPr/>
      </w:pPr>
      <w:r>
        <w:rPr>
          <w:b/>
          <w:sz w:val="24"/>
          <w:szCs w:val="24"/>
        </w:rPr>
        <w:t>O SR. PROMOTOR DE JUSTIÇA EDUARDO PALADINI</w:t>
      </w:r>
      <w:r>
        <w:rPr>
          <w:sz w:val="24"/>
          <w:szCs w:val="24"/>
        </w:rPr>
        <w:t xml:space="preserve"> – Muito rapidamente, Deputado, quero mais uma vez cumprimentá-lo por esta iniciativa, especialmente as entidades que provocaram a realização desta audiência pública. Quero dizer que recebemos com muita tranquilidade tanto as referências críticas aqui feitas ao Ministério Público, como as referências elogiosas que também foram feitas.</w:t>
      </w:r>
    </w:p>
    <w:p>
      <w:pPr>
        <w:pStyle w:val="Normal"/>
        <w:ind w:firstLine="709"/>
        <w:jc w:val="both"/>
        <w:rPr/>
      </w:pPr>
      <w:r>
        <w:rPr>
          <w:sz w:val="24"/>
          <w:szCs w:val="24"/>
        </w:rPr>
        <w:t xml:space="preserve">Santa Catarina é o único Estado da Federação onde o Ministério Público está tendo essa iniciativa desde 2018, de fazer o monitoramento de resíduos de agrotóxicos na água. Podemos e devemos avançar, devemos sempre ser cobrados, mas eu quero destacar aqui e confesso que gostaria muito que tivéssemos a presença de outros Deputados também, Deputado Padre, ao mesmo tempo que o cumprimento, porque nós tivemos alguns retrocessos, especialmente aqui em Santa Catarina em termos de legislação ambiental. </w:t>
      </w:r>
    </w:p>
    <w:p>
      <w:pPr>
        <w:pStyle w:val="Normal"/>
        <w:ind w:firstLine="709"/>
        <w:jc w:val="both"/>
        <w:rPr>
          <w:sz w:val="24"/>
          <w:szCs w:val="24"/>
        </w:rPr>
      </w:pPr>
      <w:r>
        <w:rPr>
          <w:sz w:val="24"/>
          <w:szCs w:val="24"/>
        </w:rPr>
        <w:t xml:space="preserve">Lembro-me, Geraldo, lembro-me, doutora Sônia, da mobilização que o Fórum Catarinense de Combate aos Impactos Agrotóxicos Transgênicos fez durante anos, inclusive em audiências com o senhor Governador do Estado, para que fosse adotado, que nós denominamos na oportunidade como Tributação Verde, que é passar a tributar os agrotóxicos que não são tributados no Estado de Santa Catarina e no Brasil. Isso é uma vergonha, isso incentiva a utilização de agrotóxicos, é uma renúncia de receita absurda e essa proposição não foi aprovada aqui na Casa. </w:t>
      </w:r>
    </w:p>
    <w:p>
      <w:pPr>
        <w:pStyle w:val="Normal"/>
        <w:ind w:firstLine="709"/>
        <w:jc w:val="both"/>
        <w:rPr/>
      </w:pPr>
      <w:r>
        <w:rPr>
          <w:sz w:val="24"/>
          <w:szCs w:val="24"/>
        </w:rPr>
        <w:t>O Ministério Público de Santa Catarina também tem lutado contra alguns dispositivos do nosso Código Ambiental Estadual, que consideramos um retrocesso também, evidentemente com todo o respeito à atividade legislativa. E aqui eu quero dizer que recebemos as críticas, recebemos os elogios, reconhecemos por vezes falhas, evidentemente, e cada colega Promotor tem total independência funcional para atuar, eventualmente o colega que atua em Garopaba, a comunidade apoia aquela iniciativa, outro que atue aqui na Capital, em São José ou na Palhoça, eventualmente não tenham esse apoio, essa compreensão ou diverge de algum entendimento de alguma entidade, isso é normal, existem os meios recursais para isso.</w:t>
      </w:r>
    </w:p>
    <w:p>
      <w:pPr>
        <w:pStyle w:val="Normal"/>
        <w:ind w:firstLine="709"/>
        <w:jc w:val="both"/>
        <w:rPr/>
      </w:pPr>
      <w:r>
        <w:rPr>
          <w:sz w:val="24"/>
          <w:szCs w:val="24"/>
        </w:rPr>
        <w:t xml:space="preserve">Mas finalizando a minha manifestação, Deputado, e agradecendo novamente por esta oportunidade, nós precisamos atuar e atuamos dentro de um sistema jurídico, processual e legal, por isso eu digo que tem que haver sempre, e o Deputado Padre Pedro está aqui para isso, recebendo essas sugestões, provocando essa discussão que é sensível, difícil, mas é necessária. O Legislativo legisla, o Judiciário, o Ministério Público, via de regra, porque infelizmente temos percebido muita interferência e por vezes o Judiciário também legislando, falo dos Tribunais Superiores, todos os senhores sabem disso, eu sei disso, mas temos que atuar dentro da lei que os Parlamentos produzem, sejam eles municipais, estaduais ou federal. </w:t>
      </w:r>
    </w:p>
    <w:p>
      <w:pPr>
        <w:pStyle w:val="Normal"/>
        <w:ind w:firstLine="709"/>
        <w:jc w:val="both"/>
        <w:rPr/>
      </w:pPr>
      <w:r>
        <w:rPr>
          <w:sz w:val="24"/>
          <w:szCs w:val="24"/>
        </w:rPr>
        <w:t xml:space="preserve">Tomara que em uma próxima oportunidade tenhamos uma representação maior por parte do nosso Parlamento estadual. E parabéns, Deputado, o Ministério Público está aberto a participar, a receber qualquer encaminhamento e a dar os seguimentos necessários. </w:t>
      </w:r>
    </w:p>
    <w:p>
      <w:pPr>
        <w:pStyle w:val="Normal"/>
        <w:ind w:firstLine="709"/>
        <w:jc w:val="both"/>
        <w:rPr/>
      </w:pPr>
      <w:r>
        <w:rPr>
          <w:sz w:val="24"/>
          <w:szCs w:val="24"/>
        </w:rPr>
        <w:t>Muito obrigado a todos os senhores e parabéns a todos. (</w:t>
      </w:r>
      <w:r>
        <w:rPr>
          <w:i/>
          <w:sz w:val="24"/>
          <w:szCs w:val="24"/>
        </w:rPr>
        <w:t>Palmas</w:t>
      </w:r>
      <w:r>
        <w:rPr>
          <w:sz w:val="24"/>
          <w:szCs w:val="24"/>
        </w:rPr>
        <w:t xml:space="preserve">.) </w:t>
      </w:r>
    </w:p>
    <w:p>
      <w:pPr>
        <w:pStyle w:val="Normal"/>
        <w:ind w:firstLine="709"/>
        <w:jc w:val="both"/>
        <w:rPr/>
      </w:pPr>
      <w:r>
        <w:rPr>
          <w:b/>
          <w:sz w:val="24"/>
          <w:szCs w:val="24"/>
        </w:rPr>
        <w:t>O SR. PRESIDENTE (Deputado Estadual Padre Pedro Baldissera)</w:t>
      </w:r>
      <w:r>
        <w:rPr>
          <w:sz w:val="24"/>
          <w:szCs w:val="24"/>
        </w:rPr>
        <w:t xml:space="preserve"> – Muito obrigado, doutor Eduardo Paladini.</w:t>
      </w:r>
    </w:p>
    <w:p>
      <w:pPr>
        <w:pStyle w:val="Normal"/>
        <w:ind w:firstLine="709"/>
        <w:jc w:val="both"/>
        <w:rPr>
          <w:sz w:val="24"/>
          <w:szCs w:val="24"/>
        </w:rPr>
      </w:pPr>
      <w:r>
        <w:rPr>
          <w:b/>
          <w:sz w:val="24"/>
          <w:szCs w:val="24"/>
        </w:rPr>
        <w:t xml:space="preserve">O SR. JOÃO DE DEUS MEDEIROS – </w:t>
      </w:r>
      <w:r>
        <w:rPr>
          <w:sz w:val="24"/>
          <w:szCs w:val="24"/>
        </w:rPr>
        <w:t xml:space="preserve">Padre Pedro, eu gostaria, aqui de público, imensamente agradecer ao Padre Pedro, ao gabinete, por oportunizar este momento. Eu acho que aqui foi estabelecido muito claramente que nós estamos diante de uma verdadeira calamidade, um quadro bastante preocupante. A solicitação do Fórum foi exatamente na perspectiva de trazer a público essa preocupação, por conta exatamente da gravidade da situação, na perspectiva de que tivéssemos aqui perante as autoridades alguma possibilidade de encaminhamento para que essa situação seja administrada de forma mais responsável. </w:t>
      </w:r>
    </w:p>
    <w:p>
      <w:pPr>
        <w:pStyle w:val="Normal"/>
        <w:ind w:firstLine="709"/>
        <w:jc w:val="both"/>
        <w:rPr/>
      </w:pPr>
      <w:r>
        <w:rPr>
          <w:sz w:val="24"/>
          <w:szCs w:val="24"/>
        </w:rPr>
        <w:t>Eu acho que em boa parte cumprimos essa função de uma maneira bastante produtiva, mas ficaram bem claros dois aspectos: primeiro, seria esse esforço para que façamos a divulgação desse problema de forma mais ampla, que vários comentaram aqui. Boa parte da população está sendo envenenada sem ter ciência disso, está pagando uma água acreditando que seja potável e com toda essa carga de prejuízo que ela pode trazer. Então a população precisa ser cientificada, Mas fundamentalmente precisamos avançar nesse trabalho do grupo, Padre Pedro, para que tenhamos também essa responsabilização dos agentes que atuam na ponta.</w:t>
      </w:r>
    </w:p>
    <w:p>
      <w:pPr>
        <w:pStyle w:val="Normal"/>
        <w:ind w:firstLine="709"/>
        <w:jc w:val="both"/>
        <w:rPr/>
      </w:pPr>
      <w:r>
        <w:rPr>
          <w:sz w:val="24"/>
          <w:szCs w:val="24"/>
        </w:rPr>
        <w:t>Para</w:t>
      </w:r>
      <w:r>
        <w:rPr>
          <w:b/>
          <w:sz w:val="24"/>
          <w:szCs w:val="24"/>
        </w:rPr>
        <w:t xml:space="preserve"> </w:t>
      </w:r>
      <w:r>
        <w:rPr>
          <w:sz w:val="24"/>
          <w:szCs w:val="24"/>
        </w:rPr>
        <w:t xml:space="preserve">finalizar a minha fala, quero dizer que saímos daqui bastante satisfeitos e agradecidos, mas também sentindo principalmente a ausência da Casan, que reflete muito esse descaso com que a empresa vem tratando esse problema ao longo de vários anos e que é algo que realmente essa sensibilização e a própria divulgação desse problema precisa também ser trabalhado para que tenhamos a devida cobrança, porque realmente é inadmissível que nós tenhamos uma concessionária responsável pelo fornecimento de água, com toda essa gravidade que foi aqui apontada, e ela sequer se disponha a sentar para poder dialogar com a comunidade, dialogar com a sociedade para buscar uma solução. </w:t>
      </w:r>
    </w:p>
    <w:p>
      <w:pPr>
        <w:pStyle w:val="Normal"/>
        <w:ind w:firstLine="709"/>
        <w:jc w:val="both"/>
        <w:rPr/>
      </w:pPr>
      <w:r>
        <w:rPr>
          <w:sz w:val="24"/>
          <w:szCs w:val="24"/>
        </w:rPr>
        <w:t>Padre Pedro, mais uma vez muito obrigado pela oportunidade em nome do Fórum. (</w:t>
      </w:r>
      <w:r>
        <w:rPr>
          <w:i/>
          <w:sz w:val="24"/>
          <w:szCs w:val="24"/>
        </w:rPr>
        <w:t>Palmas</w:t>
      </w:r>
      <w:r>
        <w:rPr>
          <w:sz w:val="24"/>
          <w:szCs w:val="24"/>
        </w:rPr>
        <w:t>.)</w:t>
      </w:r>
    </w:p>
    <w:p>
      <w:pPr>
        <w:pStyle w:val="Normal"/>
        <w:ind w:firstLine="709"/>
        <w:jc w:val="both"/>
        <w:rPr/>
      </w:pPr>
      <w:r>
        <w:rPr>
          <w:b/>
          <w:sz w:val="24"/>
          <w:szCs w:val="24"/>
        </w:rPr>
        <w:t>O SR. PRESIDENTE (Deputado Estadual Padre Pedro Baldissera)</w:t>
      </w:r>
      <w:r>
        <w:rPr>
          <w:sz w:val="24"/>
          <w:szCs w:val="24"/>
        </w:rPr>
        <w:t xml:space="preserve"> – Obrigado, professor João. </w:t>
      </w:r>
    </w:p>
    <w:p>
      <w:pPr>
        <w:pStyle w:val="Normal"/>
        <w:ind w:firstLine="709"/>
        <w:jc w:val="both"/>
        <w:rPr>
          <w:sz w:val="24"/>
          <w:szCs w:val="24"/>
        </w:rPr>
      </w:pPr>
      <w:r>
        <w:rPr>
          <w:sz w:val="24"/>
          <w:szCs w:val="24"/>
        </w:rPr>
        <w:t>A palavra ainda está aberta.</w:t>
      </w:r>
    </w:p>
    <w:p>
      <w:pPr>
        <w:pStyle w:val="Normal"/>
        <w:ind w:firstLine="709"/>
        <w:jc w:val="both"/>
        <w:rPr>
          <w:sz w:val="24"/>
          <w:szCs w:val="24"/>
        </w:rPr>
      </w:pPr>
      <w:r>
        <w:rPr>
          <w:b/>
          <w:sz w:val="24"/>
          <w:szCs w:val="24"/>
        </w:rPr>
        <w:t>A SRA. SÔNIA CORINA HESS</w:t>
      </w:r>
      <w:r>
        <w:rPr>
          <w:sz w:val="24"/>
          <w:szCs w:val="24"/>
        </w:rPr>
        <w:t xml:space="preserve"> – Fiquei meio agoniada para falar para vocês. Primeiro quero agradecer ao Padre Pedro por esta oportunidade, como eu falei, ficamos agoniados para espalhar essas notícias ruins. Mas quero deixar uma coisa clara aqui: a Casan... essas águas todas que apareceram nos estudos, nada está fora do parâmetro permitido no Brasil. É água potável, sim, de acordo com a legislação brasileira. Nenhuma água ficou fora do padrão. Imbuia com dez ingredientes, cada ingrediente abaixo do que a lei determina, considerando que nem todas aquelas substâncias estão na lei, na portaria, é potável, então não tem como acionar judicialmente a Casan, porque simplesmente não está fora da lei, gente!</w:t>
      </w:r>
    </w:p>
    <w:p>
      <w:pPr>
        <w:pStyle w:val="Normal"/>
        <w:ind w:firstLine="709"/>
        <w:jc w:val="both"/>
        <w:rPr/>
      </w:pPr>
      <w:r>
        <w:rPr>
          <w:sz w:val="24"/>
          <w:szCs w:val="24"/>
        </w:rPr>
        <w:t>Eu gostaria que essa comissão que será formada aproveitasse o material rico que tem pronto da Associação Brasileira das Entidades da Pós-Graduação em Saúde Coletiva (Abrasco). O que eles têm lá? As metas. Uma meta é: banir os banidos. Que seria o quê? Trazer para o Brasil legislações que proíbam a aprovação de agrotóxicos banidos como, por exemplo, na União Europeia – vamos usar a União Europeia, já está pronto lá; se baniu lá, vamos banir aqui, entendeu? Está pronto isso. Também proibir a pulverização aérea, que é outro crime que se comete contra a população, pulverização aérea é um ato criminoso, gente.</w:t>
      </w:r>
    </w:p>
    <w:p>
      <w:pPr>
        <w:pStyle w:val="Normal"/>
        <w:ind w:firstLine="709"/>
        <w:jc w:val="both"/>
        <w:rPr/>
      </w:pPr>
      <w:r>
        <w:rPr>
          <w:sz w:val="24"/>
          <w:szCs w:val="24"/>
        </w:rPr>
        <w:t xml:space="preserve">Então a minha sugestão é não ficar inventando muito, porque eles já inventaram e é um pessoal fantástico. Eu queria esclarecer, porque quando é que podemos acionar o Ministério Público? Quando existe alguma ilegalidade. O Ministério Público não cria leis, ele cumpre leis. Como todas essas águas estavam dentro do padrão legal, o Ministério Público não pode fazer nada, está dentro da lei, não é, doutor Paladini? Então o que a gente tem que fazer é mudar a lei. </w:t>
      </w:r>
    </w:p>
    <w:p>
      <w:pPr>
        <w:pStyle w:val="Normal"/>
        <w:ind w:firstLine="709"/>
        <w:jc w:val="both"/>
        <w:rPr/>
      </w:pPr>
      <w:r>
        <w:rPr>
          <w:sz w:val="24"/>
          <w:szCs w:val="24"/>
        </w:rPr>
        <w:t>No Rio Grande do Sul eu até fiquei envergonhada do pessoal do Fórum do Rio Grande do Sul, aquele pessoal é bravo e eles estão com um movimento fortíssimo para fazer legislação estadual para o controle de qualidade da água. Eles são muito poderosos; aquele povo lá, vocês vão ouvir falar dos gaúchos ainda, eles estão fazendo coisas muito incríveis. Então é uma sugestão que essa comissão possa interagir com o pessoal do Fórum gaúcho, porque eles avançaram muito nessa questão. O que não está na legislação federal que se coloque nas legislações estaduais; se lá está ruim, se lá está frágil, que aqui se fortaleça, porque existe uma coisa que eu, como engenheira, não sei muito bem, mas uma legislação estadual pode ser mais rigorosa que uma legislação federal. Então, os Estados tenham esse direito, sim! Se a legislação está frágil para defender a qualidade da água, por que não fazer uma legislação mais rigorosa em Santa Catarina? Por que não? Por que não pegar o padrão europeu? Ser mais rigoroso não é institucional, não é, doutor Paladino? Eu engenheira falando para um advogado, estou até com vergonha. (</w:t>
      </w:r>
      <w:r>
        <w:rPr>
          <w:i/>
          <w:sz w:val="24"/>
          <w:szCs w:val="24"/>
        </w:rPr>
        <w:t>Risos.</w:t>
      </w:r>
      <w:r>
        <w:rPr>
          <w:sz w:val="24"/>
          <w:szCs w:val="24"/>
        </w:rPr>
        <w:t>)</w:t>
      </w:r>
    </w:p>
    <w:p>
      <w:pPr>
        <w:pStyle w:val="Normal"/>
        <w:ind w:firstLine="709"/>
        <w:jc w:val="both"/>
        <w:rPr>
          <w:sz w:val="24"/>
          <w:szCs w:val="24"/>
        </w:rPr>
      </w:pPr>
      <w:r>
        <w:rPr>
          <w:b/>
          <w:sz w:val="24"/>
          <w:szCs w:val="24"/>
        </w:rPr>
        <w:t>O SR. PROMOTOR DE JUSTIÇA EDUARDO PALADINI</w:t>
      </w:r>
      <w:r>
        <w:rPr>
          <w:sz w:val="24"/>
          <w:szCs w:val="24"/>
        </w:rPr>
        <w:t xml:space="preserve"> – Permita-me, Padre.</w:t>
      </w:r>
    </w:p>
    <w:p>
      <w:pPr>
        <w:pStyle w:val="Normal"/>
        <w:ind w:firstLine="709"/>
        <w:jc w:val="both"/>
        <w:rPr>
          <w:sz w:val="24"/>
          <w:szCs w:val="24"/>
        </w:rPr>
      </w:pPr>
      <w:r>
        <w:rPr>
          <w:sz w:val="24"/>
          <w:szCs w:val="24"/>
        </w:rPr>
        <w:t xml:space="preserve">De fato, ela não pode contrariar, mas ela pode ser mais restritiva, e essa é uma das nossas propostas, porque como eu disse, não basta somente monitorarmos, utilizar recursos públicos, inclusive para isso, nós temos que cobrar encaminhamentos, cobrar mudança e esse será um grande avanço, Deus queira que isso aconteça, de termos uma regulamentação, uma legislação própria em Santa Catarina. </w:t>
      </w:r>
    </w:p>
    <w:p>
      <w:pPr>
        <w:pStyle w:val="Normal"/>
        <w:ind w:firstLine="709"/>
        <w:jc w:val="both"/>
        <w:rPr/>
      </w:pPr>
      <w:r>
        <w:rPr>
          <w:b/>
          <w:sz w:val="24"/>
          <w:szCs w:val="24"/>
        </w:rPr>
        <w:t>A SRA. SÔNIA CORINA HESS</w:t>
      </w:r>
      <w:r>
        <w:rPr>
          <w:sz w:val="24"/>
          <w:szCs w:val="24"/>
        </w:rPr>
        <w:t xml:space="preserve"> – Isso!</w:t>
      </w:r>
    </w:p>
    <w:p>
      <w:pPr>
        <w:pStyle w:val="Normal"/>
        <w:ind w:firstLine="709"/>
        <w:jc w:val="both"/>
        <w:rPr/>
      </w:pPr>
      <w:r>
        <w:rPr>
          <w:b/>
          <w:sz w:val="24"/>
          <w:szCs w:val="24"/>
        </w:rPr>
        <w:t>O SR. PROMOTOR DE JUSTIÇA EDUARDO PALADINI</w:t>
      </w:r>
      <w:r>
        <w:rPr>
          <w:sz w:val="24"/>
          <w:szCs w:val="24"/>
        </w:rPr>
        <w:t xml:space="preserve"> – Inclusive o Ministério Público deixa à disposição, isso é dado público, não tem sigilo em relação a isso. Eventualmente que esses nossos estudos, esses monitoramentos que já foram feitos em 2018, foram feitos em 2019 e serão repetidos nos 295 Municípios do Estado, sirvam para que se demonstre: essas são as moléculas que mais têm aparecido na água aqui em Santa Catarina, vamos incluir isso no nosso monitoramento estadual. Aquilo que não estiver sendo objeto ainda de monitoramento, que se façam estudos e se estabeleça uma limitação máxima para isso. </w:t>
      </w:r>
    </w:p>
    <w:p>
      <w:pPr>
        <w:pStyle w:val="Normal"/>
        <w:ind w:firstLine="709"/>
        <w:jc w:val="both"/>
        <w:rPr/>
      </w:pPr>
      <w:r>
        <w:rPr>
          <w:sz w:val="24"/>
          <w:szCs w:val="24"/>
        </w:rPr>
        <w:t xml:space="preserve">Então nós precisamos avançar muito aqui no Estado e a nossa esperança é que isso aconteça. </w:t>
      </w:r>
    </w:p>
    <w:p>
      <w:pPr>
        <w:pStyle w:val="Normal"/>
        <w:ind w:firstLine="709"/>
        <w:jc w:val="both"/>
        <w:rPr/>
      </w:pPr>
      <w:r>
        <w:rPr>
          <w:b/>
          <w:sz w:val="24"/>
          <w:szCs w:val="24"/>
        </w:rPr>
        <w:t>A SRA. SÔNIA CORINA HESS</w:t>
      </w:r>
      <w:r>
        <w:rPr>
          <w:sz w:val="24"/>
          <w:szCs w:val="24"/>
        </w:rPr>
        <w:t xml:space="preserve"> – Eu só estou dizendo um detalhe aqui que é uma meta da Abrasco, o Fórum Nacional, que se use como padrão a legislação europeia. Fantástico, eles têm um monte de cientista lá, se eles evoluíram assim e os bebezinho de lá são iguais aos nossos, por que não? (</w:t>
      </w:r>
      <w:r>
        <w:rPr>
          <w:i/>
          <w:sz w:val="24"/>
          <w:szCs w:val="24"/>
        </w:rPr>
        <w:t>Risos</w:t>
      </w:r>
      <w:r>
        <w:rPr>
          <w:sz w:val="24"/>
          <w:szCs w:val="24"/>
        </w:rPr>
        <w:t xml:space="preserve">) </w:t>
      </w:r>
    </w:p>
    <w:p>
      <w:pPr>
        <w:pStyle w:val="Normal"/>
        <w:ind w:firstLine="709"/>
        <w:jc w:val="both"/>
        <w:rPr>
          <w:sz w:val="24"/>
          <w:szCs w:val="24"/>
        </w:rPr>
      </w:pPr>
      <w:r>
        <w:rPr>
          <w:sz w:val="24"/>
          <w:szCs w:val="24"/>
        </w:rPr>
        <w:t>É uma sugestão.</w:t>
      </w:r>
    </w:p>
    <w:p>
      <w:pPr>
        <w:pStyle w:val="Normal"/>
        <w:ind w:firstLine="709"/>
        <w:jc w:val="both"/>
        <w:rPr/>
      </w:pPr>
      <w:r>
        <w:rPr>
          <w:b/>
          <w:sz w:val="24"/>
          <w:szCs w:val="24"/>
        </w:rPr>
        <w:t>O SR. PRESIDENTE (Deputado Estadual Padre Pedro Baldissera)</w:t>
      </w:r>
      <w:r>
        <w:rPr>
          <w:sz w:val="24"/>
          <w:szCs w:val="24"/>
        </w:rPr>
        <w:t xml:space="preserve"> – Obrigado, Sônia. </w:t>
      </w:r>
    </w:p>
    <w:p>
      <w:pPr>
        <w:pStyle w:val="Normal"/>
        <w:ind w:firstLine="709"/>
        <w:jc w:val="both"/>
        <w:rPr/>
      </w:pPr>
      <w:r>
        <w:rPr>
          <w:sz w:val="24"/>
          <w:szCs w:val="24"/>
        </w:rPr>
        <w:t>Professor João, professora Sônia, professor Leonardo, professora Bárbara, Promotor de Justiça Eduardo Paladini, Vinícius Tavares Constante, Mario Alvaro Aloisio Verissimo, que representa o Secretário da Agricultura...</w:t>
      </w:r>
    </w:p>
    <w:p>
      <w:pPr>
        <w:pStyle w:val="Normal"/>
        <w:ind w:firstLine="709"/>
        <w:jc w:val="both"/>
        <w:rPr/>
      </w:pPr>
      <w:r>
        <w:rPr>
          <w:sz w:val="24"/>
          <w:szCs w:val="24"/>
        </w:rPr>
        <w:t>Você quer falar? (</w:t>
      </w:r>
      <w:r>
        <w:rPr>
          <w:i/>
          <w:sz w:val="24"/>
          <w:szCs w:val="24"/>
        </w:rPr>
        <w:t>Dirige-se ao senhor Mario Alvaro Aloisio Verissimo.</w:t>
      </w:r>
      <w:r>
        <w:rPr>
          <w:sz w:val="24"/>
          <w:szCs w:val="24"/>
        </w:rPr>
        <w:t>)</w:t>
      </w:r>
    </w:p>
    <w:p>
      <w:pPr>
        <w:pStyle w:val="Normal"/>
        <w:ind w:firstLine="709"/>
        <w:jc w:val="both"/>
        <w:rPr/>
      </w:pPr>
      <w:r>
        <w:rPr>
          <w:b/>
          <w:sz w:val="24"/>
          <w:szCs w:val="24"/>
        </w:rPr>
        <w:t xml:space="preserve">O SR. MARIO ALVARO ALOISIO VERISSIMO </w:t>
      </w:r>
      <w:r>
        <w:rPr>
          <w:sz w:val="24"/>
          <w:szCs w:val="24"/>
        </w:rPr>
        <w:t>– Quero primeiro</w:t>
      </w:r>
      <w:r>
        <w:rPr>
          <w:b/>
          <w:sz w:val="24"/>
          <w:szCs w:val="24"/>
        </w:rPr>
        <w:t xml:space="preserve"> </w:t>
      </w:r>
      <w:r>
        <w:rPr>
          <w:sz w:val="24"/>
          <w:szCs w:val="24"/>
        </w:rPr>
        <w:t xml:space="preserve">parabenizar o Deputado pela iniciativa de fazer este evento, reunir tantas entidades que têm feito um trabalho... Vimos aqui hoje, todas dentro da sua competência, dentro do âmbito de atuação fazendo um trabalho aguerrido, buscando o melhor, mas ficou claro que temos um caminho longo para seguir. Então acho que é importante darmos esses encaminhamentos que estão saindo daqui. </w:t>
      </w:r>
    </w:p>
    <w:p>
      <w:pPr>
        <w:pStyle w:val="Normal"/>
        <w:ind w:firstLine="709"/>
        <w:jc w:val="both"/>
        <w:rPr>
          <w:sz w:val="24"/>
          <w:szCs w:val="24"/>
        </w:rPr>
      </w:pPr>
      <w:r>
        <w:rPr>
          <w:sz w:val="24"/>
          <w:szCs w:val="24"/>
        </w:rPr>
        <w:t xml:space="preserve">Nós, do governo do Estado, da Secretaria Executiva de Meio Ambiente, estamos à disposição para discutir, para mostrar os dados que temos para colaborar nesse processo. Acho que uma coisa que foi falada bastante aqui e que nós precisamos, nós que estamos interessados e conscientes do problema, é que continuássemos essa mobilização e pressionássemos cada vez mais, porque apesar de todos aqui falarem que a água é vital para a vida das pessoas, as políticas públicas relacionadas à água são pouco tratadas na mídia e na vida das pessoas, que não entendem a importância que a boa gestão da água tem para todo o sistema e para a nossa vida. </w:t>
      </w:r>
    </w:p>
    <w:p>
      <w:pPr>
        <w:pStyle w:val="Normal"/>
        <w:ind w:firstLine="709"/>
        <w:jc w:val="both"/>
        <w:rPr/>
      </w:pPr>
      <w:r>
        <w:rPr>
          <w:sz w:val="24"/>
          <w:szCs w:val="24"/>
        </w:rPr>
        <w:t>Então, só com mobilização, com conscientização e com trabalho propositivo com relação à legislação na implementação das políticas públicas e na conscientização das pessoas é que vamos conseguir alterar. Acho que a audiência pública hoje foi importante para iniciarmos esse trabalho com esse grupo para integrar ainda mais todos que estão trabalhando com esse viés.</w:t>
      </w:r>
    </w:p>
    <w:p>
      <w:pPr>
        <w:pStyle w:val="Normal"/>
        <w:ind w:firstLine="709"/>
        <w:jc w:val="both"/>
        <w:rPr/>
      </w:pPr>
      <w:r>
        <w:rPr>
          <w:sz w:val="24"/>
          <w:szCs w:val="24"/>
        </w:rPr>
        <w:t xml:space="preserve">Quero parabenizar mais uma vez, acredito que estamos dando um passo importante aqui e obviamente vamos todos fazer um esforço para continuarmos nessa caminhada. </w:t>
      </w:r>
    </w:p>
    <w:p>
      <w:pPr>
        <w:pStyle w:val="Normal"/>
        <w:ind w:firstLine="709"/>
        <w:jc w:val="both"/>
        <w:rPr/>
      </w:pPr>
      <w:r>
        <w:rPr>
          <w:sz w:val="24"/>
          <w:szCs w:val="24"/>
        </w:rPr>
        <w:t>Obrigado. (</w:t>
      </w:r>
      <w:r>
        <w:rPr>
          <w:i/>
          <w:sz w:val="24"/>
          <w:szCs w:val="24"/>
        </w:rPr>
        <w:t>Palmas</w:t>
      </w:r>
      <w:r>
        <w:rPr>
          <w:sz w:val="24"/>
          <w:szCs w:val="24"/>
        </w:rPr>
        <w:t xml:space="preserve">.) </w:t>
      </w:r>
    </w:p>
    <w:p>
      <w:pPr>
        <w:pStyle w:val="Normal"/>
        <w:ind w:firstLine="709"/>
        <w:jc w:val="both"/>
        <w:rPr/>
      </w:pPr>
      <w:r>
        <w:rPr>
          <w:b/>
          <w:sz w:val="24"/>
          <w:szCs w:val="24"/>
        </w:rPr>
        <w:t>O SR. PRESIDENTE (Deputado Estadual Padre Pedro Baldissera)</w:t>
      </w:r>
      <w:r>
        <w:rPr>
          <w:sz w:val="24"/>
          <w:szCs w:val="24"/>
        </w:rPr>
        <w:t xml:space="preserve"> – Muito bem. </w:t>
      </w:r>
    </w:p>
    <w:p>
      <w:pPr>
        <w:pStyle w:val="Normal"/>
        <w:ind w:firstLine="709"/>
        <w:jc w:val="both"/>
        <w:rPr/>
      </w:pPr>
      <w:r>
        <w:rPr>
          <w:sz w:val="24"/>
          <w:szCs w:val="24"/>
        </w:rPr>
        <w:t xml:space="preserve">Como mais ninguém deseja fazer uso da palavra, eu quero já estar propondo uma reunião de trabalho para a semana que vem. Poderíamos já fazer o encaminhamento? </w:t>
      </w:r>
    </w:p>
    <w:p>
      <w:pPr>
        <w:pStyle w:val="Normal"/>
        <w:ind w:firstLine="709"/>
        <w:jc w:val="both"/>
        <w:rPr/>
      </w:pPr>
      <w:r>
        <w:rPr>
          <w:sz w:val="24"/>
          <w:szCs w:val="24"/>
        </w:rPr>
        <w:t>(</w:t>
      </w:r>
      <w:r>
        <w:rPr>
          <w:i/>
          <w:sz w:val="24"/>
          <w:szCs w:val="24"/>
        </w:rPr>
        <w:t>Manifestação fora do microfone inaudível</w:t>
      </w:r>
      <w:r>
        <w:rPr>
          <w:sz w:val="24"/>
          <w:szCs w:val="24"/>
        </w:rPr>
        <w:t>.)</w:t>
      </w:r>
    </w:p>
    <w:p>
      <w:pPr>
        <w:pStyle w:val="Normal"/>
        <w:ind w:firstLine="709"/>
        <w:jc w:val="both"/>
        <w:rPr>
          <w:sz w:val="24"/>
          <w:szCs w:val="24"/>
        </w:rPr>
      </w:pPr>
      <w:r>
        <w:rPr>
          <w:sz w:val="24"/>
          <w:szCs w:val="24"/>
        </w:rPr>
        <w:t>Perfeito.</w:t>
      </w:r>
    </w:p>
    <w:p>
      <w:pPr>
        <w:pStyle w:val="Normal"/>
        <w:ind w:firstLine="709"/>
        <w:jc w:val="both"/>
        <w:rPr/>
      </w:pPr>
      <w:r>
        <w:rPr>
          <w:sz w:val="24"/>
          <w:szCs w:val="24"/>
        </w:rPr>
        <w:t>(</w:t>
      </w:r>
      <w:r>
        <w:rPr>
          <w:i/>
          <w:sz w:val="24"/>
          <w:szCs w:val="24"/>
        </w:rPr>
        <w:t>Manifestação fora do microfone inaudível</w:t>
      </w:r>
      <w:r>
        <w:rPr>
          <w:sz w:val="24"/>
          <w:szCs w:val="24"/>
        </w:rPr>
        <w:t>.)</w:t>
      </w:r>
    </w:p>
    <w:p>
      <w:pPr>
        <w:pStyle w:val="Normal"/>
        <w:ind w:firstLine="709"/>
        <w:jc w:val="both"/>
        <w:rPr/>
      </w:pPr>
      <w:r>
        <w:rPr>
          <w:sz w:val="24"/>
          <w:szCs w:val="24"/>
        </w:rPr>
        <w:t>É isso, já saímos para a semana que vem e alguns detalhes nós já...</w:t>
      </w:r>
    </w:p>
    <w:p>
      <w:pPr>
        <w:pStyle w:val="Normal"/>
        <w:ind w:firstLine="709"/>
        <w:jc w:val="both"/>
        <w:rPr/>
      </w:pPr>
      <w:r>
        <w:rPr>
          <w:sz w:val="24"/>
          <w:szCs w:val="24"/>
        </w:rPr>
        <w:t>Então dia e hora, consultando o pessoal dos Fóruns, as pessoas que vão participar. De preferência, para facilitar a minha participação, eu gostaria que não acontecesse mais nos finais de semana, porque é mais difícil, mas durante a semana, no exercício de nossas atividades aqui, facilitaria muito a nossa presença.</w:t>
      </w:r>
    </w:p>
    <w:p>
      <w:pPr>
        <w:pStyle w:val="Normal"/>
        <w:ind w:firstLine="709"/>
        <w:jc w:val="both"/>
        <w:rPr/>
      </w:pPr>
      <w:r>
        <w:rPr>
          <w:sz w:val="24"/>
          <w:szCs w:val="24"/>
        </w:rPr>
        <w:t>(</w:t>
      </w:r>
      <w:r>
        <w:rPr>
          <w:i/>
          <w:sz w:val="24"/>
          <w:szCs w:val="24"/>
        </w:rPr>
        <w:t>Manifestação fora do microfone inaudível</w:t>
      </w:r>
      <w:r>
        <w:rPr>
          <w:sz w:val="24"/>
          <w:szCs w:val="24"/>
        </w:rPr>
        <w:t>.)</w:t>
      </w:r>
    </w:p>
    <w:p>
      <w:pPr>
        <w:pStyle w:val="Normal"/>
        <w:ind w:firstLine="709"/>
        <w:jc w:val="both"/>
        <w:rPr/>
      </w:pPr>
      <w:r>
        <w:rPr>
          <w:sz w:val="24"/>
          <w:szCs w:val="24"/>
        </w:rPr>
        <w:t xml:space="preserve">Dia 8 será qual dia da semana? É uma quarta-feira. A que horas? </w:t>
      </w:r>
    </w:p>
    <w:p>
      <w:pPr>
        <w:pStyle w:val="Normal"/>
        <w:ind w:firstLine="709"/>
        <w:jc w:val="both"/>
        <w:rPr/>
      </w:pPr>
      <w:r>
        <w:rPr>
          <w:sz w:val="24"/>
          <w:szCs w:val="24"/>
        </w:rPr>
        <w:t>(</w:t>
      </w:r>
      <w:r>
        <w:rPr>
          <w:i/>
          <w:sz w:val="24"/>
          <w:szCs w:val="24"/>
        </w:rPr>
        <w:t>Manifestação fora do microfone inaudível</w:t>
      </w:r>
      <w:r>
        <w:rPr>
          <w:sz w:val="24"/>
          <w:szCs w:val="24"/>
        </w:rPr>
        <w:t>.)</w:t>
      </w:r>
    </w:p>
    <w:p>
      <w:pPr>
        <w:pStyle w:val="Normal"/>
        <w:ind w:firstLine="709"/>
        <w:jc w:val="both"/>
        <w:rPr>
          <w:sz w:val="24"/>
          <w:szCs w:val="24"/>
        </w:rPr>
      </w:pPr>
      <w:r>
        <w:rPr>
          <w:sz w:val="24"/>
          <w:szCs w:val="24"/>
        </w:rPr>
        <w:t xml:space="preserve">Quarta-feira à tarde? Às 14h horas, poderia ser? </w:t>
      </w:r>
    </w:p>
    <w:p>
      <w:pPr>
        <w:pStyle w:val="Normal"/>
        <w:ind w:firstLine="709"/>
        <w:jc w:val="both"/>
        <w:rPr>
          <w:sz w:val="24"/>
          <w:szCs w:val="24"/>
        </w:rPr>
      </w:pPr>
      <w:r>
        <w:rPr>
          <w:sz w:val="24"/>
          <w:szCs w:val="24"/>
        </w:rPr>
        <w:t xml:space="preserve">Dia 8, às 14h. Pode ser virtual, presencial ou híbrida? </w:t>
      </w:r>
    </w:p>
    <w:p>
      <w:pPr>
        <w:pStyle w:val="Normal"/>
        <w:ind w:firstLine="709"/>
        <w:jc w:val="both"/>
        <w:rPr/>
      </w:pPr>
      <w:r>
        <w:rPr>
          <w:sz w:val="24"/>
          <w:szCs w:val="24"/>
        </w:rPr>
        <w:t>(</w:t>
      </w:r>
      <w:r>
        <w:rPr>
          <w:i/>
          <w:sz w:val="24"/>
          <w:szCs w:val="24"/>
        </w:rPr>
        <w:t>Manifestação fora do microfone inaudível</w:t>
      </w:r>
      <w:r>
        <w:rPr>
          <w:sz w:val="24"/>
          <w:szCs w:val="24"/>
        </w:rPr>
        <w:t>.)</w:t>
      </w:r>
    </w:p>
    <w:p>
      <w:pPr>
        <w:pStyle w:val="Normal"/>
        <w:ind w:firstLine="709"/>
        <w:jc w:val="both"/>
        <w:rPr/>
      </w:pPr>
      <w:r>
        <w:rPr>
          <w:sz w:val="24"/>
          <w:szCs w:val="24"/>
        </w:rPr>
        <w:t xml:space="preserve">Mas de preferência gostaríamos que essa primeira fosse presencial, alguns detalhezinhos para vermos, etc. Acho que seria até bom, mas se alguém não puder, lógico, faremos ela virtual. </w:t>
      </w:r>
    </w:p>
    <w:p>
      <w:pPr>
        <w:pStyle w:val="Normal"/>
        <w:ind w:firstLine="709"/>
        <w:jc w:val="both"/>
        <w:rPr>
          <w:sz w:val="24"/>
          <w:szCs w:val="24"/>
        </w:rPr>
      </w:pPr>
      <w:r>
        <w:rPr>
          <w:sz w:val="24"/>
          <w:szCs w:val="24"/>
        </w:rPr>
        <w:t xml:space="preserve">Então dia 8, às 14h. </w:t>
      </w:r>
    </w:p>
    <w:p>
      <w:pPr>
        <w:pStyle w:val="Normal"/>
        <w:ind w:firstLine="709"/>
        <w:jc w:val="both"/>
        <w:rPr>
          <w:sz w:val="24"/>
          <w:szCs w:val="24"/>
        </w:rPr>
      </w:pPr>
      <w:r>
        <w:rPr>
          <w:sz w:val="24"/>
          <w:szCs w:val="24"/>
        </w:rPr>
        <w:t>O local nós faríamos aqui ou gostariam de outro local?</w:t>
      </w:r>
    </w:p>
    <w:p>
      <w:pPr>
        <w:pStyle w:val="Normal"/>
        <w:ind w:firstLine="709"/>
        <w:jc w:val="both"/>
        <w:rPr/>
      </w:pPr>
      <w:r>
        <w:rPr>
          <w:sz w:val="24"/>
          <w:szCs w:val="24"/>
        </w:rPr>
        <w:t>(</w:t>
      </w:r>
      <w:r>
        <w:rPr>
          <w:i/>
          <w:sz w:val="24"/>
          <w:szCs w:val="24"/>
        </w:rPr>
        <w:t>Manifestação fora do microfone inaudível</w:t>
      </w:r>
      <w:r>
        <w:rPr>
          <w:sz w:val="24"/>
          <w:szCs w:val="24"/>
        </w:rPr>
        <w:t>.)</w:t>
      </w:r>
    </w:p>
    <w:p>
      <w:pPr>
        <w:pStyle w:val="Normal"/>
        <w:ind w:firstLine="709"/>
        <w:jc w:val="both"/>
        <w:rPr/>
      </w:pPr>
      <w:r>
        <w:rPr>
          <w:sz w:val="24"/>
          <w:szCs w:val="24"/>
        </w:rPr>
        <w:t>Sim, tranquilo. Como é a primeira faremos lá, depois temos as salas de Comissões aqui, etc., e podemos nos organizar um pouquinho melhor.</w:t>
      </w:r>
    </w:p>
    <w:p>
      <w:pPr>
        <w:pStyle w:val="Normal"/>
        <w:ind w:firstLine="709"/>
        <w:jc w:val="both"/>
        <w:rPr/>
      </w:pPr>
      <w:r>
        <w:rPr>
          <w:sz w:val="24"/>
          <w:szCs w:val="24"/>
        </w:rPr>
        <w:t>(</w:t>
      </w:r>
      <w:r>
        <w:rPr>
          <w:i/>
          <w:sz w:val="24"/>
          <w:szCs w:val="24"/>
        </w:rPr>
        <w:t>Manifestação fora do microfone inaudível</w:t>
      </w:r>
      <w:r>
        <w:rPr>
          <w:sz w:val="24"/>
          <w:szCs w:val="24"/>
        </w:rPr>
        <w:t xml:space="preserve">. </w:t>
      </w:r>
      <w:r>
        <w:rPr>
          <w:i/>
          <w:sz w:val="24"/>
          <w:szCs w:val="24"/>
        </w:rPr>
        <w:t>Risos.</w:t>
      </w:r>
      <w:r>
        <w:rPr>
          <w:sz w:val="24"/>
          <w:szCs w:val="24"/>
        </w:rPr>
        <w:t>)</w:t>
      </w:r>
    </w:p>
    <w:p>
      <w:pPr>
        <w:pStyle w:val="Normal"/>
        <w:ind w:firstLine="709"/>
        <w:jc w:val="both"/>
        <w:rPr>
          <w:sz w:val="24"/>
          <w:szCs w:val="24"/>
        </w:rPr>
      </w:pPr>
      <w:r>
        <w:rPr>
          <w:sz w:val="24"/>
          <w:szCs w:val="24"/>
        </w:rPr>
        <w:t>Gente, de coração, muito obrigado pela presença de todos, de todas e de maneira especial quem compôs a mesa, cada um, cada uma de vocês que vieram até aqui, representantes, as pessoas que nos acompanharam de casa pelo YouTube e pelas redes sociais. Muito obrigado e vamos firmes no nosso trabalho.</w:t>
      </w:r>
    </w:p>
    <w:p>
      <w:pPr>
        <w:pStyle w:val="Normal"/>
        <w:ind w:firstLine="709"/>
        <w:jc w:val="both"/>
        <w:rPr/>
      </w:pPr>
      <w:r>
        <w:rPr>
          <w:sz w:val="24"/>
          <w:szCs w:val="24"/>
        </w:rPr>
        <w:t>Nada mais havendo a tratar, dou por encerrada esta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ranscrição: Janis Joplin Zerwes Leite / Revisão e Leitura Final: taquígrafa Siomara G. Videira</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567" w:leader="none"/>
        </w:tabs>
        <w:jc w:val="center"/>
        <w:rPr>
          <w:b/>
          <w:b/>
          <w:sz w:val="24"/>
          <w:szCs w:val="24"/>
          <w:shd w:fill="FFFFFF" w:val="clear"/>
        </w:rPr>
      </w:pPr>
      <w:r>
        <w:rPr>
          <w:b/>
          <w:sz w:val="24"/>
          <w:szCs w:val="24"/>
          <w:shd w:fill="FFFFFF" w:val="clear"/>
        </w:rPr>
        <w:t>DEPUTADO ESTADUAL PADRE PEDRO BALDISSERA</w:t>
      </w:r>
    </w:p>
    <w:p>
      <w:pPr>
        <w:pStyle w:val="Normal"/>
        <w:tabs>
          <w:tab w:val="clear" w:pos="708"/>
          <w:tab w:val="left" w:pos="567" w:leader="none"/>
        </w:tabs>
        <w:jc w:val="center"/>
        <w:rPr>
          <w:b/>
          <w:b/>
          <w:sz w:val="24"/>
          <w:szCs w:val="24"/>
          <w:shd w:fill="FFFFFF" w:val="clear"/>
        </w:rPr>
      </w:pPr>
      <w:r>
        <w:rPr>
          <w:b/>
          <w:sz w:val="24"/>
          <w:szCs w:val="24"/>
          <w:shd w:fill="FFFFFF" w:val="clear"/>
        </w:rPr>
        <w:t>PRESIDENTE DA AUDIÊNCIA PÚBLICA</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PageNumber">
    <w:name w:val="Page Number"/>
    <w:basedOn w:val="Fontepargpadro"/>
    <w:rPr/>
  </w:style>
  <w:style w:type="character" w:styleId="St">
    <w:name w:val="st"/>
    <w:basedOn w:val="Fontepargpadro"/>
    <w:qFormat/>
    <w:rPr/>
  </w:style>
  <w:style w:type="character" w:styleId="Emphasis">
    <w:name w:val="Emphasis"/>
    <w:qFormat/>
    <w:rPr>
      <w:i/>
      <w:iCs/>
    </w:rPr>
  </w:style>
  <w:style w:type="character" w:styleId="CorpodetextoChar">
    <w:name w:val="Corpo de texto Char"/>
    <w:qFormat/>
    <w:rPr>
      <w:rFonts w:ascii="Times New Roman" w:hAnsi="Times New Roman" w:eastAsia="Times New Roman" w:cs="Times New Roman"/>
      <w:lang w:val="en-US"/>
    </w:rPr>
  </w:style>
  <w:style w:type="character" w:styleId="Msbuttonlabel">
    <w:name w:val="ms-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extcontent">
    <w:name w:val="text-conten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03:00Z</dcterms:created>
  <dc:creator>sgv1210</dc:creator>
  <dc:description/>
  <cp:keywords/>
  <dc:language>en-US</dc:language>
  <cp:lastModifiedBy>Silmara</cp:lastModifiedBy>
  <dcterms:modified xsi:type="dcterms:W3CDTF">2022-06-10T00:23:00Z</dcterms:modified>
  <cp:revision>122</cp:revision>
  <dc:subject/>
  <dc:title/>
</cp:coreProperties>
</file>