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ATA DA AUDIÊNCIA PÚBLICA DA COMISSÃO DE TURISMO E MEIO AMBIENTE DA ASSEMBLEIA LEGISLATIVA DO ESTADO DE SANTA CATARINA PARA DEBATER O PARQUE NACIONAL DA SERRA DO ITAJAÍ, REALIZADA NO DIA 29 DE JUNHO DE 2022, ÀS 19H, NO CLUBE SOCIAL DE CAÇA E TIRO GARCIA JORDÃO, NO MUNICÍPIO DE BLUMENAU, ESTADO DE SANTA CATARINA</w:t>
      </w:r>
    </w:p>
    <w:p>
      <w:pPr>
        <w:pStyle w:val="Normal"/>
        <w:ind w:firstLine="709"/>
        <w:jc w:val="both"/>
        <w:rPr>
          <w:b/>
          <w:b/>
          <w:sz w:val="24"/>
          <w:szCs w:val="24"/>
        </w:rPr>
      </w:pPr>
      <w:r>
        <w:rPr>
          <w:b/>
          <w:sz w:val="24"/>
          <w:szCs w:val="24"/>
        </w:rPr>
        <w:t xml:space="preserve"> </w:t>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Boa noite. </w:t>
      </w:r>
    </w:p>
    <w:p>
      <w:pPr>
        <w:pStyle w:val="Normal"/>
        <w:ind w:firstLine="709"/>
        <w:jc w:val="both"/>
        <w:rPr>
          <w:sz w:val="24"/>
          <w:szCs w:val="24"/>
        </w:rPr>
      </w:pPr>
      <w:r>
        <w:rPr>
          <w:sz w:val="24"/>
          <w:szCs w:val="24"/>
        </w:rPr>
        <w:t xml:space="preserve">Nós estamos nos dividindo em vários grupos com um pessoal cobrindo aqui e outro pessoal cobrindo lá em Brusque. Então, nós vamos fazer a audiência pública na forma regular, como manda o Regimento da Assembleia Legislativa, só que vamos abortar o protocolo porque não viemos aqui para fazer conversa fiada. Nós viemos aqui para conversar sobre um assunto que interessa à Assembleia Legislativa, interessa à Santa Catarina, interessa aos Municípios que estão no entorno do Parque Nacional da Serra do Itajaí. Nós queremos fazer uma assembleia bastante produtiva, bastante resolutiva com o objetivo fundamental de fazer com que Brasília saiba o que está acontecendo aqui. </w:t>
      </w:r>
    </w:p>
    <w:p>
      <w:pPr>
        <w:pStyle w:val="Normal"/>
        <w:ind w:firstLine="709"/>
        <w:jc w:val="both"/>
        <w:rPr>
          <w:sz w:val="24"/>
          <w:szCs w:val="24"/>
        </w:rPr>
      </w:pPr>
      <w:r>
        <w:rPr>
          <w:sz w:val="24"/>
          <w:szCs w:val="24"/>
        </w:rPr>
        <w:t xml:space="preserve">Então, a presença de vocês é muito importante porque vai chamar atenção de Brasília, vai chamar atenção da Câmara Federal e tenho certeza de que nós vamos dar um passo muito grande hoje, um passo que talvez tenha passado dezesseis anos e não se tenha andado. </w:t>
      </w:r>
    </w:p>
    <w:p>
      <w:pPr>
        <w:pStyle w:val="Normal"/>
        <w:ind w:firstLine="709"/>
        <w:jc w:val="both"/>
        <w:rPr/>
      </w:pPr>
      <w:r>
        <w:rPr>
          <w:sz w:val="24"/>
          <w:szCs w:val="24"/>
        </w:rPr>
        <w:t xml:space="preserve">Antes de começar a audiência pública, gostaria de convidar para fazer parte da mesa: o </w:t>
      </w:r>
      <w:r>
        <w:rPr>
          <w:sz w:val="24"/>
          <w:szCs w:val="24"/>
          <w:shd w:fill="FFFFFF" w:val="clear"/>
        </w:rPr>
        <w:t>Prefeito de Guabiruba, senhor Valmir Zirke; o presidente da Associação de Moradores do Encano, senhor Rafael Oneda; o presidente da Associação de Moradores de Gaspar Alto, senhor José Luís Gaspar Clerici; o Capitão da Polícia Militar Ambiental em Blumenau, senhor Róbson Dias Savitraz; o Deputado Estadual, meu amigo, senhor Osmar Vicentini; o Vereador de Blumenau, senhor Maurício Goll; o Secretário de Agricultura do Município de Presidente Nereu, senhor Marcos Garcia; o presidente do Instituto Parque das Nascentes, senhor Jonatas Giovanella</w:t>
      </w:r>
    </w:p>
    <w:p>
      <w:pPr>
        <w:pStyle w:val="Normal"/>
        <w:ind w:firstLine="709"/>
        <w:jc w:val="both"/>
        <w:rPr>
          <w:sz w:val="24"/>
          <w:szCs w:val="24"/>
          <w:shd w:fill="FFFFFF" w:val="clear"/>
        </w:rPr>
      </w:pPr>
      <w:r>
        <w:rPr>
          <w:sz w:val="24"/>
          <w:szCs w:val="24"/>
          <w:shd w:fill="FFFFFF" w:val="clear"/>
        </w:rPr>
        <w:t xml:space="preserve">Registro a presenças das seguintes autoridades: do Vereador de Guabiruba, senhor Vagner Fischer Westarb; do Comissário de Polícia Civil, senhor Alberto Júnior dos Santos, representando o Deputado Estadual Ismael dos Santos; do senhor José Luiz Colombi, representado o Deputado Estadual Jerry Comper; do senhor Airton Maçaneiro, representando o Deputado Estadual Ricardo Alba; do tesoureiro da Associação de Moradores de Santa Terezinha, senhor Airtor Hadlich; do vice-presidente da Associação de Moradores da Bruno Schereiber, senhor Jean Cardoso; do Rafael Mauerwerk, representando o Vereador de Blumenau, senhor Adriano Pereira; do escrivão da Polícia Civil, senhor Fabio Sedrez, representando o Delegado Rodrigo Marchetti; da senhora Silvana Grimes, representando a Secretária de Educação de Blumenau, Patrícia Lueders; da Vereadora de Guabiruba, senhora Maria Simone Fischer; do Vereador de Guabiruba, senhor Alexandre Pereira; do Vereador de Guabiruba, senhor Jair Francisco Kohler; e do Vice-Prefeito de Guabiruba, senhor Cledson Kormann. </w:t>
      </w:r>
    </w:p>
    <w:p>
      <w:pPr>
        <w:pStyle w:val="Normal"/>
        <w:ind w:firstLine="709"/>
        <w:jc w:val="both"/>
        <w:rPr/>
      </w:pPr>
      <w:r>
        <w:rPr>
          <w:sz w:val="24"/>
          <w:szCs w:val="24"/>
          <w:shd w:fill="FFFFFF" w:val="clear"/>
        </w:rPr>
        <w:t>S</w:t>
      </w:r>
      <w:r>
        <w:rPr>
          <w:sz w:val="24"/>
          <w:szCs w:val="24"/>
        </w:rPr>
        <w:t xml:space="preserve">audando essas pessoas saúdo todos os presentes. </w:t>
      </w:r>
    </w:p>
    <w:p>
      <w:pPr>
        <w:pStyle w:val="Normal"/>
        <w:ind w:firstLine="709"/>
        <w:jc w:val="both"/>
        <w:rPr>
          <w:sz w:val="24"/>
          <w:szCs w:val="24"/>
        </w:rPr>
      </w:pPr>
      <w:r>
        <w:rPr>
          <w:sz w:val="24"/>
          <w:szCs w:val="24"/>
        </w:rPr>
        <w:t xml:space="preserve">Eu informo que a nossa audiência pública é gravada, depois é formalizada uma ata, por isso, todos que falarem no microfone devem se identificar de forma clara para que fique registrado em ata, certo? </w:t>
      </w:r>
    </w:p>
    <w:p>
      <w:pPr>
        <w:pStyle w:val="Normal"/>
        <w:ind w:firstLine="709"/>
        <w:jc w:val="both"/>
        <w:rPr>
          <w:sz w:val="24"/>
          <w:szCs w:val="24"/>
        </w:rPr>
      </w:pPr>
      <w:r>
        <w:rPr>
          <w:sz w:val="24"/>
          <w:szCs w:val="24"/>
        </w:rPr>
        <w:t xml:space="preserve">A audiência pública vai funcionar da seguinte forma: no início fala o Presidente da assembleia explicando os motivos pelos quais estamos aqui conversando neste momento; qual é o fundamento da assembleia; depois, nós abriremos a fala para os membros da mesa e, em seguida, para a plateia. Assim que falar o segundo ou terceiro integrante da mesa, nós já começamos as inscrições para o uso da fala da plenária, certo? A audiência pública tem a duração específica de uma hora e meia, podendo ser estendida por mais quinze minutos, porque é o tempo regimental de realização das assembleias públicas da Alesc. Então nós vamos ter uma hora e meia de conversa. Nós precisamos encerrar porque Assembleia exige o prazo regimental de uma hora e meia, certo? Todos de acordo? </w:t>
      </w:r>
    </w:p>
    <w:p>
      <w:pPr>
        <w:pStyle w:val="Normal"/>
        <w:ind w:firstLine="709"/>
        <w:jc w:val="both"/>
        <w:rPr/>
      </w:pPr>
      <w:r>
        <w:rPr>
          <w:sz w:val="24"/>
          <w:szCs w:val="24"/>
        </w:rPr>
        <w:t>(</w:t>
      </w:r>
      <w:r>
        <w:rPr>
          <w:i/>
          <w:iCs/>
          <w:sz w:val="24"/>
          <w:szCs w:val="24"/>
        </w:rPr>
        <w:t>A plenária aquiesce.</w:t>
      </w:r>
      <w:r>
        <w:rPr>
          <w:sz w:val="24"/>
          <w:szCs w:val="24"/>
        </w:rPr>
        <w:t xml:space="preserve">) </w:t>
      </w:r>
    </w:p>
    <w:p>
      <w:pPr>
        <w:pStyle w:val="Normal"/>
        <w:ind w:firstLine="709"/>
        <w:jc w:val="both"/>
        <w:rPr>
          <w:sz w:val="24"/>
          <w:szCs w:val="24"/>
        </w:rPr>
      </w:pPr>
      <w:r>
        <w:rPr>
          <w:sz w:val="24"/>
          <w:szCs w:val="24"/>
        </w:rPr>
        <w:t xml:space="preserve">Então, todos estão de acordo. </w:t>
      </w:r>
    </w:p>
    <w:p>
      <w:pPr>
        <w:pStyle w:val="Normal"/>
        <w:ind w:firstLine="709"/>
        <w:jc w:val="both"/>
        <w:rPr/>
      </w:pPr>
      <w:r>
        <w:rPr>
          <w:sz w:val="24"/>
          <w:szCs w:val="24"/>
        </w:rPr>
        <w:t xml:space="preserve">Bom, não preciso contar para vocês a história da criação do Parque Nacional da Serra do Itajaí, porque todos que estão aqui efetivamente sabem como foi criado, a condição que foi estabelecida e a realidade que se vive hoje. Todas as audiências públicas que promovi na condição de Presidente da Comissão de Turismo e Meio Ambiente da Assembleia foram para receber pautas de colegas, de Vereadores, de Prefeitos, de pessoas que vinham até a Comissão e apresentavam as suas demandas. Esta é uma audiência pública que tenho interesse em promover, em conversar, em debater na Assembleia, no Congresso Nacional, porque acho, verdadeiramente, que o que estão fazendo com a comunidade do entorno do Parque Nacional da Serra do Itajaí é uma expropriação; é uma tomada de propriedade sem a devida indenização; é um absurdo em termos de uso da força policial, principalmente pelo ICMBio, pelos órgãos gestores. E não posso conceber, como advogado militante, que há cerca de dezesseis anos criaram o parque e estão expulsando as pessoas de suas propriedades, com título de propriedade, com escritura, com posse, com propriedade plena e [estão] entrando nas propriedades com metralhadora, com arma em punho, impedindo que as pessoas façam reparos no telhado quando cai um telhado, quando tem uma chuva, quando tem um vendaval, quando tem um granizo. Impedem que a pessoa tenha... como por exemplo o caso do Jovino, que eu conheço, é quem mais me procura lá na Assembleia. Eles exigem que feche uma lagoa de peixe que tem dentro da sua residência para [sustentar] o seu filho, a sua mulher, a sua família, uma lagoa de propriedade recreativa. Hoje se você tem uma lagoa dentro do Parque Nacional, você é multado. Eles entram na Justiça. Eu tenho acompanhado processos judiciais em que nós não temos recebido guarida nem do Ministério Público Federal, nem da Justiça Federal, nem de nenhum órgão de defesa. A população está sendo massacrada. Os advogados estão inoperantes, não conseguem fazer a defesa adequada dos seus clientes, porque só tem um lado, o lado da lei que foi criada que é de Preservação Permanente, ponto final, tem que sair daí. </w:t>
      </w:r>
    </w:p>
    <w:p>
      <w:pPr>
        <w:pStyle w:val="Normal"/>
        <w:ind w:firstLine="709"/>
        <w:jc w:val="both"/>
        <w:rPr>
          <w:sz w:val="24"/>
          <w:szCs w:val="24"/>
        </w:rPr>
      </w:pPr>
      <w:r>
        <w:rPr>
          <w:sz w:val="24"/>
          <w:szCs w:val="24"/>
        </w:rPr>
        <w:t xml:space="preserve">Eu já participei, como advogado, de audiências na Justiça Federal, tentando justificar as razões e não ser ouvido por um Juiz. Multas que vem de R$ 100 mil, R$ 200 mil, R$ 300 mil, sob o patrimônio que a pessoa tem. Não é posse, não é invasão. Não estou falando aqui disso. Nós estamos falando de título de propriedade. O Estado entrar dentro da casa da pessoa, multar a pessoa sem indenizar, sem criar expectativa de indenização, isso é um absurdo! Isso não pode ser aceito por ninguém. Eu converso com muita gente, principalmente da região de Brusque, de Guabiruba, de Vitor Meirelles, que é longe, eles não puderam estar aqui hoje, [que me contam] da polícia do ICMBio, principalmente do ICMBio, de entrar dentro da casa da pessoa porque ela não cortou um pé de eucalipto que eles mandaram cortar, com metralhadora, com arma em punho para pressionar e assustar as pessoas. Isso é inadmissível! E já passou muito tempo, dezesseis anos é muito tempo, muito tempo! E nós estamos sentados esperando que alguém faça alguma coisa por nós e ninguém consegue fazer nada. </w:t>
      </w:r>
    </w:p>
    <w:p>
      <w:pPr>
        <w:pStyle w:val="Normal"/>
        <w:ind w:firstLine="709"/>
        <w:jc w:val="both"/>
        <w:rPr>
          <w:sz w:val="24"/>
          <w:szCs w:val="24"/>
        </w:rPr>
      </w:pPr>
      <w:r>
        <w:rPr>
          <w:sz w:val="24"/>
          <w:szCs w:val="24"/>
        </w:rPr>
        <w:t xml:space="preserve">Há cerca de dois anos, mais ou menos, quando assumi como Deputado Estadual, me comprometi com a comunidade ali de Minas da Prata, do Jordão principalmente, de enfrentar essa pauta. Nós aprovamos uma audiência pública na Assembleia Legislativa e, infelizmente, veio a Covid. Nós ficamos dois anos impossibilitados de encaminhar a pauta, mas assim que foi liberado nós já ajustamos uma audiência com o Ministro da Justiça, com o Ministro do Meio Ambiente, com o presidente do ICMBio, com os Deputados Federais do Fórum Parlamentar Catarinense para tratar dessa questão. Então, nesses sete meses, oito meses deste ano, nós avançamos o que não se fez nesses dezesseis anos. E durante esse período nós ficamos estudando o que poderíamos fazer para acabar com essa aberração, porque indenização não haverá. Não acreditem que a União vai depositar dinheiro na conta de vocês sem vocês saírem de lá. Não acreditem nisso. Agora com a nova lei do precatório e mesmo que vocês ganhem na Justiça o direito, a União não vai depositar o valor, vai discutir a lei do precatório. Eu vivo isso todo dia. Vocês têm que defender o território de vocês com unhas e dentes e defender organizados. </w:t>
      </w:r>
    </w:p>
    <w:p>
      <w:pPr>
        <w:pStyle w:val="Normal"/>
        <w:ind w:firstLine="709"/>
        <w:jc w:val="both"/>
        <w:rPr>
          <w:sz w:val="24"/>
          <w:szCs w:val="24"/>
        </w:rPr>
      </w:pPr>
      <w:r>
        <w:rPr>
          <w:sz w:val="24"/>
          <w:szCs w:val="24"/>
        </w:rPr>
        <w:t xml:space="preserve">Então, durante esses seis meses nós criamos algumas possibilidades de reverter o processo. Hoje saiu a primeira matéria na NSC TV dizendo que nós estamos avançando nesse projeto e já veio um ambientalista lá de Florianópolis, um cara que conheço, um professor da universidade, chamado João de Deus, que já fez críticas severas a nossa tentativa, que vou mostrar para vocês agora. Ele mora lá em Florianópolis, em um apartamento e para ele não importa o que estão fazendo aqui com vocês. Ele foi diretor, no tempo do governo passado, do Parques e Florestas e foi um dos responsáveis pela criação do Parque Nacional da Serra do Itajaí. Então, já no primeiro dia, nós nem conversamos ainda, se vocês olharem o NSC de ontem, já tem gente dizendo que não dá. Já tem gente dizendo que isso aí não dá, mas dá. Dá! </w:t>
      </w:r>
    </w:p>
    <w:p>
      <w:pPr>
        <w:pStyle w:val="Normal"/>
        <w:ind w:firstLine="709"/>
        <w:jc w:val="both"/>
        <w:rPr>
          <w:sz w:val="24"/>
          <w:szCs w:val="24"/>
        </w:rPr>
      </w:pPr>
      <w:r>
        <w:rPr>
          <w:sz w:val="24"/>
          <w:szCs w:val="24"/>
        </w:rPr>
        <w:t xml:space="preserve">Recentemente, nós enfrentamos o mesmo caso de vocês na Reserva Biológica Marinha do Arvoredo, vocês já ouviram falar, né? Reserva Biológica Marinha do Arvoredo lá também foi criado um parque igual ao de Itajaí, de preservação permanente. E nós trabalhamos e mudamos no ano passado a caracterização do Parque, mudamos para uso sustentável. Hoje vamos voltar lá, agora só estamos esperando à sanção do Presidente da República. Nós vamos poder voltar a mergulhar, gerar emprego e renda na Ilha do Arvoredo. O que aconteceu com a Ilha do Arvoredo foi mais ou menos o que aconteceu com vocês aqui. Tinha uma empresa, muitos trabalhavam lá, o pessoal ia lá cuidava, ajudava a proteger, ajudava a fiscalizar... Eram as empresas de mergulho. Hoje ninguém vai lá cuidar. Você pode ir lá pescar, botar rede, fazer o que quiser que não tem ninguém que cuida. Agora com a mudança do Parque, as pessoas vão voltar a ter atividade comercial. Vão voltar a fazer atividade de mergulho para voltar a fiscalizar. Se eles encontrarem uma rede, eles vão ligar para o Meio Ambiente, vão ligar para a Polícia Ambiental, vão ligar para o Ibama e vão saber que tem uma rede ali, porque o governo cria as estruturas e não cria condição de fiscalização. </w:t>
      </w:r>
    </w:p>
    <w:p>
      <w:pPr>
        <w:pStyle w:val="Normal"/>
        <w:ind w:firstLine="709"/>
        <w:jc w:val="both"/>
        <w:rPr>
          <w:sz w:val="24"/>
          <w:szCs w:val="24"/>
        </w:rPr>
      </w:pPr>
      <w:r>
        <w:rPr>
          <w:sz w:val="24"/>
          <w:szCs w:val="24"/>
        </w:rPr>
        <w:t>Eu queria imensamente pedir para vocês que desta audiência saíamos daqui de mãos dadas pela luta em defesa da mudança de categoria do Parque. Eu vou mandar mostrar para vocês a primeira proposta que estamos elaborando, depois vou passar para os componentes da mesa. Eu quero dizer para vocês que é a primeira proposta, não é a proposta estática. É a primeira proposta. E nós vamos melhorar essa proposta. Nós vamos conversar com o governo federal, com os ambientalistas, com o Congresso Nacional para mudar, para melhorar, para passar, para mudar lá, em Brasília. Como o decreto foi feito criando o Parque, vamos fazer uma lei que muda o Parque, esse é o caminho. Nesses seis meses nós chegamos nessa resolução.</w:t>
      </w:r>
      <w:r>
        <w:rPr>
          <w:color w:val="201F1E"/>
          <w:sz w:val="24"/>
          <w:szCs w:val="24"/>
          <w:shd w:fill="FFFFFF" w:val="clear"/>
        </w:rPr>
        <w:t xml:space="preserve"> [</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rPr/>
      </w:pPr>
      <w:r>
        <w:rPr>
          <w:sz w:val="24"/>
          <w:szCs w:val="24"/>
        </w:rPr>
        <w:t>Eu queria apresentar para vocês o texto, que tenho aqui no meu envelope, depois vou passar aqui para o Prefeito.</w:t>
      </w:r>
      <w:r>
        <w:rPr>
          <w:sz w:val="24"/>
          <w:szCs w:val="24"/>
          <w:shd w:fill="FFFFFF" w:val="clear"/>
        </w:rPr>
        <w:t xml:space="preserve"> Vou entregar para vocês acompanharem. Não tem para todos, mas depois iremos disponibilizar na Internet.</w:t>
      </w:r>
    </w:p>
    <w:p>
      <w:pPr>
        <w:pStyle w:val="Normal"/>
        <w:ind w:firstLine="709"/>
        <w:jc w:val="both"/>
        <w:rPr/>
      </w:pPr>
      <w:r>
        <w:rPr>
          <w:sz w:val="24"/>
          <w:szCs w:val="24"/>
          <w:shd w:fill="FFFFFF" w:val="clear"/>
        </w:rPr>
        <w:t>(</w:t>
      </w:r>
      <w:r>
        <w:rPr>
          <w:i/>
          <w:sz w:val="24"/>
          <w:szCs w:val="24"/>
          <w:shd w:fill="FFFFFF" w:val="clear"/>
        </w:rPr>
        <w:t>Entrega à plateia parte de texto a respeito da mudança de categorização do parque.</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O que nós estamos trabalhando? Nós trabalhamos juntamente com a Frente Parlamentar Catarinense, com os Deputados Federais, uma alternativa para resolver esse problema. Eu vou apresentar para vocês aqui o texto de lei que já foi protocolado, que já está tramitando e que pode ser melhorado, repito, pode ser melhorado. </w:t>
      </w:r>
    </w:p>
    <w:p>
      <w:pPr>
        <w:pStyle w:val="Normal"/>
        <w:ind w:firstLine="709"/>
        <w:jc w:val="both"/>
        <w:rPr>
          <w:sz w:val="24"/>
          <w:szCs w:val="24"/>
          <w:shd w:fill="FFFFFF" w:val="clear"/>
        </w:rPr>
      </w:pPr>
      <w:r>
        <w:rPr>
          <w:sz w:val="24"/>
          <w:szCs w:val="24"/>
          <w:shd w:fill="FFFFFF" w:val="clear"/>
        </w:rPr>
        <w:t>O projeto de lei aqui está como sugestão de projeto de lei, mas, na verdade, é porque ele ainda não recebeu um número no Congresso Nacional, mas assim que tiver o número vamos informar para vocês. A ideia é mudar a caracterização do parque.  Hoje, o parque é de preservação integral, o que significa que ninguém pode morar lá, não pode ter nenhuma espécie de atividade comercial, não pode reformar, não pode consertar as estradas, não pode ligar energia elétrica e não pode explorar comercialmente. Se quiser fazer uma pousada, se você quiser fazer qualquer atividade comercial no parque, está proibido.</w:t>
      </w:r>
    </w:p>
    <w:p>
      <w:pPr>
        <w:pStyle w:val="Normal"/>
        <w:ind w:firstLine="709"/>
        <w:jc w:val="both"/>
        <w:rPr>
          <w:sz w:val="24"/>
          <w:szCs w:val="24"/>
          <w:shd w:fill="FFFFFF" w:val="clear"/>
        </w:rPr>
      </w:pPr>
      <w:r>
        <w:rPr>
          <w:sz w:val="24"/>
          <w:szCs w:val="24"/>
          <w:shd w:fill="FFFFFF" w:val="clear"/>
        </w:rPr>
        <w:t xml:space="preserve">A nossa ideia é que aquilo continue como uma Área de Preservação Permanente, só que de uso sustentável, ou seja, quem mora no lugar vai ter regras específicas para continuar morando ali, e o parque pode ser utilizado para extrativismo vegetal, ser usado como área de produção de turismo, produção esportiva. Nós vamos mudar a caracterização do parque, para que ele seja uma unidade de conservação sustentável. </w:t>
      </w:r>
    </w:p>
    <w:p>
      <w:pPr>
        <w:pStyle w:val="Normal"/>
        <w:ind w:firstLine="709"/>
        <w:jc w:val="both"/>
        <w:rPr>
          <w:sz w:val="24"/>
          <w:szCs w:val="24"/>
          <w:shd w:fill="FFFFFF" w:val="clear"/>
        </w:rPr>
      </w:pPr>
      <w:r>
        <w:rPr>
          <w:sz w:val="24"/>
          <w:szCs w:val="24"/>
          <w:shd w:fill="FFFFFF" w:val="clear"/>
        </w:rPr>
        <w:t xml:space="preserve">A proposta que nós recebemos de Brasília, que foi construída pelos técnicos do Congresso Nacional, é de transformar a área numa floresta nacional. Essa é a primeira ideia de Brasília, transformar em uma floresta nacional, então, poderíamos continuar morando no local, poderíamos continuar explorando o local e poderíamos, inclusive, avançar para a questão de uso econômico da propriedade. </w:t>
      </w:r>
    </w:p>
    <w:p>
      <w:pPr>
        <w:pStyle w:val="Normal"/>
        <w:ind w:firstLine="709"/>
        <w:jc w:val="both"/>
        <w:rPr>
          <w:sz w:val="24"/>
          <w:szCs w:val="24"/>
          <w:shd w:fill="FFFFFF" w:val="clear"/>
        </w:rPr>
      </w:pPr>
      <w:r>
        <w:rPr>
          <w:sz w:val="24"/>
          <w:szCs w:val="24"/>
          <w:shd w:fill="FFFFFF" w:val="clear"/>
        </w:rPr>
        <w:t xml:space="preserve">É possível mudar essa denominação, essa é a primeira conversa que estamos fazendo e para isso nós construímos esse projeto de lei. Obviamente, agora nós vamos receber todas as construções, e o texto pode ser modificado, mas já está tramitando e está tramitando com o mesmo Deputado que mudou a Área de Preservação Ambiental de Arvoredo, que é o Deputado Federal Darci de Matos, presidente do Fórum Parlamentar Catarinense e vice-líder do governo Bolsonaro. É uma pessoa que tem entrada, que chega perto do Ministro, que chega perto do presidente da Funai, do ICMBio, do Ministro do Meio Ambiente, é uma pessoa que tem portas abertas. Tanto isso é verdade, que eu conversei com ele na segunda-feira da semana retrasada e na quarta-feira da semana passada nós já tínhamos audiência com os Ministros para tratar desta pauta. É um cara que tem uma abertura muito grande no Congresso Nacional. </w:t>
      </w:r>
    </w:p>
    <w:p>
      <w:pPr>
        <w:pStyle w:val="Normal"/>
        <w:ind w:firstLine="709"/>
        <w:jc w:val="both"/>
        <w:rPr>
          <w:sz w:val="24"/>
          <w:szCs w:val="24"/>
          <w:shd w:fill="FFFFFF" w:val="clear"/>
        </w:rPr>
      </w:pPr>
      <w:r>
        <w:rPr>
          <w:sz w:val="24"/>
          <w:szCs w:val="24"/>
          <w:shd w:fill="FFFFFF" w:val="clear"/>
        </w:rPr>
        <w:t>Queria mostrar o texto para vocês para a apresentação da primeira parte dessa nossa conversa. Repito: é preciso começar alguma coisa, se não começarmos, não iremos terminar, vamos ficar novamente dezesseis anos aqui um em cima do outro. Então, vamos começar o bate-papo e a proposta mais adequada é esta que estamos passando o texto ali. Só estou aguardando um minutinho para eles colocarem à disposição.</w:t>
      </w:r>
    </w:p>
    <w:p>
      <w:pPr>
        <w:pStyle w:val="Normal"/>
        <w:ind w:firstLine="709"/>
        <w:jc w:val="both"/>
        <w:rPr>
          <w:sz w:val="24"/>
          <w:szCs w:val="24"/>
          <w:shd w:fill="FFFFFF" w:val="clear"/>
        </w:rPr>
      </w:pPr>
      <w:r>
        <w:rPr>
          <w:sz w:val="24"/>
          <w:szCs w:val="24"/>
          <w:shd w:fill="FFFFFF" w:val="clear"/>
        </w:rPr>
        <w:t>Registro a presença do Secretário do Meio Ambiente do Município de Blumenau, Jeferson Voigtlaender e o convido para ocupar a mesa; do presidente da Associação Catarinense de Preservação da Natureza (Acaprena), Lauro Bacca; do presidente do Instituto Parque das Nascentes, Jonatas Giovanella, e o convido para sentar conosco; e do presidente da Associação dos Proprietários de Reservas Particulares do Patrimônio Natural, Edila Bacca.</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Esta aqui é uma proposta que já está tramitando no Congresso Nacional, que transforma o Parque Nacional da Serra do Itajaí, os Municípios de Ascurra, Apiúna, Blumenau, Botuverá, Gaspar, Guabiruba, Indaial, Presidente Nereu, Vidal Ramos, no Estado de Santa Catarina, em floresta nacional. </w:t>
      </w:r>
    </w:p>
    <w:p>
      <w:pPr>
        <w:pStyle w:val="Normal"/>
        <w:ind w:firstLine="709"/>
        <w:jc w:val="both"/>
        <w:rPr>
          <w:sz w:val="24"/>
          <w:szCs w:val="24"/>
          <w:shd w:fill="FFFFFF" w:val="clear"/>
        </w:rPr>
      </w:pPr>
      <w:r>
        <w:rPr>
          <w:sz w:val="24"/>
          <w:szCs w:val="24"/>
          <w:shd w:fill="FFFFFF" w:val="clear"/>
        </w:rPr>
        <w:t xml:space="preserve">A Floresta Nacional da Serra de Itajaí tem como objetivo básico o uso múltiplo e sustentável dos recursos florestais, a pesquisa científica com ênfase nos métodos de exploração sustentável das florestas nativas, preservando a cobertura florestal de espécies predominantes nativas com paisagem formada pelos elementos naturais e culturais tradicionais. </w:t>
      </w:r>
    </w:p>
    <w:p>
      <w:pPr>
        <w:pStyle w:val="Normal"/>
        <w:ind w:firstLine="709"/>
        <w:jc w:val="both"/>
        <w:rPr/>
      </w:pPr>
      <w:r>
        <w:rPr>
          <w:sz w:val="24"/>
          <w:szCs w:val="24"/>
          <w:shd w:fill="FFFFFF" w:val="clear"/>
        </w:rPr>
        <w:t xml:space="preserve">A Floresta Nacional da Serra de Itajaí possibilita a utilização de terras e de recursos naturais no local pelos proprietários desde que não comprometa a preservação da cobertura florestal e espécies predominantes nativas da fauna e da flora associadas às paisagens, conforme plano de manejo da unidade. Esse é o grande desafio: construir o plano de manejo da unidade, mas a base é que as pessoas possam continuar vivendo no local explorando-o economicamente. A justificativa é que, desde quando foi criada e a forma como foi criada, a Unidade de Conservação Ambiental, simplesmente gerou um problema grande para a população e não houve indenização, como vocês sabem e falamos aqui ainda há pouco. Então o Deputado faz uma justificativa por meio da qual nós pretendemos mudar a faixa de categoria. </w:t>
      </w:r>
    </w:p>
    <w:p>
      <w:pPr>
        <w:pStyle w:val="Normal"/>
        <w:ind w:firstLine="709"/>
        <w:jc w:val="both"/>
        <w:rPr>
          <w:sz w:val="24"/>
          <w:szCs w:val="24"/>
          <w:shd w:fill="FFFFFF" w:val="clear"/>
        </w:rPr>
      </w:pPr>
      <w:r>
        <w:rPr>
          <w:sz w:val="24"/>
          <w:szCs w:val="24"/>
          <w:shd w:fill="FFFFFF" w:val="clear"/>
        </w:rPr>
        <w:t xml:space="preserve">É óbvio que diante da conversa podemos avançar no projeto de lei e não ser floresta nacional, que possa ser uma APA, uma outra Unidade de Conservação, mas essa foi a pauta que os assistentes lá do Congresso Nacional prepararam como mais adequada para esse momento. Óbvio que iremos receber críticas de ambientalista que não tem terreno ali, do ambientalista que não foi prejudicado, do ambientalista que na sua terra faz o que quer, nós vamos receber muitas críticas desse pessoal, principalmente de ambientalistas que não têm terra, mas nós vamos recebê-las e vamos evoluir para fazer um texto adequado para o local. Vamos enfrentar a situação atual. </w:t>
      </w:r>
    </w:p>
    <w:p>
      <w:pPr>
        <w:pStyle w:val="Normal"/>
        <w:ind w:firstLine="709"/>
        <w:jc w:val="both"/>
        <w:rPr>
          <w:sz w:val="24"/>
          <w:szCs w:val="24"/>
          <w:shd w:fill="FFFFFF" w:val="clear"/>
        </w:rPr>
      </w:pPr>
      <w:r>
        <w:rPr>
          <w:sz w:val="24"/>
          <w:szCs w:val="24"/>
          <w:shd w:fill="FFFFFF" w:val="clear"/>
        </w:rPr>
        <w:t>Então essa é a minha primeira parte.</w:t>
      </w:r>
    </w:p>
    <w:p>
      <w:pPr>
        <w:pStyle w:val="Normal"/>
        <w:ind w:firstLine="709"/>
        <w:jc w:val="both"/>
        <w:rPr>
          <w:sz w:val="24"/>
          <w:szCs w:val="24"/>
          <w:shd w:fill="FFFFFF" w:val="clear"/>
        </w:rPr>
      </w:pPr>
      <w:r>
        <w:rPr>
          <w:sz w:val="24"/>
          <w:szCs w:val="24"/>
          <w:shd w:fill="FFFFFF" w:val="clear"/>
        </w:rPr>
        <w:t>Vou passar a palavra para o Deputado Osmar Vicentini, que foi Vereador muito tempo em Guabiruba e está conosco há uns quarenta dias na Alesc.</w:t>
      </w:r>
    </w:p>
    <w:p>
      <w:pPr>
        <w:pStyle w:val="Normal"/>
        <w:ind w:firstLine="709"/>
        <w:jc w:val="both"/>
        <w:rPr/>
      </w:pPr>
      <w:r>
        <w:rPr>
          <w:b/>
          <w:sz w:val="24"/>
          <w:szCs w:val="24"/>
          <w:shd w:fill="FFFFFF" w:val="clear"/>
        </w:rPr>
        <w:t xml:space="preserve">O SR. DEPUTADO ESTADUAL OSMAR VICENTINI </w:t>
      </w:r>
      <w:r>
        <w:rPr>
          <w:sz w:val="24"/>
          <w:szCs w:val="24"/>
          <w:shd w:fill="FFFFFF" w:val="clear"/>
        </w:rPr>
        <w:t xml:space="preserve">– Boa noite, Presidente Ivan, nosso companheiro da Assembleia; mesa diretora; Prefeito do Município de Guabiruba; Vereadores; autoridades presentes; e todo o povo. </w:t>
      </w:r>
    </w:p>
    <w:p>
      <w:pPr>
        <w:pStyle w:val="Normal"/>
        <w:ind w:firstLine="709"/>
        <w:jc w:val="both"/>
        <w:rPr>
          <w:sz w:val="24"/>
          <w:szCs w:val="24"/>
          <w:shd w:fill="FFFFFF" w:val="clear"/>
        </w:rPr>
      </w:pPr>
      <w:r>
        <w:rPr>
          <w:sz w:val="24"/>
          <w:szCs w:val="24"/>
          <w:shd w:fill="FFFFFF" w:val="clear"/>
        </w:rPr>
        <w:t xml:space="preserve">Acho que a grande maioria de vocês nos conhece e anos passados, uns dez, doze anos atrás, não é Jovino? A gente sempre lutou, antes da criação do parque já fazíamos as audiências, lembram? Trabalhamos por mais de seis meses em toda nossa região com o Nene, Victor Iten, com o doutor Klaus, com o Antônio Amorim. Fizemos a Acorda Brasil existente ainda hoje. Acorda Brasil, Deputado, é uma ONG que criei na minha casa para defender essa situação hoje aqui, sabendo e vendo o que ia acontecer. Mas, nas conversas, muitos diziam assim: “Vão fazer um parque. Todo mundo gosta de parque.” Mas sabíamos que era uma reserva da biosfera. E eu falei isso muitas vezes, quase fui parar na cadeia por causa disso, todos vocês sabem, se eu estiver mentindo me corrijam. </w:t>
      </w:r>
    </w:p>
    <w:p>
      <w:pPr>
        <w:pStyle w:val="Normal"/>
        <w:ind w:firstLine="709"/>
        <w:jc w:val="both"/>
        <w:rPr/>
      </w:pPr>
      <w:r>
        <w:rPr>
          <w:sz w:val="24"/>
          <w:szCs w:val="24"/>
          <w:shd w:fill="FFFFFF" w:val="clear"/>
        </w:rPr>
        <w:t>Quando estive em Brasília, na primeira viagem que fiz com os Prefeitos, na época do nosso governo, antes do Presidente Lula, ainda com o Fernando Henrique Cardoso, estivemos na Fartura em Vidal Ramos reunidos com o povo, e lá os alunos do 4º ano me deram um documento, uma carta que eu guardo em casa e no meu coração. Leram para mim dentro da escola da Fartura Vidal Ramos, senhor Presidente, que dizia assim: “Leve, Vereador, este documento ao Ministro e faça a leitura pública.” E eu fiz junto com essa santinha que vocês já conhecem (</w:t>
      </w:r>
      <w:r>
        <w:rPr>
          <w:i/>
          <w:sz w:val="24"/>
          <w:szCs w:val="24"/>
          <w:shd w:fill="FFFFFF" w:val="clear"/>
        </w:rPr>
        <w:t>mostra a medalha da santinha</w:t>
      </w:r>
      <w:r>
        <w:rPr>
          <w:sz w:val="24"/>
          <w:szCs w:val="24"/>
          <w:shd w:fill="FFFFFF" w:val="clear"/>
        </w:rPr>
        <w:t xml:space="preserve">) que ainda está comigo aqui. Todos vocês a conhecem e sabem que eu sempre a carrego comigo, pois nunca tive vergonha da minha fé e da minha força. Olhem o que dizia a carta: “Senhor Ministro, até nós, alunos de 1⁰ ano da Fartura, acreditamos que irão nos indenizar daqui a dez anos, vinte anos, trinta anos, não se sabe quando. Pergunte ao Ministro quem vai indenizar o cantinho do nosso coração?” Eu deixo essa pergunta aqui aos ambientalistas. Onde a gente nasceu, criou, viveu, fez a família e fomos praticamente ignorados pela lei, pela Constituinte do nosso país. </w:t>
      </w:r>
    </w:p>
    <w:p>
      <w:pPr>
        <w:pStyle w:val="Normal"/>
        <w:ind w:firstLine="709"/>
        <w:jc w:val="both"/>
        <w:rPr>
          <w:sz w:val="24"/>
          <w:szCs w:val="24"/>
          <w:shd w:fill="FFFFFF" w:val="clear"/>
        </w:rPr>
      </w:pPr>
      <w:r>
        <w:rPr>
          <w:sz w:val="24"/>
          <w:szCs w:val="24"/>
          <w:shd w:fill="FFFFFF" w:val="clear"/>
        </w:rPr>
        <w:t xml:space="preserve">Fizemos a primeira viagem e o Ministro viu e nos ouviu, doutor Victor - se eu estiver mentindo, apontem aí -, com o Prefeito de Botuverá, com o Prefeito de Apiúna e, enfim, não citarei o nome de todo mundo, e ele disse assim: “Vocês vão para Santa Catarina que este Ministro não vai aprovar, não vai fazer o decreto do parque por esses motivos e outros tantos.” </w:t>
      </w:r>
    </w:p>
    <w:p>
      <w:pPr>
        <w:pStyle w:val="Normal"/>
        <w:ind w:firstLine="709"/>
        <w:jc w:val="both"/>
        <w:rPr>
          <w:sz w:val="24"/>
          <w:szCs w:val="24"/>
          <w:shd w:fill="FFFFFF" w:val="clear"/>
        </w:rPr>
      </w:pPr>
      <w:r>
        <w:rPr>
          <w:sz w:val="24"/>
          <w:szCs w:val="24"/>
          <w:shd w:fill="FFFFFF" w:val="clear"/>
        </w:rPr>
        <w:t xml:space="preserve">Viemos embora e em janeiro, o Presidente Lula assumiu o governo e nós voltamos lá, não é verdade, doutor Victor? Na audiência com a Marina Silva, apresentei os mesmos problemas, apresentei todo o momento da história, o que estava acontecendo em nossa região. Ela olhou para nós e disse assim: “Vá de volta a Santa Catarina, porque nós vamos decretar o parque, sim. Não queremos saber o que acontece, nós precisamos fazer lá o Parque Nacional.” E foi feito. </w:t>
      </w:r>
    </w:p>
    <w:p>
      <w:pPr>
        <w:pStyle w:val="Normal"/>
        <w:ind w:firstLine="709"/>
        <w:jc w:val="both"/>
        <w:rPr/>
      </w:pPr>
      <w:r>
        <w:rPr>
          <w:sz w:val="24"/>
          <w:szCs w:val="24"/>
          <w:shd w:fill="FFFFFF" w:val="clear"/>
        </w:rPr>
        <w:t>De lá para cá, trabalhamos com a ONG, nos reunimos diversas vezes aqui em Blumenau, em todos os Municípios tivemos reuniões sozinhos, juntamente com a força, com vocês, defendendo nossos interesses, e acabei quase doente de tanto trabalhar. Deixei de ser candidato para trabalhar seis meses em toda a região, correndo dia e noite, 24 horas praticamente, reunindo e pegando assinaturas, mantemos todas as APAs dos nossos Municípios com decreto e lei aprovada. Isso tudo foi ignorado, foi passado por cima assim: nós vamos fazer, se vocês quiserem ou não quiserem. A</w:t>
      </w:r>
      <w:r>
        <w:rPr>
          <w:sz w:val="24"/>
          <w:szCs w:val="24"/>
        </w:rPr>
        <w:t xml:space="preserve"> ponto de ir preso em Botuverá, quando suspendi a reunião e toquei o pessoal embora de lá. Quem estava lá pode dizer que isso é verdade. A gente deve defender isso com unhas, garras e dentes, como falou ainda há pouco o nosso Deputado. </w:t>
      </w:r>
      <w:r>
        <w:rPr>
          <w:sz w:val="24"/>
          <w:szCs w:val="24"/>
          <w:shd w:fill="FFFFFF" w:val="clear"/>
        </w:rPr>
        <w:t>[</w:t>
      </w:r>
      <w:r>
        <w:rPr>
          <w:i/>
          <w:sz w:val="24"/>
          <w:szCs w:val="24"/>
          <w:shd w:fill="FFFFFF" w:val="clear"/>
        </w:rPr>
        <w:t>Transcrição: Rafael José de Souza / Revisão: taquígrafa Sibelli D’Agostini</w:t>
      </w:r>
      <w:r>
        <w:rPr>
          <w:sz w:val="24"/>
          <w:szCs w:val="24"/>
          <w:shd w:fill="FFFFFF" w:val="clear"/>
        </w:rPr>
        <w:t>]</w:t>
      </w:r>
    </w:p>
    <w:p>
      <w:pPr>
        <w:pStyle w:val="Normal"/>
        <w:ind w:firstLine="709"/>
        <w:jc w:val="both"/>
        <w:rPr>
          <w:sz w:val="24"/>
          <w:szCs w:val="24"/>
        </w:rPr>
      </w:pPr>
      <w:r>
        <w:rPr>
          <w:sz w:val="24"/>
          <w:szCs w:val="24"/>
        </w:rPr>
        <w:t xml:space="preserve">Nós temos que ser ouvidos por alguém. Tudo morreu ou ficou parado até o mês passado, quando eu comecei, na Assembleia Legislativa, o meu primeiro discurso sobre o Parque Nacional da Serra do Itajaí. Fiz um movimento, levantei quarenta assinaturas, inclusive a do Ivan Naatz, e levei ao Ministro do Meio Ambiente, em Brasília. Estive lá com uma liderança, Vereador de Brusque, e com a minha assessoria, e entreguei o documento em mãos ao Ministro do Meio Ambiente e também ao presidente do ICMBio. E o mesmo documento eu entreguei ao nosso Presidente da República, em mãos, e pedi para ele. E disse mais uma coisa: “Presidente, no nosso Parque Nacional nós temos tudo o que é necessário para se produzir o incentivo agrícola, o fertilizante, que tanto é procurado atualmente por causa da guerra que se encontra em nosso mundo.” E ele disse para mim: Vicentini, vá e traga o que precisa ser feito, venha e traga aqui. </w:t>
      </w:r>
    </w:p>
    <w:p>
      <w:pPr>
        <w:pStyle w:val="Normal"/>
        <w:ind w:firstLine="709"/>
        <w:jc w:val="both"/>
        <w:rPr>
          <w:sz w:val="24"/>
          <w:szCs w:val="24"/>
        </w:rPr>
      </w:pPr>
      <w:r>
        <w:rPr>
          <w:sz w:val="24"/>
          <w:szCs w:val="24"/>
        </w:rPr>
        <w:t xml:space="preserve">O presidente do ICMBio, disse: Nós vamos adaptar, vamos adaptar o parque à realidade da região. Não podemos mais continuar com esses pensamentos, que sempre foi o de preservar e preservar. Mas preservar, temos que preservar a nossa vida, nossas propriedades, nossos direitos, isso está na Constituição, e quem preserva isso? </w:t>
      </w:r>
    </w:p>
    <w:p>
      <w:pPr>
        <w:pStyle w:val="Normal"/>
        <w:ind w:firstLine="709"/>
        <w:jc w:val="both"/>
        <w:rPr>
          <w:sz w:val="24"/>
          <w:szCs w:val="24"/>
        </w:rPr>
      </w:pPr>
      <w:r>
        <w:rPr>
          <w:sz w:val="24"/>
          <w:szCs w:val="24"/>
        </w:rPr>
        <w:t>Então, eu digo a vocês, estou aqui junto com o Ivan, parabéns Deputado, por estar acompanhando os trabalhos. E vamos fazer acontecer, sim, podem acreditar. Este homem está aqui para defender aquilo que já defendeu há doze, quinze anos, brigando sempre junto com vocês. E vou estar sempre presente, porque eu sei o quanto que dói perder a propriedade que tanto se trabalhou para ter.</w:t>
      </w:r>
    </w:p>
    <w:p>
      <w:pPr>
        <w:pStyle w:val="Normal"/>
        <w:ind w:firstLine="709"/>
        <w:jc w:val="both"/>
        <w:rPr>
          <w:sz w:val="24"/>
          <w:szCs w:val="24"/>
        </w:rPr>
      </w:pPr>
      <w:r>
        <w:rPr>
          <w:sz w:val="24"/>
          <w:szCs w:val="24"/>
        </w:rPr>
        <w:t xml:space="preserve">Então, queremos sim que se preserve a natureza, é o nosso discurso de sempre, mas queremos que se preservem os nossos de direitos de cidadão, de ser humano e de cidadão brasileiro. Esse é o nosso pensamento. Vou ouvir, vou sentir, vou ouvir os depoimentos junto com o Deputado Ivan e todos nós. E vou levar daqui, sim, adiante na semana que vem, quando estarei em Brasília levando mais relatórios e conversando junto com os Prefeitos que irão me acompanhar, para que a gente possa fazer aquilo que a gente sente no coração e que é o nosso direito. </w:t>
      </w:r>
    </w:p>
    <w:p>
      <w:pPr>
        <w:pStyle w:val="Normal"/>
        <w:ind w:firstLine="709"/>
        <w:jc w:val="both"/>
        <w:rPr>
          <w:sz w:val="24"/>
          <w:szCs w:val="24"/>
        </w:rPr>
      </w:pPr>
      <w:r>
        <w:rPr>
          <w:sz w:val="24"/>
          <w:szCs w:val="24"/>
        </w:rPr>
        <w:t xml:space="preserve">Indenização, Ivan, estou com o senhor, de que nunca vai ter. Nunca vai acontecer. E nem cuidado vai ter, porque ninguém tem a capacidade que nós temos para cuidar da área que nós temos, quem fez o parque fomos nós, nós aqui em Guabiruba, em Vidal Ramos, o povo, que recebeu essa educação do povo que veio de fora, da Europa. E fizemos. Fizemos e estamos pagando caro por preservar as nossas florestas, as nossas matas e as nossas propriedades. Mas, se Deus quiser, com o nosso Presidente, com a equipe que ele tem, com nossa força junto da nossa Assembleia, com essa audiência hoje, aqui, vamos avançar muito e vamos conseguir trazer de volta a paz e o sossego. </w:t>
      </w:r>
    </w:p>
    <w:p>
      <w:pPr>
        <w:pStyle w:val="Normal"/>
        <w:ind w:firstLine="709"/>
        <w:jc w:val="both"/>
        <w:rPr>
          <w:sz w:val="24"/>
          <w:szCs w:val="24"/>
        </w:rPr>
      </w:pPr>
      <w:r>
        <w:rPr>
          <w:sz w:val="24"/>
          <w:szCs w:val="24"/>
        </w:rPr>
        <w:t xml:space="preserve">Levei ao Presidente, está registrado, porque eu conheci pessoas que se suicidaram por causa disso. Talvez vocês saibam de onde elas são. Vocês sabem disso. Elas perderam tudo o que tinham e se suicidaram. Bem, claro, se suicidaram dentro do parque. Nós somos seres humanos e nós temos no coração, como bem falou aquela criança, e quem vai indenizar o nosso cantinho do coração? </w:t>
      </w:r>
    </w:p>
    <w:p>
      <w:pPr>
        <w:pStyle w:val="Normal"/>
        <w:ind w:firstLine="709"/>
        <w:jc w:val="both"/>
        <w:rPr>
          <w:sz w:val="24"/>
          <w:szCs w:val="24"/>
        </w:rPr>
      </w:pPr>
      <w:r>
        <w:rPr>
          <w:sz w:val="24"/>
          <w:szCs w:val="24"/>
        </w:rPr>
        <w:t>São as minhas palavras, me perdoem pelo desabafo. Eu estou na Assembleia, quero estar lá para ajudar o povo, porque esse povo sou eu e é a minha família também. E que Deus nos ilumine e nos dê muita força, sempre. Obrigado pela presença, estaremos sempre junt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 Deputado Vicentini. </w:t>
      </w:r>
    </w:p>
    <w:p>
      <w:pPr>
        <w:pStyle w:val="Normal"/>
        <w:ind w:firstLine="709"/>
        <w:jc w:val="both"/>
        <w:rPr/>
      </w:pPr>
      <w:r>
        <w:rPr>
          <w:sz w:val="24"/>
          <w:szCs w:val="24"/>
        </w:rPr>
        <w:t xml:space="preserve">Passo a palavra para o </w:t>
      </w:r>
      <w:r>
        <w:rPr>
          <w:sz w:val="24"/>
          <w:szCs w:val="24"/>
          <w:shd w:fill="FFFFFF" w:val="clear"/>
        </w:rPr>
        <w:t>Secretário Municipal do Meio Ambiente e Sustentabilidade de Blumenau, Jefferson Edemar Voigtlaender.</w:t>
      </w:r>
    </w:p>
    <w:p>
      <w:pPr>
        <w:pStyle w:val="Normal"/>
        <w:ind w:firstLine="709"/>
        <w:jc w:val="both"/>
        <w:rPr>
          <w:sz w:val="24"/>
          <w:szCs w:val="24"/>
          <w:shd w:fill="FFFFFF" w:val="clear"/>
        </w:rPr>
      </w:pPr>
      <w:r>
        <w:rPr>
          <w:b/>
          <w:sz w:val="24"/>
          <w:szCs w:val="24"/>
          <w:shd w:fill="FFFFFF" w:val="clear"/>
        </w:rPr>
        <w:t>O SR. SECRETÁRIO MUNICIPAL JEFFERSON EDEMAR VOIGTLAENDER (Blumenau/SC)</w:t>
      </w:r>
      <w:r>
        <w:rPr>
          <w:sz w:val="24"/>
          <w:szCs w:val="24"/>
          <w:shd w:fill="FFFFFF" w:val="clear"/>
        </w:rPr>
        <w:t xml:space="preserve"> – </w:t>
      </w:r>
      <w:r>
        <w:rPr>
          <w:sz w:val="24"/>
          <w:szCs w:val="24"/>
        </w:rPr>
        <w:t>Boa noite a todos. Deputado Ivan Naatz, em seu nome cumprimento as demais autoridades aqui nominadas. É um prazer a gente estar aqui reunidos neste dia de hoje para tratar de um assunto tão importante, que é essa discussão em relação à questão do parque.</w:t>
      </w:r>
    </w:p>
    <w:p>
      <w:pPr>
        <w:pStyle w:val="Normal"/>
        <w:ind w:firstLine="709"/>
        <w:jc w:val="both"/>
        <w:rPr/>
      </w:pPr>
      <w:r>
        <w:rPr>
          <w:sz w:val="24"/>
          <w:szCs w:val="24"/>
        </w:rPr>
        <w:t xml:space="preserve">A gente vinha discutindo hoje, durante o dia, em conjunto com a equipe técnica da Secretaria, o quão importante é trazer à tona essa discussão, não é, Vereador Maurício Goll, professor Lauro Bacca, que está presente aqui, acho que é um entusiasta também da causa ambiental; o Victor Iten, que também está aqui presente. </w:t>
      </w:r>
    </w:p>
    <w:p>
      <w:pPr>
        <w:pStyle w:val="Normal"/>
        <w:ind w:firstLine="709"/>
        <w:jc w:val="both"/>
        <w:rPr>
          <w:sz w:val="24"/>
          <w:szCs w:val="24"/>
        </w:rPr>
      </w:pPr>
      <w:r>
        <w:rPr>
          <w:sz w:val="24"/>
          <w:szCs w:val="24"/>
        </w:rPr>
        <w:t xml:space="preserve">Então assim, muito rapidamente, Deputado, a gente vem conversando, durante o dia de hoje, a respeito da audiência, e a gente entende que ou se indeniza essas famílias e retorna esse parque, de uma forma coesa, com fiscalização – e o Capitão Savitraz conhece bem a realidade da situação, pois realmente se fiscaliza a caça e a extração de madeira – ou se flexibiliza e transforma isso numa APA, cria um plano de manejo que realmente possibilite o uso sustentável dessas áreas. </w:t>
      </w:r>
    </w:p>
    <w:p>
      <w:pPr>
        <w:pStyle w:val="Normal"/>
        <w:ind w:firstLine="709"/>
        <w:jc w:val="both"/>
        <w:rPr>
          <w:sz w:val="24"/>
          <w:szCs w:val="24"/>
        </w:rPr>
      </w:pPr>
      <w:r>
        <w:rPr>
          <w:sz w:val="24"/>
          <w:szCs w:val="24"/>
        </w:rPr>
        <w:t xml:space="preserve">Acho que a Secretaria está aberta, a gente tem um corpo técnico muito competente e que a gente deixa, desde já, apto a estar trabalhando e auxiliando nos estudos que sejam necessários para a gente poder contribuir com essa situação. Acho que, desde já, é salutar esse debate e parabenizo o Deputado, que realmente trouxe a população para essa conversa. Acho que ninguém mais do que os senhores, que estão aqui presentes no dia de hoje, sente na pele essa situação. É muito fácil falar de fora, né? Agora, quem está aqui no dia a dia, vivenciando essa situação, acho que acaba podendo externar o seu sentimento. Então, ninguém mais do que nós, como Poder Público, a gente pode realmente transformar essa situação. </w:t>
      </w:r>
    </w:p>
    <w:p>
      <w:pPr>
        <w:pStyle w:val="Normal"/>
        <w:ind w:firstLine="709"/>
        <w:jc w:val="both"/>
        <w:rPr>
          <w:sz w:val="24"/>
          <w:szCs w:val="24"/>
        </w:rPr>
      </w:pPr>
      <w:r>
        <w:rPr>
          <w:sz w:val="24"/>
          <w:szCs w:val="24"/>
        </w:rPr>
        <w:t xml:space="preserve">E, contêm conosco, Deputado, todos que estão presentes, a Secretaria do Meio Ambiente está aberta, e no que for preciso de estudos, de consultoria, no que a gente puder auxiliar realmente podem contar conosco. Vereador Maurício Goll, representante da comunidade aqui, sabe que a gente tem um papel muito ativo junto à comunidade. Então, contêm conosco no que precisarem. Na Secretaria de Meio ambiente a gente apoia essa ideia, acho que tem que dar um uso sustentável para a área. Ou se indeniza e realmente fecha essa área ou dá um uso sustentável para ela. Eu acho que esse é o ponto. Não tem muito o que se discutir em relação a isso. </w:t>
      </w:r>
    </w:p>
    <w:p>
      <w:pPr>
        <w:pStyle w:val="Normal"/>
        <w:ind w:firstLine="709"/>
        <w:jc w:val="both"/>
        <w:rPr>
          <w:sz w:val="24"/>
          <w:szCs w:val="24"/>
        </w:rPr>
      </w:pPr>
      <w:r>
        <w:rPr>
          <w:sz w:val="24"/>
          <w:szCs w:val="24"/>
        </w:rPr>
        <w:t>Em relação à proposta, acho que é realmente isso, Deputado, acho que tem que passar a limpo essa história, né? Não indenizou, transforma, flexibiliza, muda o uso dessa área. Quem sou eu aqui para falar tecnicamente, porque aqui tem muito mais conhecedores do assunto, né? Então, realmente o senhor Rolf está ali, que é engenheiro florestal, o Felisberto, o Ricardo Sieves e o professor Bacca, como eu já citei. Então, tem muito mais conhecedores técnicos da área do que eu para falar sobre o assunto. Acho que a iniciativa está aqui, está posta, acho que quem realmente ganha é a comunidade, as pessoas que são atingidas por essa situação e a gente têm que enfrentar esse embate de frente.</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 Secretário, obrigado pela presença. O Prefeito Mário Hildebrandt é sempre solícito, sempre que é chamado manda representante para os nossos debates. Leve um grande abraço ao Prefeito Hildebrandt, que tem se esforçado também para fazer o melhor pela nossa cidade. </w:t>
      </w:r>
    </w:p>
    <w:p>
      <w:pPr>
        <w:pStyle w:val="Normal"/>
        <w:ind w:firstLine="709"/>
        <w:jc w:val="both"/>
        <w:rPr>
          <w:sz w:val="24"/>
          <w:szCs w:val="24"/>
        </w:rPr>
      </w:pPr>
      <w:r>
        <w:rPr>
          <w:sz w:val="24"/>
          <w:szCs w:val="24"/>
        </w:rPr>
        <w:t xml:space="preserve">Nós vamos agora passar a palavra para o Prefeito Valmir, e logo já abrimos para as inscrições, certo? </w:t>
      </w:r>
    </w:p>
    <w:p>
      <w:pPr>
        <w:pStyle w:val="Normal"/>
        <w:ind w:firstLine="709"/>
        <w:jc w:val="both"/>
        <w:rPr/>
      </w:pPr>
      <w:r>
        <w:rPr>
          <w:sz w:val="24"/>
          <w:szCs w:val="24"/>
        </w:rPr>
        <w:t xml:space="preserve">Com a palavra o </w:t>
      </w:r>
      <w:r>
        <w:rPr>
          <w:sz w:val="24"/>
          <w:szCs w:val="24"/>
          <w:shd w:fill="FFFFFF" w:val="clear"/>
        </w:rPr>
        <w:t>Prefeito de Guabiruba, Valmir Zirke.</w:t>
      </w:r>
    </w:p>
    <w:p>
      <w:pPr>
        <w:pStyle w:val="Normal"/>
        <w:ind w:firstLine="709"/>
        <w:jc w:val="both"/>
        <w:rPr>
          <w:sz w:val="24"/>
          <w:szCs w:val="24"/>
          <w:shd w:fill="FFFFFF" w:val="clear"/>
        </w:rPr>
      </w:pPr>
      <w:r>
        <w:rPr>
          <w:b/>
          <w:sz w:val="24"/>
          <w:szCs w:val="24"/>
          <w:shd w:fill="FFFFFF" w:val="clear"/>
        </w:rPr>
        <w:t>O SR. PREFEITO VALMIR ZIRKE (Guabiruba/SC)</w:t>
      </w:r>
      <w:r>
        <w:rPr>
          <w:sz w:val="24"/>
          <w:szCs w:val="24"/>
          <w:shd w:fill="FFFFFF" w:val="clear"/>
        </w:rPr>
        <w:t xml:space="preserve"> </w:t>
      </w:r>
      <w:r>
        <w:rPr>
          <w:sz w:val="24"/>
          <w:szCs w:val="24"/>
        </w:rPr>
        <w:t>- Boa noite Deputado Ivan Naatz, quero lhe parabenizar por essa iniciativa; Deputado Osmar Vicentini; meu Vice-Prefeito; Vereadores de Guabiruba; a nossa Secretária do Meio Ambiente; e aos demais presentes.</w:t>
      </w:r>
    </w:p>
    <w:p>
      <w:pPr>
        <w:pStyle w:val="Normal"/>
        <w:ind w:firstLine="709"/>
        <w:jc w:val="both"/>
        <w:rPr>
          <w:sz w:val="24"/>
          <w:szCs w:val="24"/>
        </w:rPr>
      </w:pPr>
      <w:r>
        <w:rPr>
          <w:sz w:val="24"/>
          <w:szCs w:val="24"/>
        </w:rPr>
        <w:t xml:space="preserve"> </w:t>
      </w:r>
      <w:r>
        <w:rPr>
          <w:sz w:val="24"/>
          <w:szCs w:val="24"/>
        </w:rPr>
        <w:t xml:space="preserve">Eu lembro tão bem quando foi criado esse parque, na verdade, não se ouviu ninguém, simplesmente foi criado, enfiado de goela abaixo e aceitado da forma que foi feito. E alí é o lugar onde muitas pessoas moram, e o Osmar tem propriedade dentro do parque também, pois Guabiruba tem uma boa parte dentro do Parque. E a dificuldade que nós temos para manter essas estradas dentro do parque, onde tem pessoas morando e que, muitas vezes, você tem que meio que ser o corajoso e colocar a máquina, mesmo sem autorização. Porque, como é que ficam essas pessoas que ali moram? </w:t>
      </w:r>
    </w:p>
    <w:p>
      <w:pPr>
        <w:pStyle w:val="Normal"/>
        <w:ind w:firstLine="709"/>
        <w:jc w:val="both"/>
        <w:rPr>
          <w:sz w:val="24"/>
          <w:szCs w:val="24"/>
        </w:rPr>
      </w:pPr>
      <w:r>
        <w:rPr>
          <w:sz w:val="24"/>
          <w:szCs w:val="24"/>
        </w:rPr>
        <w:t xml:space="preserve">Então, aquilo que está se falando essa noite, que tantas vezes já se comentou: o que se quer? Realmente, o parque está criado, mas que as pessoas tenham a dignidade daquilo que tanto se trabalhou para conseguir, que foi a compra desses terrenos. É muito fácil nós estarmos aqui conversando antes de iniciar essa reunião. Nós, e aí eu falo pelo Município de Guabiruba, o potencial que nós temos, e a maioria desse potencial está dentro do parque. E que ali nada se pode fazer. </w:t>
      </w:r>
    </w:p>
    <w:p>
      <w:pPr>
        <w:pStyle w:val="Normal"/>
        <w:ind w:firstLine="709"/>
        <w:jc w:val="both"/>
        <w:rPr>
          <w:sz w:val="24"/>
          <w:szCs w:val="24"/>
        </w:rPr>
      </w:pPr>
      <w:r>
        <w:rPr>
          <w:sz w:val="24"/>
          <w:szCs w:val="24"/>
        </w:rPr>
        <w:t xml:space="preserve">E a dificuldade que... e aí eu falo também, na nossa Secretaria nós temos a Secretaria do Meio Ambiente, onde que agora nós não podemos mais fazer o corte de vegetação? Está aqui no IMA, inclusive estive em contato ontem com o pessoal daqui. Aquilo que estava funcionando ainda querem tirar, justamente aquilo que está facilitando para os Município. E o cuidado, com certeza, que os Municípios têm, porque nós moramos e queremos uma cidade, queremos preservar o meio ambiente também. E ninguém mais do que o cidadão, que mora na cidade, que vai cuidar. </w:t>
      </w:r>
    </w:p>
    <w:p>
      <w:pPr>
        <w:pStyle w:val="Normal"/>
        <w:ind w:firstLine="709"/>
        <w:jc w:val="both"/>
        <w:rPr>
          <w:sz w:val="24"/>
          <w:szCs w:val="24"/>
        </w:rPr>
      </w:pPr>
      <w:r>
        <w:rPr>
          <w:sz w:val="24"/>
          <w:szCs w:val="24"/>
        </w:rPr>
        <w:t xml:space="preserve">A gente viu em outros lugares aqui, e o Faxinal do Bepe eu conheci logo depois que as pessoas dali tiveram que sair, depois que saíram, e aí sim acabou com tudo. Porque aqueles que ali moravam, tem aqui o nosso amigo que hoje mora em Guabiruba, e que morou aqui no Faxinal, e hoje se perdeu tudo aquilo de bonito que tinha dentro do Faxinal. </w:t>
      </w:r>
    </w:p>
    <w:p>
      <w:pPr>
        <w:pStyle w:val="Normal"/>
        <w:ind w:firstLine="709"/>
        <w:jc w:val="both"/>
        <w:rPr>
          <w:sz w:val="24"/>
          <w:szCs w:val="24"/>
        </w:rPr>
      </w:pPr>
      <w:r>
        <w:rPr>
          <w:sz w:val="24"/>
          <w:szCs w:val="24"/>
        </w:rPr>
        <w:t xml:space="preserve">Então, mais uma vez, aquilo que estiver ao nosso alcance, e eu digo que não podemos parar aqui, porque muitas vezes se fala, se comenta, se chama a comunidade e se deixa esfriar o assunto e, daqui a pouco, nada acontece. É um ano eleitoral e nós temos que levar isso adiante. </w:t>
      </w:r>
    </w:p>
    <w:p>
      <w:pPr>
        <w:pStyle w:val="Normal"/>
        <w:ind w:firstLine="709"/>
        <w:jc w:val="both"/>
        <w:rPr>
          <w:sz w:val="24"/>
          <w:szCs w:val="24"/>
        </w:rPr>
      </w:pPr>
      <w:r>
        <w:rPr>
          <w:sz w:val="24"/>
          <w:szCs w:val="24"/>
        </w:rPr>
        <w:t xml:space="preserve">E eu digo Vicentini que não vou poder ir junto a Brasília, até porque eu tenho vários compromissos na cidade, mas que nós cobremos do nosso Presidente, que acredito que vai ser reeleito, mas que ele realmente faça a coisa acontecer. Que se chame os Deputados e os Prefeitos dessas cidades, porque realmente quem mais sabe da realidade somos nós que moramos na cidade. Sentado lá numa cadeira em Brasília é muito fácil tomar aquilo que é dos outros. E, se é para tomar, então realmente que se pague aquilo que é de direito de cada um, aquilo que cada um tanto lutou para conseguir. </w:t>
      </w:r>
    </w:p>
    <w:p>
      <w:pPr>
        <w:pStyle w:val="Normal"/>
        <w:ind w:firstLine="709"/>
        <w:jc w:val="both"/>
        <w:rPr>
          <w:sz w:val="24"/>
          <w:szCs w:val="24"/>
        </w:rPr>
      </w:pPr>
      <w:r>
        <w:rPr>
          <w:sz w:val="24"/>
          <w:szCs w:val="24"/>
        </w:rPr>
        <w:t xml:space="preserve">Então, da nossa parte, da administração municipal de Guabiruba, aquilo que estiver ao nosso alcance, nós queremos estar junto nessa briga, porque é uma briga que nós queremos que saia do papel, porque aquele potencial que nós temos lá no Lajeado, que nós temos numa parte do Morro Santo Antônio, lá sim que é um ponto turístico, né? Eu falo aqui em nome do Vice-Prefeito também, que está fazendo um investimento lá no Santo Antônio, vai abrir um restaurante, porque boa parte daquilo está dentro do parque. E nós queremos aquilo que é de direito nosso, cuidar daquilo que é nosso, mas também dizer que nós temos isso apenas no papel. Hoje, nós temos um papel que não vale de nada. Simplesmente aquilo que foi falado: eles entram dentro do terreno, fazem o que querem e nada nós podemos fazer. </w:t>
      </w:r>
    </w:p>
    <w:p>
      <w:pPr>
        <w:pStyle w:val="Normal"/>
        <w:ind w:firstLine="709"/>
        <w:jc w:val="both"/>
        <w:rPr/>
      </w:pPr>
      <w:r>
        <w:rPr>
          <w:sz w:val="24"/>
          <w:szCs w:val="24"/>
        </w:rPr>
        <w:t xml:space="preserve">Então, da nossa parte, quero aqui agradecer a presença de cada um de vocês. Está aqui o ex-Prefeito de Botuverá, o Nene, também. Os nossos Vereadores aqui presentes, a nossa Secretária, tem o Jorge </w:t>
      </w:r>
      <w:r>
        <w:rPr>
          <w:sz w:val="24"/>
          <w:szCs w:val="24"/>
          <w:shd w:fill="FFFFFF" w:val="clear"/>
        </w:rPr>
        <w:t>Kohler</w:t>
      </w:r>
      <w:r>
        <w:rPr>
          <w:sz w:val="24"/>
          <w:szCs w:val="24"/>
        </w:rPr>
        <w:t xml:space="preserve">, que entende tanto, e temos a Serra do Paulo </w:t>
      </w:r>
      <w:r>
        <w:rPr>
          <w:sz w:val="24"/>
          <w:szCs w:val="24"/>
          <w:shd w:fill="FFFFFF" w:val="clear"/>
        </w:rPr>
        <w:t>Kohler</w:t>
      </w:r>
      <w:r>
        <w:rPr>
          <w:sz w:val="24"/>
          <w:szCs w:val="24"/>
        </w:rPr>
        <w:t xml:space="preserve">. Eu digo que ninguém mais do que a empresa </w:t>
      </w:r>
      <w:r>
        <w:rPr>
          <w:sz w:val="24"/>
          <w:szCs w:val="24"/>
          <w:shd w:fill="FFFFFF" w:val="clear"/>
        </w:rPr>
        <w:t>Kohler</w:t>
      </w:r>
      <w:r>
        <w:rPr>
          <w:sz w:val="24"/>
          <w:szCs w:val="24"/>
        </w:rPr>
        <w:t xml:space="preserve"> vem cuidando daquele espaço. Tirem eles lá de dentro para ver o que vai acontecer daquilo que hoje tanto está sendo preservado.</w:t>
      </w:r>
    </w:p>
    <w:p>
      <w:pPr>
        <w:pStyle w:val="Normal"/>
        <w:ind w:firstLine="709"/>
        <w:jc w:val="both"/>
        <w:rPr>
          <w:sz w:val="24"/>
          <w:szCs w:val="24"/>
        </w:rPr>
      </w:pPr>
      <w:r>
        <w:rPr>
          <w:sz w:val="24"/>
          <w:szCs w:val="24"/>
        </w:rPr>
        <w:t xml:space="preserve">E que é muito fácil falar quem está sentado numa cadeirinha, no ar condicionado, achar que entende e não entende de nada. Deixem para nós, Prefeitos e cidadãos de cada cidade, cuidar daquilo que é nosso. Nós, com toda certeza, sabemos fazer isso muito bem. </w:t>
      </w:r>
    </w:p>
    <w:p>
      <w:pPr>
        <w:pStyle w:val="Normal"/>
        <w:ind w:firstLine="709"/>
        <w:jc w:val="both"/>
        <w:rPr/>
      </w:pPr>
      <w:r>
        <w:rPr>
          <w:sz w:val="24"/>
          <w:szCs w:val="24"/>
        </w:rPr>
        <w:t>Muito obrigado e boa noite a todos.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Boa noite, Prefeito. Obrigado. </w:t>
      </w:r>
    </w:p>
    <w:p>
      <w:pPr>
        <w:pStyle w:val="Normal"/>
        <w:ind w:firstLine="709"/>
        <w:jc w:val="both"/>
        <w:rPr>
          <w:sz w:val="24"/>
          <w:szCs w:val="24"/>
        </w:rPr>
      </w:pPr>
      <w:r>
        <w:rPr>
          <w:sz w:val="24"/>
          <w:szCs w:val="24"/>
        </w:rPr>
        <w:t xml:space="preserve">Eu quero fazer duas observações. O que acontece? Eu recebi esses dias uma pessoa lá no meu escritório, não me lembro agora se é de Guabiruba ou de Brusque. Caiu a ponte de acesso à casa. Caiu a ponte. O que ele fez? </w:t>
      </w:r>
      <w:r>
        <w:rPr>
          <w:sz w:val="24"/>
          <w:szCs w:val="24"/>
          <w:shd w:fill="FFFFFF" w:val="clear"/>
        </w:rPr>
        <w:t>Ele pegou, cortou um eucalipto e fez uma nova ponte, multaram ele em R$ 80 mil, multaram em R$ 80 mil. E tem mais</w:t>
      </w:r>
      <w:r>
        <w:rPr>
          <w:b/>
          <w:sz w:val="24"/>
          <w:szCs w:val="24"/>
          <w:shd w:fill="FFFFFF" w:val="clear"/>
        </w:rPr>
        <w:t xml:space="preserve"> </w:t>
      </w:r>
      <w:r>
        <w:rPr>
          <w:sz w:val="24"/>
          <w:szCs w:val="24"/>
        </w:rPr>
        <w:t>uma coisa, não tem quem tire. [</w:t>
      </w:r>
      <w:r>
        <w:rPr>
          <w:i/>
          <w:sz w:val="24"/>
          <w:szCs w:val="24"/>
        </w:rPr>
        <w:t>Transcrição e Revisão: taquígrafo Eduardo Delvalhas dos Santos</w:t>
      </w:r>
      <w:r>
        <w:rPr>
          <w:sz w:val="24"/>
          <w:szCs w:val="24"/>
        </w:rPr>
        <w:t xml:space="preserve">] </w:t>
      </w:r>
    </w:p>
    <w:p>
      <w:pPr>
        <w:pStyle w:val="Normal"/>
        <w:ind w:firstLine="709"/>
        <w:jc w:val="both"/>
        <w:rPr>
          <w:strike/>
          <w:sz w:val="24"/>
          <w:szCs w:val="24"/>
          <w:shd w:fill="FFFFFF" w:val="clear"/>
        </w:rPr>
      </w:pPr>
      <w:r>
        <w:rPr>
          <w:sz w:val="24"/>
          <w:szCs w:val="24"/>
        </w:rPr>
        <w:t>Outra coisa que quero deixar claro para vocês é o seguinte: o Tribunal Regional Federal sumulou recentemente que quem não entrou na Justiça contra o parque perdeu o prazo, porque o prazo é contado, segundo o Tribunal, de dez anos da data da criação do parque. Então, da data da criação do parque, o sujeito tem dez anos para ingressar na Justiça e requerer indenização, e quem não requereu nesses dez anos dançou, segundo a jurisprudência de hoje, amanhã sabe como que é a Justiça, né? Então, tem muita gente que entrou na Justiça e ainda perdeu, sendo mais um agravante. Eu queria convidar alguém da plateia [para falar].</w:t>
      </w:r>
    </w:p>
    <w:p>
      <w:pPr>
        <w:pStyle w:val="Normal"/>
        <w:ind w:firstLine="709"/>
        <w:jc w:val="both"/>
        <w:rPr>
          <w:sz w:val="24"/>
          <w:szCs w:val="24"/>
        </w:rPr>
      </w:pPr>
      <w:r>
        <w:rPr>
          <w:sz w:val="24"/>
          <w:szCs w:val="24"/>
        </w:rPr>
        <w:t>P</w:t>
      </w:r>
      <w:r>
        <w:rPr>
          <w:sz w:val="24"/>
          <w:szCs w:val="24"/>
          <w:shd w:fill="FFFFFF" w:val="clear"/>
        </w:rPr>
        <w:t>asso a palavra para o senhor Gustavo Schaefer, engenheiro civil e membro da comunidade.</w:t>
      </w:r>
    </w:p>
    <w:p>
      <w:pPr>
        <w:pStyle w:val="Normal"/>
        <w:ind w:firstLine="709"/>
        <w:jc w:val="both"/>
        <w:rPr/>
      </w:pPr>
      <w:r>
        <w:rPr>
          <w:b/>
          <w:sz w:val="24"/>
          <w:szCs w:val="24"/>
          <w:shd w:fill="FFFFFF" w:val="clear"/>
        </w:rPr>
        <w:t>O SR. GUSTAVO SCHAEFER</w:t>
      </w:r>
      <w:r>
        <w:rPr>
          <w:sz w:val="24"/>
          <w:szCs w:val="24"/>
          <w:shd w:fill="FFFFFF" w:val="clear"/>
        </w:rPr>
        <w:t xml:space="preserve"> – </w:t>
      </w:r>
      <w:r>
        <w:rPr>
          <w:sz w:val="24"/>
          <w:szCs w:val="24"/>
        </w:rPr>
        <w:t xml:space="preserve">Boa noite. </w:t>
      </w:r>
    </w:p>
    <w:p>
      <w:pPr>
        <w:pStyle w:val="Normal"/>
        <w:ind w:firstLine="709"/>
        <w:jc w:val="both"/>
        <w:rPr/>
      </w:pPr>
      <w:r>
        <w:rPr>
          <w:sz w:val="24"/>
          <w:szCs w:val="24"/>
        </w:rPr>
        <w:t xml:space="preserve">Sou engenheiro civil, sou de Guabiruba e vim até aqui para somar forças em defesa da população que passa por diversos problemas em função do parque, né? Sabemos, desde quando éramos criança, o quanto as pessoas, os proprietários, a população de lá sofre e sofreu principalmente nas regiões e nos bairros que ficam em torno do parque. Nós temos no parque áreas que ligam o perímetro urbano, que são grandes faixas herdadas por famílias, que vão passando de geração em geração, em que os processos às vezes necessitam até mesmo de um mapeamento dessas áreas para poder fazer a transferência, e as pessoas nem sequer fazer a transferência conseguem, por que qual é o profissional que vai ter a coragem de adentrar essas áreas para fazer, um a um, o levantamento topográfico? Pensa-se muito em transformar ele em um parque sustentável que possa ter acesso. </w:t>
      </w:r>
    </w:p>
    <w:p>
      <w:pPr>
        <w:pStyle w:val="Normal"/>
        <w:ind w:firstLine="709"/>
        <w:jc w:val="both"/>
        <w:rPr>
          <w:sz w:val="24"/>
          <w:szCs w:val="24"/>
        </w:rPr>
      </w:pPr>
      <w:r>
        <w:rPr>
          <w:sz w:val="24"/>
          <w:szCs w:val="24"/>
        </w:rPr>
        <w:t xml:space="preserve">A gente percebeu que muito provavelmente ao longo dos anos não se teve mais tanta apreensão de extração do palmito, de caçadores, de extração de madeira, se o objetivo era reduzir isso, já foi reduzido, acredito que muito mais foram respeitadas essas outras leis que criminalizam as pessoas que fazem isso. Como já foi ressaltado, muitas das pessoas passaram a vida preservando e utilizando aquilo lá para trabalhar. </w:t>
      </w:r>
    </w:p>
    <w:p>
      <w:pPr>
        <w:pStyle w:val="Normal"/>
        <w:ind w:firstLine="709"/>
        <w:jc w:val="both"/>
        <w:rPr>
          <w:sz w:val="24"/>
          <w:szCs w:val="24"/>
        </w:rPr>
      </w:pPr>
      <w:r>
        <w:rPr>
          <w:sz w:val="24"/>
          <w:szCs w:val="24"/>
        </w:rPr>
        <w:t xml:space="preserve">Uma das sugestões que me passou pela cabeça aqui presente, é que talvez fosse criada uma microrregião, e a gente sabe que existe uma faixa de amortecimento do parque no qual não se pode fazer nada – eu não sei muito bem, exatamente porque não é a minha praia, sou engenheiro civil, não sou engenheiro ambiental para que possa estar falando sobre isso –, se não me engano são 500 metros. Então, existe uma espécie de delimitação de onde é essa área do Parque e o que é fora do parque, talvez essa faixa de amortecimento sendo jogada para dentro do parque ou permitindo o uso sustentável nela ou avançando ainda mais. E lógico, aqueles que caírem dentro de uma área que se pretende ser permanente que sejam indenizados, ou, caso contrário, que se flexibilize o uso em toda essa área. É uma sugestão que me passou pela cabeça, porque poderia reduzir muito a situação de indenizar, para o Governo seria uma redução muito significativa porque permite que os proprietários possam utilizar essas áreas. </w:t>
      </w:r>
    </w:p>
    <w:p>
      <w:pPr>
        <w:pStyle w:val="Normal"/>
        <w:ind w:firstLine="709"/>
        <w:jc w:val="both"/>
        <w:rPr>
          <w:sz w:val="24"/>
          <w:szCs w:val="24"/>
        </w:rPr>
      </w:pPr>
      <w:r>
        <w:rPr>
          <w:sz w:val="24"/>
          <w:szCs w:val="24"/>
        </w:rPr>
        <w:t xml:space="preserve">No meu ponto de vista, não sei muito bem como são essas delimitações dos terrenos lá dentro do parque e até as delimitações municipais, mas muito provavelmente é como numa cidade, existe um núcleo e vai se afastando, ou seja, provavelmente tem grandes áreas mais no centro e pequenas áreas que a gente sabe que são aquelas que foram subdivididas pela migração por meio de geração para geração, ficam subdivididas. Então temos, às vezes, descendentes que só tem aquele imóvel lá, e vai fazer o que se não recebeu nada? Como ele vai sair dali, daquele lugar onde ele viveu a vida inteira, trabalhou, criou os filhos, os netos, trabalhou junto com os pais desde criança na roça ou na extração de madeira, na época em que era permitido, fez todo aquele trabalho, e hoje nem sequer consegue um retorno financeiro para poder ir para uma área urbana ou simplesmente sair de onde ele se criou para ir para um lugar que consiga comprar um imóvel de qualidade. </w:t>
      </w:r>
    </w:p>
    <w:p>
      <w:pPr>
        <w:pStyle w:val="Normal"/>
        <w:ind w:firstLine="709"/>
        <w:jc w:val="both"/>
        <w:rPr>
          <w:sz w:val="24"/>
          <w:szCs w:val="24"/>
        </w:rPr>
      </w:pPr>
      <w:r>
        <w:rPr>
          <w:sz w:val="24"/>
          <w:szCs w:val="24"/>
        </w:rPr>
        <w:t xml:space="preserve">Então vamos brigar por essa situação da permissão do uso, eu acho significativo e importantíssimo porque não adianta simplesmente querer preservar o quintal dos outros, né? Na verdade, todo mundo gosta de preservar a onça no quintal dos outros, mas nesse caso eles roubaram o quintal dos outros, então as onças podem andar à vontade. Mas é uma situação que eu passo, que talvez seja interessante levar adiante, porque como temos no zoneamento urbano as diversas áreas onde possamos ter uma ocupação maior, uma ocupação menor, tamanho de lotes mínimos, assim talvez seja interessante criar dentro do próprio parque, se for necessário em último caso, um núcleo permanente e ao redor que possamos ter acesso. </w:t>
      </w:r>
    </w:p>
    <w:p>
      <w:pPr>
        <w:pStyle w:val="Normal"/>
        <w:ind w:firstLine="709"/>
        <w:jc w:val="both"/>
        <w:rPr/>
      </w:pPr>
      <w:r>
        <w:rPr>
          <w:sz w:val="24"/>
          <w:szCs w:val="24"/>
        </w:rPr>
        <w:t xml:space="preserve">Hoje a gente tem dois bairros no Município de Guabiruba que são de interesse turístico e que praticamente não se pode fazer nada porque estão dentro do parque. É o que o nosso Prefeito </w:t>
      </w:r>
      <w:r>
        <w:rPr>
          <w:sz w:val="24"/>
          <w:szCs w:val="24"/>
          <w:shd w:fill="FFFFFF" w:val="clear"/>
        </w:rPr>
        <w:t xml:space="preserve">Zirke </w:t>
      </w:r>
      <w:r>
        <w:rPr>
          <w:sz w:val="24"/>
          <w:szCs w:val="24"/>
        </w:rPr>
        <w:t>trouxe agora há pouco: reduz o investimento turístico, reduz a fonte de renda das pessoas, reduz o acesso, né? É complicado. Eu acho que tem que se trabalhar bastante em cima disso, está só no pontapé inicial.</w:t>
      </w:r>
    </w:p>
    <w:p>
      <w:pPr>
        <w:pStyle w:val="Normal"/>
        <w:ind w:firstLine="709"/>
        <w:jc w:val="both"/>
        <w:rPr>
          <w:sz w:val="24"/>
          <w:szCs w:val="24"/>
        </w:rPr>
      </w:pPr>
      <w:r>
        <w:rPr>
          <w:sz w:val="24"/>
          <w:szCs w:val="24"/>
        </w:rPr>
        <w:t xml:space="preserve">Agradeço a oportunidade [de falar].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Obrigado.</w:t>
      </w:r>
    </w:p>
    <w:p>
      <w:pPr>
        <w:pStyle w:val="Normal"/>
        <w:ind w:firstLine="709"/>
        <w:jc w:val="both"/>
        <w:rPr>
          <w:sz w:val="24"/>
          <w:szCs w:val="24"/>
          <w:shd w:fill="FFFFFF" w:val="clear"/>
        </w:rPr>
      </w:pPr>
      <w:r>
        <w:rPr>
          <w:sz w:val="24"/>
          <w:szCs w:val="24"/>
          <w:shd w:fill="FFFFFF" w:val="clear"/>
        </w:rPr>
        <w:t>Passo a palavra para o senhor Comandante da Polícia Militar Ambiental de Blumenau, Capitão Róbson Dias Savitraz.</w:t>
      </w:r>
    </w:p>
    <w:p>
      <w:pPr>
        <w:pStyle w:val="Normal"/>
        <w:ind w:firstLine="709"/>
        <w:jc w:val="both"/>
        <w:rPr/>
      </w:pPr>
      <w:r>
        <w:rPr>
          <w:b/>
          <w:sz w:val="24"/>
          <w:szCs w:val="24"/>
          <w:shd w:fill="FFFFFF" w:val="clear"/>
        </w:rPr>
        <w:t>O SR. CAPITÃO RÓBSON DIAS SAVITRAZ</w:t>
      </w:r>
      <w:r>
        <w:rPr>
          <w:sz w:val="24"/>
          <w:szCs w:val="24"/>
          <w:shd w:fill="FFFFFF" w:val="clear"/>
        </w:rPr>
        <w:t xml:space="preserve"> – Boa noite a todos. </w:t>
      </w:r>
    </w:p>
    <w:p>
      <w:pPr>
        <w:pStyle w:val="Normal"/>
        <w:ind w:firstLine="709"/>
        <w:jc w:val="both"/>
        <w:rPr/>
      </w:pPr>
      <w:r>
        <w:rPr>
          <w:sz w:val="24"/>
          <w:szCs w:val="24"/>
          <w:shd w:fill="FFFFFF" w:val="clear"/>
        </w:rPr>
        <w:t>Sou o Capitão Savitraz, Comandante da Polícia Militar Ambiental aqui em Blumenau, e</w:t>
      </w:r>
      <w:r>
        <w:rPr>
          <w:sz w:val="24"/>
          <w:szCs w:val="24"/>
        </w:rPr>
        <w:t xml:space="preserve">m nome do Deputado Ivan Naatz, gostaria de cumprimentar todos os presentes e agradecer o convite e a oportunidade de trazer a Polícia Militar para esse momento. Ainda que de uma forma bem rápida, gostaria de lembrar em que pese a área do parque seja uma área federal, afeta primeiramente a competência do </w:t>
      </w:r>
      <w:r>
        <w:rPr>
          <w:sz w:val="24"/>
          <w:szCs w:val="24"/>
          <w:shd w:fill="FFFFFF" w:val="clear"/>
        </w:rPr>
        <w:t>ICMBio, a P</w:t>
      </w:r>
      <w:r>
        <w:rPr>
          <w:sz w:val="24"/>
          <w:szCs w:val="24"/>
        </w:rPr>
        <w:t xml:space="preserve">olícia Militar tem uma relação muito estreita com essa área e com a comunidade em si. </w:t>
      </w:r>
    </w:p>
    <w:p>
      <w:pPr>
        <w:pStyle w:val="Normal"/>
        <w:ind w:firstLine="709"/>
        <w:jc w:val="both"/>
        <w:rPr>
          <w:sz w:val="24"/>
          <w:szCs w:val="24"/>
        </w:rPr>
      </w:pPr>
      <w:r>
        <w:rPr>
          <w:sz w:val="24"/>
          <w:szCs w:val="24"/>
        </w:rPr>
        <w:t xml:space="preserve">Também gostaria de lembrar que a nossa posição, da Polícia Militar, não é de embate, pelo contrário, a gente promove a fiscalização e a execução da lei sempre buscando auxiliar os senhores e proprietários, defendendo contra os maus graves, por exemplo, como foi dito aqui, um furto na residência dos senhores ou algum crime mais grave, como a caça ilegal, por exemplo, lembrando que muitas vezes a Polícia Militar pode ser a última ou a única ajuda no momento de necessidade. </w:t>
      </w:r>
    </w:p>
    <w:p>
      <w:pPr>
        <w:pStyle w:val="Normal"/>
        <w:ind w:firstLine="709"/>
        <w:jc w:val="both"/>
        <w:rPr>
          <w:sz w:val="24"/>
          <w:szCs w:val="24"/>
        </w:rPr>
      </w:pPr>
      <w:r>
        <w:rPr>
          <w:sz w:val="24"/>
          <w:szCs w:val="24"/>
        </w:rPr>
        <w:t xml:space="preserve">Então eu gostaria de resumir no sentido de que a Polícia Militar, em que pese não atue diretamente na área do parque, nós somos parceiros e também buscamos a aplicação da lei, a preservação da ordem dentro do parque para o bem-estar da comunidade, para o bem geral de todos. </w:t>
      </w:r>
    </w:p>
    <w:p>
      <w:pPr>
        <w:pStyle w:val="Normal"/>
        <w:ind w:firstLine="709"/>
        <w:jc w:val="both"/>
        <w:rPr>
          <w:sz w:val="24"/>
          <w:szCs w:val="24"/>
        </w:rPr>
      </w:pPr>
      <w:r>
        <w:rPr>
          <w:sz w:val="24"/>
          <w:szCs w:val="24"/>
        </w:rPr>
        <w:t xml:space="preserve">Agradeço mais uma vez a oportunidade, e estamos à disposição para esclarecimento de eventuais dúvidas.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Muito obrigado, Capitão. </w:t>
      </w:r>
    </w:p>
    <w:p>
      <w:pPr>
        <w:pStyle w:val="Normal"/>
        <w:ind w:firstLine="709"/>
        <w:jc w:val="both"/>
        <w:rPr>
          <w:sz w:val="24"/>
          <w:szCs w:val="24"/>
          <w:shd w:fill="FFFFFF" w:val="clear"/>
        </w:rPr>
      </w:pPr>
      <w:r>
        <w:rPr>
          <w:sz w:val="24"/>
          <w:szCs w:val="24"/>
          <w:shd w:fill="FFFFFF" w:val="clear"/>
        </w:rPr>
        <w:t>Passo a palavra para o senhor Adelino Stedile.</w:t>
      </w:r>
    </w:p>
    <w:p>
      <w:pPr>
        <w:pStyle w:val="Normal"/>
        <w:ind w:firstLine="709"/>
        <w:jc w:val="both"/>
        <w:rPr/>
      </w:pPr>
      <w:r>
        <w:rPr>
          <w:b/>
          <w:sz w:val="24"/>
          <w:szCs w:val="24"/>
          <w:shd w:fill="FFFFFF" w:val="clear"/>
        </w:rPr>
        <w:t>O SR. ADELINO STEDILE</w:t>
      </w:r>
      <w:r>
        <w:rPr>
          <w:sz w:val="24"/>
          <w:szCs w:val="24"/>
          <w:shd w:fill="FFFFFF" w:val="clear"/>
        </w:rPr>
        <w:t xml:space="preserve"> – B</w:t>
      </w:r>
      <w:r>
        <w:rPr>
          <w:sz w:val="24"/>
          <w:szCs w:val="24"/>
        </w:rPr>
        <w:t>oa noite, Presidente, boa noite a todos.</w:t>
      </w:r>
    </w:p>
    <w:p>
      <w:pPr>
        <w:pStyle w:val="Normal"/>
        <w:ind w:firstLine="709"/>
        <w:jc w:val="both"/>
        <w:rPr>
          <w:sz w:val="24"/>
          <w:szCs w:val="24"/>
        </w:rPr>
      </w:pPr>
      <w:r>
        <w:rPr>
          <w:sz w:val="24"/>
          <w:szCs w:val="24"/>
        </w:rPr>
        <w:t xml:space="preserve">Eu, como morador de Guabiruba, represento meu pai que foi morador de Guabiruba. Meu pai tem um pedaço de terra, não é muito, mas está dentro do parque praticamente 30%, 40%. </w:t>
      </w:r>
    </w:p>
    <w:p>
      <w:pPr>
        <w:pStyle w:val="Normal"/>
        <w:ind w:firstLine="709"/>
        <w:jc w:val="both"/>
        <w:rPr>
          <w:sz w:val="24"/>
          <w:szCs w:val="24"/>
        </w:rPr>
      </w:pPr>
      <w:r>
        <w:rPr>
          <w:sz w:val="24"/>
          <w:szCs w:val="24"/>
        </w:rPr>
        <w:t xml:space="preserve">A minha indignação é que por estar dentro do parque eu não posso mexer naquela área. E o meu questionamento é perímetro urbano, então como é que eu não vou ser um dia indenizado? Se eu tenho lá um pedaço de terra, está dentro do parque e a gente paga perímetro urbano, como é que eu fico nessa situação? Eu vou morar embaixo da ponte daqui a pouco? Eu preciso fazer uma casa para um filho meu, né? Eu moro na cidade, meu terreno é pequeno, e meu pai praticamente vai deixar aquele pedaço de terra para onze filhos, são 20 mil metros, e como é que a gente vai ficar? </w:t>
      </w:r>
    </w:p>
    <w:p>
      <w:pPr>
        <w:pStyle w:val="Normal"/>
        <w:ind w:firstLine="709"/>
        <w:jc w:val="both"/>
        <w:rPr>
          <w:sz w:val="24"/>
          <w:szCs w:val="24"/>
        </w:rPr>
      </w:pPr>
      <w:r>
        <w:rPr>
          <w:sz w:val="24"/>
          <w:szCs w:val="24"/>
        </w:rPr>
        <w:t xml:space="preserve">Eu quero uma declaração das autoridades perante o parque, porque ninguém pediu para [aquela terra] ser parque, e meu pai sustentou a família com onze filhos dessa terra. Hoje ela está parada porque meu pai foi morar fora, mas os filhos pretendem morar porque não tem terra para todo mundo na cidade. Então essa é a minha indignação, está bom? Era isso. Eu espero que isso chegue aos superiores do parque para me darem uma resposta.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 xml:space="preserve">Convido o ex-Vereador, ex-Presidente da Câmara e presidente da associação de moradores do Gaspar Alto, </w:t>
      </w:r>
      <w:r>
        <w:rPr>
          <w:sz w:val="24"/>
          <w:szCs w:val="24"/>
          <w:shd w:fill="FFFFFF" w:val="clear"/>
        </w:rPr>
        <w:t>o senhor José Luís Gaspar Clerici.</w:t>
      </w:r>
    </w:p>
    <w:p>
      <w:pPr>
        <w:pStyle w:val="Normal"/>
        <w:ind w:firstLine="709"/>
        <w:jc w:val="both"/>
        <w:rPr/>
      </w:pPr>
      <w:r>
        <w:rPr>
          <w:b/>
          <w:sz w:val="24"/>
          <w:szCs w:val="24"/>
          <w:shd w:fill="FFFFFF" w:val="clear"/>
        </w:rPr>
        <w:t>O SR. JOSÉ LUÍS GASPAR CLERECI</w:t>
      </w:r>
      <w:r>
        <w:rPr>
          <w:sz w:val="24"/>
          <w:szCs w:val="24"/>
          <w:shd w:fill="FFFFFF" w:val="clear"/>
        </w:rPr>
        <w:t xml:space="preserve"> – </w:t>
      </w:r>
      <w:r>
        <w:rPr>
          <w:sz w:val="24"/>
          <w:szCs w:val="24"/>
        </w:rPr>
        <w:t>Boa noite a todos e todas.</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Vou colocar</w:t>
      </w:r>
      <w:r>
        <w:rPr>
          <w:sz w:val="24"/>
          <w:szCs w:val="24"/>
        </w:rPr>
        <w:t xml:space="preserve"> alguém de Blumenau para falar, caso contrário o pessoal de Guabiruba vai tomar posse da nossa audiência aqui (</w:t>
      </w:r>
      <w:r>
        <w:rPr>
          <w:i/>
          <w:sz w:val="24"/>
          <w:szCs w:val="24"/>
        </w:rPr>
        <w:t>ri</w:t>
      </w:r>
      <w:r>
        <w:rPr>
          <w:sz w:val="24"/>
          <w:szCs w:val="24"/>
        </w:rPr>
        <w:t>).</w:t>
      </w:r>
    </w:p>
    <w:p>
      <w:pPr>
        <w:pStyle w:val="Normal"/>
        <w:ind w:firstLine="709"/>
        <w:jc w:val="both"/>
        <w:rPr/>
      </w:pPr>
      <w:r>
        <w:rPr>
          <w:b/>
          <w:sz w:val="24"/>
          <w:szCs w:val="24"/>
          <w:shd w:fill="FFFFFF" w:val="clear"/>
        </w:rPr>
        <w:t>O SR. JOSÉ LUÍS GASPAR CLERECI</w:t>
      </w:r>
      <w:r>
        <w:rPr>
          <w:sz w:val="24"/>
          <w:szCs w:val="24"/>
          <w:shd w:fill="FFFFFF" w:val="clear"/>
        </w:rPr>
        <w:t xml:space="preserve"> – Pois é, q</w:t>
      </w:r>
      <w:r>
        <w:rPr>
          <w:sz w:val="24"/>
          <w:szCs w:val="24"/>
        </w:rPr>
        <w:t xml:space="preserve">ueremos ouvir a comunidade, é importante. Eu parabenizo e cumprimento o Deputado Ivan Naatz, o Prefeito </w:t>
      </w:r>
      <w:r>
        <w:rPr>
          <w:sz w:val="24"/>
          <w:szCs w:val="24"/>
          <w:shd w:fill="FFFFFF" w:val="clear"/>
        </w:rPr>
        <w:t xml:space="preserve">Zirke, de </w:t>
      </w:r>
      <w:r>
        <w:rPr>
          <w:sz w:val="24"/>
          <w:szCs w:val="24"/>
        </w:rPr>
        <w:t>Guabiruba, o Deputado que assumiu agora, o Vicentini, e o pessoal de Guabiruba está presente, e de Blumenau também.</w:t>
      </w:r>
    </w:p>
    <w:p>
      <w:pPr>
        <w:pStyle w:val="Normal"/>
        <w:ind w:firstLine="709"/>
        <w:jc w:val="both"/>
        <w:rPr>
          <w:sz w:val="24"/>
          <w:szCs w:val="24"/>
        </w:rPr>
      </w:pPr>
      <w:r>
        <w:rPr>
          <w:sz w:val="24"/>
          <w:szCs w:val="24"/>
        </w:rPr>
        <w:t xml:space="preserve">Eu vejo aqui muitos conhecidos e eu não tenho nenhuma propriedade no parque, mas, eu quero entender do assunto e estar junto com vocês que estão lutando por tanto tempo, né? Dezesseis anos eu acho vergonhoso só uma família foi indenizada e aquilo ficou abandonado, como já foi falado aqui na mesa, destruído aquilo que aqueles moradores da família Bepe tinham construído ao longo do tempo. </w:t>
      </w:r>
    </w:p>
    <w:p>
      <w:pPr>
        <w:pStyle w:val="Normal"/>
        <w:ind w:firstLine="709"/>
        <w:jc w:val="both"/>
        <w:rPr>
          <w:sz w:val="24"/>
          <w:szCs w:val="24"/>
        </w:rPr>
      </w:pPr>
      <w:r>
        <w:rPr>
          <w:sz w:val="24"/>
          <w:szCs w:val="24"/>
        </w:rPr>
        <w:t xml:space="preserve">O turismo era forte na região, não tinha depredação do meio ambiente, como alguém falou aqui. Quem criou o parque foram os próprios proprietários, os próprios proprietários, por quê? Os donos dessas terras nunca desmataram além daquele pedacinho para plantar a mandioca, a batata-doce, o repolho, aquilo que era o sustento da família. </w:t>
      </w:r>
    </w:p>
    <w:p>
      <w:pPr>
        <w:pStyle w:val="Normal"/>
        <w:ind w:firstLine="709"/>
        <w:jc w:val="both"/>
        <w:rPr/>
      </w:pPr>
      <w:r>
        <w:rPr>
          <w:sz w:val="24"/>
          <w:szCs w:val="24"/>
        </w:rPr>
        <w:t xml:space="preserve">Então, para vocês que vieram eu quero dizer que estão de parabéns, venham em cada reunião dessas porque é importante, os Deputados vão levar esse assunto para Brasília, é importantíssimo que as autoridades que nos representam vejam a nossa participação para que eles saibam que nós estamos mobilizados com essa questão. É uma questão forte, eu vejo e sei de pessoas, por exemplo, donos de serraria, vários aqui do Progresso né? Os Hortios, os </w:t>
      </w:r>
      <w:r>
        <w:rPr>
          <w:sz w:val="24"/>
          <w:szCs w:val="24"/>
          <w:shd w:fill="FFFFFF" w:val="clear"/>
        </w:rPr>
        <w:t>Morettos e outros que possuem</w:t>
      </w:r>
      <w:r>
        <w:rPr>
          <w:sz w:val="24"/>
          <w:szCs w:val="24"/>
        </w:rPr>
        <w:t xml:space="preserve"> terrenos enormes, que gastaram tudo e que foram construindo durante o tempo da Serraria, foram comprando e pensando: Eu vou comprar porque um dia preciso preservar. E aí perderam tudo, sem direito a nada, é vergonhoso, é vergonhoso. </w:t>
      </w:r>
    </w:p>
    <w:p>
      <w:pPr>
        <w:pStyle w:val="Normal"/>
        <w:ind w:firstLine="709"/>
        <w:jc w:val="both"/>
        <w:rPr>
          <w:sz w:val="24"/>
          <w:szCs w:val="24"/>
        </w:rPr>
      </w:pPr>
      <w:r>
        <w:rPr>
          <w:sz w:val="24"/>
          <w:szCs w:val="24"/>
        </w:rPr>
        <w:t xml:space="preserve">Infelizmente foi um ato ditatorial que governantes tomaram atitudes sem consultar a comunidade. Eu lamento e estou com vocês, com a nossa comunidade e com os Deputados para nos representar, caso precise ir a Brasília, estou disponível para ir junto, o.k.? </w:t>
      </w:r>
    </w:p>
    <w:p>
      <w:pPr>
        <w:pStyle w:val="Normal"/>
        <w:ind w:firstLine="709"/>
        <w:jc w:val="both"/>
        <w:rPr/>
      </w:pPr>
      <w:r>
        <w:rPr>
          <w:sz w:val="24"/>
          <w:szCs w:val="24"/>
        </w:rPr>
        <w:t xml:space="preserve">Obrigado e uma boa-noite. </w:t>
      </w:r>
      <w:r>
        <w:rPr>
          <w:i/>
          <w:iCs/>
          <w:sz w:val="24"/>
          <w:szCs w:val="24"/>
        </w:rPr>
        <w:t>(Palmas.)</w:t>
      </w:r>
      <w:r>
        <w:rPr>
          <w:sz w:val="24"/>
          <w:szCs w:val="24"/>
        </w:rPr>
        <w:t xml:space="preserve">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 xml:space="preserve">Obrigado, Gaspar. Importante a participação da associação de moradores. </w:t>
      </w:r>
    </w:p>
    <w:p>
      <w:pPr>
        <w:pStyle w:val="Normal"/>
        <w:ind w:firstLine="709"/>
        <w:jc w:val="both"/>
        <w:rPr/>
      </w:pPr>
      <w:r>
        <w:rPr>
          <w:sz w:val="24"/>
          <w:szCs w:val="24"/>
        </w:rPr>
        <w:t>P</w:t>
      </w:r>
      <w:r>
        <w:rPr>
          <w:sz w:val="24"/>
          <w:szCs w:val="24"/>
          <w:shd w:fill="FFFFFF" w:val="clear"/>
        </w:rPr>
        <w:t xml:space="preserve">asso a palavra para o senhor Ivo Leonardo Schmitz, da Assepavi, </w:t>
      </w:r>
      <w:r>
        <w:rPr>
          <w:sz w:val="24"/>
          <w:szCs w:val="24"/>
        </w:rPr>
        <w:t xml:space="preserve">ONG Ambiental Turismo em Guabiruba. </w:t>
      </w:r>
    </w:p>
    <w:p>
      <w:pPr>
        <w:pStyle w:val="Normal"/>
        <w:ind w:firstLine="709"/>
        <w:jc w:val="both"/>
        <w:rPr/>
      </w:pPr>
      <w:r>
        <w:rPr>
          <w:b/>
          <w:sz w:val="24"/>
          <w:szCs w:val="24"/>
        </w:rPr>
        <w:t xml:space="preserve">O SR. IVO LEONARDO SCHMITZ </w:t>
      </w:r>
      <w:r>
        <w:rPr>
          <w:sz w:val="24"/>
          <w:szCs w:val="24"/>
        </w:rPr>
        <w:t>– Boa noite. Cumprimento a mesa, principalmente o Prefeito de Guabiruba, com o qual a gente tem uma relação bem próxima.</w:t>
      </w:r>
    </w:p>
    <w:p>
      <w:pPr>
        <w:pStyle w:val="Normal"/>
        <w:ind w:firstLine="709"/>
        <w:jc w:val="both"/>
        <w:rPr/>
      </w:pPr>
      <w:r>
        <w:rPr>
          <w:sz w:val="24"/>
          <w:szCs w:val="24"/>
        </w:rPr>
        <w:t>[Estou aqui] como representante de ONG ambiental e até para representar o pessoal da área ambiental, que muitas vezes é muito julgado pela grande maioria como preservadores de uma área da qual não são proprietários, né? É importante saber que a comunidade precisa dos nossos recursos naturais protegidos também. [</w:t>
      </w:r>
      <w:r>
        <w:rPr>
          <w:i/>
          <w:sz w:val="24"/>
          <w:szCs w:val="24"/>
        </w:rPr>
        <w:t>Transcrição: Jenifer Girardi / Revisão: taquígrafa Ana Rita Moriconi</w:t>
      </w:r>
      <w:r>
        <w:rPr>
          <w:sz w:val="24"/>
          <w:szCs w:val="24"/>
        </w:rPr>
        <w:t>]</w:t>
      </w:r>
    </w:p>
    <w:p>
      <w:pPr>
        <w:pStyle w:val="Normal"/>
        <w:ind w:firstLine="709"/>
        <w:jc w:val="both"/>
        <w:rPr>
          <w:sz w:val="24"/>
          <w:szCs w:val="24"/>
        </w:rPr>
      </w:pPr>
      <w:r>
        <w:rPr>
          <w:sz w:val="24"/>
          <w:szCs w:val="24"/>
        </w:rPr>
        <w:t xml:space="preserve">Um dos principais motivos da criação do Parque Nacional da Serra do Itajaí foi a proteção dos nossos recursos hídricos. Se analisarmos todas as áreas ao entorno, as cidades ao entorno do parque, veremos que elas dependem dos principais recursos hídricos dentro do Parque Nacional, e é superimportante a parte da preservação para garantir que teremos água em grande parte do tempo. Todos sabem o quanto outras regiões do País sofrem com isso e o quanto a nossa região também sofre, né? Então temos, sim, que achar um equilíbrio entre proteção ambiental, com um uso público sustentável e uma correlação entre Poder Público e sociedade civil. </w:t>
      </w:r>
    </w:p>
    <w:p>
      <w:pPr>
        <w:pStyle w:val="Normal"/>
        <w:ind w:firstLine="709"/>
        <w:jc w:val="both"/>
        <w:rPr>
          <w:sz w:val="24"/>
          <w:szCs w:val="24"/>
        </w:rPr>
      </w:pPr>
      <w:r>
        <w:rPr>
          <w:sz w:val="24"/>
          <w:szCs w:val="24"/>
        </w:rPr>
        <w:t xml:space="preserve">Em Guabiruba nós conseguimos demonstrar isso através de trabalhos ambientais junto com proprietários que têm terras e que estão tendo um possível uso público dessas suas áreas. O próprio Município de Guabiruba também adquiriu áreas e está demonstrando como se deve fazer, indenizando essas áreas adquiridas para essa transformação e proteção de áreas ambientais. </w:t>
      </w:r>
    </w:p>
    <w:p>
      <w:pPr>
        <w:pStyle w:val="Normal"/>
        <w:ind w:firstLine="709"/>
        <w:jc w:val="both"/>
        <w:rPr>
          <w:sz w:val="24"/>
          <w:szCs w:val="24"/>
        </w:rPr>
      </w:pPr>
      <w:r>
        <w:rPr>
          <w:sz w:val="24"/>
          <w:szCs w:val="24"/>
        </w:rPr>
        <w:t>Então eu acho superimportante deixarmos todos cientes que precisamos achar uma cooperação entre todos e a preservação, sim, ela se faz necessária, porque senão nós não teremos recursos hídricos para o futuro.</w:t>
      </w:r>
    </w:p>
    <w:p>
      <w:pPr>
        <w:pStyle w:val="Normal"/>
        <w:ind w:firstLine="709"/>
        <w:jc w:val="both"/>
        <w:rPr/>
      </w:pPr>
      <w:r>
        <w:rPr>
          <w:sz w:val="24"/>
          <w:szCs w:val="24"/>
        </w:rPr>
        <w:t>Obrigado. (</w:t>
      </w:r>
      <w:r>
        <w:rPr>
          <w:i/>
          <w:iCs/>
          <w:sz w:val="24"/>
          <w:szCs w:val="24"/>
        </w:rPr>
        <w:t>Palmas.</w:t>
      </w:r>
      <w:r>
        <w:rPr>
          <w:sz w:val="24"/>
          <w:szCs w:val="24"/>
        </w:rPr>
        <w:t>)</w:t>
      </w:r>
    </w:p>
    <w:p>
      <w:pPr>
        <w:pStyle w:val="Normal"/>
        <w:ind w:firstLine="709"/>
        <w:jc w:val="both"/>
        <w:rPr/>
      </w:pPr>
      <w:r>
        <w:rPr>
          <w:b/>
          <w:bCs/>
          <w:color w:val="000000"/>
          <w:sz w:val="24"/>
          <w:szCs w:val="24"/>
        </w:rPr>
        <w:t xml:space="preserve">O SR. PRESIDENTE (Deputado Estadual Ivan Naatz) </w:t>
      </w:r>
      <w:r>
        <w:rPr>
          <w:color w:val="000000"/>
          <w:sz w:val="24"/>
          <w:szCs w:val="24"/>
        </w:rPr>
        <w:t xml:space="preserve">– </w:t>
      </w:r>
      <w:r>
        <w:rPr>
          <w:sz w:val="24"/>
          <w:szCs w:val="24"/>
        </w:rPr>
        <w:t xml:space="preserve">Obrigado. </w:t>
      </w:r>
    </w:p>
    <w:p>
      <w:pPr>
        <w:pStyle w:val="Normal"/>
        <w:ind w:firstLine="709"/>
        <w:jc w:val="both"/>
        <w:rPr>
          <w:sz w:val="24"/>
          <w:szCs w:val="24"/>
        </w:rPr>
      </w:pPr>
      <w:r>
        <w:rPr>
          <w:sz w:val="24"/>
          <w:szCs w:val="24"/>
        </w:rPr>
        <w:t>Registro que todas as falas feitas aqui farão parte da ata que será encaminhada ao Congresso Nacional a fim de fazer parte do projeto, tá?</w:t>
      </w:r>
    </w:p>
    <w:p>
      <w:pPr>
        <w:pStyle w:val="Normal"/>
        <w:ind w:firstLine="709"/>
        <w:jc w:val="both"/>
        <w:rPr>
          <w:sz w:val="24"/>
          <w:szCs w:val="24"/>
        </w:rPr>
      </w:pPr>
      <w:r>
        <w:rPr>
          <w:sz w:val="24"/>
          <w:szCs w:val="24"/>
        </w:rPr>
        <w:t>Passo a palavra para o senhor Pedro Joaquim Moretto, da plateia, que é proprietário de terreno na área.</w:t>
      </w:r>
    </w:p>
    <w:p>
      <w:pPr>
        <w:pStyle w:val="Normal"/>
        <w:ind w:firstLine="709"/>
        <w:jc w:val="both"/>
        <w:rPr/>
      </w:pPr>
      <w:r>
        <w:rPr>
          <w:b/>
          <w:bCs/>
          <w:color w:val="000000"/>
          <w:sz w:val="24"/>
          <w:szCs w:val="24"/>
        </w:rPr>
        <w:t>O SR. PEDRO JOAQUIM MORETTO</w:t>
      </w:r>
      <w:r>
        <w:rPr>
          <w:color w:val="000000"/>
          <w:sz w:val="24"/>
          <w:szCs w:val="24"/>
        </w:rPr>
        <w:t xml:space="preserve"> – </w:t>
      </w:r>
      <w:r>
        <w:rPr>
          <w:sz w:val="24"/>
          <w:szCs w:val="24"/>
        </w:rPr>
        <w:t xml:space="preserve">Boa noite a todos. </w:t>
      </w:r>
    </w:p>
    <w:p>
      <w:pPr>
        <w:pStyle w:val="Normal"/>
        <w:ind w:firstLine="709"/>
        <w:jc w:val="both"/>
        <w:rPr>
          <w:sz w:val="24"/>
          <w:szCs w:val="24"/>
        </w:rPr>
      </w:pPr>
      <w:r>
        <w:rPr>
          <w:sz w:val="24"/>
          <w:szCs w:val="24"/>
        </w:rPr>
        <w:t>Eu vejo tanta gente, tem Deputado, tem o pessoal da polícia, e todo esse pessoal parece que não entende de lei. Esse parque já está caducado e a lei que rege a desapropriação dá cinco anos para regularizar, e se não regularizaram, isso não vale mais. A não ser que vocês queiram mudar uma coisa que não existe! Vocês simplesmente têm que dar um basta nisso. Esse Chico Mendes está fora do seu direito de mandar nesta região, ele não está mais com poder para atuar, porque o Chico Mendes é para atuar em parque e esse parque não vale mais.</w:t>
      </w:r>
    </w:p>
    <w:p>
      <w:pPr>
        <w:pStyle w:val="Normal"/>
        <w:ind w:firstLine="709"/>
        <w:jc w:val="both"/>
        <w:rPr>
          <w:sz w:val="24"/>
          <w:szCs w:val="24"/>
        </w:rPr>
      </w:pPr>
      <w:r>
        <w:rPr>
          <w:sz w:val="24"/>
          <w:szCs w:val="24"/>
        </w:rPr>
        <w:t>Outra coisa, o Chico Mendes atuou sempre notificando, multando as pessoas em área consolidada, uma área que está bem clara no Código Florestal. Quem é consolidado faz o seu galinheiro, continua o seu trabalho, planta o seu eucalipto, faz o seu serviço, mas eles estão multando, embargando todo mundo. Isso é crime, é uma atrocidade cometida por esses órgãos públicos. Eu acho que caberia até uma ação coletiva para anular todas essas multas que eles fizeram contra nós e processar os agentes que cometeram esses atos abusivos.</w:t>
      </w:r>
    </w:p>
    <w:p>
      <w:pPr>
        <w:pStyle w:val="Normal"/>
        <w:ind w:firstLine="709"/>
        <w:jc w:val="both"/>
        <w:rPr/>
      </w:pPr>
      <w:r>
        <w:rPr>
          <w:sz w:val="24"/>
          <w:szCs w:val="24"/>
        </w:rPr>
        <w:t>Era isso o que eu tinha para falar. (</w:t>
      </w:r>
      <w:r>
        <w:rPr>
          <w:i/>
          <w:iCs/>
          <w:sz w:val="24"/>
          <w:szCs w:val="24"/>
        </w:rPr>
        <w:t>Palmas.</w:t>
      </w:r>
      <w:r>
        <w:rPr>
          <w:sz w:val="24"/>
          <w:szCs w:val="24"/>
        </w:rPr>
        <w:t xml:space="preserve">) </w:t>
      </w:r>
    </w:p>
    <w:p>
      <w:pPr>
        <w:pStyle w:val="Normal"/>
        <w:ind w:firstLine="709"/>
        <w:jc w:val="both"/>
        <w:rPr/>
      </w:pPr>
      <w:r>
        <w:rPr>
          <w:b/>
          <w:bCs/>
          <w:color w:val="000000"/>
          <w:sz w:val="24"/>
          <w:szCs w:val="24"/>
        </w:rPr>
        <w:t xml:space="preserve">O SR. PRESIDENTE (Deputado Estadual Ivan Naatz) </w:t>
      </w:r>
      <w:r>
        <w:rPr>
          <w:color w:val="000000"/>
          <w:sz w:val="24"/>
          <w:szCs w:val="24"/>
        </w:rPr>
        <w:t xml:space="preserve">– </w:t>
      </w:r>
      <w:r>
        <w:rPr>
          <w:sz w:val="24"/>
          <w:szCs w:val="24"/>
        </w:rPr>
        <w:t>Obrigado, Pedro.</w:t>
      </w:r>
    </w:p>
    <w:p>
      <w:pPr>
        <w:pStyle w:val="Normal"/>
        <w:ind w:firstLine="709"/>
        <w:jc w:val="both"/>
        <w:rPr>
          <w:sz w:val="24"/>
          <w:szCs w:val="24"/>
        </w:rPr>
      </w:pPr>
      <w:r>
        <w:rPr>
          <w:sz w:val="24"/>
          <w:szCs w:val="24"/>
        </w:rPr>
        <w:t>Eu já conversei bastante com o Moretto com relação à sua tese, só que infelizmente o Juiz não acata. Então não adianta a gente bater na porta e o Juiz na hora que dá a sentença...</w:t>
      </w:r>
    </w:p>
    <w:p>
      <w:pPr>
        <w:pStyle w:val="Normal"/>
        <w:ind w:firstLine="709"/>
        <w:jc w:val="both"/>
        <w:rPr/>
      </w:pPr>
      <w:r>
        <w:rPr>
          <w:sz w:val="24"/>
          <w:szCs w:val="24"/>
        </w:rPr>
        <w:t>(</w:t>
      </w:r>
      <w:r>
        <w:rPr>
          <w:i/>
          <w:sz w:val="24"/>
          <w:szCs w:val="24"/>
        </w:rPr>
        <w:t>O senhor Pedro Joaquim Moretto manifesta-se fora do microfone. Inaudível.</w:t>
      </w:r>
      <w:r>
        <w:rPr>
          <w:sz w:val="24"/>
          <w:szCs w:val="24"/>
        </w:rPr>
        <w:t>)</w:t>
      </w:r>
    </w:p>
    <w:p>
      <w:pPr>
        <w:pStyle w:val="Normal"/>
        <w:ind w:firstLine="709"/>
        <w:jc w:val="both"/>
        <w:rPr>
          <w:sz w:val="24"/>
          <w:szCs w:val="24"/>
        </w:rPr>
      </w:pPr>
      <w:r>
        <w:rPr>
          <w:sz w:val="24"/>
          <w:szCs w:val="24"/>
        </w:rPr>
        <w:t>Bom, o Juiz é a lei, eu já falei para você, Moretto.</w:t>
      </w:r>
    </w:p>
    <w:p>
      <w:pPr>
        <w:pStyle w:val="Normal"/>
        <w:ind w:firstLine="709"/>
        <w:jc w:val="both"/>
        <w:rPr>
          <w:sz w:val="24"/>
          <w:szCs w:val="24"/>
        </w:rPr>
      </w:pPr>
      <w:r>
        <w:rPr>
          <w:sz w:val="24"/>
          <w:szCs w:val="24"/>
        </w:rPr>
        <w:t>Então, a gente tem que ter o cuidado também para não induzir as pessoas a erro. A tese de que o parque caducou não é aceita pela Justiça, tá?</w:t>
      </w:r>
    </w:p>
    <w:p>
      <w:pPr>
        <w:pStyle w:val="Normal"/>
        <w:ind w:firstLine="709"/>
        <w:jc w:val="both"/>
        <w:rPr/>
      </w:pPr>
      <w:r>
        <w:rPr>
          <w:sz w:val="24"/>
          <w:szCs w:val="24"/>
        </w:rPr>
        <w:t>(</w:t>
      </w:r>
      <w:r>
        <w:rPr>
          <w:i/>
          <w:sz w:val="24"/>
          <w:szCs w:val="24"/>
        </w:rPr>
        <w:t>O senhor Pedro Joaquim Moretto manifesta-se fora do microfone. Inaudível.</w:t>
      </w:r>
      <w:r>
        <w:rPr>
          <w:sz w:val="24"/>
          <w:szCs w:val="24"/>
        </w:rPr>
        <w:t>)</w:t>
      </w:r>
    </w:p>
    <w:p>
      <w:pPr>
        <w:pStyle w:val="Normal"/>
        <w:ind w:firstLine="709"/>
        <w:jc w:val="both"/>
        <w:rPr>
          <w:sz w:val="24"/>
          <w:szCs w:val="24"/>
        </w:rPr>
      </w:pPr>
      <w:r>
        <w:rPr>
          <w:sz w:val="24"/>
          <w:szCs w:val="24"/>
        </w:rPr>
        <w:t xml:space="preserve">Bom, vamos ver. </w:t>
      </w:r>
    </w:p>
    <w:p>
      <w:pPr>
        <w:pStyle w:val="Normal"/>
        <w:ind w:firstLine="709"/>
        <w:jc w:val="both"/>
        <w:rPr>
          <w:sz w:val="24"/>
          <w:szCs w:val="24"/>
        </w:rPr>
      </w:pPr>
      <w:r>
        <w:rPr>
          <w:sz w:val="24"/>
          <w:szCs w:val="24"/>
        </w:rPr>
        <w:t>Eu quero convidar a se manifestar uma pessoa que tem acompanhado bastante essa questão do parque para conversar conosco. Ele é morador aqui do Garcia e tem ouvido bastante a comunidade, que é o Vereador Maurício Goll, de Blumenau.</w:t>
      </w:r>
    </w:p>
    <w:p>
      <w:pPr>
        <w:pStyle w:val="Normal"/>
        <w:ind w:firstLine="709"/>
        <w:jc w:val="both"/>
        <w:rPr/>
      </w:pPr>
      <w:r>
        <w:rPr>
          <w:b/>
          <w:bCs/>
          <w:color w:val="000000"/>
          <w:sz w:val="24"/>
          <w:szCs w:val="24"/>
        </w:rPr>
        <w:t>O SR. VEREADOR MAURÍCIO GOLL (BLUMENAU/SC)</w:t>
      </w:r>
      <w:r>
        <w:rPr>
          <w:color w:val="000000"/>
          <w:sz w:val="24"/>
          <w:szCs w:val="24"/>
        </w:rPr>
        <w:t xml:space="preserve"> – </w:t>
      </w:r>
      <w:r>
        <w:rPr>
          <w:sz w:val="24"/>
          <w:szCs w:val="24"/>
        </w:rPr>
        <w:t>Boa noite a todos. Gostaria de cumprimentar o Deputado Ivan Naatz e parabenizá-lo por esta audiência pública importante para a nossa comunidade. Cumprimento também o Deputado Osmar Vicentini; o Prefeito de Guabiruba e em seu nome cumprimento todas as autoridades aqui presentes.</w:t>
      </w:r>
    </w:p>
    <w:p>
      <w:pPr>
        <w:pStyle w:val="Normal"/>
        <w:ind w:firstLine="709"/>
        <w:jc w:val="both"/>
        <w:rPr/>
      </w:pPr>
      <w:r>
        <w:rPr>
          <w:sz w:val="24"/>
          <w:szCs w:val="24"/>
        </w:rPr>
        <w:t> </w:t>
      </w:r>
      <w:r>
        <w:rPr>
          <w:sz w:val="24"/>
          <w:szCs w:val="24"/>
        </w:rPr>
        <w:t xml:space="preserve">Pessoal, cada um que está aqui nesta noite, e vejo aqui o Pedro Moretto, o Laércio, o Ângelo, da família do Bepe, o Walter Hort, o seu Rubens Scuts(?), a maioria das pessoas que está aqui me conhece, os amigos do Bepe, sabe a dificuldade que nós temos hoje de acessar o parque, porque é um parque. Na verdade, aqui foi feita uma vaquinha, foi dada uma contribuição para poder chegar até o Faxinal do Bepe. Todos que estão aqui, as famílias que estão aqui, ex-Vereador Deusdith, gostam do Faxinal do Bepe, todos que estão aqui construíram o Parque Nacional. </w:t>
      </w:r>
    </w:p>
    <w:p>
      <w:pPr>
        <w:pStyle w:val="Normal"/>
        <w:ind w:firstLine="709"/>
        <w:jc w:val="both"/>
        <w:rPr/>
      </w:pPr>
      <w:r>
        <w:rPr>
          <w:sz w:val="24"/>
          <w:szCs w:val="24"/>
        </w:rPr>
        <w:t xml:space="preserve">Então esta audiência tem um papel importante e a Câmara de Vereadores, a qual aqui represento... Essa proposta que está nascendo aqui nós vamos, sim, nos aprofundar e estudar. Sou contra alguns modos de ação, tipo lá no sítio onde mora o senhor Rubens Scuts(?) a Polícia Ambiental estourou o cadeado, entrou na sua propriedade e impediu o dono do imóvel de adentrar no seu estabelecimento. Sou contra isso, mas sou favorável ao parque, sim, mas que se dê condições de continuarmos visitando o parque, seu Pedro Moretto, e essas pessoas que foram indenizadas, como foi a família do Bepe... hoje o Ângelo mora na Guabiruba, seu Valmir, vizinho, onde você é Prefeito. </w:t>
      </w:r>
    </w:p>
    <w:p>
      <w:pPr>
        <w:pStyle w:val="Normal"/>
        <w:ind w:firstLine="709"/>
        <w:jc w:val="both"/>
        <w:rPr>
          <w:sz w:val="24"/>
          <w:szCs w:val="24"/>
        </w:rPr>
      </w:pPr>
      <w:r>
        <w:rPr>
          <w:sz w:val="24"/>
          <w:szCs w:val="24"/>
        </w:rPr>
        <w:t xml:space="preserve">Então eu sou favorável a um parque sustentável e que dê condições das pessoas poderem acessar o parque, visitá-lo. E estão aqui o professor Lauro Bacca, que conhece, é ambientalista, que foi Vereador; o Iten, que está aqui, também tem um imóvel, um terreno da família Iten, dentro do parque. </w:t>
      </w:r>
    </w:p>
    <w:p>
      <w:pPr>
        <w:pStyle w:val="Normal"/>
        <w:ind w:firstLine="709"/>
        <w:jc w:val="both"/>
        <w:rPr>
          <w:sz w:val="24"/>
          <w:szCs w:val="24"/>
        </w:rPr>
      </w:pPr>
      <w:r>
        <w:rPr>
          <w:sz w:val="24"/>
          <w:szCs w:val="24"/>
        </w:rPr>
        <w:t xml:space="preserve">Portanto, este momento é importante, pois está nascendo esse projeto de alteração, Vicentini. Vamos, sim, construir, melhorar e aprofundar essa proposta importante. </w:t>
      </w:r>
    </w:p>
    <w:p>
      <w:pPr>
        <w:pStyle w:val="Normal"/>
        <w:ind w:firstLine="709"/>
        <w:jc w:val="both"/>
        <w:rPr>
          <w:sz w:val="24"/>
          <w:szCs w:val="24"/>
        </w:rPr>
      </w:pPr>
      <w:r>
        <w:rPr>
          <w:sz w:val="24"/>
          <w:szCs w:val="24"/>
        </w:rPr>
        <w:t>Quero também compartilhar com vocês as dificuldades que nós temos hoje para fazer a manutenção. Aqui está o Jovino; o Beto Hostins; o Vili; o Rafael, presidente da Associação de Moradores do Encano, você tem um sítio dentro do parque; o Jeferson, representando aqui o meio ambiente, todos sabem da dificuldade que o Município de Blumenau tem. Então a dificuldade que nós temos, e aqui está o intendente distrital, é de fazer a manutenção nesses locais, a mesma coisa é a dificuldade que temos de acessar o parque para visitar o Faxinal do Bepe, que todos aqui conhecem e gostam de visitar essa estrutura maravilhosa.</w:t>
      </w:r>
    </w:p>
    <w:p>
      <w:pPr>
        <w:pStyle w:val="Normal"/>
        <w:ind w:firstLine="709"/>
        <w:jc w:val="both"/>
        <w:rPr>
          <w:sz w:val="24"/>
          <w:szCs w:val="24"/>
        </w:rPr>
      </w:pPr>
      <w:r>
        <w:rPr>
          <w:sz w:val="24"/>
          <w:szCs w:val="24"/>
        </w:rPr>
        <w:t xml:space="preserve">Eu me coloco à disposição, através da Câmara de Vereadores, e parabenizo mais uma vez o Deputado por esta audiência pública tão importante para a nossa comunidade. </w:t>
      </w:r>
    </w:p>
    <w:p>
      <w:pPr>
        <w:pStyle w:val="Normal"/>
        <w:ind w:firstLine="709"/>
        <w:jc w:val="both"/>
        <w:rPr/>
      </w:pPr>
      <w:r>
        <w:rPr>
          <w:sz w:val="24"/>
          <w:szCs w:val="24"/>
        </w:rPr>
        <w:t>Boa noite e obrigado. (</w:t>
      </w:r>
      <w:r>
        <w:rPr>
          <w:i/>
          <w:iCs/>
          <w:sz w:val="24"/>
          <w:szCs w:val="24"/>
        </w:rPr>
        <w:t>Palmas.</w:t>
      </w:r>
      <w:r>
        <w:rPr>
          <w:sz w:val="24"/>
          <w:szCs w:val="24"/>
        </w:rPr>
        <w:t>)</w:t>
      </w:r>
    </w:p>
    <w:p>
      <w:pPr>
        <w:pStyle w:val="Normal"/>
        <w:ind w:firstLine="709"/>
        <w:jc w:val="both"/>
        <w:rPr/>
      </w:pPr>
      <w:r>
        <w:rPr>
          <w:b/>
          <w:bCs/>
          <w:color w:val="000000"/>
          <w:sz w:val="24"/>
          <w:szCs w:val="24"/>
        </w:rPr>
        <w:t xml:space="preserve">O SR. PRESIDENTE (Deputado Estadual Ivan Naatz) </w:t>
      </w:r>
      <w:r>
        <w:rPr>
          <w:color w:val="000000"/>
          <w:sz w:val="24"/>
          <w:szCs w:val="24"/>
        </w:rPr>
        <w:t xml:space="preserve">– </w:t>
      </w:r>
      <w:r>
        <w:rPr>
          <w:sz w:val="24"/>
          <w:szCs w:val="24"/>
        </w:rPr>
        <w:t xml:space="preserve">Obrigado, Vereador. Assim que tivermos o número do PL, vamos pedir para o senhor apresentar lá na Câmara de Vereadores uma moção de apoio à proposta que vai ser construída daqui para a frente. Acho que a Câmara tem um papel importantíssimo nesse processo, e não só a Câmara de Blumenau, mas a Câmara de Guabiruba, de Gaspar, de Vitor Meireles, de Indaial, de Ascurra, enfim, todas as áreas atingidas pelo parque. </w:t>
      </w:r>
    </w:p>
    <w:p>
      <w:pPr>
        <w:pStyle w:val="Normal"/>
        <w:ind w:firstLine="709"/>
        <w:jc w:val="both"/>
        <w:rPr>
          <w:sz w:val="24"/>
          <w:szCs w:val="24"/>
        </w:rPr>
      </w:pPr>
      <w:r>
        <w:rPr>
          <w:sz w:val="24"/>
          <w:szCs w:val="24"/>
        </w:rPr>
        <w:t xml:space="preserve">Convido para fazer uso da palavra o senhor Walter Hort. </w:t>
      </w:r>
    </w:p>
    <w:p>
      <w:pPr>
        <w:pStyle w:val="Normal"/>
        <w:ind w:firstLine="709"/>
        <w:jc w:val="both"/>
        <w:rPr/>
      </w:pPr>
      <w:r>
        <w:rPr>
          <w:b/>
          <w:bCs/>
          <w:color w:val="000000"/>
          <w:sz w:val="24"/>
          <w:szCs w:val="24"/>
        </w:rPr>
        <w:t>O SR. WALTER HORT</w:t>
      </w:r>
      <w:r>
        <w:rPr>
          <w:color w:val="000000"/>
          <w:sz w:val="24"/>
          <w:szCs w:val="24"/>
        </w:rPr>
        <w:t xml:space="preserve"> – </w:t>
      </w:r>
      <w:r>
        <w:rPr>
          <w:sz w:val="24"/>
          <w:szCs w:val="24"/>
        </w:rPr>
        <w:t xml:space="preserve">Boa noite, senhor Presidente, boa noite, mesa diretora e demais companheiros aqui presentes. </w:t>
      </w:r>
    </w:p>
    <w:p>
      <w:pPr>
        <w:pStyle w:val="Normal"/>
        <w:ind w:firstLine="709"/>
        <w:jc w:val="both"/>
        <w:rPr>
          <w:sz w:val="24"/>
          <w:szCs w:val="24"/>
        </w:rPr>
      </w:pPr>
      <w:r>
        <w:rPr>
          <w:sz w:val="24"/>
          <w:szCs w:val="24"/>
        </w:rPr>
        <w:t xml:space="preserve">Quando da criação do parque, em 2004, nós tivemos muitos debates e, infelizmente, não tivemos o sucesso desejado. Eu sofri muito com a criação do parque, por uma razão: desde a infância eu não trabalhei diretamente lá, mas meu pai, meus irmãos e muitos familiares foram proibidos de trabalhar. </w:t>
      </w:r>
    </w:p>
    <w:p>
      <w:pPr>
        <w:pStyle w:val="Normal"/>
        <w:ind w:firstLine="709"/>
        <w:jc w:val="both"/>
        <w:rPr/>
      </w:pPr>
      <w:r>
        <w:rPr>
          <w:sz w:val="24"/>
          <w:szCs w:val="24"/>
        </w:rPr>
        <w:t xml:space="preserve">O antigo IBDF, não o Ibama, mas o antigo IBDF exigiu que nós, exploradores de áreas de matas nativas derrubássemos a mata para plantar </w:t>
      </w:r>
      <w:r>
        <w:rPr>
          <w:i/>
          <w:iCs/>
          <w:sz w:val="24"/>
          <w:szCs w:val="24"/>
        </w:rPr>
        <w:t>pinus</w:t>
      </w:r>
      <w:r>
        <w:rPr>
          <w:sz w:val="24"/>
          <w:szCs w:val="24"/>
        </w:rPr>
        <w:t xml:space="preserve"> e eucalipto, mas nós não concordamos com isso. Nós deixamos de criar gado e plantamos um pasto. Pessoal, tudo é uma vida! Se nós não tirarmos a madeira que está madura, aquela que está lá embaixo não vai nascer, aquela semente que está lá não vai nascer. É uma vida! </w:t>
      </w:r>
    </w:p>
    <w:p>
      <w:pPr>
        <w:pStyle w:val="Normal"/>
        <w:ind w:firstLine="709"/>
        <w:jc w:val="both"/>
        <w:rPr>
          <w:sz w:val="24"/>
          <w:szCs w:val="24"/>
        </w:rPr>
      </w:pPr>
      <w:r>
        <w:rPr>
          <w:sz w:val="24"/>
          <w:szCs w:val="24"/>
        </w:rPr>
        <w:t>Então, quem criou o parque realmente fomos nós. E observem o tamanho do absurdo! Não é que sejamos contra, nós somos favoráveis à manutenção de uma área de preservação, que são as nascentes, as beiras de ribeirão, as beiras de rios. Nós não somos contra isso, mas que seja explorada a área que tem condições de ser explorada. Se nós plantamos no pasto, hoje eu tenho que explorar esse pasto. E como é que eu vou manter? Então eu vou fazer um remanejamento, vou fazer um projeto para que eu consiga explorar isso aí, e vou gerar emprego, vou pagar tributos.</w:t>
      </w:r>
    </w:p>
    <w:p>
      <w:pPr>
        <w:pStyle w:val="Normal"/>
        <w:ind w:firstLine="709"/>
        <w:jc w:val="both"/>
        <w:rPr/>
      </w:pPr>
      <w:r>
        <w:rPr>
          <w:sz w:val="24"/>
          <w:szCs w:val="24"/>
        </w:rPr>
        <w:t>O absurdo é que nós pagamos para preservar, porque os próprios 20% que estão previstos na lei, nós temos que pagar tributo para manter os 20%. O que é isso? Nós devemos ser remunerados por aquilo que nós preservamos, essa é a verdade (</w:t>
      </w:r>
      <w:r>
        <w:rPr>
          <w:i/>
          <w:iCs/>
          <w:color w:val="000000"/>
          <w:sz w:val="24"/>
          <w:szCs w:val="24"/>
        </w:rPr>
        <w:t>palmas</w:t>
      </w:r>
      <w:r>
        <w:rPr>
          <w:color w:val="000000"/>
          <w:sz w:val="24"/>
          <w:szCs w:val="24"/>
        </w:rPr>
        <w:t>). N</w:t>
      </w:r>
      <w:r>
        <w:rPr>
          <w:sz w:val="24"/>
          <w:szCs w:val="24"/>
        </w:rPr>
        <w:t xml:space="preserve">ós temos que ser remunerados por aquilo! Vamos explorar, vamos gerar emprego, vamos pagar tributos e vamos receber por aquilo que nós não podemos mexer. </w:t>
      </w:r>
    </w:p>
    <w:p>
      <w:pPr>
        <w:pStyle w:val="Normal"/>
        <w:ind w:firstLine="709"/>
        <w:jc w:val="both"/>
        <w:rPr>
          <w:sz w:val="24"/>
          <w:szCs w:val="24"/>
        </w:rPr>
      </w:pPr>
      <w:r>
        <w:rPr>
          <w:sz w:val="24"/>
          <w:szCs w:val="24"/>
        </w:rPr>
        <w:t xml:space="preserve">Eu também gostaria de acrescentar uma coisa: em tudo na vida nós passamos por uma determinada hierarquia, na própria Igreja, na escola, em qualquer lugar, nós temos uma hierarquia. O governo federal é administrado, segundo o próprio Presidente nos relata, dentro das quatro linhas, e o que são as quatro linhas? As quatro linhas são a Constituição Federal; depois as leis, que são aprovadas pelo Congresso Nacional, a Câmara dos Deputados e o Senado, e vai para a sanção presidencial; a outra opção são as medidas provisórias, que são editadas e têm validade, se não me engano, de 90 dias ou 120 dias, e se não forem aprovadas perdem a sua validade; e a outra possibilidade que existe são os decretos. E foi isso o que foi feito, sem discutir com ninguém criou-se o Parque Nacional da Serra do Itajaí. </w:t>
      </w:r>
    </w:p>
    <w:p>
      <w:pPr>
        <w:pStyle w:val="Normal"/>
        <w:ind w:firstLine="709"/>
        <w:jc w:val="both"/>
        <w:rPr>
          <w:sz w:val="24"/>
          <w:szCs w:val="24"/>
        </w:rPr>
      </w:pPr>
      <w:r>
        <w:rPr>
          <w:sz w:val="24"/>
          <w:szCs w:val="24"/>
        </w:rPr>
        <w:t xml:space="preserve">Então por que nós não podemos hoje, diante de tudo o que está sendo discutido, fazer um decreto novo de acordo com aquilo que nós queremos e passamos para a sanção presidencial, sem ter a necessidade de muita burocracia. Essa é a verdade, porque nós estamos num ano político e normalmente se discutem essas coisas, existem essas oportunidades, mas isso nós já discutimos há muito tempo. </w:t>
      </w:r>
    </w:p>
    <w:p>
      <w:pPr>
        <w:pStyle w:val="Normal"/>
        <w:ind w:firstLine="709"/>
        <w:jc w:val="both"/>
        <w:rPr>
          <w:sz w:val="24"/>
          <w:szCs w:val="24"/>
        </w:rPr>
      </w:pPr>
      <w:r>
        <w:rPr>
          <w:sz w:val="24"/>
          <w:szCs w:val="24"/>
        </w:rPr>
        <w:t xml:space="preserve">Ainda quero ressaltar a todos vocês para que tenham conhecimento. Eu entrei com uma ação de desapropriação dessa área dentro do prazo legal. Em Blumenau eu não tenho mais recursos, mas a ação é favorável a mim. Está há dois anos e quatro meses em 2ª Instância, em Porto Alegre, e até hoje não houve julgamento. E não só eu estou nessa situação, muitos estão na mesma situação. </w:t>
      </w:r>
    </w:p>
    <w:p>
      <w:pPr>
        <w:pStyle w:val="Normal"/>
        <w:ind w:firstLine="709"/>
        <w:jc w:val="both"/>
        <w:rPr/>
      </w:pPr>
      <w:r>
        <w:rPr>
          <w:sz w:val="24"/>
          <w:szCs w:val="24"/>
        </w:rPr>
        <w:t>Então, senhores, eu acho que o caminho é de união e de se fazer um projeto que tenha a aprovação de forma bastante rápida para que todos nós possamos fazer uso daquilo que nós construímos uma vida inteira.</w:t>
      </w:r>
    </w:p>
    <w:p>
      <w:pPr>
        <w:pStyle w:val="Normal"/>
        <w:ind w:firstLine="709"/>
        <w:jc w:val="both"/>
        <w:rPr>
          <w:sz w:val="24"/>
          <w:szCs w:val="24"/>
        </w:rPr>
      </w:pPr>
      <w:r>
        <w:rPr>
          <w:sz w:val="24"/>
          <w:szCs w:val="24"/>
        </w:rPr>
        <w:t>Obrigado e boa noite a todos. (</w:t>
      </w:r>
      <w:r>
        <w:rPr>
          <w:i/>
          <w:sz w:val="24"/>
          <w:szCs w:val="24"/>
        </w:rPr>
        <w:t>Palmas</w:t>
      </w:r>
      <w:r>
        <w:rPr>
          <w:sz w:val="24"/>
          <w:szCs w:val="24"/>
        </w:rPr>
        <w:t>.) [</w:t>
      </w:r>
      <w:r>
        <w:rPr>
          <w:i/>
          <w:iCs/>
          <w:color w:val="000000"/>
          <w:sz w:val="24"/>
          <w:szCs w:val="24"/>
        </w:rPr>
        <w:t xml:space="preserve">Transcrição: </w:t>
      </w:r>
      <w:r>
        <w:rPr>
          <w:i/>
          <w:iCs/>
          <w:sz w:val="24"/>
          <w:szCs w:val="24"/>
        </w:rPr>
        <w:t>taquígrafa Maria Aparecida Orsi</w:t>
      </w:r>
      <w:r>
        <w:rPr>
          <w:i/>
          <w:iCs/>
          <w:color w:val="000000"/>
          <w:sz w:val="24"/>
          <w:szCs w:val="24"/>
        </w:rPr>
        <w:t xml:space="preserve"> / Revisão: taquígrafa Siomara G. Videira / Leitura Final: taquígrafa Dulce Maria da Costa Faria</w:t>
      </w:r>
      <w:r>
        <w:rPr>
          <w:color w:val="000000"/>
          <w:sz w:val="24"/>
          <w:szCs w:val="24"/>
        </w:rPr>
        <w:t>]</w:t>
      </w:r>
    </w:p>
    <w:p>
      <w:pPr>
        <w:pStyle w:val="Normal"/>
        <w:ind w:firstLine="709"/>
        <w:jc w:val="both"/>
        <w:rPr>
          <w:sz w:val="24"/>
          <w:szCs w:val="24"/>
        </w:rPr>
      </w:pPr>
      <w:r>
        <w:rPr>
          <w:b/>
          <w:sz w:val="24"/>
          <w:szCs w:val="24"/>
        </w:rPr>
        <w:t xml:space="preserve">O SR. PRESIDENTE (Deputado Estadual Ivan Naatz) </w:t>
      </w:r>
      <w:r>
        <w:rPr>
          <w:sz w:val="24"/>
          <w:szCs w:val="24"/>
        </w:rPr>
        <w:t>– Obrigado.</w:t>
      </w:r>
    </w:p>
    <w:p>
      <w:pPr>
        <w:pStyle w:val="Normal"/>
        <w:ind w:firstLine="709"/>
        <w:jc w:val="both"/>
        <w:rPr>
          <w:sz w:val="24"/>
          <w:szCs w:val="24"/>
        </w:rPr>
      </w:pPr>
      <w:r>
        <w:rPr>
          <w:sz w:val="24"/>
          <w:szCs w:val="24"/>
        </w:rPr>
        <w:t>Eu queria fazer uma observação aproveitando a fala do senhor, e logo em seguida vou passar a palavra para o presidente da Associação de Moradores do Encano, o Rafael, e depois para o nosso José Victor Iten.</w:t>
      </w:r>
    </w:p>
    <w:p>
      <w:pPr>
        <w:pStyle w:val="Normal"/>
        <w:ind w:firstLine="709"/>
        <w:jc w:val="both"/>
        <w:rPr/>
      </w:pPr>
      <w:r>
        <w:rPr>
          <w:sz w:val="24"/>
          <w:szCs w:val="24"/>
        </w:rPr>
        <w:t xml:space="preserve">Na semana passada o Supremo Tribunal Federal estava julgando o marco regulatório, que estende os territórios indígenas. O julgamento está 1 x 1. O que significa isso? Se o marco regulatório foi estabelecido pós 1988, nós vamos ter mais trezentas etnias indígenas no Brasil, trezentas etnias que vão ganhar terra. E isso significa o quê? Significa que um território do tamanho de Santa Catarina, Paraná e Rio Grande do Sul fosse declarado terra indígena. É isso o que está em jogo! E esses territórios foram criados por decreto. O Presidente da República é contra a ampliação da terra indígena, todo mundo sabe disso, o presidente do Ibama é contra, o presidente da Funai é contra, mas o Supremo Tribunal Federal insiste no julgamento do marco regulatório. </w:t>
      </w:r>
    </w:p>
    <w:p>
      <w:pPr>
        <w:pStyle w:val="Normal"/>
        <w:ind w:firstLine="709"/>
        <w:jc w:val="both"/>
        <w:rPr>
          <w:sz w:val="24"/>
          <w:szCs w:val="24"/>
        </w:rPr>
      </w:pPr>
      <w:r>
        <w:rPr>
          <w:sz w:val="24"/>
          <w:szCs w:val="24"/>
        </w:rPr>
        <w:t>Nós poderíamos revogar o decreto, e eu estive com o Ministro da Justiça na semana passada, era a proposta da Frente Parlamentar Catarinense, porque vocês aqui também sofrem com a criação do parque, Santa Catarina sofre com a ocupação indígena, e não só de José Boiteux, mas no interior de Santa Catarina, no oeste de Santa Catarina, nós temos cidades inteiras que serão atingidas pela criação do marco regulatório, pela ampliação da terra indígena, temos Prefeitos que têm a cidade dentro da terra indígena, segundo os antropólogos que fizeram os levantamentos.</w:t>
      </w:r>
    </w:p>
    <w:p>
      <w:pPr>
        <w:pStyle w:val="Normal"/>
        <w:ind w:firstLine="709"/>
        <w:jc w:val="both"/>
        <w:rPr>
          <w:sz w:val="24"/>
          <w:szCs w:val="24"/>
        </w:rPr>
      </w:pPr>
      <w:r>
        <w:rPr>
          <w:sz w:val="24"/>
          <w:szCs w:val="24"/>
        </w:rPr>
        <w:t xml:space="preserve">Então nós conversamos com o Ministro, dissemos para revogar o decreto, e ele disse que não adiantava revogar o decreto, o Juiz reestabelece o decreto. É só entrar com uma lei, uma ONG, uma entidade, diz que não tem o poder de revogar e reestabelece o decreto. Então não é uma tarefa simples, Pedro, não se pode fazer assim com simplicidade, senão a gente já teria feito. E depois existem os mecanismos internacionais, as ONGs, as entidades de preservação permanente, as imagens que levam do Brasil lá para fora; revoga aqui e, lá fora, é o desmatador, é o cara que não quer, tudo isso. Então tem uma série de problemas que envolve tudo isso e, por isso, temos que tratar isso com delicadeza e dentro do passo da legalidade. </w:t>
      </w:r>
    </w:p>
    <w:p>
      <w:pPr>
        <w:pStyle w:val="Normal"/>
        <w:ind w:firstLine="709"/>
        <w:jc w:val="both"/>
        <w:rPr/>
      </w:pPr>
      <w:r>
        <w:rPr>
          <w:sz w:val="24"/>
          <w:szCs w:val="24"/>
        </w:rPr>
        <w:t xml:space="preserve">Quem representa o povo é o Congresso Nacional, se o povo disser que vai ser assim, vai ser assim, o Congresso Nacional vai dizer o que é e aí pronto, aí está resolvido. Então acho que o caminho é a legislação. Se não for por Floresta, se for por APA, se for por outra nomenclatura, mas vai ser pelo Congresso, acho que é o caminho mais adequado. </w:t>
      </w:r>
    </w:p>
    <w:p>
      <w:pPr>
        <w:pStyle w:val="Normal"/>
        <w:ind w:firstLine="709"/>
        <w:jc w:val="both"/>
        <w:rPr>
          <w:sz w:val="24"/>
          <w:szCs w:val="24"/>
          <w:shd w:fill="FFFFFF" w:val="clear"/>
        </w:rPr>
      </w:pPr>
      <w:r>
        <w:rPr>
          <w:sz w:val="24"/>
          <w:szCs w:val="24"/>
          <w:shd w:fill="FFFFFF" w:val="clear"/>
        </w:rPr>
        <w:t>Passo a palavra para o senhor Rafael Oneda, presidente da Associação de Moradores do Encano.</w:t>
      </w:r>
    </w:p>
    <w:p>
      <w:pPr>
        <w:pStyle w:val="Normal"/>
        <w:ind w:firstLine="709"/>
        <w:jc w:val="both"/>
        <w:rPr/>
      </w:pPr>
      <w:r>
        <w:rPr>
          <w:b/>
          <w:sz w:val="24"/>
          <w:szCs w:val="24"/>
          <w:shd w:fill="FFFFFF" w:val="clear"/>
        </w:rPr>
        <w:t>O SR. RAFAEL ONEDA</w:t>
      </w:r>
      <w:r>
        <w:rPr>
          <w:sz w:val="24"/>
          <w:szCs w:val="24"/>
          <w:shd w:fill="FFFFFF" w:val="clear"/>
        </w:rPr>
        <w:t xml:space="preserve"> – Boa noite</w:t>
      </w:r>
      <w:r>
        <w:rPr>
          <w:sz w:val="24"/>
          <w:szCs w:val="24"/>
        </w:rPr>
        <w:t xml:space="preserve"> pessoal, boa noite, Deputado e demais pessoas da mesa.</w:t>
      </w:r>
    </w:p>
    <w:p>
      <w:pPr>
        <w:pStyle w:val="Normal"/>
        <w:ind w:firstLine="709"/>
        <w:jc w:val="both"/>
        <w:rPr/>
      </w:pPr>
      <w:r>
        <w:rPr>
          <w:sz w:val="24"/>
          <w:szCs w:val="24"/>
        </w:rPr>
        <w:t>O que a gente precisa mesmo é de uma ação rápida. A gente sabe que o Brasil, hoje, tem um problema burocrático, principalmente quando chega na Câmara dos Deputados. E a gente espera que não seja, pelo que escutamos, uma questão eleitoreira, do fundo do meu coração, sendo bem sincero, porque a gente tem esse costume de chegar em época de eleição e sempre tem um monte de gente se movimentando.</w:t>
      </w:r>
    </w:p>
    <w:p>
      <w:pPr>
        <w:pStyle w:val="Normal"/>
        <w:ind w:firstLine="709"/>
        <w:jc w:val="both"/>
        <w:rPr/>
      </w:pPr>
      <w:r>
        <w:rPr>
          <w:sz w:val="24"/>
          <w:szCs w:val="24"/>
        </w:rPr>
        <w:t xml:space="preserve">Quero dizer que é muito triste a gente chegar lá em cima e ser recebido por </w:t>
      </w:r>
      <w:r>
        <w:rPr>
          <w:i/>
          <w:sz w:val="24"/>
          <w:szCs w:val="24"/>
        </w:rPr>
        <w:t>blitz</w:t>
      </w:r>
      <w:r>
        <w:rPr>
          <w:sz w:val="24"/>
          <w:szCs w:val="24"/>
        </w:rPr>
        <w:t xml:space="preserve"> do ICMBio, tirarem as nossas crianças de dentro do carro, fazer todo aquele auê, entrar nas nossas terras sem nenhuma informação, tirar foto e simplesmente uma semana depois vir uma multa sem explicação; simplesmente passa lá, pega multa e resolve com o teu advogado. Eu não levei ainda, mas a grande maioria já levou. </w:t>
      </w:r>
    </w:p>
    <w:p>
      <w:pPr>
        <w:pStyle w:val="Normal"/>
        <w:ind w:firstLine="709"/>
        <w:jc w:val="both"/>
        <w:rPr>
          <w:sz w:val="24"/>
          <w:szCs w:val="24"/>
        </w:rPr>
      </w:pPr>
      <w:r>
        <w:rPr>
          <w:sz w:val="24"/>
          <w:szCs w:val="24"/>
        </w:rPr>
        <w:t>Há cinco anos mataram o meu chacreiro lá dentro, até hoje ninguém descobriu quem foi. Na época eu liguei para o ICMBio e falei: vocês querem entrar lá para dar uma olhada, fiquem à vontade, eu arrumo uma chave para vocês. Mas eles quebraram o cadeado e entraram lá dentro, simplesmente assim, e quando eu liguei, eles falaram assim: não, a gente quebrou e entrou.</w:t>
      </w:r>
    </w:p>
    <w:p>
      <w:pPr>
        <w:pStyle w:val="Normal"/>
        <w:ind w:firstLine="709"/>
        <w:jc w:val="both"/>
        <w:rPr/>
      </w:pPr>
      <w:r>
        <w:rPr>
          <w:sz w:val="24"/>
          <w:szCs w:val="24"/>
        </w:rPr>
        <w:t xml:space="preserve">Então fica difícil, são certas coisas que o cara pensa em fazer... O meu chacreiro fala em fazer alguma coisa e eu já digo para não fazer, porque eu não quero confusão, não quero multa, não quero me incomodar. </w:t>
      </w:r>
    </w:p>
    <w:p>
      <w:pPr>
        <w:pStyle w:val="Normal"/>
        <w:ind w:firstLine="709"/>
        <w:jc w:val="both"/>
        <w:rPr/>
      </w:pPr>
      <w:r>
        <w:rPr>
          <w:sz w:val="24"/>
          <w:szCs w:val="24"/>
        </w:rPr>
        <w:t>A gente vê na Europa o pessoal usando o mato, nos Estados Unidos, na Suíça. Eu vi outro dia um cara em cima de uma montanha de neve, fizeram um buraco lá, está todo mundo usando para o turismo, ganhando dinheiro, e nós com um monte de coisa que temos ali, natureza... Ninguém está falando em sair cortando árvore para todos os lados, estamos falando em preservar, todo mundo já tem essa consciência aqui. Então que possamos ter um pesque e pague lá em cima, como a lei manda, uma pousada lá em cima – e muitos dos meus amigos vão lá no nosso terreno e falam que o lugar é lindo, por que eu não coloco uma pousada lá. E eu falo: como, pois se eu enfiar um pau aqui nesse pasto, amanhã eu levo uma multa. Então está bem complicado, está bem difícil.</w:t>
      </w:r>
    </w:p>
    <w:p>
      <w:pPr>
        <w:pStyle w:val="Normal"/>
        <w:ind w:firstLine="709"/>
        <w:jc w:val="both"/>
        <w:rPr/>
      </w:pPr>
      <w:r>
        <w:rPr>
          <w:sz w:val="24"/>
          <w:szCs w:val="24"/>
        </w:rPr>
        <w:t xml:space="preserve">Hoje todo mundo saiu das suas casas para vir aqui porque temos muito interesse nisso. A gente concorda que na época não teve muita movimentação, eu era criança, então não dava para contar muito, mas eu espero que realmente isso seja tocado para frente. O que precisar da gente, a gente vai estar aqui para ajudar, para se mobilizar, a gente tem vários grupos dos quais eu estou participando, a gente vê muita briga em grupo por causa desse negócio, de que é assim, é assado. Então a gente precisa realmente ter um norte e uma coisa que funcione. </w:t>
      </w:r>
    </w:p>
    <w:p>
      <w:pPr>
        <w:pStyle w:val="Normal"/>
        <w:ind w:firstLine="709"/>
        <w:jc w:val="both"/>
        <w:rPr/>
      </w:pPr>
      <w:r>
        <w:rPr>
          <w:sz w:val="24"/>
          <w:szCs w:val="24"/>
        </w:rPr>
        <w:t>É isso. Obrigado e boa noite. (</w:t>
      </w:r>
      <w:r>
        <w:rPr>
          <w:i/>
          <w:sz w:val="24"/>
          <w:szCs w:val="24"/>
        </w:rPr>
        <w:t>Palmas</w:t>
      </w:r>
      <w:r>
        <w:rPr>
          <w:sz w:val="24"/>
          <w:szCs w:val="24"/>
        </w:rPr>
        <w:t xml:space="preserve">.)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M</w:t>
      </w:r>
      <w:r>
        <w:rPr>
          <w:sz w:val="24"/>
          <w:szCs w:val="24"/>
        </w:rPr>
        <w:t>uito obrigado, Rafael. E você tem razão, no Brasil tem eleição de dois em dois anos, se a gente não fizer nada quando não tem eleição, não faz nada, porque todo ano tem eleição (</w:t>
      </w:r>
      <w:r>
        <w:rPr>
          <w:i/>
          <w:sz w:val="24"/>
          <w:szCs w:val="24"/>
        </w:rPr>
        <w:t>ri</w:t>
      </w:r>
      <w:r>
        <w:rPr>
          <w:sz w:val="24"/>
          <w:szCs w:val="24"/>
        </w:rPr>
        <w:t xml:space="preserve">); a cada dois anos tem eleição neste País, então tem que fazer todo o tempo. </w:t>
      </w:r>
    </w:p>
    <w:p>
      <w:pPr>
        <w:pStyle w:val="Normal"/>
        <w:ind w:firstLine="709"/>
        <w:jc w:val="both"/>
        <w:rPr/>
      </w:pPr>
      <w:r>
        <w:rPr>
          <w:sz w:val="24"/>
          <w:szCs w:val="24"/>
          <w:shd w:fill="FFFFFF" w:val="clear"/>
        </w:rPr>
        <w:t>Passo a palavra para o senhor José Victor Iten.</w:t>
      </w:r>
    </w:p>
    <w:p>
      <w:pPr>
        <w:pStyle w:val="Normal"/>
        <w:ind w:firstLine="709"/>
        <w:jc w:val="both"/>
        <w:rPr/>
      </w:pPr>
      <w:r>
        <w:rPr>
          <w:b/>
          <w:sz w:val="24"/>
          <w:szCs w:val="24"/>
          <w:shd w:fill="FFFFFF" w:val="clear"/>
        </w:rPr>
        <w:t>O SR. JOSÉ VICTOR ITEN</w:t>
      </w:r>
      <w:r>
        <w:rPr>
          <w:sz w:val="24"/>
          <w:szCs w:val="24"/>
          <w:shd w:fill="FFFFFF" w:val="clear"/>
        </w:rPr>
        <w:t xml:space="preserve"> – </w:t>
      </w:r>
      <w:r>
        <w:rPr>
          <w:sz w:val="24"/>
          <w:szCs w:val="24"/>
        </w:rPr>
        <w:t>Boa noite a todos, Ivan, Osmar Vicentini, Prefeito e em nome dos três quero dar um boa-noite à mesa, agradecer a Assembleia Legislativa, os Deputados que vieram nos ouvir e também nos trazer alguma possibilidade de alteração.</w:t>
      </w:r>
    </w:p>
    <w:p>
      <w:pPr>
        <w:pStyle w:val="Normal"/>
        <w:ind w:firstLine="709"/>
        <w:jc w:val="both"/>
        <w:rPr/>
      </w:pPr>
      <w:r>
        <w:rPr>
          <w:sz w:val="24"/>
          <w:szCs w:val="24"/>
        </w:rPr>
        <w:t xml:space="preserve">Eu quero dizer, Ivan, que tem dezoito anos o parque, já é maior de idade, foi em 2004 – tu te equivocaste nos 16 anos, são 18 anos de parque nacional –, e Presidente Nereu, Vidal Ramos, Vitor Meireles não estão inclusos na unidade de conservação. </w:t>
      </w:r>
    </w:p>
    <w:p>
      <w:pPr>
        <w:pStyle w:val="Normal"/>
        <w:ind w:firstLine="709"/>
        <w:jc w:val="both"/>
        <w:rPr/>
      </w:pPr>
      <w:r>
        <w:rPr>
          <w:sz w:val="24"/>
          <w:szCs w:val="24"/>
        </w:rPr>
        <w:t xml:space="preserve">Essa possibilidade de reclassificação da unidade de conservação de proteção integral para uma proteção de uso sustentável – e eu tive rapidamente a oportunidade de falar com o Ivan - é interessantíssima. Oxalá, Deputado Ivan Naatz e Vicentini, que na próxima semana provavelmente vai estar em Brasília, que isso saia do papel. Seria interessante, muito interessante, porque nós poderíamos ter uma unidade de uso sustentável na qual poderíamos estar gerindo as nossas economias, as nossas propriedades, a nossa moradia e seria muito diferente, né? Não muito diferente do Hans </w:t>
      </w:r>
      <w:r>
        <w:rPr>
          <w:rStyle w:val="Emphasis"/>
          <w:bCs/>
          <w:i w:val="false"/>
          <w:iCs w:val="false"/>
          <w:sz w:val="24"/>
          <w:szCs w:val="24"/>
          <w:shd w:fill="FFFFFF" w:val="clear"/>
        </w:rPr>
        <w:t>Schadrack</w:t>
      </w:r>
      <w:r>
        <w:rPr>
          <w:sz w:val="24"/>
          <w:szCs w:val="24"/>
        </w:rPr>
        <w:t xml:space="preserve">, lembra do Hans </w:t>
      </w:r>
      <w:r>
        <w:rPr>
          <w:rStyle w:val="Emphasis"/>
          <w:bCs/>
          <w:i w:val="false"/>
          <w:iCs w:val="false"/>
          <w:sz w:val="24"/>
          <w:szCs w:val="24"/>
          <w:shd w:fill="FFFFFF" w:val="clear"/>
        </w:rPr>
        <w:t>Schadrack,</w:t>
      </w:r>
      <w:r>
        <w:rPr>
          <w:sz w:val="24"/>
          <w:szCs w:val="24"/>
        </w:rPr>
        <w:t xml:space="preserve"> Spitzkopf (</w:t>
      </w:r>
      <w:r>
        <w:rPr>
          <w:i/>
          <w:sz w:val="24"/>
          <w:szCs w:val="24"/>
        </w:rPr>
        <w:t>ininteligível</w:t>
      </w:r>
      <w:r>
        <w:rPr>
          <w:sz w:val="24"/>
          <w:szCs w:val="24"/>
        </w:rPr>
        <w:t xml:space="preserve">), um baluarte, iniciou a preservação ambiental em Blumenau. Hoje como é que está o Spitzkopf? Porque é uma unidade. É uma comparação chula, mas é uma realidade. Quando a Artex tinha uns 5 mil hectares, estava extremamente preservado, hoje o que é? Tem um resuminho onde o Instituto mantém uma estrutura limpa, só. Agora, os 5 mil hectares estão à deriva, os palmiteiros, os caçadores... E nós, proprietários, levando a culpa. Aí vem o ICMBio nos autuando, expropriando indiretamente as nossas propriedades, porque estão lá nos autuando, multando e com multas severas. </w:t>
      </w:r>
    </w:p>
    <w:p>
      <w:pPr>
        <w:pStyle w:val="Normal"/>
        <w:ind w:firstLine="709"/>
        <w:jc w:val="both"/>
        <w:rPr/>
      </w:pPr>
      <w:r>
        <w:rPr>
          <w:sz w:val="24"/>
          <w:szCs w:val="24"/>
        </w:rPr>
        <w:t>Nós temos outros exemplos, como a Electro Aço Autona, a Madêmer, nós temos tantas empresas. E lá em Guabiruba, tanto se falou em Guabiruba, nós tínhamos a Fazenda RH, Klaus Hering, quando foi para a Susep, um negócio de seguradora, o que virou? Terra de ninguém, ninguém manda, ninguém controla. Quando estava no privado, funcionava, era preservado, era uma riqueza, Prefeito, era uma riqueza, hoje não é nada. E por quê? Porque é público. Infelizmente é assim, é a realidade.</w:t>
      </w:r>
    </w:p>
    <w:p>
      <w:pPr>
        <w:pStyle w:val="Normal"/>
        <w:ind w:firstLine="709"/>
        <w:jc w:val="both"/>
        <w:rPr/>
      </w:pPr>
      <w:r>
        <w:rPr>
          <w:sz w:val="24"/>
          <w:szCs w:val="24"/>
        </w:rPr>
        <w:t xml:space="preserve">O que nós queremos, e é uma luta de dezoito anos, Ivan? Hoje nós estamos aqui, oxalá que seja um paradigma, oxalá que seja uma mudança de pensamento, que o Congresso nos ouça, a Câmara dos Deputados nos ouça e que essa proposta do Vice-Presidente da Comissão de Constituição, Justiça e Cidadania, que é o Darci de Matos, que também é o coordenador do Fórum Parlamentar de Santa Catarina, que eu gostaria que estivesse aqui nos ouvindo diretamente, seria muito melhor, que ele consiga não uma Flona, falei com o Deputado há pouco, mas uma APA nacional, que é o instrumento ideal para isso. O que nós tínhamos feito na época era APA municipal, não é, Osmar? Mas que seja uma APA federal, nós estaríamos satisfazendo os nossos desejos e continuaremos com a nossa cultura. </w:t>
      </w:r>
    </w:p>
    <w:p>
      <w:pPr>
        <w:pStyle w:val="Normal"/>
        <w:ind w:firstLine="709"/>
        <w:jc w:val="both"/>
        <w:rPr/>
      </w:pPr>
      <w:r>
        <w:rPr>
          <w:sz w:val="24"/>
          <w:szCs w:val="24"/>
        </w:rPr>
        <w:t xml:space="preserve">Nós temos, Prefeito, uma situação do perímetro dessa unidade. Se você correr em volta dessa unidade, os nove Municípios, vai dar um pouco mais de 220 quilômetros. Vamos imaginar que nós somos um agente de fiscalização por quilômetro, imaginem o efetivo para controlar os caçadores, o ladrão de palmito! Quanto de Polícia Militar nós precisaríamos? Quantos agentes ou quanta educação ambiental? Enquanto nós estamos lá com os proprietários, eles fariam a segurança das suas propriedades e respeitando o meio ambiente, porque nós temos essa cultura e ninguém tira isso de nós. É isso o que nós queremos, cuidar do que é nosso e nós sabemos cuidar! </w:t>
      </w:r>
    </w:p>
    <w:p>
      <w:pPr>
        <w:pStyle w:val="Normal"/>
        <w:ind w:firstLine="709"/>
        <w:jc w:val="both"/>
        <w:rPr>
          <w:sz w:val="24"/>
          <w:szCs w:val="24"/>
        </w:rPr>
      </w:pPr>
      <w:r>
        <w:rPr>
          <w:sz w:val="24"/>
          <w:szCs w:val="24"/>
        </w:rPr>
        <w:t>Então, Deputado Ivan, Deputado Vicentini, a Câmara de Vereadores de todos os Municípios, os Prefeitos, vamos levar... É o momento! Em dezoito anos não foi feito nada, foi muito feito, tanto é que está sendo realizada hoje também uma audiência, de tantas que foram feitas. Lamento que não tenha ninguém do ICMBio aqui, talvez esteja alguém entre nós, mas eles vão saber do resultado, só que deveriam estar aqui nos ouvindo.</w:t>
      </w:r>
    </w:p>
    <w:p>
      <w:pPr>
        <w:pStyle w:val="Normal"/>
        <w:ind w:firstLine="709"/>
        <w:jc w:val="both"/>
        <w:rPr/>
      </w:pPr>
      <w:r>
        <w:rPr>
          <w:sz w:val="24"/>
          <w:szCs w:val="24"/>
        </w:rPr>
        <w:t xml:space="preserve">Vamos unir forças através do Osmar, através do Ivan Naatz, das outras autoridades aqui nominadas e presentes, através de cada um de nós, porque nós somos muito mais importantes, porque daqui a pouquinho acaba o mandato deles e nós continuamos; daqui a dois anos, quatro anos nós estamos aqui, eles talvez não, talvez não sejam mais Vereadores, não sejam mais Deputados, mas nós seremos os proprietários envolvidos. </w:t>
      </w:r>
    </w:p>
    <w:p>
      <w:pPr>
        <w:pStyle w:val="Normal"/>
        <w:ind w:firstLine="709"/>
        <w:jc w:val="both"/>
        <w:rPr/>
      </w:pPr>
      <w:r>
        <w:rPr>
          <w:sz w:val="24"/>
          <w:szCs w:val="24"/>
        </w:rPr>
        <w:t>Obrigado e até a próxima. (</w:t>
      </w:r>
      <w:r>
        <w:rPr>
          <w:i/>
          <w:sz w:val="24"/>
          <w:szCs w:val="24"/>
        </w:rPr>
        <w:t>Palmas</w:t>
      </w:r>
      <w:r>
        <w:rPr>
          <w:sz w:val="24"/>
          <w:szCs w:val="24"/>
        </w:rPr>
        <w:t xml:space="preserve">.)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Obrigado, Iten. E como você </w:t>
      </w:r>
      <w:r>
        <w:rPr>
          <w:sz w:val="24"/>
          <w:szCs w:val="24"/>
        </w:rPr>
        <w:t>falou muito bem, são dezoito anos esperando e acho que esta é a primeira ação concreta. Eu estou muito confiante, não só em avançar, Iten, como continuar também como Deputado (</w:t>
      </w:r>
      <w:r>
        <w:rPr>
          <w:i/>
          <w:sz w:val="24"/>
          <w:szCs w:val="24"/>
        </w:rPr>
        <w:t>risos</w:t>
      </w:r>
      <w:r>
        <w:rPr>
          <w:sz w:val="24"/>
          <w:szCs w:val="24"/>
        </w:rPr>
        <w:t xml:space="preserve">). </w:t>
      </w:r>
    </w:p>
    <w:p>
      <w:pPr>
        <w:pStyle w:val="Normal"/>
        <w:ind w:firstLine="709"/>
        <w:jc w:val="both"/>
        <w:rPr>
          <w:sz w:val="24"/>
          <w:szCs w:val="24"/>
        </w:rPr>
      </w:pPr>
      <w:r>
        <w:rPr>
          <w:sz w:val="24"/>
          <w:szCs w:val="24"/>
        </w:rPr>
        <w:t xml:space="preserve">Vamos projetar agora um vídeo que o Deputado Darci de Matos nos encaminhou. </w:t>
      </w:r>
    </w:p>
    <w:p>
      <w:pPr>
        <w:pStyle w:val="Normal"/>
        <w:ind w:firstLine="709"/>
        <w:jc w:val="both"/>
        <w:rPr>
          <w:sz w:val="24"/>
          <w:szCs w:val="24"/>
          <w:shd w:fill="FFFFFF" w:val="clear"/>
        </w:rPr>
      </w:pPr>
      <w:r>
        <w:rPr>
          <w:sz w:val="24"/>
          <w:szCs w:val="24"/>
          <w:shd w:fill="FFFFFF" w:val="clear"/>
        </w:rPr>
        <w:t>(</w:t>
      </w:r>
      <w:r>
        <w:rPr>
          <w:i/>
          <w:sz w:val="24"/>
          <w:szCs w:val="24"/>
          <w:shd w:fill="FFFFFF" w:val="clear"/>
        </w:rPr>
        <w:t>Procede-se à projeção de vídeo com mensagem do Deputado Federal Darci de Matos a respeito da solução sobre a questão do Parque Nacional da Serra do Itajaí.</w:t>
      </w:r>
      <w:r>
        <w:rPr>
          <w:sz w:val="24"/>
          <w:szCs w:val="24"/>
          <w:shd w:fill="FFFFFF" w:val="clear"/>
        </w:rPr>
        <w:t xml:space="preserve">) </w:t>
      </w:r>
    </w:p>
    <w:p>
      <w:pPr>
        <w:pStyle w:val="Normal"/>
        <w:ind w:firstLine="709"/>
        <w:jc w:val="both"/>
        <w:rPr/>
      </w:pPr>
      <w:r>
        <w:rPr>
          <w:color w:val="000000"/>
          <w:sz w:val="24"/>
          <w:szCs w:val="24"/>
        </w:rPr>
        <w:t>Muito obrigado, Deputado Darci, que é o Deputado Federal lá de Joinville, um dos Deputados mais influentes hoje no Brasil e se ele não conseguir, ninguém consegue. Eu quero testemunhar isso. Não é do meu partido, mas é uma pessoa que tem uma entrada muito grande nos Ministérios, nos órgãos competentes, e muito próximo também do Presidente da República. Quero agradecer ao Deputado Darci pela iniciativa. Uma salva de palmas ao Deputado Darci pela iniciativa. (</w:t>
      </w:r>
      <w:r>
        <w:rPr>
          <w:i/>
          <w:color w:val="000000"/>
          <w:sz w:val="24"/>
          <w:szCs w:val="24"/>
        </w:rPr>
        <w:t>Palmas.</w:t>
      </w:r>
      <w:r>
        <w:rPr>
          <w:color w:val="000000"/>
          <w:sz w:val="24"/>
          <w:szCs w:val="24"/>
        </w:rPr>
        <w:t>)</w:t>
      </w:r>
    </w:p>
    <w:p>
      <w:pPr>
        <w:pStyle w:val="Textcontent"/>
        <w:spacing w:before="0" w:after="0"/>
        <w:ind w:firstLine="709"/>
        <w:jc w:val="both"/>
        <w:rPr>
          <w:color w:val="000000"/>
        </w:rPr>
      </w:pPr>
      <w:r>
        <w:rPr>
          <w:color w:val="000000"/>
        </w:rPr>
        <w:t xml:space="preserve">Passo a palavra para o senhor Lauro Eduardo Bacca. </w:t>
      </w:r>
      <w:r>
        <w:rPr/>
        <w:t>[</w:t>
      </w:r>
      <w:r>
        <w:rPr>
          <w:i/>
        </w:rPr>
        <w:t>Transcrição e Revisão: Grazielle da Silva</w:t>
      </w:r>
      <w:r>
        <w:rPr/>
        <w:t>]</w:t>
      </w:r>
    </w:p>
    <w:p>
      <w:pPr>
        <w:pStyle w:val="Textcontent"/>
        <w:spacing w:before="0" w:after="0"/>
        <w:ind w:firstLine="709"/>
        <w:jc w:val="both"/>
        <w:rPr/>
      </w:pPr>
      <w:r>
        <w:rPr>
          <w:b/>
          <w:shd w:fill="FFFFFF" w:val="clear"/>
        </w:rPr>
        <w:t>O SR. LAURO EDUARDO BACCA</w:t>
      </w:r>
      <w:r>
        <w:rPr>
          <w:shd w:fill="FFFFFF" w:val="clear"/>
        </w:rPr>
        <w:t xml:space="preserve"> — </w:t>
      </w:r>
      <w:r>
        <w:rPr>
          <w:color w:val="000000"/>
        </w:rPr>
        <w:t xml:space="preserve">Boa noite a todos. Eu não gosto dessa histórias de todos e todas. Então vou falar: boa noite a todas as pessoas. Aí algum masculinista é capaz de dizer: epa, falou todas as pessoas no feminino, tem que falar no masculino também. Então, Língua Portuguesa, boa noite a todos, sem nenhum demérito. </w:t>
      </w:r>
    </w:p>
    <w:p>
      <w:pPr>
        <w:pStyle w:val="Textcontent"/>
        <w:spacing w:before="0" w:after="0"/>
        <w:ind w:firstLine="709"/>
        <w:jc w:val="both"/>
        <w:rPr/>
      </w:pPr>
      <w:r>
        <w:rPr>
          <w:color w:val="000000"/>
        </w:rPr>
        <w:t xml:space="preserve">Ouvi atentamente tudo o que foi falado. A questão técnica a respeito do parque é para o ICMBio responder. As acusações que aqui foram feitas, as reclamações que foram feitas, compete ao ICMBio. E eu não sei por que eles não estão aqui. </w:t>
      </w:r>
    </w:p>
    <w:p>
      <w:pPr>
        <w:pStyle w:val="Textcontent"/>
        <w:spacing w:before="0" w:after="0"/>
        <w:ind w:firstLine="709"/>
        <w:jc w:val="both"/>
        <w:rPr/>
      </w:pPr>
      <w:r>
        <w:rPr>
          <w:color w:val="000000"/>
        </w:rPr>
        <w:t xml:space="preserve">O que se vê nesses dezoito anos é muita desinformação. Nós não temos ainda nas nossas escolas, apesar de todos os avanços, ainda carece muito nos nossos currículos falar e explicar a importância do meio ambiente. Se tivéssemos essa cultura, como já existe há muito tempo na Europa, no Canadá, nos Estados Unidos, no Japão, etc., se tivéssemos essa cultura, as coisas seriam muito mais fáceis aqui entre nós. </w:t>
      </w:r>
    </w:p>
    <w:p>
      <w:pPr>
        <w:pStyle w:val="Textcontent"/>
        <w:spacing w:before="0" w:after="0"/>
        <w:ind w:firstLine="709"/>
        <w:jc w:val="both"/>
        <w:rPr/>
      </w:pPr>
      <w:r>
        <w:rPr>
          <w:color w:val="000000"/>
        </w:rPr>
        <w:t xml:space="preserve">Eu quero contribuir com algumas informações, e partindo do que falou o Secretário de Meio Ambiente, Jefferson, e mais alguém que eu não me lembro o nome. Todo o </w:t>
      </w:r>
      <w:r>
        <w:rPr>
          <w:i/>
          <w:color w:val="000000"/>
        </w:rPr>
        <w:t>x</w:t>
      </w:r>
      <w:r>
        <w:rPr>
          <w:color w:val="000000"/>
        </w:rPr>
        <w:t xml:space="preserve"> da questão se resume: indeniza ou libera. E eu concordo 100% com tudo que foi colocado. Indeniza ou libera. </w:t>
      </w:r>
    </w:p>
    <w:p>
      <w:pPr>
        <w:pStyle w:val="Textcontent"/>
        <w:spacing w:before="0" w:after="0"/>
        <w:ind w:firstLine="709"/>
        <w:jc w:val="both"/>
        <w:rPr/>
      </w:pPr>
      <w:r>
        <w:rPr>
          <w:color w:val="000000"/>
        </w:rPr>
        <w:t>Eu vejo muitos homens públicos do nosso País... Falei outro dia com o Esperidião Amin e cobrei dele: Amin, por que tu só reclamas dos parques e das reservas, o que fizeste na tua carreira toda, como Deputado Federal e Senador, para brigar pela justa indenização dos proprietários? Por que não buscas verba para indenizar os proprietários ao invés de ficar brigando contra o parque?</w:t>
      </w:r>
    </w:p>
    <w:p>
      <w:pPr>
        <w:pStyle w:val="Textcontent"/>
        <w:spacing w:before="0" w:after="0"/>
        <w:ind w:firstLine="709"/>
        <w:jc w:val="both"/>
        <w:rPr>
          <w:color w:val="000000"/>
        </w:rPr>
      </w:pPr>
      <w:r>
        <w:rPr>
          <w:color w:val="000000"/>
        </w:rPr>
        <w:t xml:space="preserve">É como aquela história — desculpa, é uma comparação meio chula, mas vou fazer essa comparação — do marido que pega a mulher traindo e bota fogo no sofá. O que resolveu? Ele tem que resolver o seu problema de relação com a sua mulher, ou vice-versa, a mulher pegar o marido também. </w:t>
      </w:r>
    </w:p>
    <w:p>
      <w:pPr>
        <w:pStyle w:val="Textcontent"/>
        <w:spacing w:before="0" w:after="0"/>
        <w:ind w:firstLine="709"/>
        <w:jc w:val="both"/>
        <w:rPr/>
      </w:pPr>
      <w:r>
        <w:rPr>
          <w:color w:val="000000"/>
        </w:rPr>
        <w:t xml:space="preserve">Então eu quero dar uma mensagem de possibilidade de mudanças. Os parques nacionais brasileiros receberam até 2019, antes da pandemia, 15 milhões de visitantes – os que já funcionam, não é o caso do nosso, infelizmente. São 15 milhões, gente, isso significa esvaziar duas vezes todo o Estado de Santa Catarina. É como se a população inteira do nosso Estado, que é de aproximadamente 7,5 milhões habitantes, saísse daqui para passear e visitar um parque. Dá para imaginar o que isso gera. </w:t>
      </w:r>
    </w:p>
    <w:p>
      <w:pPr>
        <w:pStyle w:val="Textcontent"/>
        <w:spacing w:before="0" w:after="0"/>
        <w:ind w:firstLine="709"/>
        <w:jc w:val="both"/>
        <w:rPr>
          <w:color w:val="000000"/>
        </w:rPr>
      </w:pPr>
      <w:r>
        <w:rPr>
          <w:color w:val="000000"/>
        </w:rPr>
        <w:t xml:space="preserve">Eu tenho alguns dados, não consegui pegar todos: nós temos potencial no Brasil de gerar 978 mil postos de trabalho, arredondando, um milhão de postos de trabalho com a visitação aos parques nacionais. Em 2019 essa visitação gerou na economia brasileira, isso está na Internet, podem acessar, isso não é papo de político, são fatos, R$ 44 bilhões. </w:t>
      </w:r>
    </w:p>
    <w:p>
      <w:pPr>
        <w:pStyle w:val="Textcontent"/>
        <w:spacing w:before="0" w:after="0"/>
        <w:ind w:firstLine="709"/>
        <w:jc w:val="both"/>
        <w:rPr/>
      </w:pPr>
      <w:r>
        <w:rPr>
          <w:color w:val="000000"/>
        </w:rPr>
        <w:t xml:space="preserve">Então a mensagem que eu queria deixar, membros da mesa e público presente, é que eu concordo plenamente com a angústia dessa falta de indenização. E </w:t>
      </w:r>
      <w:r>
        <w:rPr>
          <w:color w:val="000000"/>
          <w:shd w:fill="FFFFFF" w:val="clear"/>
        </w:rPr>
        <w:t xml:space="preserve">olhando aqui nos olhos do Ângelo, eu posso dizer que os que já foram indenizados, foram indenizados com justiça. Eu digo sempre, brincando, não é o caso aqui, mas até arame farpado de cerca foi colocado na planilha da indenização, arame farpado enferrujado, até isso foi colocado na planilha de indenização. O que falta? Fazer isso com todos, aí resolve o problema. </w:t>
      </w:r>
    </w:p>
    <w:p>
      <w:pPr>
        <w:pStyle w:val="Textcontent"/>
        <w:spacing w:before="0" w:after="0"/>
        <w:ind w:firstLine="709"/>
        <w:jc w:val="both"/>
        <w:rPr/>
      </w:pPr>
      <w:r>
        <w:rPr>
          <w:color w:val="000000"/>
          <w:shd w:fill="FFFFFF" w:val="clear"/>
        </w:rPr>
        <w:t xml:space="preserve">Estávamos outro dia em Urupema e um cidadão que estava numa mesa escutou a nossa conversa e me chamou, na hora em que eu fui me servir no </w:t>
      </w:r>
      <w:r>
        <w:rPr>
          <w:i/>
          <w:color w:val="000000"/>
          <w:shd w:fill="FFFFFF" w:val="clear"/>
        </w:rPr>
        <w:t>buffet,</w:t>
      </w:r>
      <w:r>
        <w:rPr>
          <w:color w:val="000000"/>
          <w:shd w:fill="FFFFFF" w:val="clear"/>
        </w:rPr>
        <w:t xml:space="preserve"> e disse: ah, vocês estavam falando do parque e tal. Na hora que eu falei que eu defendia o Parque Nacional de São Joaquim, a cara dele se fechou, já ficou bravo, diante da esposa e dos dois filhos na mesa. Mas conversa vai, conversa vem, a gente falou: olha, concordo com tudo, porém temos que defender a indenização. A cara abriu- se novamente. E o que ele disse para mim: olha, agora nós estamos de acordo. Então, a palavra mágica, que une todas as tendências, tudo o que está sendo falado aqui, é indenização. </w:t>
      </w:r>
    </w:p>
    <w:p>
      <w:pPr>
        <w:pStyle w:val="Textcontent"/>
        <w:spacing w:before="0" w:after="0"/>
        <w:ind w:firstLine="709"/>
        <w:jc w:val="both"/>
        <w:rPr/>
      </w:pPr>
      <w:r>
        <w:rPr>
          <w:color w:val="000000"/>
          <w:shd w:fill="FFFFFF" w:val="clear"/>
        </w:rPr>
        <w:t>Temos que ver a questão das unidades de conservação, mesmo as de proteção integral, como oportunidade e não como problema. E a oportunidade está nesses números que eu falei aqui. Este mesmo estudo, apesar de todo o horror que é o Brasil nessa área, esse mesmo estudo diz que a visitação em médio prazo tem potencial de quadruplicar, é só o governo se mexer. Para o governo se mexer nós temos que cobrar do governo.</w:t>
      </w:r>
    </w:p>
    <w:p>
      <w:pPr>
        <w:pStyle w:val="Textcontent"/>
        <w:spacing w:before="0" w:after="0"/>
        <w:ind w:firstLine="709"/>
        <w:jc w:val="both"/>
        <w:rPr/>
      </w:pPr>
      <w:r>
        <w:rPr>
          <w:color w:val="000000"/>
          <w:shd w:fill="FFFFFF" w:val="clear"/>
        </w:rPr>
        <w:t xml:space="preserve">Encerrando, a Inglaterra tem 56 milhões de habitantes e seus parques nacionais recebem 110 milhões de visitantes por ano, o dobro; 440 milhões de libras, não reais, libras — cada libra está quanto hoje, R$ 8,00, R$ 9,00, R$ 10,00 — são gerados com essa movimentação. Na Alemanha, 30 milhões de visitantes, mas eu tenho esse dado de 2010, agora é muito mais. A Costa Rica, para não dizer que é um país rico, apesar do nome, Costa Rica, é um país da América Central tão pobre como o nosso, e tem 64 áreas protegidas, abrangendo 20% do território, e tem um quinto do território de Santa Catarina, 21 mil quilômetros quadrados. A Croácia, para falar de um país da Europa que não é tão rico, falei da Alemanha, da Inglaterra: ah, eles são ricos. A Croácia não é tão rica assim. </w:t>
      </w:r>
    </w:p>
    <w:p>
      <w:pPr>
        <w:pStyle w:val="Normal"/>
        <w:ind w:firstLine="709"/>
        <w:jc w:val="both"/>
        <w:rPr/>
      </w:pPr>
      <w:r>
        <w:rPr>
          <w:b/>
          <w:sz w:val="24"/>
          <w:szCs w:val="24"/>
        </w:rPr>
        <w:t xml:space="preserve">O SR. PRESIDENTE (Deputado Estadual Ivan Naatz) </w:t>
      </w:r>
      <w:r>
        <w:rPr>
          <w:sz w:val="24"/>
          <w:szCs w:val="24"/>
        </w:rPr>
        <w:t>— Lauro, vamos concluir.</w:t>
      </w:r>
    </w:p>
    <w:p>
      <w:pPr>
        <w:pStyle w:val="Normal"/>
        <w:ind w:firstLine="709"/>
        <w:jc w:val="both"/>
        <w:rPr/>
      </w:pPr>
      <w:r>
        <w:rPr>
          <w:b/>
          <w:sz w:val="24"/>
          <w:szCs w:val="24"/>
          <w:shd w:fill="FFFFFF" w:val="clear"/>
        </w:rPr>
        <w:t>O SR. LAURO EDUARDO BACCA</w:t>
      </w:r>
      <w:r>
        <w:rPr>
          <w:sz w:val="24"/>
          <w:szCs w:val="24"/>
          <w:shd w:fill="FFFFFF" w:val="clear"/>
        </w:rPr>
        <w:t xml:space="preserve"> — </w:t>
      </w:r>
      <w:r>
        <w:rPr>
          <w:color w:val="000000"/>
          <w:sz w:val="24"/>
          <w:szCs w:val="24"/>
          <w:shd w:fill="FFFFFF" w:val="clear"/>
        </w:rPr>
        <w:t xml:space="preserve">Encerrando. </w:t>
      </w:r>
    </w:p>
    <w:p>
      <w:pPr>
        <w:pStyle w:val="Normal"/>
        <w:ind w:firstLine="709"/>
        <w:jc w:val="both"/>
        <w:rPr/>
      </w:pPr>
      <w:r>
        <w:rPr>
          <w:color w:val="000000"/>
          <w:sz w:val="24"/>
          <w:szCs w:val="24"/>
          <w:shd w:fill="FFFFFF" w:val="clear"/>
        </w:rPr>
        <w:t xml:space="preserve">A Croácia vive, então, do turismo ambiental com 444 áreas protegidas; Estados Unidos, 300 milhões de visitantes por ano para uma população de 328 milhões; Japão, 200 milhões de visitantes para uma população de 126 milhões. </w:t>
      </w:r>
    </w:p>
    <w:p>
      <w:pPr>
        <w:pStyle w:val="Normal"/>
        <w:ind w:firstLine="709"/>
        <w:jc w:val="both"/>
        <w:rPr>
          <w:color w:val="000000"/>
          <w:sz w:val="24"/>
          <w:szCs w:val="24"/>
          <w:shd w:fill="FFFFFF" w:val="clear"/>
        </w:rPr>
      </w:pPr>
      <w:r>
        <w:rPr>
          <w:color w:val="000000"/>
          <w:sz w:val="24"/>
          <w:szCs w:val="24"/>
          <w:shd w:fill="FFFFFF" w:val="clear"/>
        </w:rPr>
        <w:t xml:space="preserve">Agradeço a atenção e me coloco à disposição para colaborar no que for necessário. </w:t>
      </w:r>
    </w:p>
    <w:p>
      <w:pPr>
        <w:pStyle w:val="Normal"/>
        <w:ind w:firstLine="709"/>
        <w:jc w:val="both"/>
        <w:rPr/>
      </w:pPr>
      <w:r>
        <w:rPr>
          <w:color w:val="000000"/>
          <w:sz w:val="24"/>
          <w:szCs w:val="24"/>
          <w:shd w:fill="FFFFFF" w:val="clear"/>
        </w:rPr>
        <w:t xml:space="preserve">Aqui tem pessoas presentes e testemunhas, Deputado, que dei o meu parecer técnico a favor deles com relação a algumas ações do ICMBio. Dei o meu parecer, não vou citar nomes – estou vendo um, o outro acho que não está presente aqui – mandaram demolir uma estrutura e eu fui contra essa demolição. Para que fazer isso? E demolir é causar mais impacto ambiental do que se não demolisse. Eu acho que o pessoal já deve estar sabendo de quem eu estou falando aqui. </w:t>
      </w:r>
    </w:p>
    <w:p>
      <w:pPr>
        <w:pStyle w:val="Normal"/>
        <w:ind w:firstLine="709"/>
        <w:jc w:val="both"/>
        <w:rPr/>
      </w:pPr>
      <w:r>
        <w:rPr>
          <w:color w:val="000000"/>
          <w:sz w:val="24"/>
          <w:szCs w:val="24"/>
          <w:shd w:fill="FFFFFF" w:val="clear"/>
        </w:rPr>
        <w:t xml:space="preserve">Eu agradeço e deixo essa mensagem: vamos tentar ver como oportunidade. O mundo gira, o mundo muda, estamos no século 21 e temos que pensar que isso pode ser uma oportunidade que beneficia a todos, todos, todos, todos nós, principalmente as populações do entorno. </w:t>
      </w:r>
    </w:p>
    <w:p>
      <w:pPr>
        <w:pStyle w:val="Normal"/>
        <w:ind w:firstLine="709"/>
        <w:jc w:val="both"/>
        <w:rPr/>
      </w:pPr>
      <w:r>
        <w:rPr>
          <w:color w:val="000000"/>
          <w:sz w:val="24"/>
          <w:szCs w:val="24"/>
          <w:shd w:fill="FFFFFF" w:val="clear"/>
        </w:rPr>
        <w:t>Obrigado.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sz w:val="24"/>
          <w:szCs w:val="24"/>
        </w:rPr>
        <w:t xml:space="preserve">O SR. PRESIDENTE (Deputado Estadual Ivan Naatz) </w:t>
      </w:r>
      <w:r>
        <w:rPr>
          <w:sz w:val="24"/>
          <w:szCs w:val="24"/>
        </w:rPr>
        <w:t>— O</w:t>
      </w:r>
      <w:r>
        <w:rPr>
          <w:color w:val="000000"/>
          <w:sz w:val="24"/>
          <w:szCs w:val="24"/>
          <w:shd w:fill="FFFFFF" w:val="clear"/>
        </w:rPr>
        <w:t xml:space="preserve"> Lauro está acompanhando bastante essa pauta. </w:t>
      </w:r>
    </w:p>
    <w:p>
      <w:pPr>
        <w:pStyle w:val="Normal"/>
        <w:ind w:firstLine="709"/>
        <w:jc w:val="both"/>
        <w:rPr/>
      </w:pPr>
      <w:r>
        <w:rPr>
          <w:color w:val="000000"/>
          <w:sz w:val="24"/>
          <w:szCs w:val="24"/>
          <w:shd w:fill="FFFFFF" w:val="clear"/>
        </w:rPr>
        <w:t>Lá na Comissão de Turismo e Meio Ambiente nós estamos recebendo também relatórios, inclusive de criação de parques e privatização de parques, áreas de parques entregues para a iniciativa privada, para fazer a exploração. O único problema nosso aqui é que eles criaram o parque e não pagaram ninguém, e a expectativa é que não vão pagar.</w:t>
      </w:r>
    </w:p>
    <w:p>
      <w:pPr>
        <w:pStyle w:val="Normal"/>
        <w:ind w:firstLine="709"/>
        <w:jc w:val="both"/>
        <w:rPr>
          <w:sz w:val="24"/>
          <w:szCs w:val="24"/>
          <w:shd w:fill="FFFFFF" w:val="clear"/>
        </w:rPr>
      </w:pPr>
      <w:r>
        <w:rPr>
          <w:sz w:val="24"/>
          <w:szCs w:val="24"/>
          <w:shd w:fill="FFFFFF" w:val="clear"/>
        </w:rPr>
        <w:t>Passo a palavra para o senhor José Luiz Colombi, o Nene, ex-Prefeito de Botuverá.</w:t>
      </w:r>
    </w:p>
    <w:p>
      <w:pPr>
        <w:pStyle w:val="Normal"/>
        <w:ind w:firstLine="709"/>
        <w:jc w:val="both"/>
        <w:rPr/>
      </w:pPr>
      <w:r>
        <w:rPr>
          <w:b/>
          <w:color w:val="000000"/>
          <w:sz w:val="24"/>
          <w:szCs w:val="24"/>
          <w:shd w:fill="FFFFFF" w:val="clear"/>
        </w:rPr>
        <w:t>O SR. JOSÉ LUIZ COLOMBI</w:t>
      </w:r>
      <w:r>
        <w:rPr>
          <w:color w:val="000000"/>
          <w:sz w:val="24"/>
          <w:szCs w:val="24"/>
          <w:shd w:fill="FFFFFF" w:val="clear"/>
        </w:rPr>
        <w:t xml:space="preserve"> </w:t>
      </w:r>
      <w:r>
        <w:rPr>
          <w:sz w:val="24"/>
          <w:szCs w:val="24"/>
        </w:rPr>
        <w:t>—</w:t>
      </w:r>
      <w:r>
        <w:rPr>
          <w:color w:val="000000"/>
          <w:sz w:val="24"/>
          <w:szCs w:val="24"/>
          <w:shd w:fill="FFFFFF" w:val="clear"/>
        </w:rPr>
        <w:t xml:space="preserve"> Boa noite. </w:t>
      </w:r>
    </w:p>
    <w:p>
      <w:pPr>
        <w:pStyle w:val="Normal"/>
        <w:ind w:firstLine="709"/>
        <w:jc w:val="both"/>
        <w:rPr/>
      </w:pPr>
      <w:r>
        <w:rPr>
          <w:color w:val="000000"/>
          <w:sz w:val="24"/>
          <w:szCs w:val="24"/>
          <w:shd w:fill="FFFFFF" w:val="clear"/>
        </w:rPr>
        <w:t>Primeiramente eu queria trazer aqui um grande abraço do Deputado Jerry Comper, que está solidário ao Deputado Ivan e ao Deputado Vicentini. Em nome do presidente aqui da mesa, eu quero cumprimentar o Prefeito, os Vereadores, o pessoal da Polícia e também os que foram nominados aqui, mas principalmente vocês que estão aqui.</w:t>
      </w:r>
    </w:p>
    <w:p>
      <w:pPr>
        <w:pStyle w:val="Normal"/>
        <w:ind w:firstLine="709"/>
        <w:jc w:val="both"/>
        <w:rPr/>
      </w:pPr>
      <w:r>
        <w:rPr>
          <w:color w:val="000000"/>
          <w:sz w:val="24"/>
          <w:szCs w:val="24"/>
          <w:shd w:fill="FFFFFF" w:val="clear"/>
        </w:rPr>
        <w:t xml:space="preserve">Eu quero dizer que tudo hoje gira em torno da política. Há dezesseis anos eu participei, inclusive Ivan, existem vídeos, o Osmar sabe, e nós já falávamos, há dezesseis anos, que não ia dar certo – eu era Secretário da Agricultura. </w:t>
      </w:r>
    </w:p>
    <w:p>
      <w:pPr>
        <w:pStyle w:val="Normal"/>
        <w:ind w:firstLine="709"/>
        <w:jc w:val="both"/>
        <w:rPr/>
      </w:pPr>
      <w:r>
        <w:rPr>
          <w:color w:val="000000"/>
          <w:sz w:val="24"/>
          <w:szCs w:val="24"/>
          <w:shd w:fill="FFFFFF" w:val="clear"/>
        </w:rPr>
        <w:t>Lauro, parabéns, você falou aqui, nós somos amigos, às vezes a gente tem umas contrariedades, mas quero dizer como ele mesmo falou: paga ou volta atrás. Isso é importante, os Deputados têm que escutar essa fala, Ivan, e essas pessoas agricultoras que estão aqui, eu sou agricultor também e estive várias vezes junto, nós tínhamos a proposta feita, já com as APAs, inclusive Ivan, aprovadas nas Câmaras de Vereadores, em que o agricultor ia cuidar das terras. E nós também falávamos que um agricultor que tem 200 metros por 1.000 metros, por que você fazer a linha do parque 200 metros da casa dele? Façam um pouco mais para trás, deixem ele trabalhar. Eu posso relatar aqui muitas coisas que aconteceram.</w:t>
      </w:r>
    </w:p>
    <w:p>
      <w:pPr>
        <w:pStyle w:val="Normal"/>
        <w:ind w:firstLine="709"/>
        <w:jc w:val="both"/>
        <w:rPr/>
      </w:pPr>
      <w:r>
        <w:rPr>
          <w:color w:val="000000"/>
          <w:sz w:val="24"/>
          <w:szCs w:val="24"/>
          <w:shd w:fill="FFFFFF" w:val="clear"/>
        </w:rPr>
        <w:t xml:space="preserve">Parabenizo aqui também a Polícia Ambiental, que faz o trabalho de fiscalização. Nós temos um problema que agora está sendo colocado aqui para a mudança, que são as Apas, que já estavam sendo aprovadas, inclusive, em cada Município a sua, onde a Comissão Municipal, juntamente com os órgãos ambientais todos, iriam fazer a preservação necessária. </w:t>
      </w:r>
    </w:p>
    <w:p>
      <w:pPr>
        <w:pStyle w:val="Normal"/>
        <w:ind w:firstLine="709"/>
        <w:jc w:val="both"/>
        <w:rPr>
          <w:color w:val="000000"/>
          <w:sz w:val="24"/>
          <w:szCs w:val="24"/>
          <w:shd w:fill="FFFFFF" w:val="clear"/>
        </w:rPr>
      </w:pPr>
      <w:r>
        <w:rPr>
          <w:color w:val="000000"/>
          <w:sz w:val="24"/>
          <w:szCs w:val="24"/>
          <w:shd w:fill="FFFFFF" w:val="clear"/>
        </w:rPr>
        <w:t xml:space="preserve">E hoje vou falar de Botuverá, na nossa região eu conheço todos os Municípios. Quando eu fui presidente da Ammvi, de Blumenau, a gente vinha conversando, inclusive sobre a preservação aqui da nossa região, que é espetacular. Botuverá é o Município mais preservado do Estado de Santa Catarina, 33% da área de Botuverá é área de preservação. Ainda bem, mas foram os agricultores que preservaram, que não viraram mais as terras, que fizeram plantio direto, que cuidaram das águas. </w:t>
      </w:r>
    </w:p>
    <w:p>
      <w:pPr>
        <w:pStyle w:val="Normal"/>
        <w:ind w:firstLine="709"/>
        <w:jc w:val="both"/>
        <w:rPr>
          <w:color w:val="000000"/>
          <w:sz w:val="24"/>
          <w:szCs w:val="24"/>
          <w:shd w:fill="FFFFFF" w:val="clear"/>
        </w:rPr>
      </w:pPr>
      <w:r>
        <w:rPr>
          <w:color w:val="000000"/>
          <w:sz w:val="24"/>
          <w:szCs w:val="24"/>
          <w:shd w:fill="FFFFFF" w:val="clear"/>
        </w:rPr>
        <w:t xml:space="preserve">Eu podia colocar algumas coisas aqui, mas não é esse o intuito. O que eu quero colocar aqui é a ansiedade, é a ânsia dessas pessoas, Ivan, de confiar novamente nos políticos. E os Deputados Federais e Senadores, que vão escutar essa audiência, que vejam que é possível, sim, os nossos representantes políticos, como esses dois que estão aqui, e as pessoas e entidades que vão realmente fazer acontecer, para que, agora em 2022, não haja conflito, haja preservação, mas de mãos dadas com o governo federal, com o governo estadual, municipal e proprietários. </w:t>
      </w:r>
    </w:p>
    <w:p>
      <w:pPr>
        <w:pStyle w:val="Normal"/>
        <w:ind w:firstLine="709"/>
        <w:jc w:val="both"/>
        <w:rPr>
          <w:color w:val="000000"/>
          <w:sz w:val="24"/>
          <w:szCs w:val="24"/>
          <w:shd w:fill="FFFFFF" w:val="clear"/>
        </w:rPr>
      </w:pPr>
      <w:r>
        <w:rPr>
          <w:color w:val="000000"/>
          <w:sz w:val="24"/>
          <w:szCs w:val="24"/>
          <w:shd w:fill="FFFFFF" w:val="clear"/>
        </w:rPr>
        <w:t xml:space="preserve">Eu lembro do meu pai, que já faleceu há vinte anos. Ele cortava a madeira a machado e a nossa casa, onde eu morava, era toda de madeira rachada, com falhas, e eu perguntei um dia para o meu pai: pai, por que a nossa casa tem essas tábuas todas feias? Ele disse: filho, é porque as bonitas eu tinha que vender para comer. Mas lá, onde ele cortava madeira, hoje é mato novamente. </w:t>
      </w:r>
    </w:p>
    <w:p>
      <w:pPr>
        <w:pStyle w:val="Normal"/>
        <w:ind w:firstLine="709"/>
        <w:jc w:val="both"/>
        <w:rPr>
          <w:color w:val="000000"/>
          <w:sz w:val="24"/>
          <w:szCs w:val="24"/>
          <w:shd w:fill="FFFFFF" w:val="clear"/>
        </w:rPr>
      </w:pPr>
      <w:r>
        <w:rPr>
          <w:color w:val="000000"/>
          <w:sz w:val="24"/>
          <w:szCs w:val="24"/>
          <w:shd w:fill="FFFFFF" w:val="clear"/>
        </w:rPr>
        <w:t>Então, Lauro, as pessoas falam dos ambientalistas. O que nós precisamos é nos unir com o Poder Público. Se nós olharmos o que os agricultores poderiam fazer, eles merecem uma indenização, um salário mensal por cuidar das terras, e a proposta tem que ser nesse sentido, de realmente fazer com que aquele agricultor, aquela pessoa que preservou, não simplesmente agora tirar as terras, mas que ganhe alguma coisa por ter preservado.</w:t>
      </w:r>
    </w:p>
    <w:p>
      <w:pPr>
        <w:pStyle w:val="Normal"/>
        <w:ind w:firstLine="709"/>
        <w:jc w:val="both"/>
        <w:rPr>
          <w:color w:val="000000"/>
          <w:sz w:val="24"/>
          <w:szCs w:val="24"/>
          <w:shd w:fill="FFFFFF" w:val="clear"/>
        </w:rPr>
      </w:pPr>
      <w:r>
        <w:rPr>
          <w:color w:val="000000"/>
          <w:sz w:val="24"/>
          <w:szCs w:val="24"/>
          <w:shd w:fill="FFFFFF" w:val="clear"/>
        </w:rPr>
        <w:t xml:space="preserve">Dois Deputados, Ivan e Osmar, nós temos um projeto que a gente sabe, não sei onde que está, ICMS Ecológico, onde as pessoas que realmente preservaram as nascentes teriam direito, feito alguma indenização. Aí, sim, nós vamos viver cem anos e vamos estar preservados. </w:t>
      </w:r>
      <w:r>
        <w:rPr>
          <w:iCs/>
          <w:color w:val="000000"/>
          <w:sz w:val="24"/>
          <w:szCs w:val="24"/>
          <w:shd w:fill="FFFFFF" w:val="clear"/>
        </w:rPr>
        <w:t>[</w:t>
      </w:r>
      <w:r>
        <w:rPr>
          <w:i/>
          <w:iCs/>
          <w:color w:val="000000"/>
          <w:sz w:val="24"/>
          <w:szCs w:val="24"/>
          <w:shd w:fill="FFFFFF" w:val="clear"/>
        </w:rPr>
        <w:t>Transcrição: Camila Letícia de Moraes / Revisão: Clovis Pires da Silva</w:t>
      </w:r>
      <w:r>
        <w:rPr>
          <w:iCs/>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Se nós olharmos uma foto de satélite de trinta anos atrás, as terras estavam todas viradas, trabalhadas; hoje, não, hoje elas foram recuperadas, não existe mais degradação, não existem mais terras que estão desocupadas.</w:t>
      </w:r>
    </w:p>
    <w:p>
      <w:pPr>
        <w:pStyle w:val="Normal"/>
        <w:ind w:firstLine="709"/>
        <w:jc w:val="both"/>
        <w:rPr>
          <w:color w:val="000000"/>
          <w:sz w:val="24"/>
          <w:szCs w:val="24"/>
          <w:shd w:fill="FFFFFF" w:val="clear"/>
        </w:rPr>
      </w:pPr>
      <w:r>
        <w:rPr>
          <w:color w:val="000000"/>
          <w:sz w:val="24"/>
          <w:szCs w:val="24"/>
          <w:shd w:fill="FFFFFF" w:val="clear"/>
        </w:rPr>
        <w:t xml:space="preserve">Falei demais, mas eu acho que é importante. </w:t>
      </w:r>
    </w:p>
    <w:p>
      <w:pPr>
        <w:pStyle w:val="Normal"/>
        <w:ind w:firstLine="709"/>
        <w:jc w:val="both"/>
        <w:rPr>
          <w:color w:val="000000"/>
          <w:sz w:val="24"/>
          <w:szCs w:val="24"/>
          <w:shd w:fill="FFFFFF" w:val="clear"/>
        </w:rPr>
      </w:pPr>
      <w:r>
        <w:rPr>
          <w:color w:val="000000"/>
          <w:sz w:val="24"/>
          <w:szCs w:val="24"/>
          <w:shd w:fill="FFFFFF" w:val="clear"/>
        </w:rPr>
        <w:t xml:space="preserve">Parabéns Ivan, Vicentini, Prefeito, todas as pessoas que vieram. Eu falo realmente, porque participamos e precisamos hoje, com tantas pessoas que estão aqui, darmos as mãos para as que querem preservar e fazer realmente o que precisa ser feito para essas terras continuarem sendo preservadas e todos ganhem dos dois lados. </w:t>
      </w:r>
    </w:p>
    <w:p>
      <w:pPr>
        <w:pStyle w:val="Normal"/>
        <w:ind w:firstLine="709"/>
        <w:jc w:val="both"/>
        <w:rPr/>
      </w:pPr>
      <w:r>
        <w:rPr>
          <w:color w:val="000000"/>
          <w:sz w:val="24"/>
          <w:szCs w:val="24"/>
          <w:shd w:fill="FFFFFF" w:val="clear"/>
        </w:rPr>
        <w:t>Obrigado e que Deus nos proteja e nos abençoe.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color w:val="000000"/>
          <w:sz w:val="24"/>
          <w:szCs w:val="24"/>
          <w:shd w:fill="FFFFFF" w:val="clear"/>
        </w:rPr>
        <w:t>Obrigado,  Nene. A presença do senhor aqui nos honrou muito.</w:t>
      </w:r>
    </w:p>
    <w:p>
      <w:pPr>
        <w:pStyle w:val="Normal"/>
        <w:ind w:firstLine="709"/>
        <w:jc w:val="both"/>
        <w:rPr>
          <w:sz w:val="24"/>
          <w:szCs w:val="24"/>
          <w:shd w:fill="FFFFFF" w:val="clear"/>
        </w:rPr>
      </w:pPr>
      <w:r>
        <w:rPr>
          <w:sz w:val="24"/>
          <w:szCs w:val="24"/>
          <w:shd w:fill="FFFFFF" w:val="clear"/>
        </w:rPr>
        <w:t>Passo a palavra para o senhor Jonata Giovanella, do Instituto do Parque das Nascentes.</w:t>
      </w:r>
    </w:p>
    <w:p>
      <w:pPr>
        <w:pStyle w:val="Normal"/>
        <w:ind w:firstLine="709"/>
        <w:jc w:val="both"/>
        <w:rPr/>
      </w:pPr>
      <w:r>
        <w:rPr>
          <w:b/>
          <w:sz w:val="24"/>
          <w:szCs w:val="24"/>
          <w:shd w:fill="FFFFFF" w:val="clear"/>
        </w:rPr>
        <w:t>O SR. JONATA GIOVANELLA</w:t>
      </w:r>
      <w:r>
        <w:rPr>
          <w:sz w:val="24"/>
          <w:szCs w:val="24"/>
          <w:shd w:fill="FFFFFF" w:val="clear"/>
        </w:rPr>
        <w:t xml:space="preserve"> – </w:t>
      </w:r>
      <w:r>
        <w:rPr>
          <w:color w:val="000000"/>
          <w:sz w:val="24"/>
          <w:szCs w:val="24"/>
          <w:shd w:fill="FFFFFF" w:val="clear"/>
        </w:rPr>
        <w:t>Boa noite a todos.</w:t>
      </w:r>
    </w:p>
    <w:p>
      <w:pPr>
        <w:pStyle w:val="Normal"/>
        <w:ind w:firstLine="709"/>
        <w:jc w:val="both"/>
        <w:rPr>
          <w:color w:val="000000"/>
          <w:sz w:val="24"/>
          <w:szCs w:val="24"/>
          <w:shd w:fill="FFFFFF" w:val="clear"/>
        </w:rPr>
      </w:pPr>
      <w:r>
        <w:rPr>
          <w:color w:val="000000"/>
          <w:sz w:val="24"/>
          <w:szCs w:val="24"/>
          <w:shd w:fill="FFFFFF" w:val="clear"/>
        </w:rPr>
        <w:t>Primeiramente, eu quero agradecer a presença de todos, porque nós estamos todos aqui hoje reunidos por conta de vocês, proprietários do Parque Nacional da Serra do Itajaí. Também venho parabenizar o Ivan Naatz e todas as autoridades presentes à mesa por essa discussão, que é muito importante.</w:t>
      </w:r>
    </w:p>
    <w:p>
      <w:pPr>
        <w:pStyle w:val="Normal"/>
        <w:ind w:firstLine="709"/>
        <w:jc w:val="both"/>
        <w:rPr>
          <w:color w:val="000000"/>
          <w:sz w:val="24"/>
          <w:szCs w:val="24"/>
          <w:shd w:fill="FFFFFF" w:val="clear"/>
        </w:rPr>
      </w:pPr>
      <w:r>
        <w:rPr>
          <w:color w:val="000000"/>
          <w:sz w:val="24"/>
          <w:szCs w:val="24"/>
          <w:shd w:fill="FFFFFF" w:val="clear"/>
        </w:rPr>
        <w:t xml:space="preserve">Fomos colhendo as falas de todo mundo aqui e, como o professor Bacca falou, eu quero começar com uma frase: Precisamos educar as crianças para a cooperação. Quando educamos para a cooperação, estamos cooperando para o princípio da paz e quando educamos para a competição, é o princípio de toda guerra. Então o que precisamos ter aqui nesta noite? Precisamos ter união, ter um discurso alinhado, para que possamos resolver os problemas aqui apresentados, mas também precisamos captar a informação correta para podermos formalizar um documento que retrate a verdade do que está acontecendo. </w:t>
      </w:r>
    </w:p>
    <w:p>
      <w:pPr>
        <w:pStyle w:val="Normal"/>
        <w:ind w:firstLine="709"/>
        <w:jc w:val="both"/>
        <w:rPr>
          <w:color w:val="000000"/>
          <w:sz w:val="24"/>
          <w:szCs w:val="24"/>
          <w:shd w:fill="FFFFFF" w:val="clear"/>
        </w:rPr>
      </w:pPr>
      <w:r>
        <w:rPr>
          <w:color w:val="000000"/>
          <w:sz w:val="24"/>
          <w:szCs w:val="24"/>
          <w:shd w:fill="FFFFFF" w:val="clear"/>
        </w:rPr>
        <w:t xml:space="preserve">Eu me coloco no lugar de vocês também, tá? Vou explicar rapidamente para que vocês entendam a minha participação hoje aqui. </w:t>
      </w:r>
    </w:p>
    <w:p>
      <w:pPr>
        <w:pStyle w:val="Normal"/>
        <w:ind w:firstLine="709"/>
        <w:jc w:val="both"/>
        <w:rPr/>
      </w:pPr>
      <w:r>
        <w:rPr>
          <w:color w:val="000000"/>
          <w:sz w:val="24"/>
          <w:szCs w:val="24"/>
          <w:shd w:fill="FFFFFF" w:val="clear"/>
        </w:rPr>
        <w:t xml:space="preserve">Nós fazemos a gestão de 10% do que corresponde ao Parque Nacional da Serra do Itajaí, que é o Parque Natural Municipal Nascentes do Garcia. Como foi falado anteriormente, foi uma área doada pela empresa Artex para o Município sob a responsabilidade de duas entidades, duas autarquias do Município: a antiga Faema e a Fundação Regional de Blumenau, que é a Furb, para cuidar dessa área. Depois de dois anos do recém-criado Parque, foi criado o Instituto Parque das Nascentes, que é uma ONG, por essas duas instituições para fazer o gerenciamento dessa unidade de conservação e isso foi o embrião para a criação do Parque Nacional em 2004. O Ipan cuidou do Parque juntamente com essa gestão compartilhada, Prefeitura Municipal e Ipan, até 2010, quando se compreendeu que quem deveria cuidar dessa área seria o ICMBio, que é o Instituto Chico Mendes de Conservação da Biodiversidade, que cuida de todos os parques nacionais e rege a questão do uso público e do cumprimento da legislação. Ficamos fora do Parque durante cinco anos, foram cinco anos nessa gestão compartilhada e depois o ICMBio entregou para o Município novamente, porque não teve condições de cuidar dessa área, faltou recursos, recursos humanos, recursos financeiros, enfim, uma infinidade de problemas. O que aconteceu? O Parque ficou abandonado pela segunda vez, porque quando saiu o Ipan para assumir a outra gestão, teve uma lacuna de tempo e o que aconteceu com o patrimônio público? Foi depredado, houve a mesma coisa. Da mesma forma que os proprietários procuraram o Ivan Naatz por conta desse problema do Parque Nacional, o Ipan também foi procurado e disseram assim: “Olha, o Parque está abandonado, o que vocês vão fazer?” Prontamente iniciamos uma conversa com o Município, com a Secretaria de Meio Ambiente, a antiga Faema, e com a Universidade Regional de Blumenau, para tentar solucionar esse problema e estancar a hemorragia, porque o pessoal da própria comunidade nos colocava que estava tendo muito problemas, que o Parque estava lá ao léu, como acontece hoje com o Faxinal do Bepe, e, prontamente, o Ipan se colocou à disposição e voluntariamente cuidamos do Parque durante um ano e meio sem recurso nenhum do Município nem da União. Assim como foi feita a vaquinha para arrumar a estrada do Bepe, nós fizemos a mesma coisa. Depois conseguimos firmar um convênio com o Samae, porque existe uma Lei Federal do SNUC e segundo o seu artigo 47, toda a concessionária que capta água oriunda de um parque tem o dever monetário de contribuir para sua conservação. Conseguimos esse convênio que mantém uma equipe mínima para cuidar do Parque, além da implementação de um programa de educação ambiental que vem sendo desenvolvido desde 2018 aqui na comunidade do Bairro Progresso, na Escola Pedro Segundo. </w:t>
      </w:r>
    </w:p>
    <w:p>
      <w:pPr>
        <w:pStyle w:val="Normal"/>
        <w:ind w:firstLine="709"/>
        <w:jc w:val="both"/>
        <w:rPr>
          <w:color w:val="000000"/>
          <w:sz w:val="24"/>
          <w:szCs w:val="24"/>
          <w:shd w:fill="FFFFFF" w:val="clear"/>
        </w:rPr>
      </w:pPr>
      <w:r>
        <w:rPr>
          <w:color w:val="000000"/>
          <w:sz w:val="24"/>
          <w:szCs w:val="24"/>
          <w:shd w:fill="FFFFFF" w:val="clear"/>
        </w:rPr>
        <w:t xml:space="preserve">Precisamos, sim, trabalhar a educação, pois se trabalharmos a educação com as nossas crianças, daqui a vinte anos vamos ver o resultado do que plantamos hoje. A pessoa mais esperançosa que eu conheço na face da terra é o agricultor, porque ele perde a lavoura no granizo, perde na chuva, perde na seca e ano que vem está fazendo o quê? Plantando de novo. Assim também é o professor, eu sou professor, sou filho de costureira, filho de vendedor, consegui cursar uma universidade com muita dificuldade, mas terminei e estou aqui hoje, por quê? Porque meus pais acreditaram na educação, acreditaram na união, na paz, na dignidade, no respeito das regras e da boa condução da vida. E é isso que precisamos ter esta noite aqui também, precisamos nos unir para resolver um problema que está sendo enfrentado e com dificuldades. </w:t>
      </w:r>
    </w:p>
    <w:p>
      <w:pPr>
        <w:pStyle w:val="Normal"/>
        <w:ind w:firstLine="709"/>
        <w:jc w:val="both"/>
        <w:rPr>
          <w:color w:val="000000"/>
          <w:sz w:val="24"/>
          <w:szCs w:val="24"/>
          <w:shd w:fill="FFFFFF" w:val="clear"/>
        </w:rPr>
      </w:pPr>
      <w:r>
        <w:rPr>
          <w:color w:val="000000"/>
          <w:sz w:val="24"/>
          <w:szCs w:val="24"/>
          <w:shd w:fill="FFFFFF" w:val="clear"/>
        </w:rPr>
        <w:t xml:space="preserve">O Parque foi assumido, estamos lá há seis anos com pouco recurso, mas fazendo muito e cumprimos o que chamamos de plano de manejo que eu acho que precisa ser revisto dentro do Parque Nacional. Existe uma comissão para a avaliação desse plano de manejo da qual, inclusive, eu faço parte também, porque eu faço parte do conselho construtivo do Parque Nacional desde que ele foi criado, e viemos colocando esses mesmos problemas. Algumas das soluções que eu gostaria que estivessem nesta ata para encaminhamento e sobre as quais viemos falando dentro do Parque Nacional, dentro do conselho, é que cada Município assuma uma portaria do Parque para diminuir o custo de manutenção e agilizar a administração pública. Se pudermos captar mais recursos do Município, de empresas privadas, que é o que recebemos para manter o Parque, conseguiremos fazer isso com todos os outros Municípios. </w:t>
      </w:r>
    </w:p>
    <w:p>
      <w:pPr>
        <w:pStyle w:val="Normal"/>
        <w:ind w:firstLine="709"/>
        <w:jc w:val="both"/>
        <w:rPr>
          <w:color w:val="000000"/>
          <w:sz w:val="24"/>
          <w:szCs w:val="24"/>
          <w:shd w:fill="FFFFFF" w:val="clear"/>
        </w:rPr>
      </w:pPr>
      <w:r>
        <w:rPr>
          <w:color w:val="000000"/>
          <w:sz w:val="24"/>
          <w:szCs w:val="24"/>
          <w:shd w:fill="FFFFFF" w:val="clear"/>
        </w:rPr>
        <w:t xml:space="preserve">Nós temos o Faxinal do Bepe, que é uma área muito interessante. Agora está sendo promovido o ciclo turismo, já foi feito todo o percurso, porque há possibilidade de ganho real da rede hoteleira, da agricultura familiar que pode produzir e pode vender e comercializar para essas pessoas que estão girando no entorno do Parque Nacional. E várias outras trilhas de longa distância estão sendo implementadas dentro do Parque, para que gerem lucro para a comunidade do entorno. Precisamos nos informar um pouco mais a respeito disso. </w:t>
      </w:r>
    </w:p>
    <w:p>
      <w:pPr>
        <w:pStyle w:val="Normal"/>
        <w:ind w:firstLine="709"/>
        <w:jc w:val="both"/>
        <w:rPr>
          <w:color w:val="000000"/>
          <w:sz w:val="24"/>
          <w:szCs w:val="24"/>
          <w:shd w:fill="FFFFFF" w:val="clear"/>
        </w:rPr>
      </w:pPr>
      <w:r>
        <w:rPr>
          <w:color w:val="000000"/>
          <w:sz w:val="24"/>
          <w:szCs w:val="24"/>
          <w:shd w:fill="FFFFFF" w:val="clear"/>
        </w:rPr>
        <w:t xml:space="preserve">É possível fazer agricultura familiar no entorno do Parque também, tanto que há um projeto de uma menina que está fazendo mestrado sobre o uso sustentável do palmito nesse entorno. O produtor pode ganhar até vinte vezes mais com o palmito em pé do que com ele deitado, pois ele vai envasar uma vez e acabou. Então nós temos os subprodutos da floresta e isso vem do quê? De pesquisa e de educação. O Brasil tem um povo maravilhoso, trabalhador, temos uma universidade aqui do nosso lado, então, precisamos aplicar esse modelo de gestão em todas as unidades que temos aqui do Parque Nacional, em todos os Municípios. Funciona? Funciona, precisa de mais recursos para manter? Precisa, mas se fizermos uma administração enxuta e com qualidade, conseguiremos diminuir os gastos públicos, sim, e a prova está lá no Parque das Nascentes. Se alguém quiser, podemos abrir a prestação de contas e mostrar que tiramos leite de pedra para manter aquele Parque funcionando. Quem quiser ir lá, pode ir no final de semana, mas tem que cumprir as regras, pois o pessoal sabe que quando chegam lá na portaria, nós somos chatos, porque precisamos de normas e regras para viver, não tem como ser diferente, senão vira uma bagunça, todo mundo sabe disso. Antigamente, o Clube da Maria Fumaça vivia lá dentro do Parque, hoje acabou e não tem mais isso, a regra é clara, simples e tem que ser cumprida. </w:t>
      </w:r>
    </w:p>
    <w:p>
      <w:pPr>
        <w:pStyle w:val="Normal"/>
        <w:ind w:firstLine="709"/>
        <w:jc w:val="both"/>
        <w:rPr/>
      </w:pPr>
      <w:r>
        <w:rPr>
          <w:color w:val="000000"/>
          <w:sz w:val="24"/>
          <w:szCs w:val="24"/>
          <w:shd w:fill="FFFFFF" w:val="clear"/>
        </w:rPr>
        <w:t xml:space="preserve">Eu vou em defesa dos órgãos públicos de fiscalização, porque é o seguinte: o cara que está lá fiscalizando é obrigado a fazer o cumprimento da lei, porque se não ele vai ser processado por prevaricação, por não cumprimento da sua função como gestor. A mesma coisa lá dentro: do portão para dentro você é um visitante e do portão para fora você é meu amigo, é parente, enfim, isso tem que ser entendido. Então, precisamos nos informar exatamente para não cometermos erros. Existem alguns abusos? Existem, com certeza. Precisamos apurar? Precisamos, mas o que precisamos é de união e eu penso que recategorizar o Parque não é interessante, precisamos manter o Parque Nacional do jeito que está, porém precisamos que o proprietário seja visto e ouvido e seja indenizado justamente pela terra, não com esse valor que apresentam por aí. Acho que todos os proprietários precisam ser indenizados, sim. Alguns foram? Sim. Então precisamos ter um discurso de união, precisamos indenizar todos os moradores e todas as pessoas que são proprietárias. Eu concordo com: ou indeniza ou flexibiliza. Não tem mais como deixar da forma que está. Temos R$ 9 milhões parados para indenização dos proprietários dentro do Parque Nacional. Vocês sabiam disso? É 1% de todas as multas por crimes ambientais cobrado no governo anterior e neste governo, então, tem dinheiro para as indenizações, apenas precisamos achar o caminho até lá. Nós temos os entes públicos aqui presentes que podem fazer essa interlocução para esse dinheiro chegar até o proprietário, porque recebemos muitas pessoas no Parque </w:t>
      </w:r>
      <w:r>
        <w:rPr>
          <w:color w:val="000000"/>
          <w:sz w:val="24"/>
          <w:szCs w:val="24"/>
        </w:rPr>
        <w:t xml:space="preserve">reclamando que não foram indenizadas e nos colocamos no lugar delas também, porque fazemos a gestão dentro do Parque e também temos a mesma dificuldade do proprietário de conseguir algumas autorizações para fazer algumas obras de melhorias e de infraestrutura lá dentro. A gente se coloca no lugar de vocês também. </w:t>
      </w:r>
    </w:p>
    <w:p>
      <w:pPr>
        <w:pStyle w:val="Normal"/>
        <w:ind w:firstLine="709"/>
        <w:jc w:val="both"/>
        <w:rPr/>
      </w:pPr>
      <w:r>
        <w:rPr>
          <w:color w:val="000000"/>
          <w:sz w:val="24"/>
          <w:szCs w:val="24"/>
        </w:rPr>
        <w:t>Eu quero agradecer a presença de todos, muito obrigado pela oportunidade e se precisarem, procurem o Ipan. Estamos à disposição para esclarecimentos. (</w:t>
      </w:r>
      <w:r>
        <w:rPr>
          <w:i/>
          <w:color w:val="000000"/>
          <w:sz w:val="24"/>
          <w:szCs w:val="24"/>
        </w:rPr>
        <w:t>Palmas</w:t>
      </w:r>
      <w:r>
        <w:rPr>
          <w:color w:val="000000"/>
          <w:sz w:val="24"/>
          <w:szCs w:val="24"/>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color w:val="000000"/>
          <w:sz w:val="24"/>
          <w:szCs w:val="24"/>
        </w:rPr>
        <w:t xml:space="preserve">Muito obrigado. </w:t>
      </w:r>
    </w:p>
    <w:p>
      <w:pPr>
        <w:pStyle w:val="Normal"/>
        <w:ind w:firstLine="709"/>
        <w:jc w:val="both"/>
        <w:rPr/>
      </w:pPr>
      <w:r>
        <w:rPr>
          <w:color w:val="000000"/>
          <w:sz w:val="24"/>
          <w:szCs w:val="24"/>
        </w:rPr>
        <w:t xml:space="preserve">Se avançarmos com essa proposta do projeto de lei, nós vamos precisar de pessoas que nos ajudem a criar o manejo da unidade. Então será feito um documento que justificará a alteração da caracterização do enquadramento do Parque. Como vocês puderam ver no projeto de lei, quem tem ele na mão, o segundo artigo fala que a troca da categoria será acompanhada do manejo da unidade. Então nós vamos colocar essas regras todas dentro do manejo. Está certo? </w:t>
      </w:r>
    </w:p>
    <w:p>
      <w:pPr>
        <w:pStyle w:val="Normal"/>
        <w:ind w:firstLine="709"/>
        <w:jc w:val="both"/>
        <w:rPr>
          <w:sz w:val="24"/>
          <w:szCs w:val="24"/>
          <w:shd w:fill="FFFFFF" w:val="clear"/>
        </w:rPr>
      </w:pPr>
      <w:r>
        <w:rPr>
          <w:sz w:val="24"/>
          <w:szCs w:val="24"/>
          <w:shd w:fill="FFFFFF" w:val="clear"/>
        </w:rPr>
        <w:t>Passo a palavra para o senhor Rolf Felix Jenichen Gieseler.</w:t>
      </w:r>
    </w:p>
    <w:p>
      <w:pPr>
        <w:pStyle w:val="Normal"/>
        <w:ind w:firstLine="709"/>
        <w:jc w:val="both"/>
        <w:rPr/>
      </w:pPr>
      <w:r>
        <w:rPr>
          <w:b/>
          <w:sz w:val="24"/>
          <w:szCs w:val="24"/>
          <w:shd w:fill="FFFFFF" w:val="clear"/>
        </w:rPr>
        <w:t>O SR. ROLF FELIX JENICHEN GIESELER</w:t>
      </w:r>
      <w:r>
        <w:rPr>
          <w:sz w:val="24"/>
          <w:szCs w:val="24"/>
          <w:shd w:fill="FFFFFF" w:val="clear"/>
        </w:rPr>
        <w:t xml:space="preserve"> - </w:t>
      </w:r>
      <w:r>
        <w:rPr>
          <w:color w:val="000000"/>
          <w:sz w:val="24"/>
          <w:szCs w:val="24"/>
        </w:rPr>
        <w:t xml:space="preserve">Boa noite a todos. </w:t>
      </w:r>
    </w:p>
    <w:p>
      <w:pPr>
        <w:pStyle w:val="Normal"/>
        <w:ind w:firstLine="709"/>
        <w:jc w:val="both"/>
        <w:rPr/>
      </w:pPr>
      <w:r>
        <w:rPr>
          <w:color w:val="000000"/>
          <w:sz w:val="24"/>
          <w:szCs w:val="24"/>
        </w:rPr>
        <w:t>Muitos dos que aqui me antecederam já falaram sobre todas as situações que nós vivemos até criação desse Parque, até a BR-470 nós fechamos e, graças ao fechamento da BR-470, nós conseguimos uma ZA, que é a Zona de Amortecimento de 500 metros (</w:t>
      </w:r>
      <w:r>
        <w:rPr>
          <w:i/>
          <w:color w:val="000000"/>
          <w:sz w:val="24"/>
          <w:szCs w:val="24"/>
        </w:rPr>
        <w:t>falha no áudio</w:t>
      </w:r>
      <w:r>
        <w:rPr>
          <w:color w:val="000000"/>
          <w:sz w:val="24"/>
          <w:szCs w:val="24"/>
        </w:rPr>
        <w:t xml:space="preserve">) e abater na duplicação da BR-470, em todos os Municípios da região e esculhambar com o desenvolvimento do nosso Vale do Itajaí. </w:t>
      </w:r>
    </w:p>
    <w:p>
      <w:pPr>
        <w:pStyle w:val="Normal"/>
        <w:ind w:firstLine="709"/>
        <w:jc w:val="both"/>
        <w:rPr>
          <w:color w:val="000000"/>
          <w:sz w:val="24"/>
          <w:szCs w:val="24"/>
        </w:rPr>
      </w:pPr>
      <w:r>
        <w:rPr>
          <w:color w:val="000000"/>
          <w:sz w:val="24"/>
          <w:szCs w:val="24"/>
        </w:rPr>
        <w:t xml:space="preserve">Dito isso, o Iten já falou muita coisa aqui com respeito à legislação. O enfoque é correto, só quero lembrar para vocês que o Parque Nacional de São Joaquim, com todo o empenho dos nossos Deputados, em especial na época do Konder Reis, levou uns trinta anos para alterar os limites do Parque Nacional de São Joaquim, porque o decreto - vocês que são advogados sabem disso e o Deputado também - da criação desse Parque só se altera no Congresso Nacional. Nós, na época, depois de criado o Parque, orientei meus clientes - o Iten citou alguns, mas nós temos mais grandes empresas aqui na região - que investiram em </w:t>
      </w:r>
      <w:r>
        <w:rPr>
          <w:i/>
          <w:color w:val="000000"/>
          <w:sz w:val="24"/>
          <w:szCs w:val="24"/>
        </w:rPr>
        <w:t>marketing</w:t>
      </w:r>
      <w:r>
        <w:rPr>
          <w:color w:val="000000"/>
          <w:sz w:val="24"/>
          <w:szCs w:val="24"/>
        </w:rPr>
        <w:t xml:space="preserve"> ambiental, uma posso citar o nome, é a Hemmer, e outras empresas não foram citadas. Todas essas empresas, na época, reuniram-se com seus representantes políticos, eu participei de todas essas reuniões, e com todos os partidos políticos, inclusive com o Vignatti, do PT, e fizemos as gestões junto ao Fórum Parlamentar – inclusive, na época, fui candidato a Deputado Federal na eleição de 2002, já estava aquela história antes da criação do Parque e ele foi criado em 2004, e eu conhecia bem os caminhos dos meandros de Brasília - e nós nos reunimos com a bancada do Fórum, com os três Senadores, com todos os partidos, já que uns proprietários eram do PP, outro do PFL, outro do PT, enfim, e gestionamos, primeiro, ser uma APA, depois gestionamos o pagamento dos recursos para que fosse feito através de emenda parlamentar, todas aquelas situações que foram comentadas e tudo o mais. E nada disso vingou, porque para muitos Deputados não era interessante, não é uma bandeira interessante essa de você jogar recursos disso quando têm outras necessidades, tais como educação, saúde, segurança, etc. e tal. [</w:t>
      </w:r>
      <w:r>
        <w:rPr>
          <w:i/>
          <w:color w:val="000000"/>
          <w:sz w:val="24"/>
          <w:szCs w:val="24"/>
        </w:rPr>
        <w:t>Transcrição: Janis Joplin Zerwes Leite / Revisão: taquígrafa Sibelli D’Agostini</w:t>
      </w:r>
      <w:r>
        <w:rPr>
          <w:color w:val="000000"/>
          <w:sz w:val="24"/>
          <w:szCs w:val="24"/>
        </w:rPr>
        <w:t>]</w:t>
      </w:r>
    </w:p>
    <w:p>
      <w:pPr>
        <w:pStyle w:val="NormalWeb"/>
        <w:spacing w:before="0" w:after="0"/>
        <w:ind w:firstLine="709"/>
        <w:jc w:val="both"/>
        <w:rPr/>
      </w:pPr>
      <w:r>
        <w:rPr>
          <w:color w:val="000000"/>
        </w:rPr>
        <w:t>Bom, como eu fiz todos os processos dessas empresas que eu assisto, todos os processos que foram indenizados, fiz a parte como engenheiro florestal, fiz o laudo, encaminhei o laudo que inclusive paga (</w:t>
      </w:r>
      <w:r>
        <w:rPr>
          <w:i/>
          <w:color w:val="000000"/>
        </w:rPr>
        <w:t>ininteligível</w:t>
      </w:r>
      <w:r>
        <w:rPr>
          <w:color w:val="000000"/>
        </w:rPr>
        <w:t>), então esse dinheiro dessas indenizações, vocês sabem de onde veio? Da compensação ambiental, da duplicação da BR-101, do gasoduto Brasil/Bolívia, da usina de foz do Chapecó e esse dinheiro é um montante muito grande que não está no caixa do governo. Se é dinheiro de compensação ambiental, tem que ir atrás desse dinheiro, pegar os nossos Deputados Federais, o Darci de Matos, e checar isso. Isso está em lei, é o decreto que regulamenta o SNUC, no artigo 36, que fala que o dinheiro da compensação ambiental é prioritariamente (</w:t>
      </w:r>
      <w:r>
        <w:rPr>
          <w:i/>
          <w:color w:val="000000"/>
        </w:rPr>
        <w:t>ininteligível</w:t>
      </w:r>
      <w:r>
        <w:rPr>
          <w:color w:val="000000"/>
        </w:rPr>
        <w:t xml:space="preserve">). E depois tem mais o dinheiro das multas, da participação das multas, que deve ser investido. Então esse dinheiro é prioritariamente... A última vez tinha duzentos milhões naquela conta, desse dinheiro que é devido. </w:t>
      </w:r>
    </w:p>
    <w:p>
      <w:pPr>
        <w:pStyle w:val="NormalWeb"/>
        <w:spacing w:before="0" w:after="0"/>
        <w:ind w:firstLine="709"/>
        <w:jc w:val="both"/>
        <w:rPr>
          <w:color w:val="000000"/>
        </w:rPr>
      </w:pPr>
      <w:r>
        <w:rPr>
          <w:color w:val="000000"/>
        </w:rPr>
        <w:t xml:space="preserve">Então este é o meu complemento. Estou à disposição quando você precisar de mais informações, meu telefone está no fichário. Esta é a minha contribuição. Se tiver alguma pergunta rapidinho, pode fazer. </w:t>
      </w:r>
    </w:p>
    <w:p>
      <w:pPr>
        <w:pStyle w:val="NormalWeb"/>
        <w:spacing w:before="0" w:after="0"/>
        <w:ind w:firstLine="709"/>
        <w:jc w:val="both"/>
        <w:rPr>
          <w:color w:val="000000"/>
        </w:rPr>
      </w:pPr>
      <w:r>
        <w:rPr>
          <w:color w:val="000000"/>
        </w:rPr>
        <w:t>Obrigado.</w:t>
      </w:r>
    </w:p>
    <w:p>
      <w:pPr>
        <w:pStyle w:val="NormalWeb"/>
        <w:spacing w:before="0" w:after="0"/>
        <w:ind w:firstLine="709"/>
        <w:jc w:val="both"/>
        <w:rPr/>
      </w:pPr>
      <w:r>
        <w:rPr>
          <w:b/>
          <w:bCs/>
          <w:color w:val="000000"/>
          <w:shd w:fill="FFFFFF" w:val="clear"/>
        </w:rPr>
        <w:t xml:space="preserve">O SR. PRESIDENTE (Deputado Estadual Ivan Naatz) </w:t>
      </w:r>
      <w:r>
        <w:rPr>
          <w:color w:val="000000"/>
          <w:shd w:fill="FFFFFF" w:val="clear"/>
        </w:rPr>
        <w:t xml:space="preserve">– </w:t>
      </w:r>
      <w:r>
        <w:rPr>
          <w:color w:val="000000"/>
        </w:rPr>
        <w:t xml:space="preserve">Muito obrigado. Nós não costumamos fazer perguntas, não faz parte do Regimento. </w:t>
      </w:r>
    </w:p>
    <w:p>
      <w:pPr>
        <w:pStyle w:val="NormalWeb"/>
        <w:spacing w:before="0" w:after="0"/>
        <w:ind w:firstLine="709"/>
        <w:jc w:val="both"/>
        <w:rPr/>
      </w:pPr>
      <w:r>
        <w:rPr>
          <w:color w:val="000000"/>
        </w:rPr>
        <w:t>(</w:t>
      </w:r>
      <w:r>
        <w:rPr>
          <w:i/>
          <w:color w:val="000000"/>
        </w:rPr>
        <w:t xml:space="preserve">O senhor </w:t>
      </w:r>
      <w:r>
        <w:rPr>
          <w:bCs/>
          <w:i/>
          <w:color w:val="000000"/>
          <w:shd w:fill="FFFFFF" w:val="clear"/>
        </w:rPr>
        <w:t>Rolf Felix Jenichen Gieseler manifesta-se fora do microfone: “Essa é a minha colocação. Recurso existe e o caminho é correto. Palmas.”</w:t>
      </w:r>
      <w:r>
        <w:rPr>
          <w:bCs/>
          <w:color w:val="000000"/>
          <w:shd w:fill="FFFFFF" w:val="clear"/>
        </w:rPr>
        <w:t xml:space="preserve">) </w:t>
      </w:r>
    </w:p>
    <w:p>
      <w:pPr>
        <w:pStyle w:val="NormalWeb"/>
        <w:spacing w:before="0" w:after="0"/>
        <w:ind w:firstLine="709"/>
        <w:jc w:val="both"/>
        <w:rPr>
          <w:color w:val="000000"/>
        </w:rPr>
      </w:pPr>
      <w:r>
        <w:rPr>
          <w:color w:val="000000"/>
        </w:rPr>
        <w:t xml:space="preserve">Muito obrigado, Rolf. </w:t>
      </w:r>
    </w:p>
    <w:p>
      <w:pPr>
        <w:pStyle w:val="NormalWeb"/>
        <w:spacing w:before="0" w:after="0"/>
        <w:ind w:firstLine="709"/>
        <w:jc w:val="both"/>
        <w:rPr>
          <w:color w:val="000000"/>
        </w:rPr>
      </w:pPr>
      <w:r>
        <w:rPr>
          <w:color w:val="000000"/>
        </w:rPr>
        <w:t>Para encerrarmos o nosso trabalho, passo a palavra para o Deputado Estadual Osmar Vicentini.</w:t>
      </w:r>
    </w:p>
    <w:p>
      <w:pPr>
        <w:pStyle w:val="NormalWeb"/>
        <w:spacing w:before="0" w:after="0"/>
        <w:ind w:firstLine="709"/>
        <w:jc w:val="both"/>
        <w:rPr/>
      </w:pPr>
      <w:r>
        <w:rPr>
          <w:b/>
          <w:bCs/>
          <w:color w:val="000000"/>
          <w:shd w:fill="FFFFFF" w:val="clear"/>
        </w:rPr>
        <w:t xml:space="preserve">O SR. DEPUTADO ESTADUAL OSMAR VICENTINI </w:t>
      </w:r>
      <w:r>
        <w:rPr>
          <w:color w:val="000000"/>
          <w:shd w:fill="FFFFFF" w:val="clear"/>
        </w:rPr>
        <w:t xml:space="preserve">– </w:t>
      </w:r>
      <w:r>
        <w:rPr>
          <w:color w:val="000000"/>
        </w:rPr>
        <w:t xml:space="preserve">Mais uma vez obrigado pela presença de todos. Mas gostaria de falar com o Lauro Bacca, que ainda está na nossa reunião. </w:t>
      </w:r>
    </w:p>
    <w:p>
      <w:pPr>
        <w:pStyle w:val="NormalWeb"/>
        <w:spacing w:before="0" w:after="0"/>
        <w:ind w:firstLine="709"/>
        <w:jc w:val="both"/>
        <w:rPr>
          <w:color w:val="000000"/>
        </w:rPr>
      </w:pPr>
      <w:r>
        <w:rPr>
          <w:color w:val="000000"/>
        </w:rPr>
        <w:t xml:space="preserve">Lauro, o senhor esqueceu de falar para o povo aqui presente que o dinheiro sempre esteve na conta, não é, Victor? Estou errado ou não? Que seriam indenizados os proprietários. O seu discurso não é para o professor Lauro. Só queria registrar isso aqui. Eu tenho gravadas em casa dezessete fitas dos debates que nós fizemos em Indaial e em outras regiões. </w:t>
      </w:r>
    </w:p>
    <w:p>
      <w:pPr>
        <w:pStyle w:val="NormalWeb"/>
        <w:spacing w:before="0" w:after="0"/>
        <w:ind w:firstLine="709"/>
        <w:jc w:val="both"/>
        <w:rPr>
          <w:color w:val="000000"/>
        </w:rPr>
      </w:pPr>
      <w:r>
        <w:rPr>
          <w:color w:val="000000"/>
        </w:rPr>
        <w:t>Outro assunto, Lauro, não concordo que o senhor venha dizer que não são palavras políticas. Eu sou um homem sério, sou um político sério e sempre questionei, honrei meu trabalho, minha pessoa e minhas palavras. O senhor não tem o direito de falar isso ao público. Político não é mentiroso, não! Estou lhe falando, professor Lauro, conheço o senhor há muito tempo, o senhor falou aqui que não são palavras de político, mas eu não concordo com isso, Deputado. Vamos questionar...</w:t>
      </w:r>
    </w:p>
    <w:p>
      <w:pPr>
        <w:pStyle w:val="NormalWeb"/>
        <w:spacing w:before="0" w:after="0"/>
        <w:ind w:firstLine="709"/>
        <w:jc w:val="both"/>
        <w:rPr/>
      </w:pPr>
      <w:r>
        <w:rPr>
          <w:color w:val="000000"/>
        </w:rPr>
        <w:t>(</w:t>
      </w:r>
      <w:r>
        <w:rPr>
          <w:i/>
          <w:color w:val="000000"/>
        </w:rPr>
        <w:t>O senhor Presidente, Deputado Estadual Ivan Naatz, manifesta-se fora do microfone. Ininteligível.</w:t>
      </w:r>
      <w:r>
        <w:rPr>
          <w:color w:val="000000"/>
        </w:rPr>
        <w:t>)</w:t>
      </w:r>
    </w:p>
    <w:p>
      <w:pPr>
        <w:pStyle w:val="NormalWeb"/>
        <w:spacing w:before="0" w:after="0"/>
        <w:ind w:firstLine="709"/>
        <w:jc w:val="both"/>
        <w:rPr>
          <w:color w:val="000000"/>
        </w:rPr>
      </w:pPr>
      <w:r>
        <w:rPr>
          <w:color w:val="000000"/>
        </w:rPr>
        <w:t xml:space="preserve">Não, mas eu questiono, sou um homem sério. As minhas palavras têm valor, Deputado Ivan Naatz. </w:t>
      </w:r>
    </w:p>
    <w:p>
      <w:pPr>
        <w:pStyle w:val="NormalWeb"/>
        <w:spacing w:before="0" w:after="0"/>
        <w:ind w:firstLine="709"/>
        <w:jc w:val="both"/>
        <w:rPr/>
      </w:pPr>
      <w:r>
        <w:rPr>
          <w:color w:val="000000"/>
        </w:rPr>
        <w:t>Então me diga o senhor, professor Lauro, lá fora existem os parques que geram dinheiro porque indenizaram os proprietários e aqui estão tirando à força as propriedades deste povo, que somos nós. Não é o senhor, não. (</w:t>
      </w:r>
      <w:r>
        <w:rPr>
          <w:i/>
          <w:iCs/>
          <w:color w:val="000000"/>
        </w:rPr>
        <w:t>Palmas.</w:t>
      </w:r>
      <w:r>
        <w:rPr>
          <w:color w:val="000000"/>
        </w:rPr>
        <w:t>) Aqui não se tira propriedade (</w:t>
      </w:r>
      <w:r>
        <w:rPr>
          <w:i/>
          <w:iCs/>
          <w:color w:val="000000"/>
        </w:rPr>
        <w:t>palmas</w:t>
      </w:r>
      <w:r>
        <w:rPr>
          <w:color w:val="000000"/>
        </w:rPr>
        <w:t xml:space="preserve">), o senhor pode acreditar, aqui não! Nós temos força para nos defender e digo a vocês todos aqui que povo unido jamais será vencido e nós estaremos juntos, vamos convocar mais gente, vamos ter mais missões, mas vamos questionar essas conversas fiadas. Se tem alguém que conhece a história do Parque Nacional, chama-se Osmar Vicentini. Não teve uma audiência nesta região que eu não estive presente e sempre discursando. Com honra e com honestidade, não sou político de conversa fiada, Lauro! Falo para o senhor, professor, nunca mais faça isso na minha frente! </w:t>
      </w:r>
    </w:p>
    <w:p>
      <w:pPr>
        <w:pStyle w:val="NormalWeb"/>
        <w:spacing w:before="0" w:after="0"/>
        <w:ind w:firstLine="709"/>
        <w:jc w:val="both"/>
        <w:rPr>
          <w:color w:val="000000"/>
        </w:rPr>
      </w:pPr>
      <w:r>
        <w:rPr>
          <w:color w:val="000000"/>
        </w:rPr>
        <w:t xml:space="preserve">Presidente, é uma ofensa dizer para o povo que não são palavras de político que está falando a verdade. Este homem mentiu para nós em Indaial. E se eu estiver mentindo, olhem aqui para mim, quantas pessoas estão de prova aqui? [O senhor] que nos falava que o dinheiro estava na conta, o senhor nos falava e falava para o povo, para induzir o povo, induzir as pessoas [a se voltarem] contra a minha pessoa, na época. </w:t>
      </w:r>
    </w:p>
    <w:p>
      <w:pPr>
        <w:pStyle w:val="NormalWeb"/>
        <w:spacing w:before="0" w:after="0"/>
        <w:ind w:firstLine="709"/>
        <w:jc w:val="both"/>
        <w:rPr>
          <w:color w:val="000000"/>
        </w:rPr>
      </w:pPr>
      <w:r>
        <w:rPr>
          <w:color w:val="000000"/>
        </w:rPr>
        <w:t xml:space="preserve">Estou com vocês e não abro e façam frente a quem quiser tomar as propriedades de vocês! Não desistam! Tem uma luz no fim do túnel, que é o nosso Presidente da República, Jair Bolsonaro, um homem de peito e de garra, que faz acontecer! </w:t>
      </w:r>
    </w:p>
    <w:p>
      <w:pPr>
        <w:pStyle w:val="NormalWeb"/>
        <w:spacing w:before="0" w:after="0"/>
        <w:ind w:firstLine="709"/>
        <w:jc w:val="both"/>
        <w:rPr>
          <w:color w:val="000000"/>
        </w:rPr>
      </w:pPr>
      <w:r>
        <w:rPr>
          <w:color w:val="000000"/>
        </w:rPr>
        <w:t xml:space="preserve">Boa noite, que Deus nos ilumine. Obrigado, Presidente, e me desculpe. </w:t>
      </w:r>
      <w:r>
        <w:rPr>
          <w:iCs/>
          <w:color w:val="000000"/>
        </w:rPr>
        <w:t>Essa conversa não funciona mais!</w:t>
      </w:r>
      <w:r>
        <w:rPr>
          <w:color w:val="000000"/>
        </w:rPr>
        <w:t xml:space="preserve"> (</w:t>
      </w:r>
      <w:r>
        <w:rPr>
          <w:i/>
          <w:iCs/>
          <w:color w:val="000000"/>
        </w:rPr>
        <w:t>Palmas.</w:t>
      </w:r>
      <w:r>
        <w:rPr>
          <w:iCs/>
          <w:color w:val="000000"/>
        </w:rPr>
        <w:t>)</w:t>
      </w:r>
    </w:p>
    <w:p>
      <w:pPr>
        <w:pStyle w:val="NormalWeb"/>
        <w:spacing w:before="0" w:after="0"/>
        <w:ind w:firstLine="709"/>
        <w:jc w:val="both"/>
        <w:rPr/>
      </w:pPr>
      <w:r>
        <w:rPr>
          <w:b/>
          <w:bCs/>
          <w:color w:val="000000"/>
          <w:shd w:fill="FFFFFF" w:val="clear"/>
        </w:rPr>
        <w:t xml:space="preserve">O SR. PRESIDENTE (Deputado Estadual Ivan Naatz) </w:t>
      </w:r>
      <w:r>
        <w:rPr>
          <w:color w:val="000000"/>
          <w:shd w:fill="FFFFFF" w:val="clear"/>
        </w:rPr>
        <w:t xml:space="preserve">– </w:t>
      </w:r>
      <w:r>
        <w:rPr>
          <w:color w:val="000000"/>
        </w:rPr>
        <w:t>Esperem, nossa audiência ainda não acabou. Vamos terminar para concluir a ata. O Vicentini está passando agora pela Assembleia (</w:t>
      </w:r>
      <w:r>
        <w:rPr>
          <w:i/>
          <w:iCs/>
          <w:color w:val="000000"/>
        </w:rPr>
        <w:t>ri</w:t>
      </w:r>
      <w:r>
        <w:rPr>
          <w:color w:val="000000"/>
        </w:rPr>
        <w:t xml:space="preserve">), então nós temos alguns... </w:t>
      </w:r>
    </w:p>
    <w:p>
      <w:pPr>
        <w:pStyle w:val="NormalWeb"/>
        <w:spacing w:before="0" w:after="0"/>
        <w:ind w:firstLine="709"/>
        <w:jc w:val="both"/>
        <w:rPr/>
      </w:pPr>
      <w:r>
        <w:rPr>
          <w:color w:val="000000"/>
          <w:shd w:fill="FFFFFF" w:val="clear"/>
        </w:rPr>
        <w:t>(</w:t>
      </w:r>
      <w:r>
        <w:rPr>
          <w:i/>
          <w:iCs/>
          <w:color w:val="000000"/>
          <w:shd w:fill="FFFFFF" w:val="clear"/>
        </w:rPr>
        <w:t>O Deputado Estadual Osmar Vicentini manifesta-se fora do microfone dirigindo-se ao senhor Lauro Eduardo Bacca</w:t>
      </w:r>
      <w:r>
        <w:rPr>
          <w:color w:val="000000"/>
        </w:rPr>
        <w:t>.</w:t>
      </w:r>
      <w:r>
        <w:rPr>
          <w:color w:val="000000"/>
          <w:shd w:fill="FFFFFF" w:val="clear"/>
        </w:rPr>
        <w:t xml:space="preserve">) </w:t>
      </w:r>
    </w:p>
    <w:p>
      <w:pPr>
        <w:pStyle w:val="NormalWeb"/>
        <w:spacing w:before="0" w:after="0"/>
        <w:ind w:firstLine="709"/>
        <w:jc w:val="both"/>
        <w:rPr>
          <w:color w:val="000000"/>
        </w:rPr>
      </w:pPr>
      <w:r>
        <w:rPr>
          <w:color w:val="000000"/>
        </w:rPr>
        <w:t xml:space="preserve">Por favor, Deputado Vicentini... Não, não, não! Deputado Vicentini, por favor! </w:t>
      </w:r>
    </w:p>
    <w:p>
      <w:pPr>
        <w:pStyle w:val="NormalWeb"/>
        <w:spacing w:before="0" w:after="0"/>
        <w:ind w:firstLine="709"/>
        <w:jc w:val="both"/>
        <w:rPr>
          <w:color w:val="000000"/>
        </w:rPr>
      </w:pPr>
      <w:r>
        <w:rPr>
          <w:color w:val="000000"/>
          <w:shd w:fill="FFFFFF" w:val="clear"/>
        </w:rPr>
        <w:t>(</w:t>
      </w:r>
      <w:r>
        <w:rPr>
          <w:i/>
          <w:iCs/>
          <w:color w:val="000000"/>
          <w:shd w:fill="FFFFFF" w:val="clear"/>
        </w:rPr>
        <w:t>O Deputado Estadual Osmar Vicentini continua se manifestando fora do microfone dirigindo-se ao senhor Lauro Eduardo Bacca</w:t>
      </w:r>
      <w:r>
        <w:rPr>
          <w:color w:val="000000"/>
        </w:rPr>
        <w:t>.</w:t>
      </w:r>
      <w:r>
        <w:rPr>
          <w:color w:val="000000"/>
          <w:shd w:fill="FFFFFF" w:val="clear"/>
        </w:rPr>
        <w:t>)</w:t>
      </w:r>
    </w:p>
    <w:p>
      <w:pPr>
        <w:pStyle w:val="NormalWeb"/>
        <w:spacing w:before="0" w:after="0"/>
        <w:ind w:firstLine="709"/>
        <w:jc w:val="both"/>
        <w:rPr>
          <w:color w:val="000000"/>
        </w:rPr>
      </w:pPr>
      <w:r>
        <w:rPr>
          <w:color w:val="000000"/>
        </w:rPr>
        <w:t>Pessoal, eu peço desculpas, a Assembleia Legislativa é muita ordeira, muito certinha. Eu entendo o Vicentini, que foi vítima também desse processo, como todos vocês, mas não é elegante, Vicentini, a gente fazer esse tipo de coisa.</w:t>
      </w:r>
    </w:p>
    <w:p>
      <w:pPr>
        <w:pStyle w:val="NormalWeb"/>
        <w:spacing w:before="0" w:after="0"/>
        <w:ind w:firstLine="709"/>
        <w:jc w:val="both"/>
        <w:rPr/>
      </w:pPr>
      <w:r>
        <w:rPr>
          <w:color w:val="000000"/>
          <w:shd w:fill="FFFFFF" w:val="clear"/>
        </w:rPr>
        <w:t>(</w:t>
      </w:r>
      <w:r>
        <w:rPr>
          <w:i/>
          <w:iCs/>
          <w:color w:val="000000"/>
          <w:shd w:fill="FFFFFF" w:val="clear"/>
        </w:rPr>
        <w:t>O Deputado Estadual Osmar Vicentini manifesta-se fora do microfone: “Eu sei que não é elegante, só que dói no coração.”</w:t>
      </w:r>
      <w:r>
        <w:rPr>
          <w:iCs/>
          <w:color w:val="000000"/>
          <w:shd w:fill="FFFFFF" w:val="clear"/>
        </w:rPr>
        <w:t>)</w:t>
      </w:r>
      <w:r>
        <w:rPr>
          <w:color w:val="000000"/>
          <w:shd w:fill="FFFFFF" w:val="clear"/>
        </w:rPr>
        <w:t xml:space="preserve"> </w:t>
      </w:r>
    </w:p>
    <w:p>
      <w:pPr>
        <w:pStyle w:val="NormalWeb"/>
        <w:spacing w:before="0" w:after="0"/>
        <w:ind w:firstLine="709"/>
        <w:jc w:val="both"/>
        <w:rPr/>
      </w:pPr>
      <w:r>
        <w:rPr>
          <w:color w:val="000000"/>
          <w:shd w:fill="FFFFFF" w:val="clear"/>
        </w:rPr>
        <w:t>M</w:t>
      </w:r>
      <w:r>
        <w:rPr>
          <w:color w:val="000000"/>
        </w:rPr>
        <w:t xml:space="preserve">as tudo bem, vamos continuar. </w:t>
      </w:r>
    </w:p>
    <w:p>
      <w:pPr>
        <w:pStyle w:val="NormalWeb"/>
        <w:spacing w:before="0" w:after="0"/>
        <w:ind w:firstLine="709"/>
        <w:jc w:val="both"/>
        <w:rPr/>
      </w:pPr>
      <w:r>
        <w:rPr>
          <w:color w:val="000000"/>
        </w:rPr>
        <w:t>Pessoal, nós temos dois problemas: ou continuamos lutando pela indenização, o que eu, como advogado e como cidadão, não acredito... O parque de São Joaquim, se não me engano, foi criado em 1960, segundo o Iten, e eles não indenizaram 15% da população de lá, isso está nos documentos. Então essa é a prática do P</w:t>
      </w:r>
      <w:r>
        <w:rPr>
          <w:color w:val="000000"/>
          <w:shd w:fill="FFFFFF" w:val="clear"/>
        </w:rPr>
        <w:t>arque Nacional de São Joaquim. A indenização não aconteceu lá e também não vai acontecer aqui.</w:t>
      </w:r>
    </w:p>
    <w:p>
      <w:pPr>
        <w:pStyle w:val="NormalWeb"/>
        <w:spacing w:before="0" w:after="0"/>
        <w:ind w:firstLine="709"/>
        <w:jc w:val="both"/>
        <w:rPr/>
      </w:pPr>
      <w:r>
        <w:rPr>
          <w:color w:val="000000"/>
          <w:shd w:fill="FFFFFF" w:val="clear"/>
        </w:rPr>
        <w:t>(</w:t>
      </w:r>
      <w:r>
        <w:rPr>
          <w:i/>
          <w:iCs/>
          <w:color w:val="000000"/>
          <w:shd w:fill="FFFFFF" w:val="clear"/>
        </w:rPr>
        <w:t>Orador não identificado manifesta-se fora do microfone: “Claro que não.”</w:t>
      </w:r>
      <w:r>
        <w:rPr>
          <w:color w:val="000000"/>
          <w:shd w:fill="FFFFFF" w:val="clear"/>
        </w:rPr>
        <w:t xml:space="preserve">) </w:t>
      </w:r>
    </w:p>
    <w:p>
      <w:pPr>
        <w:pStyle w:val="NormalWeb"/>
        <w:spacing w:before="0" w:after="0"/>
        <w:ind w:firstLine="709"/>
        <w:jc w:val="both"/>
        <w:rPr>
          <w:color w:val="000000"/>
          <w:shd w:fill="FFFFFF" w:val="clear"/>
        </w:rPr>
      </w:pPr>
      <w:r>
        <w:rPr>
          <w:color w:val="000000"/>
          <w:shd w:fill="FFFFFF" w:val="clear"/>
        </w:rPr>
        <w:t xml:space="preserve">Nós tivemos, segundo os dados que eu tenho aqui, que também podem ser confirmados, doze famílias que foram indenizadas apenas, doze ou quinze, não é, Iten? A informação que nós temos é de doze ou quinze famílias que foram indenizadas lá no começo, tiveram trocados os títulos de propriedade e foram indenizadas. </w:t>
      </w:r>
    </w:p>
    <w:p>
      <w:pPr>
        <w:pStyle w:val="NormalWeb"/>
        <w:spacing w:before="0" w:after="0"/>
        <w:ind w:firstLine="709"/>
        <w:jc w:val="both"/>
        <w:rPr/>
      </w:pPr>
      <w:r>
        <w:rPr>
          <w:color w:val="000000"/>
          <w:shd w:fill="FFFFFF" w:val="clear"/>
        </w:rPr>
        <w:t>(</w:t>
      </w:r>
      <w:r>
        <w:rPr>
          <w:i/>
          <w:color w:val="000000"/>
          <w:shd w:fill="FFFFFF" w:val="clear"/>
        </w:rPr>
        <w:t>Manifestação fora do microfone inaudível.</w:t>
      </w:r>
      <w:r>
        <w:rPr>
          <w:color w:val="000000"/>
          <w:shd w:fill="FFFFFF" w:val="clear"/>
        </w:rPr>
        <w:t>)</w:t>
      </w:r>
    </w:p>
    <w:p>
      <w:pPr>
        <w:pStyle w:val="NormalWeb"/>
        <w:spacing w:before="0" w:after="0"/>
        <w:ind w:firstLine="709"/>
        <w:jc w:val="both"/>
        <w:rPr>
          <w:color w:val="000000"/>
          <w:shd w:fill="FFFFFF" w:val="clear"/>
        </w:rPr>
      </w:pPr>
      <w:r>
        <w:rPr>
          <w:color w:val="000000"/>
          <w:shd w:fill="FFFFFF" w:val="clear"/>
        </w:rPr>
        <w:t xml:space="preserve">Oito, ou dez, ou doze, e lá no começo. Aqueles que receberam lá não sei o que fizeram, se tinham algum contato no governo do PT daquela época e conseguiram receber, e depois nunca mais ninguém recebeu. Então, mesmo que se ganhe na Justiça, entra no precatório e não recebe mais. </w:t>
      </w:r>
    </w:p>
    <w:p>
      <w:pPr>
        <w:pStyle w:val="NormalWeb"/>
        <w:spacing w:before="0" w:after="0"/>
        <w:ind w:firstLine="709"/>
        <w:jc w:val="both"/>
        <w:rPr>
          <w:color w:val="000000"/>
          <w:shd w:fill="FFFFFF" w:val="clear"/>
        </w:rPr>
      </w:pPr>
      <w:r>
        <w:rPr>
          <w:color w:val="000000"/>
          <w:shd w:fill="FFFFFF" w:val="clear"/>
        </w:rPr>
        <w:t>Então o caminho, se vocês autorizarem, é o encaminhamento dessa legislação. É a gente começar a lutar por isso aqui; aproveitar que nós temos um alinhamento presidencial, que é a favor, pois as declarações do Presidente, do Congresso, dos Ministros, dos presidentes de órgãos, são a favor da diminuição e da mudança de categoria. Então, vamos aproveitar essa onda governamental que sopra a nosso favor e colocar isso para andar.</w:t>
      </w:r>
    </w:p>
    <w:p>
      <w:pPr>
        <w:pStyle w:val="NormalWeb"/>
        <w:spacing w:before="0" w:after="0"/>
        <w:ind w:firstLine="709"/>
        <w:jc w:val="both"/>
        <w:rPr>
          <w:color w:val="000000"/>
          <w:shd w:fill="FFFFFF" w:val="clear"/>
        </w:rPr>
      </w:pPr>
      <w:r>
        <w:rPr>
          <w:color w:val="000000"/>
          <w:shd w:fill="FFFFFF" w:val="clear"/>
        </w:rPr>
        <w:t xml:space="preserve">Sobre a questão da faixa de amortecimento, existe um projeto de lei ampliando a área de amortecimento. Mas qual é o grande problema desse projeto de lei? Esse projeto de lei trata da área de amortecimento de uma centena de situações em Santa Catarina, desde outros parques até a reserva indígena de José Boiteux. Então, a ideia é sairmos fora desse bolo. Nós estamos na zona de amortecimento dentro desse projeto – eu conversei com a Deputada Angela Amin que estava no Congresso naquela época e que trabalhou nesse projeto – e ele é tão grande que é uma confusão total, ele foi muito longe, foi para o oeste do Estado, foi para muitas regiões. </w:t>
      </w:r>
    </w:p>
    <w:p>
      <w:pPr>
        <w:pStyle w:val="NormalWeb"/>
        <w:spacing w:before="0" w:after="0"/>
        <w:ind w:firstLine="709"/>
        <w:jc w:val="both"/>
        <w:rPr>
          <w:color w:val="000000"/>
          <w:shd w:fill="FFFFFF" w:val="clear"/>
        </w:rPr>
      </w:pPr>
      <w:r>
        <w:rPr>
          <w:color w:val="000000"/>
          <w:shd w:fill="FFFFFF" w:val="clear"/>
        </w:rPr>
        <w:t>Então a nossa ideia, que conversamos com a assessoria técnica, é resolver o nosso problema aqui. Certo? Isso não vai impedir o governo de indenizar as propriedades e nem as pessoas de saírem se quiserem. Ninguém vai acabar com isso. Nós vamos trabalhar as duas pautas para dar tranquilidade às pessoas, para que elas tenham paz nos seus terrenos e que o ICMBio não invada mais, que as autoridades não impeçam a população de ter acesso através de uma ponte. Os clientes que eu tenho no escritório são pessoas que estão obrigadas a fechar uma lagoa centenária, e isso não tem lógica, não existe! Então nós precisamos ter garantias jurídicas. E mais, com o andamento desse projeto de lei do Deputado Darci, os advogados que defendem vocês vão até poder usar esse projeto de lei para suspender a cobrança de uma multa, suspender uma autuação ou um processo criminal. Vou pedir para corrigir isso, vou colocar nesse projeto de lei, até anotei aqui, para cancelar multas, notificações, para a lei retroagir, para quem estiver respondendo processo, para quem estiver respondendo pagamento de multa poder inclusive utilizar esse projeto de lei para fazer a defesa. Nós vamos estudar isso juridicamente, mas agora eu acho que está no caminho certo, está no lugar certo, está com as pessoas certas.</w:t>
      </w:r>
    </w:p>
    <w:p>
      <w:pPr>
        <w:pStyle w:val="NormalWeb"/>
        <w:spacing w:before="0" w:after="0"/>
        <w:ind w:firstLine="709"/>
        <w:jc w:val="both"/>
        <w:rPr>
          <w:color w:val="000000"/>
          <w:shd w:fill="FFFFFF" w:val="clear"/>
        </w:rPr>
      </w:pPr>
      <w:r>
        <w:rPr>
          <w:color w:val="000000"/>
          <w:shd w:fill="FFFFFF" w:val="clear"/>
        </w:rPr>
        <w:t xml:space="preserve">Eu queria encerrar dizendo o seguinte: esta é a nossa primeira conversa. Eu tenho muitos amigos aqui, o Iten se formou comigo, todo mundo aqui me conhece e eu sempre disse, é o mote que me levou a ser Deputado, me levou [a ser] um dos Vereadores mais votados: eu nunca começo e não termino. Isso nunca existiu comigo. Alguém falou uma coisa ou outra aqui, mas a minha carreira é pautada por começar e terminar. Quem acompanha o Deputado Ivan Naatz sabe disso, nós começamos e terminamos. Se não é para terminar, não começamos. Então, se nós começamos, nós vamos terminar. Se eu estiver na Assembleia Legislativa, vou continuar lutando porque eu sou líder do PL, eu sou líder do maior partido do Brasil, nós não vamos sumir. Se eu estiver lá, fica melhor ainda, mas se eu não estiver, nós vamos continuar lutando, pois o Vicentini estará, outros estarão lá para lutar por nós. Nós vamos começar isso aqui e terminar. Nós esperamos dezoito anos para começar, mas nós não vamos levar nem cinco anos para terminar, e eu quero ter esse compromisso com vocês. Agora, nós vamos precisar de ajuda. </w:t>
      </w:r>
    </w:p>
    <w:p>
      <w:pPr>
        <w:pStyle w:val="NormalWeb"/>
        <w:spacing w:before="0" w:after="0"/>
        <w:ind w:firstLine="709"/>
        <w:jc w:val="both"/>
        <w:rPr/>
      </w:pPr>
      <w:r>
        <w:rPr>
          <w:color w:val="000000"/>
          <w:shd w:fill="FFFFFF" w:val="clear"/>
        </w:rPr>
        <w:t xml:space="preserve">Eu já disse aqui, a imprensa já começou a botar bico, eles nem vieram aqui para fazer a cobertura, para mostrar vocês. Então, nós precisamos, juntos, fazer a defesa. Quando nós criarmos a </w:t>
      </w:r>
      <w:r>
        <w:rPr>
          <w:i/>
          <w:iCs/>
          <w:color w:val="000000"/>
          <w:shd w:fill="FFFFFF" w:val="clear"/>
        </w:rPr>
        <w:t>hashtag</w:t>
      </w:r>
      <w:r>
        <w:rPr>
          <w:color w:val="000000"/>
          <w:shd w:fill="FFFFFF" w:val="clear"/>
        </w:rPr>
        <w:t xml:space="preserve"> parque ou alguma coisa nesse sentido, compartilhem nas redes sociais, façam com que os vizinhos de vocês saibam do debate, acompanhem esse debate. Quem tem a oportunidade de defender na imprensa ou lá na Câmara de Vereadores, ajude essa pauta. Se vocês levantarem a mão concordando com o encaminhamento desta proposição, eu vou mandar a fotografia para o Deputado Darci, como uma forma de apoio à proposta. Então, quem estiver de acordo com a proposta do Deputado Darci, levante o braço.</w:t>
      </w:r>
    </w:p>
    <w:p>
      <w:pPr>
        <w:pStyle w:val="NormalWeb"/>
        <w:spacing w:before="0" w:after="0"/>
        <w:ind w:firstLine="709"/>
        <w:jc w:val="both"/>
        <w:rPr/>
      </w:pPr>
      <w:r>
        <w:rPr>
          <w:color w:val="000000"/>
          <w:shd w:fill="FFFFFF" w:val="clear"/>
        </w:rPr>
        <w:t>(</w:t>
      </w:r>
      <w:r>
        <w:rPr>
          <w:i/>
          <w:color w:val="000000"/>
          <w:shd w:fill="FFFFFF" w:val="clear"/>
        </w:rPr>
        <w:t>A plenária, por maioria, levanta a mão.</w:t>
      </w:r>
      <w:r>
        <w:rPr>
          <w:color w:val="000000"/>
          <w:shd w:fill="FFFFFF" w:val="clear"/>
        </w:rPr>
        <w:t>)</w:t>
      </w:r>
    </w:p>
    <w:p>
      <w:pPr>
        <w:pStyle w:val="NormalWeb"/>
        <w:spacing w:before="0" w:after="0"/>
        <w:ind w:firstLine="709"/>
        <w:jc w:val="both"/>
        <w:rPr/>
      </w:pPr>
      <w:r>
        <w:rPr>
          <w:color w:val="000000"/>
          <w:shd w:fill="FFFFFF" w:val="clear"/>
        </w:rPr>
        <w:t>Apoiado por maioria. Muito obrigado. (</w:t>
      </w:r>
      <w:r>
        <w:rPr>
          <w:i/>
          <w:iCs/>
          <w:color w:val="000000"/>
          <w:shd w:fill="FFFFFF" w:val="clear"/>
        </w:rPr>
        <w:t>Palmas.</w:t>
      </w:r>
      <w:r>
        <w:rPr>
          <w:color w:val="000000"/>
          <w:shd w:fill="FFFFFF" w:val="clear"/>
        </w:rPr>
        <w:t xml:space="preserve">) </w:t>
      </w:r>
    </w:p>
    <w:p>
      <w:pPr>
        <w:pStyle w:val="NormalWeb"/>
        <w:spacing w:before="0" w:after="0"/>
        <w:ind w:firstLine="709"/>
        <w:jc w:val="both"/>
        <w:rPr/>
      </w:pPr>
      <w:r>
        <w:rPr>
          <w:color w:val="000000"/>
          <w:shd w:fill="FFFFFF" w:val="clear"/>
        </w:rPr>
        <w:t>Eu quero agradecer a presença de todos vocês, agradecer imensamente o presidente do Clube Garcia Jordão, o Júlio, que sempre tem atendido a Assembleia Legislativa. O Clube Caça e Tiro Garcia Jordão é um parceiro da comunidade, é um clube que está sempre disposto a ajudar, não só a Assembleia, como a Câmara de Vereadores. Então, uma salva de palmas para o Júlio também e para o clube. (</w:t>
      </w:r>
      <w:r>
        <w:rPr>
          <w:i/>
          <w:iCs/>
          <w:color w:val="000000"/>
          <w:shd w:fill="FFFFFF" w:val="clear"/>
        </w:rPr>
        <w:t>Palmas</w:t>
      </w:r>
      <w:r>
        <w:rPr>
          <w:color w:val="000000"/>
          <w:shd w:fill="FFFFFF" w:val="clear"/>
        </w:rPr>
        <w:t>.) E quero agradecer também ao nosso pessoal da Assembleia Legislativa, aos servidores que fazem o apoio, que depois vão fazer a ata. Então, uma salva de palmas para todos. (</w:t>
      </w:r>
      <w:r>
        <w:rPr>
          <w:i/>
          <w:iCs/>
          <w:color w:val="000000"/>
          <w:shd w:fill="FFFFFF" w:val="clear"/>
        </w:rPr>
        <w:t>Palmas</w:t>
      </w:r>
      <w:r>
        <w:rPr>
          <w:color w:val="000000"/>
          <w:shd w:fill="FFFFFF" w:val="clear"/>
        </w:rPr>
        <w:t xml:space="preserve">.) </w:t>
      </w:r>
    </w:p>
    <w:p>
      <w:pPr>
        <w:pStyle w:val="NormalWeb"/>
        <w:spacing w:before="0" w:after="0"/>
        <w:ind w:firstLine="709"/>
        <w:jc w:val="both"/>
        <w:rPr/>
      </w:pPr>
      <w:r>
        <w:rPr>
          <w:color w:val="000000"/>
          <w:shd w:fill="FFFFFF" w:val="clear"/>
        </w:rPr>
        <w:t>Muito obrigado a todos vocês, uma boa-noite e nada mais havendo a tratar, encerro esta audiência pública. [</w:t>
      </w:r>
      <w:r>
        <w:rPr>
          <w:i/>
          <w:iCs/>
          <w:color w:val="000000"/>
          <w:shd w:fill="FFFFFF" w:val="clear"/>
        </w:rPr>
        <w:t>Transcrição: Marivânia Pizzi / Revisão e Leitura Final: taquígrafa Siomara G. Videira</w:t>
      </w:r>
      <w:r>
        <w:rPr>
          <w:color w:val="000000"/>
          <w:shd w:fill="FFFFFF" w:val="clear"/>
        </w:rPr>
        <w:t>]</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DEPUTADO ESTADUAL IVAN NAATZ</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content">
    <w:name w:val="text-cont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1:00Z</dcterms:created>
  <dc:creator>sgv1210</dc:creator>
  <dc:description/>
  <cp:keywords/>
  <dc:language>en-US</dc:language>
  <cp:lastModifiedBy>sgv1210</cp:lastModifiedBy>
  <cp:lastPrinted>2022-06-23T13:27:00Z</cp:lastPrinted>
  <dcterms:modified xsi:type="dcterms:W3CDTF">2022-07-27T18:15:00Z</dcterms:modified>
  <cp:revision>139</cp:revision>
  <dc:subject/>
  <dc:title/>
</cp:coreProperties>
</file>