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tabs>
          <w:tab w:val="clear" w:pos="708"/>
          <w:tab w:val="left" w:pos="212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127" w:leader="none"/>
        </w:tabs>
        <w:jc w:val="both"/>
        <w:rPr>
          <w:rFonts w:ascii="Arial" w:hAnsi="Arial" w:cs="Arial"/>
          <w:b/>
          <w:b/>
          <w:bCs/>
          <w:sz w:val="22"/>
          <w:szCs w:val="22"/>
        </w:rPr>
      </w:pPr>
      <w:r>
        <w:rPr>
          <w:rFonts w:cs="Arial" w:ascii="Arial" w:hAnsi="Arial"/>
          <w:b/>
          <w:sz w:val="22"/>
          <w:szCs w:val="22"/>
        </w:rPr>
        <w:t>ATA DA AUDIÊNCIA PÚBLICA DA COMISSÃO DE TURISMO E MEIO AMBIENTE DA ASSEMBLEIA LEGISLATIVA DO ESTADO DE SANTA CATARINA PARA DISCUTIR A MANUTENÇÃO DAS BARRAGENS LOCALIZADAS NO ALTO VALE DO ITAJAÍ E O CRONOGRAMA DE INVESTIMENTOS PARA A CONSTRUÇÃO DAS DEMAIS BARRAGENS NA REGIÃO, REALIZADA</w:t>
      </w:r>
      <w:r>
        <w:rPr>
          <w:rFonts w:cs="Arial" w:ascii="Arial" w:hAnsi="Arial"/>
          <w:b/>
          <w:bCs/>
          <w:sz w:val="22"/>
          <w:szCs w:val="22"/>
        </w:rPr>
        <w:t xml:space="preserve"> NO DIA 22 DE JUNHO DE 2023, ÀS 19H, NO AUDITÓRIO DO CENTRO DE INOVAÇÃO NORBERTO FRAHM, NO MUNICÍPIO DE RIO DO SUL</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sz w:val="22"/>
          <w:szCs w:val="22"/>
        </w:rPr>
      </w:pPr>
      <w:r>
        <w:rPr>
          <w:rFonts w:eastAsia="Arial" w:cs="Arial" w:ascii="Arial" w:hAnsi="Arial"/>
          <w:b/>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bookmarkStart w:id="0" w:name="_Hlk138934047"/>
      <w:bookmarkStart w:id="1" w:name="_Hlk138939792"/>
      <w:bookmarkStart w:id="2" w:name="_Hlk138934047"/>
      <w:bookmarkStart w:id="3" w:name="_Hlk138939792"/>
      <w:bookmarkEnd w:id="2"/>
      <w:bookmarkEnd w:id="3"/>
    </w:p>
    <w:p>
      <w:pPr>
        <w:pStyle w:val="Normal"/>
        <w:ind w:firstLine="709"/>
        <w:jc w:val="both"/>
        <w:rPr/>
      </w:pPr>
      <w:bookmarkStart w:id="4" w:name="_Hlk87733420"/>
      <w:bookmarkEnd w:id="4"/>
      <w:r>
        <w:rPr>
          <w:rFonts w:cs="Arial" w:ascii="Arial" w:hAnsi="Arial"/>
          <w:b/>
          <w:sz w:val="22"/>
          <w:szCs w:val="22"/>
          <w:shd w:fill="FFFFFF" w:val="clear"/>
        </w:rPr>
        <w:t xml:space="preserve">O SR. MESTRE DE CERIMÔNIAS (Henrique Burigo) </w:t>
      </w:r>
      <w:r>
        <w:rPr>
          <w:rFonts w:cs="Arial" w:ascii="Arial" w:hAnsi="Arial"/>
          <w:sz w:val="22"/>
          <w:szCs w:val="22"/>
          <w:shd w:fill="FFFFFF" w:val="clear"/>
        </w:rPr>
        <w:t>– A</w:t>
      </w:r>
      <w:r>
        <w:rPr>
          <w:rFonts w:cs="Arial" w:ascii="Arial" w:hAnsi="Arial"/>
          <w:sz w:val="22"/>
          <w:szCs w:val="22"/>
        </w:rPr>
        <w:t>utoridades presentes, senhoras e senhores</w:t>
      </w:r>
      <w:r>
        <w:rPr>
          <w:rFonts w:cs="Arial" w:ascii="Arial" w:hAnsi="Arial"/>
          <w:color w:val="000000"/>
          <w:sz w:val="22"/>
          <w:szCs w:val="22"/>
        </w:rPr>
        <w:t>, boa noite. Sejam</w:t>
      </w:r>
      <w:r>
        <w:rPr>
          <w:rFonts w:cs="Arial" w:ascii="Arial" w:hAnsi="Arial"/>
          <w:sz w:val="22"/>
          <w:szCs w:val="22"/>
        </w:rPr>
        <w:t xml:space="preserve"> bem-vindos!</w:t>
      </w:r>
    </w:p>
    <w:p>
      <w:pPr>
        <w:pStyle w:val="Normal"/>
        <w:ind w:firstLine="709"/>
        <w:jc w:val="both"/>
        <w:rPr/>
      </w:pPr>
      <w:r>
        <w:rPr>
          <w:rFonts w:cs="Arial" w:ascii="Arial" w:hAnsi="Arial"/>
          <w:sz w:val="22"/>
          <w:szCs w:val="22"/>
        </w:rPr>
        <w:t>Nos termos do Regimento Interno do Poder Legislativo catarinense, damos início à audiência pública requerida pelo excelentíssimo senhor Deputado Estadual Gerri Consoli</w:t>
      </w:r>
      <w:r>
        <w:rPr>
          <w:rFonts w:cs="Arial" w:ascii="Arial" w:hAnsi="Arial"/>
          <w:color w:val="000000"/>
          <w:sz w:val="22"/>
          <w:szCs w:val="22"/>
        </w:rPr>
        <w:t xml:space="preserve"> e aprovada pela</w:t>
      </w:r>
      <w:r>
        <w:rPr>
          <w:rFonts w:cs="Arial" w:ascii="Arial" w:hAnsi="Arial"/>
          <w:sz w:val="22"/>
          <w:szCs w:val="22"/>
        </w:rPr>
        <w:t xml:space="preserve"> Comissão de Turismo e Meio Ambiente da Assembleia Legislativa de Santa Catarina, que tem por objetivo abrir um debate sobre a adoção de medidas adequadas para a recuperação, a manutenção e a fiscalização das barragens, além de tratar do cronograma de investimentos para a construção de barragens na região do Alto Vale do Itajaí, como as chamadas Três Barragens, localizadas nos Municípios de Taió, Petrolândia e Braço do Trombudo, barragens estas previstas no último plano de trabalho assinado entre o governo federal e o Estado de Santa Catarina.</w:t>
      </w:r>
    </w:p>
    <w:p>
      <w:pPr>
        <w:pStyle w:val="Normal"/>
        <w:ind w:firstLine="709"/>
        <w:jc w:val="both"/>
        <w:rPr>
          <w:rFonts w:ascii="Arial" w:hAnsi="Arial" w:cs="Arial"/>
          <w:sz w:val="22"/>
          <w:szCs w:val="22"/>
        </w:rPr>
      </w:pPr>
      <w:r>
        <w:rPr>
          <w:rFonts w:cs="Arial" w:ascii="Arial" w:hAnsi="Arial"/>
          <w:sz w:val="22"/>
          <w:szCs w:val="22"/>
        </w:rPr>
        <w:t xml:space="preserve">Inicialmente convidamos para compor a mesa de autoridades o excelentíssimo senhor Presidente da Comissão de Turismo e Meio Ambiente da Assembleia Legislativa do Estado de Santa Catarina, Deputado Estadual Marcos José de Abreu, Marquito; o excelentíssimo senhor membro da Comissão de Turismo e Meio Ambiente da Assembleia Legislativa do Estado de Santa Catarina, Deputado Estadual Gerri Consoli; o excelentíssimo senhor Deputado Estadual Napoleão Bernardes; o excelentíssimo senhor Deputado Federal Ismael dos Santos; o excelentíssimo senhor Secretário de Estado da Infraestrutura e Mobilidade, Deputado Estadual Jerry Comper, neste ato representando o excelentíssimo senhor Governador do Estado Jorginho Mello; a excelentíssima senhora </w:t>
      </w:r>
      <w:r>
        <w:rPr>
          <w:rFonts w:cs="Arial" w:ascii="Arial" w:hAnsi="Arial"/>
          <w:sz w:val="22"/>
          <w:szCs w:val="22"/>
          <w:shd w:fill="FFFFFF" w:val="clear"/>
        </w:rPr>
        <w:t xml:space="preserve">Secretária de Estado da Ação Social, Mulher e Família, Maria Helena Zimmermann; </w:t>
      </w:r>
      <w:r>
        <w:rPr>
          <w:rFonts w:cs="Arial" w:ascii="Arial" w:hAnsi="Arial"/>
          <w:sz w:val="22"/>
          <w:szCs w:val="22"/>
        </w:rPr>
        <w:t xml:space="preserve">o excelentíssimo senhor </w:t>
      </w:r>
      <w:r>
        <w:rPr>
          <w:rFonts w:cs="Arial" w:ascii="Arial" w:hAnsi="Arial"/>
          <w:sz w:val="22"/>
          <w:szCs w:val="22"/>
          <w:shd w:fill="FFFFFF" w:val="clear"/>
        </w:rPr>
        <w:t xml:space="preserve">Secretário de Estado da Proteção e Defesa Civil, Coronel Luiz Armando Schroeder Reis; </w:t>
      </w:r>
      <w:r>
        <w:rPr>
          <w:rFonts w:cs="Arial" w:ascii="Arial" w:hAnsi="Arial"/>
          <w:sz w:val="22"/>
          <w:szCs w:val="22"/>
        </w:rPr>
        <w:t xml:space="preserve">o excelentíssimo senhor Prefeito de Rio do Sul e presidente da Associação dos Municípios do Alto Vale do Itajaí, José Eduardo </w:t>
      </w:r>
      <w:r>
        <w:rPr>
          <w:rFonts w:cs="Arial" w:ascii="Arial" w:hAnsi="Arial"/>
          <w:sz w:val="22"/>
          <w:szCs w:val="22"/>
          <w:shd w:fill="FFFFFF" w:val="clear"/>
        </w:rPr>
        <w:t> Rothbarth</w:t>
      </w:r>
      <w:r>
        <w:rPr>
          <w:rFonts w:cs="Arial" w:ascii="Arial" w:hAnsi="Arial"/>
          <w:sz w:val="22"/>
          <w:szCs w:val="22"/>
        </w:rPr>
        <w:t xml:space="preserve"> Thomé; a excelentíssima senhora Vice-Prefeita de Rio do Sul, Carla Fernanda Bastos Miguel; o excelentíssimo senhor Prefeito de Blumenau e presidente da Associação de Municípios do Vale Europeu, Mário Hildebrandt; o excelentíssimo senhor Presidente da Câmara de Vereadores de Rio do Sul, Vereador Eduardo Freitas; a senhora Promotora de Justiça do Ministério Público de Santa Catarina, Rio do Sul, Caroline Sartori Veloso Martinelli; o magnífico Reitor do Centro Universitário para o Desenvolvimento do Alto Vale de Itajaí (Unidavi), professor Alcir Teixeira; o senhor Coronel Renato de Abreu, neste ato representando o presidente do Colegiado da Defesa Cilvil da Federação de Consórcios, Associações e Municípios de Santa Catarina (Fecam), Alfredo Anselmo Gomes; o senhor Comandante do Comando de Polícia Militar Ambiental de Santa Catarina, Coronel Robson Xavier Neves; o senhor Comandante do Corpo de Bombeiros Militar de Rio do Sul, Tenente-Coronel  Rafael Fortunato Camilo, neste ato representando o Comandante-Geral do Corpo de Bombeiros Militar de Santa Catarina, Coronel Fabiano de Souza;  o senhor gerente de Licenciamento Ambiental e Atividades Estratégicas do Instituto do Meio Ambiente de Santa Catarina (IMA), Fábio Castanha da Silva; o senhor gestor do Departamento Regional da Companhia Integrada de Desenvolvimento Agrícola de Santa Catarina (Cidasc), de Rio do Sul, André Coelho; e o senhor assessor parlamentar Saulo José Elias, neste ato representando a excelentíssima Deputada Federal Daniela Reinehr.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Registramos e agradecemos a presença das seguintes autoridades que se apresentaram ao nosso Cerimonial: Prefeito em exercício de Agronômica, Volnei Rodrigues; Vice-Prefeito de Agrolândia, Adilson Sieves, neste ato representando o Prefeito de Agrolândia, José Constante; Prefeito de José Boiteux, Adair Stollmeier; Prefeito de Braço do Trombudo, Nildo Melmestet; Presidente da Câmara de Vereadores de Aurora, Vereador Tiago Beppler; Presidente da Câmara de Vereadores de Agronômica, Vereadora Isolete Venturi Cunha; Vereador de Rio do Sul, Eroni Francisco da Silva; Vereadora de Rio do Sul, Sueli de Oliveira; Vereador de Rio do Sul, Moacir Vieira; Vereador de Rio do Sul, Pastor Thyago Melo; Vereador de Rio do Sul, Marcos Zanis; Vereador de Rio do Sul, Nilso Crespi; Vereador de Lontras, Fabinho; Vereador de Mirim Doce, Filipe Ramos; Vereador de Rio do Sul, Adilson Bonfanti; Vereadora de Trombudo Central, Rosiani Adami; Vereador de Rio do Oeste, Silvio dos Santos; Vereador de Rio do Oeste, Silvinho; Vereadora de Rio do Oeste, Marta Ronchi; Vereador de Laurentino, Roberto Carlos Bonezzi; diretor-geral Marino Luiz Eyerkaufer, neste ato representando o Reitor da Universidade de Santa Catarina (Udesc), Dilmar Baretta; presidente do Conselho do Desenvolvimento Econômico de Rio do Sul (Codensul), Eduardo Schroeder; Comandante do Corpo de Bombeiros do Município de Taió, Capitão BM Leonardo Felipe Ardigó da Silva; diretora da Câmara de Dirigentes Lojistas (CDL) de Rio do Sul, Viviane Silveira Bet; presidente da Associação dos Atingidos da Barragem de Braço Trombudo, Rolf Roeder; Marco Aurélio Demarchi, neste ato representando o coordenador da Câmara Técnica de Prevenção de Desastres Naturais do Conselho Municipal de Desenvolvimento de Rio do Sul (Codensul), Aldo Kaestner; diretor executivo do Fórum Permanente de Soluções das Cheias do Alto Vale do Itajaí, Ricardo Paeter; presidente do Sindicato dos Leiloeiros Públicos Oficiais do Estado de Santa Catarina (Sindilei/SC), Julio Ramos Luz; gerente regional da Celesc, Manoel Arisolí Pereira; assessor parlamentar Eloir Dedonatti, neste ato representando o Gabinete do senhor Senador Jorge Seif; assessor parlamentar Helton Heitor Bini, neste ato representando o Gabinete da Deputada Federal Julia Zanatta; senhor secretário parlamentar Glauco Roland Kühl, neste ato representando o Gabinete do Deputado Federal Jorge Goetten; assessor parlamentar Jeferson Alexandre Vieira, neste ato representando o Gabinete do Deputado Estadual Oscar Gutz; assessor parlamentar Maico Meneguelle, neste ato representando o Gabinete do Prefeito de Apiúna, Marcelo Doutel da Silva; senhora Cacique-geral, Jussara Djakui; senhor Cacique da Aldeia Palmerinha, Lazaro Cundagn kã-mrêm; senhor Brasilio Liderança; Vice-Prefeito de Mirim Doce, Jian Paulo; engenheiro civil responsável técnico de Barragens da Celesc Geração de Florianópolis, Silvio José dos Santos; vice-presidente da Associação Empresarial do Município de Rio do Sul (Acirs), Ricieri Ranlov; gerente regional da Epagri, Almir Kröger; Diego Scheller, neste ato representando o Gabinete do Deputado Federal Ricardo Guidi; vice-presidente Maicon Luiz, neste ato representando o presidente da Federação das Associações Empresariais de Santa Catarina, Sergio Rodrigues Alves; assessor parlamentar José Henrique Thomé, neste ato representando o Gabinete do Deputado Estadual Julio Garcia; presidente do Comitê do Itajaí, Odair Fernandes; Vereador de Rio do Oeste, Jonas Guber; Prefeito em exercício de Rio do Oeste, Clovis Rossa; presidente da União de Câmaras de Vereadores do Alto Vale do Itajaí (Ucavi), Vereadora Marli Pedroso;</w:t>
      </w:r>
    </w:p>
    <w:p>
      <w:pPr>
        <w:pStyle w:val="Normal"/>
        <w:ind w:firstLine="709"/>
        <w:jc w:val="both"/>
        <w:rPr/>
      </w:pPr>
      <w:r>
        <w:rPr>
          <w:rFonts w:cs="Arial" w:ascii="Arial" w:hAnsi="Arial"/>
          <w:sz w:val="22"/>
          <w:szCs w:val="22"/>
        </w:rPr>
        <w:t>Convidamos o excelentíssimo senhor Deputado Estadual Marcos José de Abreu, Marquito, Presidente da Comissão de Turismo e Meio Ambiente da Assembleia Legislativa do Estado de Santa Catarina, para que proceda à abertura oficial da audiência pública e presidência dos trabalhos.</w:t>
      </w:r>
    </w:p>
    <w:p>
      <w:pPr>
        <w:pStyle w:val="Normal"/>
        <w:ind w:firstLine="709"/>
        <w:jc w:val="both"/>
        <w:rPr>
          <w:rFonts w:ascii="Arial" w:hAnsi="Arial" w:cs="Arial"/>
          <w:sz w:val="22"/>
          <w:szCs w:val="22"/>
        </w:rPr>
      </w:pPr>
      <w:r>
        <w:rPr>
          <w:rFonts w:cs="Arial" w:ascii="Arial" w:hAnsi="Arial"/>
          <w:sz w:val="22"/>
          <w:szCs w:val="22"/>
        </w:rPr>
        <w:t>Uma boa-noite.</w:t>
      </w:r>
    </w:p>
    <w:p>
      <w:pPr>
        <w:pStyle w:val="Normal"/>
        <w:ind w:firstLine="709"/>
        <w:jc w:val="both"/>
        <w:rPr>
          <w:rFonts w:ascii="Arial" w:hAnsi="Arial" w:cs="Arial"/>
          <w:sz w:val="22"/>
          <w:szCs w:val="22"/>
        </w:rPr>
      </w:pPr>
      <w:r>
        <w:rPr>
          <w:rFonts w:cs="Arial" w:ascii="Arial" w:hAnsi="Arial"/>
          <w:b/>
          <w:sz w:val="22"/>
          <w:szCs w:val="22"/>
          <w:shd w:fill="FFFFFF" w:val="clear"/>
        </w:rPr>
        <w:t xml:space="preserve">O SR. PRESIDENTE (Deputado Estadual Marcos José de Abreu – Marquito) </w:t>
      </w:r>
      <w:r>
        <w:rPr>
          <w:rFonts w:cs="Arial" w:ascii="Arial" w:hAnsi="Arial"/>
          <w:sz w:val="22"/>
          <w:szCs w:val="22"/>
          <w:shd w:fill="FFFFFF" w:val="clear"/>
        </w:rPr>
        <w:t>– Uma boa-noite a todos e a todas presentes aqui da região do Alto Vale do Itajaí, da cidade de Rio do Sul.</w:t>
      </w:r>
    </w:p>
    <w:p>
      <w:pPr>
        <w:pStyle w:val="Normal"/>
        <w:ind w:firstLine="709"/>
        <w:jc w:val="both"/>
        <w:rPr/>
      </w:pPr>
      <w:r>
        <w:rPr>
          <w:rFonts w:cs="Arial" w:ascii="Arial" w:hAnsi="Arial"/>
          <w:sz w:val="22"/>
          <w:szCs w:val="22"/>
        </w:rPr>
        <w:t>Eu, na condição de Presidente desta Comissão de Turismo e Meio Ambiente da Assembleia Legislativa de Santa Catarina, faço uma saudação a todas as autoridades já registradas aqui pelo nosso Cerimonial, não vou repeti-las diante da extensão que elas representam nesta mesa e também sentadas aqui na plateia e que acompanharão todos e todas durante esta noite.</w:t>
      </w:r>
    </w:p>
    <w:p>
      <w:pPr>
        <w:pStyle w:val="Normal"/>
        <w:ind w:firstLine="709"/>
        <w:jc w:val="both"/>
        <w:rPr>
          <w:rFonts w:ascii="Arial" w:hAnsi="Arial" w:cs="Arial"/>
          <w:sz w:val="22"/>
          <w:szCs w:val="22"/>
        </w:rPr>
      </w:pPr>
      <w:r>
        <w:rPr>
          <w:rFonts w:cs="Arial" w:ascii="Arial" w:hAnsi="Arial"/>
          <w:sz w:val="22"/>
          <w:szCs w:val="22"/>
        </w:rPr>
        <w:t>Primeiramente quero parabenizar e também falar da nossa satisfação de ter o colega Deputado Gerri Consoli, nosso Deputado Estadual durante esse período compondo a Comissão de Turismo e Meio Ambiente do qual vem fazendo um trabalho de excelência naquela Comissão e que propôs o Requerimento nº 67/2023, que eu ler a todos e todas vocês.</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Passa a ler.</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rPr>
        <w:t>O Deputado que este subscreve, nos termos do art. 164 do Regimento Interno da Assembleia Legislativa de Santa Catarina, requer a Vossa Excelência seja submetida aos Membros desta Comissão a realização de Audiência Pública, no dia 22 de junho, no município de Rio do Sul, objetivando discutir a manutenção das barragens localizadas no Alto Vale do Itajaí e o cronograma de investimentos para construção das demais barragens na região, especialmente o que diz respeito às Três Barragens  (Taió, Petrolândia e Braço do Trombudo), estabelecido no último Plano de Trabalho pactuado entre o Governo Federal e o Estado de Santa Catarina. Considerando a importância estratégica das barragens na prevenção de desastres naturais, bem como para a segurança hídrica e a preservação do meio ambiente, é imprescindível que sejam adotadas medidas adequadas de recuperação, manutenção e fiscalização dessas estruturas.” (</w:t>
      </w:r>
      <w:r>
        <w:rPr>
          <w:rFonts w:cs="Arial" w:ascii="Arial" w:hAnsi="Arial"/>
          <w:i/>
          <w:sz w:val="22"/>
          <w:szCs w:val="22"/>
        </w:rPr>
        <w:t>Cópia fiel.</w:t>
      </w:r>
      <w:r>
        <w:rPr>
          <w:rFonts w:cs="Arial" w:ascii="Arial" w:hAnsi="Arial"/>
          <w:sz w:val="22"/>
          <w:szCs w:val="22"/>
        </w:rPr>
        <w:t>)</w:t>
      </w:r>
    </w:p>
    <w:p>
      <w:pPr>
        <w:pStyle w:val="Normal"/>
        <w:ind w:firstLine="709"/>
        <w:jc w:val="both"/>
        <w:rPr/>
      </w:pPr>
      <w:r>
        <w:rPr>
          <w:rFonts w:cs="Arial" w:ascii="Arial" w:hAnsi="Arial"/>
          <w:sz w:val="22"/>
          <w:szCs w:val="22"/>
        </w:rPr>
        <w:t xml:space="preserve">O requerimento foi aprovado por unanimidade na Comissão de Turismo e Meio Ambiente e estamos hoje aqui pra realização da mesma. Quero ressaltar a importância das lideranças aqui já nominadas, dos movimentos sociais, das organizações comunitárias, das entidades representativas, bem como todos e todas aquelas pessoas que de certa forma querem saber de respostas e que sabem da importância dessas barragens na sua vida, dos impactos e também da manutenção diante justamente de uma região que sofre tanto com a questão dos eventos climáticos extremos, grandes chuvas e que historicamente dependem desses equipamentos e dessas infraestruturas, especialmente de um debate aprofundado sobre elas. </w:t>
      </w:r>
    </w:p>
    <w:p>
      <w:pPr>
        <w:pStyle w:val="Normal"/>
        <w:ind w:firstLine="709"/>
        <w:jc w:val="both"/>
        <w:rPr/>
      </w:pPr>
      <w:r>
        <w:rPr>
          <w:rFonts w:cs="Arial" w:ascii="Arial" w:hAnsi="Arial"/>
          <w:sz w:val="22"/>
          <w:szCs w:val="22"/>
        </w:rPr>
        <w:t xml:space="preserve">A nossa tradição na Assembleia Legislativa é que o proponente do requerimento conduza a audiência pública, portanto agora eu faço o repasse desta audiência pública para a condução do nosso colega Deputado Gerri Consoli, para que conduza durante toda a noite de hoje a audiência pública. </w:t>
      </w:r>
    </w:p>
    <w:p>
      <w:pPr>
        <w:pStyle w:val="Normal"/>
        <w:ind w:firstLine="709"/>
        <w:jc w:val="both"/>
        <w:rPr/>
      </w:pPr>
      <w:r>
        <w:rPr>
          <w:rFonts w:cs="Arial" w:ascii="Arial" w:hAnsi="Arial"/>
          <w:sz w:val="22"/>
          <w:szCs w:val="22"/>
        </w:rPr>
        <w:t>Muito obrigado, sejam bem-vindos e desejo um ótimo debate para nós.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Boa noite a todos, boa noite a todas. </w:t>
      </w:r>
    </w:p>
    <w:p>
      <w:pPr>
        <w:pStyle w:val="Normal"/>
        <w:ind w:firstLine="709"/>
        <w:jc w:val="both"/>
        <w:rPr>
          <w:rFonts w:ascii="Arial" w:hAnsi="Arial" w:cs="Arial"/>
          <w:sz w:val="22"/>
          <w:szCs w:val="22"/>
        </w:rPr>
      </w:pPr>
      <w:r>
        <w:rPr>
          <w:rFonts w:cs="Arial" w:ascii="Arial" w:hAnsi="Arial"/>
          <w:sz w:val="22"/>
          <w:szCs w:val="22"/>
        </w:rPr>
        <w:t xml:space="preserve">Abrindo esta audiência pública a princípio vou fazer uso da palavra para depois poder fazer a condução dando dinamismo e a condição de que cada inscrito para fazer uso da fala possa fazê-la. </w:t>
      </w:r>
    </w:p>
    <w:p>
      <w:pPr>
        <w:pStyle w:val="Normal"/>
        <w:ind w:firstLine="709"/>
        <w:jc w:val="both"/>
        <w:rPr>
          <w:rFonts w:ascii="Arial" w:hAnsi="Arial" w:cs="Arial"/>
          <w:sz w:val="22"/>
          <w:szCs w:val="22"/>
        </w:rPr>
      </w:pPr>
      <w:r>
        <w:rPr>
          <w:rFonts w:cs="Arial" w:ascii="Arial" w:hAnsi="Arial"/>
          <w:sz w:val="22"/>
          <w:szCs w:val="22"/>
        </w:rPr>
        <w:t xml:space="preserve">Esta é uma audiência pública para tratar dos projetos de mitigação de cheia, limpeza, desassoreamento e contenção das margens do Rio Itajaí-açu e seus confluentes. As autoridades, instituições, associações, todos já nominados pelo protocolo, então farei a coordenação otimizando o tempo, pedindo que toda explanação seja objetiva e a não necessidade de nominar novamente todas as autoridades. </w:t>
      </w:r>
    </w:p>
    <w:p>
      <w:pPr>
        <w:pStyle w:val="Normal"/>
        <w:ind w:firstLine="709"/>
        <w:jc w:val="both"/>
        <w:rPr/>
      </w:pPr>
      <w:r>
        <w:rPr>
          <w:rFonts w:cs="Arial" w:ascii="Arial" w:hAnsi="Arial"/>
          <w:sz w:val="22"/>
          <w:szCs w:val="22"/>
        </w:rPr>
        <w:t xml:space="preserve">Iniciando a minha fala eu quero de antemão agradecer verdadeiramente a presença de todos vocês, esclarecendo que este não é um ato político de forma alguma. Este é um ato da Assembleia Legislativa do Estado de Santa Catarina cujo propósito único e verdadeiro é atender as demandas do cidadão catarinense, que se registre isso. </w:t>
      </w:r>
    </w:p>
    <w:p>
      <w:pPr>
        <w:pStyle w:val="Normal"/>
        <w:ind w:firstLine="709"/>
        <w:jc w:val="both"/>
        <w:rPr>
          <w:rFonts w:ascii="Arial" w:hAnsi="Arial" w:cs="Arial"/>
          <w:sz w:val="22"/>
          <w:szCs w:val="22"/>
        </w:rPr>
      </w:pPr>
      <w:r>
        <w:rPr>
          <w:rFonts w:cs="Arial" w:ascii="Arial" w:hAnsi="Arial"/>
          <w:sz w:val="22"/>
          <w:szCs w:val="22"/>
        </w:rPr>
        <w:t xml:space="preserve">A Alesc tem por obrigação ser um local de voz, de fala do cidadão, por isso eu agradeço ao Presidente da Alesc, Deputado Mauro de Nadal, ao Presidente da Comissão de Turismo, Deputado Marquito, por esse esforço de nos conceder e a todos os Deputados que de maneira unânime aprovaram o meu requerimento para que nós possamos então num momento ímpar nos vales, e quando eu falo os vales eu quero conduzir na condição de entendermos que os vales trabalharão em unidade para que nós busquemos as soluções. A minha fala é corroborada pelo gesto de presença das pessoas que estão nessa mesa e eu agradeço verdadeiramente o Prefeito de Blumenau, Mário Hildebrandt, que dá musculatura e traz por verdade a unidade desse gesto e desse movimento, aos Deputados de outras regiões que estão aqui e se fazem presente, para que se fique claro que não existe força política puxando para um lado ou para outro lado, porque somos homens e mulheres comprometidos com o problema do cidadão e esse é o verdadeiro propósito de nós estarmos aqui. Quer que essa seja uma audiência pública de falas verdadeiras e ordeiras, que nós possamos verdadeiramente transmitir para o cidadão. Eu agradeço a TV Alesc e todos os meios de comunicações que aqui se fazem presente pela condição de levarem as nossas falas, a nossa mensagem a todo cidadão catarinense. Eu agradeço a todos os colaboradores da Assembleia Legislativa do Estado de Santa Catarina que se fazem presente, cuidando de ata, cuidando de todos os detalhes, fazem um trabalho de excelência, graças a esse esforço que vocês fazem somado a mim que isso aqui está sendo possível. </w:t>
      </w:r>
    </w:p>
    <w:p>
      <w:pPr>
        <w:pStyle w:val="Normal"/>
        <w:ind w:firstLine="709"/>
        <w:jc w:val="both"/>
        <w:rPr/>
      </w:pPr>
      <w:r>
        <w:rPr>
          <w:rFonts w:cs="Arial" w:ascii="Arial" w:hAnsi="Arial"/>
          <w:sz w:val="22"/>
          <w:szCs w:val="22"/>
        </w:rPr>
        <w:t xml:space="preserve">É uma quantidade significativa e nos surpreende a resposta que vocês nos dão na noite de hoje, pessoas com liderança, cidadãos comuns, representantes de classe e eu acredito ser possível que a união de tantas pessoas consiga verdadeiramente resolver a situação que há muito nos impacta sem sombra de dúvida. Mas por fazer justiça, eu gostaria de citar alguns Deputados Estaduais, Federais e o Senador que me procuraram pessoalmente, por força de agenda não puderam estar aqui, mas sentaram conosco, discutiram o projeto, se prontificaram a contribuir de todas as formas possíveis e dentro da lei e da forma que seja decidida a partir de hoje que contemple o interesse de todos ou da grande maioria, essa é a verdade. Eu nomino por reconhecimento a Deputada Federal Daniela Reinehr e nomino o Deputado Federal Ricardo Guidi, que conversaram longamente conosco e se colocaram a disposição e  junto com o Deputado Federal Ismael, que está aqui conosco, são as forças que de antemão levantaram as mãos para que deem continuidade ao que iniciarmos aqui, em Brasília. Nomino o Deputado Marcos Vieira que tem trabalhado para nos ajudar com essas ações de forma contundente; o Deputado Júlio Garcia que tem nos ajudado na articulação para encontrar caminhos para resolvermos; o Deputado Mauro de Nadal, Presidente da Assembleia, que não mediu esforços para que nós tivéssemos a condição de nos reunirmos aqui; o Deputado Camilo Martins, Presidente da Comissão de Constituição e Justiça, que prontamente se colocou à disposição para nos ajudar; o Deputado Sérgio Motta; o Deputado Mário Mota; e o Deputado Massocco, Líder do Governo. Faço menção ao Senador da República, Senador Esperidião Amin, por mais que falei que esse não é um ato político, nós entendemos que reconhecer os esforços das pessoas que se expõem verdadeiramente querem ajudar é necessário. O Senador Esperidião Amin veio até nós, nos recebeu essa semana, conversou conosco, procurou recursos, procurou encaminhamentos, nos ajudou muito, nos conectou com outras cidades que estão fazendo uso desses recursos, nos mostrou que existem formas de fazer e está disposto no Senado a contribuir com todo chamamento e com tudo aquilo que nós até ele levarmos. Há de ser reconhecido os esforços também de todos esses Deputados, Deputadas e Senadores. </w:t>
      </w:r>
    </w:p>
    <w:p>
      <w:pPr>
        <w:pStyle w:val="Normal"/>
        <w:ind w:firstLine="709"/>
        <w:jc w:val="both"/>
        <w:rPr>
          <w:rFonts w:ascii="Arial" w:hAnsi="Arial" w:cs="Arial"/>
          <w:sz w:val="22"/>
          <w:szCs w:val="22"/>
        </w:rPr>
      </w:pPr>
      <w:r>
        <w:rPr>
          <w:rFonts w:cs="Arial" w:ascii="Arial" w:hAnsi="Arial"/>
          <w:sz w:val="22"/>
          <w:szCs w:val="22"/>
        </w:rPr>
        <w:t>Nós, Deputados, eu, em especial, na noite de hoje temos o compromisso com o cidadão e não vamos nos omitir em falar a verdade e deixar claro aqui toda a verdade que precisa ser falada no dia de hoje. Por isso, além de convidar, nós insistimos veementemente com a presença de muitos senhores senhoras que estão aqui hoje para que por terra nós coloquemos falas que não nos oportunizam construir nem resolver a citação dos vales no que tange as cheias. [</w:t>
      </w:r>
      <w:r>
        <w:rPr>
          <w:rFonts w:cs="Arial" w:ascii="Arial" w:hAnsi="Arial"/>
          <w:i/>
          <w:sz w:val="22"/>
          <w:szCs w:val="22"/>
        </w:rPr>
        <w:t>Transcrição e Revisão: Grazielle da Silv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u me dou o direito de fazer um comentário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efendendo o povo da cidade de Brumadinho. Que aquela catástrofe não seja utilizada em comentários para dizer que a intenção de um Deputado ou de vários Deputados é transformar uma ou mais cidades dessa região em uma Brumadinho. Nós não aceitamos esse comentário, isso não é verdadeiro e que nós não usemos a desgraça daquela gente para justificar as ações que nós estamos tomando aqui hoje. </w:t>
      </w:r>
    </w:p>
    <w:p>
      <w:pPr>
        <w:pStyle w:val="Normal1"/>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Eu gostaria de citar ainda as pessoas e as famílias das 6.500 ocorrências de catástrofes nos últimos anos, dos 311 mortos e das somatórias expressivas dos milhões de números apurados em desabrigados, das cifras financeira cujos prejuízos passam de R$40 bilhões devido ao problema de cheias. Prevenir é mais econômico e gerará desenvolvimento econômico para toda região dos vales, consequentemente para o Estado de Santa Catarina. </w:t>
      </w:r>
    </w:p>
    <w:p>
      <w:pPr>
        <w:pStyle w:val="Normal1"/>
        <w:ind w:firstLine="709"/>
        <w:jc w:val="both"/>
        <w:rPr/>
      </w:pPr>
      <w:r>
        <w:rPr>
          <w:rFonts w:eastAsia="Arial" w:cs="Arial" w:ascii="Arial" w:hAnsi="Arial"/>
          <w:color w:val="000000"/>
          <w:sz w:val="22"/>
          <w:szCs w:val="22"/>
          <w:highlight w:val="white"/>
        </w:rPr>
        <w:t>Antes de passar a palavra ao Coronel Armando, eu gostaria de enfatizar para o senhor, Coronel, que a sua presença aqui hoje nos honra e é emblemática para nós. Nós nos sentimos valorizados, saiba que és muito bem-vindo e que as falas dirigi</w:t>
      </w:r>
      <w:r>
        <w:rPr>
          <w:rFonts w:eastAsia="Arial" w:cs="Arial" w:ascii="Arial" w:hAnsi="Arial"/>
          <w:sz w:val="22"/>
          <w:szCs w:val="22"/>
          <w:highlight w:val="white"/>
        </w:rPr>
        <w:t>das</w:t>
      </w:r>
      <w:r>
        <w:rPr>
          <w:rFonts w:eastAsia="Arial" w:cs="Arial" w:ascii="Arial" w:hAnsi="Arial"/>
          <w:color w:val="000000"/>
          <w:sz w:val="22"/>
          <w:szCs w:val="22"/>
          <w:highlight w:val="white"/>
        </w:rPr>
        <w:t xml:space="preserve"> ao senhor serão em razão do cargo que ocupas, não pela</w:t>
      </w:r>
      <w:r>
        <w:rPr>
          <w:rFonts w:eastAsia="Arial" w:cs="Arial" w:ascii="Arial" w:hAnsi="Arial"/>
          <w:sz w:val="22"/>
          <w:szCs w:val="22"/>
          <w:highlight w:val="white"/>
        </w:rPr>
        <w:t xml:space="preserve"> su</w:t>
      </w:r>
      <w:r>
        <w:rPr>
          <w:rFonts w:eastAsia="Arial" w:cs="Arial" w:ascii="Arial" w:hAnsi="Arial"/>
          <w:color w:val="000000"/>
          <w:sz w:val="22"/>
          <w:szCs w:val="22"/>
          <w:highlight w:val="white"/>
        </w:rPr>
        <w:t>a pessoa. E falando isso, eu falo a todos os demais: as falas, as perguntas, os questionamentos e as observaçõe</w:t>
      </w:r>
      <w:r>
        <w:rPr>
          <w:rFonts w:eastAsia="Arial" w:cs="Arial" w:ascii="Arial" w:hAnsi="Arial"/>
          <w:color w:val="000000"/>
          <w:sz w:val="22"/>
          <w:szCs w:val="22"/>
        </w:rPr>
        <w:t>s</w:t>
      </w:r>
      <w:r>
        <w:rPr>
          <w:rFonts w:eastAsia="Arial" w:cs="Arial" w:ascii="Arial" w:hAnsi="Arial"/>
          <w:sz w:val="22"/>
          <w:szCs w:val="22"/>
        </w:rPr>
        <w:t xml:space="preserve"> </w:t>
      </w:r>
      <w:r>
        <w:rPr>
          <w:rFonts w:eastAsia="Arial" w:cs="Arial" w:ascii="Arial" w:hAnsi="Arial"/>
          <w:color w:val="000000"/>
          <w:sz w:val="22"/>
          <w:szCs w:val="22"/>
        </w:rPr>
        <w:t>n</w:t>
      </w:r>
      <w:r>
        <w:rPr>
          <w:rFonts w:eastAsia="Arial" w:cs="Arial" w:ascii="Arial" w:hAnsi="Arial"/>
          <w:color w:val="000000"/>
          <w:sz w:val="22"/>
          <w:szCs w:val="22"/>
          <w:highlight w:val="white"/>
        </w:rPr>
        <w:t>ão são dirigidos ao cidadã</w:t>
      </w:r>
      <w:r>
        <w:rPr>
          <w:rFonts w:eastAsia="Arial" w:cs="Arial" w:ascii="Arial" w:hAnsi="Arial"/>
          <w:color w:val="000000"/>
          <w:sz w:val="22"/>
          <w:szCs w:val="22"/>
        </w:rPr>
        <w:t xml:space="preserve">o, </w:t>
      </w:r>
      <w:r>
        <w:rPr>
          <w:rFonts w:eastAsia="Arial" w:cs="Arial" w:ascii="Arial" w:hAnsi="Arial"/>
          <w:sz w:val="22"/>
          <w:szCs w:val="22"/>
        </w:rPr>
        <w:t>e</w:t>
      </w:r>
      <w:r>
        <w:rPr>
          <w:rFonts w:eastAsia="Arial" w:cs="Arial" w:ascii="Arial" w:hAnsi="Arial"/>
          <w:color w:val="000000"/>
          <w:sz w:val="22"/>
          <w:szCs w:val="22"/>
        </w:rPr>
        <w:t xml:space="preserve"> sim a</w:t>
      </w:r>
      <w:r>
        <w:rPr>
          <w:rFonts w:eastAsia="Arial" w:cs="Arial" w:ascii="Arial" w:hAnsi="Arial"/>
          <w:color w:val="000000"/>
          <w:sz w:val="22"/>
          <w:szCs w:val="22"/>
          <w:highlight w:val="white"/>
        </w:rPr>
        <w:t xml:space="preserve">o cargo que ele ocupa e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 condição que nós acreditamos que ele possa ter de nos ajudar a resolver neste momento. Sinta-se acolhido entre nós, assim como os demais membros desta mesa, e tudo que nós pudermos fazer todo o nosso empenho será para contribuir com a Defesa Civil do Estado de Santa Catarina, que nós respeitamos, acreditamos e reconhecemos ser necessária para a vida do cidadão catarinense. </w:t>
      </w:r>
    </w:p>
    <w:p>
      <w:pPr>
        <w:pStyle w:val="Normal1"/>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Com a palavra o Secretário de Estado da Proteção e Defesa Civil, Coronel Luiz Armando Schroeder Reis, para que faça suas considerações a respeito do plano de mitigação e das ações que serão propostas pela Defesa Civil e para que nos elenque qual é o planejamento da Defesa Civil de agora em diante. </w:t>
      </w:r>
    </w:p>
    <w:p>
      <w:pPr>
        <w:pStyle w:val="Normal1"/>
        <w:ind w:firstLine="709"/>
        <w:jc w:val="both"/>
        <w:rPr/>
      </w:pPr>
      <w:r>
        <w:rPr>
          <w:rFonts w:eastAsia="Arial" w:cs="Arial" w:ascii="Arial" w:hAnsi="Arial"/>
          <w:b/>
          <w:color w:val="000000"/>
          <w:sz w:val="22"/>
          <w:szCs w:val="22"/>
          <w:highlight w:val="white"/>
        </w:rPr>
        <w:t>O SR. SECRETÁRIO DE ESTADO CORONEL LUIZ ARMANDO SCHROEDER REIS (SC)</w:t>
      </w:r>
      <w:r>
        <w:rPr>
          <w:rFonts w:eastAsia="Arial" w:cs="Arial" w:ascii="Arial" w:hAnsi="Arial"/>
          <w:color w:val="000000"/>
          <w:sz w:val="22"/>
          <w:szCs w:val="22"/>
          <w:highlight w:val="white"/>
        </w:rPr>
        <w:t xml:space="preserve"> – Primeiro, seguindo a orientação, não vou saudar a mesa nominalmente, mas vou saudar todos os presentes aqui nesta audiência que a gente sabe a importância dela pelas histórias que a gente vê, pelas fotos ali que eu vi, pelas </w:t>
      </w:r>
      <w:r>
        <w:rPr>
          <w:rFonts w:eastAsia="Arial" w:cs="Arial" w:ascii="Arial" w:hAnsi="Arial"/>
          <w:sz w:val="22"/>
          <w:szCs w:val="22"/>
          <w:highlight w:val="white"/>
        </w:rPr>
        <w:t>3</w:t>
      </w:r>
      <w:r>
        <w:rPr>
          <w:rFonts w:eastAsia="Arial" w:cs="Arial" w:ascii="Arial" w:hAnsi="Arial"/>
          <w:color w:val="000000"/>
          <w:sz w:val="22"/>
          <w:szCs w:val="22"/>
          <w:highlight w:val="white"/>
        </w:rPr>
        <w:t xml:space="preserve">6 mil assinaturas da minha retaguarda e pelo que a gente sofre no Estado de Santa Catarina. </w:t>
      </w:r>
    </w:p>
    <w:p>
      <w:pPr>
        <w:pStyle w:val="Normal1"/>
        <w:ind w:firstLine="709"/>
        <w:jc w:val="both"/>
        <w:rPr/>
      </w:pPr>
      <w:r>
        <w:rPr>
          <w:rFonts w:eastAsia="Arial" w:cs="Arial" w:ascii="Arial" w:hAnsi="Arial"/>
          <w:color w:val="000000"/>
          <w:sz w:val="22"/>
          <w:szCs w:val="22"/>
          <w:highlight w:val="white"/>
        </w:rPr>
        <w:t xml:space="preserve">Nós somos o Estado que mais desastres tem no Brasil. No ano passado, conforme os dados registrados no S2ID, nós tivemos 874 desastres, 2,73 milhões de catarinenses atingidos, 13 mortes no nosso Estado e perdas financeiras que chegaram a R$3,5 bilhões. Isso é menor apenas que o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rçamento de Joinville, a cidade onde eu moro. Então, vejam a importância de trabalharmos em conjunto buscando recursos para a prevenção. </w:t>
      </w:r>
    </w:p>
    <w:p>
      <w:pPr>
        <w:pStyle w:val="Normal1"/>
        <w:ind w:firstLine="709"/>
        <w:jc w:val="both"/>
        <w:rPr/>
      </w:pPr>
      <w:r>
        <w:rPr>
          <w:rFonts w:eastAsia="Arial" w:cs="Arial" w:ascii="Arial" w:hAnsi="Arial"/>
          <w:sz w:val="22"/>
          <w:szCs w:val="22"/>
          <w:highlight w:val="white"/>
        </w:rPr>
        <w:t>A</w:t>
      </w:r>
      <w:r>
        <w:rPr>
          <w:rFonts w:eastAsia="Arial" w:cs="Arial" w:ascii="Arial" w:hAnsi="Arial"/>
          <w:color w:val="000000"/>
          <w:sz w:val="22"/>
          <w:szCs w:val="22"/>
          <w:highlight w:val="white"/>
        </w:rPr>
        <w:t xml:space="preserve">ntes disso, eu era Deputado Federal - até janeiro assumi a função a convite do Governador -, mas na minha vida profissional eu cheguei a Coronel do Exército e </w:t>
      </w:r>
      <w:r>
        <w:rPr>
          <w:rFonts w:eastAsia="Arial" w:cs="Arial" w:ascii="Arial" w:hAnsi="Arial"/>
          <w:sz w:val="22"/>
          <w:szCs w:val="22"/>
          <w:highlight w:val="white"/>
        </w:rPr>
        <w:t>fui comandante da Companhia de Tubarão. T</w:t>
      </w:r>
      <w:r>
        <w:rPr>
          <w:rFonts w:eastAsia="Arial" w:cs="Arial" w:ascii="Arial" w:hAnsi="Arial"/>
          <w:color w:val="000000"/>
          <w:sz w:val="22"/>
          <w:szCs w:val="22"/>
          <w:highlight w:val="white"/>
        </w:rPr>
        <w:t xml:space="preserve">rabalhei em alguns momentos em enchentes no Brasil, acompanhei as enchentes de 1983 e 1984 por servir em Joinville e o nosso batalhão veio a Blumenau. </w:t>
      </w:r>
      <w:r>
        <w:rPr>
          <w:rFonts w:eastAsia="Arial" w:cs="Arial" w:ascii="Arial" w:hAnsi="Arial"/>
          <w:sz w:val="22"/>
          <w:szCs w:val="22"/>
          <w:highlight w:val="white"/>
        </w:rPr>
        <w:t>N</w:t>
      </w:r>
      <w:r>
        <w:rPr>
          <w:rFonts w:eastAsia="Arial" w:cs="Arial" w:ascii="Arial" w:hAnsi="Arial"/>
          <w:color w:val="000000"/>
          <w:sz w:val="22"/>
          <w:szCs w:val="22"/>
          <w:highlight w:val="white"/>
        </w:rPr>
        <w:t>o interior do Nordeste</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m Crateús, trabalhei com a seca e </w:t>
      </w:r>
      <w:r>
        <w:rPr>
          <w:rFonts w:eastAsia="Arial" w:cs="Arial" w:ascii="Arial" w:hAnsi="Arial"/>
          <w:sz w:val="22"/>
          <w:szCs w:val="22"/>
          <w:highlight w:val="white"/>
        </w:rPr>
        <w:t>na</w:t>
      </w:r>
      <w:r>
        <w:rPr>
          <w:rFonts w:eastAsia="Arial" w:cs="Arial" w:ascii="Arial" w:hAnsi="Arial"/>
          <w:color w:val="000000"/>
          <w:sz w:val="22"/>
          <w:szCs w:val="22"/>
          <w:highlight w:val="white"/>
        </w:rPr>
        <w:t xml:space="preserve"> distribuição de água em 51 Municípios do Piauí e do Ceará. E na iniciativa privada eu também atuei em segurança. Então, eu vim para uma função para a qual eu tenho algum conhecimento </w:t>
      </w:r>
      <w:r>
        <w:rPr>
          <w:rFonts w:eastAsia="Arial" w:cs="Arial" w:ascii="Arial" w:hAnsi="Arial"/>
          <w:sz w:val="22"/>
          <w:szCs w:val="22"/>
          <w:highlight w:val="white"/>
        </w:rPr>
        <w:t>para</w:t>
      </w:r>
      <w:r>
        <w:rPr>
          <w:rFonts w:eastAsia="Arial" w:cs="Arial" w:ascii="Arial" w:hAnsi="Arial"/>
          <w:color w:val="000000"/>
          <w:sz w:val="22"/>
          <w:szCs w:val="22"/>
          <w:highlight w:val="white"/>
        </w:rPr>
        <w:t xml:space="preserve"> poder ajudar o nosso Estado. </w:t>
      </w:r>
    </w:p>
    <w:p>
      <w:pPr>
        <w:pStyle w:val="Normal1"/>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E eu quero dizer da minha satisfação em poder conversar, porque no momento em que a gente tem a oportunidade de falar olhando no olho dos outros sobre a realidade, a gente vai poder andar juntos e não ter dúvidas. A gente está aqui para esclarecer. </w:t>
      </w:r>
    </w:p>
    <w:p>
      <w:pPr>
        <w:pStyle w:val="Normal1"/>
        <w:ind w:firstLine="709"/>
        <w:jc w:val="both"/>
        <w:rPr/>
      </w:pPr>
      <w:r>
        <w:rPr>
          <w:rFonts w:eastAsia="Arial" w:cs="Arial" w:ascii="Arial" w:hAnsi="Arial"/>
          <w:color w:val="000000"/>
          <w:sz w:val="22"/>
          <w:szCs w:val="22"/>
          <w:highlight w:val="white"/>
        </w:rPr>
        <w:t xml:space="preserve">A Defesa Civil tem cinquenta anos e o nosso Estado sofre com enchentes há muito tempo.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u estive visitando a Defesa Civil de Blumenau. Em 1850, Blumenau foi fundada e, em 1852, teve uma enchente com 16,3 metros. </w:t>
      </w:r>
      <w:r>
        <w:rPr>
          <w:rFonts w:eastAsia="Arial" w:cs="Arial" w:ascii="Arial" w:hAnsi="Arial"/>
          <w:sz w:val="22"/>
          <w:szCs w:val="22"/>
          <w:highlight w:val="white"/>
        </w:rPr>
        <w:t>É uma das cinco</w:t>
      </w:r>
      <w:r>
        <w:rPr>
          <w:rFonts w:eastAsia="Arial" w:cs="Arial" w:ascii="Arial" w:hAnsi="Arial"/>
          <w:color w:val="000000"/>
          <w:sz w:val="22"/>
          <w:szCs w:val="22"/>
          <w:highlight w:val="white"/>
        </w:rPr>
        <w:t xml:space="preserve"> maiores enchentes. Foi no início dessa</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cidade que hoje é tão pujante, é uma das maiores cidades do nosso Estado, do Brasil, porque nós somos um povo resiliente. </w:t>
      </w:r>
    </w:p>
    <w:p>
      <w:pPr>
        <w:pStyle w:val="Normal1"/>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Rio do Sul também é resiliente, teve diversas situações de enchentes, nós sabemos disso, nós não viemos aqui estudar a história. Eu sei que a pior enchente daqui foi a de 2011. Estive hoje visitando a Defesa Civil de Rio do Sul para conhecer a sua estrutura e tenho conversado com a nossa equipe. </w:t>
      </w:r>
    </w:p>
    <w:p>
      <w:pPr>
        <w:pStyle w:val="Normal1"/>
        <w:ind w:firstLine="709"/>
        <w:jc w:val="both"/>
        <w:rPr/>
      </w:pPr>
      <w:r>
        <w:rPr>
          <w:rFonts w:eastAsia="Arial" w:cs="Arial" w:ascii="Arial" w:hAnsi="Arial"/>
          <w:color w:val="000000"/>
          <w:sz w:val="22"/>
          <w:szCs w:val="22"/>
          <w:highlight w:val="white"/>
        </w:rPr>
        <w:t>Eu vim aqui acompanhado de uma equipe da Defesa Civil, porque não existe trabalho sem equipe. Estou aqui com o engenheiro Leonel, diretor de Gestão de Riscos, que levantou agora ali na frente; com o Coronel César, 36 anos como Bombeiro Militar, q</w:t>
      </w:r>
      <w:r>
        <w:rPr>
          <w:rFonts w:eastAsia="Arial" w:cs="Arial" w:ascii="Arial" w:hAnsi="Arial"/>
          <w:sz w:val="22"/>
          <w:szCs w:val="22"/>
          <w:highlight w:val="white"/>
        </w:rPr>
        <w:t xml:space="preserve">ue </w:t>
      </w:r>
      <w:r>
        <w:rPr>
          <w:rFonts w:eastAsia="Arial" w:cs="Arial" w:ascii="Arial" w:hAnsi="Arial"/>
          <w:color w:val="000000"/>
          <w:sz w:val="22"/>
          <w:szCs w:val="22"/>
          <w:highlight w:val="white"/>
        </w:rPr>
        <w:t xml:space="preserve">é o diretor de Gestão de Desastres e esteve aqui por pelo menos três vezes em enchentes em Rio do Sul; </w:t>
      </w:r>
      <w:r>
        <w:rPr>
          <w:rFonts w:eastAsia="Arial" w:cs="Arial" w:ascii="Arial" w:hAnsi="Arial"/>
          <w:color w:val="000000"/>
          <w:sz w:val="22"/>
          <w:szCs w:val="22"/>
        </w:rPr>
        <w:t>com o Frederick Rudolph, que é o nosso coordenador de Meteorologia, que pode dar i</w:t>
      </w:r>
      <w:r>
        <w:rPr>
          <w:rFonts w:eastAsia="Arial" w:cs="Arial" w:ascii="Arial" w:hAnsi="Arial"/>
          <w:color w:val="000000"/>
          <w:sz w:val="22"/>
          <w:szCs w:val="22"/>
          <w:highlight w:val="white"/>
        </w:rPr>
        <w:t>nformações mais precisas sobre os alertas em meteorologia -</w:t>
      </w:r>
      <w:r>
        <w:rPr>
          <w:rFonts w:eastAsia="Arial" w:cs="Arial" w:ascii="Arial" w:hAnsi="Arial"/>
          <w:sz w:val="22"/>
          <w:szCs w:val="22"/>
          <w:highlight w:val="white"/>
        </w:rPr>
        <w:t xml:space="preserve"> é</w:t>
      </w:r>
      <w:r>
        <w:rPr>
          <w:rFonts w:eastAsia="Arial" w:cs="Arial" w:ascii="Arial" w:hAnsi="Arial"/>
          <w:color w:val="000000"/>
          <w:sz w:val="22"/>
          <w:szCs w:val="22"/>
          <w:highlight w:val="white"/>
        </w:rPr>
        <w:t xml:space="preserve"> o que a população mais faz: ver qual é a previsão do tempo, principalmente aquela que está nas áreas em que há mais riscos; acompanham-me, ainda, outras pessoas da Defesa Civil e os coordenadores regionais aqui de Rio do Sul, sargento Everton e sargento Alexsander, de Taió. Então, nós temos uma equipe da Defesa Civil, além de representantes da Defesa Civil </w:t>
      </w:r>
      <w:r>
        <w:rPr>
          <w:rFonts w:eastAsia="Arial" w:cs="Arial" w:ascii="Arial" w:hAnsi="Arial"/>
          <w:sz w:val="22"/>
          <w:szCs w:val="22"/>
          <w:highlight w:val="white"/>
        </w:rPr>
        <w:t>m</w:t>
      </w:r>
      <w:r>
        <w:rPr>
          <w:rFonts w:eastAsia="Arial" w:cs="Arial" w:ascii="Arial" w:hAnsi="Arial"/>
          <w:color w:val="000000"/>
          <w:sz w:val="22"/>
          <w:szCs w:val="22"/>
          <w:highlight w:val="white"/>
        </w:rPr>
        <w:t xml:space="preserve">unicipal de várias cidades. </w:t>
      </w:r>
    </w:p>
    <w:p>
      <w:pPr>
        <w:pStyle w:val="Normal1"/>
        <w:ind w:firstLine="709"/>
        <w:jc w:val="both"/>
        <w:rPr/>
      </w:pPr>
      <w:r>
        <w:rPr>
          <w:rFonts w:eastAsia="Arial" w:cs="Arial" w:ascii="Arial" w:hAnsi="Arial"/>
          <w:color w:val="000000"/>
          <w:sz w:val="22"/>
          <w:szCs w:val="22"/>
          <w:highlight w:val="white"/>
        </w:rPr>
        <w:t>Eu queria saud</w:t>
      </w:r>
      <w:r>
        <w:rPr>
          <w:rFonts w:eastAsia="Arial" w:cs="Arial" w:ascii="Arial" w:hAnsi="Arial"/>
          <w:color w:val="000000"/>
          <w:sz w:val="22"/>
          <w:szCs w:val="22"/>
        </w:rPr>
        <w:t>ar a todos d</w:t>
      </w:r>
      <w:r>
        <w:rPr>
          <w:rFonts w:eastAsia="Arial" w:cs="Arial" w:ascii="Arial" w:hAnsi="Arial"/>
          <w:color w:val="000000"/>
          <w:sz w:val="22"/>
          <w:szCs w:val="22"/>
          <w:highlight w:val="white"/>
        </w:rPr>
        <w:t>a população, saudar os Prefeitos, o Prefeito Thomé, que é presidente da Amavi, e todos os integrantes da Amavi.</w:t>
      </w:r>
    </w:p>
    <w:p>
      <w:pPr>
        <w:pStyle w:val="Normal1"/>
        <w:ind w:firstLine="709"/>
        <w:jc w:val="both"/>
        <w:rPr>
          <w:rFonts w:ascii="Arial" w:hAnsi="Arial" w:eastAsia="Arial" w:cs="Arial"/>
          <w:color w:val="000000"/>
          <w:sz w:val="22"/>
          <w:szCs w:val="22"/>
          <w:highlight w:val="white"/>
        </w:rPr>
      </w:pPr>
      <w:r>
        <w:rPr>
          <w:rFonts w:eastAsia="Arial" w:cs="Arial" w:ascii="Arial" w:hAnsi="Arial"/>
          <w:sz w:val="22"/>
          <w:szCs w:val="22"/>
          <w:highlight w:val="white"/>
        </w:rPr>
        <w:t>Vamos passar a falar um pouquinho da estrutura da Defesa Civil, pois precisamos conhecer o que nós temos para trabalhar em prol de Santa Catarina.</w:t>
      </w:r>
    </w:p>
    <w:p>
      <w:pPr>
        <w:pStyle w:val="Normal1"/>
        <w:ind w:firstLine="709"/>
        <w:jc w:val="both"/>
        <w:rPr/>
      </w:pPr>
      <w:r>
        <w:rPr>
          <w:rFonts w:eastAsia="Arial" w:cs="Arial" w:ascii="Arial" w:hAnsi="Arial"/>
          <w:color w:val="000000"/>
          <w:sz w:val="22"/>
          <w:szCs w:val="22"/>
          <w:highlight w:val="white"/>
        </w:rPr>
        <w:t>(</w:t>
      </w:r>
      <w:r>
        <w:rPr>
          <w:rFonts w:eastAsia="Arial" w:cs="Arial" w:ascii="Arial" w:hAnsi="Arial"/>
          <w:i/>
          <w:color w:val="000000"/>
          <w:sz w:val="22"/>
          <w:szCs w:val="22"/>
          <w:highlight w:val="white"/>
        </w:rPr>
        <w:t>Utiliza imagens projetadas para ilustrar a sua manifestação.</w:t>
      </w:r>
      <w:r>
        <w:rPr>
          <w:rFonts w:eastAsia="Arial" w:cs="Arial" w:ascii="Arial" w:hAnsi="Arial"/>
          <w:color w:val="000000"/>
          <w:sz w:val="22"/>
          <w:szCs w:val="22"/>
          <w:highlight w:val="white"/>
        </w:rPr>
        <w:t>)</w:t>
      </w:r>
    </w:p>
    <w:p>
      <w:pPr>
        <w:pStyle w:val="Normal1"/>
        <w:ind w:firstLine="709"/>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highlight w:val="white"/>
        </w:rPr>
        <w:t xml:space="preserve">Então, nos </w:t>
      </w:r>
      <w:r>
        <w:rPr>
          <w:rFonts w:eastAsia="Arial" w:cs="Arial" w:ascii="Arial" w:hAnsi="Arial"/>
          <w:i/>
          <w:color w:val="000000"/>
          <w:sz w:val="22"/>
          <w:szCs w:val="22"/>
          <w:highlight w:val="white"/>
        </w:rPr>
        <w:t>slides</w:t>
      </w:r>
      <w:r>
        <w:rPr>
          <w:rFonts w:eastAsia="Arial" w:cs="Arial" w:ascii="Arial" w:hAnsi="Arial"/>
          <w:color w:val="000000"/>
          <w:sz w:val="22"/>
          <w:szCs w:val="22"/>
          <w:highlight w:val="white"/>
        </w:rPr>
        <w:t xml:space="preserve"> que nós temos ali dá para verificar a sede da Defesa Civil em Florianópolis, o Cigerd, que é considerada uma das melhores defesas civis, a melhor sede do Brasil, uma das melhores da América Latina. Lá nós temos uma estrutura que permite gerenciar crises no Estado inteiro, onde o Governador toma presença e assento nos momentos em que precisamos atuar. Lá nós temos a área de meteorologia, temos uma área técnica, mas lá também precisa de melhoras e eu vou falar disso um pouquinho.</w:t>
      </w:r>
    </w:p>
    <w:p>
      <w:pPr>
        <w:pStyle w:val="Normal1"/>
        <w:ind w:firstLine="709"/>
        <w:jc w:val="both"/>
        <w:rPr/>
      </w:pPr>
      <w:r>
        <w:rPr>
          <w:rFonts w:eastAsia="Arial" w:cs="Arial" w:ascii="Arial" w:hAnsi="Arial"/>
          <w:sz w:val="22"/>
          <w:szCs w:val="22"/>
          <w:highlight w:val="white"/>
        </w:rPr>
        <w:t>E</w:t>
      </w:r>
      <w:r>
        <w:rPr>
          <w:rFonts w:eastAsia="Arial" w:cs="Arial" w:ascii="Arial" w:hAnsi="Arial"/>
          <w:color w:val="000000"/>
          <w:sz w:val="22"/>
          <w:szCs w:val="22"/>
          <w:highlight w:val="white"/>
        </w:rPr>
        <w:t xml:space="preserve">ssa estrutura de Florianópolis </w:t>
      </w:r>
      <w:r>
        <w:rPr>
          <w:rFonts w:eastAsia="Arial" w:cs="Arial" w:ascii="Arial" w:hAnsi="Arial"/>
          <w:sz w:val="22"/>
          <w:szCs w:val="22"/>
          <w:highlight w:val="white"/>
        </w:rPr>
        <w:t>t</w:t>
      </w:r>
      <w:r>
        <w:rPr>
          <w:rFonts w:eastAsia="Arial" w:cs="Arial" w:ascii="Arial" w:hAnsi="Arial"/>
          <w:color w:val="000000"/>
          <w:sz w:val="22"/>
          <w:szCs w:val="22"/>
          <w:highlight w:val="white"/>
        </w:rPr>
        <w:t>em que chegar ao Estado inteiro. Nós temos 20 coordenadores regionais distribuídos nos</w:t>
      </w:r>
      <w:r>
        <w:rPr>
          <w:rFonts w:eastAsia="Arial" w:cs="Arial" w:ascii="Arial" w:hAnsi="Arial"/>
          <w:sz w:val="22"/>
          <w:szCs w:val="22"/>
          <w:highlight w:val="white"/>
        </w:rPr>
        <w:t xml:space="preserve"> nossos</w:t>
      </w:r>
      <w:r>
        <w:rPr>
          <w:rFonts w:eastAsia="Arial" w:cs="Arial" w:ascii="Arial" w:hAnsi="Arial"/>
          <w:color w:val="000000"/>
          <w:sz w:val="22"/>
          <w:szCs w:val="22"/>
          <w:highlight w:val="white"/>
        </w:rPr>
        <w:t xml:space="preserve"> 295 Municípios, com a missão de trabalhar em conjunto com os assessores d</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Defesa Civil dos Municípios, orientando para podermos implementar ações de prevenção e de gerenciamento de risco. Além dos coordenadores regionais, nós temos três centros logísticos para distribuir ajuda humanitária, um deles aqui em Rio do Sul, outro em Joaçaba e outro em Florianópolis. Para agilizar a entrega da ajuda humanitária, saem materiais que são distribuídos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 população em momentos de necessidades. </w:t>
      </w:r>
    </w:p>
    <w:p>
      <w:pPr>
        <w:pStyle w:val="Normal1"/>
        <w:ind w:firstLine="709"/>
        <w:jc w:val="both"/>
        <w:rPr/>
      </w:pPr>
      <w:r>
        <w:rPr>
          <w:rFonts w:eastAsia="Arial" w:cs="Arial" w:ascii="Arial" w:hAnsi="Arial"/>
          <w:color w:val="000000"/>
          <w:sz w:val="22"/>
          <w:szCs w:val="22"/>
          <w:highlight w:val="white"/>
        </w:rPr>
        <w:t xml:space="preserve">Além disso, para as suas atividades, a Defesa Civil conta com quatro radares que são localizados em Lontras, aqui próximos - eu estive visitando Lontras hoje de manhã - Chapecó, Araranguá e agora estamos inaugurando o radar de Joinville. Com isso, todo o território catarinense é coberto por radares, o que facilita a rapidez e a precisão das informações meteorológicas. </w:t>
      </w:r>
    </w:p>
    <w:p>
      <w:pPr>
        <w:pStyle w:val="Normal1"/>
        <w:ind w:firstLine="709"/>
        <w:jc w:val="both"/>
        <w:rPr/>
      </w:pPr>
      <w:r>
        <w:rPr>
          <w:rFonts w:eastAsia="Arial" w:cs="Arial" w:ascii="Arial" w:hAnsi="Arial"/>
          <w:sz w:val="22"/>
          <w:szCs w:val="22"/>
          <w:highlight w:val="white"/>
        </w:rPr>
        <w:t xml:space="preserve">Temos também </w:t>
      </w:r>
      <w:r>
        <w:rPr>
          <w:rFonts w:eastAsia="Arial" w:cs="Arial" w:ascii="Arial" w:hAnsi="Arial"/>
          <w:color w:val="000000"/>
          <w:sz w:val="22"/>
          <w:szCs w:val="22"/>
          <w:highlight w:val="white"/>
        </w:rPr>
        <w:t xml:space="preserve">as barragens, principalmente ao longo do Vale do Rio Itajaí. Hoje nós operamos a barragem de Taió, a de Ituporanga e a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e José Boiteux - eu ainda vou falar delas. </w:t>
      </w:r>
    </w:p>
    <w:p>
      <w:pPr>
        <w:pStyle w:val="Normal1"/>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E ainda temos o planejamento oriundo da Jica, que é aquele que prevê as melhorias da Defesa Civil. </w:t>
      </w:r>
    </w:p>
    <w:p>
      <w:pPr>
        <w:pStyle w:val="Normal1"/>
        <w:ind w:firstLine="709"/>
        <w:jc w:val="both"/>
        <w:rPr/>
      </w:pPr>
      <w:r>
        <w:rPr>
          <w:rFonts w:eastAsia="Arial" w:cs="Arial" w:ascii="Arial" w:hAnsi="Arial"/>
          <w:color w:val="000000"/>
          <w:sz w:val="22"/>
          <w:szCs w:val="22"/>
          <w:highlight w:val="white"/>
        </w:rPr>
        <w:t xml:space="preserve">Além do nosso centro </w:t>
      </w:r>
      <w:r>
        <w:rPr>
          <w:rFonts w:eastAsia="Arial" w:cs="Arial" w:ascii="Arial" w:hAnsi="Arial"/>
          <w:sz w:val="22"/>
          <w:szCs w:val="22"/>
          <w:highlight w:val="white"/>
        </w:rPr>
        <w:t>(</w:t>
      </w:r>
      <w:r>
        <w:rPr>
          <w:rFonts w:eastAsia="Arial" w:cs="Arial" w:ascii="Arial" w:hAnsi="Arial"/>
          <w:i/>
          <w:sz w:val="22"/>
          <w:szCs w:val="22"/>
          <w:highlight w:val="white"/>
        </w:rPr>
        <w:t>aponta para a imagem</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sse é um dos vinte Cigerds que nós temos no nosso Estado. Eles são padrões e aqui em Rio do Sul nós temos um deles. </w:t>
      </w:r>
    </w:p>
    <w:p>
      <w:pPr>
        <w:pStyle w:val="Normal1"/>
        <w:ind w:firstLine="709"/>
        <w:jc w:val="both"/>
        <w:rPr/>
      </w:pPr>
      <w:r>
        <w:rPr>
          <w:rFonts w:eastAsia="Arial" w:cs="Arial" w:ascii="Arial" w:hAnsi="Arial"/>
          <w:color w:val="000000"/>
          <w:sz w:val="22"/>
          <w:szCs w:val="22"/>
          <w:highlight w:val="white"/>
        </w:rPr>
        <w:t xml:space="preserve">Em seguida, algumas ações que são desenvolvidas no centro.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s nossos representantes fazem palestras, entregam ajuda humanitária e auxiliam na fiscalização de produtos perigosos. É a Defesa Civil do Estado que atua coordenando as demais agências na fiscalização de produtos perigosos. Temos ainda a parte de orientação na construção de </w:t>
      </w:r>
      <w:r>
        <w:rPr>
          <w:rFonts w:eastAsia="Arial" w:cs="Arial" w:ascii="Arial" w:hAnsi="Arial"/>
          <w:i/>
          <w:color w:val="000000"/>
          <w:sz w:val="22"/>
          <w:szCs w:val="22"/>
          <w:highlight w:val="white"/>
        </w:rPr>
        <w:t>kits</w:t>
      </w:r>
      <w:r>
        <w:rPr>
          <w:rFonts w:eastAsia="Arial" w:cs="Arial" w:ascii="Arial" w:hAnsi="Arial"/>
          <w:color w:val="000000"/>
          <w:sz w:val="22"/>
          <w:szCs w:val="22"/>
          <w:highlight w:val="white"/>
        </w:rPr>
        <w:t xml:space="preserve"> de transposição, na parte de verificação de áreas de risco e a Defesa Civil na escola. Então, são algumas das atividades executadas. </w:t>
      </w:r>
    </w:p>
    <w:p>
      <w:pPr>
        <w:pStyle w:val="Normal1"/>
        <w:ind w:firstLine="709"/>
        <w:jc w:val="both"/>
        <w:rPr/>
      </w:pPr>
      <w:r>
        <w:rPr>
          <w:rFonts w:eastAsia="Arial" w:cs="Arial" w:ascii="Arial" w:hAnsi="Arial"/>
          <w:color w:val="000000"/>
          <w:sz w:val="22"/>
          <w:szCs w:val="22"/>
          <w:highlight w:val="white"/>
        </w:rPr>
        <w:t>Ai tem</w:t>
      </w:r>
      <w:r>
        <w:rPr>
          <w:rFonts w:eastAsia="Arial" w:cs="Arial" w:ascii="Arial" w:hAnsi="Arial"/>
          <w:sz w:val="22"/>
          <w:szCs w:val="22"/>
          <w:highlight w:val="white"/>
        </w:rPr>
        <w:t>os o</w:t>
      </w:r>
      <w:r>
        <w:rPr>
          <w:rFonts w:eastAsia="Arial" w:cs="Arial" w:ascii="Arial" w:hAnsi="Arial"/>
          <w:color w:val="000000"/>
          <w:sz w:val="22"/>
          <w:szCs w:val="22"/>
          <w:highlight w:val="white"/>
        </w:rPr>
        <w:t xml:space="preserve"> nosso Setor de Meteorologia </w:t>
      </w:r>
      <w:r>
        <w:rPr>
          <w:rFonts w:eastAsia="Arial" w:cs="Arial" w:ascii="Arial" w:hAnsi="Arial"/>
          <w:sz w:val="22"/>
          <w:szCs w:val="22"/>
          <w:highlight w:val="white"/>
        </w:rPr>
        <w:t>(</w:t>
      </w:r>
      <w:r>
        <w:rPr>
          <w:rFonts w:eastAsia="Arial" w:cs="Arial" w:ascii="Arial" w:hAnsi="Arial"/>
          <w:i/>
          <w:sz w:val="22"/>
          <w:szCs w:val="22"/>
          <w:highlight w:val="white"/>
        </w:rPr>
        <w:t>aponta para a imagem</w:t>
      </w:r>
      <w:r>
        <w:rPr>
          <w:rFonts w:eastAsia="Arial" w:cs="Arial" w:ascii="Arial" w:hAnsi="Arial"/>
          <w:sz w:val="22"/>
          <w:szCs w:val="22"/>
          <w:highlight w:val="white"/>
        </w:rPr>
        <w:t>). No sábado, e</w:t>
      </w:r>
      <w:r>
        <w:rPr>
          <w:rFonts w:eastAsia="Arial" w:cs="Arial" w:ascii="Arial" w:hAnsi="Arial"/>
          <w:color w:val="000000"/>
          <w:sz w:val="22"/>
          <w:szCs w:val="22"/>
          <w:highlight w:val="white"/>
        </w:rPr>
        <w:t>u recebi a visita do Ministro da Integração Nacional que veio ao Rio Grande do Sul para ver o desastre ocorrido na semana passada causado pelo</w:t>
      </w:r>
      <w:r>
        <w:rPr>
          <w:rFonts w:eastAsia="Arial" w:cs="Arial" w:ascii="Arial" w:hAnsi="Arial"/>
          <w:sz w:val="22"/>
          <w:szCs w:val="22"/>
          <w:highlight w:val="white"/>
        </w:rPr>
        <w:t>s</w:t>
      </w:r>
      <w:r>
        <w:rPr>
          <w:rFonts w:eastAsia="Arial" w:cs="Arial" w:ascii="Arial" w:hAnsi="Arial"/>
          <w:color w:val="000000"/>
          <w:sz w:val="22"/>
          <w:szCs w:val="22"/>
          <w:highlight w:val="white"/>
        </w:rPr>
        <w:t xml:space="preserve"> ciclones tropicais e</w:t>
      </w:r>
      <w:r>
        <w:rPr>
          <w:rFonts w:eastAsia="Arial" w:cs="Arial" w:ascii="Arial" w:hAnsi="Arial"/>
          <w:sz w:val="22"/>
          <w:szCs w:val="22"/>
          <w:highlight w:val="white"/>
        </w:rPr>
        <w:t xml:space="preserve"> a </w:t>
      </w:r>
      <w:r>
        <w:rPr>
          <w:rFonts w:eastAsia="Arial" w:cs="Arial" w:ascii="Arial" w:hAnsi="Arial"/>
          <w:color w:val="000000"/>
          <w:sz w:val="22"/>
          <w:szCs w:val="22"/>
          <w:highlight w:val="white"/>
        </w:rPr>
        <w:t xml:space="preserve">Santa Catarina onde, graças a Deus, tivemos menos influência do ciclone, das chuvas e não tivemos nenhuma morte, apenas algumas dificuldades no Município de Praia Grande. Praia Grande teve 236 mililitros de água em dois dias e é difícil a qualquer solo absorver essa quantidade de água. É isso que preocupa todos nós. </w:t>
      </w:r>
    </w:p>
    <w:p>
      <w:pPr>
        <w:pStyle w:val="Normal1"/>
        <w:ind w:firstLine="709"/>
        <w:jc w:val="both"/>
        <w:rPr/>
      </w:pPr>
      <w:r>
        <w:rPr>
          <w:rFonts w:eastAsia="Arial" w:cs="Arial" w:ascii="Arial" w:hAnsi="Arial"/>
          <w:color w:val="000000"/>
          <w:sz w:val="22"/>
          <w:szCs w:val="22"/>
          <w:highlight w:val="white"/>
        </w:rPr>
        <w:t>Além dos Cigerds, aí estão os nossos radares representados.</w:t>
      </w:r>
      <w:r>
        <w:rPr>
          <w:rFonts w:eastAsia="Arial" w:cs="Arial" w:ascii="Arial" w:hAnsi="Arial"/>
          <w:sz w:val="22"/>
          <w:szCs w:val="22"/>
          <w:highlight w:val="white"/>
        </w:rPr>
        <w:t xml:space="preserve"> À</w:t>
      </w:r>
      <w:r>
        <w:rPr>
          <w:rFonts w:eastAsia="Arial" w:cs="Arial" w:ascii="Arial" w:hAnsi="Arial"/>
          <w:color w:val="000000"/>
          <w:sz w:val="22"/>
          <w:szCs w:val="22"/>
          <w:highlight w:val="white"/>
        </w:rPr>
        <w:t xml:space="preserve"> minha esquerda o radar de Lontras, logo à direita o de Chapecó, o de Araranguá e o de Joinville que está sendo inaugurado oficialmente nes</w:t>
      </w:r>
      <w:r>
        <w:rPr>
          <w:rFonts w:eastAsia="Arial" w:cs="Arial" w:ascii="Arial" w:hAnsi="Arial"/>
          <w:sz w:val="22"/>
          <w:szCs w:val="22"/>
          <w:highlight w:val="white"/>
        </w:rPr>
        <w:t>t</w:t>
      </w:r>
      <w:r>
        <w:rPr>
          <w:rFonts w:eastAsia="Arial" w:cs="Arial" w:ascii="Arial" w:hAnsi="Arial"/>
          <w:color w:val="000000"/>
          <w:sz w:val="22"/>
          <w:szCs w:val="22"/>
          <w:highlight w:val="white"/>
        </w:rPr>
        <w:t xml:space="preserve">e mês de junho. Com isso, vamos ser o único Estado do Brasil totalmente coberto por informações de radares meteorológicos. </w:t>
      </w:r>
    </w:p>
    <w:p>
      <w:pPr>
        <w:pStyle w:val="Normal1"/>
        <w:ind w:firstLine="709"/>
        <w:jc w:val="both"/>
        <w:rPr/>
      </w:pPr>
      <w:r>
        <w:rPr>
          <w:rFonts w:eastAsia="Arial" w:cs="Arial" w:ascii="Arial" w:hAnsi="Arial"/>
          <w:color w:val="000000"/>
          <w:sz w:val="22"/>
          <w:szCs w:val="22"/>
          <w:highlight w:val="white"/>
        </w:rPr>
        <w:t>Aí são imagens do satélite G</w:t>
      </w:r>
      <w:r>
        <w:rPr>
          <w:rFonts w:eastAsia="Arial" w:cs="Arial" w:ascii="Arial" w:hAnsi="Arial"/>
          <w:sz w:val="22"/>
          <w:szCs w:val="22"/>
          <w:highlight w:val="white"/>
        </w:rPr>
        <w:t>o</w:t>
      </w:r>
      <w:r>
        <w:rPr>
          <w:rFonts w:eastAsia="Arial" w:cs="Arial" w:ascii="Arial" w:hAnsi="Arial"/>
          <w:color w:val="000000"/>
          <w:sz w:val="22"/>
          <w:szCs w:val="22"/>
          <w:highlight w:val="white"/>
        </w:rPr>
        <w:t>es (</w:t>
      </w:r>
      <w:r>
        <w:rPr>
          <w:rFonts w:eastAsia="Arial" w:cs="Arial" w:ascii="Arial" w:hAnsi="Arial"/>
          <w:i/>
          <w:color w:val="000000"/>
          <w:sz w:val="22"/>
          <w:szCs w:val="22"/>
          <w:highlight w:val="white"/>
        </w:rPr>
        <w:t>aponta para a imagem</w:t>
      </w:r>
      <w:r>
        <w:rPr>
          <w:rFonts w:eastAsia="Arial" w:cs="Arial" w:ascii="Arial" w:hAnsi="Arial"/>
          <w:color w:val="000000"/>
          <w:sz w:val="22"/>
          <w:szCs w:val="22"/>
          <w:highlight w:val="white"/>
        </w:rPr>
        <w:t xml:space="preserve">), um satélite da Nasa </w:t>
      </w:r>
      <w:r>
        <w:rPr>
          <w:rFonts w:eastAsia="Arial" w:cs="Arial" w:ascii="Arial" w:hAnsi="Arial"/>
          <w:sz w:val="22"/>
          <w:szCs w:val="22"/>
          <w:highlight w:val="white"/>
        </w:rPr>
        <w:t xml:space="preserve">do qual </w:t>
      </w:r>
      <w:r>
        <w:rPr>
          <w:rFonts w:eastAsia="Arial" w:cs="Arial" w:ascii="Arial" w:hAnsi="Arial"/>
          <w:color w:val="000000"/>
          <w:sz w:val="22"/>
          <w:szCs w:val="22"/>
          <w:highlight w:val="white"/>
        </w:rPr>
        <w:t xml:space="preserve">temos uma assinatura que nos permite fazer a previsão de frentes frias e massas polares que estão chegando e também o acompanhamento de ciclones que se formam no mar. O ciclone que nós tivemos foi totalmente acompanhado pelas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efesas </w:t>
      </w:r>
      <w:r>
        <w:rPr>
          <w:rFonts w:eastAsia="Arial" w:cs="Arial" w:ascii="Arial" w:hAnsi="Arial"/>
          <w:sz w:val="22"/>
          <w:szCs w:val="22"/>
          <w:highlight w:val="white"/>
        </w:rPr>
        <w:t>c</w:t>
      </w:r>
      <w:r>
        <w:rPr>
          <w:rFonts w:eastAsia="Arial" w:cs="Arial" w:ascii="Arial" w:hAnsi="Arial"/>
          <w:color w:val="000000"/>
          <w:sz w:val="22"/>
          <w:szCs w:val="22"/>
          <w:highlight w:val="white"/>
        </w:rPr>
        <w:t>ivi</w:t>
      </w:r>
      <w:r>
        <w:rPr>
          <w:rFonts w:eastAsia="Arial" w:cs="Arial" w:ascii="Arial" w:hAnsi="Arial"/>
          <w:sz w:val="22"/>
          <w:szCs w:val="22"/>
          <w:highlight w:val="white"/>
        </w:rPr>
        <w:t>s</w:t>
      </w:r>
      <w:r>
        <w:rPr>
          <w:rFonts w:eastAsia="Arial" w:cs="Arial" w:ascii="Arial" w:hAnsi="Arial"/>
          <w:color w:val="000000"/>
          <w:sz w:val="22"/>
          <w:szCs w:val="22"/>
          <w:highlight w:val="white"/>
        </w:rPr>
        <w:t xml:space="preserve"> de Santa Catarina. Nós sabíamos que ele não entraria no território, que ele iria para o Rio Grande do Sul e que sofreríamos consequências de baixo para cima, em especial o vento. O impacto do ciclone foi o de acelerar as chuvas, dando a elas melhores condições, mas não sofremos o impacto do vento como o Rio Grande do Sul sofreu. </w:t>
      </w:r>
    </w:p>
    <w:p>
      <w:pPr>
        <w:pStyle w:val="Normal1"/>
        <w:ind w:firstLine="709"/>
        <w:jc w:val="both"/>
        <w:rPr/>
      </w:pPr>
      <w:r>
        <w:rPr>
          <w:rFonts w:eastAsia="Arial" w:cs="Arial" w:ascii="Arial" w:hAnsi="Arial"/>
          <w:color w:val="000000"/>
          <w:sz w:val="22"/>
          <w:szCs w:val="22"/>
          <w:highlight w:val="white"/>
        </w:rPr>
        <w:t xml:space="preserve">Atualmente nós possuímos </w:t>
      </w:r>
      <w:r>
        <w:rPr>
          <w:rFonts w:eastAsia="Arial" w:cs="Arial" w:ascii="Arial" w:hAnsi="Arial"/>
          <w:sz w:val="22"/>
          <w:szCs w:val="22"/>
          <w:highlight w:val="white"/>
        </w:rPr>
        <w:t>três</w:t>
      </w:r>
      <w:r>
        <w:rPr>
          <w:rFonts w:eastAsia="Arial" w:cs="Arial" w:ascii="Arial" w:hAnsi="Arial"/>
          <w:color w:val="000000"/>
          <w:sz w:val="22"/>
          <w:szCs w:val="22"/>
          <w:highlight w:val="white"/>
        </w:rPr>
        <w:t xml:space="preserve"> barragens de contenção de cheias que são dos anos 1980 e que necessitam de manutenção. Temos a barragem sul em Ituporanga, que eu visitei hoje de manhã novamente, a barragem oeste de Taió e a barragem norte em José Boiteux. São três barragens que hoje auxiliam na vazão do rio de montante à jusante. A partir de Taió, passando por Ituporanga e por José Boiteux, nós fazemos o controle do fluxo das águas. A responsabilidade de abrir as barragens</w:t>
      </w:r>
      <w:r>
        <w:rPr>
          <w:rFonts w:eastAsia="Arial" w:cs="Arial" w:ascii="Arial" w:hAnsi="Arial"/>
          <w:sz w:val="22"/>
          <w:szCs w:val="22"/>
          <w:highlight w:val="white"/>
        </w:rPr>
        <w:t xml:space="preserve"> e</w:t>
      </w:r>
      <w:r>
        <w:rPr>
          <w:rFonts w:eastAsia="Arial" w:cs="Arial" w:ascii="Arial" w:hAnsi="Arial"/>
          <w:color w:val="000000"/>
          <w:sz w:val="22"/>
          <w:szCs w:val="22"/>
          <w:highlight w:val="white"/>
        </w:rPr>
        <w:t xml:space="preserve"> de oper</w:t>
      </w:r>
      <w:r>
        <w:rPr>
          <w:rFonts w:eastAsia="Arial" w:cs="Arial" w:ascii="Arial" w:hAnsi="Arial"/>
          <w:sz w:val="22"/>
          <w:szCs w:val="22"/>
          <w:highlight w:val="white"/>
        </w:rPr>
        <w:t>á</w:t>
      </w:r>
      <w:r>
        <w:rPr>
          <w:rFonts w:eastAsia="Arial" w:cs="Arial" w:ascii="Arial" w:hAnsi="Arial"/>
          <w:color w:val="000000"/>
          <w:sz w:val="22"/>
          <w:szCs w:val="22"/>
          <w:highlight w:val="white"/>
        </w:rPr>
        <w:t xml:space="preserve">-las é da Defesa Civil de Santa Catarina com os meios que nós temos atualmente. </w:t>
      </w:r>
    </w:p>
    <w:p>
      <w:pPr>
        <w:pStyle w:val="Normal1"/>
        <w:ind w:firstLine="709"/>
        <w:jc w:val="both"/>
        <w:rPr/>
      </w:pPr>
      <w:r>
        <w:rPr>
          <w:rFonts w:eastAsia="Arial" w:cs="Arial" w:ascii="Arial" w:hAnsi="Arial"/>
          <w:color w:val="000000"/>
          <w:sz w:val="22"/>
          <w:szCs w:val="22"/>
          <w:highlight w:val="white"/>
        </w:rPr>
        <w:t>Nós temos projetos frutos da visita da Jica e dos incidentes de 2008, nos tivemos projetos da Agencia de Cooperação Internacional Japonesa que previram a construção de tr</w:t>
      </w:r>
      <w:r>
        <w:rPr>
          <w:rFonts w:eastAsia="Arial" w:cs="Arial" w:ascii="Arial" w:hAnsi="Arial"/>
          <w:sz w:val="22"/>
          <w:szCs w:val="22"/>
          <w:highlight w:val="white"/>
        </w:rPr>
        <w:t>ês</w:t>
      </w:r>
      <w:r>
        <w:rPr>
          <w:rFonts w:eastAsia="Arial" w:cs="Arial" w:ascii="Arial" w:hAnsi="Arial"/>
          <w:color w:val="000000"/>
          <w:sz w:val="22"/>
          <w:szCs w:val="22"/>
          <w:highlight w:val="white"/>
        </w:rPr>
        <w:t xml:space="preserve"> barragens: Petrolândia, Mirim Doce e Braço do Trombudo. Esse projeto é um termo de convênio conjunto assinado e o Estado de Santa Catarina não pode abrir mão de fazer nenhuma delas, porque somos responsabilizados juridicamente com devolução de recursos. Da mesma forma, esse projeto da Jica prevê a construção de quatro mini barragens, duas em Pouso Redondo e duas em Agrolândia. Isso ainda é previsão do projeto da Jica. O melhoramento fluvial do Alto Vale, de 21 quilômetros entre Rio do Sul e Lontras, é outro projeto que nós estamos realizando, além dos melhoramentos fluviais na Foz do Rio Itajaí-Mirim e no canal retificado lá no final do Rio, favorecendo as ações do porto</w:t>
      </w:r>
      <w:r>
        <w:rPr>
          <w:rFonts w:eastAsia="Arial" w:cs="Arial" w:ascii="Arial" w:hAnsi="Arial"/>
          <w:sz w:val="22"/>
          <w:szCs w:val="22"/>
          <w:highlight w:val="white"/>
        </w:rPr>
        <w:t xml:space="preserve"> e</w:t>
      </w:r>
      <w:r>
        <w:rPr>
          <w:rFonts w:eastAsia="Arial" w:cs="Arial" w:ascii="Arial" w:hAnsi="Arial"/>
          <w:color w:val="000000"/>
          <w:sz w:val="22"/>
          <w:szCs w:val="22"/>
          <w:highlight w:val="white"/>
        </w:rPr>
        <w:t xml:space="preserve"> evitando inundações. Esse é o projeto da Jica. </w:t>
      </w:r>
    </w:p>
    <w:p>
      <w:pPr>
        <w:pStyle w:val="Normal1"/>
        <w:ind w:firstLine="709"/>
        <w:jc w:val="both"/>
        <w:rPr/>
      </w:pPr>
      <w:r>
        <w:rPr>
          <w:rFonts w:eastAsia="Arial" w:cs="Arial" w:ascii="Arial" w:hAnsi="Arial"/>
          <w:color w:val="000000"/>
          <w:sz w:val="22"/>
          <w:szCs w:val="22"/>
          <w:highlight w:val="white"/>
        </w:rPr>
        <w:t>Aí nós temos foto da represa de Ituporanga</w:t>
      </w:r>
      <w:r>
        <w:rPr>
          <w:rFonts w:eastAsia="Arial" w:cs="Arial" w:ascii="Arial" w:hAnsi="Arial"/>
          <w:sz w:val="22"/>
          <w:szCs w:val="22"/>
          <w:highlight w:val="white"/>
        </w:rPr>
        <w:t xml:space="preserve"> (</w:t>
      </w:r>
      <w:r>
        <w:rPr>
          <w:rFonts w:eastAsia="Arial" w:cs="Arial" w:ascii="Arial" w:hAnsi="Arial"/>
          <w:i/>
          <w:sz w:val="22"/>
          <w:szCs w:val="22"/>
          <w:highlight w:val="white"/>
        </w:rPr>
        <w:t>aponta para a imagem</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que nós visitamos hoje, da represa de Taió e da represa José Boiteux. São as três que nós operamos. </w:t>
      </w:r>
    </w:p>
    <w:p>
      <w:pPr>
        <w:pStyle w:val="Normal1"/>
        <w:ind w:firstLine="709"/>
        <w:jc w:val="both"/>
        <w:rPr/>
      </w:pPr>
      <w:r>
        <w:rPr>
          <w:rFonts w:eastAsia="Arial" w:cs="Arial" w:ascii="Arial" w:hAnsi="Arial"/>
          <w:color w:val="000000"/>
          <w:sz w:val="22"/>
          <w:szCs w:val="22"/>
          <w:highlight w:val="white"/>
        </w:rPr>
        <w:t>Eu acredito que depois vão me perguntar sobre a situação das barragens e eu já vou antecipando algumas informações. Conseguimos acertar o processo de licitação</w:t>
      </w:r>
      <w:r>
        <w:rPr>
          <w:rFonts w:eastAsia="Arial" w:cs="Arial" w:ascii="Arial" w:hAnsi="Arial"/>
          <w:sz w:val="22"/>
          <w:szCs w:val="22"/>
          <w:highlight w:val="white"/>
        </w:rPr>
        <w:t xml:space="preserve"> para a manutenção das barragens, hoje foi assinada pelo </w:t>
      </w:r>
      <w:r>
        <w:rPr>
          <w:rFonts w:eastAsia="Arial" w:cs="Arial" w:ascii="Arial" w:hAnsi="Arial"/>
          <w:sz w:val="22"/>
          <w:szCs w:val="22"/>
        </w:rPr>
        <w:t>GGG</w:t>
      </w:r>
      <w:r>
        <w:rPr>
          <w:rFonts w:eastAsia="Arial" w:cs="Arial" w:ascii="Arial" w:hAnsi="Arial"/>
          <w:sz w:val="22"/>
          <w:szCs w:val="22"/>
          <w:highlight w:val="white"/>
        </w:rPr>
        <w:t xml:space="preserve"> a autorização para abrir o edital e no </w:t>
      </w:r>
      <w:r>
        <w:rPr>
          <w:rFonts w:eastAsia="Arial" w:cs="Arial" w:ascii="Arial" w:hAnsi="Arial"/>
          <w:color w:val="000000"/>
          <w:sz w:val="22"/>
          <w:szCs w:val="22"/>
          <w:highlight w:val="white"/>
        </w:rPr>
        <w:t xml:space="preserve">dia 6 de julho começam as limpezas das barragens. É o primeiro passo. Em seguida, vamos trabalhar na manutenção das comportas de barragens. Na de Ituporanga, tem duas comportas que necessitam de uma correção em um </w:t>
      </w:r>
      <w:r>
        <w:rPr>
          <w:rFonts w:eastAsia="Arial" w:cs="Arial" w:ascii="Arial" w:hAnsi="Arial"/>
          <w:sz w:val="22"/>
          <w:szCs w:val="22"/>
          <w:highlight w:val="white"/>
        </w:rPr>
        <w:t>dos dutos e</w:t>
      </w:r>
      <w:r>
        <w:rPr>
          <w:rFonts w:eastAsia="Arial" w:cs="Arial" w:ascii="Arial" w:hAnsi="Arial"/>
          <w:color w:val="000000"/>
          <w:sz w:val="22"/>
          <w:szCs w:val="22"/>
          <w:highlight w:val="white"/>
        </w:rPr>
        <w:t xml:space="preserve">m razão de sua idade. O engenheiro Leonel, no ano passado, entrou no duto para verificar a situação e nós vamos trabalhar num planejamento de </w:t>
      </w:r>
      <w:r>
        <w:rPr>
          <w:rFonts w:eastAsia="Arial" w:cs="Arial" w:ascii="Arial" w:hAnsi="Arial"/>
          <w:sz w:val="22"/>
          <w:szCs w:val="22"/>
          <w:highlight w:val="white"/>
        </w:rPr>
        <w:t>substituí</w:t>
      </w:r>
      <w:r>
        <w:rPr>
          <w:rFonts w:eastAsia="Arial" w:cs="Arial" w:ascii="Arial" w:hAnsi="Arial"/>
          <w:color w:val="000000"/>
          <w:sz w:val="22"/>
          <w:szCs w:val="22"/>
          <w:highlight w:val="white"/>
        </w:rPr>
        <w:t xml:space="preserve">-lo. Estamos buscando recursos do Governo Federal para nos auxiliar nessa etapa também. E a represa de Taió tem um problema numa das </w:t>
      </w:r>
      <w:r>
        <w:rPr>
          <w:rFonts w:eastAsia="Arial" w:cs="Arial" w:ascii="Arial" w:hAnsi="Arial"/>
          <w:sz w:val="22"/>
          <w:szCs w:val="22"/>
          <w:highlight w:val="white"/>
        </w:rPr>
        <w:t>comportas.</w:t>
      </w:r>
      <w:r>
        <w:rPr>
          <w:rFonts w:eastAsia="Arial" w:cs="Arial" w:ascii="Arial" w:hAnsi="Arial"/>
          <w:color w:val="000000"/>
          <w:sz w:val="22"/>
          <w:szCs w:val="22"/>
          <w:highlight w:val="white"/>
        </w:rPr>
        <w:t xml:space="preserve"> N</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nhum desses problemas impede a operação das barragens na situação em que estão. O que nós queremos é melhorar a condição delas. Nós sabemos a preocupação que todos têm com relação a isso e nós temos até mais, porque pelo cargo que ocupamos nós somos os responsáveis por essa manutenção. </w:t>
      </w:r>
    </w:p>
    <w:p>
      <w:pPr>
        <w:pStyle w:val="Normal1"/>
        <w:ind w:firstLine="709"/>
        <w:jc w:val="both"/>
        <w:rPr/>
      </w:pPr>
      <w:r>
        <w:rPr>
          <w:rFonts w:eastAsia="Arial" w:cs="Arial" w:ascii="Arial" w:hAnsi="Arial"/>
          <w:color w:val="000000"/>
          <w:sz w:val="22"/>
          <w:szCs w:val="22"/>
          <w:highlight w:val="white"/>
        </w:rPr>
        <w:t>Aí mostra as nossas barragens em operação</w:t>
      </w:r>
      <w:r>
        <w:rPr>
          <w:rFonts w:eastAsia="Arial" w:cs="Arial" w:ascii="Arial" w:hAnsi="Arial"/>
          <w:sz w:val="22"/>
          <w:szCs w:val="22"/>
          <w:highlight w:val="white"/>
        </w:rPr>
        <w:t xml:space="preserve"> (</w:t>
      </w:r>
      <w:r>
        <w:rPr>
          <w:rFonts w:eastAsia="Arial" w:cs="Arial" w:ascii="Arial" w:hAnsi="Arial"/>
          <w:i/>
          <w:sz w:val="22"/>
          <w:szCs w:val="22"/>
          <w:highlight w:val="white"/>
        </w:rPr>
        <w:t>aponta para a imagem</w:t>
      </w:r>
      <w:r>
        <w:rPr>
          <w:rFonts w:eastAsia="Arial" w:cs="Arial" w:ascii="Arial" w:hAnsi="Arial"/>
          <w:sz w:val="22"/>
          <w:szCs w:val="22"/>
          <w:highlight w:val="white"/>
        </w:rPr>
        <w:t>)</w:t>
      </w:r>
      <w:r>
        <w:rPr>
          <w:rFonts w:eastAsia="Arial" w:cs="Arial" w:ascii="Arial" w:hAnsi="Arial"/>
          <w:color w:val="000000"/>
          <w:sz w:val="22"/>
          <w:szCs w:val="22"/>
          <w:highlight w:val="white"/>
        </w:rPr>
        <w:t>. Em março do ano passado, em març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operamos a barragem e, em maio, o</w:t>
      </w:r>
      <w:r>
        <w:rPr>
          <w:rFonts w:eastAsia="Arial" w:cs="Arial" w:ascii="Arial" w:hAnsi="Arial"/>
          <w:sz w:val="22"/>
          <w:szCs w:val="22"/>
          <w:highlight w:val="white"/>
        </w:rPr>
        <w:t>peramos</w:t>
      </w:r>
      <w:r>
        <w:rPr>
          <w:rFonts w:eastAsia="Arial" w:cs="Arial" w:ascii="Arial" w:hAnsi="Arial"/>
          <w:color w:val="000000"/>
          <w:sz w:val="22"/>
          <w:szCs w:val="22"/>
          <w:highlight w:val="white"/>
        </w:rPr>
        <w:t xml:space="preserve"> por oito dias a operação sen</w:t>
      </w:r>
      <w:r>
        <w:rPr>
          <w:rFonts w:eastAsia="Arial" w:cs="Arial" w:ascii="Arial" w:hAnsi="Arial"/>
          <w:sz w:val="22"/>
          <w:szCs w:val="22"/>
          <w:highlight w:val="white"/>
        </w:rPr>
        <w:t xml:space="preserve">do a </w:t>
      </w:r>
      <w:r>
        <w:rPr>
          <w:rFonts w:eastAsia="Arial" w:cs="Arial" w:ascii="Arial" w:hAnsi="Arial"/>
          <w:color w:val="000000"/>
          <w:sz w:val="22"/>
          <w:szCs w:val="22"/>
          <w:highlight w:val="white"/>
        </w:rPr>
        <w:t xml:space="preserve">mais intensa. Maio foi um mês em que teve muita chuva e no dia, perto do Dia das Mães, a cidade </w:t>
      </w:r>
      <w:r>
        <w:rPr>
          <w:rFonts w:eastAsia="Arial" w:cs="Arial" w:ascii="Arial" w:hAnsi="Arial"/>
          <w:sz w:val="22"/>
          <w:szCs w:val="22"/>
          <w:highlight w:val="white"/>
        </w:rPr>
        <w:t xml:space="preserve">sofreu e </w:t>
      </w:r>
      <w:r>
        <w:rPr>
          <w:rFonts w:eastAsia="Arial" w:cs="Arial" w:ascii="Arial" w:hAnsi="Arial"/>
          <w:color w:val="000000"/>
          <w:sz w:val="22"/>
          <w:szCs w:val="22"/>
          <w:highlight w:val="white"/>
        </w:rPr>
        <w:t>aqui todos sofreram também com iss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Em junho, agosto e outubro, nós operamos por doze dias e naquele mês verteu água um pouco, e em novembro e dezembro novamente. Toda operação é conduzida lá na Defesa Civil sob a coordenação do Fred, o nosso operador meteorológico. </w:t>
      </w:r>
    </w:p>
    <w:p>
      <w:pPr>
        <w:pStyle w:val="Normal1"/>
        <w:ind w:firstLine="709"/>
        <w:jc w:val="both"/>
        <w:rPr/>
      </w:pPr>
      <w:r>
        <w:rPr>
          <w:rFonts w:eastAsia="Arial" w:cs="Arial" w:ascii="Arial" w:hAnsi="Arial"/>
          <w:color w:val="000000"/>
          <w:sz w:val="22"/>
          <w:szCs w:val="22"/>
          <w:highlight w:val="white"/>
        </w:rPr>
        <w:t>Vamos falar agora um pouquinho dos riscos de Santa Catarina. Eu comentei que nós somos o Estado que mais sofre desastres. Nós somos o único Estado do Brasil que já teve furacão, o Furacão Catarina, em 2004. Somos um dos locais do mundo onde mais tem tornados, a região de Xanxeré, a nossa localização os ventos descem da Amazônia e passam em direção ao mar, eles provocam tornados também, nós somos uma área com muitos tornados. Nós temos inundações e enxurradas em face da chuva e do relevo dos nossos rios, e a enxurrada favorece o deslizamento de terras, que é hoje, talvez, a causa que mais traz mortes. Então temos também</w:t>
      </w:r>
      <w:r>
        <w:rPr>
          <w:rFonts w:eastAsia="Arial" w:cs="Arial" w:ascii="Arial" w:hAnsi="Arial"/>
          <w:sz w:val="22"/>
          <w:szCs w:val="22"/>
          <w:highlight w:val="white"/>
        </w:rPr>
        <w:t xml:space="preserve"> quando há chuva </w:t>
      </w:r>
      <w:r>
        <w:rPr>
          <w:rFonts w:eastAsia="Arial" w:cs="Arial" w:ascii="Arial" w:hAnsi="Arial"/>
          <w:color w:val="000000"/>
          <w:sz w:val="22"/>
          <w:szCs w:val="22"/>
          <w:highlight w:val="white"/>
        </w:rPr>
        <w:t xml:space="preserve">uma preocupação com as áreas de risco onde há possibilidade de deslizamentos. Sofremos ainda com vendavais, ciclones, tempestades, granizos, ressacas, erosões e no nosso oeste temos estiagem e seca, que era algo que não fazia parte, vamos dizer assim, da história de Santa Catarina e hoje </w:t>
      </w:r>
      <w:r>
        <w:rPr>
          <w:rFonts w:eastAsia="Arial" w:cs="Arial" w:ascii="Arial" w:hAnsi="Arial"/>
          <w:sz w:val="22"/>
          <w:szCs w:val="22"/>
          <w:highlight w:val="white"/>
        </w:rPr>
        <w:t>t</w:t>
      </w:r>
      <w:r>
        <w:rPr>
          <w:rFonts w:eastAsia="Arial" w:cs="Arial" w:ascii="Arial" w:hAnsi="Arial"/>
          <w:color w:val="000000"/>
          <w:sz w:val="22"/>
          <w:szCs w:val="22"/>
          <w:highlight w:val="white"/>
        </w:rPr>
        <w:t xml:space="preserve">emos num nível semelhante ao do Nordeste. </w:t>
      </w:r>
    </w:p>
    <w:p>
      <w:pPr>
        <w:pStyle w:val="Normal1"/>
        <w:ind w:firstLine="709"/>
        <w:jc w:val="both"/>
        <w:rPr/>
      </w:pPr>
      <w:r>
        <w:rPr>
          <w:rFonts w:eastAsia="Arial" w:cs="Arial" w:ascii="Arial" w:hAnsi="Arial"/>
          <w:color w:val="000000"/>
          <w:sz w:val="22"/>
          <w:szCs w:val="22"/>
          <w:highlight w:val="white"/>
        </w:rPr>
        <w:t>Ao conhecer os riscos, nós temos que analisá-los</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Eu trabalhei na área de segurança privada e segurança pública e tenho pós nessa área</w:t>
      </w:r>
      <w:r>
        <w:rPr>
          <w:rFonts w:eastAsia="Arial" w:cs="Arial" w:ascii="Arial" w:hAnsi="Arial"/>
          <w:sz w:val="22"/>
          <w:szCs w:val="22"/>
          <w:highlight w:val="white"/>
        </w:rPr>
        <w:t>. Qu</w:t>
      </w:r>
      <w:r>
        <w:rPr>
          <w:rFonts w:eastAsia="Arial" w:cs="Arial" w:ascii="Arial" w:hAnsi="Arial"/>
          <w:color w:val="000000"/>
          <w:sz w:val="22"/>
          <w:szCs w:val="22"/>
          <w:highlight w:val="white"/>
        </w:rPr>
        <w:t>ando você trabalha com segurança, você faz uma análise de risco: qual é o risco que eu tenho? Qual é o risco aceitável que eu posso ter? E nós gerenciamos esses ris</w:t>
      </w:r>
      <w:r>
        <w:rPr>
          <w:rFonts w:eastAsia="Arial" w:cs="Arial" w:ascii="Arial" w:hAnsi="Arial"/>
          <w:sz w:val="22"/>
          <w:szCs w:val="22"/>
          <w:highlight w:val="white"/>
        </w:rPr>
        <w:t xml:space="preserve">cos </w:t>
      </w:r>
      <w:r>
        <w:rPr>
          <w:rFonts w:eastAsia="Arial" w:cs="Arial" w:ascii="Arial" w:hAnsi="Arial"/>
          <w:color w:val="000000"/>
          <w:sz w:val="22"/>
          <w:szCs w:val="22"/>
          <w:highlight w:val="white"/>
        </w:rPr>
        <w:t xml:space="preserve">a partir daí. A nossa Central de Gestão de Desastres,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 medida que vai chovendo, muda o nível de acompanhamento de verde para amarelo, laranja e vermelho, porque nós estamos acompanhando a evolução da condição meteorológica e o possível impacto. E, a partir desse acompanhamento, passamos a dar, além da emissão normal das orientações meteorológicas, as ordens de alerta que são dadas aos Municípios e também </w:t>
      </w:r>
      <w:r>
        <w:rPr>
          <w:rFonts w:eastAsia="Arial" w:cs="Arial" w:ascii="Arial" w:hAnsi="Arial"/>
          <w:sz w:val="22"/>
          <w:szCs w:val="22"/>
          <w:highlight w:val="white"/>
        </w:rPr>
        <w:t>passadas pelas Coredecs</w:t>
      </w:r>
      <w:r>
        <w:rPr>
          <w:rFonts w:eastAsia="Arial" w:cs="Arial" w:ascii="Arial" w:hAnsi="Arial"/>
          <w:color w:val="000000"/>
          <w:sz w:val="22"/>
          <w:szCs w:val="22"/>
          <w:highlight w:val="white"/>
        </w:rPr>
        <w:t xml:space="preserve"> aos Municípios e aqueles que acompanham. Então, nós temos graus de risco, e trabalhamos de acordo com esse grau para definir como nós vamos trabalhar se vamos entrar em prontidão ou so</w:t>
      </w:r>
      <w:r>
        <w:rPr>
          <w:rFonts w:eastAsia="Arial" w:cs="Arial" w:ascii="Arial" w:hAnsi="Arial"/>
          <w:sz w:val="22"/>
          <w:szCs w:val="22"/>
          <w:highlight w:val="white"/>
        </w:rPr>
        <w:t>mente</w:t>
      </w:r>
      <w:r>
        <w:rPr>
          <w:rFonts w:eastAsia="Arial" w:cs="Arial" w:ascii="Arial" w:hAnsi="Arial"/>
          <w:color w:val="000000"/>
          <w:sz w:val="22"/>
          <w:szCs w:val="22"/>
          <w:highlight w:val="white"/>
        </w:rPr>
        <w:t xml:space="preserve"> acompanhamento. </w:t>
      </w:r>
    </w:p>
    <w:p>
      <w:pPr>
        <w:pStyle w:val="Normal1"/>
        <w:ind w:firstLine="709"/>
        <w:jc w:val="both"/>
        <w:rPr/>
      </w:pPr>
      <w:r>
        <w:rPr>
          <w:rFonts w:eastAsia="Arial" w:cs="Arial" w:ascii="Arial" w:hAnsi="Arial"/>
          <w:color w:val="000000"/>
          <w:sz w:val="22"/>
          <w:szCs w:val="22"/>
          <w:highlight w:val="white"/>
        </w:rPr>
        <w:t>O Estado de Santa Catarina também é o único Estado do Brasil que tem todos os seus Municípios mapeados em área de risco. Em 2017, foi feito um convênio entre o Estado de Santa Catarina e a Companhia de Pesquisa de Recursos Minerais (CPRM) e os nossos 295 Municípios tiveram os seus riscos mapeados, alguns deles em outras modalidades também. Nós temos 100 Municípios com carta de suscetibilidade [a movimento de massa e in</w:t>
      </w:r>
      <w:r>
        <w:rPr>
          <w:rFonts w:eastAsia="Arial" w:cs="Arial" w:ascii="Arial" w:hAnsi="Arial"/>
          <w:sz w:val="22"/>
          <w:szCs w:val="22"/>
          <w:highlight w:val="white"/>
        </w:rPr>
        <w:t>undações]</w:t>
      </w:r>
      <w:r>
        <w:rPr>
          <w:rFonts w:eastAsia="Arial" w:cs="Arial" w:ascii="Arial" w:hAnsi="Arial"/>
          <w:color w:val="000000"/>
          <w:sz w:val="22"/>
          <w:szCs w:val="22"/>
          <w:highlight w:val="white"/>
        </w:rPr>
        <w:t xml:space="preserve">, [18] com carta geotécnica de aptidão à urbanização, e [5] em </w:t>
      </w:r>
      <w:r>
        <w:rPr>
          <w:rFonts w:eastAsia="Arial" w:cs="Arial" w:ascii="Arial" w:hAnsi="Arial"/>
          <w:sz w:val="22"/>
          <w:szCs w:val="22"/>
          <w:highlight w:val="white"/>
        </w:rPr>
        <w:t>mapas de perigo</w:t>
      </w:r>
      <w:r>
        <w:rPr>
          <w:rFonts w:eastAsia="Arial" w:cs="Arial" w:ascii="Arial" w:hAnsi="Arial"/>
          <w:color w:val="000000"/>
          <w:sz w:val="22"/>
          <w:szCs w:val="22"/>
          <w:highlight w:val="white"/>
        </w:rPr>
        <w:t xml:space="preserve">. Com isso, nós podemos orientar os Municípios quanto aos locais em </w:t>
      </w:r>
      <w:r>
        <w:rPr>
          <w:rFonts w:eastAsia="Arial" w:cs="Arial" w:ascii="Arial" w:hAnsi="Arial"/>
          <w:sz w:val="22"/>
          <w:szCs w:val="22"/>
          <w:highlight w:val="white"/>
        </w:rPr>
        <w:t xml:space="preserve">que se pode deixar </w:t>
      </w:r>
      <w:r>
        <w:rPr>
          <w:rFonts w:eastAsia="Arial" w:cs="Arial" w:ascii="Arial" w:hAnsi="Arial"/>
          <w:color w:val="000000"/>
          <w:sz w:val="22"/>
          <w:szCs w:val="22"/>
          <w:highlight w:val="white"/>
        </w:rPr>
        <w:t xml:space="preserve">construir casas ou não. Acompanhando o mapa de risco, as Prefeituras vão trabalhar </w:t>
      </w:r>
      <w:r>
        <w:rPr>
          <w:rFonts w:eastAsia="Arial" w:cs="Arial" w:ascii="Arial" w:hAnsi="Arial"/>
          <w:sz w:val="22"/>
          <w:szCs w:val="22"/>
          <w:highlight w:val="white"/>
        </w:rPr>
        <w:t>para</w:t>
      </w:r>
      <w:r>
        <w:rPr>
          <w:rFonts w:eastAsia="Arial" w:cs="Arial" w:ascii="Arial" w:hAnsi="Arial"/>
          <w:color w:val="000000"/>
          <w:sz w:val="22"/>
          <w:szCs w:val="22"/>
          <w:highlight w:val="white"/>
        </w:rPr>
        <w:t xml:space="preserve"> fazer o crescimento do seu Município. </w:t>
      </w:r>
    </w:p>
    <w:p>
      <w:pPr>
        <w:pStyle w:val="Normal1"/>
        <w:ind w:firstLine="709"/>
        <w:jc w:val="both"/>
        <w:rPr/>
      </w:pPr>
      <w:r>
        <w:rPr>
          <w:rFonts w:eastAsia="Arial" w:cs="Arial" w:ascii="Arial" w:hAnsi="Arial"/>
          <w:color w:val="000000"/>
          <w:sz w:val="22"/>
          <w:szCs w:val="22"/>
          <w:highlight w:val="white"/>
        </w:rPr>
        <w:t>Qual é a avaliação de risco de Santa Catarina quanto à parte hidrológic</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Eu coloco isso para vocês, porque Santa Catarina tem 27 bacias hidrográficas e no nosso Plano de Proteção e Defesa Civil do Estado de Santa Catarina nós levantamos que todas elas sofrem com cheias de chuvas excessivas. </w:t>
      </w:r>
    </w:p>
    <w:p>
      <w:pPr>
        <w:pStyle w:val="Normal"/>
        <w:ind w:firstLine="709"/>
        <w:jc w:val="both"/>
        <w:rPr/>
      </w:pPr>
      <w:r>
        <w:rPr>
          <w:rFonts w:eastAsia="Arial" w:cs="Arial" w:ascii="Arial" w:hAnsi="Arial"/>
          <w:color w:val="000000"/>
          <w:sz w:val="22"/>
          <w:szCs w:val="22"/>
          <w:highlight w:val="white"/>
        </w:rPr>
        <w:t xml:space="preserve">Na comemoração dos 50 anos da Defesa Civil, dia 18 de maio, nós relembramos alguns dos desastres. O primeiro foi a enchente de Tubarão, cidade que eu comandei o quartel, que teve, em 24 de março de 1974, 199 mortos. </w:t>
      </w:r>
      <w:r>
        <w:rPr>
          <w:rFonts w:cs="Arial" w:ascii="Arial" w:hAnsi="Arial"/>
          <w:sz w:val="22"/>
          <w:szCs w:val="22"/>
        </w:rPr>
        <w:t xml:space="preserve">Naquela época nós ainda não tínhamos uma estrutura da Defesa Civil dos Municípios, a principal ação ocorreu a partir das tropas de bombeiros, de policiais militares, do Exército, da Marinha e da Força Aérea, que deram suporte. Hoje nós temos as estruturas de Defesa Civil, mas naquela época não tínhamos. </w:t>
      </w:r>
      <w:r>
        <w:rPr>
          <w:rFonts w:eastAsia="Arial" w:cs="Arial" w:ascii="Arial" w:hAnsi="Arial"/>
          <w:color w:val="000000"/>
          <w:sz w:val="22"/>
          <w:szCs w:val="22"/>
          <w:highlight w:val="white"/>
        </w:rPr>
        <w:t>[</w:t>
      </w:r>
      <w:r>
        <w:rPr>
          <w:rFonts w:eastAsia="Arial" w:cs="Arial" w:ascii="Arial" w:hAnsi="Arial"/>
          <w:i/>
          <w:color w:val="000000"/>
          <w:sz w:val="22"/>
          <w:szCs w:val="22"/>
          <w:highlight w:val="white"/>
        </w:rPr>
        <w:t xml:space="preserve">Transcrição: Camila Letícia de Moraes / Revisão: </w:t>
      </w:r>
      <w:r>
        <w:rPr>
          <w:rFonts w:eastAsia="Arial" w:cs="Arial" w:ascii="Arial" w:hAnsi="Arial"/>
          <w:i/>
          <w:sz w:val="22"/>
          <w:szCs w:val="22"/>
          <w:highlight w:val="white"/>
        </w:rPr>
        <w:t>taquígrafa</w:t>
      </w:r>
      <w:r>
        <w:rPr>
          <w:rFonts w:eastAsia="Arial" w:cs="Arial" w:ascii="Arial" w:hAnsi="Arial"/>
          <w:i/>
          <w:color w:val="000000"/>
          <w:sz w:val="22"/>
          <w:szCs w:val="22"/>
          <w:highlight w:val="white"/>
        </w:rPr>
        <w:t xml:space="preserve"> Sibelli D</w:t>
      </w:r>
      <w:r>
        <w:rPr>
          <w:rFonts w:eastAsia="Arial" w:cs="Arial" w:ascii="Arial" w:hAnsi="Arial"/>
          <w:i/>
          <w:sz w:val="22"/>
          <w:szCs w:val="22"/>
          <w:highlight w:val="white"/>
        </w:rPr>
        <w:t>’Agostini</w:t>
      </w:r>
      <w:r>
        <w:rPr>
          <w:rFonts w:eastAsia="Arial" w:cs="Arial" w:ascii="Arial" w:hAnsi="Arial"/>
          <w:sz w:val="22"/>
          <w:szCs w:val="22"/>
          <w:highlight w:val="white"/>
        </w:rPr>
        <w:t>]</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Depois disso, a segunda situação mais grave da história de Santa Catarina foram as enchentes de Blumenau em 1983 e 1984, teve um [grande] volume de chuva e o Vale inteiro foi atingido, mas associamos que Blumenau foi o Município mais atingido naquela época. Ocorreram várias enchentes em 2008. No Morro do Baú, em Ilhota, tivemos mais de trinta mortos, foi o Município mais atingido em nível nacional. Apesar disso, quase todos os anos nós temos enchentes de maior ou menor gravidade. </w:t>
      </w:r>
    </w:p>
    <w:p>
      <w:pPr>
        <w:pStyle w:val="Normal"/>
        <w:ind w:firstLine="709"/>
        <w:jc w:val="both"/>
        <w:rPr>
          <w:rFonts w:ascii="Arial" w:hAnsi="Arial" w:cs="Arial"/>
          <w:sz w:val="22"/>
          <w:szCs w:val="22"/>
        </w:rPr>
      </w:pPr>
      <w:r>
        <w:rPr>
          <w:rFonts w:cs="Arial" w:ascii="Arial" w:hAnsi="Arial"/>
          <w:sz w:val="22"/>
          <w:szCs w:val="22"/>
        </w:rPr>
        <w:t xml:space="preserve">Existe uma preocupação com o El Niño este ano, sabemos disso, estamos acompanhando. O Fred tem condições de falar um pouquinho sobre o El Niño depois, vou passar ao meteorologista, que é o especialista da área, mas estamos acompanhando. Lembrando que não podemos descartar trabalharmos somente em uma região quando se tem um Estado com 295 Municípios e 27 Bacias. A prioridade do Estado é aqui, mas nós estamos fazendo um planejamento para atender a Bacia de Tubarão e deixar projetos prontos em todas as bacias, de forma que ao longo dos anos tenhamos condições de, no momento certo, buscar recursos. </w:t>
      </w:r>
    </w:p>
    <w:p>
      <w:pPr>
        <w:pStyle w:val="Normal"/>
        <w:ind w:firstLine="709"/>
        <w:jc w:val="both"/>
        <w:rPr>
          <w:rFonts w:ascii="Arial" w:hAnsi="Arial" w:cs="Arial"/>
          <w:sz w:val="22"/>
          <w:szCs w:val="22"/>
        </w:rPr>
      </w:pPr>
      <w:r>
        <w:rPr>
          <w:rFonts w:cs="Arial" w:ascii="Arial" w:hAnsi="Arial"/>
          <w:sz w:val="22"/>
          <w:szCs w:val="22"/>
        </w:rPr>
        <w:t xml:space="preserve">Para a região do Vale do Rio do Sul, do Vale do Itajaí, na semana passada eu conversei com o Ministro da Infraestrutura e com o Ministro da Integração Nacional, e os recursos para a construção das barragens Mirim Doce, Petrolândia, Braço do Trombudo e obras de melhoria da foz do Itajaí, são oriundos do PAC 2 quando a Presidente do Brasil era a Dilma, hoje esses recursos não existem. Nós fomos buscar a inclusão novamente na prioridade do governo federal dos recursos para a sequência das obras aqui necessárias. </w:t>
      </w:r>
    </w:p>
    <w:p>
      <w:pPr>
        <w:pStyle w:val="Normal"/>
        <w:ind w:firstLine="709"/>
        <w:jc w:val="both"/>
        <w:rPr>
          <w:rFonts w:ascii="Arial" w:hAnsi="Arial" w:cs="Arial"/>
          <w:sz w:val="22"/>
          <w:szCs w:val="22"/>
        </w:rPr>
      </w:pPr>
      <w:r>
        <w:rPr>
          <w:rFonts w:cs="Arial" w:ascii="Arial" w:hAnsi="Arial"/>
          <w:sz w:val="22"/>
          <w:szCs w:val="22"/>
        </w:rPr>
        <w:t xml:space="preserve">O Governador Jorginho Mello esta semana mandou listadas seis prioridades do Estado de Santa Catarina, são estradas, e, entre as prioridades que foram mandadas ao governo federal, uma delas é o recurso para a construção das três barragens, e a outra é o trabalho de melhoria da foz do Rio Itajaí. Então, entre todas as prioridades do Estado, nós estamos atendendo o Vale do Rio Itajaí. Óbvio que o governo federal vai fazer uma seleção de locais e obras onde vai investir, mas nós temos a vantagem de estarmos com projetos prontos em duas das represas. Estamos com um projeto de licenciamento ambiental pronto em Mirim Doce e em Petrolândia. Em Braço do Trombudo houve uma reação, isso anterior a mim, nós temos o projeto pronto e estamos em contato com o IMA para fazer o licenciamento ambiental. Sabemos que há uma resistência, eu sei, vim para cá vendo vídeos de todas as ordens. Então estamos olhando, sabemos dos anseios que todo mundo tem, quem está a montante vê de uma forma, quem está a jusante vê de outra forma, mas nós pensamos no conjunto todo. </w:t>
      </w:r>
    </w:p>
    <w:p>
      <w:pPr>
        <w:pStyle w:val="Normal"/>
        <w:ind w:firstLine="709"/>
        <w:jc w:val="both"/>
        <w:rPr>
          <w:rFonts w:ascii="Arial" w:hAnsi="Arial" w:cs="Arial"/>
          <w:sz w:val="22"/>
          <w:szCs w:val="22"/>
        </w:rPr>
      </w:pPr>
      <w:r>
        <w:rPr>
          <w:rFonts w:cs="Arial" w:ascii="Arial" w:hAnsi="Arial"/>
          <w:sz w:val="22"/>
          <w:szCs w:val="22"/>
        </w:rPr>
        <w:t>Nós vamos tentar o licenciamento ambiental, já falei com a presidente do IMA, a Sheila, que está nos apoiando, tanto no licenciamento de Braço do Trombudo quanto do licenciamento da foz do Rio Itajaí – que tem que ser atualizado, é de 2015 –, e com isso nós vamos ter condições de receber os recursos federais.</w:t>
      </w:r>
    </w:p>
    <w:p>
      <w:pPr>
        <w:pStyle w:val="Normal"/>
        <w:ind w:firstLine="709"/>
        <w:jc w:val="both"/>
        <w:rPr>
          <w:rFonts w:ascii="Arial" w:hAnsi="Arial" w:cs="Arial"/>
          <w:sz w:val="22"/>
          <w:szCs w:val="22"/>
        </w:rPr>
      </w:pPr>
      <w:r>
        <w:rPr>
          <w:rFonts w:cs="Arial" w:ascii="Arial" w:hAnsi="Arial"/>
          <w:sz w:val="22"/>
          <w:szCs w:val="22"/>
        </w:rPr>
        <w:t xml:space="preserve">Ações da Secretaria de Defesa Civil para buscar soluções de problemas. O que nós fizemos ao assumir a Secretaria? Eu assumi a Secretaria em 1° de janeiro, mas eu sabia que seria Secretário desde novembro quando o Governador, Jorginho Mello, me chamou e disse: Armando, eu quero você como Secretário da Defesa Civil, você tem um minuto para responder. Aceitei e passei a estudar um pouquinho da situação da Defesa Civil de Santa Catarina. Nós estudamos, acompanhamos o final do ano, em novembro e dezembro sofremos com muitas chuvas, 54 cidades em situação de emergência, o Município mais atingido foi São João Batista, em janeiro nós tivemos novamente [chuvas], então estávamos acompanhando antes de tomar posse. Em seguida, nós informamos ao Governador e ao Secretário a situação encontrada na Secretaria, as dificuldades, e propusemos um novo organograma e algumas ações. </w:t>
      </w:r>
    </w:p>
    <w:p>
      <w:pPr>
        <w:pStyle w:val="Normal"/>
        <w:ind w:firstLine="709"/>
        <w:jc w:val="both"/>
        <w:rPr/>
      </w:pPr>
      <w:r>
        <w:rPr>
          <w:rFonts w:cs="Arial" w:ascii="Arial" w:hAnsi="Arial"/>
          <w:sz w:val="22"/>
          <w:szCs w:val="22"/>
        </w:rPr>
        <w:t>Em uma das ações nós pedimos ao Governador para que passássemos a ter uma diretoria de obras. Hoje as obras de construção de barragens, e até a recuperação da SC-108, estão com a Defesa Civil, e nós estamos com quatro engenheiros na Defesa Civil, não temos condições de tocar. Então nós pedimos ao Governador para criar uma diretoria de obras para a gestão de risco ficar focada só em risco, e pedimos para o Secretário Jerry Comper</w:t>
      </w:r>
      <w:r>
        <w:rPr>
          <w:rFonts w:cs="Arial" w:ascii="Arial" w:hAnsi="Arial"/>
          <w:sz w:val="22"/>
          <w:szCs w:val="22"/>
          <w:shd w:fill="FFFFFF" w:val="clear"/>
        </w:rPr>
        <w:t xml:space="preserve"> </w:t>
      </w:r>
      <w:r>
        <w:rPr>
          <w:rFonts w:cs="Arial" w:ascii="Arial" w:hAnsi="Arial"/>
          <w:sz w:val="22"/>
          <w:szCs w:val="22"/>
        </w:rPr>
        <w:t xml:space="preserve">para passar as barragens para a infraestrutura. O Governador está concordando conosco, estamos pedindo para a construção passar para a infraestrutura para nós cuidarmos de coisas menores, mas que deem mais resultados, nós pedimos isso. </w:t>
      </w:r>
    </w:p>
    <w:p>
      <w:pPr>
        <w:pStyle w:val="Normal"/>
        <w:ind w:firstLine="709"/>
        <w:jc w:val="both"/>
        <w:rPr>
          <w:rFonts w:ascii="Arial" w:hAnsi="Arial" w:cs="Arial"/>
          <w:sz w:val="22"/>
          <w:szCs w:val="22"/>
        </w:rPr>
      </w:pPr>
      <w:r>
        <w:rPr>
          <w:rFonts w:cs="Arial" w:ascii="Arial" w:hAnsi="Arial"/>
          <w:sz w:val="22"/>
          <w:szCs w:val="22"/>
        </w:rPr>
        <w:t xml:space="preserve">Criamos no organograma uma área de planejamento, doutrina e avaliação, que não existia. Então, quando nós chegamos à Secretaria, não havia uma área que planejasse para frente, que avaliasse e que visse a doutrina da Defesa Civil, isso está sendo criado no novo organograma. Com isso nós estamos adequando a Defesa Civil a uma visão que pode pensar para frente dez anos, vinte anos em termos de investimento de obras. Isso foi uma das ações. </w:t>
      </w:r>
    </w:p>
    <w:p>
      <w:pPr>
        <w:pStyle w:val="Normal"/>
        <w:ind w:firstLine="709"/>
        <w:jc w:val="both"/>
        <w:rPr>
          <w:rFonts w:ascii="Arial" w:hAnsi="Arial" w:cs="Arial"/>
          <w:sz w:val="22"/>
          <w:szCs w:val="22"/>
        </w:rPr>
      </w:pPr>
      <w:r>
        <w:rPr>
          <w:rFonts w:cs="Arial" w:ascii="Arial" w:hAnsi="Arial"/>
          <w:sz w:val="22"/>
          <w:szCs w:val="22"/>
        </w:rPr>
        <w:t xml:space="preserve">Em seguida, nós fomos a Brasília, por duas vezes, para solicitar recursos do Ministério da Integração Nacional e no Ministério das Cidades. Com a nova divisão dos Ministérios, buscamos recursos para a Defesa Civil na Secretaria de Defesa Civil e de Segurança Hídrica e no Ministério das Cidades, para algumas outras atividades eles têm agora um plano para deslizamento – eu estive lá na quinta-feira passada. </w:t>
      </w:r>
    </w:p>
    <w:p>
      <w:pPr>
        <w:pStyle w:val="Normal"/>
        <w:ind w:firstLine="709"/>
        <w:jc w:val="both"/>
        <w:rPr>
          <w:rFonts w:ascii="Arial" w:hAnsi="Arial" w:cs="Arial"/>
          <w:sz w:val="22"/>
          <w:szCs w:val="22"/>
        </w:rPr>
      </w:pPr>
      <w:r>
        <w:rPr>
          <w:rFonts w:cs="Arial" w:ascii="Arial" w:hAnsi="Arial"/>
          <w:sz w:val="22"/>
          <w:szCs w:val="22"/>
        </w:rPr>
        <w:t xml:space="preserve">Nós fomos à Agência de Cooperação Internacional do Japão (Jica) retomar os contatos para buscar recursos para dar continuidade à obra no Vale do Itajaí. Então nós estamos buscando recursos do PAC, e o governo federal quer mostrar obras em Santa Catarina. Quem pediu ao Governador de novo e reforçou foi o próprio Ministro da Integração Nacional, que no sábado falou: Jorginho, inclua as obras que o Coronel Armando pediu na prioridade de Santa Catarina. E elas foram incluídas pelo Governador e entregues na terça-feira. </w:t>
      </w:r>
    </w:p>
    <w:p>
      <w:pPr>
        <w:pStyle w:val="Normal"/>
        <w:ind w:firstLine="709"/>
        <w:jc w:val="both"/>
        <w:rPr/>
      </w:pPr>
      <w:r>
        <w:rPr>
          <w:rFonts w:cs="Arial" w:ascii="Arial" w:hAnsi="Arial"/>
          <w:sz w:val="22"/>
          <w:szCs w:val="22"/>
        </w:rPr>
        <w:t xml:space="preserve">Então fomos à Jica, buscamos recursos junto ao Banco Mundial, que tem um programa com R$ 290 bilhões, que vai ser distribuído aos Estados de Santa Catarina, Rio Grande do Sul e Paraná, no Programa Sul Resiliente, buscando os Municípios que têm resiliência e que têm necessidade de investir para melhorar a sua condição em obras menores. Isso também está sendo buscado por nós. </w:t>
      </w:r>
    </w:p>
    <w:p>
      <w:pPr>
        <w:pStyle w:val="Normal"/>
        <w:ind w:firstLine="709"/>
        <w:jc w:val="both"/>
        <w:rPr/>
      </w:pPr>
      <w:r>
        <w:rPr>
          <w:rFonts w:cs="Arial" w:ascii="Arial" w:hAnsi="Arial"/>
          <w:sz w:val="22"/>
          <w:szCs w:val="22"/>
        </w:rPr>
        <w:t xml:space="preserve">Com relação às barragens, têm sido realizadas vistorias pela Sede da Defesa Civil. Eu vim aqui em 31 de janeiro numa reunião sobre a Barragem José Boiteux, com as tribos indígenas, para resolver o problema que existe lá – depois eu falo –, eu visitei duas vezes essa barragem, e mais vezes os engenheiros, geólogos e outras pessoas da nossa equipe. Nós fazemos com regularidade essas visitas porque queremos elas operando. Além disso, nós estivemos visitando os radares. O radar [meteorológico] de Lontras, aqui perto, quando foi inaugurado, soubemos que houve algumas dificuldades, essas dificuldades nós não queremos que ocorram, e na instalação de Joinville não estão ocorrendo. </w:t>
      </w:r>
    </w:p>
    <w:p>
      <w:pPr>
        <w:pStyle w:val="Normal"/>
        <w:ind w:firstLine="709"/>
        <w:jc w:val="both"/>
        <w:rPr>
          <w:rFonts w:ascii="Arial" w:hAnsi="Arial" w:cs="Arial"/>
          <w:sz w:val="22"/>
          <w:szCs w:val="22"/>
        </w:rPr>
      </w:pPr>
      <w:r>
        <w:rPr>
          <w:rFonts w:cs="Arial" w:ascii="Arial" w:hAnsi="Arial"/>
          <w:sz w:val="22"/>
          <w:szCs w:val="22"/>
        </w:rPr>
        <w:t xml:space="preserve">Quanto a Ituporanga, foi concluída a dragagem da barragem de Ituporanga, era uma ação que vinha do Governo anterior, e foram instaladas grades a montante das comportas para evitar que os troncos e as madeiras entrem na barragem. </w:t>
      </w:r>
    </w:p>
    <w:p>
      <w:pPr>
        <w:pStyle w:val="Normal"/>
        <w:ind w:firstLine="709"/>
        <w:jc w:val="both"/>
        <w:rPr>
          <w:rFonts w:ascii="Arial" w:hAnsi="Arial" w:cs="Arial"/>
          <w:sz w:val="22"/>
          <w:szCs w:val="22"/>
        </w:rPr>
      </w:pPr>
      <w:r>
        <w:rPr>
          <w:rFonts w:cs="Arial" w:ascii="Arial" w:hAnsi="Arial"/>
          <w:sz w:val="22"/>
          <w:szCs w:val="22"/>
        </w:rPr>
        <w:t xml:space="preserve">Foi dada a sequência às ações para a realização das licitações de limpeza das barragens. No dia 6 de julho, nós estaremos abrindo uma licitação e dando sequência às ações de recuperação dos dutos das comportas da barragem de Ituporanga, que é uma ação com mais dificuldade, nós vamos ter que entrar no duto, contratar empresas especializadas para fazer esse serviço, mas vai ser dado o início, estamos buscando para tentar iniciar no segundo semestre. Os recursos para a manutenção das barragens nós temos. Para essa ação nos dutos estamos buscando, mas o governo está sabendo das dificuldades que nós temos. </w:t>
      </w:r>
    </w:p>
    <w:p>
      <w:pPr>
        <w:pStyle w:val="Normal"/>
        <w:ind w:firstLine="709"/>
        <w:jc w:val="both"/>
        <w:rPr/>
      </w:pPr>
      <w:r>
        <w:rPr>
          <w:rFonts w:cs="Arial" w:ascii="Arial" w:hAnsi="Arial"/>
          <w:sz w:val="22"/>
          <w:szCs w:val="22"/>
        </w:rPr>
        <w:t xml:space="preserve">A Barragem José Boiteux é uma represa que nós temos litígios com as tribos indígenas que moram na região de José Boiteux, e precisamos resolver essa situação. Tem uma ação do Ministério Público do ano 2000 que foi concluída em 2003, que determina ao Estado fazer estradas na região de José Boiteux, uma escola, duas igrejas, uma ponte, um campo de futebol, dez casas, fazer duas casas para as igrejas e mais uma unidade sanitária. Isso aí se arrasta desde 2003, há vinte anos, só que isso é colocado na conta da Defesa Civil. E eu levei ao Governador: o que a Defesa Civil tem a ver com fazer escola, igrejas, estradas? Então o Governador reuniu os Secretários e deu uma orientação para que nós trabalhemos em conjunto para resolver os problemas iniciais da Barragem José Boiteux, para darmos continuidade à recuperação da barragem que está sem o mecanismo de controle. Ela se encontra com as comportas fechadas, mas para operar a José Boiteux nós temos que ir com o caminhão e fazer uma ligação hidráulica tipo </w:t>
      </w:r>
      <w:r>
        <w:rPr>
          <w:rFonts w:cs="Arial" w:ascii="Arial" w:hAnsi="Arial"/>
          <w:i/>
          <w:sz w:val="22"/>
          <w:szCs w:val="22"/>
        </w:rPr>
        <w:t>roto-</w:t>
      </w:r>
      <w:r>
        <w:rPr>
          <w:rFonts w:cs="Arial" w:ascii="Arial" w:hAnsi="Arial"/>
          <w:i/>
          <w:iCs/>
          <w:sz w:val="22"/>
          <w:szCs w:val="22"/>
        </w:rPr>
        <w:t>rooter</w:t>
      </w:r>
      <w:r>
        <w:rPr>
          <w:rFonts w:cs="Arial" w:ascii="Arial" w:hAnsi="Arial"/>
          <w:sz w:val="22"/>
          <w:szCs w:val="22"/>
        </w:rPr>
        <w:t xml:space="preserve">, o que também apresenta risco. Só que, segundo o pessoal da barragem, ela não encheu, há muito tempo estamos com essa barragem seca. </w:t>
      </w:r>
    </w:p>
    <w:p>
      <w:pPr>
        <w:pStyle w:val="Normal"/>
        <w:ind w:firstLine="709"/>
        <w:jc w:val="both"/>
        <w:rPr>
          <w:rFonts w:ascii="Arial" w:hAnsi="Arial" w:cs="Arial"/>
          <w:sz w:val="22"/>
          <w:szCs w:val="22"/>
        </w:rPr>
      </w:pPr>
      <w:r>
        <w:rPr>
          <w:rFonts w:cs="Arial" w:ascii="Arial" w:hAnsi="Arial"/>
          <w:sz w:val="22"/>
          <w:szCs w:val="22"/>
        </w:rPr>
        <w:t xml:space="preserve">Estamos construindo um canal extravasor na Barragem José Boiteux, só que ali foi encontrado um sítio arqueológico e temos que acertar para onde vamos levar o sítio arqueológico, e também foi descoberta uma caverna, e quando você vai fazer uma obra em uma área que tem caverna tem que ter mais cuidado. Então nós já estamos falando com [o pessoal em] Brasília, com o Ministério das Terras Indígenas e com a Funai, para tentar resolver essa situação para que possamos atuar na Barragem José Boiteux. Ela está em condições de operação, está com a comporta fechada, mas não tem o seu mecanismo de controle, que temos necessidade de deixar pronto. </w:t>
      </w:r>
    </w:p>
    <w:p>
      <w:pPr>
        <w:pStyle w:val="Normal"/>
        <w:ind w:firstLine="709"/>
        <w:jc w:val="both"/>
        <w:rPr>
          <w:rFonts w:ascii="Arial" w:hAnsi="Arial" w:cs="Arial"/>
          <w:sz w:val="22"/>
          <w:szCs w:val="22"/>
        </w:rPr>
      </w:pPr>
      <w:r>
        <w:rPr>
          <w:rFonts w:cs="Arial" w:ascii="Arial" w:hAnsi="Arial"/>
          <w:sz w:val="22"/>
          <w:szCs w:val="22"/>
        </w:rPr>
        <w:t>De maneira geral, estou repassando a vocês algumas informações, estarei à disposição para responder as perguntas e lembro o nosso lema: a Defesa Civil precisa estar sempre pronta para exercer o seu papel na prevenção e durante os desastres, contando com o apoio de outros órgãos. A Defesa Civil não tem funcionário, ela precisa do apoio dos outros órgãos, do apoio da Prefeitura e do governo federal, para poder resolver a situação. O Município de Praia Grande, que decretou estado de emergência, terá o valor liberado de R$ 645 mil, fruto do relatório apresentado e da visita do Ministro.</w:t>
      </w:r>
    </w:p>
    <w:p>
      <w:pPr>
        <w:pStyle w:val="Normal"/>
        <w:ind w:firstLine="709"/>
        <w:jc w:val="both"/>
        <w:rPr>
          <w:rFonts w:ascii="Arial" w:hAnsi="Arial" w:cs="Arial"/>
          <w:sz w:val="22"/>
          <w:szCs w:val="22"/>
        </w:rPr>
      </w:pPr>
      <w:r>
        <w:rPr>
          <w:rFonts w:cs="Arial" w:ascii="Arial" w:hAnsi="Arial"/>
          <w:sz w:val="22"/>
          <w:szCs w:val="22"/>
        </w:rPr>
        <w:t>A aprovação do Plano de Restabelecimento Nacional deverá ser feita este mês. Eu conversei com o Secretário Nacional da Defesa Civil, comentei as dificuldades dos Municípios em fazer o restabelecimento, e deverá sair um plano nacional que vai permitir que tenhamos recurso para o momento mais difícil, que é o início do desastre.</w:t>
      </w:r>
    </w:p>
    <w:p>
      <w:pPr>
        <w:pStyle w:val="Normal"/>
        <w:ind w:firstLine="709"/>
        <w:jc w:val="both"/>
        <w:rPr/>
      </w:pPr>
      <w:r>
        <w:rPr>
          <w:rFonts w:cs="Arial" w:ascii="Arial" w:hAnsi="Arial"/>
          <w:sz w:val="22"/>
          <w:szCs w:val="22"/>
        </w:rPr>
        <w:t xml:space="preserve">Agradeço a todos vocês, a atuação da Defesa Civil salva vidas e evita perdas financeiras. Nesse cinquentenário fomos elevados, a Secretaria, ao </w:t>
      </w:r>
      <w:r>
        <w:rPr>
          <w:rFonts w:cs="Arial" w:ascii="Arial" w:hAnsi="Arial"/>
          <w:i/>
          <w:sz w:val="22"/>
          <w:szCs w:val="22"/>
        </w:rPr>
        <w:t>status</w:t>
      </w:r>
      <w:r>
        <w:rPr>
          <w:rFonts w:cs="Arial" w:ascii="Arial" w:hAnsi="Arial"/>
          <w:sz w:val="22"/>
          <w:szCs w:val="22"/>
        </w:rPr>
        <w:t xml:space="preserve"> das demais Secretarias, passando a ser proteção, deixamos de ser um apêndice no gabinete do Governador, o que é uma valorização para a Defesa Civil. </w:t>
      </w:r>
    </w:p>
    <w:p>
      <w:pPr>
        <w:pStyle w:val="Normal"/>
        <w:ind w:firstLine="709"/>
        <w:jc w:val="both"/>
        <w:rPr>
          <w:rFonts w:ascii="Arial" w:hAnsi="Arial" w:cs="Arial"/>
          <w:sz w:val="22"/>
          <w:szCs w:val="22"/>
        </w:rPr>
      </w:pPr>
      <w:r>
        <w:rPr>
          <w:rFonts w:cs="Arial" w:ascii="Arial" w:hAnsi="Arial"/>
          <w:sz w:val="22"/>
          <w:szCs w:val="22"/>
        </w:rPr>
        <w:t xml:space="preserve">A Defesa Civil somos todos nós e juntos somos mais fortes.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Nós recebemos uma quantidade muito expressiva de perguntas dirigidas ao Coronel Armando, mas em um grupo de trabalho nós sintetizamos e elencamos as principais para que elas acontecessem. </w:t>
      </w:r>
    </w:p>
    <w:p>
      <w:pPr>
        <w:pStyle w:val="Normal"/>
        <w:ind w:firstLine="709"/>
        <w:jc w:val="both"/>
        <w:rPr>
          <w:rFonts w:ascii="Arial" w:hAnsi="Arial" w:cs="Arial"/>
          <w:sz w:val="22"/>
          <w:szCs w:val="22"/>
        </w:rPr>
      </w:pPr>
      <w:r>
        <w:rPr>
          <w:rFonts w:cs="Arial" w:ascii="Arial" w:hAnsi="Arial"/>
          <w:sz w:val="22"/>
          <w:szCs w:val="22"/>
        </w:rPr>
        <w:t xml:space="preserve">Coronel Armando, por gentileza, pode responder os questionamentos? Dentro dessas obras, dessas prioridades que o governo do Estado lhe encaminhou, nessas conversas com o Ministro Waldez, em todo esse trabalho, estão considerados o canal extravasor de Salto Pilão, a limpeza e desassoreamento do rio e a remoção dos oito maciços, que vão aqui de Rio do Sul sentido Lontras? </w:t>
      </w:r>
    </w:p>
    <w:p>
      <w:pPr>
        <w:pStyle w:val="Normal"/>
        <w:ind w:firstLine="709"/>
        <w:jc w:val="both"/>
        <w:rPr/>
      </w:pPr>
      <w:r>
        <w:rPr>
          <w:rFonts w:cs="Arial" w:ascii="Arial" w:hAnsi="Arial"/>
          <w:sz w:val="22"/>
          <w:szCs w:val="22"/>
        </w:rPr>
        <w:t>Se não estiverem, a Defesa Civil tem condição de considerá-los e incluí-los? E a que prazo nós podemos ter uma posição efetiva de que isso estará considerado dentro dessas ações?</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w:t>
      </w:r>
      <w:r>
        <w:rPr>
          <w:rFonts w:cs="Arial" w:ascii="Arial" w:hAnsi="Arial"/>
          <w:sz w:val="22"/>
          <w:szCs w:val="22"/>
        </w:rPr>
        <w:t xml:space="preserve">Deputado, com relação a essas solicitações, elas não faziam parte do planejamento da Jica. Eu tenho um </w:t>
      </w:r>
      <w:r>
        <w:rPr>
          <w:rFonts w:cs="Arial" w:ascii="Arial" w:hAnsi="Arial"/>
          <w:i/>
          <w:sz w:val="22"/>
          <w:szCs w:val="22"/>
        </w:rPr>
        <w:t>slide</w:t>
      </w:r>
      <w:r>
        <w:rPr>
          <w:rFonts w:cs="Arial" w:ascii="Arial" w:hAnsi="Arial"/>
          <w:sz w:val="22"/>
          <w:szCs w:val="22"/>
        </w:rPr>
        <w:t xml:space="preserve"> que mostra as obras previstas. O que nós temos previsto é a melhoria do trecho entre Rio do Sul e Lontras, num trecho de 21 quilômetros, aquilo está previsto, mas não foi priorizado neste momento porque priorizamos dar continuidade aos termos de convênio que já vinham assinados. </w:t>
      </w:r>
    </w:p>
    <w:p>
      <w:pPr>
        <w:pStyle w:val="Normal"/>
        <w:ind w:firstLine="709"/>
        <w:jc w:val="both"/>
        <w:rPr>
          <w:rFonts w:ascii="Arial" w:hAnsi="Arial" w:cs="Arial"/>
          <w:sz w:val="22"/>
          <w:szCs w:val="22"/>
        </w:rPr>
      </w:pPr>
      <w:r>
        <w:rPr>
          <w:rFonts w:cs="Arial" w:ascii="Arial" w:hAnsi="Arial"/>
          <w:sz w:val="22"/>
          <w:szCs w:val="22"/>
        </w:rPr>
        <w:t xml:space="preserve">Ao longo dos anos nós tínhamos termos de convênio assinado: as três barragens e a melhoria da foz do Rio Itajaí. Eu não posso abandonar projetos, porque vamos ter que devolver recurso, e iniciar outros. Dentro do planejamento isso vai ser atendido, mas ainda não colocamos na nossa prioridade e não temos nem prazo para dizer isso. Quando tivermos um planejamento, poderemos responder a essa sua pergunta. </w:t>
      </w:r>
    </w:p>
    <w:p>
      <w:pPr>
        <w:pStyle w:val="Normal"/>
        <w:ind w:firstLine="709"/>
        <w:jc w:val="both"/>
        <w:rPr>
          <w:rFonts w:ascii="Arial" w:hAnsi="Arial" w:cs="Arial"/>
          <w:sz w:val="22"/>
          <w:szCs w:val="22"/>
          <w:shd w:fill="FFFFFF" w:val="clear"/>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 </w:t>
      </w:r>
    </w:p>
    <w:p>
      <w:pPr>
        <w:pStyle w:val="Normal"/>
        <w:ind w:firstLine="709"/>
        <w:jc w:val="both"/>
        <w:rPr>
          <w:rFonts w:ascii="Arial" w:hAnsi="Arial" w:cs="Arial"/>
          <w:sz w:val="22"/>
          <w:szCs w:val="22"/>
          <w:shd w:fill="FFFFFF" w:val="clear"/>
        </w:rPr>
      </w:pPr>
      <w:r>
        <w:rPr>
          <w:rFonts w:cs="Arial" w:ascii="Arial" w:hAnsi="Arial"/>
          <w:sz w:val="22"/>
          <w:szCs w:val="22"/>
        </w:rPr>
        <w:t xml:space="preserve">O senhor já nos deu muitas respostas às perguntas que eu tenho na sua explanação e lhe agradecemos por ter abordado esses temas. </w:t>
      </w:r>
    </w:p>
    <w:p>
      <w:pPr>
        <w:pStyle w:val="Normal"/>
        <w:ind w:firstLine="709"/>
        <w:jc w:val="both"/>
        <w:rPr/>
      </w:pPr>
      <w:r>
        <w:rPr>
          <w:rFonts w:cs="Arial" w:ascii="Arial" w:hAnsi="Arial"/>
          <w:sz w:val="22"/>
          <w:szCs w:val="22"/>
        </w:rPr>
        <w:t xml:space="preserve">Como o senhor mesmo elencou no Plano de Manutenção e Conservação das barragens de Taió e Ituporanga, por hoje serem estruturas tuteladas pelo Estado, e a </w:t>
      </w:r>
      <w:r>
        <w:rPr>
          <w:rFonts w:cs="Arial" w:ascii="Arial" w:hAnsi="Arial"/>
          <w:sz w:val="22"/>
          <w:szCs w:val="22"/>
          <w:shd w:fill="FFFFFF" w:val="clear"/>
        </w:rPr>
        <w:t xml:space="preserve">José Boiteux </w:t>
      </w:r>
      <w:r>
        <w:rPr>
          <w:rFonts w:cs="Arial" w:ascii="Arial" w:hAnsi="Arial"/>
          <w:sz w:val="22"/>
          <w:szCs w:val="22"/>
        </w:rPr>
        <w:t>pelo governo federal, o senhor já citou que existe uma licitação em andamento, que a abertura do edital é dia 6, imaginemos que entre o processo de abertura do edital, licitação, início e conclusão da manutenção dessas barragens, Coronel, existe um plano de trabalho, uma previsão de prazo de conclusão das manutenções?</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Vou pedir apoio aos “universitários”. Leonel, por favor.</w:t>
      </w:r>
    </w:p>
    <w:p>
      <w:pPr>
        <w:pStyle w:val="Normal"/>
        <w:ind w:firstLine="709"/>
        <w:jc w:val="both"/>
        <w:rPr/>
      </w:pPr>
      <w:r>
        <w:rPr>
          <w:rFonts w:cs="Arial" w:ascii="Arial" w:hAnsi="Arial"/>
          <w:b/>
          <w:sz w:val="22"/>
          <w:szCs w:val="22"/>
          <w:shd w:fill="FFFFFF" w:val="clear"/>
        </w:rPr>
        <w:t>O SR. LEONEL FERNANDES</w:t>
      </w:r>
      <w:r>
        <w:rPr>
          <w:rFonts w:cs="Arial" w:ascii="Arial" w:hAnsi="Arial"/>
          <w:sz w:val="22"/>
          <w:szCs w:val="22"/>
          <w:shd w:fill="FFFFFF" w:val="clear"/>
        </w:rPr>
        <w:t xml:space="preserve"> – </w:t>
      </w:r>
      <w:r>
        <w:rPr>
          <w:rFonts w:cs="Arial" w:ascii="Arial" w:hAnsi="Arial"/>
          <w:sz w:val="22"/>
          <w:szCs w:val="22"/>
        </w:rPr>
        <w:t xml:space="preserve">Boa noite. </w:t>
      </w:r>
    </w:p>
    <w:p>
      <w:pPr>
        <w:pStyle w:val="Normal"/>
        <w:ind w:firstLine="709"/>
        <w:jc w:val="both"/>
        <w:rPr/>
      </w:pPr>
      <w:r>
        <w:rPr>
          <w:rFonts w:cs="Arial" w:ascii="Arial" w:hAnsi="Arial"/>
          <w:sz w:val="22"/>
          <w:szCs w:val="22"/>
        </w:rPr>
        <w:t xml:space="preserve">Em relação à questão das... </w:t>
      </w:r>
    </w:p>
    <w:p>
      <w:pPr>
        <w:pStyle w:val="Normal"/>
        <w:ind w:firstLine="709"/>
        <w:jc w:val="both"/>
        <w:rPr/>
      </w:pPr>
      <w:r>
        <w:rPr>
          <w:rFonts w:cs="Arial" w:ascii="Arial" w:hAnsi="Arial"/>
          <w:sz w:val="22"/>
          <w:szCs w:val="22"/>
        </w:rPr>
        <w:t>O senhor pode refazer a pergunta, eu não estava ouvindo e...</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Pois não.</w:t>
      </w:r>
    </w:p>
    <w:p>
      <w:pPr>
        <w:pStyle w:val="Normal"/>
        <w:ind w:firstLine="709"/>
        <w:jc w:val="both"/>
        <w:rPr>
          <w:rFonts w:ascii="Arial" w:hAnsi="Arial" w:cs="Arial"/>
          <w:sz w:val="22"/>
          <w:szCs w:val="22"/>
        </w:rPr>
      </w:pPr>
      <w:r>
        <w:rPr>
          <w:rFonts w:cs="Arial" w:ascii="Arial" w:hAnsi="Arial"/>
          <w:sz w:val="22"/>
          <w:szCs w:val="22"/>
        </w:rPr>
        <w:t>Nós temos três barragens que estão no encaminhamento da licitação, da abertura do edital. O tempo considerado no plano de trabalho para abertura do edital, licitação, início das obras e conclusão das obras de manutenção dessas barragens tem um prazo considerado que você possa nos esclarecer, Leonel?</w:t>
      </w:r>
    </w:p>
    <w:p>
      <w:pPr>
        <w:pStyle w:val="Normal"/>
        <w:ind w:firstLine="709"/>
        <w:jc w:val="both"/>
        <w:rPr/>
      </w:pPr>
      <w:r>
        <w:rPr>
          <w:rFonts w:cs="Arial" w:ascii="Arial" w:hAnsi="Arial"/>
          <w:b/>
          <w:sz w:val="22"/>
          <w:szCs w:val="22"/>
          <w:shd w:fill="FFFFFF" w:val="clear"/>
        </w:rPr>
        <w:t>O SR. LEONEL FERNANDES</w:t>
      </w:r>
      <w:r>
        <w:rPr>
          <w:rFonts w:cs="Arial" w:ascii="Arial" w:hAnsi="Arial"/>
          <w:sz w:val="22"/>
          <w:szCs w:val="22"/>
          <w:shd w:fill="FFFFFF" w:val="clear"/>
        </w:rPr>
        <w:t xml:space="preserve"> – Sim, senhor.</w:t>
      </w:r>
    </w:p>
    <w:p>
      <w:pPr>
        <w:pStyle w:val="Normal"/>
        <w:ind w:firstLine="709"/>
        <w:jc w:val="both"/>
        <w:rPr/>
      </w:pPr>
      <w:r>
        <w:rPr>
          <w:rFonts w:cs="Arial" w:ascii="Arial" w:hAnsi="Arial"/>
          <w:sz w:val="22"/>
          <w:szCs w:val="22"/>
        </w:rPr>
        <w:t xml:space="preserve">Em relação a esse primeiro momento, identificamos que é necessário dividir em duas etapas. No primeiro momento, vamos fazer a instalação do </w:t>
      </w:r>
      <w:r>
        <w:rPr>
          <w:rFonts w:cs="Arial" w:ascii="Arial" w:hAnsi="Arial"/>
          <w:i/>
          <w:sz w:val="22"/>
          <w:szCs w:val="22"/>
        </w:rPr>
        <w:t>stop log</w:t>
      </w:r>
      <w:r>
        <w:rPr>
          <w:rFonts w:cs="Arial" w:ascii="Arial" w:hAnsi="Arial"/>
          <w:sz w:val="22"/>
          <w:szCs w:val="22"/>
        </w:rPr>
        <w:t xml:space="preserve">, que é uma estrutura que vai seccionar e vai impedir que as águas passassem até o local onde serão executados os trabalhos, estimamos cerca de três meses para realização desse serviço. Quando estivermos lá dentro, vamos necessitar fazer uma avaliação mais detalhada para ver o serviço definitivo. Nesse primeiro momento, será realizado um serviço provisório, vamos resolver a situação que foi comentada anteriormente do vazamento no duto da comporta. A comporta está operante, mas o duto necessita de um conserto para resolver o vazamento. Resolvido isso, provisoriamente, vamos fazer os estudos para a resolução definitiva, estimamos que seriam cerca de dois meses a três meses para cada uma das cinco comportas. Com isso, imaginamos que depois de um projeto executivo mais detalhado, esse tempo possa ser melhor definido e melhor estimado, certo? Mas, nesse primeiro momento, como eu falei, será dividido em duas etapas, seriam três meses para realização do </w:t>
      </w:r>
      <w:r>
        <w:rPr>
          <w:rFonts w:cs="Arial" w:ascii="Arial" w:hAnsi="Arial"/>
          <w:i/>
          <w:sz w:val="22"/>
          <w:szCs w:val="22"/>
        </w:rPr>
        <w:t>stop log</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Três meses de </w:t>
      </w:r>
      <w:r>
        <w:rPr>
          <w:rFonts w:cs="Arial" w:ascii="Arial" w:hAnsi="Arial"/>
          <w:i/>
          <w:sz w:val="22"/>
          <w:szCs w:val="22"/>
          <w:shd w:fill="FFFFFF" w:val="clear"/>
        </w:rPr>
        <w:t>stop log</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Eu vou lhe pedir desculpas, acabei não acompanhando todo o seu raciocínio. Totalizaria quanto tempo mais ou menos? </w:t>
      </w:r>
    </w:p>
    <w:p>
      <w:pPr>
        <w:pStyle w:val="Normal"/>
        <w:ind w:firstLine="709"/>
        <w:jc w:val="both"/>
        <w:rPr/>
      </w:pPr>
      <w:r>
        <w:rPr>
          <w:rFonts w:cs="Arial" w:ascii="Arial" w:hAnsi="Arial"/>
          <w:b/>
          <w:sz w:val="22"/>
          <w:szCs w:val="22"/>
          <w:shd w:fill="FFFFFF" w:val="clear"/>
        </w:rPr>
        <w:t xml:space="preserve">O SR. LEONEL FERNANDES </w:t>
      </w:r>
      <w:r>
        <w:rPr>
          <w:rFonts w:cs="Arial" w:ascii="Arial" w:hAnsi="Arial"/>
          <w:sz w:val="22"/>
          <w:szCs w:val="22"/>
          <w:shd w:fill="FFFFFF" w:val="clear"/>
        </w:rPr>
        <w:t xml:space="preserve">– </w:t>
      </w:r>
      <w:r>
        <w:rPr>
          <w:rFonts w:cs="Arial" w:ascii="Arial" w:hAnsi="Arial"/>
          <w:sz w:val="22"/>
          <w:szCs w:val="22"/>
        </w:rPr>
        <w:t xml:space="preserve">Após a licitação concluída, estimamos cerca de 45 dias até a assinatura do contrato, três meses a execução da obra do </w:t>
      </w:r>
      <w:r>
        <w:rPr>
          <w:rFonts w:cs="Arial" w:ascii="Arial" w:hAnsi="Arial"/>
          <w:i/>
          <w:sz w:val="22"/>
          <w:szCs w:val="22"/>
        </w:rPr>
        <w:t xml:space="preserve">stop </w:t>
      </w:r>
      <w:r>
        <w:rPr>
          <w:rFonts w:cs="Arial" w:ascii="Arial" w:hAnsi="Arial"/>
          <w:sz w:val="22"/>
          <w:szCs w:val="22"/>
        </w:rPr>
        <w:t xml:space="preserve">log e o reparo provisório, isso ela já continua em situações de normalidade. </w:t>
      </w:r>
    </w:p>
    <w:p>
      <w:pPr>
        <w:pStyle w:val="Normal"/>
        <w:ind w:firstLine="709"/>
        <w:jc w:val="both"/>
        <w:rPr/>
      </w:pPr>
      <w:r>
        <w:rPr>
          <w:rFonts w:cs="Arial" w:ascii="Arial" w:hAnsi="Arial"/>
          <w:sz w:val="22"/>
          <w:szCs w:val="22"/>
        </w:rPr>
        <w:t>Depois disso, a barragem necessita de constantes manutenções, a manutenção que estimamos fazer é a substituição dos dutos. Os dutos nunca foram substituídos, então estimamos que para substituição seriam de dois meses a três meses para cada um dos cinco dutos, ou seja, entre dez meses a quinze meses a realização do serviço completo.</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Deputado, </w:t>
      </w:r>
      <w:r>
        <w:rPr>
          <w:rFonts w:cs="Arial" w:ascii="Arial" w:hAnsi="Arial"/>
          <w:sz w:val="22"/>
          <w:szCs w:val="22"/>
        </w:rPr>
        <w:t>eu posso complementar?</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w:t>
      </w:r>
      <w:r>
        <w:rPr>
          <w:rFonts w:cs="Arial" w:ascii="Arial" w:hAnsi="Arial"/>
          <w:sz w:val="22"/>
          <w:szCs w:val="22"/>
        </w:rPr>
        <w:t xml:space="preserve"> Claro, por favor. </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w:t>
      </w:r>
      <w:r>
        <w:rPr>
          <w:rFonts w:cs="Arial" w:ascii="Arial" w:hAnsi="Arial"/>
          <w:sz w:val="22"/>
          <w:szCs w:val="22"/>
        </w:rPr>
        <w:t xml:space="preserve">O termo </w:t>
      </w:r>
      <w:r>
        <w:rPr>
          <w:rFonts w:cs="Arial" w:ascii="Arial" w:hAnsi="Arial"/>
          <w:i/>
          <w:sz w:val="22"/>
          <w:szCs w:val="22"/>
        </w:rPr>
        <w:t>stop log</w:t>
      </w:r>
      <w:r>
        <w:rPr>
          <w:rFonts w:cs="Arial" w:ascii="Arial" w:hAnsi="Arial"/>
          <w:sz w:val="22"/>
          <w:szCs w:val="22"/>
        </w:rPr>
        <w:t xml:space="preserve"> talvez não seja comum para todo mundo. O que é </w:t>
      </w:r>
      <w:r>
        <w:rPr>
          <w:rFonts w:cs="Arial" w:ascii="Arial" w:hAnsi="Arial"/>
          <w:i/>
          <w:sz w:val="22"/>
          <w:szCs w:val="22"/>
        </w:rPr>
        <w:t>stop log</w:t>
      </w:r>
      <w:r>
        <w:rPr>
          <w:rFonts w:cs="Arial" w:ascii="Arial" w:hAnsi="Arial"/>
          <w:sz w:val="22"/>
          <w:szCs w:val="22"/>
        </w:rPr>
        <w:t xml:space="preserve">? É colocar uma barreira na frente da água de forma que ela fique contida antes da comporta, para que possamos entrar no duto por trás para ver a situação existente na comporta. Então veja, enquanto não é feito o </w:t>
      </w:r>
      <w:r>
        <w:rPr>
          <w:rFonts w:cs="Arial" w:ascii="Arial" w:hAnsi="Arial"/>
          <w:i/>
          <w:sz w:val="22"/>
          <w:szCs w:val="22"/>
        </w:rPr>
        <w:t xml:space="preserve">stop </w:t>
      </w:r>
      <w:r>
        <w:rPr>
          <w:rFonts w:cs="Arial" w:ascii="Arial" w:hAnsi="Arial"/>
          <w:i/>
          <w:iCs/>
          <w:sz w:val="22"/>
          <w:szCs w:val="22"/>
        </w:rPr>
        <w:t>log</w:t>
      </w:r>
      <w:r>
        <w:rPr>
          <w:rFonts w:cs="Arial" w:ascii="Arial" w:hAnsi="Arial"/>
          <w:sz w:val="22"/>
          <w:szCs w:val="22"/>
        </w:rPr>
        <w:t>, hoje é feito com toras de madeira, o que é muito precário. Nós vamos colocar um mecanismo de metal.</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onel, do meu lado aqui, por favor, você é o engenheir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w:t>
      </w:r>
      <w:r>
        <w:rPr>
          <w:rFonts w:cs="Arial" w:ascii="Arial" w:hAnsi="Arial"/>
          <w:sz w:val="22"/>
          <w:szCs w:val="22"/>
        </w:rPr>
        <w:t xml:space="preserve"> Enquanto o Coronel Armando fala, eu vou pedir para o pessoal do vídeo que coloque na tela a apresentação que eu tenho aqui no meu computador, isso vai ajudar a ilustrar o que o Coronel está falando e o que o Leonel está colocando. </w:t>
      </w:r>
    </w:p>
    <w:p>
      <w:pPr>
        <w:pStyle w:val="Normal1"/>
        <w:ind w:firstLine="709"/>
        <w:jc w:val="both"/>
        <w:rPr/>
      </w:pPr>
      <w:r>
        <w:rPr>
          <w:rFonts w:eastAsia="Arial" w:cs="Arial" w:ascii="Arial" w:hAnsi="Arial"/>
          <w:color w:val="000000"/>
          <w:sz w:val="22"/>
          <w:szCs w:val="22"/>
          <w:highlight w:val="white"/>
        </w:rPr>
        <w:t>(</w:t>
      </w:r>
      <w:r>
        <w:rPr>
          <w:rFonts w:eastAsia="Arial" w:cs="Arial" w:ascii="Arial" w:hAnsi="Arial"/>
          <w:i/>
          <w:color w:val="000000"/>
          <w:sz w:val="22"/>
          <w:szCs w:val="22"/>
          <w:highlight w:val="white"/>
        </w:rPr>
        <w:t>Utiliza imagens projetadas para ilustrar a sua manifestação.</w:t>
      </w:r>
      <w:r>
        <w:rPr>
          <w:rFonts w:eastAsia="Arial" w:cs="Arial" w:ascii="Arial" w:hAnsi="Arial"/>
          <w:color w:val="000000"/>
          <w:sz w:val="22"/>
          <w:szCs w:val="22"/>
          <w:highlight w:val="white"/>
        </w:rPr>
        <w:t>)</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w:t>
      </w:r>
      <w:r>
        <w:rPr>
          <w:rFonts w:cs="Arial" w:ascii="Arial" w:hAnsi="Arial"/>
          <w:sz w:val="22"/>
          <w:szCs w:val="22"/>
        </w:rPr>
        <w:t xml:space="preserve">O </w:t>
      </w:r>
      <w:r>
        <w:rPr>
          <w:rFonts w:cs="Arial" w:ascii="Arial" w:hAnsi="Arial"/>
          <w:i/>
          <w:sz w:val="22"/>
          <w:szCs w:val="22"/>
        </w:rPr>
        <w:t>stop log</w:t>
      </w:r>
      <w:r>
        <w:rPr>
          <w:rFonts w:cs="Arial" w:ascii="Arial" w:hAnsi="Arial"/>
          <w:sz w:val="22"/>
          <w:szCs w:val="22"/>
        </w:rPr>
        <w:t xml:space="preserve"> é algo que vai barrar a entrada da água dentro da barragem e vai permitir que pelo outro lado ele [mergulhador] entre e verifique a comporta. Nós temos que fazer a limpeza que está sendo feita, recolocar a grade, isso é uma área que recebe impacto de árvores e de tudo que é trazido na enxurrada, o primeiro local que ele encontra na barragem é essa área de grades e, às vezes, danifica. Para entrarmos há necessidade de colocar esse </w:t>
      </w:r>
      <w:r>
        <w:rPr>
          <w:rFonts w:cs="Arial" w:ascii="Arial" w:hAnsi="Arial"/>
          <w:i/>
          <w:sz w:val="22"/>
          <w:szCs w:val="22"/>
        </w:rPr>
        <w:t>stop log</w:t>
      </w:r>
      <w:r>
        <w:rPr>
          <w:rFonts w:cs="Arial" w:ascii="Arial" w:hAnsi="Arial"/>
          <w:sz w:val="22"/>
          <w:szCs w:val="22"/>
        </w:rPr>
        <w:t xml:space="preserve">, essa placa de metal, de forma que se entre por trás, talvez possamos em outra hora mostrar uma imagem, para olhar a necessidade real do que precisa ser feito para a recuperação total dos dutos. </w:t>
      </w:r>
    </w:p>
    <w:p>
      <w:pPr>
        <w:pStyle w:val="Normal"/>
        <w:ind w:firstLine="709"/>
        <w:jc w:val="both"/>
        <w:rPr>
          <w:rFonts w:ascii="Arial" w:hAnsi="Arial" w:cs="Arial"/>
          <w:sz w:val="22"/>
          <w:szCs w:val="22"/>
        </w:rPr>
      </w:pPr>
      <w:r>
        <w:rPr>
          <w:rFonts w:cs="Arial" w:ascii="Arial" w:hAnsi="Arial"/>
          <w:sz w:val="22"/>
          <w:szCs w:val="22"/>
        </w:rPr>
        <w:t xml:space="preserve">São serviços que nunca foram feitos, estamos querendo resolver isso, está no planejamento, mas não é um serviço tão simples assim. E até o prazo, nós gostaríamos de ter feito essa licitação em anos anteriores, isso começou em outubro, mas a licitação deu deserta. Nem sempre aparece uma empresa que se habilita, quem é gestor público sabe disso, dependemos do interesse da qualificação de empresas para prestarem o serviço, e ela dá deserta. Em uma das nossas licitações ela deu deserta, por isso atrasou um pouco esse iníci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Ótimo.</w:t>
      </w:r>
    </w:p>
    <w:p>
      <w:pPr>
        <w:pStyle w:val="Normal"/>
        <w:ind w:firstLine="709"/>
        <w:jc w:val="both"/>
        <w:rPr/>
      </w:pPr>
      <w:r>
        <w:rPr>
          <w:rFonts w:cs="Arial" w:ascii="Arial" w:hAnsi="Arial"/>
          <w:sz w:val="22"/>
          <w:szCs w:val="22"/>
        </w:rPr>
        <w:t xml:space="preserve">Para que os senhores e as senhoras tenham consciência, nós temos que reconhecer as obras que a equipe da Defesa Civil, Coronel Armando, fez. </w:t>
      </w:r>
    </w:p>
    <w:p>
      <w:pPr>
        <w:pStyle w:val="Normal"/>
        <w:ind w:firstLine="709"/>
        <w:jc w:val="both"/>
        <w:rPr/>
      </w:pPr>
      <w:r>
        <w:rPr>
          <w:rFonts w:cs="Arial" w:ascii="Arial" w:hAnsi="Arial"/>
          <w:sz w:val="22"/>
          <w:szCs w:val="22"/>
        </w:rPr>
        <w:t xml:space="preserve">Essa era a situação </w:t>
      </w:r>
      <w:r>
        <w:rPr>
          <w:rFonts w:cs="Arial" w:ascii="Arial" w:hAnsi="Arial"/>
          <w:sz w:val="22"/>
          <w:szCs w:val="22"/>
          <w:shd w:fill="FFFFFF" w:val="clear"/>
        </w:rPr>
        <w:t>(</w:t>
      </w:r>
      <w:r>
        <w:rPr>
          <w:rFonts w:cs="Arial" w:ascii="Arial" w:hAnsi="Arial"/>
          <w:i/>
          <w:sz w:val="22"/>
          <w:szCs w:val="22"/>
          <w:shd w:fill="FFFFFF" w:val="clear"/>
        </w:rPr>
        <w:t>mostra foto</w:t>
      </w:r>
      <w:r>
        <w:rPr>
          <w:rFonts w:cs="Arial" w:ascii="Arial" w:hAnsi="Arial"/>
          <w:sz w:val="22"/>
          <w:szCs w:val="22"/>
          <w:shd w:fill="FFFFFF" w:val="clear"/>
        </w:rPr>
        <w:t>)</w:t>
      </w:r>
      <w:r>
        <w:rPr>
          <w:rFonts w:cs="Arial" w:ascii="Arial" w:hAnsi="Arial"/>
          <w:sz w:val="22"/>
          <w:szCs w:val="22"/>
        </w:rPr>
        <w:t xml:space="preserve"> que se encontravam as tão famosas grelhas da barragem, esse dano é causado por troncos de árvores e coisas que vêm juntas na água. </w:t>
      </w:r>
    </w:p>
    <w:p>
      <w:pPr>
        <w:pStyle w:val="Normal"/>
        <w:ind w:firstLine="709"/>
        <w:jc w:val="both"/>
        <w:rPr>
          <w:rFonts w:ascii="Arial" w:hAnsi="Arial" w:cs="Arial"/>
          <w:sz w:val="22"/>
          <w:szCs w:val="22"/>
        </w:rPr>
      </w:pPr>
      <w:r>
        <w:rPr>
          <w:rFonts w:cs="Arial" w:ascii="Arial" w:hAnsi="Arial"/>
          <w:sz w:val="22"/>
          <w:szCs w:val="22"/>
        </w:rPr>
        <w:t xml:space="preserve">Em outro momento, em outra reunião que faremos... inclusive a Comissão de Turismo se prontificou a nos presentear com uma capacitação aqui na região do manejo correto, porque nós vamos precisar fazer a nossa parte também. Nós precisamos tratar dos manejos nas propriedades que são impactadas pelo rio para que nós não ajudemos a causar esse tipo de dano. </w:t>
      </w:r>
    </w:p>
    <w:p>
      <w:pPr>
        <w:pStyle w:val="Normal"/>
        <w:ind w:firstLine="709"/>
        <w:jc w:val="both"/>
        <w:rPr/>
      </w:pPr>
      <w:r>
        <w:rPr>
          <w:rFonts w:cs="Arial" w:ascii="Arial" w:hAnsi="Arial"/>
          <w:sz w:val="22"/>
          <w:szCs w:val="22"/>
        </w:rPr>
        <w:t xml:space="preserve">Reconhecendo, essa </w:t>
      </w:r>
      <w:r>
        <w:rPr>
          <w:rFonts w:cs="Arial" w:ascii="Arial" w:hAnsi="Arial"/>
          <w:sz w:val="22"/>
          <w:szCs w:val="22"/>
          <w:shd w:fill="FFFFFF" w:val="clear"/>
        </w:rPr>
        <w:t>(</w:t>
      </w:r>
      <w:r>
        <w:rPr>
          <w:rFonts w:cs="Arial" w:ascii="Arial" w:hAnsi="Arial"/>
          <w:i/>
          <w:sz w:val="22"/>
          <w:szCs w:val="22"/>
          <w:shd w:fill="FFFFFF" w:val="clear"/>
        </w:rPr>
        <w:t>mostra foto</w:t>
      </w:r>
      <w:r>
        <w:rPr>
          <w:rFonts w:cs="Arial" w:ascii="Arial" w:hAnsi="Arial"/>
          <w:sz w:val="22"/>
          <w:szCs w:val="22"/>
          <w:shd w:fill="FFFFFF" w:val="clear"/>
        </w:rPr>
        <w:t>)</w:t>
      </w:r>
      <w:r>
        <w:rPr>
          <w:rFonts w:cs="Arial" w:ascii="Arial" w:hAnsi="Arial"/>
          <w:sz w:val="22"/>
          <w:szCs w:val="22"/>
        </w:rPr>
        <w:t xml:space="preserve"> é a obra </w:t>
      </w:r>
      <w:r>
        <w:rPr>
          <w:rFonts w:cs="Arial" w:ascii="Arial" w:hAnsi="Arial"/>
          <w:sz w:val="22"/>
          <w:szCs w:val="22"/>
          <w:shd w:fill="FFFFFF" w:val="clear"/>
        </w:rPr>
        <w:t>como está, fazendo um ajuste em uma dessas grades, observe a máquina ali do lado, que também já fez, o canal foi limpo, foi desassoreado o canal a montante da barragem, foi feita a troca dessas grelhas.</w:t>
      </w:r>
      <w:r>
        <w:rPr>
          <w:rFonts w:cs="Arial" w:ascii="Arial" w:hAnsi="Arial"/>
          <w:sz w:val="22"/>
          <w:szCs w:val="22"/>
        </w:rPr>
        <w:t xml:space="preserve"> </w:t>
      </w:r>
      <w:r>
        <w:rPr>
          <w:rFonts w:cs="Arial" w:ascii="Arial" w:hAnsi="Arial"/>
          <w:color w:val="000000"/>
          <w:sz w:val="22"/>
          <w:szCs w:val="22"/>
        </w:rPr>
        <w:t>[</w:t>
      </w:r>
      <w:r>
        <w:rPr>
          <w:rFonts w:cs="Arial" w:ascii="Arial" w:hAnsi="Arial"/>
          <w:i/>
          <w:iCs/>
          <w:color w:val="000000"/>
          <w:sz w:val="22"/>
          <w:szCs w:val="22"/>
        </w:rPr>
        <w:t>Transcrição: Janis Joplin Zerwes Leite / Revisão: taquígrafa Ana Rita Moriconi</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sz w:val="22"/>
          <w:szCs w:val="22"/>
        </w:rPr>
        <w:t xml:space="preserve">Para que vocês tenham ideia do tamanho, comparado a uma máquina PC, que é uma máquina de grande porte. Além disso, a profundidade da água, se eu não me engano isso desce a mais de 4 metros ou 5 metros, se eu não estou equivocado. A </w:t>
      </w:r>
      <w:r>
        <w:rPr>
          <w:rFonts w:cs="Arial" w:ascii="Arial" w:hAnsi="Arial"/>
          <w:i/>
          <w:sz w:val="22"/>
          <w:szCs w:val="22"/>
        </w:rPr>
        <w:t>stop log</w:t>
      </w:r>
      <w:r>
        <w:rPr>
          <w:rFonts w:cs="Arial" w:ascii="Arial" w:hAnsi="Arial"/>
          <w:sz w:val="22"/>
          <w:szCs w:val="22"/>
        </w:rPr>
        <w:t xml:space="preserve"> vai estar um pouco para dentro dessa estrutura, que vai impedir a entrada da água, para que se faça a operação e para que nós evitemos esse tipo de situação, que é isso o que o Leonel coloca, que é o trabalho que eles estão fazendo; e é o trabalho que a Defesa Civil está tratando de fazer, as correções, para que se evite a entrada de água onde não deve ter água, para que se recupere...</w:t>
      </w:r>
      <w:r>
        <w:rPr>
          <w:rFonts w:cs="Arial" w:ascii="Arial" w:hAnsi="Arial"/>
          <w:sz w:val="22"/>
          <w:szCs w:val="22"/>
          <w:shd w:fill="FFFFFF" w:val="clear"/>
        </w:rPr>
        <w:t xml:space="preserve"> </w:t>
      </w:r>
    </w:p>
    <w:p>
      <w:pPr>
        <w:pStyle w:val="Normal"/>
        <w:ind w:firstLine="709"/>
        <w:jc w:val="both"/>
        <w:rPr/>
      </w:pPr>
      <w:r>
        <w:rPr>
          <w:rFonts w:cs="Arial" w:ascii="Arial" w:hAnsi="Arial"/>
          <w:sz w:val="22"/>
          <w:szCs w:val="22"/>
        </w:rPr>
        <w:t>Essa</w:t>
      </w:r>
      <w:r>
        <w:rPr>
          <w:rFonts w:cs="Arial" w:ascii="Arial" w:hAnsi="Arial"/>
          <w:sz w:val="22"/>
          <w:szCs w:val="22"/>
          <w:shd w:fill="FFFFFF" w:val="clear"/>
        </w:rPr>
        <w:t xml:space="preserve"> (</w:t>
      </w:r>
      <w:r>
        <w:rPr>
          <w:rFonts w:cs="Arial" w:ascii="Arial" w:hAnsi="Arial"/>
          <w:i/>
          <w:sz w:val="22"/>
          <w:szCs w:val="22"/>
          <w:shd w:fill="FFFFFF" w:val="clear"/>
        </w:rPr>
        <w:t>mostra foto</w:t>
      </w:r>
      <w:r>
        <w:rPr>
          <w:rFonts w:cs="Arial" w:ascii="Arial" w:hAnsi="Arial"/>
          <w:sz w:val="22"/>
          <w:szCs w:val="22"/>
          <w:shd w:fill="FFFFFF" w:val="clear"/>
        </w:rPr>
        <w:t xml:space="preserve">) </w:t>
      </w:r>
      <w:r>
        <w:rPr>
          <w:rFonts w:cs="Arial" w:ascii="Arial" w:hAnsi="Arial"/>
          <w:sz w:val="22"/>
          <w:szCs w:val="22"/>
        </w:rPr>
        <w:t xml:space="preserve">é uma das estruturas da nossa barragem com a ferragem exposta, e é isso que tem que ser consertado. Essa </w:t>
      </w:r>
      <w:r>
        <w:rPr>
          <w:rFonts w:cs="Arial" w:ascii="Arial" w:hAnsi="Arial"/>
          <w:sz w:val="22"/>
          <w:szCs w:val="22"/>
          <w:shd w:fill="FFFFFF" w:val="clear"/>
        </w:rPr>
        <w:t>(</w:t>
      </w:r>
      <w:r>
        <w:rPr>
          <w:rFonts w:cs="Arial" w:ascii="Arial" w:hAnsi="Arial"/>
          <w:i/>
          <w:sz w:val="22"/>
          <w:szCs w:val="22"/>
          <w:shd w:fill="FFFFFF" w:val="clear"/>
        </w:rPr>
        <w:t>mostra foto</w:t>
      </w:r>
      <w:r>
        <w:rPr>
          <w:rFonts w:cs="Arial" w:ascii="Arial" w:hAnsi="Arial"/>
          <w:sz w:val="22"/>
          <w:szCs w:val="22"/>
          <w:shd w:fill="FFFFFF" w:val="clear"/>
        </w:rPr>
        <w:t xml:space="preserve">) </w:t>
      </w:r>
      <w:r>
        <w:rPr>
          <w:rFonts w:cs="Arial" w:ascii="Arial" w:hAnsi="Arial"/>
          <w:sz w:val="22"/>
          <w:szCs w:val="22"/>
        </w:rPr>
        <w:t xml:space="preserve">é a estrutura de um duto a outro. Essa </w:t>
      </w:r>
      <w:r>
        <w:rPr>
          <w:rFonts w:cs="Arial" w:ascii="Arial" w:hAnsi="Arial"/>
          <w:sz w:val="22"/>
          <w:szCs w:val="22"/>
          <w:shd w:fill="FFFFFF" w:val="clear"/>
        </w:rPr>
        <w:t>(</w:t>
      </w:r>
      <w:r>
        <w:rPr>
          <w:rFonts w:cs="Arial" w:ascii="Arial" w:hAnsi="Arial"/>
          <w:i/>
          <w:sz w:val="22"/>
          <w:szCs w:val="22"/>
          <w:shd w:fill="FFFFFF" w:val="clear"/>
        </w:rPr>
        <w:t>mostra foto</w:t>
      </w:r>
      <w:r>
        <w:rPr>
          <w:rFonts w:cs="Arial" w:ascii="Arial" w:hAnsi="Arial"/>
          <w:sz w:val="22"/>
          <w:szCs w:val="22"/>
          <w:shd w:fill="FFFFFF" w:val="clear"/>
        </w:rPr>
        <w:t xml:space="preserve">) </w:t>
      </w:r>
      <w:r>
        <w:rPr>
          <w:rFonts w:cs="Arial" w:ascii="Arial" w:hAnsi="Arial"/>
          <w:sz w:val="22"/>
          <w:szCs w:val="22"/>
        </w:rPr>
        <w:t xml:space="preserve">é a visão das estruturas da barragem, com ferragem exposta, desgastada, e é isso que se fala da recuperação dos dutos, que precisa de uma blindagem. Então, é isso que a Defesa Civil está trabalhando. </w:t>
      </w:r>
    </w:p>
    <w:p>
      <w:pPr>
        <w:pStyle w:val="Normal"/>
        <w:ind w:firstLine="709"/>
        <w:jc w:val="both"/>
        <w:rPr>
          <w:rFonts w:ascii="Arial" w:hAnsi="Arial" w:cs="Arial"/>
          <w:sz w:val="22"/>
          <w:szCs w:val="22"/>
        </w:rPr>
      </w:pPr>
      <w:r>
        <w:rPr>
          <w:rFonts w:cs="Arial" w:ascii="Arial" w:hAnsi="Arial"/>
          <w:sz w:val="22"/>
          <w:szCs w:val="22"/>
        </w:rPr>
        <w:t xml:space="preserve">Uma última pergunta Leonel: as estruturas, da forma que estão, as barragens, elas estão operantes para que nós possamos ter a tranquilidade em caso de chuva excessiva, aquilo que é de responsabilidade do equipamento da barragem, ela está operante para dar essa resposta? </w:t>
      </w:r>
    </w:p>
    <w:p>
      <w:pPr>
        <w:pStyle w:val="Normal"/>
        <w:ind w:firstLine="709"/>
        <w:jc w:val="both"/>
        <w:rPr>
          <w:rFonts w:ascii="Arial" w:hAnsi="Arial" w:cs="Arial"/>
          <w:sz w:val="22"/>
          <w:szCs w:val="22"/>
        </w:rPr>
      </w:pPr>
      <w:r>
        <w:rPr>
          <w:rFonts w:cs="Arial" w:ascii="Arial" w:hAnsi="Arial"/>
          <w:b/>
          <w:sz w:val="22"/>
          <w:szCs w:val="22"/>
          <w:shd w:fill="FFFFFF" w:val="clear"/>
        </w:rPr>
        <w:t>O SR. LEONEL FERNANDES</w:t>
      </w:r>
      <w:r>
        <w:rPr>
          <w:rFonts w:cs="Arial" w:ascii="Arial" w:hAnsi="Arial"/>
          <w:sz w:val="22"/>
          <w:szCs w:val="22"/>
          <w:shd w:fill="FFFFFF" w:val="clear"/>
        </w:rPr>
        <w:t xml:space="preserve"> – </w:t>
      </w:r>
      <w:r>
        <w:rPr>
          <w:rFonts w:cs="Arial" w:ascii="Arial" w:hAnsi="Arial"/>
          <w:sz w:val="22"/>
          <w:szCs w:val="22"/>
        </w:rPr>
        <w:t xml:space="preserve">Positivo, Deputado. Sim, ela está operante. Na apresentação do Coronel Armando foi possível verificar as operações que ocorreram em 2022. Tivemos mais de seis operações em 2022 e destacamos a operação de outubro de 2022, em que a barragem inverteu, ela passou três dias com a capacidade máxima e teve seus esforços medidos, aquele vazamento foi identificado e foi visto que não havia problemas para a questão da operação. Então ela abriu e fechou as comportas normalmente. </w:t>
      </w:r>
    </w:p>
    <w:p>
      <w:pPr>
        <w:pStyle w:val="Normal"/>
        <w:ind w:firstLine="709"/>
        <w:jc w:val="both"/>
        <w:rPr>
          <w:rFonts w:ascii="Arial" w:hAnsi="Arial" w:cs="Arial"/>
          <w:sz w:val="22"/>
          <w:szCs w:val="22"/>
        </w:rPr>
      </w:pPr>
      <w:r>
        <w:rPr>
          <w:rFonts w:cs="Arial" w:ascii="Arial" w:hAnsi="Arial"/>
          <w:sz w:val="22"/>
          <w:szCs w:val="22"/>
        </w:rPr>
        <w:t xml:space="preserve">Se o senhor me permite só um breve parêntese, vale destacar, muito boa a imagem que o senhor apresentou antes, e o poder de síntese com o que o senhor destacou, são questões que estamos tratando em sequência de 2021 e 2022. Necessitamos iniciar a dragagem do barramento, a remoção de entulhos e a troca das grades, ou grelhas, como chamam. Com isso conseguimos adentrar com a equipe de trabalho lá dentro, que é um fosso de 10 metros de altura. Imaginem com a força da água fica impossível um homem trabalhar lá dentro, se não fizermos a instalação dessas barreiras. </w:t>
      </w:r>
    </w:p>
    <w:p>
      <w:pPr>
        <w:pStyle w:val="Normal"/>
        <w:ind w:firstLine="709"/>
        <w:jc w:val="both"/>
        <w:rPr>
          <w:rFonts w:ascii="Arial" w:hAnsi="Arial" w:cs="Arial"/>
          <w:sz w:val="22"/>
          <w:szCs w:val="22"/>
        </w:rPr>
      </w:pPr>
      <w:r>
        <w:rPr>
          <w:rFonts w:cs="Arial" w:ascii="Arial" w:hAnsi="Arial"/>
          <w:sz w:val="22"/>
          <w:szCs w:val="22"/>
        </w:rPr>
        <w:t xml:space="preserve">Então, hoje verificamos que conseguimos adentrar, com a instalação desse equipamento. E, se necessário, ainda que esse equipamento não esteja instalado, já tivemos as operações de outubro, que demonstraram que a barragem funcionou, operando todas as cinco comportas de Ituporanga e as sete comportas em Taió.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Perfeito. </w:t>
      </w:r>
    </w:p>
    <w:p>
      <w:pPr>
        <w:pStyle w:val="Normal"/>
        <w:ind w:firstLine="709"/>
        <w:jc w:val="both"/>
        <w:rPr/>
      </w:pPr>
      <w:r>
        <w:rPr>
          <w:rFonts w:cs="Arial" w:ascii="Arial" w:hAnsi="Arial"/>
          <w:sz w:val="22"/>
          <w:szCs w:val="22"/>
        </w:rPr>
        <w:t xml:space="preserve">Coronel Armando, outra pergunta: as barragens de Mirim Doce e Petrolândia têm convênio vigente? Qual a previsão de data para que se emita a ordem de serviço para a construção dessas duas microbarragens? </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w:t>
      </w:r>
      <w:r>
        <w:rPr>
          <w:rFonts w:cs="Arial" w:ascii="Arial" w:hAnsi="Arial"/>
          <w:sz w:val="22"/>
          <w:szCs w:val="22"/>
        </w:rPr>
        <w:t xml:space="preserve"> Nós estamos terminando um convênio com o governo federal e esse convênio determinava a construção de três barragens. Foi feito um único convênio com os projetos para a construção das barragens de Mirim Doce, Petrolândia e Braço do Trombudo, eles estão unificados. Nós estamos concluindo todos os trabalhos, só que os recursos eram oriundos do PAC 2, que não existe mais.  Nós vamos buscar a contrapartida do Estado, junto com o que o governo indicou como prioridade lá em Brasília. E aí, eu queria aproveitar e pedir o apoio dos Parlamentares, sejam federais ou estaduais, no sentido de pressionarem o governo para apoiar as obras em Santa Catarina. Sem o recurso federal... também vamos buscar na Jica outra situação, é outra forma, mas, se o governo federal aportar recursos, conseguiremos dar início às obras, eu só posso dizer isso, no momento em que fizermos... a prestação de contas que está sendo efetuada em Brasília vai ver que nós cumprimos as nossas etapas e, a partir daí, é a fase de buscar recursos para a construçã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Para corroborar com a sua colocação, e já te dar uma devolutiva, eu trago aqui o manifesto dos Deputados estaduais de Santa Catarina que se comprometeram, muitos deles – por isso, falei que me procuraram – se comprometeram em utilizar a nossa força na Assembleia, no que nos for possível, para apoiar. E os Deputados federais, os quais eu citei, já se comprometeram em trabalhar forte para que nós consigamos dar o devido apoio, para que seja efetivamente garantido o recurso para que essas obras sejam concluídas. </w:t>
      </w:r>
    </w:p>
    <w:p>
      <w:pPr>
        <w:pStyle w:val="Normal"/>
        <w:ind w:firstLine="709"/>
        <w:jc w:val="both"/>
        <w:rPr>
          <w:rFonts w:ascii="Arial" w:hAnsi="Arial" w:cs="Arial"/>
          <w:sz w:val="22"/>
          <w:szCs w:val="22"/>
        </w:rPr>
      </w:pPr>
      <w:r>
        <w:rPr>
          <w:rFonts w:cs="Arial" w:ascii="Arial" w:hAnsi="Arial"/>
          <w:sz w:val="22"/>
          <w:szCs w:val="22"/>
        </w:rPr>
        <w:t xml:space="preserve">Uma última consideração. Em havendo aporte do governo federal, a Defesa Civil vai estabelecer um plano de trabalho, considerando, por exemplo, se o PAC 3 for disponibilizando recursos, suponhamos, em uma monta de R$ 100 milhões, se existirá um plano de trabalho colocando as obras por ordem de prioridade e por ordem de liberação de dinheiro, por exemplo, foram liberados R$ 10 milhões, qual seria a primeira obra? Foram liberados R$ 20 milhões, quais seriam? Foram liberados R$ 50 milhões? Será possível apresentar um plano de trabalho que dê a evolução pelo recurso que o governo federal vai disponibilizar, Coronel? </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w:t>
      </w:r>
      <w:r>
        <w:rPr>
          <w:rFonts w:cs="Arial" w:ascii="Arial" w:hAnsi="Arial"/>
          <w:sz w:val="22"/>
          <w:szCs w:val="22"/>
        </w:rPr>
        <w:t xml:space="preserve"> Nós temos no governo estadual o Nuproj, o núcleo de projetos, e estamos inserindo no núcleo de projeto do governo estadual as obras aqui já previstas, de forma que tenhamos um cronograma. Não adianta prevermos R$ 300 milhões, que é o que deve sair para algumas das obras. Se me trouxer agora R$ 300 milhões eu não consigo gastar esse recurso. Então, o plano de trabalho tem que ser feito de forma sequencial, de forma que, ao recebermos os recursos, façamos o gasto. Existe a medição do recurso gasto, do governo federal, para liberar o recurso seguinte. Então, esse plano, com certeza nós vamos ter, e posteriormente até iremos divulgar para vocês, para que conheçam o nosso plano de trabalh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Coronel, por último, o senhor já respondeu isso na sua apresentação, mas eu vou repetir a pergunta: essas obras serão executadas pela Defesa Civil ou pela Secretaria de Estado da Infraestrutura? </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Essa p</w:t>
      </w:r>
      <w:r>
        <w:rPr>
          <w:rFonts w:cs="Arial" w:ascii="Arial" w:hAnsi="Arial"/>
          <w:sz w:val="22"/>
          <w:szCs w:val="22"/>
        </w:rPr>
        <w:t xml:space="preserve">ergunta aí, depende um pouco. Eu considerei, o nosso organograma e, ao chegar e ver o organograma existente da Defesa Civil, eu vi que não tem uma gerência de planejamento doutrina e avaliação. Vamos criar uma gerência de planejamento doutrina e avaliação. Então, isso está sendo criado no nosso organograma. A Diretoria de Gestão de Riscos é aquela que está trabalhando na construção das barragens, e isso desvia da nossa ação de prevenção para uma construção que, assim, não querendo passar a bola, não é essa a ideia, mas a Secretaria de Infraestrutura tem uma estrutura melhor, tem mais engenheiros, tem mais </w:t>
      </w:r>
      <w:r>
        <w:rPr>
          <w:rFonts w:cs="Arial" w:ascii="Arial" w:hAnsi="Arial"/>
          <w:i/>
          <w:sz w:val="22"/>
          <w:szCs w:val="22"/>
        </w:rPr>
        <w:t>expertise</w:t>
      </w:r>
      <w:r>
        <w:rPr>
          <w:rFonts w:cs="Arial" w:ascii="Arial" w:hAnsi="Arial"/>
          <w:sz w:val="22"/>
          <w:szCs w:val="22"/>
        </w:rPr>
        <w:t>, tem uma área de obras hidráulicas na Secretaria de Infraestrutura que nós não temos. Então, nós temos que contratar alguém para fazer isso, quando a Secretaria de Infraestrutura, talvez, possa fazer sozinha.</w:t>
      </w:r>
    </w:p>
    <w:p>
      <w:pPr>
        <w:pStyle w:val="Normal"/>
        <w:ind w:firstLine="709"/>
        <w:jc w:val="both"/>
        <w:rPr>
          <w:rFonts w:ascii="Arial" w:hAnsi="Arial" w:cs="Arial"/>
          <w:sz w:val="22"/>
          <w:szCs w:val="22"/>
        </w:rPr>
      </w:pPr>
      <w:r>
        <w:rPr>
          <w:rFonts w:cs="Arial" w:ascii="Arial" w:hAnsi="Arial"/>
          <w:sz w:val="22"/>
          <w:szCs w:val="22"/>
        </w:rPr>
        <w:t xml:space="preserve">Então, a minha resposta a isso, eu levei ao Governador para que ele analisasse, e é óbvio que o que o Deputado Jerry vai fazer a sua manifestação, mas a nossa manifestação foi nesse sentido. Hoje, estamos recuperando a SC 108, em Guaramirim, há dois anos. São recursos da Defesa Civil, porque houve deslizamento e estamos, há dois anos, colocando engenheiros e recursos que poderiam ir para obras de mitigação em outros em outros locais, como o enrocamento de rios. Então, quando pegamos obras de infraestrutura, sai do orçamento da Defesa Civil para essas obras, e aí dificulta que façamos as obras de prevençã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Maravilha. </w:t>
      </w:r>
    </w:p>
    <w:p>
      <w:pPr>
        <w:pStyle w:val="Normal"/>
        <w:ind w:firstLine="709"/>
        <w:jc w:val="both"/>
        <w:rPr/>
      </w:pPr>
      <w:r>
        <w:rPr>
          <w:rFonts w:cs="Arial" w:ascii="Arial" w:hAnsi="Arial"/>
          <w:sz w:val="22"/>
          <w:szCs w:val="22"/>
        </w:rPr>
        <w:t xml:space="preserve">Só para deixar para o conhecimento de todos, Leonel, Coronel Armando, a limpeza das barragens, essa foto </w:t>
      </w:r>
      <w:r>
        <w:rPr>
          <w:rFonts w:cs="Arial" w:ascii="Arial" w:hAnsi="Arial"/>
          <w:sz w:val="22"/>
          <w:szCs w:val="22"/>
          <w:shd w:fill="FFFFFF" w:val="clear"/>
        </w:rPr>
        <w:t>(</w:t>
      </w:r>
      <w:r>
        <w:rPr>
          <w:rFonts w:cs="Arial" w:ascii="Arial" w:hAnsi="Arial"/>
          <w:i/>
          <w:sz w:val="22"/>
          <w:szCs w:val="22"/>
          <w:shd w:fill="FFFFFF" w:val="clear"/>
        </w:rPr>
        <w:t>mostra foto</w:t>
      </w:r>
      <w:r>
        <w:rPr>
          <w:rFonts w:cs="Arial" w:ascii="Arial" w:hAnsi="Arial"/>
          <w:sz w:val="22"/>
          <w:szCs w:val="22"/>
          <w:shd w:fill="FFFFFF" w:val="clear"/>
        </w:rPr>
        <w:t>)</w:t>
      </w:r>
      <w:r>
        <w:rPr>
          <w:rFonts w:cs="Arial" w:ascii="Arial" w:hAnsi="Arial"/>
          <w:sz w:val="22"/>
          <w:szCs w:val="22"/>
        </w:rPr>
        <w:t xml:space="preserve"> é uma foto que está disponível na Internet, e essa é a condição da barragem de Ituporanga, por exemplo, quando ela enche d'água. Esse é o nível de entulhos, de galhos, de troncos, que vem toda vez que a barragem enche. </w:t>
      </w:r>
    </w:p>
    <w:p>
      <w:pPr>
        <w:pStyle w:val="Normal"/>
        <w:ind w:firstLine="709"/>
        <w:jc w:val="both"/>
        <w:rPr>
          <w:rFonts w:ascii="Arial" w:hAnsi="Arial" w:cs="Arial"/>
          <w:sz w:val="22"/>
          <w:szCs w:val="22"/>
        </w:rPr>
      </w:pPr>
      <w:r>
        <w:rPr>
          <w:rFonts w:cs="Arial" w:ascii="Arial" w:hAnsi="Arial"/>
          <w:sz w:val="22"/>
          <w:szCs w:val="22"/>
        </w:rPr>
        <w:t xml:space="preserve">Então dentro desse projeto de manutenção, Coronel, existe também essa proposição de fazer as limpezas das barragens, né? Isso o senhor já me respondeu no outro momento que eu estive na Defesa Civil. </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w:t>
      </w:r>
      <w:r>
        <w:rPr>
          <w:rFonts w:cs="Arial" w:ascii="Arial" w:hAnsi="Arial"/>
          <w:sz w:val="22"/>
          <w:szCs w:val="22"/>
        </w:rPr>
        <w:t xml:space="preserve">Na verdade nós temos que dar continuidade. É igual a uma casa, você faz uma faxina, se você não fizer toda sexta-feira uma faxina a sua casa vai ficar suja. Então temos que planejar isso, e para isso, como órgão federal nós precisamos de recursos para fazer, mas nós temos o planejamento, sim, de dar mais segurança à população e, para nós, quanto mais se está com a prevenção feita menos possibilidades de desastres ocorrem.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A proposição é que quando a Defesa Civil nos repassar esses planos e o planejamento, - será feita uma ata da nossa assembleia de hoje - e a Defesa Civil é o órgão que cuida da segurança de tudo isso, como o Coronel nos colocou. E a proposição é deixar por verdadeiras as informações aqui apresentadas, criar um plano de trabalho, no que falamos em Defesa Civil, à várias mãos: Defesa Civil, todos nós, e todos os órgãos que puderem somar conosco, com etapas, com planejamento, para que nós, Deputados estaduais, Deputados federais e Senadores, juntos com o governo do Estado, consigamos então fazer a nossa parte que é tentar viabilizar o desbloqueio de recursos, o acesso ao dinheiro, para que isso efetivamente seja realizado. </w:t>
      </w:r>
    </w:p>
    <w:p>
      <w:pPr>
        <w:pStyle w:val="Normal"/>
        <w:ind w:firstLine="709"/>
        <w:jc w:val="both"/>
        <w:rPr>
          <w:rFonts w:ascii="Arial" w:hAnsi="Arial" w:cs="Arial"/>
          <w:sz w:val="22"/>
          <w:szCs w:val="22"/>
        </w:rPr>
      </w:pPr>
      <w:r>
        <w:rPr>
          <w:rFonts w:cs="Arial" w:ascii="Arial" w:hAnsi="Arial"/>
          <w:sz w:val="22"/>
          <w:szCs w:val="22"/>
        </w:rPr>
        <w:t xml:space="preserve">Então a primeira proposição, é que nós vamos criar um plano com etapas. Apresentaremos à Defesa Civil para deixar isso por válido. Estará dentro dele o plano da Defesa Civil, e aí então nós deixaremos claro ao cidadão dos Vales, o que efetivamente será feito, quais são as etapas. E aí poderá ser cobrado de cada um de nós a contribuição e a resposta que nós devemos dar à toda sociedade. </w:t>
      </w:r>
    </w:p>
    <w:p>
      <w:pPr>
        <w:pStyle w:val="Normal"/>
        <w:ind w:firstLine="709"/>
        <w:jc w:val="both"/>
        <w:rPr/>
      </w:pPr>
      <w:r>
        <w:rPr>
          <w:rFonts w:cs="Arial" w:ascii="Arial" w:hAnsi="Arial"/>
          <w:sz w:val="22"/>
          <w:szCs w:val="22"/>
        </w:rPr>
        <w:t xml:space="preserve">Obrigado coronel Armando. </w:t>
      </w:r>
      <w:r>
        <w:rPr>
          <w:rFonts w:cs="Arial" w:ascii="Arial" w:hAnsi="Arial"/>
          <w:sz w:val="22"/>
          <w:szCs w:val="22"/>
          <w:shd w:fill="FFFFFF" w:val="clear"/>
        </w:rPr>
        <w:t>Com a palavra o Deputado Jerry Comper, Secretário de Estado da Infraestrutura e Mobilidade.</w:t>
      </w:r>
    </w:p>
    <w:p>
      <w:pPr>
        <w:pStyle w:val="Normal"/>
        <w:ind w:firstLine="709"/>
        <w:jc w:val="both"/>
        <w:rPr/>
      </w:pPr>
      <w:r>
        <w:rPr>
          <w:rFonts w:cs="Arial" w:ascii="Arial" w:hAnsi="Arial"/>
          <w:b/>
          <w:sz w:val="22"/>
          <w:szCs w:val="22"/>
          <w:shd w:fill="FFFFFF" w:val="clear"/>
        </w:rPr>
        <w:t xml:space="preserve">O SR. SECRETÁRIO DE ESTADO JERRY COMPER (SC) </w:t>
      </w:r>
      <w:r>
        <w:rPr>
          <w:rFonts w:cs="Arial" w:ascii="Arial" w:hAnsi="Arial"/>
          <w:sz w:val="22"/>
          <w:szCs w:val="22"/>
          <w:shd w:fill="FFFFFF" w:val="clear"/>
        </w:rPr>
        <w:t xml:space="preserve">– </w:t>
      </w:r>
      <w:r>
        <w:rPr>
          <w:rFonts w:cs="Arial" w:ascii="Arial" w:hAnsi="Arial"/>
          <w:sz w:val="22"/>
          <w:szCs w:val="22"/>
        </w:rPr>
        <w:t xml:space="preserve">Obrigado, Deputado. </w:t>
      </w:r>
    </w:p>
    <w:p>
      <w:pPr>
        <w:pStyle w:val="Normal"/>
        <w:ind w:firstLine="709"/>
        <w:jc w:val="both"/>
        <w:rPr>
          <w:rFonts w:ascii="Arial" w:hAnsi="Arial" w:cs="Arial"/>
          <w:sz w:val="22"/>
          <w:szCs w:val="22"/>
        </w:rPr>
      </w:pPr>
      <w:r>
        <w:rPr>
          <w:rFonts w:cs="Arial" w:ascii="Arial" w:hAnsi="Arial"/>
          <w:sz w:val="22"/>
          <w:szCs w:val="22"/>
        </w:rPr>
        <w:t xml:space="preserve">No nome da nossa Secretária Kika, nossa Vice-Prefeita, cumprimento todos os senhores e senhoras. </w:t>
      </w:r>
    </w:p>
    <w:p>
      <w:pPr>
        <w:pStyle w:val="Normal"/>
        <w:ind w:firstLine="709"/>
        <w:jc w:val="both"/>
        <w:rPr>
          <w:rFonts w:ascii="Arial" w:hAnsi="Arial" w:cs="Arial"/>
          <w:sz w:val="22"/>
          <w:szCs w:val="22"/>
        </w:rPr>
      </w:pPr>
      <w:r>
        <w:rPr>
          <w:rFonts w:cs="Arial" w:ascii="Arial" w:hAnsi="Arial"/>
          <w:sz w:val="22"/>
          <w:szCs w:val="22"/>
        </w:rPr>
        <w:t>Sendo bem objetivo, nosso Estado tem 295 Municípios e não têm dois Governadores. Só tem um Governador, que é o Governador Jorginho Mello, correto? Então, Infraestrutura, Defesa Civil, Polícia Militar, Polícia Civil, IMA, é uma coisa só, então nós temos que procurar tratar tudo como uma coisa só. Se for para vir para a Infraestrutura, Coronel, sejam bem-vindas as barragens, porque nós precisamos de tudo, dos técnicos, das pessoas que estão lá na Defesa Civil fazendo o trabalho.</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Isto é uma audiência pública, então, eu só quero dizer uma coisa, nós temos que ouvi-los também, quero ser muito prático e objetivo. O Governador Jorginho Mello tem dito que quer cuidar das pessoas e cuidar de pessoas é também cuidar das nossas barragens. Se vamos construir ou não vamos construir, isso não sou eu que vou dizer, são os técnicos. O que eu vou cobrar muito, e vou trabalhar muito, com toda a equipe da infraestrutura, é que aquilo que temos possamos cuidar. </w:t>
      </w:r>
    </w:p>
    <w:p>
      <w:pPr>
        <w:pStyle w:val="Normal"/>
        <w:ind w:firstLine="709"/>
        <w:jc w:val="both"/>
        <w:rPr>
          <w:rFonts w:ascii="Arial" w:hAnsi="Arial" w:cs="Arial"/>
          <w:sz w:val="22"/>
          <w:szCs w:val="22"/>
        </w:rPr>
      </w:pPr>
      <w:r>
        <w:rPr>
          <w:rFonts w:cs="Arial" w:ascii="Arial" w:hAnsi="Arial"/>
          <w:sz w:val="22"/>
          <w:szCs w:val="22"/>
        </w:rPr>
        <w:t>Temos três barragens de contenção de cheias, e uma é a maior do Brasil. E, coincidentemente ou não, eu nasci lá em José Boiteux, onde tem a barragem, há 48 anos. Então o trabalho do governo do Estado com a Defesa Civil, com a Infraestrutura, é cuidar das pessoas, e nós vamos cuidar das barragens, sim, não adianta só falar, falar, falar. Eu, como assessor falava, como Deputado, falava, e agora, como Secretário, estou falando. Nós temos que agir, através da ação da Assembleia, dos Deputados, fazendo essa audiência pública. É para ouvi-los é que nós estamos aqui. Nós temos que arregaçar as mangas e trabalhar.</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O papel não tem perna, se nós não colocarmos perna no papel não sai do lugar, se nós não fizermos nada, não vai sair. Temos que lembrar que esta cidade teve uma pessoa que foi Prefeito, que deixou de ser Prefeito e foi para a Defesa Civil e fez um trabalho brilhante, que foi a elevação das barragens, o Deputado e Prefeito Milton Hobus. E nós temos que fazer o mesmo, correr atrás, correr, correr e realizar, porque o Diogo, lá em Rio do Oeste, o Thomé, aqui em Rio do Sul, todos sofrem com os eventos climáticos. Nós temos no Alto Vale uma das piores regiões para eventos climáticos. Então, temos que fazer a coisa funcionar. </w:t>
      </w:r>
    </w:p>
    <w:p>
      <w:pPr>
        <w:pStyle w:val="Normal"/>
        <w:ind w:firstLine="709"/>
        <w:jc w:val="both"/>
        <w:rPr>
          <w:rFonts w:ascii="Arial" w:hAnsi="Arial" w:cs="Arial"/>
          <w:sz w:val="22"/>
          <w:szCs w:val="22"/>
        </w:rPr>
      </w:pPr>
      <w:r>
        <w:rPr>
          <w:rFonts w:cs="Arial" w:ascii="Arial" w:hAnsi="Arial"/>
          <w:sz w:val="22"/>
          <w:szCs w:val="22"/>
        </w:rPr>
        <w:t xml:space="preserve">Com a boa vontade do Coronel, a boa vontade do Secretário, a boa vontade do Governador, nós vamos, sim, tirar do papel e realizar as coisas. </w:t>
      </w:r>
    </w:p>
    <w:p>
      <w:pPr>
        <w:pStyle w:val="Normal"/>
        <w:ind w:firstLine="709"/>
        <w:jc w:val="both"/>
        <w:rPr>
          <w:rFonts w:ascii="Arial" w:hAnsi="Arial" w:cs="Arial"/>
          <w:sz w:val="22"/>
          <w:szCs w:val="22"/>
        </w:rPr>
      </w:pPr>
      <w:r>
        <w:rPr>
          <w:rFonts w:cs="Arial" w:ascii="Arial" w:hAnsi="Arial"/>
          <w:sz w:val="22"/>
          <w:szCs w:val="22"/>
        </w:rPr>
        <w:t xml:space="preserve">Obrigado. </w:t>
      </w:r>
      <w:r>
        <w:rPr>
          <w:rFonts w:cs="Arial" w:ascii="Arial" w:hAnsi="Arial"/>
          <w:sz w:val="22"/>
          <w:szCs w:val="22"/>
          <w:shd w:fill="FFFFFF" w:val="clear"/>
        </w:rPr>
        <w:t>(</w:t>
      </w:r>
      <w:r>
        <w:rPr>
          <w:rFonts w:cs="Arial" w:ascii="Arial" w:hAnsi="Arial"/>
          <w:i/>
          <w:sz w:val="22"/>
          <w:szCs w:val="22"/>
          <w:shd w:fill="FFFFFF" w:val="clear"/>
        </w:rPr>
        <w:t>Palmas</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Eu passei a palavra para o Secretário de Estado, Coronel, mas a minha equipe me noticiou que eu devia ter feito uma outra pergunta, sobre os projetos e licenciamentos financiados pelo Banco do Brasil. Esses projetos, esses licenciamentos, eles também estão sendo considerados, existem recurso para esses projetos, isso está sendo discutido nesse momento? </w:t>
      </w:r>
    </w:p>
    <w:p>
      <w:pPr>
        <w:pStyle w:val="Normal"/>
        <w:ind w:firstLine="709"/>
        <w:jc w:val="both"/>
        <w:rPr/>
      </w:pPr>
      <w:r>
        <w:rPr>
          <w:rFonts w:cs="Arial" w:ascii="Arial" w:hAnsi="Arial"/>
          <w:b/>
          <w:sz w:val="22"/>
          <w:szCs w:val="22"/>
          <w:shd w:fill="FFFFFF" w:val="clear"/>
        </w:rPr>
        <w:t>O SR. SECRETÁRIO DE ESTADO CORONEL LUIZ ARMANDO SCHROEDER REIS (SC)</w:t>
      </w:r>
      <w:r>
        <w:rPr>
          <w:rFonts w:cs="Arial" w:ascii="Arial" w:hAnsi="Arial"/>
          <w:sz w:val="22"/>
          <w:szCs w:val="22"/>
          <w:shd w:fill="FFFFFF" w:val="clear"/>
        </w:rPr>
        <w:t xml:space="preserve"> – </w:t>
      </w:r>
      <w:r>
        <w:rPr>
          <w:rFonts w:cs="Arial" w:ascii="Arial" w:hAnsi="Arial"/>
          <w:sz w:val="22"/>
          <w:szCs w:val="22"/>
        </w:rPr>
        <w:t>Bom, Deputado, eu não tenho segurança para lhe responder agora, porque eu tenho dado foco em cima das três barragens e do fluxo, da melhoria do rio Itajaí na sua foz. Vou perguntar ao Leonel que pode falar, porque ele tem oito anos – eu tenho seis meses ali, não completei seis meses, eu não conheço tudo – e tem condições de responder melhor do que eu.</w:t>
      </w:r>
    </w:p>
    <w:p>
      <w:pPr>
        <w:pStyle w:val="Normal"/>
        <w:ind w:firstLine="709"/>
        <w:jc w:val="both"/>
        <w:rPr/>
      </w:pPr>
      <w:r>
        <w:rPr>
          <w:rFonts w:cs="Arial" w:ascii="Arial" w:hAnsi="Arial"/>
          <w:b/>
          <w:sz w:val="22"/>
          <w:szCs w:val="22"/>
          <w:shd w:fill="FFFFFF" w:val="clear"/>
        </w:rPr>
        <w:t>O SR. LEONEL FERNANDES</w:t>
      </w:r>
      <w:r>
        <w:rPr>
          <w:rFonts w:cs="Arial" w:ascii="Arial" w:hAnsi="Arial"/>
          <w:sz w:val="22"/>
          <w:szCs w:val="22"/>
          <w:shd w:fill="FFFFFF" w:val="clear"/>
        </w:rPr>
        <w:t xml:space="preserve"> – </w:t>
      </w:r>
      <w:r>
        <w:rPr>
          <w:rFonts w:cs="Arial" w:ascii="Arial" w:hAnsi="Arial"/>
          <w:sz w:val="22"/>
          <w:szCs w:val="22"/>
        </w:rPr>
        <w:t>Boa noite. Continuando então.</w:t>
      </w:r>
    </w:p>
    <w:p>
      <w:pPr>
        <w:pStyle w:val="Normal"/>
        <w:ind w:firstLine="709"/>
        <w:jc w:val="both"/>
        <w:rPr/>
      </w:pPr>
      <w:r>
        <w:rPr>
          <w:rFonts w:cs="Arial" w:ascii="Arial" w:hAnsi="Arial"/>
          <w:sz w:val="22"/>
          <w:szCs w:val="22"/>
        </w:rPr>
        <w:t xml:space="preserve">Sobre as demais obras que tivemos, por exemplo, o melhoramento do Médio Vale, o melhoramento da foz, temos dado continuidade em tratativas junto ao órgão do meio ambiente, o IMA. Recentemente, estivemos conversando com o diretor de licenciamento, junto com o Fábio, que também que está presente na mesa, com o intuito de retomar e agilizar as tratativas para a obtenção das licenças prévias desses empreendimentos. Recentemente, no dia 7 junho, tivemos uma equipe do IMA aqui no Alto Vale, fazendo uma vistoria no empreendimento, que foi comentado, </w:t>
      </w:r>
      <w:r>
        <w:rPr>
          <w:rFonts w:cs="Arial" w:ascii="Arial" w:hAnsi="Arial"/>
          <w:sz w:val="22"/>
          <w:szCs w:val="22"/>
          <w:shd w:fill="FFFFFF" w:val="clear"/>
        </w:rPr>
        <w:t xml:space="preserve">dos 21 quilômetros, o </w:t>
      </w:r>
      <w:r>
        <w:rPr>
          <w:rFonts w:cs="Arial" w:ascii="Arial" w:hAnsi="Arial"/>
          <w:sz w:val="22"/>
          <w:szCs w:val="22"/>
        </w:rPr>
        <w:t xml:space="preserve">melhoramento do Alto Vale. E estamos tratando com o IMA, com a presidente Sheila, com a equipe técnica, as tratativas necessárias para esses licenciamentos serem emitidos o mais breve possível. Depois disso iremos, então, prosseguir com as demais tentativas de captação de recursos para a continuidade e para que executemos essas obras.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w:t>
      </w:r>
      <w:r>
        <w:rPr>
          <w:rFonts w:cs="Arial" w:ascii="Arial" w:hAnsi="Arial"/>
          <w:sz w:val="22"/>
          <w:szCs w:val="22"/>
        </w:rPr>
        <w:t xml:space="preserve"> Leonel, se puderes me ajudar ainda. Da obra de Rio do Sul à Salto Pilão, os projetos básicos já estão prontos, poderíamos então considerar dentro de um planejamento, aguardando apenas o licenciamento ambiental, esse é o fato. Existe, considerando o governo federal, no PAC 3, ou de alguma outra forma, o acesso a recursos para isso? </w:t>
      </w:r>
    </w:p>
    <w:p>
      <w:pPr>
        <w:pStyle w:val="Normal"/>
        <w:ind w:firstLine="709"/>
        <w:jc w:val="both"/>
        <w:rPr/>
      </w:pPr>
      <w:r>
        <w:rPr>
          <w:rFonts w:cs="Arial" w:ascii="Arial" w:hAnsi="Arial"/>
          <w:b/>
          <w:sz w:val="22"/>
          <w:szCs w:val="22"/>
          <w:shd w:fill="FFFFFF" w:val="clear"/>
        </w:rPr>
        <w:t>O SR. LEONEL FERNANDES</w:t>
      </w:r>
      <w:r>
        <w:rPr>
          <w:rFonts w:cs="Arial" w:ascii="Arial" w:hAnsi="Arial"/>
          <w:sz w:val="22"/>
          <w:szCs w:val="22"/>
          <w:shd w:fill="FFFFFF" w:val="clear"/>
        </w:rPr>
        <w:t xml:space="preserve"> – </w:t>
      </w:r>
      <w:r>
        <w:rPr>
          <w:rFonts w:cs="Arial" w:ascii="Arial" w:hAnsi="Arial"/>
          <w:sz w:val="22"/>
          <w:szCs w:val="22"/>
        </w:rPr>
        <w:t xml:space="preserve">Deputado, no momento ainda não. Nós, por orientação até do próprio governo federal nas tratativas, como havia um termo de compromisso vigente, do empreendimento de três barragens, Mirim Doce, Petrolândia e Braço do Trombudo, eles nos orientaram que tentássemos pleitear, inicialmente, recursos para esses empreendimentos, assim como também o Itajaí-Mirim, que é empreendimento, no qual também já tínhamos um termo de compromisso vigente desde 2013. Então, posteriormente iremos solicitar os recursos para os demais empreendimentos, tanto com o governo federal, como com a Jica, como Coronel Armando comentou, ou outras fontes de financiament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w:t>
      </w:r>
      <w:r>
        <w:rPr>
          <w:rFonts w:cs="Arial" w:ascii="Arial" w:hAnsi="Arial"/>
          <w:sz w:val="22"/>
          <w:szCs w:val="22"/>
        </w:rPr>
        <w:t xml:space="preserve"> Eu fiz essa pergunta, porque nós tivemos acesso a informações de que esses convênios já teriam dinheiro em caixa, dinheiro na conta, por parte do governo federal. Essa informação pode ser deixada por verdadeira? Sim ou não, Leonel? </w:t>
      </w:r>
    </w:p>
    <w:p>
      <w:pPr>
        <w:pStyle w:val="Normal"/>
        <w:ind w:firstLine="709"/>
        <w:jc w:val="both"/>
        <w:rPr/>
      </w:pPr>
      <w:r>
        <w:rPr>
          <w:rFonts w:cs="Arial" w:ascii="Arial" w:hAnsi="Arial"/>
          <w:b/>
          <w:sz w:val="22"/>
          <w:szCs w:val="22"/>
          <w:shd w:fill="FFFFFF" w:val="clear"/>
        </w:rPr>
        <w:t>O SR. LEONEL FERNANDES</w:t>
      </w:r>
      <w:r>
        <w:rPr>
          <w:rFonts w:cs="Arial" w:ascii="Arial" w:hAnsi="Arial"/>
          <w:sz w:val="22"/>
          <w:szCs w:val="22"/>
          <w:shd w:fill="FFFFFF" w:val="clear"/>
        </w:rPr>
        <w:t xml:space="preserve"> – </w:t>
      </w:r>
      <w:r>
        <w:rPr>
          <w:rFonts w:cs="Arial" w:ascii="Arial" w:hAnsi="Arial"/>
          <w:sz w:val="22"/>
          <w:szCs w:val="22"/>
        </w:rPr>
        <w:t xml:space="preserve">Infelizmente não posso confirmar essa informação, Deputado, ela não procede.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Obrigado, Leonel. </w:t>
      </w:r>
    </w:p>
    <w:p>
      <w:pPr>
        <w:pStyle w:val="Normal"/>
        <w:ind w:firstLine="709"/>
        <w:jc w:val="both"/>
        <w:rPr>
          <w:rFonts w:ascii="Arial" w:hAnsi="Arial" w:cs="Arial"/>
          <w:sz w:val="22"/>
          <w:szCs w:val="22"/>
        </w:rPr>
      </w:pPr>
      <w:r>
        <w:rPr>
          <w:rFonts w:cs="Arial" w:ascii="Arial" w:hAnsi="Arial"/>
          <w:sz w:val="22"/>
          <w:szCs w:val="22"/>
        </w:rPr>
        <w:t xml:space="preserve">Eu gostaria de agradecer o posicionamento do Secretário Jerry Comper que, em um ato de coragem chama para si. Se o governo assim determinar, se o Coronel Armando entender que é mais conveniente irem para a Secretaria de Infraestrutura as obras, então, Secretário, existe um compromisso da sua Secretaria em receber esses projetos, se aprovado pelo governo do Estado, em assumir a execução dessas obras. </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O Secretário de Estado Jerry Comper gesticula afirmativamente.</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rPr>
        <w:t xml:space="preserve">Muito obrigado pelo ato de coragem e de respeito à nossa população. </w:t>
      </w:r>
    </w:p>
    <w:p>
      <w:pPr>
        <w:pStyle w:val="Normal"/>
        <w:ind w:firstLine="709"/>
        <w:jc w:val="both"/>
        <w:rPr/>
      </w:pPr>
      <w:r>
        <w:rPr>
          <w:rFonts w:cs="Arial" w:ascii="Arial" w:hAnsi="Arial"/>
          <w:sz w:val="22"/>
          <w:szCs w:val="22"/>
        </w:rPr>
        <w:t>Também gostaria de considerar que o Secretário Jerry Comper tem um compromisso e tem que se deslocar urgentemente para a cidade de Caçador. Então nós agradecemos a sua presença. Foi um ato de respeito a nós. E o senhor tem aí a liberação do povo para poder seguir a sua viagem. 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O senhor Secretário de Estado Jerry Comper deixa o recinto.</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O nosso Presidente da Comissão de Turismo, Deputado Marquito, tem agenda e também precisa se ausentar</w:t>
      </w:r>
      <w:r>
        <w:rPr>
          <w:rFonts w:cs="Arial" w:ascii="Arial" w:hAnsi="Arial"/>
          <w:sz w:val="22"/>
          <w:szCs w:val="22"/>
        </w:rPr>
        <w:t>. Veio do sul do Estado para cá, para participar conosco, e irá se deslocar para outra região do Estado também. Nós Deputados estamos tendo diversas audiências públicas. Obrigado pelo esforço também, Presidente, em estar aqui.</w:t>
      </w:r>
    </w:p>
    <w:p>
      <w:pPr>
        <w:pStyle w:val="Normal"/>
        <w:ind w:firstLine="709"/>
        <w:jc w:val="both"/>
        <w:rPr>
          <w:rFonts w:ascii="Arial" w:hAnsi="Arial" w:cs="Arial"/>
          <w:i/>
          <w:i/>
          <w:sz w:val="22"/>
          <w:szCs w:val="22"/>
          <w:shd w:fill="FFFFFF" w:val="clear"/>
        </w:rPr>
      </w:pPr>
      <w:r>
        <w:rPr>
          <w:rFonts w:cs="Arial" w:ascii="Arial" w:hAnsi="Arial"/>
          <w:sz w:val="22"/>
          <w:szCs w:val="22"/>
          <w:shd w:fill="FFFFFF" w:val="clear"/>
        </w:rPr>
        <w:t>(</w:t>
      </w:r>
      <w:r>
        <w:rPr>
          <w:rFonts w:cs="Arial" w:ascii="Arial" w:hAnsi="Arial"/>
          <w:i/>
          <w:sz w:val="22"/>
          <w:szCs w:val="22"/>
          <w:shd w:fill="FFFFFF" w:val="clear"/>
        </w:rPr>
        <w:t>O senhor Deputado Estadual Marcos José de Abreu – Marquito – deixa o recinto.</w:t>
      </w:r>
      <w:r>
        <w:rPr>
          <w:rFonts w:cs="Arial" w:ascii="Arial" w:hAnsi="Arial"/>
          <w:sz w:val="22"/>
          <w:szCs w:val="22"/>
          <w:shd w:fill="FFFFFF" w:val="clear"/>
        </w:rPr>
        <w:t>)</w:t>
      </w:r>
    </w:p>
    <w:p>
      <w:pPr>
        <w:pStyle w:val="Normal"/>
        <w:ind w:firstLine="709"/>
        <w:jc w:val="both"/>
        <w:rPr/>
      </w:pPr>
      <w:r>
        <w:rPr>
          <w:rFonts w:cs="Arial" w:ascii="Arial" w:hAnsi="Arial"/>
          <w:sz w:val="22"/>
          <w:szCs w:val="22"/>
        </w:rPr>
        <w:t>Como foi falado, Coronel Armando, vocês precisarão da força dos Deputados Estaduais e dos Deputados Federais que estão dispostos a apoiar e a ajudar.</w:t>
      </w:r>
    </w:p>
    <w:p>
      <w:pPr>
        <w:pStyle w:val="Normal"/>
        <w:ind w:firstLine="709"/>
        <w:jc w:val="both"/>
        <w:rPr/>
      </w:pPr>
      <w:r>
        <w:rPr>
          <w:rFonts w:cs="Arial" w:ascii="Arial" w:hAnsi="Arial"/>
          <w:sz w:val="22"/>
          <w:szCs w:val="22"/>
          <w:shd w:fill="FFFFFF" w:val="clear"/>
        </w:rPr>
        <w:t xml:space="preserve">Com a palavra o Deputado Federal Ismael dos Santos, </w:t>
      </w:r>
      <w:r>
        <w:rPr>
          <w:rFonts w:cs="Arial" w:ascii="Arial" w:hAnsi="Arial"/>
          <w:sz w:val="22"/>
          <w:szCs w:val="22"/>
        </w:rPr>
        <w:t xml:space="preserve">que assumiu também o compromisso de nos ajudar, e vem se fazer presente para fazer as suas considerações nesse sentido. </w:t>
      </w:r>
    </w:p>
    <w:p>
      <w:pPr>
        <w:pStyle w:val="Normal"/>
        <w:ind w:firstLine="709"/>
        <w:jc w:val="both"/>
        <w:rPr/>
      </w:pPr>
      <w:r>
        <w:rPr>
          <w:rFonts w:cs="Arial" w:ascii="Arial" w:hAnsi="Arial"/>
          <w:b/>
          <w:sz w:val="22"/>
          <w:szCs w:val="22"/>
          <w:shd w:fill="FFFFFF" w:val="clear"/>
        </w:rPr>
        <w:t xml:space="preserve">O SR. DEPUTADO FEDERAL ISMAEL DOS SANTOS (SC) </w:t>
      </w:r>
      <w:r>
        <w:rPr>
          <w:rFonts w:cs="Arial" w:ascii="Arial" w:hAnsi="Arial"/>
          <w:sz w:val="22"/>
          <w:szCs w:val="22"/>
          <w:shd w:fill="FFFFFF" w:val="clear"/>
        </w:rPr>
        <w:t xml:space="preserve">– </w:t>
      </w:r>
      <w:r>
        <w:rPr>
          <w:rFonts w:cs="Arial" w:ascii="Arial" w:hAnsi="Arial"/>
          <w:sz w:val="22"/>
          <w:szCs w:val="22"/>
        </w:rPr>
        <w:t xml:space="preserve">Boa noite, Alto Vale. Peço dois minutinhos da sua paciência. </w:t>
      </w:r>
    </w:p>
    <w:p>
      <w:pPr>
        <w:pStyle w:val="Normal"/>
        <w:ind w:firstLine="709"/>
        <w:jc w:val="both"/>
        <w:rPr>
          <w:rFonts w:ascii="Arial" w:hAnsi="Arial" w:cs="Arial"/>
          <w:sz w:val="22"/>
          <w:szCs w:val="22"/>
        </w:rPr>
      </w:pPr>
      <w:r>
        <w:rPr>
          <w:rFonts w:cs="Arial" w:ascii="Arial" w:hAnsi="Arial"/>
          <w:sz w:val="22"/>
          <w:szCs w:val="22"/>
        </w:rPr>
        <w:t xml:space="preserve">Quero cumprimentar o Deputado Marquito, presidente da Comissão; Deputado Gerri, parabéns pela proposição; Deputado Napoleão, nosso companheiro de caminhada; Deputado Jerry, que acabou de sair, nosso Secretário; Prefeito Thomé, que nos recebe hoje; e o meu Prefeito, de Blumenau, Mário Hildebrandt.  </w:t>
      </w:r>
    </w:p>
    <w:p>
      <w:pPr>
        <w:pStyle w:val="Normal"/>
        <w:ind w:firstLine="709"/>
        <w:jc w:val="both"/>
        <w:rPr>
          <w:rFonts w:ascii="Arial" w:hAnsi="Arial" w:cs="Arial"/>
          <w:sz w:val="22"/>
          <w:szCs w:val="22"/>
        </w:rPr>
      </w:pPr>
      <w:r>
        <w:rPr>
          <w:rFonts w:cs="Arial" w:ascii="Arial" w:hAnsi="Arial"/>
          <w:sz w:val="22"/>
          <w:szCs w:val="22"/>
        </w:rPr>
        <w:t xml:space="preserve">Coronel Armando, eu vim aqui para dizer que quero ser efetivamente embaixador da Defesa Civil lá em Brasília. Eu saí de lá hoje, às quatro horas da manhã, para participar desta audiência, porque temos responsabilidade. </w:t>
      </w:r>
    </w:p>
    <w:p>
      <w:pPr>
        <w:pStyle w:val="Normal"/>
        <w:ind w:firstLine="709"/>
        <w:jc w:val="both"/>
        <w:rPr>
          <w:rFonts w:ascii="Arial" w:hAnsi="Arial" w:cs="Arial"/>
          <w:sz w:val="22"/>
          <w:szCs w:val="22"/>
        </w:rPr>
      </w:pPr>
      <w:r>
        <w:rPr>
          <w:rFonts w:cs="Arial" w:ascii="Arial" w:hAnsi="Arial"/>
          <w:sz w:val="22"/>
          <w:szCs w:val="22"/>
        </w:rPr>
        <w:t xml:space="preserve">Eu moro a 100 metros do rio Itajaí, vivenciei tudo isso que vocês viram aqui nas imagens. Aliás, eu sou um pouquinho mais novo que o Coronel Armando, mas, com 9 anos eu estava lá na enchente em Tubarão, em cima de um caminhão transportando mantimentos de Criciúma para Tubarão. Em 1983 eu estava em Itajaí na enchente; em 1984, em Blumenau, na rua Amazonas, que faz a ligação com o bairro Garcia e o centro. A água foi chegando, foi chegando, foi chegando, tivemos que sair rapidamente de casa. E eu lembro, 1984, eu e papai estávamos no dia seguinte às margens da rua Amazonas, passou um garoto com a canoa, deu uma carona para nós, e qual não foi a nossa surpresa, Prefeito Mário, passamos com a canoa por cima do telhado da nossa casa na rua Amazonas. Sabemos o que é passar por uma cheia. </w:t>
      </w:r>
    </w:p>
    <w:p>
      <w:pPr>
        <w:pStyle w:val="Normal"/>
        <w:ind w:firstLine="709"/>
        <w:jc w:val="both"/>
        <w:rPr>
          <w:rFonts w:ascii="Arial" w:hAnsi="Arial" w:cs="Arial"/>
          <w:sz w:val="22"/>
          <w:szCs w:val="22"/>
        </w:rPr>
      </w:pPr>
      <w:r>
        <w:rPr>
          <w:rFonts w:cs="Arial" w:ascii="Arial" w:hAnsi="Arial"/>
          <w:sz w:val="22"/>
          <w:szCs w:val="22"/>
        </w:rPr>
        <w:t xml:space="preserve">Mas eu vim aqui também para dizer que, além de me colocar à disposição em Brasília, eu quero concluir com essa frase, eu não tenho dúvida: “se houver vontade política haverá solução.” </w:t>
      </w:r>
    </w:p>
    <w:p>
      <w:pPr>
        <w:pStyle w:val="Normal"/>
        <w:ind w:firstLine="709"/>
        <w:jc w:val="both"/>
        <w:rPr/>
      </w:pPr>
      <w:r>
        <w:rPr>
          <w:rFonts w:cs="Arial" w:ascii="Arial" w:hAnsi="Arial"/>
          <w:sz w:val="22"/>
          <w:szCs w:val="22"/>
        </w:rPr>
        <w:t>Boa noite.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Com a palavra a Secretária de Estado da Assistência Social, Mulher e Família, Maria Helena Zimmermann, que, juntamente com o Secretário</w:t>
      </w:r>
      <w:r>
        <w:rPr>
          <w:rFonts w:cs="Arial" w:ascii="Arial" w:hAnsi="Arial"/>
          <w:sz w:val="22"/>
          <w:szCs w:val="22"/>
        </w:rPr>
        <w:t xml:space="preserve"> Jerry Comper, se faz presente representando o Governador do Estado, Jorginho Mello. </w:t>
      </w:r>
    </w:p>
    <w:p>
      <w:pPr>
        <w:pStyle w:val="Normal"/>
        <w:ind w:firstLine="709"/>
        <w:jc w:val="both"/>
        <w:rPr/>
      </w:pPr>
      <w:r>
        <w:rPr>
          <w:rFonts w:cs="Arial" w:ascii="Arial" w:hAnsi="Arial"/>
          <w:b/>
          <w:sz w:val="22"/>
          <w:szCs w:val="22"/>
          <w:shd w:fill="FFFFFF" w:val="clear"/>
        </w:rPr>
        <w:t xml:space="preserve">A SRA. SECRETÁRIA DE ESTADO MARIA HELENA ZIMMERMANN (SC) </w:t>
      </w:r>
      <w:r>
        <w:rPr>
          <w:rFonts w:cs="Arial" w:ascii="Arial" w:hAnsi="Arial"/>
          <w:sz w:val="22"/>
          <w:szCs w:val="22"/>
          <w:shd w:fill="FFFFFF" w:val="clear"/>
        </w:rPr>
        <w:t xml:space="preserve">– </w:t>
      </w:r>
      <w:r>
        <w:rPr>
          <w:rFonts w:cs="Arial" w:ascii="Arial" w:hAnsi="Arial"/>
          <w:sz w:val="22"/>
          <w:szCs w:val="22"/>
        </w:rPr>
        <w:t xml:space="preserve">Boa noite a todos, boa noite Deputados, é uma honra estar aqui.  </w:t>
      </w:r>
    </w:p>
    <w:p>
      <w:pPr>
        <w:pStyle w:val="Normal"/>
        <w:ind w:firstLine="709"/>
        <w:jc w:val="both"/>
        <w:rPr>
          <w:rFonts w:ascii="Arial" w:hAnsi="Arial" w:cs="Arial"/>
          <w:sz w:val="22"/>
          <w:szCs w:val="22"/>
        </w:rPr>
      </w:pPr>
      <w:r>
        <w:rPr>
          <w:rFonts w:cs="Arial" w:ascii="Arial" w:hAnsi="Arial"/>
          <w:sz w:val="22"/>
          <w:szCs w:val="22"/>
        </w:rPr>
        <w:t>Quero cumprimentar o Secretário, Coronel Armando, e o cumprimentando, quero cumprimentar a todos os Secretários que estão aqui; cumprimentar o Deputado Napoleão; o Deputado Federal Ismael; o nosso Prefeito Thomé; o nosso Prefeito Hildebrandt.</w:t>
      </w:r>
    </w:p>
    <w:p>
      <w:pPr>
        <w:pStyle w:val="Normal"/>
        <w:ind w:firstLine="709"/>
        <w:jc w:val="both"/>
        <w:rPr>
          <w:rFonts w:ascii="Arial" w:hAnsi="Arial" w:cs="Arial"/>
          <w:sz w:val="22"/>
          <w:szCs w:val="22"/>
        </w:rPr>
      </w:pPr>
      <w:r>
        <w:rPr>
          <w:rFonts w:cs="Arial" w:ascii="Arial" w:hAnsi="Arial"/>
          <w:sz w:val="22"/>
          <w:szCs w:val="22"/>
        </w:rPr>
        <w:t xml:space="preserve">Quero dizer que o Jerry falou tudo. O governo Jorginho é um governo só. Eu não tenho dúvida que, pela trajetória do Governador Jorginho Mello, o que ele fala ele cumpre. Temos protocolos, temos processos, temos prazos, temos sim, Jerry, mas, se são vinte dias o processo de licitação, não serão vinte e um, serão vinte, não tenho dúvida disso. </w:t>
      </w:r>
    </w:p>
    <w:p>
      <w:pPr>
        <w:pStyle w:val="Normal"/>
        <w:ind w:firstLine="709"/>
        <w:jc w:val="both"/>
        <w:rPr/>
      </w:pPr>
      <w:r>
        <w:rPr>
          <w:rFonts w:cs="Arial" w:ascii="Arial" w:hAnsi="Arial"/>
          <w:sz w:val="22"/>
          <w:szCs w:val="22"/>
        </w:rPr>
        <w:t>O Deputado Ismael falou tudo: quando tem interesse político e vontade política se faz. E precisamos muito do Fórum Parlamentar, do governo federal, para mandar recursos para Santa Catarina, para desassorear os rios. Peço para o senhor movimentar sim o Fórum Parlamentar do Estado de Santa Catarina, os dezesseis Deputados e os três Senadores, e trazer os recursos para o nosso Estado também. A nossa Secretária de Saúde, Carmen, conseguiu [</w:t>
      </w:r>
      <w:r>
        <w:rPr>
          <w:rFonts w:cs="Arial" w:ascii="Arial" w:hAnsi="Arial"/>
          <w:i/>
          <w:iCs/>
          <w:sz w:val="22"/>
          <w:szCs w:val="22"/>
        </w:rPr>
        <w:t>apoio</w:t>
      </w:r>
      <w:r>
        <w:rPr>
          <w:rFonts w:cs="Arial" w:ascii="Arial" w:hAnsi="Arial"/>
          <w:sz w:val="22"/>
          <w:szCs w:val="22"/>
        </w:rPr>
        <w:t xml:space="preserve">] do Fórum, e hoje estão fazendo os mutirões da saúde. </w:t>
      </w:r>
    </w:p>
    <w:p>
      <w:pPr>
        <w:pStyle w:val="Normal"/>
        <w:ind w:firstLine="709"/>
        <w:jc w:val="both"/>
        <w:rPr>
          <w:rFonts w:ascii="Arial" w:hAnsi="Arial" w:cs="Arial"/>
          <w:sz w:val="22"/>
          <w:szCs w:val="22"/>
        </w:rPr>
      </w:pPr>
      <w:r>
        <w:rPr>
          <w:rFonts w:cs="Arial" w:ascii="Arial" w:hAnsi="Arial"/>
          <w:sz w:val="22"/>
          <w:szCs w:val="22"/>
        </w:rPr>
        <w:t xml:space="preserve">Eu sou Secretária da Assistência Social, Mulher e Família do Estado de Santa Catarina. Estamos, sim, trabalhando e somos obrigados a trabalhar com os recursos eventuais para poder ajudar nos abrigos, trazer alimentos para os abrigos, fazer uma cozinha comunitária nos abrigos. Porque sabemos que, mesmo desassoreando o rio, fazendo o canal extravasor, arrumando as comportas das barragens, ainda corremos risco de enchente, e de ter que abrir os abrigos. E é indecente como as famílias vão para os abrigos, eu vivenciei isso aqui na cidade de Rio do Sul. É muito triste, Carla, quando uma pessoa entra na empresa e ela sai da empresa e sua casa está cheia d'água. E ela não tem um colchão, Deputado Napoleão, ela não tem uma térmica de café, ela não tem um pedaço de pão. </w:t>
      </w:r>
    </w:p>
    <w:p>
      <w:pPr>
        <w:pStyle w:val="Normal"/>
        <w:ind w:firstLine="709"/>
        <w:jc w:val="both"/>
        <w:rPr/>
      </w:pPr>
      <w:r>
        <w:rPr>
          <w:rFonts w:cs="Arial" w:ascii="Arial" w:hAnsi="Arial"/>
          <w:sz w:val="22"/>
          <w:szCs w:val="22"/>
        </w:rPr>
        <w:t>Fizemos agora, como primeiro governo [</w:t>
      </w:r>
      <w:r>
        <w:rPr>
          <w:rFonts w:cs="Arial" w:ascii="Arial" w:hAnsi="Arial"/>
          <w:i/>
          <w:iCs/>
          <w:sz w:val="22"/>
          <w:szCs w:val="22"/>
        </w:rPr>
        <w:t>estadual</w:t>
      </w:r>
      <w:r>
        <w:rPr>
          <w:rFonts w:cs="Arial" w:ascii="Arial" w:hAnsi="Arial"/>
          <w:sz w:val="22"/>
          <w:szCs w:val="22"/>
        </w:rPr>
        <w:t xml:space="preserve">], e estamos transferindo os recursos para os Municípios por serviços executados, e os serviços eventuais, que são benefícios eventuais, eles são também para montar, capacitar e dar o alimento nos abrigos. Estamos sim, Deputado Napoleão, conversando com o governo federal, porque queremos, sim, construir cozinhas comunitárias dentro dos abrigos, deixar o mínimo de equipamentos nos Municípios </w:t>
      </w:r>
      <w:r>
        <w:rPr>
          <w:rFonts w:cs="Arial" w:ascii="Arial" w:hAnsi="Arial"/>
          <w:sz w:val="22"/>
          <w:szCs w:val="22"/>
          <w:shd w:fill="FFFFFF" w:val="clear"/>
        </w:rPr>
        <w:t xml:space="preserve">do nosso Estado. </w:t>
      </w:r>
      <w:r>
        <w:rPr>
          <w:rFonts w:cs="Arial" w:ascii="Arial" w:hAnsi="Arial"/>
          <w:sz w:val="22"/>
          <w:szCs w:val="22"/>
        </w:rPr>
        <w:t>[</w:t>
      </w:r>
      <w:r>
        <w:rPr>
          <w:rFonts w:cs="Arial" w:ascii="Arial" w:hAnsi="Arial"/>
          <w:i/>
          <w:sz w:val="22"/>
          <w:szCs w:val="22"/>
        </w:rPr>
        <w:t>Transcrição: Rafael José de Souza / Revisão: Clovis Pires da Silva</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gora nós não somos mais uma região de enchente, nós somos um Estado. A quantidade de água que cai em alguns locais é muito grande e, infelizmente, eu senti na pele ali em Rodeio, quando o Prefeito começou a limpar porque a chuva era tanta que descia terra e veio casa, veio criança, morreram nove pessoas, dentre elas duas crianças. Nós temos esse risco como Estado e temos que trabalhar, sim, com os abrig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u queria dizer para vocês que é uma honra estar aqui com o cacique Lázaro, da comunidade indígena de José Boiteux. O senhor é parceiro do governo do Estado. O Jorginho Mello tem conversado com vocês, e eu tenho a certeza de que como comunidade indígena e como governo do Estado, falando aqui do Conselho do Estado de Santa Catarina da comunidade indígena, nós vamos, sim, fazer um grande trabalho dentro da barragem de José Boiteux porque nós somos um só. Nós somos um governo, nós somos uma população e nós queremos o melhor para o nosso lado, para o nosso filho, para o nosso jovem e para o nosso idoso, e na comunidade indígena de vocês não é diferente. Vocês precisam dessa parceria, quando eu falo isso, é porque nós temos esse comprometimento. Nós sabemos que temos prazo. Nós temos prazo, não podemos passar pelo prazo. Nós temos protocolos, sim, e nós temos que cumprir os protocolos.</w:t>
      </w:r>
    </w:p>
    <w:p>
      <w:pPr>
        <w:pStyle w:val="Normal"/>
        <w:ind w:firstLine="709"/>
        <w:jc w:val="both"/>
        <w:rPr/>
      </w:pPr>
      <w:r>
        <w:rPr>
          <w:rFonts w:cs="Arial" w:ascii="Arial" w:hAnsi="Arial"/>
          <w:sz w:val="22"/>
          <w:szCs w:val="22"/>
          <w:shd w:fill="FFFFFF" w:val="clear"/>
        </w:rPr>
        <w:t xml:space="preserve">Seu </w:t>
      </w:r>
      <w:r>
        <w:rPr>
          <w:rFonts w:cs="Arial" w:ascii="Arial" w:hAnsi="Arial"/>
          <w:sz w:val="22"/>
          <w:szCs w:val="22"/>
        </w:rPr>
        <w:t>Nilson Schlatter</w:t>
      </w:r>
      <w:r>
        <w:rPr>
          <w:rFonts w:cs="Arial" w:ascii="Arial" w:hAnsi="Arial"/>
          <w:sz w:val="22"/>
          <w:szCs w:val="22"/>
          <w:shd w:fill="FFFFFF" w:val="clear"/>
        </w:rPr>
        <w:t xml:space="preserve">, quero parabenizar o senhor, a dona Nelci e o Ricardo por todo o movimento que vocês fazem como região. Vocês fizeram um abaixo-assinado de 35 mil assinaturas. Muito do que está acontecendo hoje, aqui, Ricardo, é porque vocês começaram isso, mas é o povo de Rio do Sul, do Alto Vale, que está sofrendo com as enchentes. Precisamos muito ter responsabilidade e nós não vamos fugir, César. Agora nós somos governo e temos a responsabilidade de trabalhar e fazer o serviço acontecer. </w:t>
      </w:r>
    </w:p>
    <w:p>
      <w:pPr>
        <w:pStyle w:val="Normal"/>
        <w:ind w:firstLine="709"/>
        <w:jc w:val="both"/>
        <w:rPr/>
      </w:pPr>
      <w:r>
        <w:rPr>
          <w:rFonts w:cs="Arial" w:ascii="Arial" w:hAnsi="Arial"/>
          <w:sz w:val="22"/>
          <w:szCs w:val="22"/>
          <w:shd w:fill="FFFFFF" w:val="clear"/>
        </w:rPr>
        <w:t>Um grande abraço e obrigada a todos.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 Secretári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or gentileza, então é verdade dizer que o governo Jorginho Mello é parceiro para nos ajudar com essas obras, para buscar recursos? Se me permite usar a expressão, para aportar recurso do Estado, se tiver disponibilidade para isso? </w:t>
      </w:r>
    </w:p>
    <w:p>
      <w:pPr>
        <w:pStyle w:val="Normal"/>
        <w:ind w:firstLine="709"/>
        <w:jc w:val="both"/>
        <w:rPr/>
      </w:pPr>
      <w:r>
        <w:rPr>
          <w:rFonts w:cs="Arial" w:ascii="Arial" w:hAnsi="Arial"/>
          <w:b/>
          <w:sz w:val="22"/>
          <w:szCs w:val="22"/>
          <w:shd w:fill="FFFFFF" w:val="clear"/>
        </w:rPr>
        <w:t xml:space="preserve">A SRA. SECRETÁRIA DE ESTADO MARIA HELENA ZIMMERMANN (SC) </w:t>
      </w:r>
      <w:r>
        <w:rPr>
          <w:rFonts w:cs="Arial" w:ascii="Arial" w:hAnsi="Arial"/>
          <w:sz w:val="22"/>
          <w:szCs w:val="22"/>
          <w:shd w:fill="FFFFFF" w:val="clear"/>
        </w:rPr>
        <w:t xml:space="preserve">– O Governador tem consciência disso, ele aporta recurso, sim. Falo como governo, estamos aqui para melhorar a situação da nossa cidade, do nosso comércio, do nosso desenvolvimento, não só de Rio do Sul, mas da região do Alto Vale.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Perfeit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inda, o Coronel Armando tem um orçamento e uma estrutura restritos, dentro desse plano de trabalho nós vamos considerar as tarefas, as datas e aquilo que nós não tivermos, podemos procurar o governo do Estado para contribuir com datas e explicações? Havendo alguma contraposição nossa pedindo esclarecimentos, podemos contar com essa informação verdadeira do governo para nós entregarmos para comunidade um plano de trabalho verdadeiro, construído por todos nós, que será divulgado para todos os Prefeitos, Vice-Prefeitos, Vereadores e moradores dos Municípios, não só os que são mais impactados com a cheia, como de todos os vales, para que todo o cidadão, que receber esse planozinho no seu WhatsApp, possa acompanhar e, efetivamente, nos cobrar resultado, e cada um de nós que não fizer a sua parte, que tenha a obrigação de responder diretamente ao cidadão. O governo é nosso parceiro para construirmos isso? </w:t>
      </w:r>
    </w:p>
    <w:p>
      <w:pPr>
        <w:pStyle w:val="Normal"/>
        <w:ind w:firstLine="709"/>
        <w:jc w:val="both"/>
        <w:rPr/>
      </w:pPr>
      <w:r>
        <w:rPr>
          <w:rFonts w:cs="Arial" w:ascii="Arial" w:hAnsi="Arial"/>
          <w:b/>
          <w:sz w:val="22"/>
          <w:szCs w:val="22"/>
          <w:shd w:fill="FFFFFF" w:val="clear"/>
        </w:rPr>
        <w:t xml:space="preserve">A SRA. SECRETÁRIA DE ESTADO MARIA HELENA ZIMMERMANN (SC) </w:t>
      </w:r>
      <w:r>
        <w:rPr>
          <w:rFonts w:cs="Arial" w:ascii="Arial" w:hAnsi="Arial"/>
          <w:sz w:val="22"/>
          <w:szCs w:val="22"/>
          <w:shd w:fill="FFFFFF" w:val="clear"/>
        </w:rPr>
        <w:t xml:space="preserve">– Gerri, tem que ser assim, é uma responsabilidade do ente público, da pessoa que está no local público, não é, Coronel Armando? Nós temos responsabilidade, nós estamos aqui para trabalhar, não para conversar. Nós temos que trabalhar, é uma responsabilidade nossa. Nós não ocupamos uma cadeira de Secretário de Estado para fazer reunião, e sim para colocar o plano em ação e executa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Sabemos que tem prazo, temos o Ministério Público e o Tribunal de Contas, temos que prestar contas, não podemos ultrapassar isso, mas o que depender do Estado e estiver no plano que o Jorginho Mello assinar embaixo, ele vai fazer e nós também vamos fazer.</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 </w:t>
      </w:r>
    </w:p>
    <w:p>
      <w:pPr>
        <w:pStyle w:val="Normal"/>
        <w:ind w:firstLine="709"/>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Temos, então, o compromisso do governo do Estado de efetivamente nos ajudar a entregar essas obras, somando forças conosco. E fica uma proposição, desde já, Coronel Armando, as obras que não estão consideradas neste momento, nós brevemente procuraremos o senhor e o governo do Estado para que elas passem a ser consideradas, sim. Tem obras como o canal extravasor de Salto Pilão, os oito maciços que já tem licenciamento, existe dinheiro no governo federal, e nós vamos juntos deixar isso evidente e procurar caminhos e entregar essas obras o mais rápido possível e da maneira mais clara possível para todos os cidadãos.</w:t>
      </w:r>
    </w:p>
    <w:p>
      <w:pPr>
        <w:pStyle w:val="Normal"/>
        <w:ind w:firstLine="709"/>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Agradecemos ao senhor e ao governo do Estado. Nós contaremos também com o apoio dos Deputados Estaduai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Convido o Deputado Estadual Napoleão Bernardes, para que faça o seu pronunciamento. </w:t>
      </w:r>
    </w:p>
    <w:p>
      <w:pPr>
        <w:pStyle w:val="Normal"/>
        <w:ind w:firstLine="709"/>
        <w:jc w:val="both"/>
        <w:rPr/>
      </w:pPr>
      <w:r>
        <w:rPr>
          <w:rFonts w:cs="Arial" w:ascii="Arial" w:hAnsi="Arial"/>
          <w:b/>
          <w:sz w:val="22"/>
          <w:szCs w:val="22"/>
          <w:shd w:fill="FFFFFF" w:val="clear"/>
        </w:rPr>
        <w:t xml:space="preserve">O SR. DEPUTADO ESTADUAL NAPOLEÃO BERNARDES </w:t>
      </w:r>
      <w:r>
        <w:rPr>
          <w:rFonts w:cs="Arial" w:ascii="Arial" w:hAnsi="Arial"/>
          <w:sz w:val="22"/>
          <w:szCs w:val="22"/>
          <w:shd w:fill="FFFFFF" w:val="clear"/>
        </w:rPr>
        <w:t xml:space="preserve">– Boa noite a todos e toda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Que coisa boa poder estar mais uma vez com gente amiga de todo o Alto Vale. Nós estamos aqui também em nome da Assembleia Legislativa, como Deputado Estadual, ao lado do Deputado Gerri Consoli, que tem sido nesse período de atuação, um guerreiro abnegado em relação à defesa das causas do Alto Vale.</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nós estamos aqui para reafirmar o compromisso dos nossos Deputados Estaduais com essa causa, que é primordial porque é para salvar e defender vidas e o sossego das pessoas, para que possam ter fé e esperança em relação a sua segurança no presente e no futur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estamos aqui com muito carinho, no sentido de reafirmar, Prefeito Mário, que inclusive preside a Amvi, Associação de Municípios do Médio Vale do Itajaí, ao lado do Prefeito Thomé, de Rio do Sul, que preside a Associação dos Municípios do Alto Vale, para dizer, Deputado Ismael - nosso Deputado Federal que representa aqui a Bancada Federal -, que não tem o Médio Vale de um lado e o Alto Vale do outro, não tem Blumenau de um lado e Rio do Sul do outro, tem o Grande Vale do Itajaí, que é a união de todos nós e que começa por aqui. Portanto, nós estamos sintonizados, em comunhão e harmonia, todos irmanados para fazer acontecer a concepção desse grande plano em favor da defesa do Grande Vale do Itajaí.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do Grande Vale do Itajaí, somos a população número um de Santa Catarina. Somos a maior população do Estado, proporcionalmente falando, e temos a maior movimentação econômica de Santa Catarina. Somos o número um em economia e em população e, portanto, nós queremos justiça e proporcionalidade na distribuição dos recursos públicos, sejam da União, sejam do Estado, priorizando aquilo que deve ser priorizado. E não tem nada que deva ser mais priorizado que a segurança das pessoas e a vida das pessoas, a recorrência desses efeitos e eventos demonstra, de fato, a importância dessa medid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rabéns, Deputado Gerri, por liderar essa iniciativa importante, com o governo do Estado demonstrando, aqui, o comprometimento com a causa através de três Secretários de Estado presentes, o Coronel Armando, a Secretária Maria Helena, o Secretário Jerry e a sociedade civil, a comunidade demonstrando essa priorida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ra finalizar, em paralelo, na Assembleia Legislativa nós apresentamos e estamos liderando também um projeto de lei muito importante. Tive a oportunidade de ser Vereador e Prefeito por duas vezes, ao lado também do Prefeito Mário, e em conjunto com os técnicos da Defesa Civil Estadual, nós apresentamos um projeto de lei para instituir justamente a chamada resposta imediata. O socorro imediato, o SOS SC. Porque os Municípios, na verdade, já são na prática, integrantes do sistema estadual de Defesa Civil. E esse projeto de lei vem justamente legitimar isso, legalizar isso e considerar o Município como um braço integrante do sistema de Defesa Civil Estadual, permitindo, portanto, que imediatamente ao início de uma ocorrência, o Estado já possa contribuir, junto com os Municípios, para dar respostas imediatas a essas situações, dar as respostas necessárias, aquelas no olho do furacão, de curto prazo. O projeto começou a tramitar na Assembleia, nós teremos uma audiência pública no início de agosto, justamente para defender essa tese e garantir aquilo que deve ser garanti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Um Deputado Estadual, na minha convicção, deve ser um advogado de defesa da causa das cidades e das regiões e nós estamos lá com esse propósito. E não tenham dúvidas de que essa é uma causa prioritária para todos nós e vamos defender isso com muito afinc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Muito obrigado, sucesso e vamos firmes, conseguir importantes resultad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Muito obrigado.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 Deputado Napole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Também gostaria de deixar claro que, conversando com o Deputado Marquito na Comissão de Turismo, e até há um representante de várias comunidades que vai se pronunciar na sequência, nós criamos uma comissão permanente de Deputados Estaduais, para fazermos os acompanhamentos e as visitas técnicas em todas essas estruturas no Estado, para que nós tenhamos a informação muito rápida junto com a Defesa Civil.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Falando de projeto de lei, Deputado Napoleão, inspirado por essa iniciativa, ontem eu protocolei um projeto de lei que vai tramitar na Assembleia, e nós vamos conversar com os Deputados para que votem favorável a esse meu projeto de lei, que nos dá as condições de acompanhar esses projetos de manutenção de barragens como prioridade. Se aprovado o meu projeto de lei na Assembleia Legislativa, a manutenção de barragens será prioridade no governo do Estado, para que o Coronel Armando e o Secretário Jerry tenham recursos suficientes, para que possam nos dar a resposta que nós precisam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inda, eu recebi no final da tarde um retorno, está sendo discutida a LDO, a Lei de Diretrizes Orçamentárias, que norteia o PPA, o Plano Plurianual do Orçamento do Estado de Santa Catarina. Eu fiz uma emenda ao texto, que foi votada ontem na Comissão de Finanças, propondo que as obras de mitigação das cheias sejam incluídas obrigatoriamente no Plano Plurianual e no Orçamento do Estado, para que nunca sejam analisadas em segundo plano por finanças. Haverá sempre verba como prioridade. Se esse texto for aprovado, nós teremos não só projeto de lei, como as obras de mitigação de cheias dentro do Plano Plurianual do governo do Estado. Nós, Deputados Estaduais, estamos trabalhando com os Deputados Federais, e a Bancada Catarinense Federal está lá, fez o compromisso conosco e nós, Deputados Estaduais, criamos projetos de leis para dar condição para as Secretarias trabalharem. Eu fiz a emenda ao texto da LDO para garantir no Plano Plurianual recurso suficiente para que no futuro não nos falte dinheiro para as obras de manutenção das barragens no Estado. Só gostaria de constar isso, essa é uma resposta que eu, enquanto Deputado dos Vales, também devo para o povo da minha terra que votou em mim para que eu fizesse o meu trabal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temos inscritas cinco pessoas que nos procuraram, algumas protocolaram no meu gabinete, em Florianópolis, a intenção de uso da palavra. Nós iremos abrir para mais cinco pessoas. Eu vou dar três minutos para cada uma se manifestar. São muitas pessoas e nós temos ainda muita coisa para ser mostrad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entendemos o avançado da hora, mas eu os convido a permanecerem conosco, porque conforme formos avançando a hora, nós vamos mostrar aqui os projetos e os caminhos para os Municípios do Alto Vale que são impactados pelas cheias. Conforme me comprometi, pago pelo dinheiro do cidadão comum, não usamos verba do Estado, a contratação das equipes de engenharia, os projetos e tudo que foi necessário para que eu mostrasse, hoje, para vocês, a intenção de como nós vamos deixar os rios das nossas cidades. Vai ser mostrado aqui, ao final, com projeto, com o orçamento e com os possíveis caminhos para nós buscarmos o dinheiro. Se o avançado da hora não oportunizar para nós hoje, eu estou à disposição num outro momento, porque foi um projeto construído por várias mãos, pessoas comuns se juntaram a mim, juntando recursos, para que nós arcássemos com isso e pudéssemos dar a última resposta, que eu me comprometi nesta audiência, que era mostrar para vocês o projeto e um vídeo em 3D, de como nós vamos deixar a limpeza, o desassoreamento e as margens dos rios aqui nas nossas cidad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presidente da Associação dos Municípios do Alto Vale do Itajaí (Amavi) e Prefeito de Rio do Sul, José Eduardo Thomé.</w:t>
      </w:r>
    </w:p>
    <w:p>
      <w:pPr>
        <w:pStyle w:val="Normal"/>
        <w:ind w:firstLine="709"/>
        <w:jc w:val="both"/>
        <w:rPr/>
      </w:pPr>
      <w:r>
        <w:rPr>
          <w:rFonts w:cs="Arial" w:ascii="Arial" w:hAnsi="Arial"/>
          <w:b/>
          <w:sz w:val="22"/>
          <w:szCs w:val="22"/>
          <w:shd w:fill="FFFFFF" w:val="clear"/>
        </w:rPr>
        <w:t>O SR. PREFEITO JOSÉ EDUARDO THOMÉ (Rio do Sul/SC)</w:t>
      </w:r>
      <w:r>
        <w:rPr>
          <w:rFonts w:cs="Arial" w:ascii="Arial" w:hAnsi="Arial"/>
          <w:sz w:val="22"/>
          <w:szCs w:val="22"/>
          <w:shd w:fill="FFFFFF" w:val="clear"/>
        </w:rPr>
        <w:t xml:space="preserve"> – Obrigado, Deputado Gerri.</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Boa noite a cada um e a cada uma que se faz aqui presente, talvez na maior audiência que fizemos até hoje para debater esse tema. Cumprimento cada autoridade já citada por mim anteriormente no protocolo. Cumprimento o Deputado Marquito, que se deslocou para cá para tocar esta audiência, que é de defesa civil, de proteção do cidadão e para evitar, para trabalhar a questão de desastres naturais. O Deputado Marquito, que é presidente da Comissão de Turismo e Meio Ambiente. O turismo, mola propulsora da nossa economia e o meio ambiente, que precisa ser preserva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Deputado Gerri, que em menos de sessenta dias já conseguiu trazer a Assembleia Legislativa aqui para o Alto Vale, para discutir esse que é um dos temas mais importantes que nós temos aqui na nossa região, eu quero pedir a vossa excelência para que, em conjunto com os Deputados da nossa Assembleia Legislativa, criem a comissão permanente de eventos climáticos. Não é possível que nós não tenhamos uma comissão específica na Assembleia Legislativa, senhoras e senhores, para debater, não só as cheias, mas a seca no oeste, os vendavais no sul do Estado, o granizo e as cheias. Deixe mais esse grande legado, Deputado Gerri, vossa excelência que tem mostrado trabalho e proatividade em um tão curto espaço de tempo. Faço esse registro, aqui, enquanto Prefeito e presidente da Amavi, onde tem mais de uma dezena de Municípios atingidos por eventos climáticos constantemen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Não haverá obras, senhoras e senhores – e aqui, Coronel Armando, da Defesa Civil, lhe cumprimentando e a toda a sua equipe, a Secretária Kika, o Secretário Jerry, que teve que ir para outro evento em Caçador e me falava antes da reunião, da agilidade que ainda tem que ter na estrada –, não haverá investimentos se não houver, no orçamento da Defesa Civil atual, Prefeitos, Vereadores, lideranças comunitárias que se fazem aqui presentes, se não houver uma suplementação, de fato voltada para ações de defesa civil, Deputado Gerri, como vossa excelência acabou de fala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O que tem previsto hoje, senhoras e senhores, pasmem, é apenas 0,12% do Orçamento de Santa Catarina na Pasta da Defesa Civil. E como disse o Secretário Jerry, se vai ficar na Defesa Civil, se vai para a Infraestrutura, está previsto inclusive para custeio dessa Pasta da Secretaria de Estado da Defesa Civil, salários e tudo mais, necessário para as pessoas que desenvolvem um bom trabalho. Repito, 10% de 1%, 0,12% do Orçamento total de Santa Catarina. Não dá para trabalhar com um orçamento desses. Senhores Deputados, senhor Secretário, transmitam esse nosso sentimento ao Governador Jorginho Mello, que recebeu esse orçamento, ele não foi elaborado pelo atual Governador, ele foi herdado, votado ao final do ano passado, ainda na Assembleia Legislativa anterior, no governo anterior, que priorizou desse jeito a Defesa Civil do nosso Estado de Santa Catarina. Isso se faz urgente, urgentíssimo, senhoras e senhore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sendo redundante, mas eu não posso deixar de aproveitar esse momento para dizer que nós precisamos da manutenção adequada das nossas barragens já existentes. Em maio do ano passado, doutora Carla, nossa Vice-Prefeita, junto com o Deputado Milton Hobus e demais lideranças, nós vivemos – momento em que a cidade e todo o entorno do Município aqui da nossa região do Alto Vale, inclusive de Agronômica, Prefeito César Cunha – o impasse de se operava ou não as comportas da barragem sul de Ituporanga, levando 24 horas para tomada de decisão de fechar as barragens, o que colocou 2 metros de água na casa do cidadão de Rio do Sul, de Agronômica e de outros Municípios aqui no nosso entorn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quero dizer que para não perder recursos do governo federal para fazer a arena poliesportiva, está aqui representado o Observatório Social, nós licitamos uma vez, estava previsto o término do convênio e para não perder os recursos, o Tribunal de Contas orienta licitar duas vezes, mas na primeira já se pode contratar por dispensa. Tem que contratar por dispensa as obras de manutenção das barragens de Ituporanga, não dá para esperar, vai passar mais um evento climático agora, no período de outono/inverno que se iniciou, está previsto o El Niño antecipado para setembro e nós estaremos com as barragens exatamente do jeito que elas estão, para enfrentar eventuais novos eventos climáticos. </w:t>
      </w:r>
    </w:p>
    <w:p>
      <w:pPr>
        <w:pStyle w:val="Normal"/>
        <w:ind w:firstLine="709"/>
        <w:jc w:val="both"/>
        <w:rPr/>
      </w:pPr>
      <w:r>
        <w:rPr>
          <w:rFonts w:cs="Arial" w:ascii="Arial" w:hAnsi="Arial"/>
          <w:sz w:val="22"/>
          <w:szCs w:val="22"/>
          <w:shd w:fill="FFFFFF" w:val="clear"/>
        </w:rPr>
        <w:t>E as novas obras, as novas barragens, o estudo Jica está aqui. Não foi feito por um Deputado, por um Secretário de Estado ou por um ex-Prefeito. Foi feito por uma equipe técnica contratada, Prosul, entre outras, foi um consórcio que elaborou o estudo, na época, com os japoneses e que mostrou onde que tem que ter barragem. Não foi decisão do ex-Secretário, que saiu decepcionado da política porque muitas vezes é mal-interpretado, Vereador Eroni, e que acaba desanimando. Aqui tem um estudo técnico (</w:t>
      </w:r>
      <w:r>
        <w:rPr>
          <w:rFonts w:cs="Arial" w:ascii="Arial" w:hAnsi="Arial"/>
          <w:i/>
          <w:sz w:val="22"/>
          <w:szCs w:val="22"/>
          <w:shd w:fill="FFFFFF" w:val="clear"/>
        </w:rPr>
        <w:t>mostra documento</w:t>
      </w:r>
      <w:r>
        <w:rPr>
          <w:rFonts w:cs="Arial" w:ascii="Arial" w:hAnsi="Arial"/>
          <w:sz w:val="22"/>
          <w:szCs w:val="22"/>
          <w:shd w:fill="FFFFFF" w:val="clear"/>
        </w:rPr>
        <w:t xml:space="preserve">) que prevê sete barragens na região. Elas estão aqui todas desenhadas, que não prejudicam ninguém, elas protegem o cidadão. E é isso que nós temos que debater aqui com coragem de falar sobre isso, de não abaixar a cabeça, de saber que é isso que nós temos que defender. Está escrito aqui. Mais de R$ 40 bilhões, como disse o Deputado Gerri, já foram perdidos ao longo desses anos por falta de proatividade. Isso está aqui.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s impactos da enchente em 2008, Prefeito Mário Hildebrandt, lá no seu Município, um dos mais atingidos de toda a região do Vale com 117 mortes, em 2011 foram 53 Municípios atingidos e cinco mortos, 2014, 2015, parou de se escrever a história em 2015. Esse livro aqui só traz até 2015 porque o Estado, senhoras e senhores, não priorizou mais esse tema. </w:t>
      </w:r>
    </w:p>
    <w:p>
      <w:pPr>
        <w:pStyle w:val="Normal"/>
        <w:ind w:firstLine="709"/>
        <w:jc w:val="both"/>
        <w:rPr/>
      </w:pPr>
      <w:r>
        <w:rPr>
          <w:rFonts w:cs="Arial" w:ascii="Arial" w:hAnsi="Arial"/>
          <w:sz w:val="22"/>
          <w:szCs w:val="22"/>
          <w:shd w:fill="FFFFFF" w:val="clear"/>
        </w:rPr>
        <w:t>Nós tivemos uma audiência pública com o comandante da Defesa Civil anterior, do governo anterior, que muito pouco ou quase nada de novidade nos trouxe. E, talvez, eu não tive a oportunidade de abrir o meu coração como eu estou abrindo aqui para os senhores e senhoras e eu sei que estou representando o sentimento da grande maioria daqueles que estão aqui e daqueles que já foram embora ou daqueles que não puderam vir aqui (</w:t>
      </w:r>
      <w:r>
        <w:rPr>
          <w:rFonts w:cs="Arial" w:ascii="Arial" w:hAnsi="Arial"/>
          <w:i/>
          <w:iCs/>
          <w:sz w:val="22"/>
          <w:szCs w:val="22"/>
          <w:shd w:fill="FFFFFF" w:val="clear"/>
        </w:rPr>
        <w:t>palmas</w:t>
      </w:r>
      <w:r>
        <w:rPr>
          <w:rFonts w:cs="Arial" w:ascii="Arial" w:hAnsi="Arial"/>
          <w:sz w:val="22"/>
          <w:szCs w:val="22"/>
          <w:shd w:fill="FFFFFF" w:val="clear"/>
        </w:rPr>
        <w:t>). Nós precisamos continuar levantando os dados, precisamos suplementar esse orçamento, que é de 0,12%, e precisamos arrancar, quiçá, da iniciativa privada, está previsto a PCH Rio do Sul, agora, no Rio Itajaí. Vocês estão sabendo disso? Se ela não trouxer impactos negativos, terá que ser esse consórcio empresarial a executar parte da medida compensatória, senhoras e senhores.</w:t>
      </w:r>
    </w:p>
    <w:p>
      <w:pPr>
        <w:pStyle w:val="Normal"/>
        <w:ind w:firstLine="709"/>
        <w:jc w:val="both"/>
        <w:rPr/>
      </w:pPr>
      <w:r>
        <w:rPr>
          <w:rFonts w:cs="Arial" w:ascii="Arial" w:hAnsi="Arial"/>
          <w:sz w:val="22"/>
          <w:szCs w:val="22"/>
          <w:shd w:fill="FFFFFF" w:val="clear"/>
        </w:rPr>
        <w:t>O IMA está aqui na mesa, que promoveu em Indaial uma audiência pública para debater esse tema. Tem que debater em Rio do Sul, tem que trazer audiência pública para cá e nós temos que lotar de novo esse local (</w:t>
      </w:r>
      <w:r>
        <w:rPr>
          <w:rFonts w:cs="Arial" w:ascii="Arial" w:hAnsi="Arial"/>
          <w:i/>
          <w:iCs/>
          <w:sz w:val="22"/>
          <w:szCs w:val="22"/>
          <w:shd w:fill="FFFFFF" w:val="clear"/>
        </w:rPr>
        <w:t>palmas</w:t>
      </w:r>
      <w:r>
        <w:rPr>
          <w:rFonts w:cs="Arial" w:ascii="Arial" w:hAnsi="Arial"/>
          <w:sz w:val="22"/>
          <w:szCs w:val="22"/>
          <w:shd w:fill="FFFFFF" w:val="clear"/>
        </w:rPr>
        <w:t>), para mostrar que para produzir no nosso rio 10 megas de energia privada, tem que ter medida compensatória para proteger o povo, para só depois pensar no bolso do consórcio empresarial que hoje tem uma usina ali, uma GCH, uma UCH, Ultra Central Hidrelétrica, faturando milhões e que entrega folhetinho nas escolas de conscientização para não jogar lixo no rio. Tem que fazer obra com medida compensatória, senão não tem que dar alvará de construção. É isso que tem que acontece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No mais, senhoras e senhores, é pedir mais respeito aos Municípios atingidos pelas cheias do Alto Vale.</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rabéns, Deputado Gerri, em tão pouco tempo, proatividade, dinamismo, inteligência e liderança para trazer este momento aqui para a nossa região. Eu peço, encarecidamente, a atenção das nossas autoridades para que, a partir de hoje, a gente comece a construir uma nova história a cerca de uma história tão dolorida que todos viram passar aqui as imagens. </w:t>
      </w:r>
    </w:p>
    <w:p>
      <w:pPr>
        <w:pStyle w:val="Normal"/>
        <w:ind w:firstLine="709"/>
        <w:jc w:val="both"/>
        <w:rPr/>
      </w:pPr>
      <w:r>
        <w:rPr>
          <w:rFonts w:cs="Arial" w:ascii="Arial" w:hAnsi="Arial"/>
          <w:sz w:val="22"/>
          <w:szCs w:val="22"/>
          <w:shd w:fill="FFFFFF" w:val="clear"/>
        </w:rPr>
        <w:t>Muito obrigado.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 Prefeito Thomé.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ntes de passar a palavra ao Prefeito de Blumenau, senhor Mário Hildebrandt, eu gostaria de dividir com vocês uma excelente notícia. Nós construímos uma grande equipe de trabalho. O intuito final é resolver a vida do cidadão, contando com esse apoio do governo, que entende que somos um só, e contando com a coragem do Coronel Armando, da Defesa Civil, que vem aqui nos trazer respostas. Mas, nós criamos um grupo de trabalho muito gran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acabo de receber da minha equipe, que está em Brasília, informações que nós queremos entregar para a Defesa Civil de Rio do Sul, para ajudar, porque lá nós estamos apoiados por alguns Deputados Federais e encontramos alguns caminhos e temos algumas informações que são muito importantes de serem faladas aqui.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lguns processos estão somente aguardando licenciamento e nós apelamos, hoje, aos órgãos que podem nos dar esse licenciamento, que estão aqui e que muito em breve nós iremos visitá-los, que vocês ajam com celeridade e nos ajudem com esse licenciamento de Rio do Sul até o Maciço de Salto Pilão. Eles não têm convênio com a União, os projetos foram financiados pelo Banco do Brasil. O dinheiro para as obras nós vamos, sim, como o Coronel falou, ter que indicar no PAC 3   com o governo federal. Eu recebi aqui, inclusive, o número da conta do Banco do Brasil onde os recursos estão depositados. Então, existe dinheiro e nós vamos ajudar a Defesa Civil a acessar esse dinheiro, para que eles possam dar continuidade. Eu recebi o número dos convênios, recebi portaria de 2022, que dão validade a tudo isso, recebi a prorrogação dos convênios até 2024 e com tudo isso em mãos, nós vamos ajudar a Defesa Civil de Santa Catarina porque temos o projeto e estamos a um curto passo de obter a licença, mas temos a presença de pessoas que podem nos ajudar, temos dinheiro em conta para grandes ações, só nos falta trabalha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Prefeito de Blumenau, Mário Hildebrandt.</w:t>
      </w:r>
    </w:p>
    <w:p>
      <w:pPr>
        <w:pStyle w:val="Normal"/>
        <w:ind w:firstLine="709"/>
        <w:jc w:val="both"/>
        <w:rPr/>
      </w:pPr>
      <w:r>
        <w:rPr>
          <w:rFonts w:cs="Arial" w:ascii="Arial" w:hAnsi="Arial"/>
          <w:b/>
          <w:sz w:val="22"/>
          <w:szCs w:val="22"/>
          <w:shd w:fill="FFFFFF" w:val="clear"/>
        </w:rPr>
        <w:t xml:space="preserve">O SR. PREFEITO MÁRIO HILDEBRANDT (Blumenau/SC) </w:t>
      </w:r>
      <w:r>
        <w:rPr>
          <w:rFonts w:cs="Arial" w:ascii="Arial" w:hAnsi="Arial"/>
          <w:sz w:val="22"/>
          <w:szCs w:val="22"/>
          <w:shd w:fill="FFFFFF" w:val="clear"/>
        </w:rPr>
        <w:t>– Boa noite a todos.</w:t>
      </w:r>
      <w:r>
        <w:rPr>
          <w:rFonts w:cs="Arial" w:ascii="Arial" w:hAnsi="Arial"/>
          <w:sz w:val="22"/>
          <w:szCs w:val="22"/>
        </w:rPr>
        <w:t xml:space="preserve"> </w:t>
      </w:r>
    </w:p>
    <w:p>
      <w:pPr>
        <w:pStyle w:val="Normal"/>
        <w:ind w:firstLine="709"/>
        <w:jc w:val="both"/>
        <w:rPr/>
      </w:pPr>
      <w:r>
        <w:rPr>
          <w:rFonts w:cs="Arial" w:ascii="Arial" w:hAnsi="Arial"/>
          <w:sz w:val="22"/>
          <w:szCs w:val="22"/>
          <w:shd w:fill="FFFFFF" w:val="clear"/>
        </w:rPr>
        <w:t>É uma satisfação estar aqui num momento especial para todo o Vale do Itajaí. Quero saudar e parabenizar o Deputado Gerri Consoli pelo trabalho, pela dedicação e por trazer esta audiência pública para Rio do Sul,</w:t>
      </w:r>
      <w:r>
        <w:rPr>
          <w:rFonts w:cs="Arial" w:ascii="Arial" w:hAnsi="Arial"/>
          <w:sz w:val="22"/>
          <w:szCs w:val="22"/>
        </w:rPr>
        <w:t xml:space="preserve"> </w:t>
      </w:r>
      <w:r>
        <w:rPr>
          <w:rFonts w:cs="Arial" w:ascii="Arial" w:hAnsi="Arial"/>
          <w:color w:val="000000"/>
          <w:sz w:val="22"/>
          <w:szCs w:val="22"/>
          <w:shd w:fill="FFFFFF" w:val="clear"/>
        </w:rPr>
        <w:t xml:space="preserve">para que se possa discutir esse tema tão importante para as nossas vidas em conjunto. </w:t>
      </w:r>
      <w:r>
        <w:rPr>
          <w:rFonts w:cs="Arial" w:ascii="Arial" w:hAnsi="Arial"/>
          <w:sz w:val="22"/>
          <w:szCs w:val="22"/>
        </w:rPr>
        <w:t>[</w:t>
      </w:r>
      <w:r>
        <w:rPr>
          <w:rFonts w:cs="Arial" w:ascii="Arial" w:hAnsi="Arial"/>
          <w:i/>
          <w:sz w:val="22"/>
          <w:szCs w:val="22"/>
        </w:rPr>
        <w:t>Transcrição: Marivânia Pizzi / Revisão: Bruna Maria Scalco</w:t>
      </w:r>
      <w:r>
        <w:rPr>
          <w:rFonts w:cs="Arial" w:ascii="Arial" w:hAnsi="Arial"/>
          <w:sz w:val="22"/>
          <w:szCs w:val="22"/>
        </w:rPr>
        <w:t>]</w:t>
      </w:r>
    </w:p>
    <w:p>
      <w:pPr>
        <w:pStyle w:val="Normal"/>
        <w:ind w:firstLine="709"/>
        <w:jc w:val="both"/>
        <w:rPr/>
      </w:pPr>
      <w:r>
        <w:rPr>
          <w:rFonts w:cs="Arial" w:ascii="Arial" w:hAnsi="Arial"/>
          <w:color w:val="000000"/>
          <w:sz w:val="22"/>
          <w:szCs w:val="22"/>
          <w:shd w:fill="FFFFFF" w:val="clear"/>
        </w:rPr>
        <w:t xml:space="preserve">Eu quero saudar, aqui, o meu amigo e parceiro Prefeito Thomé, e dizer que sublinho e ratifico as suas palavras muito bem colocadas em relação à ansiedade, à angústia, que nós, enquanto Prefeitos e gestores das cidades, vivemos diante dos desafios no atendimento da comunidade em uma situação eminente de </w:t>
      </w:r>
      <w:r>
        <w:rPr>
          <w:rFonts w:cs="Arial" w:ascii="Arial" w:hAnsi="Arial"/>
          <w:sz w:val="22"/>
          <w:szCs w:val="22"/>
          <w:shd w:fill="FFFFFF" w:val="clear"/>
        </w:rPr>
        <w:t>El Niño</w:t>
      </w:r>
      <w:r>
        <w:rPr>
          <w:rFonts w:cs="Arial" w:ascii="Arial" w:hAnsi="Arial"/>
          <w:color w:val="000000"/>
          <w:sz w:val="22"/>
          <w:szCs w:val="22"/>
          <w:shd w:fill="FFFFFF" w:val="clear"/>
        </w:rPr>
        <w:t xml:space="preserve"> e de enchente se avizinhando pelas situações climáticas que estão aí, que nós, mesmo com previsão, não temos o diagnóstico efetivo do que pode acontecer; e parabenizar a explanação do Coronel Armando e de toda equipe da Defesa Civil, que tem se desdobrado em trabalho e ação para poder acompanhar as demandas e as ações necessárias em relação à Defesa Civil, com baixo orçamento; o Deputado Ismael dos Santos, Deputado de toda Santa Catarina, porque um Deputado Federal, por mais que tenha uma região, tem um papel importante de atender toda Santa Catarina; e se me permitem, em seus nomes saudar as senhoras e os senhor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Quero ser muito breve, mas preciso reiterar algumas coisas que são importantes para nós, aqui. Nós somos o maior vale eleitoral de Santa Catarina, o Vale do Itajaí. Quando eu falo, é do Alto Vale até a Foz. Nós somos o maior PIB de Santa Catarina. Esse é o nosso Vale. E somos esquecidos, muitas vezes, efetivamente, em matéria de investimento na questão do atendimento às nossas demandas e ações em relação às tragédias climáticas que atingem a nossa regi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Blumenau, tem 173 anos, e Rio do Sul e todo o Alto Vale fazem parte desses 173 anos de Blumenau e já tivemos 95 enchentes; eu fiz a conta agora, de 2008 para cá, são quinze anos, e tivemos 12 enchentes. Eu fiz a conta com o Prefeito Thomé e antes era de dez anos, sete anos, cinco anos, e agora a cada dois anos, em recorrência, as enchentes estão batendo nas nossas portas. E o maior detalhe é que uma enchente dessas pode ser de pequena, média ou grande, sem as barragens - seja ela qual for, pode aumentar de 30 centímetros a 2 metros -, uma enchente dessas [pode inundar] de 30 centímetros a 2 metros nas casas dos senhores e das senhoras, nas nossas casas, nas empresas, dos senhores e das senhor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ausência de uma barragem funcionando como a de Ituporanga pode impactar Rio do Sul, talvez, em 1 metro ou mais; e em Blumenau em 30 centímetros ou mais; a ausência de uma barragem em José Boiteux, dependendo da enchente, pode impactar a nossa cidade em até 2 metros, senhoras e senhores! Imaginem que de uma situação de não enchente, de 7 metros, podemos ter uma enchente aqui em Blumenau acima de 8 metros, Deputado Ismael, 9 metros, ou uma situação de uma enchente de 10, de médio porte, podemos ter uma de 12, de grande port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se é o principal desafio de podermos garantir, Coronel Armando, e queremos fazer coro, aqui – e falo não só como Prefeito, mas também como presidente da Amve, Associação dos Municípios do Vale Europeu, antigo Vale do Itajaí, médio Vale do Itajaí –, na decisão clara de juntos buscarmos recursos no Orçamento do governo do Estado e do governo federal. Não é possível que as nossas cidades sejam atingidas por uma enchente e não recebam recurso nem para colocar combustível em uma patrola para poder limpar a rua. Não tem condiçõ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e talvez o Thomé, que somos de cidades um pouco maiores, ainda conseguimos nos virar. Eu vou falar de Rodeio, de Ascurra, de Atalanta, de Rio do Oeste, de Aurora, de Laurentino, de Taió, de Mirim Doce, cidade em que eu nasci. Eu nasci em Mirim Doce e cresci em Taió e vivi as enchentes de 1983, 1984 lá, e a de 2008, atendendo e trabalhando como Secretário de Assistência Social, em Blumenau. Vivi como Prefeito e como Vice-Prefeito, ao lado do Napoleão Bernardes, enchentes, sei do desafio de atender; mas não é possível que o governo do Estado não possa ter recursos, Coronel Armando, para dar condições mínimas aos Prefeitos de pequenas cidades para colocar combustível na patrola emprestada pela maior cidade. Não teve condições, porque não tinha dinheiro para colocar combustível. Nós queríamos emprestar o equipamento, mas a cidade pequena não tem. O Prefeito de Laurentino e de Rio do Oeste estão aqui e sabem o que é iss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nós precisamos ter um fundo estadual emergencial para que esse resultado seja imediato, porque quem sofre se não atendemos não somos nós, é a população, é o comércio que não consegue abrir suas portas, não consegue faturar e vai ter que demitir; e as pessoas que não vão colocar dinheiro dentro de suas casas. Nós precisamos ver essa quest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quero reiterar a importância central disso que o Prefeito Thomé colocou aqui, não desmerecendo a Comissão de Turismo e Meio Ambiente, muito pelo contrário, acho que está fazendo um grande trabalho nessa questão, sou um dos beneficiados desta Comissão, porque Blumenau é uma cidade turística. Mas, acho que, neste momento, com chuva se avizinhando como hoje, não é? Com situações recorrentes de tragédias, em toda Santa Catarina, não dá para a Assembleia Legislativa, Deputado, não ter uma comissão permanente que discuta a questão das tragédias climática no Estado de Santa Catarina. Não dá! Não é para cobrar do Coronel Armando, mas, sim, para estar junto e ao lado do Coronel Armando e dos Prefeitos para que se possa atender as famílias de imediato nesse processo, para que se tenha condição de atender as famílias e dar uma resposta e para que possamos evitar [uma tragédi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aqui, quero dizer que enchente tem solução, sim! Está [escrito] na camisa ali, e precisa ter, sim, vontade política em Florianópolis e em Brasília. Eu acredito no Governador Jorginho, acredito nos Deputados Estaduais que estão lá, e quero crer que o governo federal possa recompor recursos do financiamento do Banco do Brasil ou de outros para que juntos, todo Vale Europeu, possamos caminhar adiante.</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o aproveitar só para desmistificar uma coisa aqui, muitas vezes, as pessoas dizem que Blumenau é contra as barragens daqui, é contra o Projeto Jica, porque vai acelerar a água lá para baixo. Não. Eu só quero dizer isso aqui, nós confiamos nesse projeto porque ele foi feito para atender todo o Vale Europeu. Ele não foi feito para atender só Rio do Sul; não foi feito só para atender Rio do Oeste; não foi feito só para atender Laurentino, nem só para atender Blumenau. Ele foi feito para atender todo o Vale do Itajaí, de cabo a rabo, como se diz lá na roça, de ponta a ponta, do Alto Vale até a Foz. Esse é o Projeto Jica. E nós precisamos ter, Coronel Armando, o compromisso efetivo do governo Jorginho, para que o Projeto Jica possa ter outras discussões depois de 2015. Não podemos parar em 2015, nós temos que ir adiante para trazer resultados de superação em detrimento da nossa comunida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Que Deus nos abençoe. Parabéns pela audiência, Deputado, vamos adiante fazer uma Santa Catarina cada vez mais forte. </w:t>
      </w:r>
    </w:p>
    <w:p>
      <w:pPr>
        <w:pStyle w:val="Normal"/>
        <w:tabs>
          <w:tab w:val="clear" w:pos="708"/>
          <w:tab w:val="center" w:pos="4606" w:leader="none"/>
        </w:tabs>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tab/>
      </w:r>
    </w:p>
    <w:p>
      <w:pPr>
        <w:pStyle w:val="Normal"/>
        <w:tabs>
          <w:tab w:val="clear" w:pos="708"/>
          <w:tab w:val="center" w:pos="4606" w:leader="none"/>
        </w:tabs>
        <w:ind w:firstLine="709"/>
        <w:jc w:val="both"/>
        <w:rPr/>
      </w:pPr>
      <w:r>
        <w:rPr>
          <w:rFonts w:cs="Arial" w:ascii="Arial" w:hAnsi="Arial"/>
          <w:b/>
          <w:color w:val="000000"/>
          <w:sz w:val="22"/>
          <w:szCs w:val="22"/>
          <w:shd w:fill="FFFFFF" w:val="clear"/>
        </w:rPr>
        <w:t>O SR. PRESIDENTE (Deputado Estadual Gerri Consoli)</w:t>
      </w:r>
      <w:r>
        <w:rPr>
          <w:rFonts w:cs="Arial" w:ascii="Arial" w:hAnsi="Arial"/>
          <w:color w:val="000000"/>
          <w:sz w:val="22"/>
          <w:szCs w:val="22"/>
          <w:shd w:fill="FFFFFF" w:val="clear"/>
        </w:rPr>
        <w:t xml:space="preserve"> – Acreditamos nisso. Obrigado, Prefeito Mário. </w:t>
      </w:r>
    </w:p>
    <w:p>
      <w:pPr>
        <w:pStyle w:val="Normal"/>
        <w:tabs>
          <w:tab w:val="clear" w:pos="708"/>
          <w:tab w:val="center" w:pos="4606"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ia pedir a colaboração de todos os veículos de imprensa que estão aqui, para que deixem pública a explanação do Prefeito Mário Hildebrandt. Para que se desmistifique esse enfrentamento entre Municípios, entre regiões, e para que se divulgue amplamente que os Vales trabalham em unidade. Não existe enfrentamento político de uma região com a outra, se existiu em outro momento foi por terra! Nós vamos trabalhar em unidade. E o gesto de recebê-lo, de receber o Deputado Napoleão e todos os Deputados aqui, deixa por verdade a afirmação de que nós somos unidade. </w:t>
      </w:r>
    </w:p>
    <w:p>
      <w:pPr>
        <w:pStyle w:val="Normal"/>
        <w:tabs>
          <w:tab w:val="clear" w:pos="708"/>
          <w:tab w:val="center" w:pos="4606"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ara colaborar, eu fui provocado pelo colegiado da Defesa Civil e nós também estamos protocolando um projeto de lei para dar condições aos Municípios, já existe um acordo entre alguns, já existe um passo em andamento, e dou o crédito às pessoas que o criaram, não me recordo os nomes agora, me perdoem, mas nós vamos transformar isso em mais condições para que os Municípios possam fazer a cooperação entre si, tratando entre si do regramento, dos custos, de como tudo isso vai acontecer. Nós vamos ajudar a dar celeridade a todo o processo, porque os Municípios sabem, uns a necessidade que tem na catástrofe, outros a condição verdadeira que tem de ajudar. Os Deputados Estaduais também vão apoiar esse projeto e peço para que votem por aprová-lo.</w:t>
      </w:r>
    </w:p>
    <w:p>
      <w:pPr>
        <w:pStyle w:val="Normal"/>
        <w:tabs>
          <w:tab w:val="clear" w:pos="708"/>
          <w:tab w:val="center" w:pos="4606"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convido, agora, também para desmistificar outra fala de alguns enfrentamentos e etc., mas é preciso trazer aos olhos de todos os senhores. Portanto, de uma forma muito respeitosa quero convidar a usar da palavra o senhor Cacique Brasílio Priprá, liderança xokleng de José Boiteux, para explanar a respeito de seu povo, de sua gente, quais são os pensamentos e as situações que lá se encontram.</w:t>
      </w:r>
    </w:p>
    <w:p>
      <w:pPr>
        <w:pStyle w:val="Normal"/>
        <w:tabs>
          <w:tab w:val="clear" w:pos="708"/>
          <w:tab w:val="center" w:pos="4606" w:leader="none"/>
        </w:tabs>
        <w:ind w:firstLine="709"/>
        <w:jc w:val="both"/>
        <w:rPr/>
      </w:pPr>
      <w:r>
        <w:rPr>
          <w:rFonts w:cs="Arial" w:ascii="Arial" w:hAnsi="Arial"/>
          <w:b/>
          <w:color w:val="000000"/>
          <w:sz w:val="22"/>
          <w:szCs w:val="22"/>
          <w:shd w:fill="FFFFFF" w:val="clear"/>
        </w:rPr>
        <w:t xml:space="preserve">O SR. CACIQUE BRASÍLIO PRIPRÁ </w:t>
      </w:r>
      <w:r>
        <w:rPr>
          <w:rFonts w:cs="Arial" w:ascii="Arial" w:hAnsi="Arial"/>
          <w:color w:val="000000"/>
          <w:sz w:val="22"/>
          <w:szCs w:val="22"/>
          <w:shd w:fill="FFFFFF" w:val="clear"/>
        </w:rPr>
        <w:t xml:space="preserve">– Boa noite a todos e a todos. Eu sou do povo xokleng, aí do Vale do Itajaí. </w:t>
      </w:r>
    </w:p>
    <w:p>
      <w:pPr>
        <w:pStyle w:val="Normal"/>
        <w:tabs>
          <w:tab w:val="clear" w:pos="708"/>
          <w:tab w:val="center" w:pos="4606"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ia deixar bem claro à sociedade de Blumenau, de todo o Vale do Itajaí, que nós temos uma barragem de contenção de cheia de 356 milhões de metros cúbicos, dentro da nossa terra. Mas, ao contrário de que muita gente diz, não somos contra a barragem. Na verdade, nós temos um acordo, desde novembro de 2015, com Ministério da Justiça, com a Defesa Civil e com o Estado de Santa Catarina para que nos dê a oportunidade dessa barragem ser melhorada, de fazer aquilo que está faltando. Então se isso não acontecer, não é defeito e não somos nós, comunidade, que somos contra, são questões política, jurídica e técnica. </w:t>
      </w:r>
    </w:p>
    <w:p>
      <w:pPr>
        <w:pStyle w:val="Normal"/>
        <w:tabs>
          <w:tab w:val="clear" w:pos="708"/>
          <w:tab w:val="center" w:pos="4606"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eu quero deixar bem claro, em nome do meu povo, que aqui estamos, somos parceiros, temos vida a ser cuidada, o mais importante de tudo é viver. Nós temos o nosso povo que trabalha na região de Blumenau, de todo Vale do Itajaí e não somos contra a barragem. Nós temos contribuído tanto com o governo federal, como com o governo do Estado dentro dos acordos. Nós temos um acordo desde 2015, assinado pela Defesa Civil, pelo Governador de Santa Catarina, pelo Ministério da Justiça e pela Secretaria da Presidência da República, a qual eu acompanhei para fazer esses acordos com a Defesa Civil, que ali acompanhava em Brasília. </w:t>
      </w:r>
    </w:p>
    <w:p>
      <w:pPr>
        <w:pStyle w:val="Normal"/>
        <w:tabs>
          <w:tab w:val="clear" w:pos="708"/>
          <w:tab w:val="center" w:pos="4606" w:leader="none"/>
        </w:tabs>
        <w:ind w:firstLine="709"/>
        <w:jc w:val="both"/>
        <w:rPr/>
      </w:pPr>
      <w:r>
        <w:rPr>
          <w:rFonts w:cs="Arial" w:ascii="Arial" w:hAnsi="Arial"/>
          <w:color w:val="000000"/>
          <w:sz w:val="22"/>
          <w:szCs w:val="22"/>
          <w:shd w:fill="FFFFFF" w:val="clear"/>
        </w:rPr>
        <w:t xml:space="preserve">Eu quero deixar bem claro para sociedade que somos parceiros, que somos donos da vida, quem cuida de todos nós é Deus. Esse que está mandando a chuva aí. Tudo que nós fizermos, se nós não acreditarmos Nele, nada pode acontecer. </w:t>
      </w:r>
    </w:p>
    <w:p>
      <w:pPr>
        <w:pStyle w:val="Normal"/>
        <w:tabs>
          <w:tab w:val="clear" w:pos="708"/>
          <w:tab w:val="center" w:pos="4606" w:leader="none"/>
        </w:tabs>
        <w:ind w:firstLine="709"/>
        <w:jc w:val="both"/>
        <w:rPr/>
      </w:pPr>
      <w:r>
        <w:rPr>
          <w:rFonts w:cs="Arial" w:ascii="Arial" w:hAnsi="Arial"/>
          <w:color w:val="000000"/>
          <w:sz w:val="22"/>
          <w:szCs w:val="22"/>
          <w:shd w:fill="FFFFFF" w:val="clear"/>
        </w:rPr>
        <w:t>Então parabéns e muito 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tabs>
          <w:tab w:val="clear" w:pos="708"/>
          <w:tab w:val="center" w:pos="4606" w:leader="none"/>
        </w:tabs>
        <w:ind w:firstLine="709"/>
        <w:jc w:val="both"/>
        <w:rPr/>
      </w:pPr>
      <w:r>
        <w:rPr>
          <w:rFonts w:cs="Arial" w:ascii="Arial" w:hAnsi="Arial"/>
          <w:b/>
          <w:color w:val="000000"/>
          <w:sz w:val="22"/>
          <w:szCs w:val="22"/>
          <w:shd w:fill="FFFFFF" w:val="clear"/>
        </w:rPr>
        <w:t>O SR. PRESIDENTE (Deputado Estadual Gerri Consoli)</w:t>
      </w:r>
      <w:r>
        <w:rPr>
          <w:rFonts w:cs="Arial" w:ascii="Arial" w:hAnsi="Arial"/>
          <w:color w:val="000000"/>
          <w:sz w:val="22"/>
          <w:szCs w:val="22"/>
          <w:shd w:fill="FFFFFF" w:val="clear"/>
        </w:rPr>
        <w:t xml:space="preserve"> – Obrigado. </w:t>
      </w:r>
    </w:p>
    <w:p>
      <w:pPr>
        <w:pStyle w:val="Normal"/>
        <w:tabs>
          <w:tab w:val="clear" w:pos="708"/>
          <w:tab w:val="center" w:pos="4606"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recebo com satisfação, de Brasília, o vídeo da Deputada Federal do Estado de Santa Catarina, Daniela Reinehr, que de forma estratégica faz parte de uma Comissão cujas ações atendem diretamente a Defesa Civil do Brasil, que se compromete em ajudar diretamente a Defesa Civil do Estado de Santa Catarina.</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rocede-se à projeção de vídeo encaminhado pela Deputada Federal Daniela Reinehr desejando sucesso à audiência e se colocando à disposição de todo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Eu quero agradecer a presença do Saulo, empresário aqui, de Rio do Sul, que está representando a Deputada Federal Daniela Reinehr, e que gentilmente financiaram parte da nossa ida à Brasília, o restante nós financiamos com recurso próprio, para irmos lá conversar com os Deputados. Nós conversamos com a Deputada Daniela, que se compromete, entrou na Comissão, vamos ter encaminhamento, vamos ter força em Brasília. E a boa notícia para os Municípios, aqui do Alto Vale, atingidos é que nesse nosso projeto de limpeza, de desassoreamento e de melhoria das barragens, a Deputada me confidenciou, por WhatsApp, que mandará emendas parlamentares para nós termos em breve o primeiro recurso para estartarmos as obras de melhoramentos aqui, da nossa região. Então fica o nosso reconhecimento, e o nosso muito obrigado, Daniela Reinehr.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gostaria de dizer que nós temos respeito ao posicionamento de cada Prefeito. Nós entendemos e me coloco no seu lugar, Prefeito Colorido, se eu estivesse na sua cidade e o povo me cobrasse um posicionamento, eu faria exatamente o que o senhor fez. O senhor tem o meu respeito por ser um homem posicionado, tens o direito de fala. Eu o convido a usar a tribuna para fazer a sua explanaç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om a palavra o senhor Prefeito de Braço do Trombudo, Nildo Melmestet, conhecido como Colorido. </w:t>
      </w:r>
    </w:p>
    <w:p>
      <w:pPr>
        <w:pStyle w:val="Normal"/>
        <w:ind w:firstLine="709"/>
        <w:jc w:val="both"/>
        <w:rPr/>
      </w:pPr>
      <w:r>
        <w:rPr>
          <w:rFonts w:cs="Arial" w:ascii="Arial" w:hAnsi="Arial"/>
          <w:b/>
          <w:color w:val="000000"/>
          <w:sz w:val="22"/>
          <w:szCs w:val="22"/>
          <w:shd w:fill="FFFFFF" w:val="clear"/>
        </w:rPr>
        <w:t>O SR. PREFEITO NILDO MELMESTET (Braço do Trombudo/SC)</w:t>
      </w:r>
      <w:r>
        <w:rPr>
          <w:rFonts w:cs="Arial" w:ascii="Arial" w:hAnsi="Arial"/>
          <w:color w:val="000000"/>
          <w:sz w:val="22"/>
          <w:szCs w:val="22"/>
          <w:shd w:fill="FFFFFF" w:val="clear"/>
        </w:rPr>
        <w:t xml:space="preserve"> – Eu gostaria de saudar todos os membros da mesa e dizer que, em Braço Trambudo, nós estamos preocupado, sim, com a questão das enchentes e em arrumar soluções, mas acreditamos que não podemos aceitar de maneira alguma a construção dessa barragem do nosso Município, porque isso vai nos trazer um transtorno enorme.</w:t>
      </w:r>
    </w:p>
    <w:p>
      <w:pPr>
        <w:pStyle w:val="Normal"/>
        <w:ind w:firstLine="709"/>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 nosso Município é pequeno, nós temos quatro mil habitantes e estamos enfrentando vários problemas desde quando se começou a falar nessa questão de barragem. Problemas de empresários que não querem mais investir no nosso Município por essa insegurança que a barragem causa à nossa população. A população está apreensiva e preocupada. As pessoas físicas também não querem mais investir na nossa região por causa dessa questão de barragem. Se fala muito em construção de barragens, é verdade que precisamos resolver o problema das enchentes, mas não podemos condenar o Município a ficarmos desalojados, a ficarmos isolados em qualquer enchente que aconteça. Hoje, nós já temos esse problema. Agora, imaginem, se tivermos essa barragem no nosso Município, que vai trazer um investimento enorme, mas que não vai trazer efeito nenhum. Eu tenho certeza de que não vai resolver o problema de vocês, aqui, em Rio do Sul.</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já falei várias vezes que se essa questão da barragem no Município Braço do Trombudo se resolvesse, com certeza, a população de Braço do Trombudo iria estar junto com vocês nessa briga, mas sabemos que não vai resolver. Nós sabemos que não, e que vai atrasar, como já está atrasando, o nosso Município. Os investimentos no nosso Município, é um Município rico que tem muitas empresas, mas que estão, realmente, desmotivadas com essa insegurança, com essa situação dessas barragens, que tanto se fala que vai resolver o problema de Rio do Sul, e a população de Braço do Trombudo como é que fica? Como é que fica a nossa população? O que eu, como Prefeito, vou dizer para a nossa gente? Então, isso é uma situação muito complicad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esculpem o meu desabafo, porque realmente me emociono com essa situação ridícula, com essa situação constrangedora que querem impor em nosso Município, porque se fala muito em fazer barragem, mas não se fala nas consequências que isso vai trazer para o Município de Braço do Trombu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aro Deputado, eu gostaria que o senhor me respondesse. Vocês têm algum estudo das consequências dos problemas que isso vai trazer para o nosso Município de Braço do Trombudo?</w:t>
      </w:r>
    </w:p>
    <w:p>
      <w:pPr>
        <w:pStyle w:val="Normal"/>
        <w:ind w:firstLine="709"/>
        <w:jc w:val="both"/>
        <w:rPr/>
      </w:pPr>
      <w:r>
        <w:rPr>
          <w:rFonts w:cs="Arial" w:ascii="Arial" w:hAnsi="Arial"/>
          <w:b/>
          <w:color w:val="000000"/>
          <w:sz w:val="22"/>
          <w:szCs w:val="22"/>
          <w:shd w:fill="FFFFFF" w:val="clear"/>
        </w:rPr>
        <w:t>O SR. PRESIDENTE (Deputado Estadual Gerri Consoli)</w:t>
      </w:r>
      <w:r>
        <w:rPr>
          <w:rFonts w:cs="Arial" w:ascii="Arial" w:hAnsi="Arial"/>
          <w:color w:val="000000"/>
          <w:sz w:val="22"/>
          <w:szCs w:val="22"/>
          <w:shd w:fill="FFFFFF" w:val="clear"/>
        </w:rPr>
        <w:t xml:space="preserve"> – Eu vou apelar à Defesa Civil para que façamos uma reunião com o senhor, com o Município de Braço do Trombudo, com especialistas munidos de dados técnicos para que eu possa levar ao senhor a informação verdadeira. Eu acredito que a Defesa Civil é o órgão que deva dar essa resposta ao senhor e ao povo de Braço do Trombudo, pessoas as quais respeitamos, sem sombra de dúvida. Eu fico muito feliz que o senhor tenha vindo aqui, acompanhado de pessoas. E eu apelo ao Coronel Armando, o senhor é uma pessoa sensível, para que possamos nos sentar com a população e discutir iss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senhor não pode ficar sem resposta. Eu peço desculpas, por ser ignorante, nesse sentido, assumo a minha ignorância com relação à essa resposta, que não consigo responder neste momento, mas sou um homem humilde suficiente para reconhecer e para buscar ajuda quando preciso. Por isso, apelo à Defesa Civil para que, num segundo momento, sentemos e levemos a resposta verdadeira a vocês. Desculpe-me. </w:t>
      </w:r>
    </w:p>
    <w:p>
      <w:pPr>
        <w:pStyle w:val="Normal"/>
        <w:ind w:firstLine="709"/>
        <w:jc w:val="both"/>
        <w:rPr/>
      </w:pPr>
      <w:r>
        <w:rPr>
          <w:rFonts w:cs="Arial" w:ascii="Arial" w:hAnsi="Arial"/>
          <w:b/>
          <w:color w:val="000000"/>
          <w:sz w:val="22"/>
          <w:szCs w:val="22"/>
          <w:shd w:fill="FFFFFF" w:val="clear"/>
        </w:rPr>
        <w:t>O SR. PREFEITO NILDO MELMESTET (Braço do Trombudo/SC)</w:t>
      </w:r>
      <w:r>
        <w:rPr>
          <w:rFonts w:cs="Arial" w:ascii="Arial" w:hAnsi="Arial"/>
          <w:color w:val="000000"/>
          <w:sz w:val="22"/>
          <w:szCs w:val="22"/>
          <w:shd w:fill="FFFFFF" w:val="clear"/>
        </w:rPr>
        <w:t xml:space="preserve"> – Caro amigo, Deputado, e já quero lembrar, a nossa SC-281, que passa pelas margens do rio, aliás, o rio Braço do Trombudo é um ribeirão. E nós lutamos, eu me lembro como lutamos, para conseguir esse asfalto, para termos um acesso asfaltado. É o único acesso que temos ao nosso Município e se essa barragem realmente vingar, nós não vamos ter acesso. Nós vamos ficar isolados e isso é uma consequência muito gran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senhores, autoridades aqui, sei que o prefeito Thomé fez um discurso empolgante sobre essa questão da barragem, já conversei com ele várias vezes sobre essa situação, e já falei para ele e repito: a barragem de Braço do Trombudo não é solução das enchentes aqui, de Rio do Sul. Por isso, me solidarizo com a população braço trombudense. A nossa indignação é que se fala em fazer barragem, mas não perguntam as consequências que têm para o nosso Município. </w:t>
      </w:r>
    </w:p>
    <w:p>
      <w:pPr>
        <w:pStyle w:val="Normal"/>
        <w:ind w:firstLine="709"/>
        <w:jc w:val="both"/>
        <w:rPr/>
      </w:pPr>
      <w:r>
        <w:rPr>
          <w:rFonts w:cs="Arial" w:ascii="Arial" w:hAnsi="Arial"/>
          <w:color w:val="000000"/>
          <w:sz w:val="22"/>
          <w:szCs w:val="22"/>
          <w:shd w:fill="FFFFFF" w:val="clear"/>
        </w:rPr>
        <w:t>Muito obrigado. Um abraço a todos e vamos torcer para que essa obra não saia, essa atrocidade no Município de Braço do Trombu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O SR. PRESIDENTE (Deputado Estadual Gerri Consoli)</w:t>
      </w:r>
      <w:r>
        <w:rPr>
          <w:rFonts w:cs="Arial" w:ascii="Arial" w:hAnsi="Arial"/>
          <w:color w:val="000000"/>
          <w:sz w:val="22"/>
          <w:szCs w:val="22"/>
          <w:shd w:fill="FFFFFF" w:val="clear"/>
        </w:rPr>
        <w:t xml:space="preserve"> – Eu quero deixar por evidente que Deputado não tem poder de decisão do que se constrói ou não. Nós somos os provocadores de audiência pública onde nós podemos ouvir a todas as pessoas. Esse é o meu propósito, trazer todos aqui e dar voz e vez para todos. E naquilo que nós pudermos contribuir, nós Deputados, Coronel Armando e Defesa Civil, nós vamos dar todas as devidas respostas, sim! Não nos omitimos das nossas responsabilidades.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Uma das participantes da audiência pública manifesta-se fora do microfone: “Faz uma audiência pública lá!”</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roponho fazê-la, assim... Eu vou debater com o Coronel Armando, não tenho o poder de decisão. Eu faço parte de uma Comissão à qual tenho que apresentar requerimento, mas, eu vou fazer todo o esforço possível para dar toda a atenção e todas as respostas para o Município de vocês. Vocês, no final, podem pegar o meu telefone pessoal, o telefone do meu gabinete. Eu terei prazer em recebê-los na Assembleia Legislativa, juntamente com o Deputado Marquito, Presidente da Comissão, e terei prazer de ir com vocês até a Defesa Civil, se preciso for. E prazer se eu encontrar caminhos de fazer mais uma audiência pública e vou até vocês com a mesma coragem e o mesmo respeito que vocês vieram aqui. Muito 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É importante, um Prefeito, aqui da região, pediu para que eu deixasse resumido as minhas falas sobre recursos e etc. Então, de forma resumida o projeto das três microbarragens: tem convênio até 2024 e tem recursos; melhoramento fluvial: precisamos da licença ambiental e uma ordem de execução por valor; reformas das barragens de Ituporanga, Taió: aí, sim, o governo estadual precisará aportar a verba para isso. Então, reiterando, a manutenção das barragens de Ituporanga/Taió, vai precisar de aporte do governo estadual; projeto das três microbarragens tem convênio e tem recursos garantidos até 2024; e o melhoramento fluvial, precisamos da licença ambiental e de uma ordem de execução por valor – que o Coronel Armando já nos respondeu que tendo acesso ao PAC 3, tendo noção de valores, vai criar, por valor e por grau de execução das obras, um cronograma para nos apresenta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o convidar neste momento a senhora Zilma e o senhor Ricardo Paeter, representantes do Fórum Permanente de Combate as Cheias, para que possam fazer o uso da palavra e fazerem as suas consideraçõ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só gostaria de pedir desculpas às pessoas, porque muitos já precisaram se ausentar devido ao avançado da hora, mas também não vou me privar de afirmar, sem medo nenhum, porque sou um Deputado suplente, não me elegi – isso aqui não é campanha política, não preciso pedir votos – de que eu lamento muito por muitas instituições que não se fizeram representadas aqui. E eu lamento muito, a quantidade de moradores em todas as regiões e eu esperava mais público, aqui, hoje. Porque eu sou um cidadão como cada um, antes de ser Deputado. As pessoas têm que entender que não consigo ajudar, o Coronel Armando não consegue ajudar pelo WhatsApp, e por críticas severas a minha pessoa pelas redes sociais. As coisas não funcionam assim. Nós somos o que nós fazemos, nós não somos o que nós falam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fica o meu lamento e vale dizer que as verdades proferidas aqui vão ser tomadas por verdades. E as pessoas que quiserem respostas, e não se fizeram representadas, nós tornaremos públicas as verdades de hoje, que as leiam e sigam, porque nós devemos respeito às pessoas que aqui vieram. 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senhor Ricardo Paeter.</w:t>
      </w:r>
    </w:p>
    <w:p>
      <w:pPr>
        <w:pStyle w:val="Normal"/>
        <w:ind w:firstLine="709"/>
        <w:jc w:val="both"/>
        <w:rPr/>
      </w:pPr>
      <w:r>
        <w:rPr>
          <w:rFonts w:cs="Arial" w:ascii="Arial" w:hAnsi="Arial"/>
          <w:b/>
          <w:color w:val="000000"/>
          <w:sz w:val="22"/>
          <w:szCs w:val="22"/>
          <w:shd w:fill="FFFFFF" w:val="clear"/>
        </w:rPr>
        <w:t xml:space="preserve">O SR. RICARDO PAETER </w:t>
      </w:r>
      <w:r>
        <w:rPr>
          <w:rFonts w:cs="Arial" w:ascii="Arial" w:hAnsi="Arial"/>
          <w:color w:val="000000"/>
          <w:sz w:val="22"/>
          <w:szCs w:val="22"/>
          <w:shd w:fill="FFFFFF" w:val="clear"/>
        </w:rPr>
        <w:t xml:space="preserve">– Boa noite a tod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gostaria de agradecer ao Deputado Gerri; cumprimentar todas as autoridades que já foram anteriormente nominadas; e todos os cidadãos, aqui, do Alto Vale do Itajaí.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 meu nome é Ricardo Paeter, para quem não me conhece, eu sou, hoje, diretor executivo do Fórum Permanente de Soluções das Cheias no Alto Vale do Itajaí.</w:t>
      </w:r>
    </w:p>
    <w:p>
      <w:pPr>
        <w:pStyle w:val="Normal"/>
        <w:ind w:firstLine="709"/>
        <w:jc w:val="both"/>
        <w:rPr>
          <w:rFonts w:ascii="Arial" w:hAnsi="Arial" w:cs="Arial"/>
          <w:sz w:val="22"/>
          <w:szCs w:val="22"/>
        </w:rPr>
      </w:pPr>
      <w:r>
        <w:rPr>
          <w:rFonts w:cs="Arial" w:ascii="Arial" w:hAnsi="Arial"/>
          <w:color w:val="000000"/>
          <w:sz w:val="22"/>
          <w:szCs w:val="22"/>
          <w:shd w:fill="FFFFFF" w:val="clear"/>
        </w:rPr>
        <w:t>O Fórum Permanente de Soluções das Cheias do Alto Vale do Itajaí não é uma instituição, hoje, com CNPJ, nada. Ele é composto por pessoas aqui, do Município, que estão preocupadas com todas as situações que nós temos com relação às cheias do Alto Vale do Itajaí. E, aí, me dirijo ao nosso Secretário, Coronel Armando, e eu venho aqui pedir, em nome de toda a população do Município do Rio do Sul, da população do Alto Vale do Itajaí, não é... Nós temos uma relação estreita, eu sei que o Secretário é muito solicito e simpático aos nossos problemas, aqui, na região do nosso Alto Vale do Itajaí e dizer que t</w:t>
      </w:r>
      <w:r>
        <w:rPr>
          <w:rFonts w:cs="Arial" w:ascii="Arial" w:hAnsi="Arial"/>
          <w:sz w:val="22"/>
          <w:szCs w:val="22"/>
        </w:rPr>
        <w:t xml:space="preserve">odas essas ações que nós temos feito, e nós fizemos muitas ações aqui no Alto Vale do Itajaí, com relação à questão da mitigação, inclusive o Deputado Gerri tem participado conosco ativamente nas nossas ações. </w:t>
      </w:r>
      <w:r>
        <w:rPr>
          <w:rFonts w:cs="Arial" w:ascii="Arial" w:hAnsi="Arial"/>
          <w:color w:val="000000"/>
          <w:sz w:val="22"/>
          <w:szCs w:val="22"/>
          <w:shd w:fill="FFFFFF" w:val="clear"/>
        </w:rPr>
        <w:t>[</w:t>
      </w:r>
      <w:r>
        <w:rPr>
          <w:rFonts w:cs="Arial" w:ascii="Arial" w:hAnsi="Arial"/>
          <w:i/>
          <w:color w:val="000000"/>
          <w:sz w:val="22"/>
          <w:szCs w:val="22"/>
          <w:shd w:fill="FFFFFF" w:val="clear"/>
        </w:rPr>
        <w:t>Transcrição: Ana Paula Da Luz Sanzovo Alencar /</w:t>
      </w:r>
      <w:r>
        <w:rPr>
          <w:rFonts w:cs="Arial" w:ascii="Arial" w:hAnsi="Arial"/>
          <w:i/>
          <w:iCs/>
          <w:sz w:val="22"/>
          <w:szCs w:val="22"/>
          <w:shd w:fill="FFFFFF" w:val="clear"/>
        </w:rPr>
        <w:t xml:space="preserve"> Revisão:</w:t>
      </w:r>
      <w:r>
        <w:rPr>
          <w:rFonts w:cs="Arial" w:ascii="Arial" w:hAnsi="Arial"/>
          <w:i/>
          <w:sz w:val="22"/>
          <w:szCs w:val="22"/>
        </w:rPr>
        <w:t xml:space="preserve"> taquígrafa Almerinda Lemos Thomé</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Gostaria de pedir que outras autoridades aqui do Município, pessoas que fazem parte, que estão preocupadas e que hoje estão aqui, pedindo, solicitando para que o Estado e para que o governo federal faça, tome ações com relação ao problema das cheias, que eles também se façam presentes nas nossas ações, porque as nossas pequenas ações – diferentemente daquilo que muitos pensam –  feitas aqui no Município de Rio do Sul para a questão da mitigação, para o problema das cheias, elas são, sim importantes. Elas são tão importantes quanto as ações que nós requeremos e que nós queremos do governo do Estado e do governo federal. </w:t>
      </w:r>
    </w:p>
    <w:p>
      <w:pPr>
        <w:pStyle w:val="Normal"/>
        <w:ind w:firstLine="709"/>
        <w:jc w:val="both"/>
        <w:rPr>
          <w:rFonts w:ascii="Arial" w:hAnsi="Arial" w:cs="Arial"/>
          <w:sz w:val="22"/>
          <w:szCs w:val="22"/>
        </w:rPr>
      </w:pPr>
      <w:r>
        <w:rPr>
          <w:rFonts w:cs="Arial" w:ascii="Arial" w:hAnsi="Arial"/>
          <w:sz w:val="22"/>
          <w:szCs w:val="22"/>
        </w:rPr>
        <w:t xml:space="preserve">Nós temos três pilares com relação à questão das cheias do Município, cheias tem solução? Ah não sei se tem solução. Nós não sabemos se tem ou se não tem solução, a gente sabe que nunca vai parar de chover. Sendo assim, o que nós temos que fazer são ações que mitiguem o problema das pessoas aqui do Município de Rio do Sul e também do Alto Vale do Itajaí. </w:t>
      </w:r>
    </w:p>
    <w:p>
      <w:pPr>
        <w:pStyle w:val="Normal"/>
        <w:ind w:firstLine="709"/>
        <w:jc w:val="both"/>
        <w:rPr>
          <w:rFonts w:ascii="Arial" w:hAnsi="Arial" w:cs="Arial"/>
          <w:sz w:val="22"/>
          <w:szCs w:val="22"/>
        </w:rPr>
      </w:pPr>
      <w:r>
        <w:rPr>
          <w:rFonts w:cs="Arial" w:ascii="Arial" w:hAnsi="Arial"/>
          <w:sz w:val="22"/>
          <w:szCs w:val="22"/>
        </w:rPr>
        <w:t>Eu sei que muitos não sabem, mas como nós somos muitas vezes referência com relação à questão das cheias, nos dias em que nós temos chuva, por exemplo, quando chove por um ou dois dias, Deputado Gerri, o nosso telefone não para de tocar. O Prefeito deve saber isso, porque o dele também deve tocar direto. E por que não para de tocar? Porque as pessoas não têm informação. Infelizmente, nós não temos informação aqui no Município de Rio do Sul com relação a essa questão das cheias, e eu não estou dizendo que isso é culpa da Defesa Civil do Município, que isso é culpa da Prefeitura ou que isso é culpa da Defesa Civil do Estado, eu só estou querendo dizer que o povo anseia por isso, as pessoas aqui não têm informação.</w:t>
      </w:r>
    </w:p>
    <w:p>
      <w:pPr>
        <w:pStyle w:val="Normal"/>
        <w:ind w:firstLine="709"/>
        <w:jc w:val="both"/>
        <w:rPr>
          <w:rFonts w:ascii="Arial" w:hAnsi="Arial" w:cs="Arial"/>
          <w:sz w:val="22"/>
          <w:szCs w:val="22"/>
        </w:rPr>
      </w:pPr>
      <w:r>
        <w:rPr>
          <w:rFonts w:cs="Arial" w:ascii="Arial" w:hAnsi="Arial"/>
          <w:sz w:val="22"/>
          <w:szCs w:val="22"/>
        </w:rPr>
        <w:t xml:space="preserve">Com relação à questão das comportas em que nós temos problemas, ali em Ituporanga, e eu sei que também tem problemas em Taió, mas o que as pessoas precisam é ter segurança, Deputado, de que quando chover por um dia ou dois dias, eles não vão ter água dentro das suas casas. </w:t>
      </w:r>
    </w:p>
    <w:p>
      <w:pPr>
        <w:pStyle w:val="Normal"/>
        <w:ind w:firstLine="709"/>
        <w:jc w:val="both"/>
        <w:rPr>
          <w:rFonts w:ascii="Arial" w:hAnsi="Arial" w:cs="Arial"/>
          <w:sz w:val="22"/>
          <w:szCs w:val="22"/>
        </w:rPr>
      </w:pPr>
      <w:r>
        <w:rPr>
          <w:rFonts w:cs="Arial" w:ascii="Arial" w:hAnsi="Arial"/>
          <w:sz w:val="22"/>
          <w:szCs w:val="22"/>
        </w:rPr>
        <w:t xml:space="preserve">Nós precisamos fazer várias outras ações, nós temos a questão do Plano Diretor do Município, que é importante também. É importante que as pessoas saibam disso, porque é importante que não se façam mais casas em áreas que haverá enchentes amanhã. Por quê? Porque água, gente, porque chuva e enchente vão ter. </w:t>
      </w:r>
    </w:p>
    <w:p>
      <w:pPr>
        <w:pStyle w:val="Normal"/>
        <w:ind w:firstLine="709"/>
        <w:jc w:val="both"/>
        <w:rPr>
          <w:rFonts w:ascii="Arial" w:hAnsi="Arial" w:cs="Arial"/>
          <w:sz w:val="22"/>
          <w:szCs w:val="22"/>
        </w:rPr>
      </w:pPr>
      <w:r>
        <w:rPr>
          <w:rFonts w:cs="Arial" w:ascii="Arial" w:hAnsi="Arial"/>
          <w:sz w:val="22"/>
          <w:szCs w:val="22"/>
        </w:rPr>
        <w:t xml:space="preserve">Nós temos três situações que são importantes, temos a questão das mini barragens, porque eu sei que tem Município que infelizmente é contra isso. Mas eu falo para vocês que isso deve ser também falta de informação. Porque eu acho que se a gente tiver informação e se a gente tirar da nossa mente a questão da nossa ignorância com relação aos temas, a gente vai poder ver isso de uma forma melhor. </w:t>
      </w:r>
    </w:p>
    <w:p>
      <w:pPr>
        <w:pStyle w:val="Normal"/>
        <w:ind w:firstLine="709"/>
        <w:jc w:val="both"/>
        <w:rPr>
          <w:rFonts w:ascii="Arial" w:hAnsi="Arial" w:cs="Arial"/>
          <w:sz w:val="22"/>
          <w:szCs w:val="22"/>
        </w:rPr>
      </w:pPr>
      <w:r>
        <w:rPr>
          <w:rFonts w:cs="Arial" w:ascii="Arial" w:hAnsi="Arial"/>
          <w:sz w:val="22"/>
          <w:szCs w:val="22"/>
        </w:rPr>
        <w:t xml:space="preserve">Nós temos a questão do desassoreamento, que é a questão do melhoramento fluvial aqui do Município de Rio do Sul. Isso é muito importante, aliás, eu acho que isso é uma das coisas mais importantes no momento. </w:t>
      </w:r>
    </w:p>
    <w:p>
      <w:pPr>
        <w:pStyle w:val="Normal"/>
        <w:ind w:firstLine="709"/>
        <w:jc w:val="both"/>
        <w:rPr>
          <w:rFonts w:ascii="Arial" w:hAnsi="Arial" w:cs="Arial"/>
          <w:sz w:val="22"/>
          <w:szCs w:val="22"/>
        </w:rPr>
      </w:pPr>
      <w:r>
        <w:rPr>
          <w:rFonts w:cs="Arial" w:ascii="Arial" w:hAnsi="Arial"/>
          <w:sz w:val="22"/>
          <w:szCs w:val="22"/>
        </w:rPr>
        <w:t xml:space="preserve">E nós temos também a questão da vazão. O que é a vazão? A construção do canal extravasor, e aí eu quero pegar o gancho do nosso Prefeito José Eduardo Thomé para falar que, realmente, se a PCR tem intenção de se instalar aqui e não fazer essas audiências na surdina, como fizeram, eles que tragam isso e que se cobrem deles que façam essas ações mitigatórias, porque essas ações são importantes para nós, é importante para o Alto Vale do Itajaí e é importante para as pessoas. </w:t>
      </w:r>
    </w:p>
    <w:p>
      <w:pPr>
        <w:pStyle w:val="Normal"/>
        <w:ind w:firstLine="709"/>
        <w:jc w:val="both"/>
        <w:rPr>
          <w:rFonts w:ascii="Arial" w:hAnsi="Arial" w:cs="Arial"/>
          <w:sz w:val="22"/>
          <w:szCs w:val="22"/>
        </w:rPr>
      </w:pPr>
      <w:r>
        <w:rPr>
          <w:rFonts w:cs="Arial" w:ascii="Arial" w:hAnsi="Arial"/>
          <w:sz w:val="22"/>
          <w:szCs w:val="22"/>
        </w:rPr>
        <w:t xml:space="preserve">Aqui se fala muito em questões técnicas, em tudo, mas se esquecem que aqui em Rio do Sul e no Alto Vale do Itajaí moram pessoas. Eu não pego enchente na minha casa, mas eu sei que muitas pessoas vivem aqui porque eu tenho parentes que pegam enchente. Eu tenho pessoas, eu tenho amigos, eu tenho a minha esposa, que trabalha em uma empresa onde pega enchente, e isso é um problema muito sério. E a gente vem há anos e anos discutindo isso aí, desde não sei quando. E, de 2011 para cá, Secretário, nós tivemos muitas enchentes em Rio do Sul. E enchente hoje, gente, se fala em 10, em 15 e em 12 metros, mas a enchente de 8 metros, tira muita gente de casa!  Lá embaixo, na Cohab aqui de Rio do Sul, ou lá na Bela Aliança, com 7 metros tem pessoas tendo que sair de casa. Então, não adianta falar em 10 metros ou em 15 metros, porque nós temos pessoas com 7 metros de enchente e com a água batendo na “bunda”, gente. </w:t>
      </w:r>
    </w:p>
    <w:p>
      <w:pPr>
        <w:pStyle w:val="Normal"/>
        <w:ind w:firstLine="709"/>
        <w:jc w:val="both"/>
        <w:rPr>
          <w:rFonts w:ascii="Arial" w:hAnsi="Arial" w:cs="Arial"/>
          <w:sz w:val="22"/>
          <w:szCs w:val="22"/>
        </w:rPr>
      </w:pPr>
      <w:r>
        <w:rPr>
          <w:rFonts w:cs="Arial" w:ascii="Arial" w:hAnsi="Arial"/>
          <w:sz w:val="22"/>
          <w:szCs w:val="22"/>
        </w:rPr>
        <w:t xml:space="preserve">Então é assim, temos que fazer alguma coisa. Deputado, eu te agradeço por tudo que você tem feito aqui pelo Alto Vale do Itajaí, principalmente nessa nossa causa, e faço muito voto de que realmente essas coisas saiam do papel, porque somente falar e fazer audiência não [resolve o problema]. </w:t>
      </w:r>
    </w:p>
    <w:p>
      <w:pPr>
        <w:pStyle w:val="Normal"/>
        <w:ind w:firstLine="709"/>
        <w:jc w:val="both"/>
        <w:rPr/>
      </w:pPr>
      <w:r>
        <w:rPr>
          <w:rFonts w:cs="Arial" w:ascii="Arial" w:hAnsi="Arial"/>
          <w:sz w:val="22"/>
          <w:szCs w:val="22"/>
        </w:rPr>
        <w:t xml:space="preserve">Ano passado o Fórum trouxe o Deputado Ivan Naatz aqui, também fazendo uma audiência, mas nada aconteceu. Eu vejo os mesmos </w:t>
      </w:r>
      <w:r>
        <w:rPr>
          <w:rFonts w:cs="Arial" w:ascii="Arial" w:hAnsi="Arial"/>
          <w:i/>
          <w:sz w:val="22"/>
          <w:szCs w:val="22"/>
        </w:rPr>
        <w:t xml:space="preserve">slides, </w:t>
      </w:r>
      <w:r>
        <w:rPr>
          <w:rFonts w:cs="Arial" w:ascii="Arial" w:hAnsi="Arial"/>
          <w:sz w:val="22"/>
          <w:szCs w:val="22"/>
        </w:rPr>
        <w:t xml:space="preserve">desculpa, eu vejo os mesmos </w:t>
      </w:r>
      <w:r>
        <w:rPr>
          <w:rFonts w:cs="Arial" w:ascii="Arial" w:hAnsi="Arial"/>
          <w:i/>
          <w:sz w:val="22"/>
          <w:szCs w:val="22"/>
        </w:rPr>
        <w:t>slides</w:t>
      </w:r>
      <w:r>
        <w:rPr>
          <w:rFonts w:cs="Arial" w:ascii="Arial" w:hAnsi="Arial"/>
          <w:sz w:val="22"/>
          <w:szCs w:val="22"/>
        </w:rPr>
        <w:t xml:space="preserve"> das mesmas coisas sendo faladas e nada acontece.</w:t>
      </w:r>
    </w:p>
    <w:p>
      <w:pPr>
        <w:pStyle w:val="Normal"/>
        <w:ind w:firstLine="709"/>
        <w:jc w:val="both"/>
        <w:rPr>
          <w:rFonts w:ascii="Arial" w:hAnsi="Arial" w:cs="Arial"/>
          <w:sz w:val="22"/>
          <w:szCs w:val="22"/>
        </w:rPr>
      </w:pPr>
      <w:r>
        <w:rPr>
          <w:rFonts w:cs="Arial" w:ascii="Arial" w:hAnsi="Arial"/>
          <w:sz w:val="22"/>
          <w:szCs w:val="22"/>
        </w:rPr>
        <w:t>Me desculpem também pelo calor e pela emoção, mas infelizmente é assim: essas situações têm que ser resolvidas e têm que sair do papel. Tem que parar de ser político e se tornar mais social. Pelo amor de Deus, gente, nós precisamos resolver esses problemas aqui.</w:t>
      </w:r>
    </w:p>
    <w:p>
      <w:pPr>
        <w:pStyle w:val="Normal"/>
        <w:ind w:firstLine="709"/>
        <w:jc w:val="both"/>
        <w:rPr/>
      </w:pPr>
      <w:r>
        <w:rPr>
          <w:rFonts w:eastAsia="Arial" w:cs="Arial" w:ascii="Arial" w:hAnsi="Arial"/>
          <w:sz w:val="22"/>
          <w:szCs w:val="22"/>
        </w:rPr>
        <w:t xml:space="preserve"> </w:t>
      </w: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Gerri Consoli) –</w:t>
      </w:r>
      <w:r>
        <w:rPr>
          <w:rFonts w:cs="Arial" w:ascii="Arial" w:hAnsi="Arial"/>
          <w:sz w:val="22"/>
          <w:szCs w:val="22"/>
        </w:rPr>
        <w:t xml:space="preserve"> Com a palavra o senhor Gilberto Finardi, de Rio do Sul.</w:t>
      </w:r>
    </w:p>
    <w:p>
      <w:pPr>
        <w:pStyle w:val="Normal"/>
        <w:ind w:firstLine="709"/>
        <w:jc w:val="both"/>
        <w:rPr/>
      </w:pPr>
      <w:r>
        <w:rPr>
          <w:rFonts w:cs="Arial" w:ascii="Arial" w:hAnsi="Arial"/>
          <w:b/>
          <w:sz w:val="22"/>
          <w:szCs w:val="22"/>
        </w:rPr>
        <w:t xml:space="preserve">O SR. GILBERTO FINARDI – </w:t>
      </w:r>
      <w:r>
        <w:rPr>
          <w:rFonts w:cs="Arial" w:ascii="Arial" w:hAnsi="Arial"/>
          <w:sz w:val="22"/>
          <w:szCs w:val="22"/>
        </w:rPr>
        <w:t>Boa noite, senhores e senhoras.</w:t>
      </w:r>
    </w:p>
    <w:p>
      <w:pPr>
        <w:pStyle w:val="Normal"/>
        <w:ind w:firstLine="709"/>
        <w:jc w:val="both"/>
        <w:rPr>
          <w:rFonts w:ascii="Arial" w:hAnsi="Arial" w:cs="Arial"/>
          <w:sz w:val="22"/>
          <w:szCs w:val="22"/>
        </w:rPr>
      </w:pPr>
      <w:r>
        <w:rPr>
          <w:rFonts w:cs="Arial" w:ascii="Arial" w:hAnsi="Arial"/>
          <w:sz w:val="22"/>
          <w:szCs w:val="22"/>
        </w:rPr>
        <w:t xml:space="preserve">Faz quarenta anos que tivemos aquela grande enchente de 1983, e tem um ditado, dito por um grande cientista, diz que:  a gente não pode esperar resultados diferentes fazendo as mesmas coisas. Certo? Estamos fazendo as mesmas coisas, mas nada está sendo resolvido. Ah, já tentaram, fizeram a barragem e tal e tal. Aquela situação de Ituporanga e aquela situação de Taió, naquela enchente de 2011, quando ninguém sabia o que fazia. Vocês já sabem da história, nós estamos aqui já sabendo da história, e o que nós queremos agora é uma solução. É dizer: “não, vamos fazer!” Porque estamos cansados de ver muita falação, muita coisa, muita retórica disso, muita retórica daquilo, falácia disso, entende? Politicagem em cima de tudo isso. Nós não queremos mais isso. </w:t>
      </w:r>
    </w:p>
    <w:p>
      <w:pPr>
        <w:pStyle w:val="Normal"/>
        <w:ind w:firstLine="709"/>
        <w:jc w:val="both"/>
        <w:rPr>
          <w:rFonts w:ascii="Arial" w:hAnsi="Arial" w:cs="Arial"/>
          <w:sz w:val="22"/>
          <w:szCs w:val="22"/>
        </w:rPr>
      </w:pPr>
      <w:r>
        <w:rPr>
          <w:rFonts w:cs="Arial" w:ascii="Arial" w:hAnsi="Arial"/>
          <w:sz w:val="22"/>
          <w:szCs w:val="22"/>
        </w:rPr>
        <w:t xml:space="preserve">Foi me dada a incumbência de ler uma carta aqui para o nosso querido Governador Jorginho Mello. Nas eu só queria dar essa prerrogativa, de que eu estou aqui como um munícipe que já tem sofrido as enchentes. Eu quero que vocês também se interem disso, já que estão aqui para isso, venham nessa luta e cobrem deles, porque nós não queremos mais as mesmas coisas que foram feitas até agora. </w:t>
      </w:r>
    </w:p>
    <w:p>
      <w:pPr>
        <w:pStyle w:val="Normal"/>
        <w:ind w:firstLine="709"/>
        <w:jc w:val="both"/>
        <w:rPr>
          <w:rFonts w:ascii="Arial" w:hAnsi="Arial" w:cs="Arial"/>
          <w:sz w:val="22"/>
          <w:szCs w:val="22"/>
        </w:rPr>
      </w:pPr>
      <w:r>
        <w:rPr>
          <w:rFonts w:cs="Arial" w:ascii="Arial" w:hAnsi="Arial"/>
          <w:sz w:val="22"/>
          <w:szCs w:val="22"/>
        </w:rPr>
        <w:t>Quantas e quantas reuniões foram feitas, quantas pessoas disseram isso, o Nilson é um grande batalhador, sempre. E o que está acontecendo agora? Estão querendo fazer essa represa. O Colorido tem toda a razão, qual é o impacto ambiental que dá? Qual é a contrapartida que vai ter disso?</w:t>
      </w:r>
    </w:p>
    <w:p>
      <w:pPr>
        <w:pStyle w:val="Normal"/>
        <w:ind w:firstLine="709"/>
        <w:jc w:val="both"/>
        <w:rPr>
          <w:rFonts w:ascii="Arial" w:hAnsi="Arial" w:cs="Arial"/>
          <w:sz w:val="22"/>
          <w:szCs w:val="22"/>
        </w:rPr>
      </w:pPr>
      <w:r>
        <w:rPr>
          <w:rFonts w:cs="Arial" w:ascii="Arial" w:hAnsi="Arial"/>
          <w:sz w:val="22"/>
          <w:szCs w:val="22"/>
        </w:rPr>
        <w:t xml:space="preserve">E essa PCH que estão querendo fazer em Rio do Sul, quem de vocês sabia, há até pouco tempo, que estava sendo feita essa PCH aqui em Rio do Sul? Vocês sabem qual é o impacto que vai gerar? Então, me deram a incumbência de hoje ler esta carta. Eu fiquei sabendo dela hoje, já está nas mãos do Governador Jorginho Mello, mas eu vou ler para os senhores verem a situação em que nós estamos, tipo pedindo socorro para que seja feito um estudo mais detalhado e apresentar para a população o que realmente está sendo feito. </w:t>
      </w:r>
    </w:p>
    <w:p>
      <w:pPr>
        <w:pStyle w:val="Normal"/>
        <w:ind w:firstLine="709"/>
        <w:jc w:val="both"/>
        <w:rPr/>
      </w:pPr>
      <w:r>
        <w:rPr>
          <w:rFonts w:cs="Arial" w:ascii="Arial" w:hAnsi="Arial"/>
          <w:sz w:val="22"/>
          <w:szCs w:val="22"/>
        </w:rPr>
        <w:t>(</w:t>
      </w:r>
      <w:r>
        <w:rPr>
          <w:rFonts w:cs="Arial" w:ascii="Arial" w:hAnsi="Arial"/>
          <w:i/>
          <w:iCs/>
          <w:sz w:val="22"/>
          <w:szCs w:val="22"/>
        </w:rPr>
        <w:t>Passa a ler.</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Carta Aberta ao Governador: Governador Jorginho dos Santos Mello, somos moradores na região das montanhas, no Alto Vale do Itajaí, na linda e bela Santa Catarina, com essa introdução, dá para perceber o tamanho do nosso amor por esta terra. O mesmo amor que impulsionou o Senhor a ter interesse em capitanear o Estado, e trabalhar incansavelmente para que tudo funcione bem. Sabemos que levantas cedo, e, já ganhou até prêmios por tantos serviços feitos durante o ano nas funções de deputado estadual, de deputado federal e o melhor senador do Brasil. Porque seu corpo, sua mente e seu coração possuem uma extensão em nossa terra. Sim, somos o seu retrato e também somos um povo trabalhador. </w:t>
      </w:r>
    </w:p>
    <w:p>
      <w:pPr>
        <w:pStyle w:val="Normal"/>
        <w:ind w:firstLine="709"/>
        <w:jc w:val="both"/>
        <w:rPr/>
      </w:pPr>
      <w:r>
        <w:rPr>
          <w:rFonts w:cs="Arial" w:ascii="Arial" w:hAnsi="Arial"/>
          <w:sz w:val="22"/>
          <w:szCs w:val="22"/>
        </w:rPr>
        <w:t xml:space="preserve">Governador, estão tentando fazer aqui, uma Usina Hidrolétrica ali no Salto Pilão, nós lhe pedimos por tudo o que é sagrado em seu conceito de verdades e mentiras, analise com afinco, trabalhe em cima deste projeto, considere atentamente se, essa usina irá prejudicar o nosso povo. Tem que averiguar se irá segurar a água, ao invés de escoar mais rapidamente; caso esse seja nosso espólio, não assine nada, negue! Mesmo que esta negação, fará com que o dinheiro dos </w:t>
      </w:r>
      <w:r>
        <w:rPr>
          <w:rFonts w:cs="Arial" w:ascii="Arial" w:hAnsi="Arial"/>
          <w:iCs/>
          <w:sz w:val="22"/>
          <w:szCs w:val="22"/>
          <w:shd w:fill="FFFFFF" w:val="clear"/>
        </w:rPr>
        <w:t>royalties</w:t>
      </w:r>
      <w:r>
        <w:rPr>
          <w:rFonts w:cs="Arial" w:ascii="Arial" w:hAnsi="Arial"/>
          <w:i/>
          <w:sz w:val="22"/>
          <w:szCs w:val="22"/>
          <w:shd w:fill="FFFFFF" w:val="clear"/>
        </w:rPr>
        <w:t xml:space="preserve"> </w:t>
      </w:r>
      <w:r>
        <w:rPr>
          <w:rFonts w:cs="Arial" w:ascii="Arial" w:hAnsi="Arial"/>
          <w:sz w:val="22"/>
          <w:szCs w:val="22"/>
          <w:shd w:fill="FFFFFF" w:val="clear"/>
        </w:rPr>
        <w:t>não entre</w:t>
      </w:r>
      <w:r>
        <w:rPr>
          <w:rFonts w:cs="Arial" w:ascii="Arial" w:hAnsi="Arial"/>
          <w:i/>
          <w:sz w:val="22"/>
          <w:szCs w:val="22"/>
          <w:shd w:fill="FFFFFF" w:val="clear"/>
        </w:rPr>
        <w:t xml:space="preserve"> </w:t>
      </w:r>
      <w:r>
        <w:rPr>
          <w:rFonts w:cs="Arial" w:ascii="Arial" w:hAnsi="Arial"/>
          <w:sz w:val="22"/>
          <w:szCs w:val="22"/>
          <w:shd w:fill="FFFFFF" w:val="clear"/>
        </w:rPr>
        <w:t xml:space="preserve">nos cofres públicos, ou no bolso de alguns mais afoitos por trocados. </w:t>
      </w:r>
      <w:r>
        <w:rPr>
          <w:rFonts w:cs="Arial" w:ascii="Arial" w:hAnsi="Arial"/>
          <w:sz w:val="22"/>
          <w:szCs w:val="22"/>
        </w:rPr>
        <w:t xml:space="preserve">Recuse, para que o Senhor não precise passar de helicóptero e dar entrevistas em TVs abertas, dizendo que foi fatalidade da natureza. Denegue em nome da confiança de nossa gente, em apoiar para hoje estar nos representando. O Senhor é a pessoa que mais informações terá, nessa empreitada. Que seja iluminado o suficiente para não prejudicar a nossa linda região. </w:t>
      </w:r>
    </w:p>
    <w:p>
      <w:pPr>
        <w:pStyle w:val="Normal"/>
        <w:ind w:firstLine="709"/>
        <w:jc w:val="both"/>
        <w:rPr>
          <w:rFonts w:ascii="Arial" w:hAnsi="Arial" w:cs="Arial"/>
          <w:sz w:val="22"/>
          <w:szCs w:val="22"/>
        </w:rPr>
      </w:pPr>
      <w:r>
        <w:rPr>
          <w:rFonts w:cs="Arial" w:ascii="Arial" w:hAnsi="Arial"/>
          <w:sz w:val="22"/>
          <w:szCs w:val="22"/>
        </w:rPr>
        <w:t xml:space="preserve">Não nos submeta a termos nossa terra subdesenvolvida, e continuamente alagada. Não aceite que isso aconteça caso repito, “se” esse empreendimento segure a água aqui em cima. Por favor, confiamos no senhor e em sua assinatura. Não adianta ter dinheiro se internamente não estivermos em paz. É sabido que, se pode ver o sucesso de um governador não pelo quanto ele arrecadou em um Estado, mas sim, o que ele evitou de catástrofes. Fizeram uma reunião e não convidaram os nossos representantes eleitos pela comunidade em tempo hábil. Seus adversários já estão colocando em redes sociais como algo que não tem volta, algo já definido. </w:t>
      </w:r>
    </w:p>
    <w:p>
      <w:pPr>
        <w:pStyle w:val="Normal"/>
        <w:ind w:firstLine="709"/>
        <w:jc w:val="both"/>
        <w:rPr>
          <w:rFonts w:ascii="Arial" w:hAnsi="Arial" w:cs="Arial"/>
          <w:sz w:val="22"/>
          <w:szCs w:val="22"/>
        </w:rPr>
      </w:pPr>
      <w:r>
        <w:rPr>
          <w:rFonts w:cs="Arial" w:ascii="Arial" w:hAnsi="Arial"/>
          <w:sz w:val="22"/>
          <w:szCs w:val="22"/>
        </w:rPr>
        <w:t>Avalie atentamente, com toda atenção que lhe é peculiar. O que está acontecendo. Nossa instituição diz, que devemos fazer essa carta ao Senhor. E assim fizemos. Escute também a sua intuição, e, analise atentamente esse projeto. Caso ele nos prejudique e o Senhor negar, terá a eterna gratidão deste povo trabalhador das montanhas, e, não precisaremos, TODOS NÓS, tomarmos remédio para dormir, quando sucessivos alagamentos ocorrerem em nossa região, devido a uma ‘catástrofe anunciada’ inserida no meio do nosso Alto Vale, com o aval de sua assinatura. Oramos pela sua ciência. Nosso muito-obrigado.</w:t>
      </w:r>
    </w:p>
    <w:p>
      <w:pPr>
        <w:pStyle w:val="Normal"/>
        <w:ind w:firstLine="709"/>
        <w:jc w:val="both"/>
        <w:rPr/>
      </w:pPr>
      <w:r>
        <w:rPr>
          <w:rFonts w:cs="Arial" w:ascii="Arial" w:hAnsi="Arial"/>
          <w:sz w:val="22"/>
          <w:szCs w:val="22"/>
        </w:rPr>
        <w:t>Fórum Permanente de Soluções Cheias no Alto Vale de Itajaí.”  (</w:t>
      </w:r>
      <w:r>
        <w:rPr>
          <w:rFonts w:cs="Arial" w:ascii="Arial" w:hAnsi="Arial"/>
          <w:i/>
          <w:iCs/>
          <w:sz w:val="22"/>
          <w:szCs w:val="22"/>
        </w:rPr>
        <w:t>Cópia fi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ntão é isso, meu povo, o que nós queremos. O Prefeito Thomé falou, tem o impacto e tem o estudo. E a contrapartida? O que nós vamos ganhar com isso? O que o povo de Rio do Sul vai ganhar com isso, com essa hidrelétrica, com essa PCH? </w:t>
      </w:r>
    </w:p>
    <w:p>
      <w:pPr>
        <w:pStyle w:val="Normal"/>
        <w:ind w:firstLine="709"/>
        <w:jc w:val="both"/>
        <w:rPr>
          <w:rFonts w:ascii="Arial" w:hAnsi="Arial" w:cs="Arial"/>
          <w:sz w:val="22"/>
          <w:szCs w:val="22"/>
        </w:rPr>
      </w:pPr>
      <w:r>
        <w:rPr>
          <w:rFonts w:cs="Arial" w:ascii="Arial" w:hAnsi="Arial"/>
          <w:sz w:val="22"/>
          <w:szCs w:val="22"/>
        </w:rPr>
        <w:t xml:space="preserve">Então, esse é um apelo que nós estamos fazendo, um pedido de socorro para o Governador, porque à boca miúda já está sacramentado que vai sair a PCH do Salto Pilão, de Rio do Sul. Está sacramentado? Eu não sei, mas à boca miúda está correndo que já, que não tem mais volta, vai ser feita e acabou. Agora, e os impactos e as coisas?  A população está sabendo o que está acontecendo? </w:t>
      </w:r>
    </w:p>
    <w:p>
      <w:pPr>
        <w:pStyle w:val="Normal"/>
        <w:ind w:firstLine="709"/>
        <w:jc w:val="both"/>
        <w:rPr/>
      </w:pPr>
      <w:r>
        <w:rPr>
          <w:rFonts w:cs="Arial" w:ascii="Arial" w:hAnsi="Arial"/>
          <w:sz w:val="22"/>
          <w:szCs w:val="22"/>
        </w:rPr>
        <w:t>É isso que nós desejamos.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Gerri Consoli) – </w:t>
      </w:r>
      <w:r>
        <w:rPr>
          <w:rFonts w:cs="Arial" w:ascii="Arial" w:hAnsi="Arial"/>
          <w:sz w:val="22"/>
          <w:szCs w:val="22"/>
        </w:rPr>
        <w:t xml:space="preserve">Obrigado. </w:t>
      </w:r>
    </w:p>
    <w:p>
      <w:pPr>
        <w:pStyle w:val="Normal"/>
        <w:ind w:firstLine="709"/>
        <w:jc w:val="both"/>
        <w:rPr>
          <w:rFonts w:ascii="Arial" w:hAnsi="Arial" w:cs="Arial"/>
          <w:sz w:val="22"/>
          <w:szCs w:val="22"/>
        </w:rPr>
      </w:pPr>
      <w:r>
        <w:rPr>
          <w:rFonts w:cs="Arial" w:ascii="Arial" w:hAnsi="Arial"/>
          <w:sz w:val="22"/>
          <w:szCs w:val="22"/>
        </w:rPr>
        <w:t xml:space="preserve">Quero também considerar que se a equipe da Defesa Civil tem demandas, Coronel Armando, entendemos que se precisarem se retirar não vamos encarar como desrespeito. </w:t>
      </w:r>
    </w:p>
    <w:p>
      <w:pPr>
        <w:pStyle w:val="Normal"/>
        <w:ind w:firstLine="709"/>
        <w:jc w:val="both"/>
        <w:rPr>
          <w:rFonts w:ascii="Arial" w:hAnsi="Arial" w:cs="Arial"/>
          <w:sz w:val="22"/>
          <w:szCs w:val="22"/>
        </w:rPr>
      </w:pPr>
      <w:r>
        <w:rPr>
          <w:rFonts w:cs="Arial" w:ascii="Arial" w:hAnsi="Arial"/>
          <w:sz w:val="22"/>
          <w:szCs w:val="22"/>
        </w:rPr>
        <w:t xml:space="preserve">Como eu falei, tenho mais duas pessoas inscritas para falar. Depois, para os cidadãos que quiserem permanecer para verem a proposição de projeto, de limpeza e de desassoreamento, nós permaneceremos, está bem? </w:t>
      </w:r>
    </w:p>
    <w:p>
      <w:pPr>
        <w:pStyle w:val="Normal"/>
        <w:ind w:firstLine="709"/>
        <w:jc w:val="both"/>
        <w:rPr/>
      </w:pPr>
      <w:r>
        <w:rPr>
          <w:rFonts w:cs="Arial" w:ascii="Arial" w:hAnsi="Arial"/>
          <w:sz w:val="22"/>
          <w:szCs w:val="22"/>
        </w:rPr>
        <w:t xml:space="preserve">Mas vou deixar aqui a minha opinião de cidadão: nós temos que olhar para frente, porque tudo o que não foi feito nós sabemos, e não adianta nós começarmos a escavar documentos assinados em audiências públicas que pediam a não evolução da construção de barragens. Se nós começarmos a apontar os dedos para quem participou, para quem fez, para quem assinou, ou para quem propôs isso, nós vamos ficar em um enfrentamento constante e nós não vamos evoluir. Então vamos tomar um caminho reto e vamos seguir em frente, porque não adianta a gente desenterrar ata de audiência pública do passado e ficar apontando o dedo um para o outro, porque só vai trazer tristeza. Posso lhes assegurar. </w:t>
      </w:r>
    </w:p>
    <w:p>
      <w:pPr>
        <w:pStyle w:val="Normal"/>
        <w:ind w:firstLine="709"/>
        <w:jc w:val="both"/>
        <w:rPr>
          <w:rFonts w:ascii="Arial" w:hAnsi="Arial" w:cs="Arial"/>
          <w:sz w:val="22"/>
          <w:szCs w:val="22"/>
        </w:rPr>
      </w:pPr>
      <w:r>
        <w:rPr>
          <w:rFonts w:cs="Arial" w:ascii="Arial" w:hAnsi="Arial"/>
          <w:sz w:val="22"/>
          <w:szCs w:val="22"/>
        </w:rPr>
        <w:t>Então, Coronel Armando, se precisares se ausentar eu justifico.</w:t>
      </w:r>
    </w:p>
    <w:p>
      <w:pPr>
        <w:pStyle w:val="Normal"/>
        <w:ind w:firstLine="709"/>
        <w:jc w:val="both"/>
        <w:rPr>
          <w:rFonts w:ascii="Arial" w:hAnsi="Arial" w:cs="Arial"/>
          <w:sz w:val="22"/>
          <w:szCs w:val="22"/>
        </w:rPr>
      </w:pPr>
      <w:r>
        <w:rPr>
          <w:rFonts w:cs="Arial" w:ascii="Arial" w:hAnsi="Arial"/>
          <w:sz w:val="22"/>
          <w:szCs w:val="22"/>
        </w:rPr>
        <w:t xml:space="preserve">Com a palavra o senhor Rodrigo Timm, que esteve nos visitando na Comissão de Turismo e Meio Ambiente da Assembleia Legislativa do Estado de Santa Catarina, [falou] sobre uma situação que ocorreu com relação à construção de unidades geradoras de energia elétrica, e o que nos foi exposto naquele momento é que não cumpriram com a sua parte. Ele representa o Movimento dos Atingidos por Barragens (MAB).  </w:t>
      </w:r>
    </w:p>
    <w:p>
      <w:pPr>
        <w:pStyle w:val="Normal"/>
        <w:ind w:firstLine="709"/>
        <w:jc w:val="both"/>
        <w:rPr/>
      </w:pPr>
      <w:r>
        <w:rPr>
          <w:rFonts w:cs="Arial" w:ascii="Arial" w:hAnsi="Arial"/>
          <w:b/>
          <w:sz w:val="22"/>
          <w:szCs w:val="22"/>
        </w:rPr>
        <w:t xml:space="preserve">O SR. RODRIGO TIMM – </w:t>
      </w:r>
      <w:r>
        <w:rPr>
          <w:rFonts w:cs="Arial" w:ascii="Arial" w:hAnsi="Arial"/>
          <w:sz w:val="22"/>
          <w:szCs w:val="22"/>
        </w:rPr>
        <w:t xml:space="preserve">Boa noite a todos e todas, boa noite Deputado Gerri. </w:t>
      </w:r>
    </w:p>
    <w:p>
      <w:pPr>
        <w:pStyle w:val="Normal"/>
        <w:ind w:firstLine="709"/>
        <w:jc w:val="both"/>
        <w:rPr>
          <w:rFonts w:ascii="Arial" w:hAnsi="Arial" w:cs="Arial"/>
          <w:sz w:val="22"/>
          <w:szCs w:val="22"/>
        </w:rPr>
      </w:pPr>
      <w:r>
        <w:rPr>
          <w:rFonts w:cs="Arial" w:ascii="Arial" w:hAnsi="Arial"/>
          <w:sz w:val="22"/>
          <w:szCs w:val="22"/>
        </w:rPr>
        <w:t>Nós, que participamos do Movimento dos Atingidos por Barragens (MAB), somos um movimento que está presente aqui em Santa Catarina. Eu mesmo sou atingido pela barragem Foz do Chapecó, lá no oeste do Estado, uma região que também sofre por enchentes, que é na Bacia do Rio Uruguai. Eu saúdo todos aqui presentes, parabenizando todos que vieram porque estão atentos e engajados em um tema muito importante, que é resolver o problema das enchentes. Esse é um problema social que, infelizmente, tem impactado e atingido milhares de pessoas no Brasil inteiro.</w:t>
      </w:r>
    </w:p>
    <w:p>
      <w:pPr>
        <w:pStyle w:val="Normal"/>
        <w:ind w:firstLine="709"/>
        <w:jc w:val="both"/>
        <w:rPr>
          <w:rFonts w:ascii="Arial" w:hAnsi="Arial" w:cs="Arial"/>
          <w:sz w:val="22"/>
          <w:szCs w:val="22"/>
        </w:rPr>
      </w:pPr>
      <w:r>
        <w:rPr>
          <w:rFonts w:cs="Arial" w:ascii="Arial" w:hAnsi="Arial"/>
          <w:sz w:val="22"/>
          <w:szCs w:val="22"/>
        </w:rPr>
        <w:t>Enquanto Movimento, a gente se pauta também para organizar as famílias atingidas por enchentes, para que elas lutem pela recuperação do que elas perderam por esses eventos climáticos que, infelizmente, têm ocorrido cada vez mais.</w:t>
      </w:r>
    </w:p>
    <w:p>
      <w:pPr>
        <w:pStyle w:val="Normal"/>
        <w:ind w:firstLine="709"/>
        <w:jc w:val="both"/>
        <w:rPr>
          <w:rFonts w:ascii="Arial" w:hAnsi="Arial" w:cs="Arial"/>
          <w:sz w:val="22"/>
          <w:szCs w:val="22"/>
        </w:rPr>
      </w:pPr>
      <w:r>
        <w:rPr>
          <w:rFonts w:cs="Arial" w:ascii="Arial" w:hAnsi="Arial"/>
          <w:sz w:val="22"/>
          <w:szCs w:val="22"/>
        </w:rPr>
        <w:t xml:space="preserve">Desta forma, me coloco aqui à disposição também de intermediar e participar das reuniões do grupo de trabalho que está sendo formado no âmbito da Alesc, junto com o Deputado Marquito, para a gente estar trazendo esse acúmulo de um Movimento que tem quatro décadas de atuação justamente nesse tema. Trazendo um pouco disso, sinto que poderiam ter sido colocados mais detalhes, justamente para dar mais segurança a esses projetos das três novas barragens, principalmente sobre o que tem na área que será alagada. Isso porque as pessoas que necessitam ser desapropriadas para dar lugar à barragem, seja pela finalidade que for, seja pela finalidade de gerar energia elétrica, porque hoje está sobrando energia no nosso País e as pessoas sofrem por isso, enquanto têm pessoas lucrando muito, como foi dito aqui por outras pessoas, no qual eu concordo. Mas também tem uma finalidade mais justa, mais digna de barragens, que é conter as cheias. E, se tecnicamente for adequado, instalar barragens para conter as cheias e as enchentes. </w:t>
      </w:r>
    </w:p>
    <w:p>
      <w:pPr>
        <w:pStyle w:val="Normal"/>
        <w:ind w:firstLine="709"/>
        <w:jc w:val="both"/>
        <w:rPr>
          <w:rFonts w:ascii="Arial" w:hAnsi="Arial" w:cs="Arial"/>
          <w:sz w:val="22"/>
          <w:szCs w:val="22"/>
        </w:rPr>
      </w:pPr>
      <w:r>
        <w:rPr>
          <w:rFonts w:cs="Arial" w:ascii="Arial" w:hAnsi="Arial"/>
          <w:sz w:val="22"/>
          <w:szCs w:val="22"/>
        </w:rPr>
        <w:t>Porém, as pessoas vão ser desapropriadas. E para o projeto ter mais eficiência é preciso que a gente saiba quantos metros, quantos hectares serão inundados, quantas famílias serão atingidas, o que existe naquele local, que hoje é terra, muitos lugares são áreas agriculturáveis em que as pessoas trabalham e ganham a vida lá. Por isso me compadeço com o Prefeito de Braço do Tombrudo, que traz aqui um problema muito central. No escopo do projeto, inclusive no escopo dos investimentos, que estão sendo bravamente lutados para que venham para esses projetos, também contemplem os projetos de indenização justa para todas essas famílias. Porque esse é um direito justo, a legislação determina as pessoas que vão ser reintegradas, que vão ter que sair dos seus locais estejam, com justiça, no recebimento de preços justos, desses valores. E também tem o projeto de reinserção econômica, porque se essa pessoa vai sair da área em que hoje ela produz, em que hoje ela trabalha, se ela vai para outro local ela precisa ter, sim, políticas públicas, e o projeto deve abarcar também investimentos nessa área.</w:t>
      </w:r>
    </w:p>
    <w:p>
      <w:pPr>
        <w:pStyle w:val="Normal"/>
        <w:ind w:firstLine="709"/>
        <w:jc w:val="both"/>
        <w:rPr>
          <w:rFonts w:ascii="Arial" w:hAnsi="Arial" w:cs="Arial"/>
          <w:sz w:val="22"/>
          <w:szCs w:val="22"/>
        </w:rPr>
      </w:pPr>
      <w:r>
        <w:rPr>
          <w:rFonts w:cs="Arial" w:ascii="Arial" w:hAnsi="Arial"/>
          <w:sz w:val="22"/>
          <w:szCs w:val="22"/>
        </w:rPr>
        <w:t xml:space="preserve">Outro ponto que é muito central, porque em algumas barragens do Brasil, que justamente são para a contenção de cheias ou para a captação de água, que também é um fim muito digno para se construir barragem, mesmo nós, sendo um Movimento de Atingidos por Barragens, a gente reconhece isso. Trago que, por vezes, há estímulos para que essas barragens se convertam em hidroelétricas, porque como o barramento é comum, depois você pode instalar uma turbina de geração de hidrelétrica ali e aproveitar aquela estrutura. </w:t>
      </w:r>
    </w:p>
    <w:p>
      <w:pPr>
        <w:pStyle w:val="Normal"/>
        <w:ind w:firstLine="709"/>
        <w:jc w:val="both"/>
        <w:rPr>
          <w:rFonts w:ascii="Arial" w:hAnsi="Arial" w:cs="Arial"/>
          <w:sz w:val="22"/>
          <w:szCs w:val="22"/>
        </w:rPr>
      </w:pPr>
      <w:r>
        <w:rPr>
          <w:rFonts w:cs="Arial" w:ascii="Arial" w:hAnsi="Arial"/>
          <w:sz w:val="22"/>
          <w:szCs w:val="22"/>
        </w:rPr>
        <w:t>Então quero solicitar e também ouvir de todas as autoridades presentes se há o compromisso de manter essas três barragens, que hoje já estão construídas e que demandam manutenção, e as três novas que são projetadas, se vai ter o compromisso de manter elas nessa finalidade, que não vai se adicionar a geração de energia elétrica. Porque, aí sim, é muito mais grave e é muito mais perigoso para a população se for hidrelétrica.</w:t>
      </w:r>
    </w:p>
    <w:p>
      <w:pPr>
        <w:pStyle w:val="Normal"/>
        <w:ind w:firstLine="709"/>
        <w:jc w:val="both"/>
        <w:rPr>
          <w:rFonts w:ascii="Arial" w:hAnsi="Arial" w:cs="Arial"/>
          <w:sz w:val="22"/>
          <w:szCs w:val="22"/>
        </w:rPr>
      </w:pPr>
      <w:r>
        <w:rPr>
          <w:rFonts w:cs="Arial" w:ascii="Arial" w:hAnsi="Arial"/>
          <w:sz w:val="22"/>
          <w:szCs w:val="22"/>
        </w:rPr>
        <w:t>Então, quero também solicitar essa informação.</w:t>
      </w:r>
    </w:p>
    <w:p>
      <w:pPr>
        <w:pStyle w:val="Normal"/>
        <w:ind w:firstLine="709"/>
        <w:jc w:val="both"/>
        <w:rPr>
          <w:rFonts w:ascii="Arial" w:hAnsi="Arial" w:cs="Arial"/>
          <w:sz w:val="22"/>
          <w:szCs w:val="22"/>
        </w:rPr>
      </w:pPr>
      <w:r>
        <w:rPr>
          <w:rFonts w:cs="Arial" w:ascii="Arial" w:hAnsi="Arial"/>
          <w:sz w:val="22"/>
          <w:szCs w:val="22"/>
        </w:rPr>
        <w:t>Por último, quero colocar aqui que nós, do Movimento dos Atingidos por Barragens, lutamos, em 2020, para que fosse melhorada a política nacional de segurança de barragem. A gente aprovou no ano de 2020, e eu participei do Grupo de Trabalho que foi feito na Câmara dos Deputados, para que fosse aprovada a Lei 14.066/2020, que ampliou o Sistema Nacional de Acompanhamento das Barragens, para justamente dar mais segurança para as pessoas que vivem próximas às barragens. E por isso digo, e não é o MAB que fala isso, mas é a lei que determina, que em todas as barragens construídas e nas barragens que serão construídas é preciso ser feito o mapeamento, é preciso ser feita a mancha de inundação, determinando se as pessoas vão estar em zonas de auto salvamento, de salvamento primário, salvamento secundário, e isso tudo deve ser informado para a população. Então trago isso também para o projeto não ter furo, e trago isso de maneira bem republicana.</w:t>
      </w:r>
    </w:p>
    <w:p>
      <w:pPr>
        <w:pStyle w:val="Normal"/>
        <w:ind w:firstLine="709"/>
        <w:jc w:val="both"/>
        <w:rPr>
          <w:rFonts w:ascii="Arial" w:hAnsi="Arial" w:cs="Arial"/>
          <w:sz w:val="22"/>
          <w:szCs w:val="22"/>
        </w:rPr>
      </w:pPr>
      <w:r>
        <w:rPr>
          <w:rFonts w:cs="Arial" w:ascii="Arial" w:hAnsi="Arial"/>
          <w:sz w:val="22"/>
          <w:szCs w:val="22"/>
        </w:rPr>
        <w:t xml:space="preserve">Por último, quero comentar que nós do MAB estamos em uma campanha da criação de um fundo nacional de amparo às famílias atingidas por enchentes, barragens ou eventos climáticos. Hoje, não existe esse fundo no nosso País, a gente está inclusive em uma campanha para que esse fundo seja colocado dentro das propostas do Plano Plurianual, que está em debate agora no governo federal, para que tenha um fundo que garanta que todas as pessoas que sofram com enchentes tenham acesso, por exemplo, a créditos e a juros zero. Para que todas as pessoas que a gente viu nas imagens, que perderam bens materiais, tenham acesso a juro zero para recuperar seus bens materiais perdidos. Por isso, faço a campanha aqui para que todo mundo que queira participar do PPA Participativo, que é um projeto do governo federal de discutir onde vai o Orçamento do nosso País, para onde está sendo investido, para que vote nessa proposta que o MAB está apresentando, com um conjunto de organizações, para ter esse fundo tão importante para todas as pessoas atingidas por enchentes. </w:t>
      </w:r>
    </w:p>
    <w:p>
      <w:pPr>
        <w:pStyle w:val="Normal"/>
        <w:ind w:firstLine="709"/>
        <w:jc w:val="both"/>
        <w:rPr>
          <w:rFonts w:ascii="Arial" w:hAnsi="Arial" w:cs="Arial"/>
          <w:sz w:val="22"/>
          <w:szCs w:val="22"/>
          <w:shd w:fill="FFFFFF" w:val="clear"/>
        </w:rPr>
      </w:pPr>
      <w:r>
        <w:rPr>
          <w:rFonts w:cs="Arial" w:ascii="Arial" w:hAnsi="Arial"/>
          <w:sz w:val="22"/>
          <w:szCs w:val="22"/>
        </w:rPr>
        <w:t>Parabenizo mais uma vez pela audiência pública e me coloco à disposição em nome do Movimento dos Atingidos por Barragens.</w:t>
      </w:r>
    </w:p>
    <w:p>
      <w:pPr>
        <w:pStyle w:val="Normal"/>
        <w:ind w:firstLine="709"/>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Gerri Consoli)</w:t>
      </w:r>
      <w:r>
        <w:rPr>
          <w:rFonts w:cs="Arial" w:ascii="Arial" w:hAnsi="Arial"/>
          <w:sz w:val="22"/>
          <w:szCs w:val="22"/>
        </w:rPr>
        <w:t xml:space="preserve"> – Será consultado, sim, sem sombra de dúvida.</w:t>
      </w:r>
    </w:p>
    <w:p>
      <w:pPr>
        <w:pStyle w:val="Normal"/>
        <w:ind w:firstLine="709"/>
        <w:jc w:val="both"/>
        <w:rPr>
          <w:rFonts w:ascii="Arial" w:hAnsi="Arial" w:cs="Arial"/>
          <w:sz w:val="22"/>
          <w:szCs w:val="22"/>
        </w:rPr>
      </w:pPr>
      <w:r>
        <w:rPr>
          <w:rFonts w:cs="Arial" w:ascii="Arial" w:hAnsi="Arial"/>
          <w:sz w:val="22"/>
          <w:szCs w:val="22"/>
        </w:rPr>
        <w:t>Neste momento, vou desfazer a mesa e deixar todos os componentes à vontade para quem necessitar ir viajar. E reiterando a quem quiser permanecer para que nós façamos a apresentação do projeto, fiquem à vontade.</w:t>
      </w:r>
    </w:p>
    <w:p>
      <w:pPr>
        <w:pStyle w:val="Normal"/>
        <w:ind w:firstLine="709"/>
        <w:jc w:val="both"/>
        <w:rPr>
          <w:rFonts w:ascii="Arial" w:hAnsi="Arial" w:cs="Arial"/>
          <w:sz w:val="22"/>
          <w:szCs w:val="22"/>
        </w:rPr>
      </w:pPr>
      <w:r>
        <w:rPr>
          <w:rFonts w:cs="Arial" w:ascii="Arial" w:hAnsi="Arial"/>
          <w:sz w:val="22"/>
          <w:szCs w:val="22"/>
        </w:rPr>
        <w:t>Com a palavra o senhor Márcio Peres, comerciante de Rio do Sul.</w:t>
      </w:r>
    </w:p>
    <w:p>
      <w:pPr>
        <w:pStyle w:val="Normal"/>
        <w:ind w:firstLine="709"/>
        <w:jc w:val="both"/>
        <w:rPr/>
      </w:pPr>
      <w:r>
        <w:rPr>
          <w:rFonts w:cs="Arial" w:ascii="Arial" w:hAnsi="Arial"/>
          <w:b/>
          <w:sz w:val="22"/>
          <w:szCs w:val="22"/>
        </w:rPr>
        <w:t>O SR. MÁRCIO PERES –</w:t>
      </w:r>
      <w:r>
        <w:rPr>
          <w:rFonts w:cs="Arial" w:ascii="Arial" w:hAnsi="Arial"/>
          <w:sz w:val="22"/>
          <w:szCs w:val="22"/>
        </w:rPr>
        <w:t xml:space="preserve"> Boa noite, senhoras e senhores, ao nosso Deputado, ao Prefeito e ao Coronel Armando, que eu tive o prazer de conhecer em Lages.</w:t>
      </w:r>
    </w:p>
    <w:p>
      <w:pPr>
        <w:pStyle w:val="Normal"/>
        <w:ind w:firstLine="709"/>
        <w:jc w:val="both"/>
        <w:rPr/>
      </w:pPr>
      <w:r>
        <w:rPr>
          <w:rFonts w:cs="Arial" w:ascii="Arial" w:hAnsi="Arial"/>
          <w:sz w:val="22"/>
          <w:szCs w:val="22"/>
        </w:rPr>
        <w:t>Eu fui e sou comerciante, e no último alagamento, em 2022 – até fiquei triste que a senhora Secretária de Assistência Social saiu, porque tinha uma situação para ela – eu perdi meu comércio, em outubro do ano passado, e muitos me perguntaram: Ah, Márcio, o que aconteceu? Aconteceu que eu fiquei uma semana... inclusive aos Secretários e aos Vereadores eu mandei vídeo da minha casa, porque eu não podia sair pois era do lado da Ximbica. Eu fiquei três dias até poder sair de casa, nós pulamos três ou quatro muros por causa do rio Itajaí e seus alagamentos. [</w:t>
      </w:r>
      <w:r>
        <w:rPr>
          <w:rFonts w:cs="Arial" w:ascii="Arial" w:hAnsi="Arial"/>
          <w:i/>
          <w:iCs/>
          <w:sz w:val="22"/>
          <w:szCs w:val="22"/>
        </w:rPr>
        <w:t>Transcrição: Jenifer Girardi</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Passei, inclusive, para alguns Vereadores, há seis anos, que nossos rios e afluentes, e não é só o rio Itajaí-Açu, se você não cuidar também dos afluentes, você também não vai ter segurança, pois a demanda vai se acumulando e ela vai para onde? </w:t>
      </w:r>
    </w:p>
    <w:p>
      <w:pPr>
        <w:pStyle w:val="Normal"/>
        <w:ind w:firstLine="709"/>
        <w:jc w:val="both"/>
        <w:rPr>
          <w:rFonts w:ascii="Arial" w:hAnsi="Arial" w:cs="Arial"/>
          <w:sz w:val="22"/>
          <w:szCs w:val="22"/>
        </w:rPr>
      </w:pPr>
      <w:r>
        <w:rPr>
          <w:rFonts w:cs="Arial" w:ascii="Arial" w:hAnsi="Arial"/>
          <w:sz w:val="22"/>
          <w:szCs w:val="22"/>
        </w:rPr>
        <w:t xml:space="preserve">Infelizmente, eu perdi meu comércio, que era na Aristiliano Ramos, fiquei sem nada. Fui até a senhora Secretária para pedir uma cesta básica e até hoje estou esperando. Quem me ajudou foi o Assistente Social da Prefeitura, que não mediu esforços e levou até a minha residência. </w:t>
      </w:r>
    </w:p>
    <w:p>
      <w:pPr>
        <w:pStyle w:val="Normal"/>
        <w:ind w:firstLine="709"/>
        <w:jc w:val="both"/>
        <w:rPr>
          <w:rFonts w:ascii="Arial" w:hAnsi="Arial" w:cs="Arial"/>
          <w:sz w:val="22"/>
          <w:szCs w:val="22"/>
        </w:rPr>
      </w:pPr>
      <w:r>
        <w:rPr>
          <w:rFonts w:cs="Arial" w:ascii="Arial" w:hAnsi="Arial"/>
          <w:sz w:val="22"/>
          <w:szCs w:val="22"/>
        </w:rPr>
        <w:t xml:space="preserve">Dizer, Coronel Armando, que naquele momento em que sofri o alagamento eu pedi ajuda à Defesa Civil para que ajudassem a retirar alguns animais que estavam alagados. As pessoas daqui sabem do nosso trabalho, nós cuidamos dos animais que tiramos da rua, mas infelizmente não tinha pessoal para ajudar. </w:t>
      </w:r>
    </w:p>
    <w:p>
      <w:pPr>
        <w:pStyle w:val="Normal"/>
        <w:ind w:firstLine="709"/>
        <w:jc w:val="both"/>
        <w:rPr>
          <w:rFonts w:ascii="Arial" w:hAnsi="Arial" w:cs="Arial"/>
          <w:sz w:val="22"/>
          <w:szCs w:val="22"/>
        </w:rPr>
      </w:pPr>
      <w:r>
        <w:rPr>
          <w:rFonts w:cs="Arial" w:ascii="Arial" w:hAnsi="Arial"/>
          <w:sz w:val="22"/>
          <w:szCs w:val="22"/>
        </w:rPr>
        <w:t xml:space="preserve">Quero agradecer ao Corpo de Bombeiros, que esteve de prontidão no local, foram até a casa e resgataram os animais. Eu até gravei um vídeo e postei nas redes sociais agradecendo ao Corpo de Bombeiros, que saíram de outro local e vieram somente para resgatar três cachorros. Eu acho que todas as vidas são importantes, né? </w:t>
      </w:r>
    </w:p>
    <w:p>
      <w:pPr>
        <w:pStyle w:val="Normal"/>
        <w:ind w:firstLine="709"/>
        <w:jc w:val="both"/>
        <w:rPr>
          <w:rFonts w:ascii="Arial" w:hAnsi="Arial" w:cs="Arial"/>
          <w:sz w:val="22"/>
          <w:szCs w:val="22"/>
        </w:rPr>
      </w:pPr>
      <w:r>
        <w:rPr>
          <w:rFonts w:cs="Arial" w:ascii="Arial" w:hAnsi="Arial"/>
          <w:sz w:val="22"/>
          <w:szCs w:val="22"/>
        </w:rPr>
        <w:t>Quero agradecer [também] ao Prefeito Thomé e o assistente social que eles me ajudaram, após minha ligação.</w:t>
      </w:r>
    </w:p>
    <w:p>
      <w:pPr>
        <w:pStyle w:val="Normal"/>
        <w:ind w:firstLine="709"/>
        <w:jc w:val="both"/>
        <w:rPr>
          <w:rFonts w:ascii="Arial" w:hAnsi="Arial" w:cs="Arial"/>
          <w:sz w:val="22"/>
          <w:szCs w:val="22"/>
        </w:rPr>
      </w:pPr>
      <w:r>
        <w:rPr>
          <w:rFonts w:cs="Arial" w:ascii="Arial" w:hAnsi="Arial"/>
          <w:sz w:val="22"/>
          <w:szCs w:val="22"/>
        </w:rPr>
        <w:t xml:space="preserve">Mas é assim, se nós não cuidarmos dos nossos rios, dos afluentes e dos córregos, de nada vai adiantar, pessoal, porque também temos que fazer a nossa parte como cidadãos. </w:t>
      </w:r>
    </w:p>
    <w:p>
      <w:pPr>
        <w:pStyle w:val="Normal"/>
        <w:ind w:firstLine="709"/>
        <w:jc w:val="both"/>
        <w:rPr>
          <w:rFonts w:ascii="Arial" w:hAnsi="Arial" w:cs="Arial"/>
          <w:sz w:val="22"/>
          <w:szCs w:val="22"/>
        </w:rPr>
      </w:pPr>
      <w:r>
        <w:rPr>
          <w:rFonts w:cs="Arial" w:ascii="Arial" w:hAnsi="Arial"/>
          <w:sz w:val="22"/>
          <w:szCs w:val="22"/>
        </w:rPr>
        <w:t xml:space="preserve">No ano passado, as pessoas estavam metendo o pau no Governador porque ele não estava fazendo nada. Hoje, estão acontecendo coisas que a Defesa Civil não fazia no ano passado. Pelo menos hoje a Defesa Civil está se mexendo, coisa que no ano passado não se via. Vocês viram a matéria que saiu, no ano passado não se mexiam, mas estão se mexendo agora, e isso é bom que aconteça. Mas que a Defesa Civil ajude também no pós-alagamento, não somente no momento do alagamento, mas também no depois. Tem que construir um projeto para o depois, porque existe o depois, não existe somente o momento do alagamento. E depois, como é que ficam aquelas famílias que não têm nada? Aquela família que perdeu os móveis, aquela família que realmente perdeu tudo. Eu perdi tudo! Realmente eu fui à lama, porque perdi o meu comércio, que era de aparelhos eletrônicos e encheu tudo de água. </w:t>
      </w:r>
    </w:p>
    <w:p>
      <w:pPr>
        <w:pStyle w:val="Normal"/>
        <w:ind w:firstLine="709"/>
        <w:jc w:val="both"/>
        <w:rPr>
          <w:rFonts w:ascii="Arial" w:hAnsi="Arial" w:cs="Arial"/>
          <w:sz w:val="22"/>
          <w:szCs w:val="22"/>
        </w:rPr>
      </w:pPr>
      <w:r>
        <w:rPr>
          <w:rFonts w:cs="Arial" w:ascii="Arial" w:hAnsi="Arial"/>
          <w:sz w:val="22"/>
          <w:szCs w:val="22"/>
        </w:rPr>
        <w:t xml:space="preserve">Então, é complicado. A [Secretária] da Assistência Social chegou aqui agora, e como eu falei, eu te pedi uma cesta básica, naquele alagamento do ano passado, perto da eleição, e até hoje estou esperando. Então é complicado a gente só falar, falar e falar, mas não agir. </w:t>
      </w:r>
    </w:p>
    <w:p>
      <w:pPr>
        <w:pStyle w:val="Normal"/>
        <w:ind w:firstLine="709"/>
        <w:jc w:val="both"/>
        <w:rPr>
          <w:rFonts w:ascii="Arial" w:hAnsi="Arial" w:cs="Arial"/>
          <w:sz w:val="22"/>
          <w:szCs w:val="22"/>
        </w:rPr>
      </w:pPr>
      <w:r>
        <w:rPr>
          <w:rFonts w:cs="Arial" w:ascii="Arial" w:hAnsi="Arial"/>
          <w:sz w:val="22"/>
          <w:szCs w:val="22"/>
        </w:rPr>
        <w:t xml:space="preserve">Eu espero que o governo desta vez aja e ajude as pessoas, porque em Rio do Sul tem várias pessoas e muitos trabalhadores que merecem respeito. </w:t>
      </w:r>
    </w:p>
    <w:p>
      <w:pPr>
        <w:pStyle w:val="Normal"/>
        <w:ind w:firstLine="709"/>
        <w:jc w:val="both"/>
        <w:rPr>
          <w:rFonts w:ascii="Arial" w:hAnsi="Arial" w:cs="Arial"/>
          <w:sz w:val="22"/>
          <w:szCs w:val="22"/>
        </w:rPr>
      </w:pPr>
      <w:r>
        <w:rPr>
          <w:rFonts w:cs="Arial" w:ascii="Arial" w:hAnsi="Arial"/>
          <w:sz w:val="22"/>
          <w:szCs w:val="22"/>
        </w:rPr>
        <w:t>Muito obrigado</w:t>
      </w:r>
      <w:r>
        <w:rPr>
          <w:rFonts w:cs="Arial" w:ascii="Arial" w:hAnsi="Arial"/>
          <w:color w:val="000000"/>
          <w:sz w:val="22"/>
          <w:szCs w:val="22"/>
        </w:rPr>
        <w:t>. (</w:t>
      </w:r>
      <w:r>
        <w:rPr>
          <w:rFonts w:cs="Arial" w:ascii="Arial" w:hAnsi="Arial"/>
          <w:i/>
          <w:iCs/>
          <w:color w:val="000000"/>
          <w:sz w:val="22"/>
          <w:szCs w:val="22"/>
        </w:rPr>
        <w:t>Palmas</w:t>
      </w:r>
      <w:r>
        <w:rPr>
          <w:rFonts w:cs="Arial" w:ascii="Arial" w:hAnsi="Arial"/>
          <w:color w:val="000000"/>
          <w:sz w:val="22"/>
          <w:szCs w:val="22"/>
        </w:rPr>
        <w:t>.)  </w:t>
      </w:r>
    </w:p>
    <w:p>
      <w:pPr>
        <w:pStyle w:val="Normal"/>
        <w:ind w:firstLine="709"/>
        <w:jc w:val="both"/>
        <w:rPr>
          <w:rFonts w:ascii="Arial" w:hAnsi="Arial" w:cs="Arial"/>
          <w:sz w:val="22"/>
          <w:szCs w:val="22"/>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Recebi mais um pedido aqui de pronunciamento. O senhor Cleber quer fazer uso da palavra para se dirigir ao Prefeito Colorido. Cleber, por gentileza. </w:t>
      </w:r>
    </w:p>
    <w:p>
      <w:pPr>
        <w:pStyle w:val="Normal"/>
        <w:ind w:firstLine="709"/>
        <w:jc w:val="both"/>
        <w:rPr/>
      </w:pPr>
      <w:r>
        <w:rPr>
          <w:rFonts w:cs="Arial" w:ascii="Arial" w:hAnsi="Arial"/>
          <w:color w:val="000000"/>
          <w:sz w:val="22"/>
          <w:szCs w:val="22"/>
        </w:rPr>
        <w:t xml:space="preserve">O Cleber, que representa o Codensul, a quem eu quero fazer um agradecimento, porque nos cedeu o espaço, a estrutura e nos deu atenção. E o Codensul é </w:t>
      </w:r>
      <w:r>
        <w:rPr>
          <w:rFonts w:cs="Arial" w:ascii="Arial" w:hAnsi="Arial"/>
          <w:sz w:val="22"/>
          <w:szCs w:val="22"/>
        </w:rPr>
        <w:t>uma instituição que tem ajudado muito com as informações e se mantido muito ao par de tudo o que está acontecendo. Muito obrigado ao Codensul.</w:t>
      </w:r>
    </w:p>
    <w:p>
      <w:pPr>
        <w:pStyle w:val="Normal"/>
        <w:ind w:firstLine="709"/>
        <w:jc w:val="both"/>
        <w:rPr>
          <w:rFonts w:ascii="Arial" w:hAnsi="Arial" w:cs="Arial"/>
          <w:sz w:val="22"/>
          <w:szCs w:val="22"/>
        </w:rPr>
      </w:pPr>
      <w:r>
        <w:rPr>
          <w:rFonts w:cs="Arial" w:ascii="Arial" w:hAnsi="Arial"/>
          <w:color w:val="000000"/>
          <w:sz w:val="22"/>
          <w:szCs w:val="22"/>
        </w:rPr>
        <w:t>Com a palavra o senhor Cleber Stassun, consultor do Codensul.</w:t>
      </w:r>
    </w:p>
    <w:p>
      <w:pPr>
        <w:pStyle w:val="Normal"/>
        <w:ind w:firstLine="709"/>
        <w:jc w:val="both"/>
        <w:rPr/>
      </w:pPr>
      <w:r>
        <w:rPr>
          <w:rFonts w:cs="Arial" w:ascii="Arial" w:hAnsi="Arial"/>
          <w:b/>
          <w:bCs/>
          <w:color w:val="000000"/>
          <w:sz w:val="22"/>
          <w:szCs w:val="22"/>
        </w:rPr>
        <w:t>O SR. CLEBER STASSUN</w:t>
      </w:r>
      <w:r>
        <w:rPr>
          <w:rFonts w:cs="Arial" w:ascii="Arial" w:hAnsi="Arial"/>
          <w:color w:val="000000"/>
          <w:sz w:val="22"/>
          <w:szCs w:val="22"/>
        </w:rPr>
        <w:t xml:space="preserve"> – </w:t>
      </w:r>
      <w:r>
        <w:rPr>
          <w:rFonts w:cs="Arial" w:ascii="Arial" w:hAnsi="Arial"/>
          <w:sz w:val="22"/>
          <w:szCs w:val="22"/>
        </w:rPr>
        <w:t xml:space="preserve">Presidente, não é uma fala apenas para o Prefeito Colorido, acho que é para todos que estão aqui, né? </w:t>
      </w:r>
    </w:p>
    <w:p>
      <w:pPr>
        <w:pStyle w:val="Normal"/>
        <w:ind w:firstLine="709"/>
        <w:jc w:val="both"/>
        <w:rPr>
          <w:rFonts w:ascii="Arial" w:hAnsi="Arial" w:cs="Arial"/>
          <w:sz w:val="22"/>
          <w:szCs w:val="22"/>
        </w:rPr>
      </w:pPr>
      <w:r>
        <w:rPr>
          <w:rFonts w:cs="Arial" w:ascii="Arial" w:hAnsi="Arial"/>
          <w:sz w:val="22"/>
          <w:szCs w:val="22"/>
        </w:rPr>
        <w:t>Eu li todos os projetos desde os estudos da Jica, estudos de viabilidade, projetos e obras. Eu tive essa oportunidade que o Codensul, a Acirs e o Comitê de Bacia me deram, e está aqui o presidente Odair Fernandes.</w:t>
      </w:r>
    </w:p>
    <w:p>
      <w:pPr>
        <w:pStyle w:val="Normal"/>
        <w:ind w:firstLine="709"/>
        <w:jc w:val="both"/>
        <w:rPr/>
      </w:pPr>
      <w:r>
        <w:rPr>
          <w:rFonts w:cs="Arial" w:ascii="Arial" w:hAnsi="Arial"/>
          <w:sz w:val="22"/>
          <w:szCs w:val="22"/>
        </w:rPr>
        <w:t xml:space="preserve">E o que eu posso dizer aos senhores que já ouvi muito de que determinada obra foi escolhida para estar naquele local por questões políticas. Eu gostaria, lembrando aqui com o Leonel, da Defesa Civil, que também conhece isso de cabo a rabo. Lembrar que a Jica veio aqui e disse: Olha, nós precisamos acumular 40 milhões de metros cúbicos em novas barragens. As sete novas barragens precisam ser construídas nos afluentes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 b</w:t>
      </w:r>
      <w:r>
        <w:rPr>
          <w:rFonts w:cs="Arial" w:ascii="Arial" w:hAnsi="Arial"/>
          <w:sz w:val="22"/>
          <w:szCs w:val="22"/>
        </w:rPr>
        <w:t>,</w:t>
      </w:r>
      <w:r>
        <w:rPr>
          <w:rFonts w:cs="Arial" w:ascii="Arial" w:hAnsi="Arial"/>
          <w:i/>
          <w:iCs/>
          <w:sz w:val="22"/>
          <w:szCs w:val="22"/>
        </w:rPr>
        <w:t xml:space="preserve"> c </w:t>
      </w:r>
      <w:r>
        <w:rPr>
          <w:rFonts w:cs="Arial" w:ascii="Arial" w:hAnsi="Arial"/>
          <w:sz w:val="22"/>
          <w:szCs w:val="22"/>
        </w:rPr>
        <w:t>e</w:t>
      </w:r>
      <w:r>
        <w:rPr>
          <w:rFonts w:cs="Arial" w:ascii="Arial" w:hAnsi="Arial"/>
          <w:i/>
          <w:iCs/>
          <w:sz w:val="22"/>
          <w:szCs w:val="22"/>
        </w:rPr>
        <w:t xml:space="preserve"> d</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A Defesa Civil contratou estudos de viabilidade e começou analisando em alguns lugares nove eixos para a instalação de cada barramento em cada afluente. Depois dos nove eixos, sete eixos e seis eixos, três eixos viraram análise e um estudo de viabilidade. Foram exaustivamente estudados com base em questões financeiras, técnicas e socioeconômicas. E desses estudos de viabilidade, os projetos foram aperfeiçoar e detalhar a alternativa, que se entendeu no estudo de viabilidade, mais viável. </w:t>
      </w:r>
    </w:p>
    <w:p>
      <w:pPr>
        <w:pStyle w:val="Normal"/>
        <w:ind w:firstLine="709"/>
        <w:jc w:val="both"/>
        <w:rPr>
          <w:rFonts w:ascii="Arial" w:hAnsi="Arial" w:cs="Arial"/>
          <w:sz w:val="22"/>
          <w:szCs w:val="22"/>
        </w:rPr>
      </w:pPr>
      <w:r>
        <w:rPr>
          <w:rFonts w:cs="Arial" w:ascii="Arial" w:hAnsi="Arial"/>
          <w:sz w:val="22"/>
          <w:szCs w:val="22"/>
        </w:rPr>
        <w:t xml:space="preserve">Então, não é da cabeça de uma pessoa, tem um estudo que foi feito por trás disso e temos cópias de todos esses estudos, aqui no Codensul. Eu já ofereci acesso a esses estudos há muitas pessoas que estão aqui. Inclusive, são dados públicos. E o acesso continua para aqueles que quiserem conhecer um pouco mais dessas obras e entender algo fundamental: que essas obras não servem apenas para a proteção, para a questão dos desastres naturais, todas elas têm lá nos seus desenhos previsto o uso múltiplo para o abastecimento público, para a irrigação e para outras finalidades. </w:t>
      </w:r>
    </w:p>
    <w:p>
      <w:pPr>
        <w:pStyle w:val="Normal"/>
        <w:ind w:firstLine="709"/>
        <w:jc w:val="both"/>
        <w:rPr>
          <w:rFonts w:ascii="Arial" w:hAnsi="Arial" w:cs="Arial"/>
          <w:sz w:val="22"/>
          <w:szCs w:val="22"/>
        </w:rPr>
      </w:pPr>
      <w:r>
        <w:rPr>
          <w:rFonts w:cs="Arial" w:ascii="Arial" w:hAnsi="Arial"/>
          <w:sz w:val="22"/>
          <w:szCs w:val="22"/>
        </w:rPr>
        <w:t>E no Comitê de Bacia, que tem um instrumento importantíssimo, o Plano de Bacia, detalha lá quais são os Municípios, as regiões da nossa Bacia com maior escassez de recursos hídricos. E, justamente esses barramentos, muitos deles estão previstos para essas cidades.</w:t>
      </w:r>
    </w:p>
    <w:p>
      <w:pPr>
        <w:pStyle w:val="Normal"/>
        <w:ind w:firstLine="709"/>
        <w:jc w:val="both"/>
        <w:rPr>
          <w:rFonts w:ascii="Arial" w:hAnsi="Arial" w:cs="Arial"/>
          <w:sz w:val="22"/>
          <w:szCs w:val="22"/>
        </w:rPr>
      </w:pPr>
      <w:r>
        <w:rPr>
          <w:rFonts w:cs="Arial" w:ascii="Arial" w:hAnsi="Arial"/>
          <w:sz w:val="22"/>
          <w:szCs w:val="22"/>
        </w:rPr>
        <w:t xml:space="preserve">Então, nós precisamos de fato conhecer melhor os projetos, entender, estudar, fazer... Eu tive essa oportunidade, que talvez muitos não tenham, o tempo que eu dedico, por conta da minha atividade profissional, por isso eu fiz questão de vir aqui para falar sobre isso. </w:t>
      </w:r>
    </w:p>
    <w:p>
      <w:pPr>
        <w:pStyle w:val="Normal"/>
        <w:ind w:firstLine="709"/>
        <w:jc w:val="both"/>
        <w:rPr>
          <w:rFonts w:ascii="Arial" w:hAnsi="Arial" w:cs="Arial"/>
          <w:sz w:val="22"/>
          <w:szCs w:val="22"/>
        </w:rPr>
      </w:pPr>
      <w:r>
        <w:rPr>
          <w:rFonts w:cs="Arial" w:ascii="Arial" w:hAnsi="Arial"/>
          <w:sz w:val="22"/>
          <w:szCs w:val="22"/>
        </w:rPr>
        <w:t xml:space="preserve">Outro ponto que eu acredito ao estudar tudo isso, que são duas coisas fundamentais: cheias não tem solução; e a maior ainda não veio. Isso eu afirmo para vocês, porque nós temos pouco mais de 150 anos de registro de enchentes aqui. Quem disse que antes disso não veio uma maior? Quem disse que não vai acontecer algo pior amanhã? E vai acontecer algo pior quando a gente fizer o que fez depois de 1983: esquecer que aqui é uma área suscetível a enchentes. </w:t>
      </w:r>
    </w:p>
    <w:p>
      <w:pPr>
        <w:pStyle w:val="Normal"/>
        <w:ind w:firstLine="709"/>
        <w:jc w:val="both"/>
        <w:rPr>
          <w:rFonts w:ascii="Arial" w:hAnsi="Arial" w:cs="Arial"/>
          <w:sz w:val="22"/>
          <w:szCs w:val="22"/>
        </w:rPr>
      </w:pPr>
      <w:r>
        <w:rPr>
          <w:rFonts w:cs="Arial" w:ascii="Arial" w:hAnsi="Arial"/>
          <w:sz w:val="22"/>
          <w:szCs w:val="22"/>
        </w:rPr>
        <w:t>Para finalizar, eu gostaria só de deixar claro uma situação para todos nós que estamos aqui, inclusive para os que estão interessados em obras. A Jica também disse algo muito importante, e isso aqui vai ser um recado para os Prefeitos, e para os Vereadores, claro, também para quem constrói e investe nas cidades.  Eles deixaram muito claro, nas letras miúdas e nas grandes, que o efeito das obras vai se perder ao longo do tempo, de tudo que for feito, se a gente continuar fazendo ocupação, o uso do solo da forma que se faz. Nós estamos ocupando esse espaço aqui há mais de 150 anos da mesma forma. Nós temos aqui no Codensul, por exemplo, um projeto fantástico para proteger as margens dos nossos rios, para evitar o assoreamento dos rios e para fazer com que os nossos rios não carreiam tanto sedimento, né, presidente Odair, do Comitê. A gente sabe que teve momentos aqui em que o nosso rio estava tão turvo quanto aquele desastre em Mariana. Vocês já pararam para pensar nisso? O que é? Está aqui o Bruno, da Sema, a gente acaba discutindo essas questões. Então, tudo isso precisa vir à mesa para discutirmos com vocês de forma clara. Nós, no Codensul, estamos abertos para fazer esse diálogo.</w:t>
      </w:r>
    </w:p>
    <w:p>
      <w:pPr>
        <w:pStyle w:val="Normal"/>
        <w:ind w:firstLine="709"/>
        <w:jc w:val="both"/>
        <w:rPr>
          <w:rFonts w:ascii="Arial" w:hAnsi="Arial" w:cs="Arial"/>
          <w:sz w:val="22"/>
          <w:szCs w:val="22"/>
        </w:rPr>
      </w:pPr>
      <w:r>
        <w:rPr>
          <w:rFonts w:cs="Arial" w:ascii="Arial" w:hAnsi="Arial"/>
          <w:sz w:val="22"/>
          <w:szCs w:val="22"/>
        </w:rPr>
        <w:t>Só para encerrar, eu entendo assim que todo esse processo que nós estamos vivendo depende de duas situações que são fundamentais:  conhecimento e diálogo. E, a partir disso, quem sabe todos nós possamos colaborar aqui para soluções que sejam melhores para todos, como fez aqui o Prefeito Mário Hildebrant. Eu fiquei extremamente satisfeito de ver o posicionamento de Blumenau, solidário com os demais Municípios. É isso que nós temos que ter nesse momento, a solidariedade. Entendendo o problema do Município de Braço do Trombudo, que eu também entendo.</w:t>
      </w:r>
    </w:p>
    <w:p>
      <w:pPr>
        <w:pStyle w:val="Normal"/>
        <w:ind w:firstLine="709"/>
        <w:jc w:val="both"/>
        <w:rPr>
          <w:rFonts w:ascii="Arial" w:hAnsi="Arial" w:cs="Arial"/>
          <w:sz w:val="22"/>
          <w:szCs w:val="22"/>
        </w:rPr>
      </w:pPr>
      <w:r>
        <w:rPr>
          <w:rFonts w:cs="Arial" w:ascii="Arial" w:hAnsi="Arial"/>
          <w:sz w:val="22"/>
          <w:szCs w:val="22"/>
        </w:rPr>
        <w:t xml:space="preserve">Mas, Prefeito Colorido, fazendo o que eu gosto de fazer sempre, eu sei que todos esses barramentos que foram previstos nenhum deles está desacompanhado de um projeto, por exemplo, para evitar que as cidades fiquem isoladas, né? Nesta semana, inclusive, eu vi os projetos de novos acessos em relação aos barramentos de Petrolândia, que estão previstos, e de Mirim Doce. Então o Estado também está preocupado com o deslocamento das pessoas. Braço do Trombudo não tem, e não tem por uma coisa muito simples, porque a comunidade de Braço do Trombudo foi ao Comitê de Bacias, certo, encheu um ônibus – além de “outras pessoas” - e disseram que não queriam mais barragem.  E naquela época o então Deputado e Prefeito Milton Hobus, que era o Secretário da Defesa Civil, disse: então a gente vai paralisar os projetos, mas não reclamem se a gente tiver desastres no Município, não reclamem da Defesa Civil, em relação a isso. Então, não tem por isso, porque se tivesse no estágio das demais, teria. Está bem? </w:t>
      </w:r>
    </w:p>
    <w:p>
      <w:pPr>
        <w:pStyle w:val="Normal"/>
        <w:ind w:firstLine="709"/>
        <w:jc w:val="both"/>
        <w:rPr>
          <w:rFonts w:ascii="Arial" w:hAnsi="Arial" w:cs="Arial"/>
          <w:sz w:val="22"/>
          <w:szCs w:val="22"/>
        </w:rPr>
      </w:pPr>
      <w:r>
        <w:rPr>
          <w:rFonts w:cs="Arial" w:ascii="Arial" w:hAnsi="Arial"/>
          <w:sz w:val="22"/>
          <w:szCs w:val="22"/>
        </w:rPr>
        <w:t>Senhor Presidente, era isso. Boa noite a todos.</w:t>
      </w:r>
    </w:p>
    <w:p>
      <w:pPr>
        <w:pStyle w:val="Normal"/>
        <w:ind w:firstLine="709"/>
        <w:jc w:val="both"/>
        <w:rPr>
          <w:rFonts w:ascii="Arial" w:hAnsi="Arial" w:cs="Arial"/>
          <w:sz w:val="22"/>
          <w:szCs w:val="22"/>
        </w:rPr>
      </w:pPr>
      <w:r>
        <w:rPr>
          <w:rFonts w:cs="Arial" w:ascii="Arial" w:hAnsi="Arial"/>
          <w:color w:val="000000"/>
          <w:sz w:val="22"/>
          <w:szCs w:val="22"/>
        </w:rPr>
        <w:t>Muito obrigado. (</w:t>
      </w:r>
      <w:r>
        <w:rPr>
          <w:rFonts w:cs="Arial" w:ascii="Arial" w:hAnsi="Arial"/>
          <w:i/>
          <w:iCs/>
          <w:color w:val="000000"/>
          <w:sz w:val="22"/>
          <w:szCs w:val="22"/>
        </w:rPr>
        <w:t>Palmas</w:t>
      </w:r>
      <w:r>
        <w:rPr>
          <w:rFonts w:cs="Arial" w:ascii="Arial" w:hAnsi="Arial"/>
          <w:color w:val="000000"/>
          <w:sz w:val="22"/>
          <w:szCs w:val="22"/>
        </w:rPr>
        <w:t>.)     </w:t>
      </w:r>
    </w:p>
    <w:p>
      <w:pPr>
        <w:pStyle w:val="Normal"/>
        <w:ind w:firstLine="709"/>
        <w:jc w:val="both"/>
        <w:rPr>
          <w:rFonts w:ascii="Arial" w:hAnsi="Arial" w:cs="Arial"/>
          <w:sz w:val="22"/>
          <w:szCs w:val="22"/>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Obrigado, Cleber.</w:t>
      </w:r>
    </w:p>
    <w:p>
      <w:pPr>
        <w:pStyle w:val="Normal"/>
        <w:ind w:firstLine="709"/>
        <w:jc w:val="both"/>
        <w:rPr>
          <w:rFonts w:ascii="Arial" w:hAnsi="Arial" w:cs="Arial"/>
          <w:sz w:val="22"/>
          <w:szCs w:val="22"/>
        </w:rPr>
      </w:pPr>
      <w:r>
        <w:rPr>
          <w:rFonts w:cs="Arial" w:ascii="Arial" w:hAnsi="Arial"/>
          <w:sz w:val="22"/>
          <w:szCs w:val="22"/>
        </w:rPr>
        <w:t xml:space="preserve">Neste momento, vou fazer por verdade a proposição que eu fiz antes. Eu dei oportunidade a cada qual se pronunciar. Eu vou encerrar devido ao avançado da hora, lembrando que nós vamos agora apresentar para quem quiser ficar aqui um projeto que nós criamos aqui para Rio do Sul. E nós queremos oferecer e compartilhar com as outras cidades vizinhas, que são impactadas pela mesma realidade. </w:t>
      </w:r>
    </w:p>
    <w:p>
      <w:pPr>
        <w:pStyle w:val="Normal"/>
        <w:ind w:firstLine="709"/>
        <w:jc w:val="both"/>
        <w:rPr/>
      </w:pPr>
      <w:r>
        <w:rPr>
          <w:rFonts w:cs="Arial" w:ascii="Arial" w:hAnsi="Arial"/>
          <w:sz w:val="22"/>
          <w:szCs w:val="22"/>
        </w:rPr>
        <w:t>Para que possamos encerrar esta audiência, em outro momento nós nos propomos a recebê-los, a conversar e a levar toda a informação a todos. Não venhamos causar aqui um enfrentamento ou um dissabor. Eu peço a gentileza de todos para que haja compreensão neste momento.</w:t>
      </w:r>
    </w:p>
    <w:p>
      <w:pPr>
        <w:pStyle w:val="Normal"/>
        <w:ind w:firstLine="709"/>
        <w:jc w:val="both"/>
        <w:rPr/>
      </w:pPr>
      <w:r>
        <w:rPr>
          <w:rFonts w:cs="Arial" w:ascii="Arial" w:hAnsi="Arial"/>
          <w:color w:val="000000"/>
          <w:sz w:val="22"/>
          <w:szCs w:val="22"/>
        </w:rPr>
        <w:t xml:space="preserve">Agradeço a presença de todos, de todas as autoridades, </w:t>
      </w:r>
      <w:r>
        <w:rPr>
          <w:rFonts w:cs="Arial" w:ascii="Arial" w:hAnsi="Arial"/>
          <w:sz w:val="22"/>
          <w:szCs w:val="22"/>
        </w:rPr>
        <w:t xml:space="preserve">desejando que Deus abençoe a todos. </w:t>
      </w:r>
    </w:p>
    <w:p>
      <w:pPr>
        <w:pStyle w:val="Normal"/>
        <w:ind w:firstLine="709"/>
        <w:jc w:val="both"/>
        <w:rPr/>
      </w:pPr>
      <w:r>
        <w:rPr>
          <w:rFonts w:cs="Arial" w:ascii="Arial" w:hAnsi="Arial"/>
          <w:sz w:val="22"/>
          <w:szCs w:val="22"/>
        </w:rPr>
        <w:t xml:space="preserve">Nós sairemos daqui, sim, com um propósito, não estamos saindo daqui simplesmente com falas. Nós vamos sintetizar tudo isso e vamos criar um plano de trabalho para poder seguir, porque até então não tem. Ou se tem, nós não estamos conseguindo fazê-lo desenvolver. Eu peço desculpas, não é uma acusação às pessoas que tanto trabalharam para gerar alguma coisa. </w:t>
      </w:r>
    </w:p>
    <w:p>
      <w:pPr>
        <w:pStyle w:val="Normal"/>
        <w:ind w:firstLine="709"/>
        <w:jc w:val="both"/>
        <w:rPr/>
      </w:pPr>
      <w:r>
        <w:rPr>
          <w:rFonts w:cs="Arial" w:ascii="Arial" w:hAnsi="Arial"/>
          <w:sz w:val="22"/>
          <w:szCs w:val="22"/>
        </w:rPr>
        <w:t>Muito obrigado a todos; ao Coronel Armando, da Defesa Civil; aos colaboradores da Alesc e a todas as pessoas que vieram. Convido aos demais que aqui estão a ficarem para verem a apresentação.</w:t>
      </w:r>
    </w:p>
    <w:p>
      <w:pPr>
        <w:pStyle w:val="Normal"/>
        <w:ind w:firstLine="709"/>
        <w:jc w:val="both"/>
        <w:rPr/>
      </w:pPr>
      <w:r>
        <w:rPr>
          <w:rFonts w:cs="Arial" w:ascii="Arial" w:hAnsi="Arial"/>
          <w:color w:val="000000"/>
          <w:sz w:val="22"/>
          <w:szCs w:val="22"/>
        </w:rPr>
        <w:t>N</w:t>
      </w:r>
      <w:r>
        <w:rPr>
          <w:rFonts w:cs="Arial" w:ascii="Arial" w:hAnsi="Arial"/>
          <w:sz w:val="22"/>
          <w:szCs w:val="22"/>
        </w:rPr>
        <w:t>ada mais havendo a tratar, damos por encerrada a audiência pública. (</w:t>
      </w:r>
      <w:r>
        <w:rPr>
          <w:rFonts w:cs="Arial" w:ascii="Arial" w:hAnsi="Arial"/>
          <w:i/>
          <w:iCs/>
          <w:sz w:val="22"/>
          <w:szCs w:val="22"/>
        </w:rPr>
        <w:t>Ata sem revisão dos oradores.</w:t>
      </w:r>
      <w:r>
        <w:rPr>
          <w:rFonts w:cs="Arial" w:ascii="Arial" w:hAnsi="Arial"/>
          <w:sz w:val="22"/>
          <w:szCs w:val="22"/>
        </w:rPr>
        <w:t>) [</w:t>
      </w:r>
      <w:r>
        <w:rPr>
          <w:rFonts w:cs="Arial" w:ascii="Arial" w:hAnsi="Arial"/>
          <w:i/>
          <w:iCs/>
          <w:sz w:val="22"/>
          <w:szCs w:val="22"/>
        </w:rPr>
        <w:t>Transcrição: taquígrafa Maria Aparecida Orsi / Revisão: taquígrafo Eduardo Delvalhas dos Santos / Leitura Final: Dulce M. da Costa Faria</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sz w:val="22"/>
          <w:szCs w:val="22"/>
        </w:rPr>
      </w:pPr>
      <w:r>
        <w:rPr>
          <w:rFonts w:cs="Arial" w:ascii="Arial" w:hAnsi="Arial"/>
          <w:b/>
          <w:sz w:val="22"/>
          <w:szCs w:val="22"/>
        </w:rPr>
        <w:t>DEPUTADO MARCOS JOSÉ DE ABREU – MARQUITO</w:t>
      </w:r>
    </w:p>
    <w:p>
      <w:pPr>
        <w:pStyle w:val="Normal"/>
        <w:jc w:val="center"/>
        <w:rPr>
          <w:rFonts w:ascii="Arial" w:hAnsi="Arial" w:cs="Arial"/>
          <w:b/>
          <w:b/>
          <w:sz w:val="22"/>
          <w:szCs w:val="22"/>
        </w:rPr>
      </w:pPr>
      <w:r>
        <w:rPr>
          <w:rFonts w:cs="Arial" w:ascii="Arial" w:hAnsi="Arial"/>
          <w:b/>
          <w:sz w:val="22"/>
          <w:szCs w:val="22"/>
        </w:rPr>
        <w:t>PRESIDENTE DA COMISSÃO DE TURISMO E MEIO AMBIENTE</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O ESTADUAL GERRI CONSOLI</w:t>
      </w:r>
    </w:p>
    <w:p>
      <w:pPr>
        <w:pStyle w:val="Normal"/>
        <w:jc w:val="center"/>
        <w:rPr>
          <w:rFonts w:ascii="Arial" w:hAnsi="Arial" w:cs="Arial"/>
          <w:b/>
          <w:b/>
          <w:sz w:val="22"/>
          <w:szCs w:val="22"/>
        </w:rPr>
      </w:pPr>
      <w:r>
        <w:rPr>
          <w:rFonts w:cs="Arial" w:ascii="Arial" w:hAnsi="Arial"/>
          <w:b/>
          <w:sz w:val="22"/>
          <w:szCs w:val="22"/>
        </w:rPr>
        <w:t>PRESIDENTE DA AUDIÊNCIA PÚBLICA</w:t>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1"/>
        <w:ind w:firstLine="709"/>
        <w:jc w:val="both"/>
        <w:rPr>
          <w:rFonts w:ascii="Arial" w:hAnsi="Arial" w:eastAsia="Arial" w:cs="Arial"/>
          <w:sz w:val="22"/>
          <w:szCs w:val="22"/>
        </w:rPr>
      </w:pPr>
      <w:r>
        <w:rPr>
          <w:rFonts w:eastAsia="Arial" w:cs="Arial" w:ascii="Arial" w:hAnsi="Arial"/>
          <w:sz w:val="22"/>
          <w:szCs w:val="22"/>
        </w:rPr>
      </w:r>
      <w:bookmarkStart w:id="5" w:name="_Hlk138934047"/>
      <w:bookmarkStart w:id="6" w:name="_Hlk138939792"/>
      <w:bookmarkStart w:id="7" w:name="_Hlk87733420"/>
      <w:bookmarkStart w:id="8" w:name="_Hlk138934047"/>
      <w:bookmarkStart w:id="9" w:name="_Hlk138939792"/>
      <w:bookmarkStart w:id="10" w:name="_Hlk87733420"/>
      <w:bookmarkEnd w:id="8"/>
      <w:bookmarkEnd w:id="9"/>
      <w:bookmarkEnd w:id="10"/>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27:00Z</dcterms:created>
  <dc:creator>sgv1210</dc:creator>
  <dc:description/>
  <dc:language>en-US</dc:language>
  <cp:lastModifiedBy>rgf10148</cp:lastModifiedBy>
  <cp:lastPrinted>2022-06-23T13:27:00Z</cp:lastPrinted>
  <dcterms:modified xsi:type="dcterms:W3CDTF">2023-07-1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