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 w:hanging="0"/>
        <w:jc w:val="both"/>
        <w:rPr>
          <w:b/>
          <w:b/>
          <w:color w:val="000000"/>
          <w:sz w:val="24"/>
          <w:lang w:val="en-US"/>
        </w:rPr>
      </w:pPr>
      <w:r>
        <w:rPr>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383898767" r:id="rId2"/>
        </w:object>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center"/>
        <w:rPr>
          <w:b/>
          <w:b/>
          <w:color w:val="000000"/>
          <w:sz w:val="24"/>
        </w:rPr>
      </w:pPr>
      <w:r>
        <w:rPr>
          <w:b/>
          <w:color w:val="000000"/>
          <w:sz w:val="24"/>
        </w:rPr>
      </w:r>
    </w:p>
    <w:p>
      <w:pPr>
        <w:pStyle w:val="Header"/>
        <w:tabs>
          <w:tab w:val="clear" w:pos="8838"/>
          <w:tab w:val="center" w:pos="4419" w:leader="none"/>
        </w:tabs>
        <w:ind w:right="-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 w:hanging="0"/>
        <w:jc w:val="center"/>
        <w:rPr>
          <w:b/>
          <w:b/>
          <w:color w:val="000000"/>
          <w:sz w:val="24"/>
        </w:rPr>
      </w:pPr>
      <w:r>
        <w:rPr>
          <w:b/>
          <w:color w:val="000000"/>
          <w:sz w:val="24"/>
        </w:rPr>
        <w:t>COORDENADORIA DE TAQUIGRAFIA  DAS COMISSÕES</w:t>
      </w:r>
    </w:p>
    <w:p>
      <w:pPr>
        <w:pStyle w:val="Header"/>
        <w:tabs>
          <w:tab w:val="clear" w:pos="8838"/>
          <w:tab w:val="center" w:pos="4419" w:leader="none"/>
        </w:tabs>
        <w:ind w:right="-1" w:hanging="0"/>
        <w:jc w:val="center"/>
        <w:rPr>
          <w:b/>
          <w:b/>
          <w:color w:val="000000"/>
          <w:sz w:val="24"/>
        </w:rPr>
      </w:pPr>
      <w:r>
        <w:rPr>
          <w:b/>
          <w:color w:val="000000"/>
          <w:sz w:val="24"/>
        </w:rPr>
        <w:t>3ª SESSÃO LEGISLATIVA DA 15ª LEGISLATURA</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Corpodetexto3"/>
        <w:ind w:right="-1" w:hanging="0"/>
        <w:rPr/>
      </w:pPr>
      <w:r>
        <w:rPr/>
        <w:t>ATA DA AUDIÊNCIA PÚBLICA DA COMISSÃO DE DIREITOS E GARANTIAS FUNDAMENTAIS, DE AMPARO À FAMÍLIA E À MULHER PARA TRATAR DA CRIAÇÃO DA CÂMARA DE DESENVOLVIMENTO HUMANO À ALIMENTAÇÃO ADEQUADA,  REALIZADA NO DIA 22 DE AGOSTO DE 2005, ÀS 10H, NO PLENÁRIO DESTA CASA.</w:t>
      </w:r>
    </w:p>
    <w:p>
      <w:pPr>
        <w:pStyle w:val="Normal"/>
        <w:ind w:right="-1" w:hanging="0"/>
        <w:jc w:val="both"/>
        <w:rPr>
          <w:b/>
          <w:b/>
          <w:color w:val="000000"/>
          <w:sz w:val="24"/>
        </w:rPr>
      </w:pPr>
      <w:r>
        <w:rPr>
          <w:b/>
          <w:color w:val="000000"/>
          <w:sz w:val="24"/>
        </w:rPr>
      </w:r>
    </w:p>
    <w:p>
      <w:pPr>
        <w:pStyle w:val="Normal"/>
        <w:ind w:right="-1" w:firstLine="708"/>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ind w:firstLine="708"/>
        <w:jc w:val="both"/>
        <w:rPr/>
      </w:pPr>
      <w:r>
        <w:rPr>
          <w:b/>
          <w:color w:val="000000"/>
          <w:sz w:val="24"/>
        </w:rPr>
        <w:t>A SRA. PRESIDENTE (Deputada Ana Paula Lima)</w:t>
      </w:r>
      <w:r>
        <w:rPr>
          <w:color w:val="000000"/>
          <w:sz w:val="24"/>
        </w:rPr>
        <w:t xml:space="preserve"> – 1É com imenso prazer que damos por aberta esta audiência pública do Fórum Parlamentar da Fome Zero, realizada em conjunto com a Comissão de Direitos e Garantias Fundamentais, de Amparo à Família e à Mulher da Assembléia Legislativa do Estado de Santa Catarina.</w:t>
      </w:r>
    </w:p>
    <w:p>
      <w:pPr>
        <w:pStyle w:val="TextBody"/>
        <w:rPr/>
      </w:pPr>
      <w:r>
        <w:rPr>
          <w:color w:val="000000"/>
        </w:rPr>
        <w:tab/>
      </w:r>
      <w:r>
        <w:rPr>
          <w:b w:val="false"/>
          <w:color w:val="000000"/>
        </w:rPr>
        <w:t xml:space="preserve">Para compor a mesa dos trabalhos convidamos o Sr. Rui Ricard da Luz, Presidente do Conselho Estadual de Segurança Alimentar e Nutricional – Consea/SC; o Sr. Luiz Marcelo Camargo, Secretário Executivo do Consea, neste ato representando o Secretário de Estado do Desenvolvimento Social, Trabalho e Renda, Deputado Cezar Cim; a Sra. Luciana Oliveira de Azevedo do Nascimento, neste ato representado o Programa Mesa Brasil, do Sesc; e o Sr. Reinaldo Pereira e Silva, Presidente do Conselho de Direitos Humanos, neste ato representando a OAB/SC. </w:t>
      </w:r>
    </w:p>
    <w:p>
      <w:pPr>
        <w:pStyle w:val="Normal"/>
        <w:ind w:firstLine="708"/>
        <w:jc w:val="both"/>
        <w:rPr>
          <w:color w:val="000000"/>
          <w:sz w:val="24"/>
        </w:rPr>
      </w:pPr>
      <w:r>
        <w:rPr>
          <w:color w:val="000000"/>
          <w:sz w:val="24"/>
        </w:rPr>
        <w:t>Gostaria também de agradecer a presença do Sr. Giulio Cesare da Silva Tartaro, Presidente do Conselho Municipal de Segurança Alimentar e Nutricional de Joinville; da Sra. Rosana Driessen, neste ato representando a Secretaria de Estado da Saúde; da Sra. Simone Nascimento de Abreu, neste ato representando o Sindicato dos Bancários de Florianópolis; da Sra. Cleusa Regina Silvano, que representa a Secretaria Municipal de Educação de Florianópolis.</w:t>
      </w:r>
    </w:p>
    <w:p>
      <w:pPr>
        <w:pStyle w:val="Normal"/>
        <w:ind w:firstLine="708"/>
        <w:jc w:val="both"/>
        <w:rPr/>
      </w:pPr>
      <w:r>
        <w:rPr>
          <w:color w:val="000000"/>
          <w:sz w:val="24"/>
        </w:rPr>
        <w:t>(</w:t>
      </w:r>
      <w:r>
        <w:rPr>
          <w:i/>
          <w:color w:val="000000"/>
          <w:sz w:val="24"/>
        </w:rPr>
        <w:t>Passa a ler.</w:t>
      </w:r>
      <w:r>
        <w:rPr>
          <w:color w:val="000000"/>
          <w:sz w:val="24"/>
        </w:rPr>
        <w:t>)</w:t>
      </w:r>
    </w:p>
    <w:p>
      <w:pPr>
        <w:pStyle w:val="TextBody"/>
        <w:rPr/>
      </w:pPr>
      <w:r>
        <w:rPr>
          <w:color w:val="000000"/>
        </w:rPr>
        <w:tab/>
      </w:r>
      <w:r>
        <w:rPr>
          <w:b w:val="false"/>
          <w:color w:val="000000"/>
        </w:rPr>
        <w:t>“Senhoras e senhores, no ano de 2003 o número de excluídos no Brasil era de 32 milhões de pessoas, que conviviam com a problemática da fome. Em trinta meses de Governo, ações em prol da cidadania e do direito mínimo e universal à alimentação, tiveram resultados que ainda não permitem dizer que no Brasil não há fome.</w:t>
      </w:r>
    </w:p>
    <w:p>
      <w:pPr>
        <w:pStyle w:val="TextBody"/>
        <w:rPr>
          <w:color w:val="000000"/>
        </w:rPr>
      </w:pPr>
      <w:r>
        <w:rPr>
          <w:b w:val="false"/>
          <w:color w:val="000000"/>
        </w:rPr>
        <w:tab/>
        <w:t>Infelizmente esse é um problema histórico, proveniente de uma profunda desigualdade social, mas avançamos e de forma significativa ao manter a economia estável. O Governo favoreceu a criação de 3,135 milhões de empregos com carteira assinada. Já na área social, são 7,5 milhões de famílias que têm garantido o acesso a uma renda mínima através do Programa Bolsa-Família, sendo que até o final do ano de 2005 serão beneficiados 8,7 milhões de lares.</w:t>
      </w:r>
    </w:p>
    <w:p>
      <w:pPr>
        <w:pStyle w:val="Normal"/>
        <w:jc w:val="both"/>
        <w:rPr>
          <w:color w:val="000000"/>
          <w:sz w:val="24"/>
        </w:rPr>
      </w:pPr>
      <w:r>
        <w:rPr>
          <w:color w:val="000000"/>
          <w:sz w:val="24"/>
        </w:rPr>
        <w:tab/>
        <w:t>Além desses avanços, o projeto da Fome Zero organizou a atuação de Estados e Municípios através dos Conselhos de Segurança Alimentar e Nutricional, numa estratégia inédita, que com o apoio da sociedade busca as soluções para garantir o desafio do combate à fome.</w:t>
      </w:r>
    </w:p>
    <w:p>
      <w:pPr>
        <w:pStyle w:val="Normal"/>
        <w:jc w:val="both"/>
        <w:rPr>
          <w:color w:val="000000"/>
          <w:sz w:val="24"/>
        </w:rPr>
      </w:pPr>
      <w:r>
        <w:rPr>
          <w:color w:val="000000"/>
          <w:sz w:val="24"/>
        </w:rPr>
        <w:tab/>
        <w:t>A audiência pública que estamos iniciando hoje é resultado de uma demanda do Conselho de Segurança Alimentar do Estado de Santa Catarina, que apesar dessa estruturação mencionada ainda encontra entraves para uma ação mais eficiente.</w:t>
      </w:r>
    </w:p>
    <w:p>
      <w:pPr>
        <w:pStyle w:val="Normal"/>
        <w:jc w:val="both"/>
        <w:rPr>
          <w:color w:val="000000"/>
          <w:sz w:val="24"/>
        </w:rPr>
      </w:pPr>
      <w:r>
        <w:rPr>
          <w:color w:val="000000"/>
          <w:sz w:val="24"/>
        </w:rPr>
        <w:tab/>
        <w:t>A proposta da criação da Câmara Catarinense de Desenvolvimento Humano à Alimentação partiu das próprias entidades representadas no Consea, e a idéia é discutirmos nesta audiência pública que a referida Câmara reúna representantes do Poder Judiciário, da sociedade civil organizada e de entidades de direitos humanos, funcionando como um órgão de cooperação a serviço da promoção do direto humano alimentar a todos os catarinenses.</w:t>
      </w:r>
    </w:p>
    <w:p>
      <w:pPr>
        <w:pStyle w:val="Normal"/>
        <w:jc w:val="both"/>
        <w:rPr/>
      </w:pPr>
      <w:r>
        <w:rPr>
          <w:color w:val="000000"/>
          <w:sz w:val="24"/>
        </w:rPr>
        <w:tab/>
        <w:t>Estarão em debates os seguintes objetivos da Câmara Catarinense: estabelecer e consolidar mecanismos independentes de monitoramento e investigação de denúncias de violação do direito humano alimentar; estabelecer a exigibilidade</w:t>
      </w:r>
      <w:r>
        <w:rPr>
          <w:b/>
          <w:color w:val="000000"/>
          <w:sz w:val="24"/>
        </w:rPr>
        <w:t xml:space="preserve"> </w:t>
      </w:r>
      <w:r>
        <w:rPr>
          <w:color w:val="000000"/>
          <w:sz w:val="24"/>
        </w:rPr>
        <w:t xml:space="preserve">administrativa; promover os aspectos jurídicos do direito alimentar; e propor mecanismos de ajustamento de conduta para a garantia do direito alimentar.  </w:t>
      </w:r>
    </w:p>
    <w:p>
      <w:pPr>
        <w:pStyle w:val="Normal"/>
        <w:jc w:val="both"/>
        <w:rPr>
          <w:color w:val="000000"/>
          <w:sz w:val="24"/>
        </w:rPr>
      </w:pPr>
      <w:r>
        <w:rPr>
          <w:color w:val="000000"/>
          <w:sz w:val="24"/>
        </w:rPr>
        <w:tab/>
        <w:t>Desde já o Fórum Parlamentar da Fome Zero, presidido pelo nosso mandato, coloca-se à disposição para apoiar as iniciativas do Conselho de Segurança Alimentar do Estado de Santa Catarina e os esforços para combater a fome no nosso Estado através de ações efetivas.”</w:t>
      </w:r>
    </w:p>
    <w:p>
      <w:pPr>
        <w:pStyle w:val="Normal"/>
        <w:jc w:val="both"/>
        <w:rPr>
          <w:color w:val="000000"/>
          <w:sz w:val="24"/>
        </w:rPr>
      </w:pPr>
      <w:r>
        <w:rPr>
          <w:color w:val="000000"/>
          <w:sz w:val="24"/>
        </w:rPr>
        <w:tab/>
        <w:t>Neste momento, passamos a palavra ao Sr. Rui Ricard da Luz, Presidente do Conselho Estadual de Segurança Alimentar e Nutricional – Consea/SC.</w:t>
        <w:tab/>
      </w:r>
    </w:p>
    <w:p>
      <w:pPr>
        <w:pStyle w:val="Normal"/>
        <w:ind w:firstLine="708"/>
        <w:jc w:val="both"/>
        <w:rPr/>
      </w:pPr>
      <w:r>
        <w:rPr>
          <w:b/>
          <w:color w:val="000000"/>
          <w:sz w:val="24"/>
        </w:rPr>
        <w:t>O SR. RUI RICARD DA LUZ</w:t>
      </w:r>
      <w:r>
        <w:rPr>
          <w:color w:val="000000"/>
          <w:sz w:val="24"/>
        </w:rPr>
        <w:t xml:space="preserve"> – Primeiramente quero cumprimentar cada companheira e cada companheiro e os integrantes da mesa, Deputada Ana Pula Lima, Luciana, Luiz Marcelo e Reinaldo.  </w:t>
      </w:r>
    </w:p>
    <w:p>
      <w:pPr>
        <w:pStyle w:val="Normal"/>
        <w:jc w:val="both"/>
        <w:rPr>
          <w:color w:val="000000"/>
          <w:sz w:val="24"/>
        </w:rPr>
      </w:pPr>
      <w:r>
        <w:rPr>
          <w:color w:val="000000"/>
          <w:sz w:val="24"/>
        </w:rPr>
        <w:tab/>
        <w:t xml:space="preserve">Para mim, esse momento do avanço da luta dos direitos humanos é importante. Embora tenhamos tido ao longo da nossa história uma série de problemas para vermos garantidos os direitos humanos de diversos povos deste planeta, vemos alguns avanços que são detectados quando há o aspecto da possibilidade do controle social, ou seja, da participação democrática dos vários setores organizados de uma sociedade. </w:t>
      </w:r>
    </w:p>
    <w:p>
      <w:pPr>
        <w:pStyle w:val="Normal"/>
        <w:jc w:val="both"/>
        <w:rPr>
          <w:color w:val="000000"/>
          <w:sz w:val="24"/>
        </w:rPr>
      </w:pPr>
      <w:r>
        <w:rPr>
          <w:color w:val="000000"/>
          <w:sz w:val="24"/>
        </w:rPr>
        <w:tab/>
        <w:t>Penso que a Assembléia Legislativa, aqui representada pela Presidente do Fórum Parlamentar da Fome Zero, Deputada Ana Paula, e seguramente a própria política dessa Casa, bem como outros setores do Estado, têm dado a possibilidade de se ver avançar a participação popular naquilo que é direito das pessoas, sobretudo o direito humano.</w:t>
      </w:r>
    </w:p>
    <w:p>
      <w:pPr>
        <w:pStyle w:val="Normal"/>
        <w:jc w:val="both"/>
        <w:rPr>
          <w:color w:val="000000"/>
          <w:sz w:val="24"/>
        </w:rPr>
      </w:pPr>
      <w:r>
        <w:rPr>
          <w:color w:val="000000"/>
          <w:sz w:val="24"/>
        </w:rPr>
        <w:tab/>
        <w:t>A nossa intenção com essa conversa no dia de hoje, nesta audiência, é de primeiro chamar a atenção para a idéia do direito humano à alimentação adequada e também para criar mecanismos de controle e acompanhamento disso, porque isso está consagrado enquanto um direito, e mais à frente explicarei que esse é um direito que está consagrado a todo ser humano do planeta, através de convenções assinadas, de termos assinados, de pactos assinados pelos países com a ONU. Existindo, aí, uma necessidade do cumprimento disso. Portanto, ninguém pode ter privado o direito à alimentação, sobretudo à alimentação adequada.</w:t>
      </w:r>
    </w:p>
    <w:p>
      <w:pPr>
        <w:pStyle w:val="Normal"/>
        <w:jc w:val="both"/>
        <w:rPr/>
      </w:pPr>
      <w:r>
        <w:rPr>
          <w:color w:val="000000"/>
          <w:sz w:val="24"/>
        </w:rPr>
        <w:tab/>
        <w:t xml:space="preserve">Bom, quero iniciar apresentando alguns </w:t>
      </w:r>
      <w:r>
        <w:rPr>
          <w:i/>
          <w:color w:val="000000"/>
          <w:sz w:val="24"/>
        </w:rPr>
        <w:t>slides,</w:t>
      </w:r>
      <w:r>
        <w:rPr>
          <w:color w:val="000000"/>
          <w:sz w:val="24"/>
        </w:rPr>
        <w:t xml:space="preserve"> para ficar um pouco mais didática a nossa fala.</w:t>
      </w:r>
    </w:p>
    <w:p>
      <w:pPr>
        <w:pStyle w:val="Normal"/>
        <w:jc w:val="both"/>
        <w:rPr/>
      </w:pPr>
      <w:r>
        <w:rPr>
          <w:color w:val="000000"/>
          <w:sz w:val="24"/>
        </w:rPr>
        <w:tab/>
        <w:t>(</w:t>
      </w:r>
      <w:r>
        <w:rPr>
          <w:i/>
          <w:color w:val="000000"/>
          <w:sz w:val="24"/>
        </w:rPr>
        <w:t>Procede-se à exibição de slides.</w:t>
      </w:r>
      <w:r>
        <w:rPr>
          <w:color w:val="000000"/>
          <w:sz w:val="24"/>
        </w:rPr>
        <w:t>)</w:t>
      </w:r>
    </w:p>
    <w:p>
      <w:pPr>
        <w:pStyle w:val="Normal"/>
        <w:jc w:val="both"/>
        <w:rPr>
          <w:color w:val="000000"/>
          <w:sz w:val="24"/>
        </w:rPr>
      </w:pPr>
      <w:r>
        <w:rPr>
          <w:color w:val="000000"/>
          <w:sz w:val="24"/>
        </w:rPr>
        <w:tab/>
        <w:t>Para discutir segurança alimentar e o próprio direito humano, e ainda mais o direito humano à alimentação, precisamos voltar um pouco no contexto histórico para tentarmos entender onde estão essas obrigações e onde estão os direitos das pessoas. Primeiro, é preciso ressaltar que a conquista dos direitos humanos, ou seja, as declarações, os pactos, são fruto de uma luta histórica promovida por diversos setores, pelos povos de uma maneira geral, por grupos organizados - e aqui citamos que ao longo da história da humanidade escravos, servos, trabalhadores assalariados, mulheres, homossexuais, enfim, lutaram para terem garantido o seu direito e serem reconhecidos enquanto pessoas, que precisam estar estabelecidas dentro de condições de proteção.</w:t>
      </w:r>
    </w:p>
    <w:p>
      <w:pPr>
        <w:pStyle w:val="Normal"/>
        <w:ind w:firstLine="708"/>
        <w:jc w:val="both"/>
        <w:rPr>
          <w:color w:val="000000"/>
          <w:sz w:val="24"/>
        </w:rPr>
      </w:pPr>
      <w:r>
        <w:rPr>
          <w:color w:val="000000"/>
          <w:sz w:val="24"/>
        </w:rPr>
        <w:t>Então, essa luta histórica é que determina a possibilidade de os países, de as nações garantirem concretamente esses direitos.</w:t>
      </w:r>
    </w:p>
    <w:p>
      <w:pPr>
        <w:pStyle w:val="Normal"/>
        <w:jc w:val="both"/>
        <w:rPr>
          <w:color w:val="000000"/>
          <w:sz w:val="24"/>
        </w:rPr>
      </w:pPr>
      <w:r>
        <w:rPr>
          <w:color w:val="000000"/>
          <w:sz w:val="24"/>
        </w:rPr>
        <w:tab/>
        <w:t xml:space="preserve">Ao longo de toda uma história, esses grupos determinados a conquistar esse reconhecimento só conseguiram ver isso pactuado em 1948, após a Segunda Guerra Mundial, e ainda tomados talvez pelo impacto do que foi a sangrenta Segunda Guerra Mundial, com os inomináveis abusos nazistas que perseguiram e mataram uma série de grupos considerados inferiores. A visão do Estado Nazista Alemão era a visão do super-homem, de uma super-raça, e passaram a idéia de dizimar judeus, negros, homossexuais, portadores de deficiências. </w:t>
      </w:r>
    </w:p>
    <w:p>
      <w:pPr>
        <w:pStyle w:val="Normal"/>
        <w:ind w:firstLine="708"/>
        <w:jc w:val="both"/>
        <w:rPr>
          <w:color w:val="000000"/>
          <w:sz w:val="24"/>
        </w:rPr>
      </w:pPr>
      <w:r>
        <w:rPr>
          <w:color w:val="000000"/>
          <w:sz w:val="24"/>
        </w:rPr>
        <w:t xml:space="preserve">Então, aqui a gente traz alguns dados mostrando que só na Segunda Guerra Mundial seis milhões de judeus europeus foram mortos, só desse grupo! E essas atrocidades impactaram de uma maneira tal que exigiram que se tivesse um pacto internacional pela garantia de direitos fundamentais da pessoa humana, materializado na Declaração Universal dos Direitos Humanos, que tem também algo de curioso, porque se foi construída com base sobretudo naquilo que impactou o mundo, a Segunda Guerra Mundial, também é preciso dizer que existiram disputas de hegemonia, divisões de construção de mundo, existiam dois blocos que estabeleciam disputas, sejam do ponto de vista econômico ou do ponto de vista cultural. </w:t>
      </w:r>
    </w:p>
    <w:p>
      <w:pPr>
        <w:pStyle w:val="Normal"/>
        <w:ind w:firstLine="708"/>
        <w:jc w:val="both"/>
        <w:rPr/>
      </w:pPr>
      <w:r>
        <w:rPr>
          <w:color w:val="000000"/>
          <w:sz w:val="24"/>
        </w:rPr>
        <w:t>E para se estabelecer o enquadramento desse direito humano e sua especificação, demorou mais um pouco ainda, só vindo a ser consolidado em 66. Mas, mesmo assim, esse processo de operacionalização que aconteceu em 66 foi marcado por essa disputa entre o mundo ocidental, capitaneado pelos Estados Unidos, e a União Soviética, na época constituída. A disputa ficou clara nessa reunião da ONU na qual se trabalhou a operacionalização desses direitos. Então já houve o primeiro impacto! Um setor queria discutir apenas o Pacto Internacional dos Direitos Civis e Políticos, liderado pelos Estados Unidos, e outro querendo o Pacto Internacional dos Direitos Econômicos, Sociais e Culturais, capitaneado</w:t>
      </w:r>
      <w:r>
        <w:rPr>
          <w:b/>
          <w:color w:val="000000"/>
          <w:sz w:val="24"/>
        </w:rPr>
        <w:t xml:space="preserve"> </w:t>
      </w:r>
      <w:r>
        <w:rPr>
          <w:color w:val="000000"/>
          <w:sz w:val="24"/>
        </w:rPr>
        <w:t xml:space="preserve">pela União Soviética. </w:t>
      </w:r>
    </w:p>
    <w:p>
      <w:pPr>
        <w:pStyle w:val="Normal"/>
        <w:ind w:firstLine="708"/>
        <w:jc w:val="both"/>
        <w:rPr>
          <w:color w:val="000000"/>
          <w:sz w:val="24"/>
        </w:rPr>
      </w:pPr>
      <w:r>
        <w:rPr>
          <w:color w:val="000000"/>
          <w:sz w:val="24"/>
        </w:rPr>
        <w:t>E por que isso? Primeiro porque havia uma disputa de hegemonia no mundo. Os Estados Unidos queriam levantar a discussão de que os países comunistas, os países do leste europeu, enfim, não respeitavam os direitos civis e políticos das pessoas, ou seja, elas não tinham liberdade. Por outro lado, a União Soviética queria levantar a discussão de que alguns países europeus e os Estados Unidos não respeitavam o direito econômico, o direito de autonomia econômica dos países.</w:t>
      </w:r>
    </w:p>
    <w:p>
      <w:pPr>
        <w:pStyle w:val="Normal"/>
        <w:jc w:val="both"/>
        <w:rPr>
          <w:color w:val="000000"/>
          <w:sz w:val="24"/>
        </w:rPr>
      </w:pPr>
      <w:r>
        <w:rPr>
          <w:color w:val="000000"/>
          <w:sz w:val="24"/>
        </w:rPr>
        <w:tab/>
        <w:t>Esse foi o primeiro grande embate na discussão de direitos humanos, e isso acabou sendo um problema, porque foi fracionada a visão de construção de direitos humanos. Então, até para operacionalizar isso leva algum tempo, porque você precisa dizer quem está sendo desrespeitado e como fazer a reparação. Com essa disputa, com o fracionamento que houve nesse processo, criou-se um problema para a operacionalização do direito humano em todas as suas categorias.</w:t>
      </w:r>
    </w:p>
    <w:p>
      <w:pPr>
        <w:pStyle w:val="Normal"/>
        <w:jc w:val="both"/>
        <w:rPr>
          <w:color w:val="000000"/>
          <w:sz w:val="24"/>
        </w:rPr>
      </w:pPr>
      <w:r>
        <w:rPr>
          <w:color w:val="000000"/>
          <w:sz w:val="24"/>
        </w:rPr>
        <w:tab/>
        <w:t xml:space="preserve">Com o final da Guerra Fria surgiu a possibilidade de reunificação dos direitos humanos. Então foi trazida de volta para a discussão completa a idéia dos direitos civis e políticos e a idéia dos direitos econômicos, sociais e culturais, e isso facilitou a possibilidade de elencar cada direito humano consagrado, sobretudo a sua identificação, a sua categoria, a fim de que pudessem ser efetivamente feitas convenções e acordos para serem cumpridos. </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Assim, a retomada disso em 93 reafirma princípios básicos da Declaração Universal dos Direitos Humanos: que para a garantia do direito humano é necessária a universalidade e a inalienabilidade, a indivisibilidade, a inter-relação e a interdependência, a eqüidade e a não-discriminação, a participação e a inclusão, e a obrigação de prestar contas por parte de cada país e a garantia do estado de direito. Então essa retomada foi importante, porque a partir daí começou-se a elencar cada direito humano para poder tirar considerações, pactuações, adequando-os de uma forma homogênea e harmoniosa.</w:t>
      </w:r>
    </w:p>
    <w:p>
      <w:pPr>
        <w:pStyle w:val="TextBody"/>
        <w:rPr/>
      </w:pPr>
      <w:r>
        <w:rPr>
          <w:color w:val="000000"/>
        </w:rPr>
        <w:tab/>
      </w:r>
      <w:r>
        <w:rPr>
          <w:b w:val="false"/>
          <w:color w:val="000000"/>
        </w:rPr>
        <w:t xml:space="preserve">Nesse ínterim começa-se a discutir a idéia do direito humano à alimentação. Isso já tinha sido tocado em 1969, por um estudo encomendado pela ONU mas não completo. Depois, em 87, essa discussão é novamente colocada como um princípio, como uma necessidade, e foi então eleito um relator especial, Asbjorn Eide, para que fizesse a construção desse direito - suas implicações e formas de garantir esse direito -, como consideração da ONU para com os países. Nessa discussão vieram outras polêmicas: o que era direito e o que era direito humano. E aí esse relator passa a explicar que direito pode ser considerado aquilo que é conquistado por grupos em determinado tempo e com determinado interesse. </w:t>
      </w:r>
    </w:p>
    <w:p>
      <w:pPr>
        <w:pStyle w:val="Normal"/>
        <w:ind w:firstLine="708"/>
        <w:jc w:val="both"/>
        <w:rPr>
          <w:color w:val="000000"/>
          <w:sz w:val="24"/>
        </w:rPr>
      </w:pPr>
      <w:r>
        <w:rPr>
          <w:color w:val="000000"/>
          <w:sz w:val="24"/>
        </w:rPr>
        <w:t xml:space="preserve">E aqui, para facilitar a nossa leitura, temos por exemplo a CLT, que é um direito dos trabalhadores que têm carteira assinada, estão consagrados lá os seus direitos, mas ela se refere exatamente a esse setor, não significando que ela atinja a todos os seres humanos. Enquanto que o direito humano é uma necessidade fundamental, você precisa ter ações que determinem a garantia da vida. E isso é inalienável, não há possibilidade de negociar. Então isso tem que atingir a todas as pessoas do planeta de uma maneira geral. </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 xml:space="preserve">Assim, era preciso retomar essa discussão, e isso foi feito lá em 87, para construir as considerações na visão, primeiro, do direito humano e, depois, o que garantia esse direito humano, a alimentação. </w:t>
      </w:r>
    </w:p>
    <w:p>
      <w:pPr>
        <w:pStyle w:val="Normal"/>
        <w:jc w:val="both"/>
        <w:rPr>
          <w:color w:val="000000"/>
          <w:sz w:val="24"/>
        </w:rPr>
      </w:pPr>
      <w:r>
        <w:rPr>
          <w:color w:val="000000"/>
          <w:sz w:val="24"/>
        </w:rPr>
        <w:tab/>
        <w:t>Aí esse relator consolida um documento que encaminha à ONU dizendo que o direito humano à alimentação é universal, indivisível, inalienável para todos que nascem seres humanos, independente de qualquer atributo pessoal ou grupal, seja de gênero, cor, raça, opção política, opção religiosa, orientação sexual, idade, etc. Esse documento foi determinante para que se incorporasse, de uma vez por todas e por todos os países, a idéia do direito humano à alimentação.</w:t>
      </w:r>
    </w:p>
    <w:p>
      <w:pPr>
        <w:pStyle w:val="TextBody"/>
        <w:rPr/>
      </w:pPr>
      <w:r>
        <w:rPr>
          <w:color w:val="000000"/>
        </w:rPr>
        <w:tab/>
      </w:r>
      <w:r>
        <w:rPr>
          <w:b w:val="false"/>
          <w:color w:val="000000"/>
        </w:rPr>
        <w:t xml:space="preserve">Isso, gente, parece ser uma coisa natural, óbvia, tranqüila, mas é preciso entender que o alimento, em muitos momentos da humanidade, foi utilizado como arma política. Então, um país podia destruir o outro sem usar qualquer arma de fogo, mas economicamente impedindo o acesso aos alimentos e, sobretudo, alimentos em quantidade e qualidade. </w:t>
      </w:r>
    </w:p>
    <w:p>
      <w:pPr>
        <w:pStyle w:val="Normal"/>
        <w:jc w:val="both"/>
        <w:rPr>
          <w:color w:val="000000"/>
          <w:sz w:val="24"/>
        </w:rPr>
      </w:pPr>
      <w:r>
        <w:rPr>
          <w:color w:val="000000"/>
          <w:sz w:val="24"/>
        </w:rPr>
        <w:tab/>
        <w:t xml:space="preserve">Então, esse documento foi determinante para que se começasse a estabelecer um pacto internacional de direito humano à alimentação, que depois foi estabelecido enquanto direito humano à alimentação adequada, já na década de 90. Por que isso? Porque não adianta você ter direito à alimentação, é preciso ter qualidade e quantidade, garantindo as questões culturais dos povos, que eles possam ter autonomia na sua alimentação. </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 xml:space="preserve">E a gente até aproveita para fazer uma reflexão. Muitas vezes, no processo de distribuição de alimentos que se faz em determinados momentos de solidariedade, de caridade, por exemplo, a gente acha que... Por exemplo a cesta básica: ela não garante todo o conteúdo nutricional necessário para o desenvolvimento humano, é um paliativo. Agora está consagrado, enquanto direito, que as pessoas têm o direito a ter acesso à alimentação em qualidade, garantido por esse pacto internacional. </w:t>
      </w:r>
    </w:p>
    <w:p>
      <w:pPr>
        <w:pStyle w:val="Normal"/>
        <w:ind w:firstLine="708"/>
        <w:jc w:val="both"/>
        <w:rPr>
          <w:color w:val="000000"/>
          <w:sz w:val="24"/>
        </w:rPr>
      </w:pPr>
      <w:r>
        <w:rPr>
          <w:color w:val="000000"/>
          <w:sz w:val="24"/>
        </w:rPr>
        <w:t xml:space="preserve">É importante ressaltar que o Brasil é signatário desses pactos, tanto da Declaração Universal dos Direitos Humanos de 48, quanto dos pactos feitos em 66 e do Pacto para Eliminação de Todas as Formas de Discriminação Contra as Mulheres. E isso aqui é importante, gente, porque também está vinculado ao direito humano à alimentação. Em boa parte da história mundial as mulheres, fruto dos processos de guerra, de conflitos, enfim, ficaram sozinhas com a família, ficaram responsáveis pela família. E havia todo um processo de discriminação às mulheres - processo de acesso econômico, sobretudo de trabalho, direitos de participação política, enfim -, elas eram colocadas diretamente na miséria, eram tiradas do acesso à alimentação por conta de todo esse processo. Então isso também era um elemento necessário da garantia do direito humano à alimentação. </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 xml:space="preserve">O Brasil também assinou o Pacto dos Direitos da Criança, que igualmente, por uma condição de fragilidade e de construção, eram muitas vezes discriminadas e não tinham direito ao acesso aos alimentos em quantidade e com qualidade necessária para o seu desenvolvimento. E, além disso, o Brasil também é signatário da Conferência Mundial dos Direitos Humanos de 93. </w:t>
      </w:r>
    </w:p>
    <w:p>
      <w:pPr>
        <w:pStyle w:val="Normal"/>
        <w:ind w:firstLine="708"/>
        <w:jc w:val="both"/>
        <w:rPr>
          <w:color w:val="000000"/>
          <w:sz w:val="24"/>
        </w:rPr>
      </w:pPr>
      <w:r>
        <w:rPr>
          <w:color w:val="000000"/>
          <w:sz w:val="24"/>
        </w:rPr>
        <w:t xml:space="preserve">Bom, se o Brasil assinou, ele tem uma necessidade de dar cumprimento a esse direito às pessoas. Mas é bem verdade, e isso também acontece no mundo de uma maneira geral, que por momentos de desorganização, de fragilidade econômica, de convulsões ou de tragédias que possam vir a acontecer, como aconteceu agora na Indonésia, ele pode deixar de cumprir esse direito. Mas ele é obrigado a fazer a reparação. Por conta do poder desse acordo assinado, ele é obrigado a instituir a reparação, a buscar a reparação. Por exemplo: se tem uma convulsão social, um problema econômico em que há desemprego, e esse desemprego promove a fome e a miséria, promove a insegurança alimentar, é dever do Estado imediatamente buscar políticas, aquilo que a gente chama de políticas públicas, para a geração de emprego e inclusão das pessoas. Já bem citada aqui uma série de possibilidades, inicialmente pela Deputada Ana Paula, que são desenvolvidas para esse fim, para garantir esse direito. </w:t>
      </w:r>
    </w:p>
    <w:p>
      <w:pPr>
        <w:pStyle w:val="Normal"/>
        <w:ind w:firstLine="708"/>
        <w:jc w:val="both"/>
        <w:rPr>
          <w:color w:val="000000"/>
          <w:sz w:val="24"/>
        </w:rPr>
      </w:pPr>
      <w:r>
        <w:rPr>
          <w:color w:val="000000"/>
          <w:sz w:val="24"/>
        </w:rPr>
        <w:t>Agora, também é importante dizer que ninguém deve ficar refém, seja de instituição privada ou pública, do direito à alimentação. É preciso que se tenha autonomia e gerência disso, e o Estado, portanto, é um elo para que esse desenvolvimento aconteça.</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 xml:space="preserve">Para isso, na medida em que o Estado assina esses pactos, na medida em que ele reconhece esse direito, ele precisa estabelecer algumas questões que são passos importantes para dar conta disso. Ele precisa apontar os indicadores, ou seja, precisa ter claro onde estão os miseráveis, onde estão as pessoas em risco de segurança alimentar, as metas, os prazos e estabelecer recursos para que esse direito seja garantido. </w:t>
      </w:r>
    </w:p>
    <w:p>
      <w:pPr>
        <w:pStyle w:val="Normal"/>
        <w:ind w:firstLine="708"/>
        <w:jc w:val="both"/>
        <w:rPr>
          <w:color w:val="000000"/>
          <w:sz w:val="24"/>
        </w:rPr>
      </w:pPr>
      <w:r>
        <w:rPr>
          <w:color w:val="000000"/>
          <w:sz w:val="24"/>
        </w:rPr>
        <w:t xml:space="preserve">Especificamente no Brasil, os direitos humanos foram muito propalados e discutidos durante as décadas de 60 a 80 por conta da ditadura militar, de novo voltado para a idéia dos direitos civis e políticos; mas, de qualquer maneira, também implicava na idéia dos direitos econômicos, sociais e culturais. Então, esse foi talvez o grande momento de debate sobre direito humano no Brasil, que nos proporcionou, mais à frente, discutir de forma mais segura e segmentada outros direitos. E hoje já avançou para discussões de inclusão social, questionando a questão da pobreza e da miséria e a idéia da construção de uma nova cidadania. </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Retomando a idéia de direito humano à alimentação adequada, a gente traz aqui para vocês uma base conceitual, fruto desses tratados internacionais, dessas convenções assinadas pelo Estado brasileiro. E isso vem trazendo para dentro do País a adequação da legislação, seja ela de ordem federal e também do Pacto Federativo, ou seja, os Estados também têm que se adequar para garantir esse direito. E nesse momento se considera a garantia, ou seja, a justiciabilidade do direito humano.</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Ainda sobre a questão do marco legal do direito humano à alimentação adequada, gostaria de lembrar que para garantir isso foi feito um pacto na Conferência de Viena, em 93, que retomou os princípios básicos do direito humano à alimentação, dos quais eu já falei aqui: universalidade e inalienabilidade, ou seja, para todo mundo, sem qualquer condição, sem deixar de garantir de forma integral, estabelecendo uma inter-relação e interdependência, trabalhando a idéia da eqüidade e não da discriminação, a participação e a inclusão, o controle social é importante, a obrigação, isso que eu queria destacar, a obrigação dos Estados que assinam essas convenções de prestar contas daquilo que assinou. Ou seja, ele precisa, num determinado tempo, mostrar melhorias desses indicadores, garantindo assim o estado de direito.</w:t>
      </w:r>
    </w:p>
    <w:p>
      <w:pPr>
        <w:pStyle w:val="TextBodyIndent"/>
        <w:rPr>
          <w:color w:val="000000"/>
        </w:rPr>
      </w:pPr>
      <w:r>
        <w:rPr>
          <w:color w:val="000000"/>
        </w:rPr>
        <w:t>Voltando ao Brasil, o direito humano à alimentação adequada, na nossa visão, é a garantia da dignidade humana, pois ninguém tem dignidade se não tiver acesso à alimentação adequada. O direito humano à alimentação adequada hoje não está explicitado na Constituição Federal, mas segundo as variáveis jurídicas, as concepções jurídicas, pode ser inferido em função de várias provisões nelas contidas. Está aqui o nosso nobre causídico, o Reinaldo, que trabalha dentro dos direitos humanos na OAB e que pode nos ajudar nessa reflexão.</w:t>
      </w:r>
    </w:p>
    <w:p>
      <w:pPr>
        <w:pStyle w:val="TextBodyIndent"/>
        <w:rPr>
          <w:color w:val="000000"/>
        </w:rPr>
      </w:pPr>
      <w:r>
        <w:rPr>
          <w:color w:val="000000"/>
        </w:rPr>
        <w:t>No artigo 6º da Constituição Federal está colocado que: “São direitos sociais a educação, a saúde, o trabalho, o lazer, a segurança, a previdência social, a proteção à maternidade e à infância, a assistência aos desamparados, na forma desta Constituição.” Ou seja, o direito humano à alimentação não está explicitado aqui, mas pode ser inferido segundo concepções jurídicas.</w:t>
      </w:r>
    </w:p>
    <w:p>
      <w:pPr>
        <w:pStyle w:val="TextBodyIndent"/>
        <w:rPr>
          <w:color w:val="000000"/>
        </w:rPr>
      </w:pPr>
      <w:r>
        <w:rPr>
          <w:color w:val="000000"/>
        </w:rPr>
        <w:t xml:space="preserve">De qualquer maneira, hoje o Consea nacional e várias entidades que trabalham a idéia da inclusão e a luta contra a miséria, já entraram com a proposta de emenda constitucional para incluir de forma clara e objetiva o direito humano à alimentação nesse artigo 6º. É fácil? Não! </w:t>
      </w:r>
    </w:p>
    <w:p>
      <w:pPr>
        <w:pStyle w:val="TextBodyIndent"/>
        <w:rPr>
          <w:color w:val="000000"/>
        </w:rPr>
      </w:pPr>
      <w:r>
        <w:rPr>
          <w:color w:val="000000"/>
        </w:rPr>
        <w:t>Novamente hoje existe uma briga, uma disputa de concepção que está no bojo político. Talvez alguns setores, sobretudo os setores econômicos, entendam que isso seja um risco; eu, particularmente, acho que é por uma pequenez, mas talvez para valores astronômicos de milhares de dólares isso não seja. Mas vejam vocês: hoje, por conta dessa idéia de globalização econômica, alguns setores são responsáveis pela distribuição de alimentos, e são setores que na maioria das vezes não estão sob o controle público. Basta ver, por exemplo, quem determina a distribuição de alimentos hoje aqui na nossa região. É uma ou são duas redes de supermercados que determinam a qualidade, que determinam a cultura alimentar.</w:t>
      </w:r>
    </w:p>
    <w:p>
      <w:pPr>
        <w:pStyle w:val="Normal"/>
        <w:ind w:firstLine="709"/>
        <w:jc w:val="both"/>
        <w:rPr>
          <w:color w:val="000000"/>
          <w:sz w:val="24"/>
        </w:rPr>
      </w:pPr>
      <w:r>
        <w:rPr>
          <w:color w:val="000000"/>
          <w:sz w:val="24"/>
        </w:rPr>
        <w:t>Então, ao incluir isso há uma discussão que pode afetar, pode criar o risco de o Estado assumir o controle da idéia da distribuição de alimentos. Então, vejam vocês que de novo, na esfera da disputa da concepção, vira um problema garantir o direito humano à alimentação.</w:t>
      </w:r>
    </w:p>
    <w:p>
      <w:pPr>
        <w:pStyle w:val="Normal"/>
        <w:ind w:firstLine="709"/>
        <w:jc w:val="both"/>
        <w:rPr>
          <w:color w:val="000000"/>
          <w:sz w:val="24"/>
        </w:rPr>
      </w:pPr>
      <w:r>
        <w:rPr>
          <w:color w:val="000000"/>
          <w:sz w:val="24"/>
        </w:rPr>
        <w:t xml:space="preserve">No marco legal do direito humano à alimentação, o Brasil estabelece como referência, e já falei, a Declaração Universal dos Direitos Humanos, os dois pactos internacionais, a convenção... Mas isso garante esse marco legal do direito humano à alimentação, ou seja, o Brasil estabelece quanto o Estado deva garantir o direito humano à alimentação adequada. </w:t>
      </w:r>
    </w:p>
    <w:p>
      <w:pPr>
        <w:pStyle w:val="TextBodyIndent"/>
        <w:rPr>
          <w:color w:val="000000"/>
        </w:rPr>
      </w:pPr>
      <w:r>
        <w:rPr>
          <w:color w:val="000000"/>
        </w:rPr>
        <w:t>Neste quadro, trazemos para reflexão a idéia de que a miséria é um fenômeno social, ela não pode ser considerada como algo transitório ou algo que acontece por autonomia das pessoas, por definição das pessoas; esse é um fenômeno social provocado por essas disputas políticas sobre as quais falava antes. Como dizia Josué de Castro, no seu livro Geografia da Fome, olhando uma idéia de Brasil, a fome nordestina não é uma fome fruto da seca, mas da cerca, ou seja, a fome, a miséria, são estabelecidas pelas disputas políticas.</w:t>
      </w:r>
    </w:p>
    <w:p>
      <w:pPr>
        <w:pStyle w:val="Normal"/>
        <w:ind w:firstLine="709"/>
        <w:jc w:val="both"/>
        <w:rPr>
          <w:color w:val="000000"/>
          <w:sz w:val="24"/>
        </w:rPr>
      </w:pPr>
      <w:r>
        <w:rPr>
          <w:color w:val="000000"/>
          <w:sz w:val="24"/>
        </w:rPr>
        <w:t xml:space="preserve">Aqui, para termos uma idéia do marco conceitual do estado nutricional e o contexto da segurança alimentar e nutricional, vamos ter um estado nutricional quando a gente tem a ingestão de alimentos que estejam disponíveis e com qualidade, vinculados à visão da saúde e também aos serviços de controle, aos serviços que ajudem no processo tanto da cultura alimentar quanto da visão do cuidado à pessoa humana e à questão ambiental, pois é preciso ter condições ambientais garantidas. A questão da água, por exemplo, é determinante para que o direito humano à alimentação seja garantido. Aí depois vem a segurança alimentar, que é a visão do controle sobre a produção, sobre a compra e, em muitos casos, também da doação, na necessidade em que você percebe que há risco de insegurança alimentar. </w:t>
      </w:r>
    </w:p>
    <w:p>
      <w:pPr>
        <w:pStyle w:val="TextBodyIndent"/>
        <w:rPr>
          <w:color w:val="000000"/>
        </w:rPr>
      </w:pPr>
      <w:r>
        <w:rPr>
          <w:color w:val="000000"/>
        </w:rPr>
        <w:t>Então, como já falava aqui, essas múltiplas dimensões de alimentação e de nutrição são bem colocadas, ou seja, a qualidade de informação dos alimentos, das suas origens... Hoje a gente tem mecanismos de controle, está aqui o Júlio, que é da Anvisa, e sabemos que esse é o papel do Estado, de garantir isso; o preparo, o armazenamento e a conservação; o cuidado e a estimulação, ou seja, há uma necessidade que as pessoas responsáveis, sobretudo por crianças e adolescentes, estimulem-nas a determinadas práticas de boa alimentação, podendo isso ser levado à própria escola como responsabilidade; o estado de saúde adequado (necessidades, apetite, absorção); o ambiente saudável, como já falei, a questão da habitação, da água e da higiene; e os serviços públicos que são necessários também, mas aí são ações do Estado: a saúde, a educação e o saneamento.</w:t>
      </w:r>
    </w:p>
    <w:p>
      <w:pPr>
        <w:pStyle w:val="Normal"/>
        <w:ind w:firstLine="709"/>
        <w:jc w:val="both"/>
        <w:rPr>
          <w:color w:val="000000"/>
          <w:sz w:val="24"/>
        </w:rPr>
      </w:pPr>
      <w:r>
        <w:rPr>
          <w:color w:val="000000"/>
          <w:sz w:val="24"/>
        </w:rPr>
        <w:t xml:space="preserve">Esse direito humano à alimentação, gente, não é algo tão simples quanto falamos, porque muitas vezes somos movidos pela sensibilidade humana da comoção quando alguém passa fome e não tem direito à alimentação, mas veja o que ele implica do ponto de vista de todo um problema social quando é negado esse direito ou ele não é completo, ou seja, o direito é pela metade. Então, na medida em que você tem problema nutricional, você tem uma série de problemas sociais já conhecidos por nós, como tem o problema da gravidez na adolescência, da mortalidade materna, da questão do peso da criança, da desnutrição infantil, da mortalidade infantil e da prevalência de doenças crônicas não-transmissíveis no adulto, e aí a gente conhece várias doenças como diabetes, problemas cardiovasculares etc. </w:t>
      </w:r>
    </w:p>
    <w:p>
      <w:pPr>
        <w:pStyle w:val="TextBodyIndent"/>
        <w:rPr>
          <w:color w:val="000000"/>
        </w:rPr>
      </w:pPr>
      <w:r>
        <w:rPr>
          <w:color w:val="000000"/>
        </w:rPr>
        <w:t>Em relação à alimentação, à nutrição e à educação, a boa nutrição é fundamental para o desenvolvimento humano adequado. Vocês imaginem um indivíduo, um setor ou um grupo que não é atendido nesse direito humano à alimentação adequada! Eu diria que a gente está comprometendo gerações na medida em que setores não têm esse direito humano à alimentação adequada, porque quem não consegue ter uma alimentação ideal, vai ter dificuldades no seu desenvolvimento. E isso afeta em várias questões cotidianas, seja no aprendizado, no desenvolvimento intelectual, seja na compreensão do seu mundo, seja com problema de ordem emocional, inclusive. Então tudo isso se estabelece quando não é garantido esse direito.</w:t>
      </w:r>
    </w:p>
    <w:p>
      <w:pPr>
        <w:pStyle w:val="Normal"/>
        <w:ind w:firstLine="709"/>
        <w:jc w:val="both"/>
        <w:rPr>
          <w:color w:val="000000"/>
          <w:sz w:val="24"/>
        </w:rPr>
      </w:pPr>
      <w:r>
        <w:rPr>
          <w:color w:val="000000"/>
          <w:sz w:val="24"/>
        </w:rPr>
        <w:t xml:space="preserve">Esse quadro é só para se ter uma idéia da questão da nutrição, da imunidade e da saúde. A desnutrição afeta as defesas do corpo, isso todo mundo sabe, e também tem uma sinergia com as infecções de toda ordem, isso comprovado pelas deficiências de vitaminas e minerais - ferro, hipovitaminose A, iodo, entre outros. </w:t>
      </w:r>
    </w:p>
    <w:p>
      <w:pPr>
        <w:pStyle w:val="Normal"/>
        <w:ind w:firstLine="709"/>
        <w:jc w:val="both"/>
        <w:rPr>
          <w:color w:val="000000"/>
          <w:sz w:val="24"/>
        </w:rPr>
      </w:pPr>
      <w:r>
        <w:rPr>
          <w:color w:val="000000"/>
          <w:sz w:val="24"/>
        </w:rPr>
        <w:t xml:space="preserve">Na medida em que você tenha setores, por exemplo, vulneráveis à desnutrição ou exista a falta de uma garantia do direito humano à alimentação, isso também implica no direito à possibilidade de vida dessas pessoas, como é o caso das pessoas portadoras de HIV/Aids, pois na medida em que não têm garantido o acesso à alimentação adequada, acabam tendo complicações infecciosas ou o avanço de doenças crônicas. Além disso, a má alimentação, a discussão do sobrepeso, da obesidade, que hoje é um tema fundamental para se preocupar, na medida em que hoje várias doenças de ordem cardiovascular, doenças do coração são provenientes também desse aspecto da má alimentação. E, além disso, doenças crônicas não-transmissíveis, como já falava, diabetes, hipertensão, doenças cardiovasculares, neoplasias, osteoartroses, etc. </w:t>
      </w:r>
    </w:p>
    <w:p>
      <w:pPr>
        <w:pStyle w:val="Normal"/>
        <w:ind w:firstLine="709"/>
        <w:jc w:val="both"/>
        <w:rPr>
          <w:color w:val="000000"/>
          <w:sz w:val="24"/>
        </w:rPr>
      </w:pPr>
      <w:r>
        <w:rPr>
          <w:color w:val="000000"/>
          <w:sz w:val="24"/>
        </w:rPr>
        <w:t>Em relação ao meio ambiente, também é necessário estabelecer essa visão da garantia do direito humano à alimentação relacionada com o meio ambiente. Os agrotóxicos ou a má utilização do solo, provocando erosões, também alteram a cultura alimentar das pessoas, trazendo para o organismo outros elementos que podem causar uma série de danos, e isso está colocado quando há contaminação da água, seja ela no âmbito rural ou urbano; a nova visão da biotecnologia, ou seja, da transgenia, que pode causar problemas no processo de alimentação; e a questão da sustentabilidade e da biodiversidade.</w:t>
      </w:r>
    </w:p>
    <w:p>
      <w:pPr>
        <w:pStyle w:val="Normal"/>
        <w:jc w:val="both"/>
        <w:rPr>
          <w:color w:val="000000"/>
          <w:sz w:val="24"/>
        </w:rPr>
      </w:pPr>
      <w:r>
        <w:rPr>
          <w:color w:val="000000"/>
          <w:sz w:val="24"/>
        </w:rPr>
        <w:t>Estou fazendo questão de colocar tudo isso, gente, porque se não compreendermos onde estão os pilares do direito humano à alimentação, vamos ter dificuldade de entender quais são os mecanismos de reparo disso, porque não adianta a gente atender um setor que hoje já está na visão da miséria e esquecer de tomar conta do problema como um todo. A não-visão holística do processo é deixar problemas, para que eles perdurem e tudo mais.</w:t>
      </w:r>
    </w:p>
    <w:p>
      <w:pPr>
        <w:pStyle w:val="Normal"/>
        <w:jc w:val="both"/>
        <w:rPr/>
      </w:pPr>
      <w:r>
        <w:rPr>
          <w:color w:val="000000"/>
          <w:sz w:val="24"/>
        </w:rPr>
        <w:tab/>
        <w:t xml:space="preserve">Aqui são os </w:t>
      </w:r>
      <w:r>
        <w:rPr>
          <w:i/>
          <w:color w:val="000000"/>
          <w:sz w:val="24"/>
        </w:rPr>
        <w:t>Princípios Básicos da Ação Cidadã,</w:t>
      </w:r>
      <w:r>
        <w:rPr>
          <w:color w:val="000000"/>
          <w:sz w:val="24"/>
        </w:rPr>
        <w:t xml:space="preserve"> ou seja, é dever também do cidadão, de uma maneira geral, recusar em aceitar que um outro ser humano possa estar morrendo de fome; ter acesso a alimento de qualidade para si, para sua família; dar nome e endereço aos famintos, quer dizer, é preciso ter o mapa da fome, ter materializado e identificado onde estão os miseráveis; assumir a responsabilidade para a superação da fome e da miséria; criar novos mecanismos de governabilidade, ou seja, o controle social; exigir, acompanhar e colaborar com o Estado para o cumprimento dos acordos em defesa dos direitos humanos - nesse caso específico, direito humano à alimentação.</w:t>
      </w:r>
    </w:p>
    <w:p>
      <w:pPr>
        <w:pStyle w:val="Normal"/>
        <w:jc w:val="both"/>
        <w:rPr>
          <w:color w:val="000000"/>
          <w:sz w:val="24"/>
        </w:rPr>
      </w:pPr>
      <w:r>
        <w:rPr>
          <w:color w:val="000000"/>
          <w:sz w:val="24"/>
        </w:rPr>
        <w:tab/>
        <w:t>Aqui eu gostaria de me aprofundar um pouco mais, mas, em função do tempo, vou avançar.</w:t>
      </w:r>
    </w:p>
    <w:p>
      <w:pPr>
        <w:pStyle w:val="Normal"/>
        <w:jc w:val="both"/>
        <w:rPr/>
      </w:pPr>
      <w:r>
        <w:rPr>
          <w:i/>
          <w:color w:val="000000"/>
          <w:sz w:val="24"/>
        </w:rPr>
        <w:tab/>
        <w:t>Câmara Catarinense de Direito Humano à Alimentação Adequada</w:t>
      </w:r>
      <w:r>
        <w:rPr>
          <w:color w:val="000000"/>
          <w:sz w:val="24"/>
        </w:rPr>
        <w:t>. Bom, com base em todos esses aspectos que eu colocava para vocês, o ser humano tem mecanismos para alcançar esse direito da justiciabilidade, consagrado a partir das legislações, seja no âmbito internacional, no qual o Estado brasileiro tem que responder, seja no âmbito interno, no qual existem políticas e leis que garantem esse direito.</w:t>
      </w:r>
    </w:p>
    <w:p>
      <w:pPr>
        <w:pStyle w:val="Normal"/>
        <w:jc w:val="both"/>
        <w:rPr>
          <w:color w:val="000000"/>
          <w:sz w:val="24"/>
        </w:rPr>
      </w:pPr>
      <w:r>
        <w:rPr>
          <w:color w:val="000000"/>
          <w:sz w:val="24"/>
        </w:rPr>
        <w:tab/>
        <w:t>Em todas essas construções existe a possibilidade concreta de os grupos se organizarem e, na medida em que esse direito não está sendo garantido, exigirem através de leis complementares, através de políticas do ponto de vista auxiliar, a reposição do direito que foi violado.</w:t>
      </w:r>
    </w:p>
    <w:p>
      <w:pPr>
        <w:pStyle w:val="Normal"/>
        <w:jc w:val="both"/>
        <w:rPr>
          <w:color w:val="000000"/>
          <w:sz w:val="24"/>
        </w:rPr>
      </w:pPr>
      <w:r>
        <w:rPr>
          <w:color w:val="000000"/>
          <w:sz w:val="24"/>
        </w:rPr>
        <w:tab/>
        <w:t>Então, estamos propondo a criação de uma Câmara Catarinense de Direito Humano à Alimentação Adequada. Hoje, no âmbito do Consea nacional, já existe um grupo de trabalho que está estabelecendo isso com diversos setores. Por isso seria importante a presença do Ministério Público e do Tribunal de Justiça, para poder estabelecer um pacto a fim de que esses direitos não sejam violados e de que haja possibilidade de garantia.</w:t>
      </w:r>
    </w:p>
    <w:p>
      <w:pPr>
        <w:pStyle w:val="Normal"/>
        <w:jc w:val="both"/>
        <w:rPr>
          <w:color w:val="000000"/>
          <w:sz w:val="24"/>
        </w:rPr>
      </w:pPr>
      <w:r>
        <w:rPr>
          <w:color w:val="000000"/>
          <w:sz w:val="24"/>
        </w:rPr>
        <w:tab/>
        <w:t>Então, trouxemos como sugestão e proposta para a Deputada Ana Paula, que é Presidente do Fórum Parlamentar Permanente do Fome Zero, a criação de um espaço não para debates, mas para um fórum de ação imediata e concreta para as pessoas cujo direito à alimentação não esteja sendo garantido.</w:t>
      </w:r>
    </w:p>
    <w:p>
      <w:pPr>
        <w:pStyle w:val="Normal"/>
        <w:jc w:val="both"/>
        <w:rPr>
          <w:color w:val="000000"/>
          <w:sz w:val="24"/>
        </w:rPr>
      </w:pPr>
      <w:r>
        <w:rPr>
          <w:color w:val="000000"/>
          <w:sz w:val="24"/>
        </w:rPr>
        <w:tab/>
        <w:t xml:space="preserve">Daí a nossa idéia de criação dessa câmara, um espaço em que estejam Ministério Público, Tribunal de Justiça, Assembléia Legislativa, sociedade civil e órgãos de políticas públicas do Governo do Estado, dos municípios e do Governo Federal, para que, em último caso, se busque ajustamento de condutas para atender determinados grupos. </w:t>
      </w:r>
    </w:p>
    <w:p>
      <w:pPr>
        <w:pStyle w:val="Normal"/>
        <w:ind w:firstLine="708"/>
        <w:jc w:val="both"/>
        <w:rPr>
          <w:color w:val="000000"/>
          <w:sz w:val="24"/>
        </w:rPr>
      </w:pPr>
      <w:r>
        <w:rPr>
          <w:color w:val="000000"/>
          <w:sz w:val="24"/>
        </w:rPr>
        <w:t xml:space="preserve">Um exemplo disso em Santa Catarina que me preocupa e preocupa uma série de pessoas e grupos organizados são os índios, sobretudo das aldeias Guaranis aqui do litoral, que hoje vivem em risco de insegurança alimentar, prontos a ter daqui a pouco um grande colapso do ponto de vista de garantia de vida. </w:t>
      </w:r>
    </w:p>
    <w:p>
      <w:pPr>
        <w:pStyle w:val="Normal"/>
        <w:ind w:firstLine="708"/>
        <w:jc w:val="both"/>
        <w:rPr>
          <w:color w:val="000000"/>
          <w:sz w:val="24"/>
        </w:rPr>
      </w:pPr>
      <w:r>
        <w:rPr>
          <w:color w:val="000000"/>
          <w:sz w:val="24"/>
        </w:rPr>
        <w:t>É preciso tomar atitudes urgentes, e o que se vê hoje é um jogo de empurra: o município empurra para o Estado, que empurra para o Governo Federal, que empurra de volta para o Estado, que empurra para tal órgão, que empurra para a Funai... Enquanto isso, está sendo negado esse direito humano à alimentação adequada para aquelas pessoas. É preciso corrigir isso.</w:t>
      </w:r>
    </w:p>
    <w:p>
      <w:pPr>
        <w:pStyle w:val="Normal"/>
        <w:jc w:val="both"/>
        <w:rPr>
          <w:color w:val="000000"/>
          <w:sz w:val="24"/>
        </w:rPr>
      </w:pPr>
      <w:r>
        <w:rPr>
          <w:color w:val="000000"/>
          <w:sz w:val="24"/>
        </w:rPr>
        <w:tab/>
        <w:t>Aos moradores de rua também está sendo negado esse direito, assim como a grupos nas periferias de aglomerados urbanos.</w:t>
      </w:r>
    </w:p>
    <w:p>
      <w:pPr>
        <w:pStyle w:val="Normal"/>
        <w:ind w:firstLine="708"/>
        <w:jc w:val="both"/>
        <w:rPr>
          <w:color w:val="000000"/>
          <w:sz w:val="24"/>
        </w:rPr>
      </w:pPr>
      <w:r>
        <w:rPr>
          <w:color w:val="000000"/>
          <w:sz w:val="24"/>
        </w:rPr>
        <w:t xml:space="preserve">Então, a idéia é que se crie uma câmara que acate denúncias e sugestões, como determina o Comentário Geral nº 12 da ONU, que trata do direito humano à alimentação, e o Brasil coloca-se à disposição para que setores organizados da sociedade possam criar isso. </w:t>
      </w:r>
    </w:p>
    <w:p>
      <w:pPr>
        <w:pStyle w:val="Normal"/>
        <w:ind w:firstLine="708"/>
        <w:jc w:val="both"/>
        <w:rPr>
          <w:color w:val="000000"/>
          <w:sz w:val="24"/>
        </w:rPr>
      </w:pPr>
      <w:r>
        <w:rPr>
          <w:color w:val="000000"/>
          <w:sz w:val="24"/>
        </w:rPr>
        <w:t xml:space="preserve">Portanto, a nossa idéia é estabelecer essa câmara, e, na medida em que haja denúncias, ela tome uma iniciativa imediata para impedir que esse direito caia num processo burocrático  e leve muito tempo para ser resolvido. </w:t>
      </w:r>
    </w:p>
    <w:p>
      <w:pPr>
        <w:pStyle w:val="Normal"/>
        <w:ind w:firstLine="708"/>
        <w:jc w:val="both"/>
        <w:rPr>
          <w:color w:val="000000"/>
          <w:sz w:val="24"/>
        </w:rPr>
      </w:pPr>
      <w:r>
        <w:rPr>
          <w:color w:val="000000"/>
          <w:sz w:val="24"/>
        </w:rPr>
        <w:t>Por isso a nossa idéia de criar a câmara, que foi prontamente atendida pela Deputada Ana Paula e pela Assembléia Legislativa.</w:t>
      </w:r>
    </w:p>
    <w:p>
      <w:pPr>
        <w:pStyle w:val="Normal"/>
        <w:ind w:firstLine="708"/>
        <w:jc w:val="both"/>
        <w:rPr>
          <w:color w:val="000000"/>
          <w:sz w:val="24"/>
        </w:rPr>
      </w:pPr>
      <w:r>
        <w:rPr>
          <w:color w:val="000000"/>
          <w:sz w:val="24"/>
        </w:rPr>
        <w:t>Bem, sobre os atores eu já falei. Apenas para contribuir, esse documento que vocês receberam eu tive o prazer e a honra de ajudar a construir. Fui delegado na Cúpula Mundial de Alimentação, e os Estados preparavam documentos para adequá-los e poderem de fato assumir o compromisso de garantir direitos. Uma das partes do documento diz o seguinte: “...O acesso à alimentação é um direito humano em si mesmo, na medida em que a alimentação constitui-se no próprio direito à vida. Negar esse direito é, antes de mais nada, negar a primeira condição para a cidadania, que é a própria vida.”</w:t>
      </w:r>
    </w:p>
    <w:p>
      <w:pPr>
        <w:pStyle w:val="Normal"/>
        <w:jc w:val="both"/>
        <w:rPr>
          <w:color w:val="000000"/>
          <w:sz w:val="24"/>
        </w:rPr>
      </w:pPr>
      <w:r>
        <w:rPr>
          <w:color w:val="000000"/>
          <w:sz w:val="24"/>
        </w:rPr>
        <w:t xml:space="preserve"> </w:t>
      </w:r>
      <w:r>
        <w:rPr>
          <w:color w:val="000000"/>
          <w:sz w:val="24"/>
        </w:rPr>
        <w:tab/>
        <w:t>Esse documento foi assinado pelo Governo brasileiro e acatado pela Cúpula Mundial dos países.</w:t>
      </w:r>
    </w:p>
    <w:p>
      <w:pPr>
        <w:pStyle w:val="Normal"/>
        <w:ind w:firstLine="708"/>
        <w:jc w:val="both"/>
        <w:rPr>
          <w:color w:val="000000"/>
          <w:sz w:val="24"/>
        </w:rPr>
      </w:pPr>
      <w:r>
        <w:rPr>
          <w:color w:val="000000"/>
          <w:sz w:val="24"/>
        </w:rPr>
        <w:t>Fico aberto às perguntas.</w:t>
      </w:r>
    </w:p>
    <w:p>
      <w:pPr>
        <w:pStyle w:val="Normal"/>
        <w:ind w:firstLine="708"/>
        <w:jc w:val="both"/>
        <w:rPr>
          <w:color w:val="000000"/>
          <w:sz w:val="24"/>
        </w:rPr>
      </w:pPr>
      <w:r>
        <w:rPr>
          <w:color w:val="000000"/>
          <w:sz w:val="24"/>
        </w:rPr>
        <w:t>Muito obrigado.</w:t>
      </w:r>
    </w:p>
    <w:p>
      <w:pPr>
        <w:pStyle w:val="Normal"/>
        <w:ind w:firstLine="708"/>
        <w:jc w:val="both"/>
        <w:rPr/>
      </w:pPr>
      <w:r>
        <w:rPr>
          <w:b/>
          <w:color w:val="000000"/>
          <w:sz w:val="24"/>
        </w:rPr>
        <w:t>A SRA. PRESIDENTE (Deputada Ana Paula Lima)</w:t>
      </w:r>
      <w:r>
        <w:rPr>
          <w:color w:val="000000"/>
          <w:sz w:val="24"/>
        </w:rPr>
        <w:t xml:space="preserve"> – Depois da aula que o Presidente do Consea, meu querido Rui, deu aqui para nós, que nos alertou para uma série de questões, passo a palavra para o Sr. Luiz Marcelo Camargo, Secretário Executivo do Conselho de Segurança Alimentar, neste ato representando a Secretaria de Estado do Desenvolvimento Social, Trabalho e Renda.</w:t>
      </w:r>
    </w:p>
    <w:p>
      <w:pPr>
        <w:pStyle w:val="Normal"/>
        <w:ind w:firstLine="708"/>
        <w:jc w:val="both"/>
        <w:rPr/>
      </w:pPr>
      <w:r>
        <w:rPr>
          <w:b/>
          <w:color w:val="000000"/>
          <w:sz w:val="24"/>
        </w:rPr>
        <w:t>O SR. LUIZ MARCELO CAMARGO</w:t>
      </w:r>
      <w:r>
        <w:rPr>
          <w:color w:val="000000"/>
          <w:sz w:val="24"/>
        </w:rPr>
        <w:t xml:space="preserve"> – Cumprimento todos os presentes, que aqui presenciam um momento histórico para Santa Catarina: a constituição da Câmara de Direito Humano e de Alimentação Adequada.</w:t>
      </w:r>
    </w:p>
    <w:p>
      <w:pPr>
        <w:pStyle w:val="Normal"/>
        <w:ind w:firstLine="709"/>
        <w:jc w:val="both"/>
        <w:rPr>
          <w:color w:val="000000"/>
          <w:sz w:val="24"/>
        </w:rPr>
      </w:pPr>
      <w:r>
        <w:rPr>
          <w:color w:val="000000"/>
          <w:sz w:val="24"/>
        </w:rPr>
        <w:t xml:space="preserve">Gostaria de reafirmar aqui o compromisso do Governador Luiz Henrique, através da Pasta de Desenvolvimento Social, representada pelo Secretário César Cim, que nos deu a incumbência de garantir que o Governo do Estado não irá hesitar em cumprir o seu papel e que canalizará todos os esforços para que essa Câmara funcione da melhor maneira, porque nós acreditamos que, através dessa Câmara, poder-se á avançar muito mais no campo dos direitos humanos e da alimentação adequada. </w:t>
      </w:r>
    </w:p>
    <w:p>
      <w:pPr>
        <w:pStyle w:val="Normal"/>
        <w:ind w:firstLine="709"/>
        <w:jc w:val="both"/>
        <w:rPr>
          <w:color w:val="000000"/>
          <w:sz w:val="24"/>
        </w:rPr>
      </w:pPr>
      <w:r>
        <w:rPr>
          <w:color w:val="000000"/>
          <w:sz w:val="24"/>
        </w:rPr>
        <w:t>Existem aí órgãos e entidades da maior importância envolvidos, os quais, sem sombra de dúvida, têm todo interesse em que isso aconteça. Acreditamos que cada órgão envolvido nessa Câmara deve ser, além de fomentador de políticas públicas, o fiscalizador de dos outros, para que realmente a gente possa conseguir ter uma sociedade, se não a que sonhamos, a mais próxima disso.</w:t>
      </w:r>
    </w:p>
    <w:p>
      <w:pPr>
        <w:pStyle w:val="Normal"/>
        <w:ind w:firstLine="709"/>
        <w:jc w:val="both"/>
        <w:rPr>
          <w:color w:val="000000"/>
          <w:sz w:val="24"/>
        </w:rPr>
      </w:pPr>
      <w:r>
        <w:rPr>
          <w:color w:val="000000"/>
          <w:sz w:val="24"/>
        </w:rPr>
        <w:t xml:space="preserve">No Brasil, quando foi instituída a questão dos direitos humanos, tratava-se mais da defesa dos direitos dos perseguidos. Na América Latina, enfim, em geral, tratava-se mais da defesa dos perseguidos pelo regime político, pelo regime militar que tomava conta, naquela época, da América Latina. Mas, com o decorrer do tempo, isso foi tomando uma dimensão muito maior. Hoje falar em direito humano não é falar apenas em defesa da população contra tortura ou contra massacres, como aconteceu nas décadas de 60, 70 e 80; acima de tudo, é tentar trazer aos cidadãos de Santa Catarina a inclusão social, que é a grande crise do nosso país. </w:t>
      </w:r>
    </w:p>
    <w:p>
      <w:pPr>
        <w:pStyle w:val="Normal"/>
        <w:ind w:firstLine="709"/>
        <w:jc w:val="both"/>
        <w:rPr>
          <w:color w:val="000000"/>
          <w:sz w:val="24"/>
        </w:rPr>
      </w:pPr>
      <w:r>
        <w:rPr>
          <w:color w:val="000000"/>
          <w:sz w:val="24"/>
        </w:rPr>
        <w:t xml:space="preserve">Florianópolis recebe quase dezesseis famílias por dia, pessoas que migram de outros Estados ou do interior por não terem perspectiva, por acharem que aqui vão encontrar o alimento que lhes vai dar sustento e ter uma vida melhor. Grande parte dessas pessoas não tem encontrado o que almeja e tem se aglomerado nos morros, constituindo até favelas, coisa que não existia um tempo atrás aqui em Florianópolis e em Santa Catarina. </w:t>
      </w:r>
    </w:p>
    <w:p>
      <w:pPr>
        <w:pStyle w:val="Normal"/>
        <w:ind w:firstLine="709"/>
        <w:jc w:val="both"/>
        <w:rPr>
          <w:color w:val="000000"/>
          <w:sz w:val="24"/>
        </w:rPr>
      </w:pPr>
      <w:r>
        <w:rPr>
          <w:color w:val="000000"/>
          <w:sz w:val="24"/>
        </w:rPr>
        <w:t xml:space="preserve">Então, a maior preocupação do Governo do Estado é fazer com que essas pessoas que não conseguem ter nem o direito à alimentação adequada nem à alimentação possam, a partir de agora, através dessa Câmara, ter o mínimo para a sua subsistência. Acho que essa Câmara tem o papel fundamental de fazer com que isso aconteça. Todos os movimentos de sociedade esperam por isso, e estão muito confiantes.  </w:t>
      </w:r>
    </w:p>
    <w:p>
      <w:pPr>
        <w:pStyle w:val="Recuodecorpodetexto3"/>
        <w:rPr>
          <w:rFonts w:ascii="Times New Roman" w:hAnsi="Times New Roman" w:cs="Times New Roman"/>
          <w:i w:val="false"/>
          <w:i w:val="false"/>
          <w:color w:val="000000"/>
        </w:rPr>
      </w:pPr>
      <w:r>
        <w:rPr>
          <w:rFonts w:cs="Times New Roman" w:ascii="Times New Roman" w:hAnsi="Times New Roman"/>
          <w:i w:val="false"/>
          <w:color w:val="000000"/>
        </w:rPr>
        <w:t>Gostaria de parabenizar a Deputada pela iniciativa e o Rui pelo belíssimo trabalho que tem feito perante o Consea. Mesmo com as diversidades de estrutura e até de poder desenvolver o seu trabalho, o Consea tem desenvolvido um trabalho muito interessante, acho que até maior que a expectativa, porque temos recebido muitos elogios, até da direção nacional do Consea.</w:t>
      </w:r>
    </w:p>
    <w:p>
      <w:pPr>
        <w:pStyle w:val="Normal"/>
        <w:ind w:firstLine="709"/>
        <w:jc w:val="both"/>
        <w:rPr>
          <w:color w:val="000000"/>
          <w:sz w:val="24"/>
        </w:rPr>
      </w:pPr>
      <w:r>
        <w:rPr>
          <w:color w:val="000000"/>
          <w:sz w:val="24"/>
        </w:rPr>
        <w:t xml:space="preserve">Bom, não vou me alongar muito, até porque  o Rui já conseguiu explanar com maior propriedade essa questão e porque tem muita gente que ainda quer falar. Mas gostaria de deixar aqui o compromisso do Governo do Estado em fazer com que essa Câmara funcione. Se precisarem do Governo do Estado e da Secretaria de Desenvolvimento Social, podem contar conosco que estaremos prontos para tentar resolver da melhor maneira possível todos os problemas nesse campo de direitos humanos e de alimentação adequada. </w:t>
      </w:r>
    </w:p>
    <w:p>
      <w:pPr>
        <w:pStyle w:val="Normal"/>
        <w:ind w:firstLine="709"/>
        <w:jc w:val="both"/>
        <w:rPr>
          <w:color w:val="000000"/>
          <w:sz w:val="24"/>
        </w:rPr>
      </w:pPr>
      <w:r>
        <w:rPr>
          <w:color w:val="000000"/>
          <w:sz w:val="24"/>
        </w:rPr>
        <w:t>Obrigado.</w:t>
      </w:r>
    </w:p>
    <w:p>
      <w:pPr>
        <w:pStyle w:val="Normal"/>
        <w:ind w:firstLine="709"/>
        <w:jc w:val="both"/>
        <w:rPr/>
      </w:pPr>
      <w:r>
        <w:rPr>
          <w:b/>
          <w:color w:val="000000"/>
          <w:sz w:val="24"/>
        </w:rPr>
        <w:t>A SRA. PRESIDENTE (Deputada Ana Paula Lima)</w:t>
      </w:r>
      <w:r>
        <w:rPr>
          <w:color w:val="000000"/>
          <w:sz w:val="24"/>
        </w:rPr>
        <w:t xml:space="preserve"> – Com a palavra a Sra. Luciana Oliveira de Azevedo do Nascimento, neste ato representando o Programa Mesa Brasil, do Sesc.</w:t>
      </w:r>
    </w:p>
    <w:p>
      <w:pPr>
        <w:pStyle w:val="Normal"/>
        <w:ind w:firstLine="709"/>
        <w:jc w:val="both"/>
        <w:rPr/>
      </w:pPr>
      <w:r>
        <w:rPr>
          <w:b/>
          <w:color w:val="000000"/>
          <w:sz w:val="24"/>
        </w:rPr>
        <w:t>A SRA. LUCIANA OLIVEIRA DE AZEVEDO DO NASCIMENTO</w:t>
      </w:r>
      <w:r>
        <w:rPr>
          <w:color w:val="000000"/>
          <w:sz w:val="24"/>
        </w:rPr>
        <w:t xml:space="preserve"> -  Gostaria de agradecer o convite para compor a mesa, que foi surpresa, e como representante do Sesc, do Programa Mesa Brasil, fico bastante satisfeita e bastante honrada, porque desde 2003 vimos lutando contra a fome e o desperdício aqui na região da Grande Florianópolis.</w:t>
      </w:r>
    </w:p>
    <w:p>
      <w:pPr>
        <w:pStyle w:val="Normal"/>
        <w:ind w:firstLine="709"/>
        <w:jc w:val="both"/>
        <w:rPr>
          <w:color w:val="000000"/>
          <w:sz w:val="24"/>
        </w:rPr>
      </w:pPr>
      <w:r>
        <w:rPr>
          <w:color w:val="000000"/>
          <w:sz w:val="24"/>
        </w:rPr>
        <w:t>No ano passado o Programa foi também para Joinville, e até o final deste ano estará em Chapecó. Na verdade, o Programa Mesa Brasil é um programa de segurança alimentar e nutricional que já existe no Brasil desde 1994, em São Paulo. A partir de 2003, a direção nacional do Sesc implantou-o em todas as capitais, e hoje, além das capitais, está sendo interiorizado.</w:t>
      </w:r>
    </w:p>
    <w:p>
      <w:pPr>
        <w:pStyle w:val="Normal"/>
        <w:ind w:firstLine="709"/>
        <w:jc w:val="both"/>
        <w:rPr>
          <w:color w:val="000000"/>
          <w:sz w:val="24"/>
        </w:rPr>
      </w:pPr>
      <w:r>
        <w:rPr>
          <w:color w:val="000000"/>
          <w:sz w:val="24"/>
        </w:rPr>
        <w:t>Em Florianópolis, estamos tendo uma arrecadação de alimentos na faixa de oito a nove toneladas por mês. Em Joinville, um pouco mais, está na faixa de quatorze a quinze toneladas por mês. Esses alimentos, na verdade, iam ser desprezados pelos empresários porque não têm mais valor de venda, porque o consumidor não os compra mais, mas eles têm, sim, ótimas condições de ser consumido pelo ser humano.</w:t>
      </w:r>
    </w:p>
    <w:p>
      <w:pPr>
        <w:pStyle w:val="Recuodecorpodetexto3"/>
        <w:rPr>
          <w:rFonts w:ascii="Times New Roman" w:hAnsi="Times New Roman" w:cs="Times New Roman"/>
          <w:i w:val="false"/>
          <w:i w:val="false"/>
          <w:color w:val="000000"/>
        </w:rPr>
      </w:pPr>
      <w:r>
        <w:rPr>
          <w:rFonts w:cs="Times New Roman" w:ascii="Times New Roman" w:hAnsi="Times New Roman"/>
          <w:i w:val="false"/>
          <w:color w:val="000000"/>
        </w:rPr>
        <w:t>Então, o Programa está trabalhando justamente contra esse desperdício, além disso, tem se empenhado bastante na questão educativa. Sabemos que o Programa é uma ação emergencial, então, nas instituições que são atendidas pelo Programa estamos implantando, pouco a pouco, ações do Programa de Alimento Seguro (PAS), entre elas a reeducação alimentar com as crianças, o trabalho com as merendeiras e, principalmente, um trabalho de assistência na área de cidadania, na área de controle de DST/Aids, na educação para o trânsito. A gente está trabalhando bastante isso porque é uma demanda que está vindo das próprias instituições.</w:t>
      </w:r>
    </w:p>
    <w:p>
      <w:pPr>
        <w:pStyle w:val="Normal"/>
        <w:ind w:firstLine="709"/>
        <w:jc w:val="both"/>
        <w:rPr>
          <w:color w:val="000000"/>
          <w:sz w:val="24"/>
        </w:rPr>
      </w:pPr>
      <w:r>
        <w:rPr>
          <w:color w:val="000000"/>
          <w:sz w:val="24"/>
        </w:rPr>
        <w:t xml:space="preserve">Eu trouxe um vídeo que explica bem como nós funcionamos. </w:t>
      </w:r>
    </w:p>
    <w:p>
      <w:pPr>
        <w:pStyle w:val="Normal"/>
        <w:ind w:firstLine="709"/>
        <w:jc w:val="both"/>
        <w:rPr>
          <w:i/>
          <w:i/>
          <w:color w:val="000000"/>
          <w:sz w:val="24"/>
        </w:rPr>
      </w:pPr>
      <w:r>
        <w:rPr>
          <w:i/>
          <w:color w:val="000000"/>
          <w:sz w:val="24"/>
        </w:rPr>
        <w:t>(Procede-se à exibição de vídeo.)</w:t>
      </w:r>
    </w:p>
    <w:p>
      <w:pPr>
        <w:pStyle w:val="Normal"/>
        <w:widowControl w:val="false"/>
        <w:autoSpaceDE w:val="false"/>
        <w:jc w:val="both"/>
        <w:rPr/>
      </w:pPr>
      <w:r>
        <w:rPr>
          <w:sz w:val="24"/>
        </w:rPr>
        <w:tab/>
      </w:r>
      <w:r>
        <w:rPr>
          <w:b/>
          <w:sz w:val="24"/>
        </w:rPr>
        <w:t xml:space="preserve">A SRA. PRESIDENTE (Deputada Ana Paula Lima) </w:t>
      </w:r>
      <w:r>
        <w:rPr>
          <w:sz w:val="24"/>
        </w:rPr>
        <w:t>– Parabéns ao Sesc, através da Luciana, que trouxe essas imagens tão significativas. Às vezes uma imagem fala mais do que mil palavras e nos sensibiliza.</w:t>
      </w:r>
    </w:p>
    <w:p>
      <w:pPr>
        <w:pStyle w:val="Normal"/>
        <w:widowControl w:val="false"/>
        <w:autoSpaceDE w:val="false"/>
        <w:jc w:val="both"/>
        <w:rPr>
          <w:sz w:val="24"/>
        </w:rPr>
      </w:pPr>
      <w:r>
        <w:rPr>
          <w:sz w:val="24"/>
        </w:rPr>
        <w:tab/>
        <w:t>Passo agora a palavra ao Sr. Reinaldo Pereira e Silva, Presidente do Conselho de Direitos Humanos,  neste ato representando a Ordem dos Advogados do Brasil.</w:t>
      </w:r>
    </w:p>
    <w:p>
      <w:pPr>
        <w:pStyle w:val="Normal"/>
        <w:widowControl w:val="false"/>
        <w:autoSpaceDE w:val="false"/>
        <w:jc w:val="both"/>
        <w:rPr/>
      </w:pPr>
      <w:r>
        <w:rPr>
          <w:sz w:val="24"/>
        </w:rPr>
        <w:tab/>
      </w:r>
      <w:r>
        <w:rPr>
          <w:b/>
          <w:sz w:val="24"/>
        </w:rPr>
        <w:t xml:space="preserve">O SR. REINALDO PEREIRA E SILVA </w:t>
      </w:r>
      <w:r>
        <w:rPr>
          <w:sz w:val="24"/>
        </w:rPr>
        <w:t>– A Ordem dos Advogados do Brasil não poderia deixar de atender à convocação que foi formulada pela Deputada Ana Paula. E por essa razão, cumprimento todos presentes a esta reunião.</w:t>
      </w:r>
    </w:p>
    <w:p>
      <w:pPr>
        <w:pStyle w:val="Normal"/>
        <w:widowControl w:val="false"/>
        <w:autoSpaceDE w:val="false"/>
        <w:jc w:val="both"/>
        <w:rPr>
          <w:sz w:val="24"/>
        </w:rPr>
      </w:pPr>
      <w:r>
        <w:rPr>
          <w:sz w:val="24"/>
        </w:rPr>
        <w:tab/>
        <w:t>Os senhores sabem que a militância na área de direitos humanos é uma militância complexa, porque a nossa atividade envolve um sem-número de prerrogativas humanas que necessitam ser satisfeitas, com vistas à efetiva garantia e promoção da dignidade do homem e envolve, ao mesmo tempo, um sem-número de compromissos estatais que desgraçadamente persistem descumpridos enquanto promessas não realizadas e envolve também um número infindo de necessidades humanas que apresentam graus de organização diferenciada do ponto de vista das formulações das reivindicações sociais.</w:t>
      </w:r>
    </w:p>
    <w:p>
      <w:pPr>
        <w:pStyle w:val="Normal"/>
        <w:widowControl w:val="false"/>
        <w:autoSpaceDE w:val="false"/>
        <w:jc w:val="both"/>
        <w:rPr>
          <w:sz w:val="24"/>
        </w:rPr>
      </w:pPr>
      <w:r>
        <w:rPr>
          <w:sz w:val="24"/>
        </w:rPr>
        <w:tab/>
        <w:t>Por essa razão, a militância na área dos direitos humanos tem que atuar sob focos. E o direito humano à alimentação é um foco privilegiado para a atuação na área de direitos humanos. Esse foco pode tanto se encontrar respaldado no artigo 5º da Constituição brasileira, quando prevê o direito à vida, como disse o Rui, e no artigo 6º, se nós pensarmos no conceito complexo de saúde.</w:t>
      </w:r>
    </w:p>
    <w:p>
      <w:pPr>
        <w:pStyle w:val="Normal"/>
        <w:widowControl w:val="false"/>
        <w:autoSpaceDE w:val="false"/>
        <w:jc w:val="both"/>
        <w:rPr>
          <w:sz w:val="24"/>
        </w:rPr>
      </w:pPr>
      <w:r>
        <w:rPr>
          <w:sz w:val="24"/>
        </w:rPr>
        <w:tab/>
        <w:t xml:space="preserve">O direito à alimentação já se encontra hoje assegurado no artigo 5°, quando se fala do direito à vida, se nós entendermos o direito à vida não só como direito de nascer, se nós entendermos também o direito à vida como direito de viver com dignidade. O direito à existência digna, que é um conceito complexo de direito à vida, hoje insere, necessariamente, a idéia de direito humano à alimentação. </w:t>
      </w:r>
    </w:p>
    <w:p>
      <w:pPr>
        <w:pStyle w:val="Normal"/>
        <w:widowControl w:val="false"/>
        <w:autoSpaceDE w:val="false"/>
        <w:jc w:val="both"/>
        <w:rPr>
          <w:sz w:val="24"/>
        </w:rPr>
      </w:pPr>
      <w:r>
        <w:rPr>
          <w:sz w:val="24"/>
        </w:rPr>
        <w:tab/>
        <w:t>Da mesma forma, se nós pensarmos no direito à saúde, previsto no artigo 6º, o direito humano à alimentação também se encontra ali inserido. O direito à saúde hoje é concebido como o direito ao bem-estar não só físico, o direito ao bem-estar físico, o direito ao bem-estar psíquico e o direito ao bem-estar social.</w:t>
      </w:r>
    </w:p>
    <w:p>
      <w:pPr>
        <w:pStyle w:val="Normal"/>
        <w:widowControl w:val="false"/>
        <w:autoSpaceDE w:val="false"/>
        <w:jc w:val="both"/>
        <w:rPr>
          <w:sz w:val="24"/>
        </w:rPr>
      </w:pPr>
      <w:r>
        <w:rPr>
          <w:sz w:val="24"/>
        </w:rPr>
        <w:tab/>
        <w:t>Nesse sentido, sob o foco do direito humano à alimentação, nós podemos encontrar respaldo já constitucional em pelo menos dois dispositivos da Constituição. Mas é importante também dizer que quando nós privilegiamos um foco para a atuação, para a luta, para a militância na área dos direitos humanos, nós não podemos perder a perspectiva de que essa luta não é unidirecional, ou pelo menos o foco não é mono-focal.</w:t>
      </w:r>
    </w:p>
    <w:p>
      <w:pPr>
        <w:pStyle w:val="Normal"/>
        <w:widowControl w:val="false"/>
        <w:autoSpaceDE w:val="false"/>
        <w:jc w:val="both"/>
        <w:rPr>
          <w:sz w:val="24"/>
        </w:rPr>
      </w:pPr>
      <w:r>
        <w:rPr>
          <w:sz w:val="24"/>
        </w:rPr>
        <w:tab/>
        <w:t>Se nós pensarmos que todo direito humano, todo direito fundamental do homem se  alicerça nas prerrogativas de unidade e indivisibilidade, lutar pelo direito humano à alimentação é lutar pelo direito humano à moradia, porque é impossível falar em alimentação adequada sem a garantia de moradia para o indivíduo e para a sua família. É lutar ao mesmo tempo pelo acesso à água tratada, é lutar simultaneamente pelo direito ao saneamento básico, é lutar pelos serviços de saúde com qualidade promovidos através do sistema unificado, é lutar, enfim, se nós pensarmos que há homens que produzem o seu próprio alimento, pelo acesso à terra.</w:t>
      </w:r>
    </w:p>
    <w:p>
      <w:pPr>
        <w:pStyle w:val="Normal"/>
        <w:widowControl w:val="false"/>
        <w:autoSpaceDE w:val="false"/>
        <w:jc w:val="both"/>
        <w:rPr>
          <w:sz w:val="24"/>
        </w:rPr>
      </w:pPr>
      <w:r>
        <w:rPr>
          <w:sz w:val="24"/>
        </w:rPr>
        <w:tab/>
        <w:t xml:space="preserve">Portanto, militar sob o foco do direito humano à alimentação é optar por um foco numa atuação sob uma lente multifocal, como deve ser toda atuação na área de direitos humanos. </w:t>
      </w:r>
    </w:p>
    <w:p>
      <w:pPr>
        <w:pStyle w:val="Normal"/>
        <w:widowControl w:val="false"/>
        <w:autoSpaceDE w:val="false"/>
        <w:ind w:firstLine="708"/>
        <w:jc w:val="both"/>
        <w:rPr>
          <w:sz w:val="24"/>
        </w:rPr>
      </w:pPr>
      <w:r>
        <w:rPr>
          <w:sz w:val="24"/>
        </w:rPr>
        <w:t>A Ordem dos Advogados do Brasil, por determinação expressa do seu Presidente, Dr. Adriano Zanotto, exigiu a nossa presença nesta reunião e considera fundamental a instauração da Câmara Catarinense, e nós estamos aqui exatamente para somar esforços. Trouxemos também a nossa representante, a Dra. Ângela Cristina Pelicioli, que vai integrar esse colegiado e vai, com os senhores, discutir ações que visem à justicialidade do direito à alimentação.</w:t>
      </w:r>
    </w:p>
    <w:p>
      <w:pPr>
        <w:pStyle w:val="Normal"/>
        <w:widowControl w:val="false"/>
        <w:autoSpaceDE w:val="false"/>
        <w:jc w:val="both"/>
        <w:rPr>
          <w:sz w:val="24"/>
        </w:rPr>
      </w:pPr>
      <w:r>
        <w:rPr>
          <w:sz w:val="24"/>
        </w:rPr>
        <w:tab/>
        <w:t>Muito obrigado.</w:t>
      </w:r>
    </w:p>
    <w:p>
      <w:pPr>
        <w:pStyle w:val="Normal"/>
        <w:widowControl w:val="false"/>
        <w:autoSpaceDE w:val="false"/>
        <w:jc w:val="both"/>
        <w:rPr/>
      </w:pPr>
      <w:r>
        <w:rPr>
          <w:sz w:val="24"/>
        </w:rPr>
        <w:tab/>
      </w:r>
      <w:r>
        <w:rPr>
          <w:b/>
          <w:sz w:val="24"/>
        </w:rPr>
        <w:t xml:space="preserve">A SRA. PRESIDENTE (Deputada Ana Paula Lima) </w:t>
      </w:r>
      <w:r>
        <w:rPr>
          <w:sz w:val="24"/>
        </w:rPr>
        <w:t>– Obrigada, Dr. Reinaldo.</w:t>
      </w:r>
    </w:p>
    <w:p>
      <w:pPr>
        <w:pStyle w:val="Normal"/>
        <w:widowControl w:val="false"/>
        <w:autoSpaceDE w:val="false"/>
        <w:ind w:firstLine="708"/>
        <w:jc w:val="both"/>
        <w:rPr>
          <w:sz w:val="24"/>
        </w:rPr>
      </w:pPr>
      <w:r>
        <w:rPr>
          <w:sz w:val="24"/>
        </w:rPr>
        <w:t>Deixo agora a palavra livre para quem quiser se manifestar neste Plenário.</w:t>
      </w:r>
    </w:p>
    <w:p>
      <w:pPr>
        <w:pStyle w:val="Normal"/>
        <w:widowControl w:val="false"/>
        <w:autoSpaceDE w:val="false"/>
        <w:jc w:val="both"/>
        <w:rPr/>
      </w:pPr>
      <w:r>
        <w:rPr>
          <w:sz w:val="24"/>
        </w:rPr>
        <w:tab/>
      </w:r>
      <w:r>
        <w:rPr>
          <w:b/>
          <w:sz w:val="24"/>
        </w:rPr>
        <w:t xml:space="preserve">A SRA. ELIANE TRAVASSOS </w:t>
      </w:r>
      <w:r>
        <w:rPr>
          <w:sz w:val="24"/>
        </w:rPr>
        <w:t xml:space="preserve">– Sou Conselheira do Consea, no qual represento o Conselho de Psicologia. </w:t>
      </w:r>
    </w:p>
    <w:p>
      <w:pPr>
        <w:pStyle w:val="Normal"/>
        <w:widowControl w:val="false"/>
        <w:autoSpaceDE w:val="false"/>
        <w:ind w:firstLine="708"/>
        <w:jc w:val="both"/>
        <w:rPr>
          <w:sz w:val="24"/>
        </w:rPr>
      </w:pPr>
      <w:r>
        <w:rPr>
          <w:sz w:val="24"/>
        </w:rPr>
        <w:t>Eu acho ótimo ter a oportunidade de falar em seguida à OAB, porque como representante do Conselho de Psicologia eu tenho tido a oportunidade de perceber que onde a OAB apóia a luta pelos direitos humanos, seja em quais situações forem, as coisas têm dado muito certo. Então, como Conselheira do Consea, fico muito feliz de saber dessa participação da OAB, e acredito que isso, de alguma forma, vai garantir que a gente conquiste os nossos objetivos.</w:t>
      </w:r>
    </w:p>
    <w:p>
      <w:pPr>
        <w:pStyle w:val="Normal"/>
        <w:widowControl w:val="false"/>
        <w:autoSpaceDE w:val="false"/>
        <w:jc w:val="both"/>
        <w:rPr>
          <w:sz w:val="24"/>
        </w:rPr>
      </w:pPr>
      <w:r>
        <w:rPr>
          <w:sz w:val="24"/>
        </w:rPr>
        <w:tab/>
        <w:t>Como o representante da OAB muito bem falou, o direito humano à alimentação passa por uma série de outros direitos que eu acho que são anteriores. Se a gente pensar, por exemplo, que se as nossas creches fossem em período integral ou as nossas escolas, até o ensino fundamental, o primeiro grau, a gente estaria garantindo o direito humano à alimentação, pelo menos a todas essas crianças que deveriam estar lá, que não deveriam ter um período absurdo de férias, porque as mães não têm esse período. Se a gente pensar quem é responsável pelas nossas crianças, se são as mães, se são os pais que devem levar o dinheiro para dentro de casa e as mães criarem essas crianças, ou, afinal de contas, essas crianças são de responsabilidade de toda sociedade, portanto, essa alimentação tem que estar garantida não só em termos da presença da alimentação, mas também em relação à qualidade. Não se espera que uma mãe, necessariamente por ser mãe, saiba fazer um preparo de alimentos adequado de acordo com as questões nutricionais etc.</w:t>
      </w:r>
    </w:p>
    <w:p>
      <w:pPr>
        <w:pStyle w:val="TextBody"/>
        <w:rPr/>
      </w:pPr>
      <w:r>
        <w:rPr/>
        <w:tab/>
      </w:r>
      <w:r>
        <w:rPr>
          <w:b w:val="false"/>
        </w:rPr>
        <w:t>E aí vem o direito à terra e tudo isso que foi levantado aqui, que são questões que eu acho que vão além dessa Câmara. Eu penso que essa Câmara vai ser, infelizmente, um socorro. Infelizmente, não, porque esse socorro é preciso. Essa questão é emergencial, ela é extremamente necessária. Eu penso que essa Câmara vai vir, como colocou muito bem o Rui, Presidente do Consea, não para ter a função de ficarmos discutindo e fazendo debates e sim para tentar responder por situações de emergência.</w:t>
      </w:r>
    </w:p>
    <w:p>
      <w:pPr>
        <w:pStyle w:val="Normal"/>
        <w:widowControl w:val="false"/>
        <w:autoSpaceDE w:val="false"/>
        <w:jc w:val="both"/>
        <w:rPr>
          <w:sz w:val="24"/>
        </w:rPr>
      </w:pPr>
      <w:r>
        <w:rPr>
          <w:sz w:val="24"/>
        </w:rPr>
        <w:tab/>
        <w:t xml:space="preserve">Agora, quem está nessa luta para conquistar todas as outras questões com relação à questão alimentar é o Consea. E acho que o Governo do Estado pode nos ajudar profundamente se regulamentar o Consea, que está funcionando há quase um ano sem absolutamente nenhum fundo. Nós precisamos desse fundo para poder, inclusive, trazer os nossos conselheiros. Nós temos conselheiros que moram além de São Miguel do Oeste, só para vocês terem uma idéia. Essas pessoas não têm condições de se locomoverem para cá sem um apoio, o que elas têm direito. Então eu acho que começa por aí, e o Consea vai lutar por todas essas outras questões que pressupõem o direito à alimentação. Mas acredito que essa Câmara vai ter que funcionar, porque a gente precisa de um espaço de atendimento emergencial. </w:t>
      </w:r>
    </w:p>
    <w:p>
      <w:pPr>
        <w:pStyle w:val="Normal"/>
        <w:jc w:val="both"/>
        <w:rPr>
          <w:sz w:val="24"/>
        </w:rPr>
      </w:pPr>
      <w:r>
        <w:rPr>
          <w:sz w:val="24"/>
        </w:rPr>
        <w:tab/>
        <w:t xml:space="preserve">Seria isso. Obrigada. </w:t>
      </w:r>
    </w:p>
    <w:p>
      <w:pPr>
        <w:pStyle w:val="Normal"/>
        <w:jc w:val="both"/>
        <w:rPr/>
      </w:pPr>
      <w:r>
        <w:rPr>
          <w:sz w:val="24"/>
        </w:rPr>
        <w:tab/>
      </w:r>
      <w:r>
        <w:rPr>
          <w:b/>
          <w:sz w:val="24"/>
        </w:rPr>
        <w:t>A SRA. PRESIDENTE (Deputada Ana Paula Lima)</w:t>
      </w:r>
      <w:r>
        <w:rPr>
          <w:sz w:val="24"/>
        </w:rPr>
        <w:t xml:space="preserve"> – Obrigada, Eliane, pela sua manifestação. </w:t>
      </w:r>
    </w:p>
    <w:p>
      <w:pPr>
        <w:pStyle w:val="Normal"/>
        <w:ind w:firstLine="708"/>
        <w:jc w:val="both"/>
        <w:rPr>
          <w:sz w:val="24"/>
        </w:rPr>
      </w:pPr>
      <w:r>
        <w:rPr>
          <w:sz w:val="24"/>
        </w:rPr>
        <w:t xml:space="preserve">Continua livre a palavra. </w:t>
      </w:r>
    </w:p>
    <w:p>
      <w:pPr>
        <w:pStyle w:val="Normal"/>
        <w:jc w:val="both"/>
        <w:rPr/>
      </w:pPr>
      <w:r>
        <w:rPr>
          <w:sz w:val="24"/>
        </w:rPr>
        <w:tab/>
      </w:r>
      <w:r>
        <w:rPr>
          <w:b/>
          <w:sz w:val="24"/>
        </w:rPr>
        <w:t>O SR. GIULIO CESARE DA SILVA TARTARO</w:t>
      </w:r>
      <w:r>
        <w:rPr>
          <w:sz w:val="24"/>
        </w:rPr>
        <w:t xml:space="preserve"> – Bom-dia. Sou do Conselho Municipal de Segurança Alimentar de Joinville. Inicialmente queria agradecer aqui ao Rui, que nos fez este convite. Estamos aqui com sete conselheiros representando o nosso Conselho Municipal.</w:t>
      </w:r>
    </w:p>
    <w:p>
      <w:pPr>
        <w:pStyle w:val="Normal"/>
        <w:ind w:firstLine="708"/>
        <w:jc w:val="both"/>
        <w:rPr>
          <w:sz w:val="24"/>
        </w:rPr>
      </w:pPr>
      <w:r>
        <w:rPr>
          <w:sz w:val="24"/>
        </w:rPr>
        <w:t xml:space="preserve">Gostaria ainda de agradecer à Deputada Ana Paula Lima, pela oportunidade desta audiência pública. </w:t>
      </w:r>
    </w:p>
    <w:p>
      <w:pPr>
        <w:pStyle w:val="Normal"/>
        <w:jc w:val="both"/>
        <w:rPr>
          <w:sz w:val="24"/>
        </w:rPr>
      </w:pPr>
      <w:r>
        <w:rPr>
          <w:sz w:val="24"/>
        </w:rPr>
        <w:tab/>
        <w:t xml:space="preserve">Eu queria dizer o seguinte: o Sesc, através do Mesa Brasil, já é um grande parceiro nosso, tem-se integrado nessa linha-de-frente de combate à insegurança alimentar em Joinville. E nós temos também, na linha do Fome Zero... E quero dizer que pouco se fala no Fome Zero, parece que acabou, mas não é essa a verdade. O Bolsa-Família é Fome Zero, alguns ainda não sabem isso. Nós temos a proposta já aprovada, fomos selecionados para o restaurante popular; o PAA, Programa de Aquisição de Alimentos, é um grande programa via MDS com a Conab, e o Sesc tem sido um grande parceiro na logística de distribuição, porque senão não chegaria às entidades beneficiárias, então a importância de se ter essa rede constituída. </w:t>
      </w:r>
    </w:p>
    <w:p>
      <w:pPr>
        <w:pStyle w:val="Normal"/>
        <w:ind w:firstLine="708"/>
        <w:jc w:val="both"/>
        <w:rPr>
          <w:sz w:val="24"/>
        </w:rPr>
      </w:pPr>
      <w:r>
        <w:rPr>
          <w:sz w:val="24"/>
        </w:rPr>
        <w:t xml:space="preserve">Nós temos também o Ielusc, que é uma universidade que agora tem o curso de Nutrição, que está dando um grande aporte técnico para nós; a Vigilância Sanitária também; o pessoal da Secretaria da Educação, faço questão de registrar;  e ressaltar, como foi colocado, o papel primordial do Consea no sentido de resgatar essa militância social do direito humano, porque nós temos um privilégio: dois terços da representação desses Conselhos, tanto estaduais quanto municipais e nacional, são da sociedade civil organizada. Esse é um diferencial em relação aos outros Conselhos, e nós vimos uma prova disso, da importância dessa representação, quando o Poder Público municipal veio, não digo assim num enfrentamento mas num debate, dizendo que não eram tão importantes certas colocações, que isso caberia à Prefeitura Municipal decidir. E o pessoal, juntamente com os Conselheiros, em plenária, rebateu e disse que dois terços eram não-governamentais, que iria fazer valer a vontade da sociedade, e nós temos essa discussão em relação a vários projetos do Governo. </w:t>
      </w:r>
    </w:p>
    <w:p>
      <w:pPr>
        <w:pStyle w:val="Normal"/>
        <w:ind w:firstLine="708"/>
        <w:jc w:val="both"/>
        <w:rPr>
          <w:sz w:val="24"/>
        </w:rPr>
      </w:pPr>
      <w:r>
        <w:rPr>
          <w:sz w:val="24"/>
        </w:rPr>
        <w:t xml:space="preserve">Eu queria deixar aqui registrado que recursos existem para que se combata a insegurança alimentar, basta vontade e união de esforços. </w:t>
      </w:r>
    </w:p>
    <w:p>
      <w:pPr>
        <w:pStyle w:val="Normal"/>
        <w:ind w:firstLine="708"/>
        <w:jc w:val="both"/>
        <w:rPr>
          <w:sz w:val="24"/>
        </w:rPr>
      </w:pPr>
      <w:r>
        <w:rPr>
          <w:sz w:val="24"/>
        </w:rPr>
        <w:t>Então, estamos à disposição da Câmara, aplaudimos essa iniciativa e vamos estar com vocês no que for preciso.</w:t>
      </w:r>
    </w:p>
    <w:p>
      <w:pPr>
        <w:pStyle w:val="Normal"/>
        <w:jc w:val="both"/>
        <w:rPr>
          <w:sz w:val="24"/>
        </w:rPr>
      </w:pPr>
      <w:r>
        <w:rPr>
          <w:sz w:val="24"/>
        </w:rPr>
        <w:tab/>
        <w:t xml:space="preserve">Obrigado. </w:t>
      </w:r>
    </w:p>
    <w:p>
      <w:pPr>
        <w:pStyle w:val="Normal"/>
        <w:jc w:val="both"/>
        <w:rPr/>
      </w:pPr>
      <w:r>
        <w:rPr>
          <w:sz w:val="24"/>
        </w:rPr>
        <w:tab/>
      </w:r>
      <w:r>
        <w:rPr>
          <w:b/>
          <w:sz w:val="24"/>
        </w:rPr>
        <w:t xml:space="preserve">A SRA. PRESIDENTE (Deputada Ana Paula Lima) </w:t>
      </w:r>
      <w:r>
        <w:rPr>
          <w:sz w:val="24"/>
        </w:rPr>
        <w:t>– Muito obrigada, Giulio.</w:t>
      </w:r>
    </w:p>
    <w:p>
      <w:pPr>
        <w:pStyle w:val="Normal"/>
        <w:ind w:firstLine="708"/>
        <w:jc w:val="both"/>
        <w:rPr>
          <w:sz w:val="24"/>
        </w:rPr>
      </w:pPr>
      <w:r>
        <w:rPr>
          <w:sz w:val="24"/>
        </w:rPr>
        <w:t xml:space="preserve">Parabéns também à cidade de Joinville pelo excelente trabalho feito pelo Conselho, garantindo, inclusive, a participação da sociedade organizada. </w:t>
      </w:r>
    </w:p>
    <w:p>
      <w:pPr>
        <w:pStyle w:val="Normal"/>
        <w:jc w:val="both"/>
        <w:rPr>
          <w:sz w:val="24"/>
        </w:rPr>
      </w:pPr>
      <w:r>
        <w:rPr>
          <w:sz w:val="24"/>
        </w:rPr>
        <w:tab/>
        <w:t xml:space="preserve">Mas alguém gostaria de se manifestar? </w:t>
      </w:r>
    </w:p>
    <w:p>
      <w:pPr>
        <w:pStyle w:val="Normal"/>
        <w:jc w:val="both"/>
        <w:rPr/>
      </w:pPr>
      <w:r>
        <w:rPr>
          <w:sz w:val="24"/>
        </w:rPr>
        <w:tab/>
      </w:r>
      <w:r>
        <w:rPr>
          <w:b/>
          <w:sz w:val="24"/>
        </w:rPr>
        <w:t>A SRA. ROSANA DRIESSEN</w:t>
      </w:r>
      <w:r>
        <w:rPr>
          <w:sz w:val="24"/>
        </w:rPr>
        <w:t xml:space="preserve"> – Eu trabalho na Vigilância Epidemiológica da Secretaria de Estado da Saúde. </w:t>
      </w:r>
    </w:p>
    <w:p>
      <w:pPr>
        <w:pStyle w:val="Normal"/>
        <w:jc w:val="both"/>
        <w:rPr>
          <w:sz w:val="24"/>
        </w:rPr>
      </w:pPr>
      <w:r>
        <w:rPr>
          <w:sz w:val="24"/>
        </w:rPr>
        <w:tab/>
        <w:t xml:space="preserve">Nós estamos há uns sete meses implantando o sistema informatizado da Vigilância Alimentar e Nutricional no Estado de Santa Catarina. É um trabalho que depende de vários técnicos, tanto da área da informática quanto da área da alimentação e nutrição. É um trabalho muito grande, porque vem ao encontro das políticas nacionais de alimentação e nutrição, que é o setor três, área três, que é do monitoramento da situação alimentar e nutricional. </w:t>
      </w:r>
    </w:p>
    <w:p>
      <w:pPr>
        <w:pStyle w:val="Normal"/>
        <w:ind w:firstLine="708"/>
        <w:jc w:val="both"/>
        <w:rPr>
          <w:sz w:val="24"/>
        </w:rPr>
      </w:pPr>
      <w:r>
        <w:rPr>
          <w:sz w:val="24"/>
        </w:rPr>
        <w:t xml:space="preserve">Temos encontrado várias dificuldades e no decorrer do nosso trabalho nós criamos um grupo de trabalho. O Consea está conosco nesse grupo, assim como a Universidade Federal, o Conselho Regional de Nutricionistas, a Associação de Nutrição, a Atenção Básica. Então é um trabalho assim muito voltado para o aprimoramento do monitoramento das informações de alimentação e nutrição. Temos cruzado dados do que é informado em relação à desnutrição grave. Para quem não sabe, Santa Catarina é o único Estado brasileiro que notifica a desnutrição grave. Então nós temos cruzado dados de desnutrição grave que são informados a nós com as internações hospitalares por desnutrição grave, que ainda consomem grande verba na área da saúde. E chegamos à conclusão de que não estão fechando as notificações com as internações. Então é um trabalho grande, nós estamos cobrando, estamos em cima das unidades hospitalares, das Vigilâncias Epidemiológicas municipais e trabalhamos também com a Promotoria. </w:t>
      </w:r>
    </w:p>
    <w:p>
      <w:pPr>
        <w:pStyle w:val="Normal"/>
        <w:ind w:firstLine="708"/>
        <w:jc w:val="both"/>
        <w:rPr>
          <w:sz w:val="24"/>
        </w:rPr>
      </w:pPr>
      <w:r>
        <w:rPr>
          <w:sz w:val="24"/>
        </w:rPr>
        <w:t xml:space="preserve">Então, nós também nos colocamos à disposição dessa Câmara, porque sabemos que alimentação é um direito básico, mas a saúde tem muitas dificuldades ainda em relação ao que nós colhemos, muitos problemas hospitalares de desnutrição, problemas de doenças crônicas pelo não-cumprimento desse direito básico. </w:t>
      </w:r>
    </w:p>
    <w:p>
      <w:pPr>
        <w:pStyle w:val="Normal"/>
        <w:ind w:firstLine="708"/>
        <w:jc w:val="both"/>
        <w:rPr>
          <w:sz w:val="24"/>
        </w:rPr>
      </w:pPr>
      <w:r>
        <w:rPr>
          <w:sz w:val="24"/>
        </w:rPr>
        <w:t xml:space="preserve">Estamos também trabalhando com a Secretaria do Desenvolvimento Social nas condicionalidades do acompanhamento do Bolsa-Família. As condicionalidades de saúde também estão sendo acompanhadas através desse sistema informatizado do Sisvan. Nós também colhemos as famílias a serem acompanhadas através do Sisvan, vamos nas casas e fazemos o acompanhamento das condicionalidades. </w:t>
      </w:r>
    </w:p>
    <w:p>
      <w:pPr>
        <w:pStyle w:val="Normal"/>
        <w:jc w:val="both"/>
        <w:rPr>
          <w:sz w:val="24"/>
        </w:rPr>
      </w:pPr>
      <w:r>
        <w:rPr>
          <w:sz w:val="24"/>
        </w:rPr>
        <w:tab/>
        <w:t xml:space="preserve">Queremos dizer que estamos à disposição para realmente somar esforços e conseguir fazer um trabalho de alimentação e nutrição adequado para a nossa população catarinense. </w:t>
      </w:r>
    </w:p>
    <w:p>
      <w:pPr>
        <w:pStyle w:val="Normal"/>
        <w:ind w:firstLine="708"/>
        <w:jc w:val="both"/>
        <w:rPr>
          <w:sz w:val="24"/>
        </w:rPr>
      </w:pPr>
      <w:r>
        <w:rPr>
          <w:sz w:val="24"/>
        </w:rPr>
        <w:t>Muito obrigada.</w:t>
      </w:r>
    </w:p>
    <w:p>
      <w:pPr>
        <w:pStyle w:val="Normal"/>
        <w:jc w:val="both"/>
        <w:rPr/>
      </w:pPr>
      <w:r>
        <w:rPr>
          <w:sz w:val="24"/>
        </w:rPr>
        <w:tab/>
      </w:r>
      <w:r>
        <w:rPr>
          <w:b/>
          <w:sz w:val="24"/>
        </w:rPr>
        <w:t xml:space="preserve">A SRA. PRESIDENTE (Deputada Ana Paula Lima) </w:t>
      </w:r>
      <w:r>
        <w:rPr>
          <w:sz w:val="24"/>
        </w:rPr>
        <w:t xml:space="preserve">– Muito obrigada, Rosana. </w:t>
      </w:r>
    </w:p>
    <w:p>
      <w:pPr>
        <w:pStyle w:val="Normal"/>
        <w:jc w:val="both"/>
        <w:rPr>
          <w:sz w:val="24"/>
        </w:rPr>
      </w:pPr>
      <w:r>
        <w:rPr>
          <w:sz w:val="24"/>
        </w:rPr>
        <w:tab/>
        <w:t xml:space="preserve">Continua livre a palavra. </w:t>
      </w:r>
    </w:p>
    <w:p>
      <w:pPr>
        <w:pStyle w:val="Normal"/>
        <w:jc w:val="both"/>
        <w:rPr/>
      </w:pPr>
      <w:r>
        <w:rPr>
          <w:sz w:val="24"/>
        </w:rPr>
        <w:tab/>
      </w:r>
      <w:r>
        <w:rPr>
          <w:b/>
          <w:sz w:val="24"/>
        </w:rPr>
        <w:t xml:space="preserve">A SRA. CLEUSA REGINA SILVANO </w:t>
      </w:r>
      <w:r>
        <w:rPr>
          <w:sz w:val="24"/>
        </w:rPr>
        <w:t xml:space="preserve">– Eu represento a Secretaria Municipal de Educação de Florianópolis, coordeno a alimentação escolar do município. </w:t>
      </w:r>
    </w:p>
    <w:p>
      <w:pPr>
        <w:pStyle w:val="Normal"/>
        <w:jc w:val="both"/>
        <w:rPr>
          <w:sz w:val="24"/>
        </w:rPr>
      </w:pPr>
      <w:r>
        <w:rPr>
          <w:sz w:val="24"/>
        </w:rPr>
        <w:tab/>
        <w:t xml:space="preserve">A iniciativa desta Câmara vem ao encontro do que nós tentamos construir ao longo de vários anos na Prefeitura de Florianópolis com relação à educação nutricional, a qualidade alimentar nas creches e escolas do ensino fundamental. Baseadas nos parâmetros do Programa Nacional de Alimentação Escolar, nós nos encontramos, com grande orgulho, muito além do que exige o programa, que seria satisfazer 15% das necessidades alimentares. Hoje nas creches e nas instituições de educação infantil, para crianças de zero a seis anos, conseguimos suprir 80% ou mais das necessidades e nas escolas de ensino fundamental cerca de 50 a 60%. </w:t>
      </w:r>
    </w:p>
    <w:p>
      <w:pPr>
        <w:pStyle w:val="Normal"/>
        <w:ind w:firstLine="708"/>
        <w:jc w:val="both"/>
        <w:rPr>
          <w:sz w:val="24"/>
        </w:rPr>
      </w:pPr>
      <w:r>
        <w:rPr>
          <w:sz w:val="24"/>
        </w:rPr>
        <w:t xml:space="preserve">É louvável essa iniciativa e gostaríamos de nos colocar como parceiros também desse processo todo e destacar que o papel do município com relação à alimentação escolar é de grande valia, porque nós temos um recurso mínimo que vem do Governo Federal e em cima desse recurso a Prefeitura tem uma contrapartida muito importante para que essa alimentação seja realmente de qualidade. </w:t>
      </w:r>
    </w:p>
    <w:p>
      <w:pPr>
        <w:pStyle w:val="Normal"/>
        <w:ind w:firstLine="708"/>
        <w:jc w:val="both"/>
        <w:rPr>
          <w:sz w:val="24"/>
        </w:rPr>
      </w:pPr>
      <w:r>
        <w:rPr>
          <w:sz w:val="24"/>
        </w:rPr>
        <w:t xml:space="preserve">Só para uma questão de dados, a Prefeitura de Florianópolis arca com cerca de 80% do recurso que é destinado. Levando isso à questão de números, nós recebemos do Governo Federal 18 centavos por refeição e gastamos cerca de 43 a 51 centavos por refeição/criança. Buscamos sempre uma alimentação equilibrada, com atendimento nutricional suficientemente adequado a essas crianças, a esses alunos adolescentes e estamos ampliando também esse atendimento para um programa de atendimento a trabalhadores que querem ampliar os seus estudos em nível de ensino médio e também com o Programa do Pró-Jovem, que vai atender também a área da alimentação para esses estudantes, para esses profissionais que até então não tinham esse direito alimentar em nível de estudo, em nível de Prefeitura garantido, até porque a obrigação do município seria com a educação básica, e nós estamos ampliando também para o ensino médio. </w:t>
      </w:r>
    </w:p>
    <w:p>
      <w:pPr>
        <w:pStyle w:val="Normal"/>
        <w:ind w:firstLine="708"/>
        <w:jc w:val="both"/>
        <w:rPr>
          <w:sz w:val="24"/>
        </w:rPr>
      </w:pPr>
      <w:r>
        <w:rPr>
          <w:sz w:val="24"/>
        </w:rPr>
        <w:t xml:space="preserve">Colocamo-nos à disposição desta Câmara e do próprio Conselho para mais esclarecimentos, estabelecimento de parcerias e outras situações que se fizerem necessárias. </w:t>
      </w:r>
    </w:p>
    <w:p>
      <w:pPr>
        <w:pStyle w:val="Normal"/>
        <w:ind w:firstLine="708"/>
        <w:jc w:val="both"/>
        <w:rPr>
          <w:sz w:val="24"/>
        </w:rPr>
      </w:pPr>
      <w:r>
        <w:rPr>
          <w:sz w:val="24"/>
        </w:rPr>
        <w:t xml:space="preserve">Muito obrigada. </w:t>
      </w:r>
    </w:p>
    <w:p>
      <w:pPr>
        <w:pStyle w:val="Normal"/>
        <w:ind w:firstLine="708"/>
        <w:jc w:val="both"/>
        <w:rPr/>
      </w:pPr>
      <w:r>
        <w:rPr>
          <w:b/>
          <w:sz w:val="24"/>
        </w:rPr>
        <w:t xml:space="preserve">A SRA. PRESIDENTE (Deputada Ana Paula Lima) </w:t>
      </w:r>
      <w:r>
        <w:rPr>
          <w:sz w:val="24"/>
        </w:rPr>
        <w:t>– Muito Obrigada, Cleusa, representando aqui a Secretaria Municipal de Educação de Florianópolis.</w:t>
      </w:r>
    </w:p>
    <w:p>
      <w:pPr>
        <w:pStyle w:val="Normal"/>
        <w:jc w:val="both"/>
        <w:rPr/>
      </w:pPr>
      <w:r>
        <w:rPr>
          <w:b/>
          <w:sz w:val="24"/>
        </w:rPr>
        <w:t>A SRA. TÂNIA MARIA CRESCÊNCIO</w:t>
      </w:r>
      <w:r>
        <w:rPr>
          <w:sz w:val="24"/>
        </w:rPr>
        <w:t xml:space="preserve"> – Bom-dia a todos. A gente traz de Joinville a questão da formação. No ano passado a gente instituiu, com colegas nutricionistas, o Instituto de Nutrição Elisa Bernardini, em homenagem à nossa única colega em Santa Catarina que se formou na primeira turma de Nutrição, isso lá em 1949, mas a gente quis justamente resgatar a história de todo um processo de trabalho e principalmente de defesa do trabalho de uma colega que se especializou e trabalhou por muito tempo na alimentação institucional, no Programa de Alimentação do Trabalhador. E o Instituto justamente tem a finalidade de trabalhar as questões de alimentação do que a gente entende que deva ser, a ação dietética do nutricionista, que é a especialidade do nutricionista, é uma das situações, mas a gente entende que o grande momento e o grande foco é o do direito humano. A partir do momento </w:t>
      </w:r>
      <w:r>
        <w:rPr>
          <w:color w:val="000000"/>
          <w:sz w:val="24"/>
        </w:rPr>
        <w:t>que se promove ações de acesso à educação, à informação, à comunicação; que se promove ações efetivas de ação dietética; e se que consegue monitorar e direcionar para os focos específicos – estudos e trabalhos de pesquisa em relação a essa população –, com certeza vai-se ter uma melhor informação do que seja a condição de segurança ou insegurança alimentar dessa comunidade.</w:t>
      </w:r>
    </w:p>
    <w:p>
      <w:pPr>
        <w:pStyle w:val="Normal"/>
        <w:jc w:val="both"/>
        <w:rPr>
          <w:color w:val="000000"/>
          <w:sz w:val="24"/>
        </w:rPr>
      </w:pPr>
      <w:r>
        <w:rPr>
          <w:color w:val="000000"/>
          <w:sz w:val="24"/>
        </w:rPr>
        <w:tab/>
        <w:t>Nós da diretoria do Instituto de Nutrição de alguma forma temos bem essa clareza. Junto com outros parceiros, em Joinville, os nutricionistas (somos quase 10 colegas) resolveram, como se brinca, invadir o Conselho Municipal. E privilegiamos este fórum como um importante espaço de discussão, participação e efetivo controle social e profissional, até, de algumas situações.</w:t>
      </w:r>
    </w:p>
    <w:p>
      <w:pPr>
        <w:pStyle w:val="Normal"/>
        <w:ind w:firstLine="708"/>
        <w:jc w:val="both"/>
        <w:rPr>
          <w:color w:val="000000"/>
          <w:sz w:val="24"/>
        </w:rPr>
      </w:pPr>
      <w:r>
        <w:rPr>
          <w:color w:val="000000"/>
          <w:sz w:val="24"/>
        </w:rPr>
        <w:t>Entendemos a nutrição como uma ação dietética, uma promoção desse trabalho, desse direito. E vemos a questão muito burocratizada de um estado que quer atender minimamente à população – a retirada, omissão. Isso tudo faz com que cada vez mais debatamos e reflitamos sobre isso.</w:t>
      </w:r>
    </w:p>
    <w:p>
      <w:pPr>
        <w:pStyle w:val="Normal"/>
        <w:ind w:firstLine="708"/>
        <w:jc w:val="both"/>
        <w:rPr>
          <w:color w:val="000000"/>
          <w:sz w:val="24"/>
        </w:rPr>
      </w:pPr>
      <w:r>
        <w:rPr>
          <w:color w:val="000000"/>
          <w:sz w:val="24"/>
        </w:rPr>
        <w:t>Pena que o pessoal do Conselho Regional de Assistência Social não esteja aqui, mas também são colegas, como o pessoal da psicologia, porque estão sempre na militância dos direitos humanos. E entendemos que o que tem sido feito em termos de ação de promoção de assistência social tem que ser muito diferente do que é feito hoje. A questão da cesta básica, entendo que é uma indignidade dizer que se faz assistência social distribuindo cesta básica.</w:t>
      </w:r>
    </w:p>
    <w:p>
      <w:pPr>
        <w:pStyle w:val="Normal"/>
        <w:ind w:firstLine="708"/>
        <w:jc w:val="both"/>
        <w:rPr>
          <w:color w:val="000000"/>
          <w:sz w:val="24"/>
        </w:rPr>
      </w:pPr>
      <w:r>
        <w:rPr>
          <w:color w:val="000000"/>
          <w:sz w:val="24"/>
        </w:rPr>
        <w:t>Temos que realmente lutar e articular. A construção de uma política pública só vai acontecer quando toda sociedade civil estiver informada e promover efetivamente o direito. Entendo que a participação do pessoal da OAB é de fundamental importância, e lamento a ausência do Ministério Público. Realmente são eles que vão efetivar e também tentar trabalhar as questões dos ajustes de conduta. No nosso trabalho como servidor público na Vigilância Sanitária sabe-se que muitas coisas efetivamente foram conquistadas em termos de qualidade das comunidades, de vida, da efetiva ação, através do Ministério Público, infelizmente, porque na hora de se eleger é promessa e promessa, na hora de fazer são outros quinhentos. Então, é isso que se tem que mudar na ação de cidadania. Sempre digo que, se você elege alguém, você tem que acompanhar o trabalho desse alguém.</w:t>
      </w:r>
    </w:p>
    <w:p>
      <w:pPr>
        <w:pStyle w:val="Normal"/>
        <w:ind w:firstLine="708"/>
        <w:jc w:val="both"/>
        <w:rPr>
          <w:color w:val="000000"/>
          <w:sz w:val="24"/>
        </w:rPr>
      </w:pPr>
      <w:r>
        <w:rPr>
          <w:color w:val="000000"/>
          <w:sz w:val="24"/>
        </w:rPr>
        <w:t>Não se tem uma situação muito clara em relação ao que vai acontecer no futuro, mas entende-se que como República, como cidadão, tem-se que lutar e ser responsável por tudo para todos. Enquanto entendermos que é só em volta do nosso umbigo, ou do umbigo das pessoas que conhecemos, vamos ficar muito limitadas e não vamos conseguir chegar a lugar nenhum.</w:t>
      </w:r>
    </w:p>
    <w:p>
      <w:pPr>
        <w:pStyle w:val="Normal"/>
        <w:ind w:firstLine="708"/>
        <w:jc w:val="both"/>
        <w:rPr>
          <w:color w:val="000000"/>
          <w:sz w:val="24"/>
        </w:rPr>
      </w:pPr>
      <w:r>
        <w:rPr>
          <w:color w:val="000000"/>
          <w:sz w:val="24"/>
        </w:rPr>
        <w:t>Este momento, Deputada Ana, é fundamental para articular neste Estado uma política pública de segurança alimentar. Como profissional há quase 30 anos, entre estudo, trabalho, estágios, trabalho voluntário na comunidade, entendo que ou fazemos ou fazemos. Esperar não é mais possível.</w:t>
      </w:r>
    </w:p>
    <w:p>
      <w:pPr>
        <w:pStyle w:val="Normal"/>
        <w:ind w:firstLine="708"/>
        <w:jc w:val="both"/>
        <w:rPr>
          <w:color w:val="000000"/>
          <w:sz w:val="24"/>
        </w:rPr>
      </w:pPr>
      <w:r>
        <w:rPr>
          <w:color w:val="000000"/>
          <w:sz w:val="24"/>
        </w:rPr>
        <w:t>Muito obrigada pelo espaço.</w:t>
      </w:r>
    </w:p>
    <w:p>
      <w:pPr>
        <w:pStyle w:val="Normal"/>
        <w:ind w:firstLine="708"/>
        <w:jc w:val="both"/>
        <w:rPr/>
      </w:pPr>
      <w:r>
        <w:rPr>
          <w:b/>
          <w:color w:val="000000"/>
          <w:sz w:val="24"/>
        </w:rPr>
        <w:t xml:space="preserve">A SRA. PRESIDENTE (Deputada Ana Paula Lima) </w:t>
      </w:r>
      <w:r>
        <w:rPr>
          <w:color w:val="000000"/>
          <w:sz w:val="24"/>
        </w:rPr>
        <w:t>– Obrigada, Dalila. Eu até comungo com você em algumas idéias.</w:t>
      </w:r>
    </w:p>
    <w:p>
      <w:pPr>
        <w:pStyle w:val="Normal"/>
        <w:ind w:firstLine="708"/>
        <w:jc w:val="both"/>
        <w:rPr>
          <w:color w:val="000000"/>
          <w:sz w:val="24"/>
        </w:rPr>
      </w:pPr>
      <w:r>
        <w:rPr>
          <w:color w:val="000000"/>
          <w:sz w:val="24"/>
        </w:rPr>
        <w:t>A palavra continua livre.</w:t>
      </w:r>
    </w:p>
    <w:p>
      <w:pPr>
        <w:pStyle w:val="Normal"/>
        <w:ind w:firstLine="708"/>
        <w:jc w:val="both"/>
        <w:rPr/>
      </w:pPr>
      <w:r>
        <w:rPr>
          <w:b/>
          <w:color w:val="000000"/>
          <w:sz w:val="24"/>
        </w:rPr>
        <w:t xml:space="preserve">A SRA. LUCIMAR PEREIRA </w:t>
      </w:r>
      <w:r>
        <w:rPr>
          <w:color w:val="000000"/>
          <w:sz w:val="24"/>
        </w:rPr>
        <w:t>– Sou nutricionista da Secretaria Municipal de Educação de Joinville, membro do Conselho de Segurança Alimentar e membro do Instituto de Nutrição Elisa Bernardini.</w:t>
      </w:r>
    </w:p>
    <w:p>
      <w:pPr>
        <w:pStyle w:val="Normal"/>
        <w:ind w:firstLine="708"/>
        <w:jc w:val="both"/>
        <w:rPr>
          <w:color w:val="000000"/>
          <w:sz w:val="24"/>
        </w:rPr>
      </w:pPr>
      <w:r>
        <w:rPr>
          <w:color w:val="000000"/>
          <w:sz w:val="24"/>
        </w:rPr>
        <w:t xml:space="preserve">Sendo este um fórum para a instituição da Câmara Catarinense de Desenvolvimento Humano à Alimentação Adequada, temos que partir do princípio que o primeiro direito à alimentação adequada é ao leite materno. É meio incoerente tratarmos o direito à alimentação adequada falando em aleitamento materno num mínimo de seis meses, que é o preconizado pela Organização Mundial da Saúde, pelo Ministério da Saúde, e concedermos, no País, à mulher apenas o direito a 120 dias de licença-maternidade. Então, como se vai conseguir alimentar o bebê durante seis meses quando se concede apenas quatro meses de licença? </w:t>
      </w:r>
    </w:p>
    <w:p>
      <w:pPr>
        <w:pStyle w:val="Normal"/>
        <w:ind w:firstLine="708"/>
        <w:jc w:val="both"/>
        <w:rPr>
          <w:color w:val="000000"/>
          <w:sz w:val="24"/>
        </w:rPr>
      </w:pPr>
      <w:r>
        <w:rPr>
          <w:color w:val="000000"/>
          <w:sz w:val="24"/>
        </w:rPr>
        <w:t xml:space="preserve">Para quem não é mãe, ou para quem não conhece, ou nunca participou de uma situação dessa, é muito cômodo dizer que se pode fazer a ordenha, retirar o leite, e levar. Mas para a mulher que trabalha o dia inteiro, que tem as suas obrigações com o seu lar, com outros filhos, com o esposo, com a sociedade, retirar o leite materno para dar ao filho é uma situação delicada, complicada, difícil. Por mais que a mãe tenha o desejo de continuar alimentando é complicado. </w:t>
      </w:r>
    </w:p>
    <w:p>
      <w:pPr>
        <w:pStyle w:val="Normal"/>
        <w:ind w:firstLine="708"/>
        <w:jc w:val="both"/>
        <w:rPr>
          <w:color w:val="000000"/>
          <w:sz w:val="24"/>
        </w:rPr>
      </w:pPr>
      <w:r>
        <w:rPr>
          <w:color w:val="000000"/>
          <w:sz w:val="24"/>
        </w:rPr>
        <w:t>Então, temos que partir do princípio que o primeiro direito é ao leite materno, e ele não está sendo assegurado, ele não é assegurado à criança.</w:t>
      </w:r>
    </w:p>
    <w:p>
      <w:pPr>
        <w:pStyle w:val="Normal"/>
        <w:ind w:firstLine="708"/>
        <w:jc w:val="both"/>
        <w:rPr>
          <w:color w:val="000000"/>
          <w:sz w:val="24"/>
        </w:rPr>
      </w:pPr>
      <w:r>
        <w:rPr>
          <w:color w:val="000000"/>
          <w:sz w:val="24"/>
        </w:rPr>
        <w:t>Muito obrigada.</w:t>
      </w:r>
    </w:p>
    <w:p>
      <w:pPr>
        <w:pStyle w:val="Normal"/>
        <w:ind w:firstLine="708"/>
        <w:jc w:val="both"/>
        <w:rPr/>
      </w:pPr>
      <w:r>
        <w:rPr>
          <w:b/>
          <w:color w:val="000000"/>
          <w:sz w:val="24"/>
        </w:rPr>
        <w:t xml:space="preserve">A SRA. PRESIDENTE (Deputada Ana Paula Lima) </w:t>
      </w:r>
      <w:r>
        <w:rPr>
          <w:color w:val="000000"/>
          <w:sz w:val="24"/>
        </w:rPr>
        <w:t>– Obrigada, Lucimar. Realmente as mulheres entendem muito bem o que é isso. Não é só a questão de amamentar, é o que se passa além de amamentar, que é o carinho, o afeto, o lado emocional da criança. Parabéns por essa lembrança.</w:t>
      </w:r>
    </w:p>
    <w:p>
      <w:pPr>
        <w:pStyle w:val="Normal"/>
        <w:ind w:firstLine="708"/>
        <w:jc w:val="both"/>
        <w:rPr>
          <w:color w:val="000000"/>
          <w:sz w:val="24"/>
        </w:rPr>
      </w:pPr>
      <w:r>
        <w:rPr>
          <w:color w:val="000000"/>
          <w:sz w:val="24"/>
        </w:rPr>
        <w:t>Mais alguém gostaria de se manifestar?</w:t>
      </w:r>
    </w:p>
    <w:p>
      <w:pPr>
        <w:pStyle w:val="Normal"/>
        <w:ind w:firstLine="708"/>
        <w:jc w:val="both"/>
        <w:rPr/>
      </w:pPr>
      <w:r>
        <w:rPr>
          <w:b/>
          <w:color w:val="000000"/>
          <w:sz w:val="24"/>
        </w:rPr>
        <w:t xml:space="preserve">A SRA. MÁRCIA SCHNEIDER </w:t>
      </w:r>
      <w:r>
        <w:rPr>
          <w:color w:val="000000"/>
          <w:sz w:val="24"/>
        </w:rPr>
        <w:t xml:space="preserve">– Sou da Faculdade Bom Jesus/Ielusc, do curso de Nutrição. </w:t>
      </w:r>
    </w:p>
    <w:p>
      <w:pPr>
        <w:pStyle w:val="Normal"/>
        <w:ind w:firstLine="708"/>
        <w:jc w:val="both"/>
        <w:rPr>
          <w:color w:val="000000"/>
          <w:sz w:val="24"/>
        </w:rPr>
      </w:pPr>
      <w:r>
        <w:rPr>
          <w:color w:val="000000"/>
          <w:sz w:val="24"/>
        </w:rPr>
        <w:t>Gostaria de parabenizar a Casa por esta iniciativa e de falar que o curso iniciou em fevereiro e que já estamos no Conselho e na cidade com várias ações – o nosso curso é focado na saúde pública. Já temos uma parceria com o Mesa Brasil, de avaliação nutricional, nos locais onde o Mesa está atuando com educação alimentar; já temos estagiários na Prefeitura, com a merenda escolar, fazendo a avaliação nutricional; no Conselho também; nas cozinhas comunitárias; enfim, estamos na ativa trabalhando com esse tema. Também, já estamos programando a 1ª Jornada Científica de Nutrição, que vai acontecer nos dias 29 e 30 de setembro, da qual vai participar o Secretário de Segurança Alimentar e Nutricional, Sr. Onaur Ruano. E estendo o convite para o Presidente do Conselho, para a Deputada e para todos os presentes.</w:t>
      </w:r>
    </w:p>
    <w:p>
      <w:pPr>
        <w:pStyle w:val="Normal"/>
        <w:ind w:firstLine="708"/>
        <w:jc w:val="both"/>
        <w:rPr>
          <w:color w:val="000000"/>
          <w:sz w:val="24"/>
        </w:rPr>
      </w:pPr>
      <w:r>
        <w:rPr>
          <w:color w:val="000000"/>
          <w:sz w:val="24"/>
        </w:rPr>
        <w:t>Muito obrigada.</w:t>
      </w:r>
    </w:p>
    <w:p>
      <w:pPr>
        <w:pStyle w:val="Normal"/>
        <w:ind w:firstLine="708"/>
        <w:jc w:val="both"/>
        <w:rPr/>
      </w:pPr>
      <w:r>
        <w:rPr>
          <w:b/>
          <w:color w:val="000000"/>
          <w:sz w:val="24"/>
        </w:rPr>
        <w:t xml:space="preserve">A SRA. PRESIDENTE (Deputada Ana Paula Lima) </w:t>
      </w:r>
      <w:r>
        <w:rPr>
          <w:color w:val="000000"/>
          <w:sz w:val="24"/>
        </w:rPr>
        <w:t>– Certamente estaremos presente.</w:t>
      </w:r>
    </w:p>
    <w:p>
      <w:pPr>
        <w:pStyle w:val="Normal"/>
        <w:ind w:firstLine="708"/>
        <w:jc w:val="both"/>
        <w:rPr/>
      </w:pPr>
      <w:r>
        <w:rPr>
          <w:color w:val="000000"/>
          <w:sz w:val="24"/>
        </w:rPr>
        <w:t>Mais alguém gostaria de se manifestar? (</w:t>
      </w:r>
      <w:r>
        <w:rPr>
          <w:i/>
          <w:color w:val="000000"/>
          <w:sz w:val="24"/>
        </w:rPr>
        <w:t>Pausa</w:t>
      </w:r>
      <w:r>
        <w:rPr>
          <w:color w:val="000000"/>
          <w:sz w:val="24"/>
        </w:rPr>
        <w:t>)</w:t>
      </w:r>
    </w:p>
    <w:p>
      <w:pPr>
        <w:pStyle w:val="Normal"/>
        <w:ind w:firstLine="708"/>
        <w:jc w:val="both"/>
        <w:rPr>
          <w:color w:val="000000"/>
          <w:sz w:val="24"/>
        </w:rPr>
      </w:pPr>
      <w:r>
        <w:rPr>
          <w:color w:val="000000"/>
          <w:sz w:val="24"/>
        </w:rPr>
        <w:t>Não havendo mais quem queira se manifestar, passaremos aos encaminhamentos.</w:t>
      </w:r>
    </w:p>
    <w:p>
      <w:pPr>
        <w:pStyle w:val="Normal"/>
        <w:ind w:firstLine="708"/>
        <w:jc w:val="both"/>
        <w:rPr>
          <w:color w:val="000000"/>
          <w:sz w:val="24"/>
        </w:rPr>
      </w:pPr>
      <w:r>
        <w:rPr>
          <w:color w:val="000000"/>
          <w:sz w:val="24"/>
        </w:rPr>
        <w:t>Quero lhes dizer que com a globalização, com o avanço da tecnologia, da Internet, através da qual falamos com o mundo em poucos segundos, percebemos que as pessoas se afastam um pouco; apesar disso ser uma aproximação, vamos afastando-nos um pouco das pessoas, às vezes até da família, dos filhos. Isso é uma desvantagem.</w:t>
      </w:r>
    </w:p>
    <w:p>
      <w:pPr>
        <w:pStyle w:val="Normal"/>
        <w:ind w:firstLine="708"/>
        <w:jc w:val="both"/>
        <w:rPr>
          <w:color w:val="000000"/>
          <w:sz w:val="24"/>
        </w:rPr>
      </w:pPr>
      <w:r>
        <w:rPr>
          <w:color w:val="000000"/>
          <w:sz w:val="24"/>
        </w:rPr>
        <w:t xml:space="preserve">Porém, queria dizer que ouvi diversas manifestações de homens e mulheres e que fiquei feliz não com a quantidade de pessoas, mas com a qualidade presente aqui, de pessoas apaixonadas, de pessoas idealistas, de pessoas com vontade de fazer alguma coisa pelo próximo. Isso é muito importante, Rui! E principalmente pela presença dessa figura muito significativa e muito apaixonada que é o Rui, Presidente do Conselho, que conseguiu fazer com que nesta manhã de segunda-feira, dia 22 de agosto, todos nos reuníssemos para debater um tema tão importante. </w:t>
      </w:r>
    </w:p>
    <w:p>
      <w:pPr>
        <w:pStyle w:val="Normal"/>
        <w:jc w:val="both"/>
        <w:rPr>
          <w:color w:val="000000"/>
          <w:sz w:val="24"/>
        </w:rPr>
      </w:pPr>
      <w:r>
        <w:rPr>
          <w:color w:val="000000"/>
          <w:sz w:val="24"/>
        </w:rPr>
        <w:tab/>
        <w:t xml:space="preserve">Lamento que o Ministério Público e o Tribunal de Justiça não estejam presentes, os quais foram convidados. Mas quero agradecer a presença de cada homem e de cada mulher, de cada entidade aqui representada, porque foi um bom debate. </w:t>
      </w:r>
    </w:p>
    <w:p>
      <w:pPr>
        <w:pStyle w:val="Normal"/>
        <w:ind w:firstLine="708"/>
        <w:jc w:val="both"/>
        <w:rPr>
          <w:color w:val="000000"/>
          <w:sz w:val="24"/>
        </w:rPr>
      </w:pPr>
      <w:r>
        <w:rPr>
          <w:color w:val="000000"/>
          <w:sz w:val="24"/>
        </w:rPr>
        <w:t xml:space="preserve">Quero também dizer, Presidente do Conselho de Segurança Alimentar, que se Maomé não vai a montanha, a montanha vai a Maomé. E é por isso que nós da Assembléia Legislativa, através do nosso mandato e também como Presidente do Fórum e da Comissão de Direitos Humanos, iremos marcar uma audiência com o Presidente do Tribunal de Justiça e com o representante do Ministério Público, para que possam integrar a Câmara Catarinense de Desenvolvimento Humano à Alimentação Adequada, da qual o Poder Legislativo já faz parte. </w:t>
      </w:r>
    </w:p>
    <w:p>
      <w:pPr>
        <w:pStyle w:val="Normal"/>
        <w:jc w:val="both"/>
        <w:rPr>
          <w:color w:val="000000"/>
          <w:sz w:val="24"/>
        </w:rPr>
      </w:pPr>
      <w:r>
        <w:rPr>
          <w:color w:val="000000"/>
          <w:sz w:val="24"/>
        </w:rPr>
        <w:tab/>
        <w:t>Tenho certeza que iremos dar um excelente encaminhamento, com pessoas qualificadas, para que possamos marcar o mais breve possível essas audiências com o Tribunal de Justiça e com o Ministério Público e para que possamos tirar daqui alguns representantes para formar esse grupo de trabalho para a Câmara Catarinense de Desenvolvimento Humano à Alimentação Adequada. Seria esse o encaminhamento.</w:t>
      </w:r>
    </w:p>
    <w:p>
      <w:pPr>
        <w:pStyle w:val="Normal"/>
        <w:ind w:firstLine="708"/>
        <w:jc w:val="both"/>
        <w:rPr>
          <w:color w:val="000000"/>
          <w:sz w:val="24"/>
        </w:rPr>
      </w:pPr>
      <w:r>
        <w:rPr>
          <w:color w:val="000000"/>
          <w:sz w:val="24"/>
        </w:rPr>
        <w:t>Pergunto ao Presidente do Consea, Rui Ricard da Luz, se teria uma outra manifestação, se deveríamos encaminhar de outra forma.</w:t>
      </w:r>
    </w:p>
    <w:p>
      <w:pPr>
        <w:pStyle w:val="Normal"/>
        <w:ind w:firstLine="708"/>
        <w:jc w:val="both"/>
        <w:rPr/>
      </w:pPr>
      <w:r>
        <w:rPr>
          <w:b/>
          <w:color w:val="000000"/>
          <w:sz w:val="24"/>
        </w:rPr>
        <w:t xml:space="preserve">O SR. RUI RICARD DA LUZ </w:t>
      </w:r>
      <w:r>
        <w:rPr>
          <w:color w:val="000000"/>
          <w:sz w:val="24"/>
        </w:rPr>
        <w:t>– Deputada, eu acho que é isso. Ou seja, só precisamos tirar daqui as pessoas que doravante irão ficar responsáveis por encaminhar essa demanda. Na saída, as pessoas mesmo podem se colocar à disposição, e já anotamos que a OAB, a Secretaria de Estado da Saúde e a Secretaria de Estado da Educação colocaram-se à disposição. Seguramente, isso é um grande passo. Agora é convencer setores como o Ministério Público, o Tribunal de Justiça e outros do Governo Federal e dos municípios, que também são importantes, para podermos dar andamento a isso.</w:t>
      </w:r>
    </w:p>
    <w:p>
      <w:pPr>
        <w:pStyle w:val="Normal"/>
        <w:ind w:firstLine="708"/>
        <w:jc w:val="both"/>
        <w:rPr>
          <w:i/>
          <w:i/>
          <w:color w:val="000000"/>
          <w:sz w:val="24"/>
        </w:rPr>
      </w:pPr>
      <w:r>
        <w:rPr>
          <w:b/>
          <w:color w:val="000000"/>
          <w:sz w:val="24"/>
        </w:rPr>
        <w:t xml:space="preserve">A SRA. PRESIDENTE (Deputada Ana Paula Lima) </w:t>
      </w:r>
      <w:r>
        <w:rPr>
          <w:color w:val="000000"/>
          <w:sz w:val="24"/>
        </w:rPr>
        <w:t>– Obrigada, Rui. Também quero dizer que, depois de ouvir diversas manifestações, já estamos encaminhando ao Secretário de Estado do Desenvolvimento Social, Trabalho e Renda, Deputado César Cim,</w:t>
      </w:r>
      <w:r>
        <w:rPr>
          <w:b/>
          <w:color w:val="000000"/>
          <w:sz w:val="24"/>
        </w:rPr>
        <w:t xml:space="preserve"> </w:t>
      </w:r>
      <w:r>
        <w:rPr>
          <w:color w:val="000000"/>
          <w:sz w:val="24"/>
        </w:rPr>
        <w:t>conforme</w:t>
      </w:r>
      <w:r>
        <w:rPr>
          <w:b/>
          <w:color w:val="000000"/>
          <w:sz w:val="24"/>
        </w:rPr>
        <w:t xml:space="preserve"> </w:t>
      </w:r>
      <w:r>
        <w:rPr>
          <w:color w:val="000000"/>
          <w:sz w:val="24"/>
        </w:rPr>
        <w:t>o que foi deliberado aqui, o seguinte ofício: (</w:t>
      </w:r>
      <w:r>
        <w:rPr>
          <w:i/>
          <w:color w:val="000000"/>
          <w:sz w:val="24"/>
        </w:rPr>
        <w:t>Passa a ler.</w:t>
      </w:r>
      <w:r>
        <w:rPr>
          <w:color w:val="000000"/>
          <w:sz w:val="24"/>
        </w:rPr>
        <w:t>)</w:t>
      </w:r>
    </w:p>
    <w:p>
      <w:pPr>
        <w:pStyle w:val="TextBodyIndent"/>
        <w:rPr>
          <w:color w:val="000000"/>
        </w:rPr>
      </w:pPr>
      <w:r>
        <w:rPr>
          <w:color w:val="000000"/>
        </w:rPr>
        <w:t>“</w:t>
      </w:r>
      <w:r>
        <w:rPr>
          <w:color w:val="000000"/>
        </w:rPr>
        <w:t>Sr. Secretário</w:t>
      </w:r>
    </w:p>
    <w:p>
      <w:pPr>
        <w:pStyle w:val="TextBodyIndent"/>
        <w:rPr>
          <w:color w:val="000000"/>
        </w:rPr>
      </w:pPr>
      <w:r>
        <w:rPr>
          <w:color w:val="000000"/>
        </w:rPr>
        <w:t>Cumprimentando-o cordialmente, vimos pelo presente convidar V.Exa. a participar da reunião ordinária desta Comissão,” que é a Comissão de Direitos Humanos e Garantias Fundamentai s de Amparo à Família e à Mulher, “a se realizar no dia 31 de agosto, às 11h, na sala de imprensa da Assembléia Legislativa, para esclarecimento sobre o repasse de verba por parte do Governo do Estado às creches do Estado de Santa Catarina, e a regulamentação do Consea – Conselho Estadual de Segurança Alimentar e Nutrição –, e para relatar as políticas públicas de inclusão social desta Secretaria.”</w:t>
      </w:r>
    </w:p>
    <w:p>
      <w:pPr>
        <w:pStyle w:val="Normal"/>
        <w:ind w:firstLine="708"/>
        <w:jc w:val="both"/>
        <w:rPr>
          <w:color w:val="000000"/>
          <w:sz w:val="24"/>
        </w:rPr>
      </w:pPr>
      <w:r>
        <w:rPr>
          <w:color w:val="000000"/>
          <w:sz w:val="24"/>
        </w:rPr>
        <w:t xml:space="preserve">É o que estou manifestando, conforme foi deliberado nesta audiência pública. Já estou assinando e encaminhando para o Secretário. </w:t>
      </w:r>
    </w:p>
    <w:p>
      <w:pPr>
        <w:pStyle w:val="Normal"/>
        <w:ind w:firstLine="708"/>
        <w:jc w:val="both"/>
        <w:rPr>
          <w:color w:val="000000"/>
          <w:sz w:val="24"/>
        </w:rPr>
      </w:pPr>
      <w:r>
        <w:rPr>
          <w:color w:val="000000"/>
          <w:sz w:val="24"/>
        </w:rPr>
        <w:t>Portanto, ficam todos convidados para essa reunião, no dia 31 de agosto, às 11h, na sala de imprensa da Assembléia Legislativa, para a qual o Secretário já se comprometeu a estar, já garantiu a sua presença.</w:t>
      </w:r>
    </w:p>
    <w:p>
      <w:pPr>
        <w:pStyle w:val="Normal"/>
        <w:ind w:firstLine="708"/>
        <w:jc w:val="both"/>
        <w:rPr>
          <w:color w:val="000000"/>
          <w:sz w:val="24"/>
        </w:rPr>
      </w:pPr>
      <w:r>
        <w:rPr>
          <w:color w:val="000000"/>
          <w:sz w:val="24"/>
        </w:rPr>
        <w:t>Nada mais a relatar, quero dizer que tenho certeza que os encaminhamentos dados nesta audiência pública serão de extrema valia e que cada uma senhoras e cada um dos senhores serão comunicados novamente para estarem presentes.</w:t>
      </w:r>
    </w:p>
    <w:p>
      <w:pPr>
        <w:pStyle w:val="Normal"/>
        <w:ind w:firstLine="708"/>
        <w:jc w:val="both"/>
        <w:rPr>
          <w:color w:val="000000"/>
          <w:sz w:val="24"/>
        </w:rPr>
      </w:pPr>
      <w:r>
        <w:rPr>
          <w:color w:val="000000"/>
          <w:sz w:val="24"/>
        </w:rPr>
        <w:t xml:space="preserve">Muito obrigada pela presença do Rui Ricard da Luz, Presidente do Conselho Estadual de Segurança Alimentar e Nutrição do Estado de Santa Catarina. Parabéns, porque o senhor foi incansável em estar no meu gabinete para podermos marcar esta audiência pública. </w:t>
      </w:r>
    </w:p>
    <w:p>
      <w:pPr>
        <w:pStyle w:val="Normal"/>
        <w:ind w:firstLine="708"/>
        <w:jc w:val="both"/>
        <w:rPr>
          <w:color w:val="000000"/>
          <w:sz w:val="24"/>
        </w:rPr>
      </w:pPr>
      <w:r>
        <w:rPr>
          <w:color w:val="000000"/>
          <w:sz w:val="24"/>
        </w:rPr>
        <w:t>Já comuniquei ao Rui que no ano passado fizemos o primeiro fórum, quando observamos que várias instituições do Estado de Santa Catarina vieram nesta Assembléia para debater e também para socializar experiências no combate à fome e à miséria no Estado, o que foi muito proveitoso. E comuniquei-lhe que poderemos repetir isso e também ver quais foram os encaminhamentos, se deram certo os encaminhamentos relatados naquele fórum.</w:t>
      </w:r>
    </w:p>
    <w:p>
      <w:pPr>
        <w:pStyle w:val="Normal"/>
        <w:ind w:firstLine="708"/>
        <w:jc w:val="both"/>
        <w:rPr>
          <w:color w:val="000000"/>
          <w:sz w:val="24"/>
        </w:rPr>
      </w:pPr>
      <w:r>
        <w:rPr>
          <w:color w:val="000000"/>
          <w:sz w:val="24"/>
        </w:rPr>
        <w:t>Quero também agradecer o Sr. Luiz Marcelo Camargo, Secretário Executivo do Consea, neste ato representando o Secretário de Estado do Desenvolvimento Social, Trabalho e Renda, pelas palavras proferidas e por colocar o Governo do Estado à disposição desse trabalho.</w:t>
      </w:r>
    </w:p>
    <w:p>
      <w:pPr>
        <w:pStyle w:val="Normal"/>
        <w:ind w:firstLine="708"/>
        <w:jc w:val="both"/>
        <w:rPr>
          <w:color w:val="000000"/>
          <w:sz w:val="24"/>
        </w:rPr>
      </w:pPr>
      <w:r>
        <w:rPr>
          <w:color w:val="000000"/>
          <w:sz w:val="24"/>
        </w:rPr>
        <w:t xml:space="preserve">Agradeço à Luciana Oliveira de Azevedo do Nascimento, representando o Programa Mesa Brasil, do Sesc, que trouxe um vídeo maravilhoso que realmente tocou os nossos corações. Obrigada, Luciana, pelo trabalho que o Sesc vem desenvolvendo no Estado de Santa Catarina e também no Brasil. No ano passado foi escolhida a cidade de Florianópolis, onde foi feito esse belíssimo trabalho; este ano, a cidade de Joinville, e também implementando na cidade de Chapecó. Vamos ver no ano que vem em que cidade será implantado o Mesa Brasil, que é um trabalho que tem dado certo no nosso Estado. </w:t>
      </w:r>
    </w:p>
    <w:p>
      <w:pPr>
        <w:pStyle w:val="Normal"/>
        <w:ind w:firstLine="708"/>
        <w:jc w:val="both"/>
        <w:rPr>
          <w:color w:val="000000"/>
          <w:sz w:val="24"/>
        </w:rPr>
      </w:pPr>
      <w:r>
        <w:rPr>
          <w:color w:val="000000"/>
          <w:sz w:val="24"/>
        </w:rPr>
        <w:t>Quero agradecer imensamente pela presença à OAB, através do Sr. Reinaldo Pereira e Silva. A Ordem dos Advogados sempre esteve presente em diversos assuntos em que há interesse da sociedade, e o Presidente Adriano Zanotto, quando não pode estar presente, sempre indica um representante. A OAB está fazendo um excelente trabalho também no Estado de Santa Catarina.</w:t>
      </w:r>
    </w:p>
    <w:p>
      <w:pPr>
        <w:pStyle w:val="Normal"/>
        <w:ind w:firstLine="708"/>
        <w:jc w:val="both"/>
        <w:rPr>
          <w:color w:val="000000"/>
          <w:sz w:val="24"/>
        </w:rPr>
      </w:pPr>
      <w:r>
        <w:rPr>
          <w:color w:val="000000"/>
          <w:sz w:val="24"/>
        </w:rPr>
        <w:t>Agradeço à Secretaria Municipal de Educação de Florianópolis e à Secretaria de Estado de Saúde pelas presenças e a essa comitiva maravilhosa de Joinville, que muito nos prestigiou e nos honrou com as suas falas e pelo excelente trabalho, combativo, na cidade de Joinville.</w:t>
      </w:r>
    </w:p>
    <w:p>
      <w:pPr>
        <w:pStyle w:val="Normal"/>
        <w:ind w:firstLine="708"/>
        <w:jc w:val="both"/>
        <w:rPr>
          <w:color w:val="000000"/>
          <w:sz w:val="24"/>
        </w:rPr>
      </w:pPr>
      <w:r>
        <w:rPr>
          <w:color w:val="000000"/>
          <w:sz w:val="24"/>
        </w:rPr>
        <w:t>Meus parabéns a todos que estiveram presentes, e agora vamos dar continuidade a esse trabalho. Obrigada pela presença, um bom-dia a todos.</w:t>
      </w:r>
    </w:p>
    <w:p>
      <w:pPr>
        <w:pStyle w:val="Normal"/>
        <w:ind w:left="708" w:hanging="0"/>
        <w:jc w:val="both"/>
        <w:rPr>
          <w:color w:val="000000"/>
          <w:sz w:val="24"/>
        </w:rPr>
      </w:pPr>
      <w:r>
        <w:rPr>
          <w:color w:val="000000"/>
          <w:sz w:val="24"/>
        </w:rPr>
        <w:t>Está encerrada a audiência pública.</w:t>
      </w:r>
    </w:p>
    <w:p>
      <w:pPr>
        <w:pStyle w:val="Normal"/>
        <w:ind w:firstLine="709"/>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ind w:right="-1" w:firstLine="708"/>
        <w:jc w:val="both"/>
        <w:rPr>
          <w:color w:val="000000"/>
          <w:sz w:val="24"/>
        </w:rPr>
      </w:pPr>
      <w:r>
        <w:rPr>
          <w:color w:val="000000"/>
          <w:sz w:val="24"/>
        </w:rPr>
      </w:r>
    </w:p>
    <w:p>
      <w:pPr>
        <w:pStyle w:val="Normal"/>
        <w:ind w:right="-1" w:firstLine="708"/>
        <w:jc w:val="both"/>
        <w:rPr>
          <w:color w:val="000000"/>
          <w:sz w:val="24"/>
        </w:rPr>
      </w:pPr>
      <w:r>
        <w:rPr>
          <w:color w:val="000000"/>
          <w:sz w:val="24"/>
        </w:rPr>
      </w:r>
    </w:p>
    <w:p>
      <w:pPr>
        <w:pStyle w:val="Normal"/>
        <w:ind w:right="-1" w:firstLine="708"/>
        <w:jc w:val="center"/>
        <w:rPr>
          <w:b/>
          <w:b/>
          <w:color w:val="000000"/>
          <w:sz w:val="24"/>
        </w:rPr>
      </w:pPr>
      <w:r>
        <w:rPr>
          <w:b/>
          <w:color w:val="000000"/>
          <w:sz w:val="24"/>
        </w:rPr>
        <w:t>DEPUTADA ANA PAULA LIMA</w:t>
      </w:r>
    </w:p>
    <w:p>
      <w:pPr>
        <w:pStyle w:val="Normal"/>
        <w:ind w:right="-1" w:firstLine="708"/>
        <w:jc w:val="center"/>
        <w:rPr>
          <w:b/>
          <w:b/>
          <w:color w:val="000000"/>
          <w:sz w:val="24"/>
        </w:rPr>
      </w:pPr>
      <w:r>
        <w:rPr>
          <w:b/>
          <w:color w:val="000000"/>
          <w:sz w:val="24"/>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40:00Z</dcterms:created>
  <dc:creator>*</dc:creator>
  <dc:description/>
  <dc:language>en-US</dc:language>
  <cp:lastModifiedBy>*</cp:lastModifiedBy>
  <cp:lastPrinted>2005-05-25T09:28:00Z</cp:lastPrinted>
  <dcterms:modified xsi:type="dcterms:W3CDTF">2005-09-02T12:40:00Z</dcterms:modified>
  <cp:revision>2</cp:revision>
  <dc:subject/>
  <dc:title/>
</cp:coreProperties>
</file>