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10832685" r:id="rId2"/>
        </w:object>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 w:hanging="0"/>
        <w:jc w:val="center"/>
        <w:rPr>
          <w:b/>
          <w:b/>
          <w:color w:val="000000"/>
          <w:sz w:val="24"/>
        </w:rPr>
      </w:pPr>
      <w:r>
        <w:rPr>
          <w:b/>
          <w:color w:val="000000"/>
          <w:sz w:val="24"/>
        </w:rPr>
        <w:t>3ª SESSÃO LEGISLATIVA DA 15ª LEGISLATUR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Corpodetexto3"/>
        <w:ind w:right="-1" w:hanging="0"/>
        <w:rPr/>
      </w:pPr>
      <w:r>
        <w:rPr/>
        <w:t>ATA DA AUDIÊNCIA PÚBLICA DA COMISSÃO DE DIREITOS E GARANTIAS FUNDAMENTAIS, DE AMPARO À FAMÍLIA E À MULHER PARA TRATAR SOBRE A IMPLANTAÇÃO DO PLANO E CONSELHO ESTADUAL DE DIREITOS HUMANOS,  REALIZADA NO DIA 23 DE AGOSTO DE 2005, ÀS 9H, NO PLENÁRIO DESTA CASA.</w:t>
      </w:r>
    </w:p>
    <w:p>
      <w:pPr>
        <w:pStyle w:val="Normal"/>
        <w:ind w:right="-1" w:hanging="0"/>
        <w:jc w:val="both"/>
        <w:rPr>
          <w:b/>
          <w:b/>
          <w:color w:val="000000"/>
          <w:sz w:val="24"/>
        </w:rPr>
      </w:pPr>
      <w:r>
        <w:rPr>
          <w:b/>
          <w:color w:val="000000"/>
          <w:sz w:val="24"/>
        </w:rPr>
      </w:r>
    </w:p>
    <w:p>
      <w:pPr>
        <w:pStyle w:val="Normal"/>
        <w:ind w:right="-1" w:firstLine="708"/>
        <w:jc w:val="both"/>
        <w:rPr>
          <w:b/>
          <w:b/>
          <w:color w:val="000000"/>
          <w:sz w:val="24"/>
        </w:rPr>
      </w:pPr>
      <w:r>
        <w:rPr>
          <w:b/>
          <w:color w:val="000000"/>
          <w:sz w:val="24"/>
        </w:rPr>
      </w:r>
    </w:p>
    <w:p>
      <w:pPr>
        <w:pStyle w:val="Normal"/>
        <w:ind w:right="18" w:hanging="0"/>
        <w:jc w:val="both"/>
        <w:rPr>
          <w:b/>
          <w:b/>
          <w:color w:val="000000"/>
          <w:sz w:val="24"/>
        </w:rPr>
      </w:pPr>
      <w:r>
        <w:rPr>
          <w:b/>
          <w:color w:val="000000"/>
          <w:sz w:val="24"/>
        </w:rPr>
      </w:r>
    </w:p>
    <w:p>
      <w:pPr>
        <w:pStyle w:val="Normal"/>
        <w:ind w:right="18" w:hanging="0"/>
        <w:jc w:val="both"/>
        <w:rPr/>
      </w:pPr>
      <w:r>
        <w:rPr>
          <w:color w:val="000000"/>
          <w:sz w:val="24"/>
        </w:rPr>
        <w:tab/>
      </w:r>
      <w:r>
        <w:rPr>
          <w:b/>
          <w:color w:val="000000"/>
          <w:sz w:val="24"/>
        </w:rPr>
        <w:t xml:space="preserve">A SRA. PRESIDENTE (Deputada Ana Paula Lima) </w:t>
      </w:r>
      <w:r>
        <w:rPr>
          <w:color w:val="000000"/>
          <w:sz w:val="24"/>
        </w:rPr>
        <w:t>–</w:t>
      </w:r>
      <w:r>
        <w:rPr>
          <w:b/>
          <w:color w:val="000000"/>
          <w:sz w:val="24"/>
        </w:rPr>
        <w:t xml:space="preserve"> </w:t>
      </w:r>
      <w:r>
        <w:rPr>
          <w:color w:val="000000"/>
          <w:sz w:val="24"/>
        </w:rPr>
        <w:t>Bom-dia a todos. É um prazer enorme encontrá-los nesta Casa Legislativa. Sejam todos muito bem-vindos.</w:t>
      </w:r>
    </w:p>
    <w:p>
      <w:pPr>
        <w:pStyle w:val="Normal"/>
        <w:ind w:right="18" w:firstLine="708"/>
        <w:jc w:val="both"/>
        <w:rPr>
          <w:color w:val="000000"/>
          <w:sz w:val="24"/>
        </w:rPr>
      </w:pPr>
      <w:r>
        <w:rPr>
          <w:color w:val="000000"/>
          <w:sz w:val="24"/>
        </w:rPr>
        <w:t>Primeiramente, chamo para tomar assento à mesa dos trabalhos o Sr. Deputado Paulo Eccel, autor do requerimento que ensejou a presente audiência pública; o Sr. Cláudio Valentim Cristani, Procurador Regional dos Direitos do Cidadão, representando o Ministério Público Federal; o Deputado Francisco Küster, membro da Comissão de Direitos e Garantias Fundamentais, de Amparo à Família e à Mulher da Assembléia Legislativa; o Sr. Davi do Espírito Santo, Promotor de Justiça, Coordenador do Centro de Apoio Operacional e Cidadania e de fundações do Ministério Público de Santa Catarina; a Sra. Kelly Cabral, Gerente de Apoio à Cidadania da Secretaria de Estado da Segurança Pública e Defesa do Cidadão, representando o Governo do Estado; a Sra. Cynthia Pinto da Luz, Conselheira do Movimento Nacional de Direitos Humanos; a Sra. Irma Kniess, representando o Centro de Direitos Humanos de Joinville, o Movimento Estadual dos Direitos Humanos e o Fórum Estadual de Direitos Humanos; e o Sr. Reinaldo Pereira e Silva, Presidente da Comissão de Direitos Humanos da OAB/SC.</w:t>
      </w:r>
    </w:p>
    <w:p>
      <w:pPr>
        <w:pStyle w:val="Normal"/>
        <w:ind w:right="18" w:hanging="0"/>
        <w:jc w:val="both"/>
        <w:rPr>
          <w:color w:val="000000"/>
          <w:sz w:val="24"/>
        </w:rPr>
      </w:pPr>
      <w:r>
        <w:rPr>
          <w:color w:val="000000"/>
          <w:sz w:val="24"/>
        </w:rPr>
        <w:tab/>
        <w:t>A articulação do Movimento Estadual dos Direitos Humanos, através da Constituição, do Plano e do Conselho Estadual, é o tema principal do debate que estaremos fazendo nesta audiência pública, solicitada pelo Deputado Eccel, em atendimento ao pedido dos 13 Centros de Direitos Humanos do nosso Estado, bem como de todas as entidades de defesa dos direitos humanos, cuja missão é a defesa da vida e contra todas as formas de violência.</w:t>
      </w:r>
    </w:p>
    <w:p>
      <w:pPr>
        <w:pStyle w:val="Normal"/>
        <w:ind w:right="18" w:hanging="0"/>
        <w:jc w:val="both"/>
        <w:rPr>
          <w:color w:val="000000"/>
          <w:sz w:val="24"/>
        </w:rPr>
      </w:pPr>
      <w:r>
        <w:rPr>
          <w:color w:val="000000"/>
          <w:sz w:val="24"/>
        </w:rPr>
        <w:tab/>
        <w:t>O Movimento Estadual dos Direitos Humanos atua desde 1986 no Estado e tem como meta fortalecer a capacidade de ação política dessa instância, dos grupos, e a concretização de parceria com o Legislativo Estadual, que combina a sua atuação com as ações de defesa dos direitos humanos.</w:t>
      </w:r>
    </w:p>
    <w:p>
      <w:pPr>
        <w:pStyle w:val="Normal"/>
        <w:ind w:right="18" w:hanging="0"/>
        <w:jc w:val="both"/>
        <w:rPr>
          <w:color w:val="000000"/>
          <w:sz w:val="24"/>
        </w:rPr>
      </w:pPr>
      <w:r>
        <w:rPr>
          <w:color w:val="000000"/>
          <w:sz w:val="24"/>
        </w:rPr>
        <w:tab/>
        <w:t>Através da Presidência da Comissão de Direitos e Garantias Fundamentais, de Amparo à Família e à Mulher da Assembléia Legislativa, a qual estamos presidindo desde a primeira quinzena deste mês, desde já colocamo-nos à inteira disposição das entidades aqui representadas. O nosso esforço será no sentido de contemplar as demandas existentes para a promoção da cidadania e a defesa dos direitos universais dos cidadãos catarinenses.</w:t>
      </w:r>
    </w:p>
    <w:p>
      <w:pPr>
        <w:pStyle w:val="Normal"/>
        <w:ind w:right="18" w:hanging="0"/>
        <w:jc w:val="both"/>
        <w:rPr/>
      </w:pPr>
      <w:r>
        <w:rPr>
          <w:color w:val="000000"/>
          <w:sz w:val="24"/>
        </w:rPr>
        <w:tab/>
        <w:t>Gostaria de registrar as seguintes presenças: Sr. Clóvis Brighenti, representando o Conselho Indigenista Missionário –</w:t>
      </w:r>
      <w:r>
        <w:rPr>
          <w:b/>
          <w:color w:val="000000"/>
          <w:sz w:val="24"/>
        </w:rPr>
        <w:t xml:space="preserve"> </w:t>
      </w:r>
      <w:r>
        <w:rPr>
          <w:color w:val="000000"/>
          <w:sz w:val="24"/>
        </w:rPr>
        <w:t>Cimi –; Sr. Elvio Bornhausen, Presidente do Movimento Livre Cidadania e Direitos Humanos; Sr. William Wollinger Brenuvida, representando o Conselho Municipal de Assistência Social de Governador Celso Ramos; Sra. Celina Hirth, representando o Centro da Pastoral de Saúde de Mafra; Sra. Vera Cláudia Conzatti, representando o Centro de Direitos Humanos do Alto Vale do Itajaí; Sr. Cleyber Alves, Secretário-Geral dos Direitos Humanos de Brusque; Sra. Ana Cláudia Drosdosky, do Conselho Tutelar de Brusque; Sra. Paula Moura, Presidente da Comissão dos Direitos Humanos/Conselho Regional de Psicologia; Sr. Luiz Antônio Furtado, Presidente do Centro de Direitos Humanos de Caçador; Sra. Rosane Neubauer de Lima, Presidente do Centro de Direitos Humanos de São Bento do Sul e região; Sra. Regina Beck, representando a Comissão de Políticas Públicas do Conselho Regional de Psicologia; Sr. José Germano Freiberger, representando o Sindicato Rural de Angelina; Sra. Neuza Freire Dias,</w:t>
        <w:tab/>
        <w:t>representando o Conselho Estadual de Direitos da Mulher; Sr. Marcel Salomon, representando o Centro de Direitos Humanos de Jaraguá do Sul; Sr. Alan Rodrigo Alcântara, Presidente da Federação das Associações de Moradores do Estado de Santa Catarina; Sra. Miriam Clara Schloegl, Presidente do Clube Ecológico Canforeira, de Mafra; Sr. Elcio Ribeiro, representando o Centro de Direitos Humanos de Blumenau; e Sr. José Benites, Vice-Presidente do Conselho Estadual dos Povos Indígenas de Santa Catarina. Sejam bem-vindos.</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Neste momento, passo a palavra ao autor do requerimento, Deputado Paulo Eccel.</w:t>
      </w:r>
    </w:p>
    <w:p>
      <w:pPr>
        <w:pStyle w:val="Normal"/>
        <w:ind w:right="18" w:hanging="0"/>
        <w:jc w:val="both"/>
        <w:rPr/>
      </w:pPr>
      <w:r>
        <w:rPr>
          <w:color w:val="000000"/>
          <w:sz w:val="24"/>
        </w:rPr>
        <w:tab/>
      </w:r>
      <w:r>
        <w:rPr>
          <w:b/>
          <w:color w:val="000000"/>
          <w:sz w:val="24"/>
        </w:rPr>
        <w:t xml:space="preserve">O SR. DEPUTADO PAULO ECCEL </w:t>
      </w:r>
      <w:r>
        <w:rPr>
          <w:color w:val="000000"/>
          <w:sz w:val="24"/>
        </w:rPr>
        <w:t>–</w:t>
      </w:r>
      <w:r>
        <w:rPr>
          <w:b/>
          <w:color w:val="000000"/>
          <w:sz w:val="24"/>
        </w:rPr>
        <w:t xml:space="preserve"> </w:t>
      </w:r>
      <w:r>
        <w:rPr>
          <w:color w:val="000000"/>
          <w:sz w:val="24"/>
        </w:rPr>
        <w:t>Quero cumprimentar todos os presentes, apesar de o número de pessoas não suplantar as paredes de vidro, de lá fora e nas galerias não termos mais representação. Mas, pela leitura que a Deputada Ana Paula Lima fez das representações que cada um de vocês carrega consigo nesta manhã, sem dúvida nenhuma podemos dizer que esta é uma das audiências públicas mais representativas dos últimos tempos aqui na Assembléia Legislativa. Cada um de vocês aqui é um líder do movimento de direitos humanos, é líder de algum grupo afeto a esse trabalho. Então, sejam todos bem-vindos, e que a nossa discussão seja rica e que atinja os objetivos que todos esperamos nesta manhã.</w:t>
      </w:r>
    </w:p>
    <w:p>
      <w:pPr>
        <w:pStyle w:val="Normal"/>
        <w:ind w:right="18" w:hanging="0"/>
        <w:jc w:val="both"/>
        <w:rPr>
          <w:color w:val="000000"/>
          <w:sz w:val="24"/>
        </w:rPr>
      </w:pPr>
      <w:r>
        <w:rPr>
          <w:color w:val="000000"/>
          <w:sz w:val="24"/>
        </w:rPr>
        <w:tab/>
        <w:t>Também saúdo, de forma especial, à Deputada Ana Paula Lima, Presidente da Comissão de Direitos e Garantias Fundamentais, de Amparo à Família e à Mulher da Assembléia Legislativa; ao Deputado Francisco Küster, membro desta Comissão, que muito nos honra com sua presença e participação nesta audiência pública; ao Dr. Cláudio Valentim Cristani, Procurador Regional dos Direitos do Cidadão, representando o Ministério Público Federal; ao Dr. Davi do Espírito Santo, Promotor de Justiça, Coordenador do Centro de Apoio Operacional e Cidadania e de fundações do Ministério Público de Santa Catarina; à Sra. Kelly Cabral, Gerente de Apoio à Cidadania da Secretaria de Estado de Segurança Pública e Defesa do Cidadão, representando o Governo do Estado; à Sra. Cynthia Pinto da Luz, Conselheira do Movimento Nacional de Direitos Humanos; à Sra. Irma Kniess, representando o Centro de Direitos Humanos de Joinville e o Fórum Estadual de Direitos Humanos; e ao Sr. Reinaldo Pereira e Silva, Presidente da Comissão de Direitos Humanos da OAB/SC.</w:t>
      </w:r>
    </w:p>
    <w:p>
      <w:pPr>
        <w:pStyle w:val="Normal"/>
        <w:ind w:right="18" w:firstLine="708"/>
        <w:jc w:val="both"/>
        <w:rPr>
          <w:color w:val="000000"/>
          <w:sz w:val="24"/>
        </w:rPr>
      </w:pPr>
      <w:r>
        <w:rPr>
          <w:color w:val="000000"/>
          <w:sz w:val="24"/>
        </w:rPr>
        <w:t>De forma bastante abreviada,</w:t>
        <w:tab/>
        <w:t>quero dizer a todos que muito me orgulha estar participando desta audiência pública da Assembléia Legislativa, que visa discutir a implantação do Conselho Estadual de Direitos Humanos.</w:t>
      </w:r>
    </w:p>
    <w:p>
      <w:pPr>
        <w:pStyle w:val="Normal"/>
        <w:ind w:right="18" w:hanging="0"/>
        <w:jc w:val="both"/>
        <w:rPr>
          <w:color w:val="000000"/>
          <w:sz w:val="24"/>
        </w:rPr>
      </w:pPr>
      <w:r>
        <w:rPr>
          <w:color w:val="000000"/>
          <w:sz w:val="24"/>
        </w:rPr>
        <w:tab/>
        <w:t xml:space="preserve">Lembro que na década de 80 também tive uma participação bastante ativa na discussão dos direitos humanos aqui em Santa Catarina. Na época, integramos um coletivo de advogados ligados aos direitos humanos, e desde aquela época o que se percebe é que, se existe uma organização, se existe luta de direitos humanos aqui em nosso Estado, deve-se basicamente à atuação, à intervenção e à ação da sociedade civil. Só que todos nós sabemos também que essa é uma luta que não podemos, a sociedade civil não pode carregar sozinha, nos ombros. É necessário que o Estado esteja também nessa luta, e essa, sem dúvida nenhuma, é a razão de estarmos aqui nesta manhã, juntamente com autoridades do Governo do Estado, com autoridades do Ministério Público e com todos os movimentos, todas as lideranças que atuam em direitos humanos aqui em Santa Catarina, para, finalmente, discutirmos a implantação do Conselho Estadual de Direitos Humanos. </w:t>
      </w:r>
    </w:p>
    <w:p>
      <w:pPr>
        <w:pStyle w:val="Normal"/>
        <w:ind w:right="18" w:firstLine="708"/>
        <w:jc w:val="both"/>
        <w:rPr>
          <w:color w:val="000000"/>
          <w:sz w:val="24"/>
        </w:rPr>
      </w:pPr>
      <w:r>
        <w:rPr>
          <w:color w:val="000000"/>
          <w:sz w:val="24"/>
        </w:rPr>
        <w:t>Efetivamente, queremos que o Estado assuma os direitos humanos também como uma política pública e que essa política pública não fique somente sob a responsabilidade da sociedade. Muitas vezes a sociedade tem carregado todo o peso das críticas, normais, que, infelizmente, o movimento de direitos humanos sofre. Especialmente nos momentos de rebeliões, de situações envolvendo a segurança pública é normal ouvirmos nas entrevistas e manifestações, até em alguns programas sensacionalistas, crítica àqueles que atuam na defesa dos direitos humanos.</w:t>
      </w:r>
    </w:p>
    <w:p>
      <w:pPr>
        <w:pStyle w:val="Normal"/>
        <w:ind w:right="18" w:firstLine="708"/>
        <w:jc w:val="both"/>
        <w:rPr>
          <w:color w:val="000000"/>
          <w:sz w:val="24"/>
        </w:rPr>
      </w:pPr>
      <w:r>
        <w:rPr>
          <w:color w:val="000000"/>
          <w:sz w:val="24"/>
        </w:rPr>
        <w:t>O Estado tem obrigação, tem responsabilidade, e hoje vamos cobrar nesta audiência pública a presença do Estado no Conselho Estadual de Direitos Humanos. Não podemos admitir que Santa Catarina, sempre tida como o Estado à frente, o Estado de vanguarda, o Estado desenvolvido, o Estado rico, não tenha esse mecanismo de proteção com a presença do Estado. Repito, temos esse mecanismo de proteção graças às mulheres e aos homens abnegados de Santa Catarina que, representados hoje por vocês, desde 1986 vêm carregando essa responsabilidade. Mas, não podemos permitir que o Estado permaneça ausente.</w:t>
      </w:r>
    </w:p>
    <w:p>
      <w:pPr>
        <w:pStyle w:val="Normal"/>
        <w:ind w:right="18" w:firstLine="708"/>
        <w:jc w:val="both"/>
        <w:rPr>
          <w:color w:val="000000"/>
          <w:sz w:val="24"/>
        </w:rPr>
      </w:pPr>
      <w:r>
        <w:rPr>
          <w:color w:val="000000"/>
          <w:sz w:val="24"/>
        </w:rPr>
        <w:t>Por isso, chega em boa hora essa discussão, e temos certeza que através da discussão, através do jogo franco e do olhar sincero poderemos sair desta audiência pública com coisas concretas, com alternativas concretas, que é o que todos esperamos nesta manhã. Que as nossas discussões sejam proveitosas, que as nossas discussões sejam maduras. É o que eu desejo a todos.</w:t>
      </w:r>
    </w:p>
    <w:p>
      <w:pPr>
        <w:pStyle w:val="Normal"/>
        <w:ind w:right="18" w:firstLine="708"/>
        <w:jc w:val="both"/>
        <w:rPr>
          <w:color w:val="000000"/>
          <w:sz w:val="24"/>
        </w:rPr>
      </w:pPr>
      <w:r>
        <w:rPr>
          <w:color w:val="000000"/>
          <w:sz w:val="24"/>
        </w:rPr>
        <w:t>Uma boa audiência pública a Santa Catarina.</w:t>
      </w:r>
    </w:p>
    <w:p>
      <w:pPr>
        <w:pStyle w:val="Normal"/>
        <w:ind w:right="18" w:hanging="0"/>
        <w:jc w:val="both"/>
        <w:rPr/>
      </w:pPr>
      <w:r>
        <w:rPr>
          <w:color w:val="000000"/>
          <w:sz w:val="24"/>
        </w:rPr>
        <w:tab/>
        <w:t>Muito obrigado. (</w:t>
      </w:r>
      <w:r>
        <w:rPr>
          <w:i/>
          <w:color w:val="000000"/>
          <w:sz w:val="24"/>
        </w:rPr>
        <w:t>Palmas.</w:t>
      </w:r>
      <w:r>
        <w:rPr>
          <w:color w:val="000000"/>
          <w:sz w:val="24"/>
        </w:rPr>
        <w:t>)</w:t>
      </w:r>
    </w:p>
    <w:p>
      <w:pPr>
        <w:pStyle w:val="Normal"/>
        <w:ind w:right="18" w:hanging="0"/>
        <w:jc w:val="both"/>
        <w:rPr/>
      </w:pPr>
      <w:r>
        <w:rPr>
          <w:b/>
          <w:color w:val="000000"/>
          <w:sz w:val="24"/>
        </w:rPr>
        <w:tab/>
        <w:t xml:space="preserve">A SRA. PRESIDENTE (Deputada Ana Paula Lima) </w:t>
      </w:r>
      <w:r>
        <w:rPr>
          <w:color w:val="000000"/>
          <w:sz w:val="24"/>
        </w:rPr>
        <w:t>–</w:t>
      </w:r>
      <w:r>
        <w:rPr>
          <w:b/>
          <w:color w:val="000000"/>
          <w:sz w:val="24"/>
        </w:rPr>
        <w:t xml:space="preserve"> </w:t>
      </w:r>
      <w:r>
        <w:rPr>
          <w:color w:val="000000"/>
          <w:sz w:val="24"/>
        </w:rPr>
        <w:t>Agora, passamos a palavra aos componentes da mesa, para depois fazermos um debate com o plenário.</w:t>
      </w:r>
    </w:p>
    <w:p>
      <w:pPr>
        <w:pStyle w:val="Normal"/>
        <w:ind w:right="18" w:firstLine="708"/>
        <w:jc w:val="both"/>
        <w:rPr>
          <w:color w:val="000000"/>
          <w:sz w:val="24"/>
        </w:rPr>
      </w:pPr>
      <w:r>
        <w:rPr>
          <w:color w:val="000000"/>
          <w:sz w:val="24"/>
        </w:rPr>
        <w:t>Com a palavra a Sra. Cynthia Pinto da Luz, Conselheira do Movimento Nacional de Direitos Humanos.</w:t>
      </w:r>
    </w:p>
    <w:p>
      <w:pPr>
        <w:pStyle w:val="Normal"/>
        <w:ind w:right="18" w:hanging="0"/>
        <w:jc w:val="both"/>
        <w:rPr/>
      </w:pPr>
      <w:r>
        <w:rPr>
          <w:b/>
          <w:color w:val="000000"/>
          <w:sz w:val="24"/>
        </w:rPr>
        <w:tab/>
        <w:t xml:space="preserve">A SRA. CYNTHIA PINTO DA LUZ </w:t>
      </w:r>
      <w:r>
        <w:rPr>
          <w:color w:val="000000"/>
          <w:sz w:val="24"/>
        </w:rPr>
        <w:t>–</w:t>
      </w:r>
      <w:r>
        <w:rPr>
          <w:b/>
          <w:color w:val="000000"/>
          <w:sz w:val="24"/>
        </w:rPr>
        <w:t xml:space="preserve"> </w:t>
      </w:r>
      <w:r>
        <w:rPr>
          <w:color w:val="000000"/>
          <w:sz w:val="24"/>
        </w:rPr>
        <w:t>O nosso bom-dia a todos os presentes, à Deputada Ana Paula e aos demais componentes da mesa. Quero dizer que para nós dos movimentos sociais, que temos toda uma história de militância nessa área, é muito importante quando somos acolhidos com tanto carinho e com tanta facilidade pela Assembléia Legislativa, pelo Governo do Estado e pelas instituições democráticas de Santa Catarina.</w:t>
      </w:r>
    </w:p>
    <w:p>
      <w:pPr>
        <w:pStyle w:val="Normal"/>
        <w:ind w:right="18" w:hanging="0"/>
        <w:jc w:val="both"/>
        <w:rPr>
          <w:color w:val="000000"/>
          <w:sz w:val="24"/>
        </w:rPr>
      </w:pPr>
      <w:r>
        <w:rPr>
          <w:color w:val="000000"/>
          <w:sz w:val="24"/>
        </w:rPr>
        <w:tab/>
        <w:t>É necessário que façamos uma referência àquilo que o Deputado Paulo Eccel já colocou no sentido de elevarmos a representatividade desta atividade Esta audiência pública reúne, não em números, mas em quantidade de representação, os segmentos sociais de Santa Catarina, especialmente de forma distribuída no Estado. Com certeza, podemos contar com o apoio, e esse apoio está expresso hoje com a presença de nove Centros de Direitos Humanos de Santa Catarina, além de outras entidades da Capital do Estado.</w:t>
      </w:r>
    </w:p>
    <w:p>
      <w:pPr>
        <w:pStyle w:val="Normal"/>
        <w:ind w:right="18" w:firstLine="708"/>
        <w:jc w:val="both"/>
        <w:rPr>
          <w:color w:val="000000"/>
          <w:sz w:val="24"/>
        </w:rPr>
      </w:pPr>
      <w:r>
        <w:rPr>
          <w:color w:val="000000"/>
          <w:sz w:val="24"/>
        </w:rPr>
        <w:t xml:space="preserve">Consideramos que a nossa tarefa de retomar o debate acerca da necessidade da implantação do Conselho Estadual de Direitos Humanos tem o seu segundo ponta-pé neste momento, no ano 2005. Nós vimos de um histórico de mobilização bastante interessante, e os senhores acompanharam. Em 2004, tivemos a oportunidade de, em função da realização da 9ª Conferência Internacional de Direitos Humanos, em Brasília, realizar cinco conferências regionais no Estado, muito bem distribuídas territorialmente, com cada cidade-pólo reunindo as cidades da região. Iniciamos, ali, o debate da retomada da implementação do Conselho. Isso foi muito importante, porque hoje, nesta audiência pública, temos certeza absoluta que não estamos trazendo uma idéia construída de cima para baixo, mas uma idéia que vem do desejo da maioria das pessoas que representam os segmentos sociais organizados, até do Poder Público de Santa Catarina. </w:t>
      </w:r>
    </w:p>
    <w:p>
      <w:pPr>
        <w:pStyle w:val="Normal"/>
        <w:ind w:right="18" w:hanging="0"/>
        <w:jc w:val="both"/>
        <w:rPr>
          <w:color w:val="000000"/>
          <w:sz w:val="24"/>
        </w:rPr>
      </w:pPr>
      <w:r>
        <w:rPr>
          <w:color w:val="000000"/>
          <w:sz w:val="24"/>
        </w:rPr>
        <w:tab/>
        <w:t xml:space="preserve">Em 2004, logo após as conferências regionais, realizamos, em 29 de maio, aqui em Florianópolis, o 1º Encontro Estadual de Direitos Humanos de Santa Catarina. Contamos com a presença de mais de 150 pessoas, da mesma forma, muito bem representadas, porque se tratou de uma reunião de pessoas que representam segmentos específicos, sejam igrejas, sindicatos, partidos políticos, entidades de classe, entidades que batalham no seu dia-a-dia em lutas específicas do seu movimento social, seja a questão do negro, do índio, da mulher, da criança e do adolescente, do idoso e por aí afora. </w:t>
      </w:r>
    </w:p>
    <w:p>
      <w:pPr>
        <w:pStyle w:val="Normal"/>
        <w:ind w:right="18" w:hanging="0"/>
        <w:jc w:val="both"/>
        <w:rPr>
          <w:color w:val="000000"/>
          <w:sz w:val="24"/>
        </w:rPr>
      </w:pPr>
      <w:r>
        <w:rPr>
          <w:color w:val="000000"/>
          <w:sz w:val="24"/>
        </w:rPr>
        <w:tab/>
        <w:t>A conferência de 2004 tirou uma pauta de deliberações e de tarefas a serem divididas com esses segmentos. Tivemos o Poder Público representado nessa oportunidade através do Coronel Dejair, que hoje é o Diretor-Adjunto da Secretaria de Segurança Pública e Defesa do Cidadão. E podemos contar com o seu apoio no sentido de darmos continuidade a esses encaminhamentos, o que é necessário que se destaque, porque sabemos que nenhuma proposta que venha a viabilizar a questão do Conselho Estadual pode esquecer a participação atuante e o entendimento, a sensibilidade, por parte do Poder Público no sentido de abraçar conosco essa idéia e de, especialmente, viabilizá-la. Quer seja no sentido de que tenhamos o Conselho Estadual representativo, quer seja deliberativo, em especial, que seja um espaço onde se possa produzir políticas públicas e que não seja somente uma retórica ou apenas a voz dos segmentos sociais exigindo respeito aos direitos humanos, mas que sejam medidas discutidas pelas comunidades, pelas cidades do Estado, e que cheguem efetivamente em algum lugar, sendo encampadas pelo Poder Público, pelo Governo do Estado, e, efetivamente, transformadas em políticas públicas.</w:t>
      </w:r>
    </w:p>
    <w:p>
      <w:pPr>
        <w:pStyle w:val="Normal"/>
        <w:ind w:right="18" w:hanging="0"/>
        <w:jc w:val="both"/>
        <w:rPr>
          <w:color w:val="000000"/>
          <w:sz w:val="24"/>
        </w:rPr>
      </w:pPr>
      <w:r>
        <w:rPr>
          <w:color w:val="000000"/>
          <w:sz w:val="24"/>
        </w:rPr>
        <w:tab/>
        <w:t>Uma outra questão que é necessário destacarmos é o apoio e o papel dos Ministérios Públicos Federal e Estadual na conjuntura atual e a presença e participação neste evento. Vivemos, e é impossível não se referir a isso, um momento delicado no País, um momento de transformação, em que é necessário que cada um de nós esteja atento para que, de toda a crise, de toda a situação que se vivencia, possamos sair com um movimento social muito mais organizado do que já tivemos nesses 25 anos pós-ditadura militar, um movimento social atuante, com instituições fortes, e que faça ouvir as prerrogativas que tem para que se atinja realmente o estado democrático de direito.</w:t>
      </w:r>
    </w:p>
    <w:p>
      <w:pPr>
        <w:pStyle w:val="Normal"/>
        <w:ind w:right="18" w:hanging="0"/>
        <w:jc w:val="both"/>
        <w:rPr/>
      </w:pPr>
      <w:r>
        <w:rPr/>
        <w:tab/>
      </w:r>
      <w:r>
        <w:rPr>
          <w:sz w:val="24"/>
        </w:rPr>
        <w:t>Queremos fazer um especial registro ressaltando o papel do Ministério Público, que hoje trabalha no sentido de ser a voz e o instrumento necessário para que nós, militantes de direitos humanos, defensores e defensoras de direitos humanos, tenhamos a possibilidade de ser ouvidos e não apenas uma bandeira na praça. Mas, sim, construir os espaços para que possamos propor e aprovar uma legislação eficiente, acabada e capaz de atender às necessidades do povo catarinense, do público catarinense, e dos diversos segmentos que nos rodeiam no Estado</w:t>
      </w:r>
      <w:r>
        <w:rPr/>
        <w:t>.</w:t>
      </w:r>
    </w:p>
    <w:p>
      <w:pPr>
        <w:pStyle w:val="Normal"/>
        <w:ind w:firstLine="708"/>
        <w:jc w:val="both"/>
        <w:rPr>
          <w:color w:val="000000"/>
          <w:sz w:val="24"/>
        </w:rPr>
      </w:pPr>
      <w:r>
        <w:rPr>
          <w:color w:val="000000"/>
          <w:sz w:val="24"/>
        </w:rPr>
        <w:t>Eu acho que a maior tarefa que temos para tirar daqui hoje é revitalizar esse contato que conseguimos construir a partir das mobilizações do ano de 2004, chamando à responsabilidade as entidades que trabalham com as causas de direitos humanos em Florianópolis para que, aliadas ao Estado, possamos conseguir dar continuidade a essa tarefa e chegar à definitiva implantação do Conselho Estadual de Direitos Humanos e, posteriormente, à elaboração de um plano estadual de direitos humanos que faça jus as nossas necessidades.</w:t>
      </w:r>
    </w:p>
    <w:p>
      <w:pPr>
        <w:pStyle w:val="Normal"/>
        <w:ind w:firstLine="709"/>
        <w:jc w:val="both"/>
        <w:rPr>
          <w:color w:val="000000"/>
          <w:sz w:val="24"/>
        </w:rPr>
      </w:pPr>
      <w:r>
        <w:rPr>
          <w:color w:val="000000"/>
          <w:sz w:val="24"/>
        </w:rPr>
        <w:t>Também é importante para nós a presença da OAB, que sempre esteve à frente de todas as atividades que trazem em sua pauta a democracia e a defesa de direitos humanos. E o companheiro e advogado Reinaldo, Presidente da Comissão de Direitos Humanos da OAB, é uma pessoa de uma militância muito mais antiga do que a gente pode imaginar ao olhar para ele, é uma pessoa que traz toda uma bagagem não só dentro da instituição OAB, dentro de uma Comissão de Direitos Humanos, mas traz esse vínculo dos movimentos sociais, toda a sua história é passada pelos movimentos, pelas assembléias, pelo Movimento Nacional de Direitos Humanos e por outras instâncias.</w:t>
      </w:r>
    </w:p>
    <w:p>
      <w:pPr>
        <w:pStyle w:val="Normal"/>
        <w:ind w:firstLine="709"/>
        <w:jc w:val="both"/>
        <w:rPr>
          <w:color w:val="000000"/>
          <w:sz w:val="24"/>
        </w:rPr>
      </w:pPr>
      <w:r>
        <w:rPr>
          <w:color w:val="000000"/>
          <w:sz w:val="24"/>
        </w:rPr>
        <w:t xml:space="preserve">Então, é necessário fazer esse elo entre nós, que militamos no dia-a-dia e sentimos as agruras da luta pelas causas sociais, e o institucional, e àquilo que podemos fazer a partir do que seja legal ou não. </w:t>
      </w:r>
    </w:p>
    <w:p>
      <w:pPr>
        <w:pStyle w:val="Normal"/>
        <w:ind w:firstLine="709"/>
        <w:jc w:val="both"/>
        <w:rPr>
          <w:color w:val="000000"/>
          <w:sz w:val="24"/>
        </w:rPr>
      </w:pPr>
      <w:r>
        <w:rPr>
          <w:color w:val="000000"/>
          <w:sz w:val="24"/>
        </w:rPr>
        <w:t>Nós contamos com o apoio do Governo do Estado, e é importante registrar isso, apesar de já sabermos porque foi a primeira coisa que a Kelly colocou para a gente quando anunciou que representava o Governo do Estado, representava a Secretaria da Segurança Pública, em especial o Coronel Dejair, e que as portas estão abertas para o debate acerca de um projeto de lei que reimplemente o Conselho Estadual de Direitos Humanos, inclusive abertas do ponto de vista da previsão orçamentária para que se viabilize essa tarefa.</w:t>
      </w:r>
    </w:p>
    <w:p>
      <w:pPr>
        <w:pStyle w:val="Normal"/>
        <w:ind w:firstLine="709"/>
        <w:jc w:val="both"/>
        <w:rPr>
          <w:color w:val="000000"/>
          <w:sz w:val="24"/>
        </w:rPr>
      </w:pPr>
      <w:r>
        <w:rPr>
          <w:color w:val="000000"/>
          <w:sz w:val="24"/>
        </w:rPr>
        <w:t xml:space="preserve">Nós estamos aqui hoje com recursos dos militantes do Movimento de Direitos Humanos do Estado. Cada um que se deslocou lá do interior do Estado para vir aqui está por conta própria, isso porque entende da necessidade de fortalecer a luta e que é necessário que a Capital do Estado participe dessa mobilização, some conosco. Então, o nosso agradecimento a todos. </w:t>
      </w:r>
    </w:p>
    <w:p>
      <w:pPr>
        <w:pStyle w:val="Normal"/>
        <w:ind w:firstLine="709"/>
        <w:jc w:val="both"/>
        <w:rPr>
          <w:color w:val="000000"/>
          <w:sz w:val="24"/>
        </w:rPr>
      </w:pPr>
      <w:r>
        <w:rPr>
          <w:color w:val="000000"/>
          <w:sz w:val="24"/>
        </w:rPr>
        <w:t xml:space="preserve">Nós estamos entregando um exemplar do Manual de Prevenção Contra a Tortura, do Protocolo Facultativo, do qual o Brasil é signatário e deve assumi-lo a partir da nossa demonstração de necessidade para isso. Cada entidade deve pegar um exemplar para levar para o seu local de origem, e à tarde estaremos promovendo também uma oficina que vai debater o sistema nacional de direitos humanos e as estratégias de implementação do sistema através da construção do fórum de entidades de direitos humanos de Santa Catarina. </w:t>
      </w:r>
    </w:p>
    <w:p>
      <w:pPr>
        <w:pStyle w:val="Normal"/>
        <w:ind w:firstLine="709"/>
        <w:jc w:val="both"/>
        <w:rPr>
          <w:color w:val="000000"/>
          <w:sz w:val="24"/>
        </w:rPr>
      </w:pPr>
      <w:r>
        <w:rPr>
          <w:color w:val="000000"/>
          <w:sz w:val="24"/>
        </w:rPr>
        <w:t xml:space="preserve">Hoje nós nos denominamos de Comissão Pró-Fórum de Entidades de Direitos Humanos, que reúne entidades do Poder Público e da sociedade civil. O fórum é aberto à participação de todos, a oficina à tarde também é aberta e pretendemos contar com a presença da maioria das pessoas que aqui se encontram. </w:t>
      </w:r>
    </w:p>
    <w:p>
      <w:pPr>
        <w:pStyle w:val="Normal"/>
        <w:ind w:firstLine="709"/>
        <w:jc w:val="both"/>
        <w:rPr/>
      </w:pPr>
      <w:r>
        <w:rPr>
          <w:color w:val="000000"/>
          <w:sz w:val="24"/>
        </w:rPr>
        <w:t>Obrigada a todos, obrigada, Ana Paula, e um bom trabalho para todos nós. (</w:t>
      </w:r>
      <w:r>
        <w:rPr>
          <w:i/>
          <w:color w:val="000000"/>
          <w:sz w:val="24"/>
        </w:rPr>
        <w:t>Palmas.</w:t>
      </w:r>
      <w:r>
        <w:rPr>
          <w:color w:val="000000"/>
          <w:sz w:val="24"/>
        </w:rPr>
        <w:t>)</w:t>
      </w:r>
    </w:p>
    <w:p>
      <w:pPr>
        <w:pStyle w:val="Normal"/>
        <w:ind w:firstLine="708"/>
        <w:jc w:val="both"/>
        <w:rPr/>
      </w:pPr>
      <w:r>
        <w:rPr>
          <w:b/>
          <w:color w:val="000000"/>
          <w:sz w:val="24"/>
        </w:rPr>
        <w:t>A SRA. PRESIDENTE (Deputada Ana Paula Lima)</w:t>
      </w:r>
      <w:r>
        <w:rPr>
          <w:color w:val="000000"/>
          <w:sz w:val="24"/>
        </w:rPr>
        <w:t xml:space="preserve"> – Obrigada, Dra. Cynthia. É um prazer enorme reencontrá-la, já que militamos juntas na cidade de Itajaí. Depois eu gostaria que a Dra. Cynthia repassasse aonde vai ser essa oficina, o horário e o local, para todos que puderem possam comparecer.</w:t>
      </w:r>
    </w:p>
    <w:p>
      <w:pPr>
        <w:pStyle w:val="Normal"/>
        <w:ind w:firstLine="708"/>
        <w:jc w:val="both"/>
        <w:rPr>
          <w:color w:val="000000"/>
          <w:sz w:val="24"/>
        </w:rPr>
      </w:pPr>
      <w:r>
        <w:rPr>
          <w:color w:val="000000"/>
          <w:sz w:val="24"/>
        </w:rPr>
        <w:t>É com prazer que também registramos a presença do Sr. Eugênio Sachuk(?), que neste momento representa o Centro de Direitos Humanos de Itajaí.</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Passo a palavra, neste momento, à Sra. Kelly Cabral, Gerente de Apoio à Cidadania da Secretaria de Estado da Segurança Pública e Defesa do Cidadão, neste ato representando o Governo do Estado.</w:t>
      </w:r>
    </w:p>
    <w:p>
      <w:pPr>
        <w:pStyle w:val="Normal"/>
        <w:ind w:firstLine="708"/>
        <w:jc w:val="both"/>
        <w:rPr/>
      </w:pPr>
      <w:r>
        <w:rPr>
          <w:b/>
          <w:color w:val="000000"/>
          <w:sz w:val="24"/>
        </w:rPr>
        <w:t>A SRA. KELLY CABRAL</w:t>
      </w:r>
      <w:r>
        <w:rPr>
          <w:color w:val="000000"/>
          <w:sz w:val="24"/>
        </w:rPr>
        <w:t xml:space="preserve"> – Primeiramente, o meu bom-dia a todos, àqueles que representam os movimentos sociais do Estado, e em nome da Deputada Ana Paula cumprimento todos os componentes da mesa.</w:t>
      </w:r>
    </w:p>
    <w:p>
      <w:pPr>
        <w:pStyle w:val="Normal"/>
        <w:ind w:firstLine="708"/>
        <w:jc w:val="both"/>
        <w:rPr>
          <w:color w:val="000000"/>
          <w:sz w:val="24"/>
        </w:rPr>
      </w:pPr>
      <w:r>
        <w:rPr>
          <w:color w:val="000000"/>
          <w:sz w:val="24"/>
        </w:rPr>
        <w:t>Gostaria de dizer que não é à toa que o Governo do Estado me traz como representante da sua gestão, até porque somos militantes do movimento social em Florianópolis, das encostas do Maciço do Morro da Cruz, do Movimento pela Reforma Urbana e de tantas outras lutas que a gente encampa na cidade de Florianópolis.</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Mas hoje, enquanto representante do Governo do Estado, cabe-nos trazer alguns indicativos de que as iniciativas para a constituição do Conselho de Direitos Humanos já foram tomadas no passado. No entanto, acredito que pela forma com que ocorreram acabaram não dando resultado, pois quando a gente traz à discussão um conselho, vindo de cima para baixo, acredito que não vinga, a coisa não dá fruto, ela não tem resultado, e foi o que aconteceu no passado. </w:t>
      </w:r>
    </w:p>
    <w:p>
      <w:pPr>
        <w:pStyle w:val="Normal"/>
        <w:ind w:firstLine="708"/>
        <w:jc w:val="both"/>
        <w:rPr>
          <w:color w:val="000000"/>
          <w:sz w:val="24"/>
        </w:rPr>
      </w:pPr>
      <w:r>
        <w:rPr>
          <w:color w:val="000000"/>
          <w:sz w:val="24"/>
        </w:rPr>
        <w:t xml:space="preserve">Assim, como a gente pôde estudar um pouquinho da história lá na Secretaria da Segurança Pública, gostaria de relembrar dizendo que o Conselho encaminhou uma proposta para a Assembléia Legislativa mais ou menos em 98, mas por uma ação de inconstitucionalidade acabou sendo vetado. Por conta disso, depois de algum tempo, simplesmente as iniciativas acabaram, somente voltando à tona em 2004, oportunidade em que pudemos participar, enquanto Governo, das discussões da constituição do que viria a ser esse fórum ampliado de discussão para a implementação do conselho. </w:t>
      </w:r>
    </w:p>
    <w:p>
      <w:pPr>
        <w:pStyle w:val="Normal"/>
        <w:ind w:firstLine="708"/>
        <w:jc w:val="both"/>
        <w:rPr>
          <w:color w:val="000000"/>
          <w:sz w:val="24"/>
        </w:rPr>
      </w:pPr>
      <w:r>
        <w:rPr>
          <w:color w:val="000000"/>
          <w:sz w:val="24"/>
        </w:rPr>
        <w:t xml:space="preserve">A Cynthia colocou bem, que nós fomos chamados algumas vezes para participar da discussão, discutimos no ano passado, pudemos constituir uma primeira conferência de direitos humanos. E é bom lembrar que o Governo do Estado deu todo o apoio financeiro e logístico para que essa conferência acontecesse no passado. Mas compreendemos que é necessária uma ação mais integrada, mais harmônica, de maior movimento. E para quê? A Cynthia levantou uma coisa que é fundamental do ponto de vista financeiro. A gente sabe, assim como todos os outros Conselhos de Direito, que o Estado tem... E a gente pode dizer que praticamente todos estão implementados já há um bom tempo, como o Conselho da Criança há quase dez anos, o Conselho da Assistência, o Conselho dos Povos Indígenas e tantos outros que funcionam e mantém seus recursos destinados no orçamento do Estado para a sua manutenção. </w:t>
      </w:r>
    </w:p>
    <w:p>
      <w:pPr>
        <w:pStyle w:val="Normal"/>
        <w:ind w:firstLine="708"/>
        <w:jc w:val="both"/>
        <w:rPr>
          <w:color w:val="000000"/>
          <w:sz w:val="24"/>
        </w:rPr>
      </w:pPr>
      <w:r>
        <w:rPr>
          <w:color w:val="000000"/>
          <w:sz w:val="24"/>
        </w:rPr>
        <w:t>Mas é necessário, apesar de termos a discordância, que tenhamos o ente jurídico, burocrático, constituído, para que possamos fazer o pagamento e o financiamento desses conselhos e dos próprios conselheiros. Todos os conselheiros de outros conselhos recebem a sua diária, a sua passagem para participar das reuniões e se movimentar pelo Estado fazendo articulação, constituindo o próprio movimento em si, a movimentação dessas estruturas através de apoio, incentivo e formação. Mas é necessário que, de fato, a gente se fortaleça e se organize enquanto ente jurídico, que seria a constituição formal do Conselho de Direitos Humanos. E para isso certamente é necessário que se fortaleça - o que vemos muito estabelecido em outros Estados do País - o Fórum Estadual de Direitos Humanos, constituído também para que tenha uma legitimidade estadual, como a que tem cada uma das entidades de vocês, a fim de que possa eleger os seus representantes, que vão fazer parte, junto com os representantes estaduais, da formalização desse conselho.</w:t>
      </w:r>
    </w:p>
    <w:p>
      <w:pPr>
        <w:pStyle w:val="Normal"/>
        <w:ind w:firstLine="708"/>
        <w:jc w:val="both"/>
        <w:rPr>
          <w:color w:val="000000"/>
          <w:sz w:val="24"/>
        </w:rPr>
      </w:pPr>
      <w:r>
        <w:rPr>
          <w:color w:val="000000"/>
          <w:sz w:val="24"/>
        </w:rPr>
        <w:t>A gente não pode perder de vista que o conselho tem que ser paritário, e para isso torna-se necessária a representação: sociedade civil e Estado. Isso não para que tenhamos mais ou menos peso, mas, sim, para fazer com que de fato se elabore e se constitua a política pública de direitos humanos do Estado, coisa que não existe. Se existe, está fragmentada em cada uma das ações estaduais, mas não está constituída como uma ação de governo de direitos humanos, pensada para os direitos humanos. Esperamos que, de fato, ela possa comportar todas as várias áreas que já atuam de maneira fragmentada, de maneira isolada, como o trabalho com os povos indígenas na desapropriação das terras, na ocupação, até ao mais básico, que é a segurança, que é a vida, que é o direito de dignidade de cada um.</w:t>
      </w:r>
    </w:p>
    <w:p>
      <w:pPr>
        <w:pStyle w:val="Normal"/>
        <w:ind w:firstLine="708"/>
        <w:jc w:val="both"/>
        <w:rPr>
          <w:color w:val="000000"/>
          <w:sz w:val="24"/>
        </w:rPr>
      </w:pPr>
      <w:r>
        <w:rPr>
          <w:color w:val="000000"/>
          <w:sz w:val="24"/>
        </w:rPr>
        <w:t>Nós, enquanto Estado, estamos abertos para constituir, de fato, uma instituição forte, primeiro do ponto de vista social, que represente boa parte do movimento social do Estado, e depois constituir o que deve ser um conselho de deliberação, de fiscalização principalmente das ações dos órgãos executivos, mas para isso precisamos formalizá-lo. E acredito eu que não precisamos mais discutir, que já podemos avançar na elaboração e na constituição desse conselho, de direito e de fato.</w:t>
      </w:r>
    </w:p>
    <w:p>
      <w:pPr>
        <w:pStyle w:val="TextBodyIndent"/>
        <w:rPr>
          <w:color w:val="000000"/>
        </w:rPr>
      </w:pPr>
      <w:r>
        <w:rPr>
          <w:color w:val="000000"/>
        </w:rPr>
        <w:t xml:space="preserve">Então o Governo do Estado está aberto, como a Cynthia falou, a qualquer tipo de iniciativa, para juntos buscarmos a melhor forma de articulação, a melhor forma de encaminhamento da constituição oficial desse conselho, para que a gente realmente dê um avanço neste País, ainda num processo de democratização, para que a gente consiga ter uma representatividade e busque que o Estado também avance na constituição de um plano estadual de direitos humanos, que deve ser o anseio de todos nós. </w:t>
      </w:r>
    </w:p>
    <w:p>
      <w:pPr>
        <w:pStyle w:val="TextBodyIndent"/>
        <w:rPr>
          <w:color w:val="000000"/>
        </w:rPr>
      </w:pPr>
      <w:r>
        <w:rPr>
          <w:color w:val="000000"/>
        </w:rPr>
        <w:t xml:space="preserve">Estamos abertos para essas discussões e com certeza o Governo do Estado, diante das suas propostas, também vai encampar para o ano que vem a 2ª Conferência de Direitos Humanos. </w:t>
      </w:r>
    </w:p>
    <w:p>
      <w:pPr>
        <w:pStyle w:val="Normal"/>
        <w:ind w:firstLine="709"/>
        <w:jc w:val="both"/>
        <w:rPr/>
      </w:pPr>
      <w:r>
        <w:rPr>
          <w:color w:val="000000"/>
          <w:sz w:val="24"/>
        </w:rPr>
        <w:t>Obrigada. (</w:t>
      </w:r>
      <w:r>
        <w:rPr>
          <w:i/>
          <w:color w:val="000000"/>
          <w:sz w:val="24"/>
        </w:rPr>
        <w:t>Palmas.</w:t>
      </w:r>
      <w:r>
        <w:rPr>
          <w:color w:val="000000"/>
          <w:sz w:val="24"/>
        </w:rPr>
        <w:t>)</w:t>
      </w:r>
    </w:p>
    <w:p>
      <w:pPr>
        <w:pStyle w:val="Normal"/>
        <w:ind w:firstLine="709"/>
        <w:jc w:val="both"/>
        <w:rPr/>
      </w:pPr>
      <w:r>
        <w:rPr>
          <w:b/>
          <w:color w:val="000000"/>
          <w:sz w:val="24"/>
        </w:rPr>
        <w:t>A SRA. PRESIDENTE (Deputada Ana Paula Lima)</w:t>
      </w:r>
      <w:r>
        <w:rPr>
          <w:color w:val="000000"/>
          <w:sz w:val="24"/>
        </w:rPr>
        <w:t xml:space="preserve"> – Muito obrigada, Kelly.</w:t>
      </w:r>
    </w:p>
    <w:p>
      <w:pPr>
        <w:pStyle w:val="TextBodyIndent"/>
        <w:rPr>
          <w:color w:val="000000"/>
        </w:rPr>
      </w:pPr>
      <w:r>
        <w:rPr>
          <w:color w:val="000000"/>
        </w:rPr>
        <w:t>Passo a palavra para a Sra. Irma Kniess, representando o Centro de Direitos Humanos de Joinville, bem como o Movimento Estadual de Direitos Humanos e o Fórum Estadual de Direitos Humanos.</w:t>
      </w:r>
    </w:p>
    <w:p>
      <w:pPr>
        <w:pStyle w:val="Normal"/>
        <w:ind w:firstLine="709"/>
        <w:jc w:val="both"/>
        <w:rPr/>
      </w:pPr>
      <w:r>
        <w:rPr>
          <w:b/>
          <w:color w:val="000000"/>
          <w:sz w:val="24"/>
        </w:rPr>
        <w:t>A SRA. IRMA KNIESS</w:t>
      </w:r>
      <w:r>
        <w:rPr>
          <w:color w:val="000000"/>
          <w:sz w:val="24"/>
        </w:rPr>
        <w:t xml:space="preserve"> – Inicialmente eu quero cumprimentar a Deputada Ana Paula, que é a Presidente da Comissão de Direitos Humanos da Assembléia Legislativa, o Deputado Paulo Eccel, que propôs a realização desta audiência, bem como os demais membros da mesa e todos os que vieram aqui para, juntos, discutirmos o Conselho de Direitos Humanos no Estado. Quero agradecer também aos Centros, que aceitaram o convite e estão presentes, porque não é fácil deixar os trabalhos nos seus municípios para estarem aqui. Mas a gente só consegue implantar alguma coisa se nos dispusermos a discutir algumas questões e fazer uma trilha para seguirmos e implantar esse conselho aqui no Estado.</w:t>
      </w:r>
    </w:p>
    <w:p>
      <w:pPr>
        <w:pStyle w:val="Normal"/>
        <w:ind w:firstLine="709"/>
        <w:jc w:val="both"/>
        <w:rPr>
          <w:color w:val="000000"/>
          <w:sz w:val="24"/>
        </w:rPr>
      </w:pPr>
      <w:r>
        <w:rPr>
          <w:color w:val="000000"/>
          <w:sz w:val="24"/>
        </w:rPr>
        <w:t xml:space="preserve">Nós temos treze Centros no Estado, no entanto não temos em Florianópolis um Centro articulado. E para fazermos um bom trabalho de direitos humanos precisamos ter aqui na Capital alguma coisa organizada, que é esse conselho, que a Kelly e a Cynthia mencionaram, de direitos humanos. Desde 1995 a gente está trabalhando nisso e até hoje não conseguimos implantá-lo, e ele é importante, porque nós, dos municípios, necessitamos da articulação na Capital. Se não temos uma articulação boa na Capital e não temos aqui a parceria com o Governo, com o Legislativo, não vamos conseguir avançar nas questões de direitos humanos, e hoje nós percebemos que essa questão está muito falha. </w:t>
      </w:r>
    </w:p>
    <w:p>
      <w:pPr>
        <w:pStyle w:val="Normal"/>
        <w:ind w:firstLine="709"/>
        <w:jc w:val="both"/>
        <w:rPr>
          <w:color w:val="000000"/>
          <w:sz w:val="24"/>
        </w:rPr>
      </w:pPr>
      <w:r>
        <w:rPr>
          <w:color w:val="000000"/>
          <w:sz w:val="24"/>
        </w:rPr>
        <w:t xml:space="preserve">Hoje, a pessoa não está mais tendo o seu direito respeitado, e isso temos que implantar. Nós só vamos ter uma sociedade igualitária, uma sociedade onde todos se respeitem, se tivermos esses direitos humanos implantados, senão nós não vamos ter nada! E a gente vai vendo que hoje o econômico é que tem valor, pois a pessoa não tem mais valor. Isso é muito sério e a gente tem que começar a pensar sobre isso, porque o futuro vai nos cobrar. </w:t>
      </w:r>
    </w:p>
    <w:p>
      <w:pPr>
        <w:pStyle w:val="Normal"/>
        <w:ind w:firstLine="709"/>
        <w:jc w:val="both"/>
        <w:rPr>
          <w:color w:val="000000"/>
          <w:sz w:val="24"/>
        </w:rPr>
      </w:pPr>
      <w:r>
        <w:rPr>
          <w:color w:val="000000"/>
          <w:sz w:val="24"/>
        </w:rPr>
        <w:t xml:space="preserve">Estamos aqui hoje para articular. Eu tenho a impressão que estão aqui representantes de diversas entidades com as quais poderemos travar um bom debate, começar a ter um fórum bem forte e a implantar um conselho bem representativo aqui na Capital do Estado. Isso eu tenho certeza e a gente vai fazer hoje! À tarde nós teremos a oficina para discutirmos e ver quais os pontos que temos que reforçar mais, quais os outros que temos que mudar, para que tenhamos implantado aqui o conselho de direitos humanos. </w:t>
      </w:r>
    </w:p>
    <w:p>
      <w:pPr>
        <w:pStyle w:val="Normal"/>
        <w:ind w:firstLine="709"/>
        <w:jc w:val="both"/>
        <w:rPr>
          <w:color w:val="000000"/>
          <w:sz w:val="24"/>
        </w:rPr>
      </w:pPr>
      <w:r>
        <w:rPr>
          <w:color w:val="000000"/>
          <w:sz w:val="24"/>
        </w:rPr>
        <w:t>Finalmente, eu quero agradecer novamente aos Centros que vieram, tenham a certeza que é muito importante a presença de vocês aqui, e isso para levarem para os seus municípios depois as discussões de direitos humanos. Agradeço à mesa e ao Deputado Paulo, que nos deu esta oportunidade de discutirmos aqui.</w:t>
      </w:r>
    </w:p>
    <w:p>
      <w:pPr>
        <w:pStyle w:val="Normal"/>
        <w:ind w:firstLine="709"/>
        <w:jc w:val="both"/>
        <w:rPr/>
      </w:pPr>
      <w:r>
        <w:rPr>
          <w:color w:val="000000"/>
          <w:sz w:val="24"/>
        </w:rPr>
        <w:t>Muito obrigada e continuamos a nossa luta. (</w:t>
      </w:r>
      <w:r>
        <w:rPr>
          <w:i/>
          <w:color w:val="000000"/>
          <w:sz w:val="24"/>
        </w:rPr>
        <w:t>Palmas</w:t>
      </w:r>
      <w:r>
        <w:rPr>
          <w:color w:val="000000"/>
          <w:sz w:val="24"/>
        </w:rPr>
        <w:t xml:space="preserve">.) </w:t>
      </w:r>
    </w:p>
    <w:p>
      <w:pPr>
        <w:pStyle w:val="Normal"/>
        <w:ind w:firstLine="709"/>
        <w:jc w:val="both"/>
        <w:rPr/>
      </w:pPr>
      <w:r>
        <w:rPr>
          <w:color w:val="000000"/>
          <w:sz w:val="24"/>
        </w:rPr>
        <w:t xml:space="preserve"> </w:t>
      </w:r>
      <w:r>
        <w:rPr>
          <w:b/>
          <w:color w:val="000000"/>
          <w:sz w:val="24"/>
        </w:rPr>
        <w:t>A SRA. PRESIDENTE (Deputada Ana Paula Lima)</w:t>
      </w:r>
      <w:r>
        <w:rPr>
          <w:color w:val="000000"/>
          <w:sz w:val="24"/>
        </w:rPr>
        <w:t xml:space="preserve"> – Obrigada, dona Irma. </w:t>
      </w:r>
    </w:p>
    <w:p>
      <w:pPr>
        <w:pStyle w:val="Normal"/>
        <w:ind w:firstLine="709"/>
        <w:jc w:val="both"/>
        <w:rPr>
          <w:color w:val="000000"/>
          <w:sz w:val="24"/>
        </w:rPr>
      </w:pPr>
      <w:r>
        <w:rPr>
          <w:color w:val="000000"/>
          <w:sz w:val="24"/>
        </w:rPr>
        <w:t>Neste momento eu solicito ao Deputado Paulo Eccel que assuma a presidência dos trabalhos. Já retornarei em breve.</w:t>
      </w:r>
    </w:p>
    <w:p>
      <w:pPr>
        <w:pStyle w:val="Normal"/>
        <w:ind w:firstLine="709"/>
        <w:jc w:val="both"/>
        <w:rPr/>
      </w:pPr>
      <w:r>
        <w:rPr>
          <w:b/>
          <w:color w:val="000000"/>
          <w:sz w:val="24"/>
        </w:rPr>
        <w:t>O SR. PRESIDENTE (Deputado Paulo Eccel)</w:t>
      </w:r>
      <w:r>
        <w:rPr>
          <w:color w:val="000000"/>
          <w:sz w:val="24"/>
        </w:rPr>
        <w:t xml:space="preserve"> - Passo a palavra ao Dr. Reinaldo Pereira e Silva, Presidente da Comissão de Direitos Humanos da OAB/SC.</w:t>
      </w:r>
    </w:p>
    <w:p>
      <w:pPr>
        <w:pStyle w:val="Normal"/>
        <w:ind w:firstLine="709"/>
        <w:jc w:val="both"/>
        <w:rPr/>
      </w:pPr>
      <w:r>
        <w:rPr>
          <w:b/>
          <w:color w:val="000000"/>
          <w:sz w:val="24"/>
        </w:rPr>
        <w:t>O SR. REINALDO PEREIRA E SILVA</w:t>
      </w:r>
      <w:r>
        <w:rPr>
          <w:color w:val="000000"/>
          <w:sz w:val="24"/>
        </w:rPr>
        <w:t xml:space="preserve"> – Deputada Ana Paula, Deputado Paulo, Deputado Francisco, Cynthia, e a todos os demais colegas, o meu bom-dia a todos que participam desta reunião de trabalho.</w:t>
      </w:r>
    </w:p>
    <w:p>
      <w:pPr>
        <w:pStyle w:val="TextBodyIndent"/>
        <w:rPr>
          <w:color w:val="000000"/>
        </w:rPr>
      </w:pPr>
      <w:r>
        <w:rPr>
          <w:color w:val="000000"/>
        </w:rPr>
        <w:t>A Ordem dos Advogados do Brasil, através da Comissão de Direitos Humanos tem participado, como já dito, há pelo menos dez anos da discussão para a implementação do conselho estadual de direitos humanos. Essa luta envolve pelo menos três Governos: o Governo Paulo Afonso, o Governo Esperidião Amin e o Governo Luiz Henrique. Realizamos na OAB, através de recente análise dos nossos anais, audiências públicas discutindo a necessidade de implementação do conselho, das quais participaram cinco Secretários de Justiça de Governos sucessivos, e já elaboramos dois projetos de lei do Conselho Estadual, encaminhados a todos os três ex-Governantes aos quais me referi, e no atual Governo pessoalmente ao João Henrique e ao Ronaldo Benedet.</w:t>
      </w:r>
    </w:p>
    <w:p>
      <w:pPr>
        <w:pStyle w:val="TextBodyIndent"/>
        <w:rPr>
          <w:color w:val="000000"/>
        </w:rPr>
      </w:pPr>
      <w:r>
        <w:rPr>
          <w:color w:val="000000"/>
        </w:rPr>
        <w:t>Então, não é uma discussão nova, é bastante antiga e que tem envolvido vários segmentos da sociedade civil organizada. O problema dessa discussão é a absoluta falta de interesse do Estado em implementar instituições de controle da sua própria atividade, essa é a grande desgraça. Nós tivemos manifestações carinhosas de acolhida dos dois ex-Governadores e do atual Governador, mas vontade política de implementar o conselho simplesmente não existe.</w:t>
      </w:r>
    </w:p>
    <w:p>
      <w:pPr>
        <w:pStyle w:val="TextBodyIndent"/>
        <w:rPr>
          <w:color w:val="000000"/>
        </w:rPr>
      </w:pPr>
      <w:r>
        <w:rPr>
          <w:color w:val="000000"/>
        </w:rPr>
        <w:t xml:space="preserve"> </w:t>
      </w:r>
      <w:r>
        <w:rPr>
          <w:color w:val="000000"/>
        </w:rPr>
        <w:t xml:space="preserve">No caso do atual Governo a situação ainda é agravada, porque além de não encaminhar um projeto de lei para esse tipo de discussão, seja por iniciativa parlamentar que o Governo passado fez e que se frustrou em decorrência de uma Ação Direta de Inconstitucionalidade ou por iniciativa própria, nada disso ocorreu. A situação é agravada porque além do desinteresse de encaminhar esse projeto de lei, ainda há o fato de ter fundido duas Secretarias que não poderiam jamais ter sido fundidas e que existiam de forma independente nos dois Governos pretéritos. Estou-me referindo especificamente à Secretaria de Justiça, onde circularia a temática de direitos humanos, especificamente o conselho, e a Secretaria de Segurança Pública, hoje presentes em um único órgão, com atividades entre si conflitantes.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Pois bem, nós, da Ordem dos Advogados do Brasil, entendemos que um sistema estadual de controle não se basta apenas com o conselho estadual. O conselho estadual é um instrumento e os outros instrumentos são as ouvidorias, notadamente as Ouvidorias da Polícia Civil e da Polícia Militar. Somado a isso, o sistema de controladoria dos serviços públicos, que comporiam um sistema estadual de controle dos direitos humanos. Nenhuma dessas iniciativas existe hoje tramitando nesta Casa.</w:t>
      </w:r>
    </w:p>
    <w:p>
      <w:pPr>
        <w:pStyle w:val="Normal"/>
        <w:jc w:val="both"/>
        <w:rPr/>
      </w:pPr>
      <w:r>
        <w:rPr>
          <w:color w:val="000000"/>
          <w:sz w:val="24"/>
        </w:rPr>
        <w:tab/>
        <w:t>Eu não tenho mais nenhuma esperança com relação à iniciativa do Poder Executivo. Então, para não ficarmos aqui simplesmente fantasiando, proporia que essa iniciativa se desse pelo Poder Legislativo, mas não como foi feito o projeto pretérito. A grande questão do conselho estadual</w:t>
      </w:r>
      <w:r>
        <w:rPr>
          <w:b/>
          <w:color w:val="000000"/>
          <w:sz w:val="24"/>
        </w:rPr>
        <w:t xml:space="preserve"> </w:t>
      </w:r>
      <w:r>
        <w:rPr>
          <w:color w:val="000000"/>
          <w:sz w:val="24"/>
        </w:rPr>
        <w:t>é a necessidade de rubricas orçamentárias. O que nós precisamos é de recursos para que esse colegiado não seja um colegiado florianopolitano, mas sim que o conselho estadual seja estadualizado. E para que isso exista são necessários recursos para locomoção, para realização das reuniões e também para implementação de diligências diante das denúncias várias que vamos receber e ter que processar.</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Assim, sendo esse problema estritamente de rubrica orçamentária, a minha proposta bastante objetiva é a seguinte: vamos implementar um conselho estadual, a despeito da omissão do Poder Executivo, através do Poder Legislativo, que vai hospedar e fornecer, através de rubricas específicas, o financiamento do conselho estadual de direitos humanos. Esta é a minha proposta. Se houver esse interesse por parte do Poder Legislativo, não há nenhuma inconstitucionalidade na iniciativa, mesmo porque a normatividade que adviria das nossas decisões são meramente simbólicas; elas não vinculam ninguém,  estejamos nós no Executivo, estejamos nós no Legislativo ou no Poder Judiciário. O fato é que as nossas deliberações têm normatividade simbólica. O que fará com que se implementem ou não as nossas decisões é exatamente o respaldo que a opinião pública nos dará.</w:t>
      </w:r>
    </w:p>
    <w:p>
      <w:pPr>
        <w:pStyle w:val="TextBody"/>
        <w:rPr>
          <w:b w:val="false"/>
          <w:b w:val="false"/>
          <w:color w:val="000000"/>
        </w:rPr>
      </w:pPr>
      <w:r>
        <w:rPr>
          <w:b w:val="false"/>
          <w:color w:val="000000"/>
        </w:rPr>
        <w:tab/>
        <w:t>Então a OAB, neste momento, de forma bastante objetiva, faz essa propositura e espera que os representantes da sociedade catarinense com assento nesta Casa sensibilizem-se com essa proposta, assumindo-a para si e dando essa resposta para a sociedade catarinense, para o nosso pleito de mais de dez anos, que é a implementação do conselho estadual de direitos humanos.</w:t>
      </w:r>
    </w:p>
    <w:p>
      <w:pPr>
        <w:pStyle w:val="Normal"/>
        <w:jc w:val="both"/>
        <w:rPr/>
      </w:pPr>
      <w:r>
        <w:rPr>
          <w:color w:val="000000"/>
          <w:sz w:val="24"/>
        </w:rPr>
        <w:tab/>
        <w:t>Eu agradeço a atenção dos colegas. (</w:t>
      </w:r>
      <w:r>
        <w:rPr>
          <w:i/>
          <w:color w:val="000000"/>
          <w:sz w:val="24"/>
        </w:rPr>
        <w:t>Palmas.</w:t>
      </w:r>
      <w:r>
        <w:rPr>
          <w:color w:val="000000"/>
          <w:sz w:val="24"/>
        </w:rPr>
        <w:t>)</w:t>
      </w:r>
    </w:p>
    <w:p>
      <w:pPr>
        <w:pStyle w:val="Normal"/>
        <w:jc w:val="both"/>
        <w:rPr/>
      </w:pPr>
      <w:r>
        <w:rPr>
          <w:color w:val="000000"/>
          <w:sz w:val="24"/>
        </w:rPr>
        <w:tab/>
      </w:r>
      <w:r>
        <w:rPr>
          <w:b/>
          <w:color w:val="000000"/>
          <w:sz w:val="24"/>
        </w:rPr>
        <w:t xml:space="preserve">O SR. PRESIDENTE (Deputado Paulo Eccel) – </w:t>
      </w:r>
      <w:r>
        <w:rPr>
          <w:color w:val="000000"/>
          <w:sz w:val="24"/>
        </w:rPr>
        <w:t xml:space="preserve">Agradeço ao Dr. Reinaldo Pereira e Silva, que é o Presidente da Comissão de Direitos Humanos da OAB/SC. E nesta oportunidade informo ao Dr. Reinaldo e a todos os presentes que na tarde de hoje estaremos dando entrada aqui na Assembléia Legislativa a um projeto de lei criando a Ouvidoria da Polícia Militar, da Polícia Civil e do Corpo de Bombeiros de Santa Catarina. É um projeto de lei de origem Parlamentar e autorizativo ao Governo. </w:t>
      </w:r>
    </w:p>
    <w:p>
      <w:pPr>
        <w:pStyle w:val="TextBody"/>
        <w:rPr/>
      </w:pPr>
      <w:r>
        <w:rPr>
          <w:color w:val="000000"/>
        </w:rPr>
        <w:tab/>
      </w:r>
      <w:r>
        <w:rPr>
          <w:b w:val="false"/>
          <w:color w:val="000000"/>
        </w:rPr>
        <w:t>V.Exa. manifestou a inexistência, mas hoje à tarde estaremos dando esse passo importante. E segundo pesquisa realizada hoje pela manhã com telespectadores que acompanhavam um telejornal matutino, 94% dos catarinenses são a favor desse instrumento de controle social.</w:t>
      </w:r>
    </w:p>
    <w:p>
      <w:pPr>
        <w:pStyle w:val="Normal"/>
        <w:jc w:val="both"/>
        <w:rPr/>
      </w:pPr>
      <w:r>
        <w:rPr>
          <w:color w:val="000000"/>
          <w:sz w:val="24"/>
        </w:rPr>
        <w:tab/>
      </w:r>
      <w:r>
        <w:rPr>
          <w:b/>
          <w:color w:val="000000"/>
          <w:sz w:val="24"/>
        </w:rPr>
        <w:t xml:space="preserve">O SR. REINALDO PEREIRA E SILVA – </w:t>
      </w:r>
      <w:r>
        <w:rPr>
          <w:color w:val="000000"/>
          <w:sz w:val="24"/>
        </w:rPr>
        <w:t xml:space="preserve">Bom, eu também sou Procurador do Estado e por isso falei da inexistência dos projetos de iniciativa do Executivo. Agora, se o projeto é de iniciativa do Legislativo e impõe ônus para o Executivo, ele é inconstitucional. </w:t>
      </w:r>
    </w:p>
    <w:p>
      <w:pPr>
        <w:pStyle w:val="Normal"/>
        <w:ind w:firstLine="708"/>
        <w:jc w:val="both"/>
        <w:rPr>
          <w:color w:val="000000"/>
          <w:sz w:val="24"/>
        </w:rPr>
      </w:pPr>
      <w:r>
        <w:rPr>
          <w:color w:val="000000"/>
          <w:sz w:val="24"/>
        </w:rPr>
        <w:t>É por isso que estou sugerindo que na elaboração de um projeto que cria o conselho estadual, a Assembléia assuma para si os ônus da iniciativa. Se ela transferir o ônus para o Executivo, vamos fazer uma festa pela aprovação do pleito, pela sua promulgação, pela sua publicação, etc., mas ele não vai entrar em vigor porque eles entrarão com uma ADIn e irão derrubá-lo, desgraçadamente.</w:t>
      </w:r>
    </w:p>
    <w:p>
      <w:pPr>
        <w:pStyle w:val="Normal"/>
        <w:jc w:val="both"/>
        <w:rPr/>
      </w:pPr>
      <w:r>
        <w:rPr>
          <w:color w:val="000000"/>
          <w:sz w:val="24"/>
        </w:rPr>
        <w:tab/>
      </w:r>
      <w:r>
        <w:rPr>
          <w:b/>
          <w:color w:val="000000"/>
          <w:sz w:val="24"/>
        </w:rPr>
        <w:t xml:space="preserve">O SR. PRESIDENTE (Deputado Paulo Eccel) – </w:t>
      </w:r>
      <w:r>
        <w:rPr>
          <w:color w:val="000000"/>
          <w:sz w:val="24"/>
        </w:rPr>
        <w:t xml:space="preserve">O vício fica suprimido, doutor, porque é um projeto autorizativo, a Assembléia faz a autorização ao Executivo. Em função disso, segundo o nosso entendimento, o vício estaria sanado. </w:t>
      </w:r>
    </w:p>
    <w:p>
      <w:pPr>
        <w:pStyle w:val="Normal"/>
        <w:ind w:firstLine="708"/>
        <w:jc w:val="both"/>
        <w:rPr>
          <w:color w:val="000000"/>
          <w:sz w:val="24"/>
        </w:rPr>
      </w:pPr>
      <w:r>
        <w:rPr>
          <w:color w:val="000000"/>
          <w:sz w:val="24"/>
        </w:rPr>
        <w:t>Prosseguiremos com o debate, agora concedendo a palavra ao Deputado Francisco Küster, que também é membro da Comissão de Direitos e Garantias Fundamentais, de Proteção à Família e à Mulher da Assembléia.</w:t>
      </w:r>
    </w:p>
    <w:p>
      <w:pPr>
        <w:pStyle w:val="Normal"/>
        <w:ind w:firstLine="708"/>
        <w:jc w:val="both"/>
        <w:rPr/>
      </w:pPr>
      <w:r>
        <w:rPr>
          <w:b/>
          <w:color w:val="000000"/>
          <w:sz w:val="24"/>
        </w:rPr>
        <w:t xml:space="preserve">O SR. DEPUTADO FRANCISCO KÜSTER – </w:t>
      </w:r>
      <w:r>
        <w:rPr>
          <w:color w:val="000000"/>
          <w:sz w:val="24"/>
        </w:rPr>
        <w:t>Caro colega, Deputado Paulo Eccel, que preside neste momento esta audiência pública; Sr. representante da OAB; Sr. representante do Ministério Público; senhoras e senhores que representam organizações de direitos humanos das mais diversas regiões do nosso Estado, eu ouvi rapidamente as intervenções que foram feitas aqui. Lamentavelmente também sou membro da Comissão de Trabalho e já estou sendo convocado para uma outra missão, tenho um projeto para relatar, não podendo permanecer aqui para participar deste debate como gostaria.</w:t>
      </w:r>
    </w:p>
    <w:p>
      <w:pPr>
        <w:pStyle w:val="Normal"/>
        <w:ind w:firstLine="708"/>
        <w:jc w:val="both"/>
        <w:rPr>
          <w:color w:val="000000"/>
          <w:sz w:val="24"/>
        </w:rPr>
      </w:pPr>
      <w:r>
        <w:rPr>
          <w:color w:val="000000"/>
          <w:sz w:val="24"/>
        </w:rPr>
        <w:t>Mas, de qualquer maneira, gostaria de dizer a todos que é indiscutível que o conselho estadual de direitos humanos seja uma necessidade elementar. Foi colocado aqui pelo representante da OAB a sua frustração pelo fato de tanta movimentação já ter ocorrido com relação a esse objetivo e até agora não evoluiu... O aspecto da iniciativa parlamentar.</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A Constituição define as atribuições do Executivo e as atribuições do Legislativo. Então, evidentemente que um projeto dessa envergadura esbarra no vício da origem e nenhum Poder abre mão das suas prerrogativas. Não adianta pensar que um Poder vai abrir mão das suas prerrogativas, porque não vai.</w:t>
      </w:r>
    </w:p>
    <w:p>
      <w:pPr>
        <w:pStyle w:val="Normal"/>
        <w:ind w:firstLine="708"/>
        <w:jc w:val="both"/>
        <w:rPr>
          <w:color w:val="000000"/>
          <w:sz w:val="24"/>
        </w:rPr>
      </w:pPr>
      <w:r>
        <w:rPr>
          <w:color w:val="000000"/>
          <w:sz w:val="24"/>
        </w:rPr>
        <w:t>Acho que esse movimento, esta audiência pública tem o objetivo de aumentar o poder de pressão sobre o Estado para que esse projeto efetivamente seja enviado à Assembléia. Isso é fundamental, porque senão estaríamos aqui brincando de dizer a vocês que nós temos a prerrogativa de fazer acontecer, e nós não temos essa prerrogativa de fazer acontecer, porque tem o problema da iniciativa. Temos a prerrogativa, sim, de fazer este debate, de pressionar para que as coisas aconteçam, mas a atribuição é realmente do Poder Executivo.</w:t>
      </w:r>
    </w:p>
    <w:p>
      <w:pPr>
        <w:pStyle w:val="TextBodyIndent"/>
        <w:rPr>
          <w:color w:val="000000"/>
        </w:rPr>
      </w:pPr>
      <w:r>
        <w:rPr>
          <w:color w:val="000000"/>
        </w:rPr>
        <w:t>Apenas queria fazer essa colocação e dizer o seguinte: vivemos em uma sociedade em que o modelo político vigente do País privilegia o capital – e não vou falar dos 21 anos de tortura, de perseguição e até de mortes, não vou falar nesse tempo pretérito que denegriu a nossa história brasileira; não é bom nem recordar, mas vamos falar dos tempos mais recentes, da nossa realidade contemporânea. Mas o modelo é esse que privilegia o capital. E aí se a sociedade, se as ONGs, esse terceiro setor não se robustecer para tentar aos poucos mudar essa trágica realidade, teremos os bolsões de misérias, os desempregados, os miseráveis, os desvalidos, e teremos o sistema carcerário que é precaríssimo, abarrotado de pessoas, de deserdados, de órfãos desse modelo perverso, desumano sob todos os aspectos, porque o modelo atual beneficia o capital.</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Quero dizer que o esforço de cada um, no somatório, dá um poder de pressão extraordinário sobre o Executivo. E gradativamente as coisas... Eu tenho 37 anos de vida pública e já vi muita coisa. Às vezes avançamos em alguns momentos em alta velocidade, mas lá na frente esbarramos em um obstáculo e perdemos tudo aquilo que tínhamos conquistado. Isso já aconteceu na nossa vida, é a experiência que temos. Mas sendo dados esses passos firmes, amanhã ou depois teremos o conselho estadual implantado com orçamento, porque não adianta dizer que está no papel. E a eficácia? Como vocês irão se deslocar de lá para cá, de onde vocês vieram? Então é preciso que as coisas aconteçam.</w:t>
      </w:r>
    </w:p>
    <w:p>
      <w:pPr>
        <w:pStyle w:val="Recuodecorpodetexto2"/>
        <w:rPr/>
      </w:pPr>
      <w:r>
        <w:rPr>
          <w:rFonts w:cs="Times New Roman" w:ascii="Times New Roman" w:hAnsi="Times New Roman"/>
          <w:color w:val="000000"/>
          <w:sz w:val="24"/>
        </w:rPr>
        <w:t>Eu gostaria de participar deste debate, pois tenho opinião formada. E sinto aqui a ausência de um representante da CNBB,</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que esteve sempre na vanguarda dessas lutas, como a OAB, a ABI, etc.. Mas não há problema, talvez CNBB esteja acumulando forças para, daqui a pouco, fazer coro a essa luta para que tenhamos o conselho criado, implantado e funcionando. </w:t>
      </w:r>
    </w:p>
    <w:p>
      <w:pPr>
        <w:pStyle w:val="Normal"/>
        <w:ind w:firstLine="708"/>
        <w:jc w:val="both"/>
        <w:rPr>
          <w:color w:val="000000"/>
          <w:sz w:val="24"/>
        </w:rPr>
      </w:pPr>
      <w:r>
        <w:rPr>
          <w:color w:val="000000"/>
          <w:sz w:val="24"/>
        </w:rPr>
        <w:t xml:space="preserve">Aí está o problema do menor, que é um problema muito sério, das famílias que vivem na mais profunda miséria - isso que o nosso Estado está acima da média nacional. E isso tudo em função do modelo, que não é culpa deste Governo, é uma coisa que vem se dando e que nós vamos ter que ir mudando gradativamente. Eu não acredito naquela história: faça-se isso e isso acontece. Não é para nós, pobres mortais, fazermos um milagre! </w:t>
      </w:r>
    </w:p>
    <w:p>
      <w:pPr>
        <w:pStyle w:val="Normal"/>
        <w:ind w:firstLine="708"/>
        <w:jc w:val="both"/>
        <w:rPr>
          <w:color w:val="000000"/>
          <w:sz w:val="24"/>
        </w:rPr>
      </w:pPr>
      <w:r>
        <w:rPr>
          <w:color w:val="000000"/>
          <w:sz w:val="24"/>
        </w:rPr>
        <w:t>Mas eu quero dizer que faço coro sobre a importância desse debate e, acima de tudo, sobre a importância da criação do conselho estadual de direitos humanos. Tem muita injustiça sendo praticada, tem muita coisa aí acontecendo e vocês lutam isoladamente, lá no Oeste, no Meio-Oeste, no Planalto, no Sul, aqui em Florianópolis, mas se tivéssemos o conselho funcionando, eu acho que a eficácia seria maior nessa luta toda.</w:t>
      </w:r>
    </w:p>
    <w:p>
      <w:pPr>
        <w:pStyle w:val="Normal"/>
        <w:ind w:firstLine="708"/>
        <w:jc w:val="both"/>
        <w:rPr>
          <w:color w:val="000000"/>
          <w:sz w:val="24"/>
        </w:rPr>
      </w:pPr>
      <w:r>
        <w:rPr>
          <w:color w:val="000000"/>
          <w:sz w:val="24"/>
        </w:rPr>
        <w:t xml:space="preserve">Eu cumprimento a Presidente da Comissão, Deputada Ana Paula, o Deputado Paulo Eccel, que propôs este debate, e quero dizer que tenho uma preocupação, sim, que é fazer a coisa para atingir o objetivo, e não fazer a coisa para fazer de conta. Não! Eu quero fazer para acontecer, é assim que tem que ser, senão a gente perde mais um longo tempo nesse vaivém. </w:t>
      </w:r>
    </w:p>
    <w:p>
      <w:pPr>
        <w:pStyle w:val="Normal"/>
        <w:ind w:firstLine="708"/>
        <w:jc w:val="both"/>
        <w:rPr>
          <w:color w:val="000000"/>
          <w:sz w:val="24"/>
        </w:rPr>
      </w:pPr>
      <w:r>
        <w:rPr>
          <w:color w:val="000000"/>
          <w:sz w:val="24"/>
        </w:rPr>
        <w:t xml:space="preserve">De qualquer forma os meus cumprimentos, Paulo Eccel, e acho que esse debate não se encerra aqui. Eu, lamentavelmente, tenho que me retirar por causa de um compromisso que tenho, já está em andamento a próxima reunião da qual tenho que participar, mas estamos aí para fazer coro nessa luta. </w:t>
      </w:r>
    </w:p>
    <w:p>
      <w:pPr>
        <w:pStyle w:val="Normal"/>
        <w:ind w:firstLine="708"/>
        <w:jc w:val="both"/>
        <w:rPr>
          <w:color w:val="000000"/>
          <w:sz w:val="24"/>
        </w:rPr>
      </w:pPr>
      <w:r>
        <w:rPr>
          <w:color w:val="000000"/>
          <w:sz w:val="24"/>
        </w:rPr>
        <w:t xml:space="preserve">Muito obrigado. </w:t>
      </w:r>
      <w:r>
        <w:rPr>
          <w:i/>
          <w:color w:val="000000"/>
          <w:sz w:val="24"/>
        </w:rPr>
        <w:t>(Palmas.)</w:t>
      </w:r>
    </w:p>
    <w:p>
      <w:pPr>
        <w:pStyle w:val="Normal"/>
        <w:ind w:firstLine="708"/>
        <w:jc w:val="both"/>
        <w:rPr/>
      </w:pPr>
      <w:r>
        <w:rPr>
          <w:b/>
          <w:color w:val="000000"/>
          <w:sz w:val="24"/>
        </w:rPr>
        <w:t>O SR. PRESIDENTE (Deputado Paulo Eccel)</w:t>
      </w:r>
      <w:r>
        <w:rPr>
          <w:color w:val="000000"/>
          <w:sz w:val="24"/>
        </w:rPr>
        <w:t xml:space="preserve"> – Eu agradeço ao Deputado Francisco Küster. </w:t>
      </w:r>
    </w:p>
    <w:p>
      <w:pPr>
        <w:pStyle w:val="Normal"/>
        <w:ind w:firstLine="708"/>
        <w:jc w:val="both"/>
        <w:rPr>
          <w:color w:val="000000"/>
          <w:sz w:val="24"/>
        </w:rPr>
      </w:pPr>
      <w:r>
        <w:rPr>
          <w:color w:val="000000"/>
          <w:sz w:val="24"/>
        </w:rPr>
        <w:t>Quero registrar, com satisfação, a presença da Sra. Mirtes Vales Piovezan, que é Presidente do Conselho Deliberativo do Instituto Catarinense de Estudos Sociais, Políticos e Econômicos. Seja bem-vinda.</w:t>
      </w:r>
    </w:p>
    <w:p>
      <w:pPr>
        <w:pStyle w:val="Normal"/>
        <w:ind w:firstLine="708"/>
        <w:jc w:val="both"/>
        <w:rPr>
          <w:color w:val="000000"/>
          <w:sz w:val="24"/>
        </w:rPr>
      </w:pPr>
      <w:r>
        <w:rPr>
          <w:color w:val="000000"/>
          <w:sz w:val="24"/>
        </w:rPr>
        <w:t>Nesse instante eu abro a palavra aos participantes desta audiência pública que quiserem fazer uso da mesma, aos quais estabelecemos um tempo de três minutos. Sintam-se à vontade para fazer os questionamentos.</w:t>
      </w:r>
    </w:p>
    <w:p>
      <w:pPr>
        <w:pStyle w:val="Normal"/>
        <w:ind w:firstLine="708"/>
        <w:jc w:val="both"/>
        <w:rPr/>
      </w:pPr>
      <w:r>
        <w:rPr>
          <w:b/>
          <w:color w:val="000000"/>
          <w:sz w:val="24"/>
        </w:rPr>
        <w:t xml:space="preserve">A SRA. SILVIA N. DIAZ </w:t>
      </w:r>
      <w:r>
        <w:rPr>
          <w:color w:val="000000"/>
          <w:sz w:val="24"/>
        </w:rPr>
        <w:t>- (</w:t>
      </w:r>
      <w:r>
        <w:rPr>
          <w:i/>
          <w:color w:val="000000"/>
          <w:sz w:val="24"/>
        </w:rPr>
        <w:t>Exposição em portunhol. Tradução nossa.</w:t>
      </w:r>
      <w:r>
        <w:rPr>
          <w:color w:val="000000"/>
          <w:sz w:val="24"/>
        </w:rPr>
        <w:t>) Eu queria parabenizar, em primeiro lugar, o líder do PT, Deputado Paulo Eccel, por sua excelência acadêmica e também por sua condição humana, que sempre está, em dezenove anos de atuação, preocupado com os seres humanos em primeiro lugar. O mesmo ao Deputado Küster, à Deputada Ana Paula Lima, que sempre estão preocupados com os direitos humanos, dentro da sua atuação.</w:t>
      </w:r>
    </w:p>
    <w:p>
      <w:pPr>
        <w:pStyle w:val="Normal"/>
        <w:ind w:firstLine="708"/>
        <w:jc w:val="both"/>
        <w:rPr>
          <w:color w:val="000000"/>
          <w:sz w:val="24"/>
        </w:rPr>
      </w:pPr>
      <w:r>
        <w:rPr>
          <w:color w:val="000000"/>
          <w:sz w:val="24"/>
        </w:rPr>
        <w:t xml:space="preserve">Mas eu estou um pouco desiludida com a Comissão dos Direitos Humanos em geral, porque são passados mais de cinqüenta anos desde que a Sra. Eleonora Roosevelt implementou os direitos humanos na ONU, no ano de 1948, e nunca foi feito até agora um resumo de tudo o que foi obtido até agora, através da Organização dos Direitos Humanos no mundo. Por enquanto, volta outra vez para mim a esperança ao ver a preocupação de vocês em querer implementar um conselho estadual de direitos humanos e a Comissão Pró-Fórum de Entidades de Direitos Humanos. Mas também gostaria que compreendessem que já se fizeram muitos fóruns, muitos congressos, muitos eventos, onde continuamos sendo espectadores e não atuamos. </w:t>
      </w:r>
    </w:p>
    <w:p>
      <w:pPr>
        <w:pStyle w:val="Normal"/>
        <w:ind w:firstLine="708"/>
        <w:jc w:val="both"/>
        <w:rPr/>
      </w:pPr>
      <w:r>
        <w:rPr>
          <w:color w:val="000000"/>
          <w:sz w:val="24"/>
        </w:rPr>
        <w:t>O que está faltando hoje em dia é que se vamos fazer um congresso, por que não fazer um congresso das soluções? Porque nós estamos perdendo a auto-estima com todas as promessas, com todos os projetos que não se cumprem, com a degradação da condição humana a que está sujeita quase toda a América do Sul. Então, se todo esse evento desse como resultado a realização de um congresso nacional, estadual ou internacional das soluções, seria muito bom. Isso quer dizer que a esperança está (</w:t>
      </w:r>
      <w:r>
        <w:rPr>
          <w:i/>
          <w:color w:val="000000"/>
          <w:sz w:val="24"/>
        </w:rPr>
        <w:t>ininteligível</w:t>
      </w:r>
      <w:r>
        <w:rPr>
          <w:color w:val="000000"/>
          <w:sz w:val="24"/>
        </w:rPr>
        <w:t xml:space="preserve">), ou seja, ainda não fica na esperança porque existe esse sistema, do qual não somos culpados, o sistema neoliberal selvagem que foi imposto ao mundo por esse governo supostamente hegemônico que querem implementar. Nós nascemos vítimas desse sistema. Então, o que temos que melhorar é esse sistema tão selvagem. Quando o Sr. Bush estava por assumir, falou-se que se ele subisse ao poder o mundo poderia esquecer os direitos humanos, e isso aconteceu, em certa medida. </w:t>
      </w:r>
    </w:p>
    <w:p>
      <w:pPr>
        <w:pStyle w:val="Normal"/>
        <w:ind w:firstLine="708"/>
        <w:jc w:val="both"/>
        <w:rPr/>
      </w:pPr>
      <w:r>
        <w:rPr>
          <w:color w:val="000000"/>
          <w:sz w:val="24"/>
        </w:rPr>
        <w:t>Então, eu queria parabenizá-los por tudo isso e ter (</w:t>
      </w:r>
      <w:r>
        <w:rPr>
          <w:i/>
          <w:color w:val="000000"/>
          <w:sz w:val="24"/>
        </w:rPr>
        <w:t>ininteligível</w:t>
      </w:r>
      <w:r>
        <w:rPr>
          <w:color w:val="000000"/>
          <w:sz w:val="24"/>
        </w:rPr>
        <w:t xml:space="preserve">) ainda a esperança, bem como a intenção de vocês que pretendem instaurar esse conselho estadual. </w:t>
      </w:r>
    </w:p>
    <w:p>
      <w:pPr>
        <w:pStyle w:val="Normal"/>
        <w:ind w:firstLine="708"/>
        <w:jc w:val="both"/>
        <w:rPr>
          <w:color w:val="000000"/>
          <w:sz w:val="24"/>
        </w:rPr>
      </w:pPr>
      <w:r>
        <w:rPr>
          <w:color w:val="000000"/>
          <w:sz w:val="24"/>
        </w:rPr>
        <w:t>Muito obrigada.</w:t>
      </w:r>
    </w:p>
    <w:p>
      <w:pPr>
        <w:pStyle w:val="Normal"/>
        <w:ind w:firstLine="708"/>
        <w:jc w:val="both"/>
        <w:rPr/>
      </w:pPr>
      <w:r>
        <w:rPr>
          <w:b/>
          <w:color w:val="000000"/>
          <w:sz w:val="24"/>
        </w:rPr>
        <w:t>O SR. PRESIDENTE (Deputado Paulo Eccel)</w:t>
      </w:r>
      <w:r>
        <w:rPr>
          <w:color w:val="000000"/>
          <w:sz w:val="24"/>
        </w:rPr>
        <w:t xml:space="preserve"> – Agradecemos as suas palavras, Silvia, e dizemos que a sua indignação também é a nossa. Mas justamente  as audiências públicas são... e o objetivo desta audiência pública, além do debate, é, sim, encontrar alternativas para a solução e para a superação do problema. O objetivo nosso não é apenas o debate, embora se fosse somente o debate também seria importante, mas o objetivo é o debate e a busca de uma alternativa concreta para a superação desse problema.</w:t>
      </w:r>
    </w:p>
    <w:p>
      <w:pPr>
        <w:pStyle w:val="Normal"/>
        <w:ind w:firstLine="708"/>
        <w:jc w:val="both"/>
        <w:rPr/>
      </w:pPr>
      <w:r>
        <w:rPr>
          <w:b/>
          <w:color w:val="000000"/>
          <w:sz w:val="24"/>
        </w:rPr>
        <w:t>O SR. DÓRIAN MARINHO</w:t>
      </w:r>
      <w:r>
        <w:rPr>
          <w:color w:val="000000"/>
          <w:sz w:val="24"/>
        </w:rPr>
        <w:t xml:space="preserve"> – Bom-dia a todos. Eu sou advogado e estou representando a Sociedade Catarinense de Direitos Humanos.</w:t>
      </w:r>
    </w:p>
    <w:p>
      <w:pPr>
        <w:pStyle w:val="Normal"/>
        <w:ind w:firstLine="708"/>
        <w:jc w:val="both"/>
        <w:rPr>
          <w:color w:val="000000"/>
          <w:sz w:val="24"/>
        </w:rPr>
      </w:pPr>
      <w:r>
        <w:rPr>
          <w:color w:val="000000"/>
          <w:sz w:val="24"/>
        </w:rPr>
        <w:t xml:space="preserve">Minha fala é no sentido de cumprimentar a Cynthia, que é uma batalhadora. O Movimento Nacional teve essa iniciativa de tentar, finalmente, quem sabe, depois de dez anos, colocar em funcionamento esse conselho. Sabemos das dificuldades que esse conselho vai encontrar ainda, e tem encontrado na sua trajetória de constituição, mas gostaria de alertar os colegas que essa discussão não é apenas financeira. Ela é, fundamentalmente, uma questão ética! E é uma questão ética que o Estado assuma este compromisso. </w:t>
      </w:r>
    </w:p>
    <w:p>
      <w:pPr>
        <w:pStyle w:val="Normal"/>
        <w:ind w:firstLine="708"/>
        <w:jc w:val="both"/>
        <w:rPr>
          <w:color w:val="000000"/>
          <w:sz w:val="24"/>
        </w:rPr>
      </w:pPr>
      <w:r>
        <w:rPr>
          <w:color w:val="000000"/>
          <w:sz w:val="24"/>
        </w:rPr>
        <w:t xml:space="preserve">Da última vez em que desenvolvemos esse trabalho, saímos dele com a promessa clara do próprio Secretário de que, antes do final do ano, a proposição seria transformada em lei. Claro está que isso não ocorreu! E dessas promessas já recebemos diversas. E gostaria que desta feita, em que estamos conseguindo agrupar um número significativo de instituições, de entidades, de pessoas interessadas, o Estado efetivamente cumprisse a sua parte. A sociedade tem cumprido a sua parte, tem manifestado o seu interesse, e principalmente através do Movimento Nacional de Direitos Humanos tem exigido que o Estado cumpra uma determinação, que é mais do que legal, é mais do que ética, é uma questão absolutamente moral. </w:t>
      </w:r>
    </w:p>
    <w:p>
      <w:pPr>
        <w:pStyle w:val="Normal"/>
        <w:ind w:firstLine="708"/>
        <w:jc w:val="both"/>
        <w:rPr>
          <w:color w:val="000000"/>
          <w:sz w:val="24"/>
        </w:rPr>
      </w:pPr>
      <w:r>
        <w:rPr>
          <w:color w:val="000000"/>
          <w:sz w:val="24"/>
        </w:rPr>
        <w:t>Obrigado.</w:t>
      </w:r>
    </w:p>
    <w:p>
      <w:pPr>
        <w:pStyle w:val="Normal"/>
        <w:ind w:firstLine="708"/>
        <w:jc w:val="both"/>
        <w:rPr/>
      </w:pPr>
      <w:r>
        <w:rPr>
          <w:b/>
          <w:color w:val="000000"/>
          <w:sz w:val="24"/>
        </w:rPr>
        <w:t>O SR. PRESIDENTE (Deputado Paulo Eccel)</w:t>
      </w:r>
      <w:r>
        <w:rPr>
          <w:color w:val="000000"/>
          <w:sz w:val="24"/>
        </w:rPr>
        <w:t xml:space="preserve"> – </w:t>
      </w:r>
      <w:r>
        <w:rPr>
          <w:i/>
          <w:color w:val="000000"/>
          <w:sz w:val="24"/>
        </w:rPr>
        <w:t>O.k.</w:t>
      </w:r>
      <w:r>
        <w:rPr>
          <w:color w:val="000000"/>
          <w:sz w:val="24"/>
        </w:rPr>
        <w:t>, muito obrigado.</w:t>
      </w:r>
    </w:p>
    <w:p>
      <w:pPr>
        <w:pStyle w:val="Normal"/>
        <w:ind w:firstLine="708"/>
        <w:jc w:val="both"/>
        <w:rPr/>
      </w:pPr>
      <w:r>
        <w:rPr>
          <w:b/>
          <w:color w:val="000000"/>
          <w:sz w:val="24"/>
        </w:rPr>
        <w:t>O SR. MARCEL SALOMON</w:t>
      </w:r>
      <w:r>
        <w:rPr>
          <w:color w:val="000000"/>
          <w:sz w:val="24"/>
        </w:rPr>
        <w:t xml:space="preserve"> – Bom-dia a todos. Eu represento o Centro de Direitos Humanos de Jaraguá do Sul e região.</w:t>
      </w:r>
    </w:p>
    <w:p>
      <w:pPr>
        <w:pStyle w:val="Normal"/>
        <w:ind w:firstLine="708"/>
        <w:jc w:val="both"/>
        <w:rPr>
          <w:color w:val="000000"/>
          <w:sz w:val="24"/>
        </w:rPr>
      </w:pPr>
      <w:r>
        <w:rPr>
          <w:color w:val="000000"/>
          <w:sz w:val="24"/>
        </w:rPr>
        <w:t>Primeiramente eu gostaria de cumprimentar o Deputado Paulo Eccel, que sempre nos tem ajudado nos movimentos sociais, os demais membros da mesa, a Ana, que é uma batalhadora histórica do Movimento Estadual de Direitos Humanos, e os companheiros de ONGs e de Centros de Direitos Humanos que estão aqui.</w:t>
      </w:r>
    </w:p>
    <w:p>
      <w:pPr>
        <w:pStyle w:val="TextBodyIndent"/>
        <w:rPr>
          <w:color w:val="000000"/>
        </w:rPr>
      </w:pPr>
      <w:r>
        <w:rPr>
          <w:color w:val="000000"/>
        </w:rPr>
        <w:t>Enquanto o Deputado Francisco Küster estava falando, passou pela minha cabeça, como o Sr. Dórian colocou, que não adianta a gente vir aqui e ficar discutindo se podemos, se não podemos, se é vício de origem, vício de legalidade, vício de inconstitucionalidade... O que importa nessa história toda é que ao longo desses últimos anos aqui em Santa Catarina e no Brasil, o movimento social vem se organizando e marchando em frente na busca de um único objetivo: encontrar e construir uma cadeia de ligações em que se possa ter os direitos garantidos. Quanto à realização plena e a efetivação do Conselho Estadual de Direitos Humanos, com certeza Santa Catarina poderá sair na frente.</w:t>
      </w:r>
    </w:p>
    <w:p>
      <w:pPr>
        <w:pStyle w:val="Normal"/>
        <w:widowControl w:val="false"/>
        <w:jc w:val="both"/>
        <w:rPr/>
      </w:pPr>
      <w:r>
        <w:rPr>
          <w:color w:val="000000"/>
          <w:sz w:val="24"/>
        </w:rPr>
        <w:tab/>
        <w:t xml:space="preserve">Finalizando, gostaria de ler uma reflexão que está na cartilha que diz o seguinte: </w:t>
      </w:r>
      <w:r>
        <w:rPr>
          <w:i/>
          <w:color w:val="000000"/>
          <w:sz w:val="24"/>
        </w:rPr>
        <w:t xml:space="preserve"> </w:t>
      </w:r>
      <w:r>
        <w:rPr>
          <w:color w:val="000000"/>
          <w:sz w:val="24"/>
        </w:rPr>
        <w:t>"(...) se o sentido da política é a liberdade, então isso significa que nós, nesse espaço, e em nenhum outro, temos de fato o direito de ter a expectativa de milagres. Não porque acreditemos (religiosamente) em milagres, mas porque os homens, enquanto puderem agir, são aptos a realizar o improvável e o imprevisível, e realizam-no continuamente, quer saibam disso ou não.” (Hannah Arendt. A Dignidade da Política. 1993.)</w:t>
      </w:r>
    </w:p>
    <w:p>
      <w:pPr>
        <w:pStyle w:val="Normal"/>
        <w:widowControl w:val="false"/>
        <w:jc w:val="both"/>
        <w:rPr>
          <w:color w:val="000000"/>
          <w:sz w:val="24"/>
        </w:rPr>
      </w:pPr>
      <w:r>
        <w:rPr>
          <w:color w:val="000000"/>
          <w:sz w:val="24"/>
        </w:rPr>
        <w:tab/>
        <w:t>Essa é a nossa história; por isso estamos aqui hoje, mais uma vez, para fazer com que efetivamente se realize o Conselho Estadual de Direitos Humanos.</w:t>
      </w:r>
    </w:p>
    <w:p>
      <w:pPr>
        <w:pStyle w:val="Normal"/>
        <w:widowControl w:val="false"/>
        <w:ind w:firstLine="720"/>
        <w:jc w:val="both"/>
        <w:rPr>
          <w:color w:val="000000"/>
          <w:sz w:val="24"/>
        </w:rPr>
      </w:pPr>
      <w:r>
        <w:rPr>
          <w:color w:val="000000"/>
          <w:sz w:val="24"/>
        </w:rPr>
        <w:t>Muito obrigado.</w:t>
      </w:r>
    </w:p>
    <w:p>
      <w:pPr>
        <w:pStyle w:val="Normal"/>
        <w:widowControl w:val="false"/>
        <w:jc w:val="both"/>
        <w:rPr/>
      </w:pPr>
      <w:r>
        <w:rPr>
          <w:color w:val="000000"/>
          <w:sz w:val="24"/>
        </w:rPr>
        <w:tab/>
      </w:r>
      <w:r>
        <w:rPr>
          <w:b/>
          <w:color w:val="000000"/>
          <w:sz w:val="24"/>
        </w:rPr>
        <w:t xml:space="preserve">O SR. PRESIDENTE (Deputado Paulo Eccel) </w:t>
      </w:r>
      <w:r>
        <w:rPr>
          <w:color w:val="000000"/>
          <w:sz w:val="24"/>
        </w:rPr>
        <w:t>- Obrigado, Marcel.</w:t>
      </w:r>
    </w:p>
    <w:p>
      <w:pPr>
        <w:pStyle w:val="Normal"/>
        <w:widowControl w:val="false"/>
        <w:ind w:firstLine="720"/>
        <w:jc w:val="both"/>
        <w:rPr>
          <w:color w:val="000000"/>
          <w:sz w:val="24"/>
        </w:rPr>
      </w:pPr>
      <w:r>
        <w:rPr>
          <w:color w:val="000000"/>
          <w:sz w:val="24"/>
        </w:rPr>
        <w:t>A palavra continua livre aos participantes desta audiência pública.</w:t>
      </w:r>
    </w:p>
    <w:p>
      <w:pPr>
        <w:pStyle w:val="Normal"/>
        <w:widowControl w:val="false"/>
        <w:jc w:val="both"/>
        <w:rPr>
          <w:color w:val="000000"/>
          <w:sz w:val="24"/>
        </w:rPr>
      </w:pPr>
      <w:r>
        <w:rPr>
          <w:color w:val="000000"/>
          <w:sz w:val="24"/>
        </w:rPr>
        <w:tab/>
        <w:t>Com a palavra  Ana Beatriz Baron Ludwig.</w:t>
      </w:r>
    </w:p>
    <w:p>
      <w:pPr>
        <w:pStyle w:val="Normal"/>
        <w:widowControl w:val="false"/>
        <w:jc w:val="both"/>
        <w:rPr/>
      </w:pPr>
      <w:r>
        <w:rPr>
          <w:color w:val="000000"/>
          <w:sz w:val="24"/>
        </w:rPr>
        <w:tab/>
      </w:r>
      <w:r>
        <w:rPr>
          <w:b/>
          <w:color w:val="000000"/>
          <w:sz w:val="24"/>
        </w:rPr>
        <w:t xml:space="preserve"> A SRA. ANA BEATRIZ BARON LUDWIG </w:t>
      </w:r>
      <w:r>
        <w:rPr>
          <w:color w:val="000000"/>
          <w:sz w:val="24"/>
        </w:rPr>
        <w:t>- Bom-dia a todos. Eu começo a ficar preocupada quando alguém olha para mim e diz assim: "Ana, a militante histórica do movimento de direitos humanos". Isso começa a me dar uma angústia. acho que estou ficando velha, e estou ficando velha e cansada.</w:t>
      </w:r>
    </w:p>
    <w:p>
      <w:pPr>
        <w:pStyle w:val="Normal"/>
        <w:widowControl w:val="false"/>
        <w:jc w:val="both"/>
        <w:rPr>
          <w:color w:val="000000"/>
          <w:sz w:val="24"/>
        </w:rPr>
      </w:pPr>
      <w:r>
        <w:rPr>
          <w:color w:val="000000"/>
          <w:sz w:val="24"/>
        </w:rPr>
        <w:tab/>
        <w:t>Faço esse desabafo porque não é de hoje, não é, Cynthia, que a gente tem buscado essa interlocução com o Estado, essa interlocução com o Poder Público. E muitas vezes, confesso, acabamos sendo tratados (não estou dizendo que isso é de hoje ou de ontem, mas ao longo da história) como aqueles chatos dos direitos humanos, que não deixam os outros em paz.</w:t>
      </w:r>
    </w:p>
    <w:p>
      <w:pPr>
        <w:pStyle w:val="Normal"/>
        <w:widowControl w:val="false"/>
        <w:jc w:val="both"/>
        <w:rPr>
          <w:color w:val="000000"/>
          <w:sz w:val="24"/>
        </w:rPr>
      </w:pPr>
      <w:r>
        <w:rPr>
          <w:color w:val="000000"/>
          <w:sz w:val="24"/>
        </w:rPr>
        <w:tab/>
        <w:t>Quero dizer que a gente não vai sossegar, que a gente não vai deixar em paz mesmo. É muito fácil falar em “direitos humanos” nos nossos discursos. Quantas vezes essas duas palavras foram usadas nesta Casa, nos discursos dos Prefeitos, dos Ministros, dos Governadores? A gente vai achar que “direitos humanos” é a palavra de ordem, é a expressão da vez, é a bola da vez.</w:t>
      </w:r>
    </w:p>
    <w:p>
      <w:pPr>
        <w:pStyle w:val="Normal"/>
        <w:widowControl w:val="false"/>
        <w:jc w:val="both"/>
        <w:rPr>
          <w:color w:val="000000"/>
          <w:sz w:val="24"/>
        </w:rPr>
      </w:pPr>
      <w:r>
        <w:rPr>
          <w:color w:val="000000"/>
          <w:sz w:val="24"/>
        </w:rPr>
        <w:tab/>
        <w:t>Quem participou da organização da Conferência Estadual de Direitos Humanos no ano passado sabe que “direitos humanos” não passa de palavras, se formos analisar a prioridade dada a essa questão pelas nossas instituições.</w:t>
      </w:r>
    </w:p>
    <w:p>
      <w:pPr>
        <w:pStyle w:val="TextBodyIndent"/>
        <w:rPr>
          <w:color w:val="000000"/>
        </w:rPr>
      </w:pPr>
      <w:r>
        <w:rPr>
          <w:color w:val="000000"/>
        </w:rPr>
        <w:tab/>
        <w:t>Então, eu venho aqui como militante histórica, sim, e uma militante que, com certeza, vai continuar sendo histórica por muito tempo, se Deus quiser. Não é o fato de a gente ter ou não ter um Conselho que vai dizer se nós vamos ou não continuar lutando, mas com certeza  a implantação do Conselho vai ser um grande avanço, não para nós, do movimento, mas um avanço na defesa e na conquista dos direitos da nossa sociedade.</w:t>
      </w:r>
    </w:p>
    <w:p>
      <w:pPr>
        <w:pStyle w:val="Normal"/>
        <w:widowControl w:val="false"/>
        <w:jc w:val="both"/>
        <w:rPr>
          <w:color w:val="000000"/>
          <w:sz w:val="24"/>
        </w:rPr>
      </w:pPr>
      <w:r>
        <w:rPr>
          <w:color w:val="000000"/>
          <w:sz w:val="24"/>
        </w:rPr>
        <w:tab/>
        <w:t>A gente sabe que esse Conselho já foi implantado, que já teve lei, já foi tirada, quer dizer, a gente é tratada assim. Puxa, se era inconstitucional porque tinha vício de origem... Quantas leis passam aqui com vício de origem?! Eu sei disso porque trabalho nesta Casa, sou funcionária desta Casa. Quantas leis passam aqui que a gente sabe que não deveria ser por origem parlamentar? Mas por um consenso, pela boa vontade ou por um acordo político, essas leis acabam sendo aprovadas e sancionadas pelo Governo.</w:t>
      </w:r>
    </w:p>
    <w:p>
      <w:pPr>
        <w:pStyle w:val="TextBodyIndent"/>
        <w:rPr>
          <w:color w:val="000000"/>
        </w:rPr>
      </w:pPr>
      <w:r>
        <w:rPr>
          <w:color w:val="000000"/>
        </w:rPr>
        <w:tab/>
        <w:t>Nós temos que seguir firmes, sim, com determinação, sabendo ouvir, sabendo falar, e esse é o momento. A audiência pública foi pensada nesse sentido. Não queremos meter a faca no pescoço de ninguém, estamos aqui para impulsionar e dizer de uma vez por todas  que esse é o momento. A sociedade está aqui bem representada, e a OAB tem uma luta histórica nisso, que nós acompanhamos por todos esses anos, e acho que está na hora de isso ser reconhecido.</w:t>
      </w:r>
    </w:p>
    <w:p>
      <w:pPr>
        <w:pStyle w:val="TextBodyIndent"/>
        <w:rPr>
          <w:color w:val="000000"/>
        </w:rPr>
      </w:pPr>
      <w:r>
        <w:rPr>
          <w:color w:val="000000"/>
        </w:rPr>
        <w:tab/>
        <w:t>Eu peço à representante aqui do Governo do Estado, que foi nossa parceira e batalhou pela conferência no ano passado, a Kelly, que ela transmita esse nosso anseio. Tenho certeza de que isso será transmitido e espero que a gente possa realmente ser ouvida.</w:t>
      </w:r>
    </w:p>
    <w:p>
      <w:pPr>
        <w:pStyle w:val="Normal"/>
        <w:widowControl w:val="false"/>
        <w:jc w:val="both"/>
        <w:rPr/>
      </w:pPr>
      <w:r>
        <w:rPr>
          <w:color w:val="000000"/>
          <w:sz w:val="24"/>
        </w:rPr>
        <w:tab/>
      </w:r>
      <w:r>
        <w:rPr>
          <w:b/>
          <w:color w:val="000000"/>
          <w:sz w:val="24"/>
        </w:rPr>
        <w:t xml:space="preserve">O SR. PRESIDENTE (Deputado Paulo Eccel) </w:t>
      </w:r>
      <w:r>
        <w:rPr>
          <w:color w:val="000000"/>
          <w:sz w:val="24"/>
        </w:rPr>
        <w:t>- Muito obrigado, Ana.</w:t>
      </w:r>
    </w:p>
    <w:p>
      <w:pPr>
        <w:pStyle w:val="Normal"/>
        <w:widowControl w:val="false"/>
        <w:ind w:firstLine="720"/>
        <w:jc w:val="both"/>
        <w:rPr>
          <w:color w:val="000000"/>
          <w:sz w:val="24"/>
        </w:rPr>
      </w:pPr>
      <w:r>
        <w:rPr>
          <w:color w:val="000000"/>
          <w:sz w:val="24"/>
        </w:rPr>
        <w:t>Com a palavra, o Sr. Alan Rodrigo Alcântara, Presidente da Afamesc.</w:t>
      </w:r>
    </w:p>
    <w:p>
      <w:pPr>
        <w:pStyle w:val="Normal"/>
        <w:widowControl w:val="false"/>
        <w:jc w:val="both"/>
        <w:rPr/>
      </w:pPr>
      <w:r>
        <w:rPr>
          <w:color w:val="000000"/>
          <w:sz w:val="24"/>
        </w:rPr>
        <w:tab/>
      </w:r>
      <w:r>
        <w:rPr>
          <w:b/>
          <w:color w:val="000000"/>
          <w:sz w:val="24"/>
        </w:rPr>
        <w:t xml:space="preserve">O SR. ALAN RODRIGO ALCÂNTARA </w:t>
      </w:r>
      <w:r>
        <w:rPr>
          <w:color w:val="000000"/>
          <w:sz w:val="24"/>
        </w:rPr>
        <w:t>- Bom-dia. Neste ato estou representando as associações de moradores de todo Estado através da sua federação, que é o órgão representativo estadual. De fato, as associações de moradores estão novas nessa luta pelos direitos humanos em Santa Catarina. Eu particularmente, na condição de estudante universitário e, depois, na condição de psicólogo que sou, já venho acompanhando o movimento há um bom tempo.</w:t>
      </w:r>
    </w:p>
    <w:p>
      <w:pPr>
        <w:pStyle w:val="Normal"/>
        <w:widowControl w:val="false"/>
        <w:jc w:val="both"/>
        <w:rPr/>
      </w:pPr>
      <w:r>
        <w:rPr>
          <w:color w:val="000000"/>
          <w:sz w:val="24"/>
        </w:rPr>
        <w:tab/>
        <w:t xml:space="preserve">Mas eu quero colocar aqui, em meu nome e em nome da federação, a associação dos moradores nessa luta pela implantação do Conselho Estadual. Não quero nem entrar no debate, que é de fundo e não deve perder o foco nunca, sobre o sistema que privilegia um capital em relação às pessoas, mas quero lembrar de uma outra condição: os direitos humanos não são retirados, eles não são nada </w:t>
      </w:r>
      <w:r>
        <w:rPr>
          <w:i/>
          <w:color w:val="000000"/>
          <w:sz w:val="24"/>
        </w:rPr>
        <w:t>a priori</w:t>
      </w:r>
      <w:r>
        <w:rPr>
          <w:color w:val="000000"/>
          <w:sz w:val="24"/>
        </w:rPr>
        <w:t>, é uma construção histórica nossa. Então, temos que lutar por aquilo no qual a gente já conseguiu avançar no sentido de tentar avançar um pouco mais.</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O que eu quero dizer com isso? Quero dizer que nós estamos aí na luta, que estamos à disposição para construir um grupo de trabalho. E aqui faço uma proposta de encaminhamento nesta audiência: que seja construído um grupo de trabalho a partir de hoje, com entidades representativas de vários setores da sociedade civil e do Poder Público, para a construção de um projeto de lei ou para a análise dos projetos que estão colocados.</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Faço essa proposta a partir dos registros que estão sendo feitos no dia de hoje. Há uma produção histórica, essa produção histórica deve ser analisada e a gente deve avançar nela. Eu tenho certeza que a nomenclatura que possui essa Comissão da Assembléia Legislativa deve ser o norte da nossa luta. O Deputado Paulo Eccel colocou muito bem no início da sua fala que, quando há violência, quando há  agressão dentro dos aparelhos do Estado, e quando nós, militantes dos direitos humanos, nos manifestamos na busca dos direitos humanos das pessoas que foram agredidas, às vezes somos mal interpretados.</w:t>
      </w:r>
    </w:p>
    <w:p>
      <w:pPr>
        <w:pStyle w:val="Normal"/>
        <w:widowControl w:val="false"/>
        <w:jc w:val="both"/>
        <w:rPr>
          <w:color w:val="000000"/>
          <w:sz w:val="24"/>
        </w:rPr>
      </w:pPr>
      <w:r>
        <w:rPr>
          <w:color w:val="000000"/>
          <w:sz w:val="24"/>
        </w:rPr>
        <w:tab/>
        <w:t>Então, além de ampliar a nossa luta, de mostrar à opinião pública a nossa luta quando os direitos são agredidos, seja dentro dos aparelhos de Estado,  seja dentro das comunidades no bairro, nas ruas, nós temos que lutar pelas garantias fundamentais, tanto pelas constitucionais como por aquelas que queremos que venham a ser legais.</w:t>
      </w:r>
    </w:p>
    <w:p>
      <w:pPr>
        <w:pStyle w:val="Normal"/>
        <w:widowControl w:val="false"/>
        <w:ind w:firstLine="720"/>
        <w:jc w:val="both"/>
        <w:rPr>
          <w:color w:val="000000"/>
          <w:sz w:val="24"/>
        </w:rPr>
      </w:pPr>
      <w:r>
        <w:rPr>
          <w:color w:val="000000"/>
          <w:sz w:val="24"/>
        </w:rPr>
        <w:t>Muito obrigado.</w:t>
      </w:r>
    </w:p>
    <w:p>
      <w:pPr>
        <w:pStyle w:val="Normal"/>
        <w:widowControl w:val="false"/>
        <w:jc w:val="both"/>
        <w:rPr/>
      </w:pPr>
      <w:r>
        <w:rPr>
          <w:color w:val="000000"/>
          <w:sz w:val="24"/>
        </w:rPr>
        <w:tab/>
      </w:r>
      <w:r>
        <w:rPr>
          <w:b/>
          <w:color w:val="000000"/>
          <w:sz w:val="24"/>
        </w:rPr>
        <w:t xml:space="preserve">O SR. PRESIDENTE (Deputado Paulo Eccel) </w:t>
      </w:r>
      <w:r>
        <w:rPr>
          <w:color w:val="000000"/>
          <w:sz w:val="24"/>
        </w:rPr>
        <w:t>- Obrigado, Alan.</w:t>
      </w:r>
    </w:p>
    <w:p>
      <w:pPr>
        <w:pStyle w:val="Normal"/>
        <w:widowControl w:val="false"/>
        <w:ind w:firstLine="720"/>
        <w:jc w:val="both"/>
        <w:rPr>
          <w:color w:val="000000"/>
          <w:sz w:val="24"/>
        </w:rPr>
      </w:pPr>
      <w:r>
        <w:rPr>
          <w:color w:val="000000"/>
          <w:sz w:val="24"/>
        </w:rPr>
        <w:t>Com a palavra o Dr. Davi do Espírito Santo, Promotor de Justiça e Coordenador do Centro de Apoio Operacional e Cidadania e Fundações do Ministério Público de Santa Catarina.</w:t>
      </w:r>
    </w:p>
    <w:p>
      <w:pPr>
        <w:pStyle w:val="Normal"/>
        <w:widowControl w:val="false"/>
        <w:jc w:val="both"/>
        <w:rPr/>
      </w:pPr>
      <w:r>
        <w:rPr>
          <w:color w:val="000000"/>
          <w:sz w:val="24"/>
        </w:rPr>
        <w:tab/>
      </w:r>
      <w:r>
        <w:rPr>
          <w:b/>
          <w:color w:val="000000"/>
          <w:sz w:val="24"/>
        </w:rPr>
        <w:t xml:space="preserve">O SR. DAVI DO ESPÍRITO SANTO </w:t>
      </w:r>
      <w:r>
        <w:rPr>
          <w:color w:val="000000"/>
          <w:sz w:val="24"/>
        </w:rPr>
        <w:t>- Deputado Paulo Eccel, em seu nome cumprimento todos os integrantes desta mesa.</w:t>
      </w:r>
    </w:p>
    <w:p>
      <w:pPr>
        <w:pStyle w:val="Normal"/>
        <w:widowControl w:val="false"/>
        <w:ind w:firstLine="720"/>
        <w:jc w:val="both"/>
        <w:rPr>
          <w:color w:val="000000"/>
          <w:sz w:val="24"/>
        </w:rPr>
      </w:pPr>
      <w:r>
        <w:rPr>
          <w:color w:val="000000"/>
          <w:sz w:val="24"/>
        </w:rPr>
        <w:t>Eu ouvi atentamente todos que me antecederam neste Plenário, e o que chama atenção é sempre a expressão "militante histórico". Isso está virando meio que um sinônimo de militante jurássico, um dinossauro aí dos direitos humanos.</w:t>
      </w:r>
    </w:p>
    <w:p>
      <w:pPr>
        <w:pStyle w:val="TextBody"/>
        <w:rPr/>
      </w:pPr>
      <w:r>
        <w:rPr>
          <w:color w:val="000000"/>
        </w:rPr>
        <w:tab/>
      </w:r>
      <w:r>
        <w:rPr>
          <w:b w:val="false"/>
          <w:color w:val="000000"/>
        </w:rPr>
        <w:t>Eu temo pelo conceito que se possa ter disso, e tenho três observações a fazer: a primeira, é que se nós tivéssemos a melhor das leis, o melhor dos conselhos criados numa legislação, ainda assim não teríamos garantia de respeito aos direitos humanos, continuaríamos sendo militantes históricos. Então, não encerra o trabalho o (ato de) iniciá-lo.</w:t>
      </w:r>
    </w:p>
    <w:p>
      <w:pPr>
        <w:pStyle w:val="Normal"/>
        <w:widowControl w:val="false"/>
        <w:jc w:val="both"/>
        <w:rPr>
          <w:color w:val="000000"/>
          <w:sz w:val="24"/>
        </w:rPr>
      </w:pPr>
      <w:r>
        <w:rPr>
          <w:color w:val="000000"/>
          <w:sz w:val="24"/>
        </w:rPr>
        <w:tab/>
        <w:t>O professor Reinaldo salientou aqui a necessidade de ouvidorias. De que adiantaria uma boa ouvidoria surda? Nós teríamos que ter uma ouvidoria formada por pessoas que realmente estivessem dispostas a ouvir; caso contrário, vamos cair numa legislação meramente simbólica.</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A lei, quando quer favorecer os mais afortunados, viaja sobre foguetes, mas rasteja sobre lesmas quando é para favorecer os necessitados. Com isso quero dizer que tanto a lei quanto a execução da lei depende muito daqueles que vão atuar depois em todo esse processo de implantação de um sistema de efetiva defesa de direitos humanos. Nós sabemos disso porque tanto o Ministério Público quanto a Ordem e os Poderes constituídos sabem exatamente quais são os problemas da sociedade e o que devem enfrentar. A vontade política vai vir, então, da persistência desses movimentos históricos.</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Portanto, o cumprimento das leis depende das pessoas. É mais ou menos como o trabalho da dona-de-casa, que nunca acaba, que todo dia parece sempre começar. E se a dona-de-casa fosse reclamar de ser uma militante histórica do trabalho doméstico, nós não suportaríamos os seus lamentos. Mas eu me lembro da minha mãe sempre disposta, coordenando os trabalhos da casa e determinando que as coisas acontecessem de certo modo, e a casa parecia sempre limpa e arrumada. E me lembro de bagunçar demais a nossa casa.</w:t>
      </w:r>
    </w:p>
    <w:p>
      <w:pPr>
        <w:pStyle w:val="Normal"/>
        <w:widowControl w:val="false"/>
        <w:ind w:firstLine="720"/>
        <w:jc w:val="both"/>
        <w:rPr>
          <w:color w:val="000000"/>
          <w:sz w:val="24"/>
        </w:rPr>
      </w:pPr>
      <w:r>
        <w:rPr>
          <w:color w:val="000000"/>
          <w:sz w:val="24"/>
        </w:rPr>
        <w:t>Bom, o nosso trabalho é mais ou menos como o da dona-de-casa, que sempre começa e recomeça, e cada dia tem mais. Porque nós não vamos lutar somente por acessibilidade ao portador de necessidade, ou acesso à Justiça, ou contra prisões humanas. Cada dia a nossa luta vai avançar ainda mais em cada um desses pontos. Então, a lei que forma o Conselho será apenas o início, e precisamos ter consciência disso.</w:t>
      </w:r>
    </w:p>
    <w:p>
      <w:pPr>
        <w:pStyle w:val="Normal"/>
        <w:jc w:val="both"/>
        <w:rPr>
          <w:color w:val="000000"/>
          <w:sz w:val="24"/>
        </w:rPr>
      </w:pPr>
      <w:r>
        <w:rPr>
          <w:color w:val="000000"/>
          <w:sz w:val="24"/>
        </w:rPr>
        <w:tab/>
        <w:t>A última observação é que se faça a coisa com objetividade. Porque se nós não sabemos para onde estamos indo, qualquer caminho serve: criar uma lei, criar uma ouvidoria, criar uma comissão, fazer um seminário. Eu já vi muitos fóruns de debate fechados apenas em seminários. O objetivo? Fazer seminários para discutir a questão. Mas discutir a questão para quê? Qual o fim?</w:t>
      </w:r>
    </w:p>
    <w:p>
      <w:pPr>
        <w:pStyle w:val="Normal"/>
        <w:ind w:firstLine="720"/>
        <w:jc w:val="both"/>
        <w:rPr>
          <w:color w:val="000000"/>
          <w:sz w:val="24"/>
        </w:rPr>
      </w:pPr>
      <w:r>
        <w:rPr>
          <w:color w:val="000000"/>
          <w:sz w:val="24"/>
        </w:rPr>
        <w:t>Então, há necessidade de se fazer planejamento estratégico de ações, não no campo burocrático, para formar papéis, escrever muitos textos, mas simplesmente arregaçando as mangas e começando a trabalhar.</w:t>
      </w:r>
    </w:p>
    <w:p>
      <w:pPr>
        <w:pStyle w:val="Normal"/>
        <w:ind w:firstLine="720"/>
        <w:jc w:val="both"/>
        <w:rPr>
          <w:color w:val="000000"/>
          <w:sz w:val="24"/>
        </w:rPr>
      </w:pPr>
      <w:r>
        <w:rPr>
          <w:color w:val="000000"/>
          <w:sz w:val="24"/>
        </w:rPr>
        <w:t>Portanto, penso que planejamento estratégico é fundamental, e salientei três pontos para que a gente não saia daqui com a impressão de “Puxa  vida, estou cansado, eu sou militante histórico”,  e dali para frente acabo num marasmo, acabo me isolando na minha própria reclamação.</w:t>
      </w:r>
    </w:p>
    <w:p>
      <w:pPr>
        <w:pStyle w:val="Normal"/>
        <w:ind w:firstLine="720"/>
        <w:jc w:val="both"/>
        <w:rPr>
          <w:color w:val="000000"/>
          <w:sz w:val="24"/>
        </w:rPr>
      </w:pPr>
      <w:r>
        <w:rPr>
          <w:color w:val="000000"/>
          <w:sz w:val="24"/>
        </w:rPr>
        <w:t>Essa observação eu faço como alguém que está integrado como militante histórico nessa luta por uma humanidade melhor.</w:t>
      </w:r>
    </w:p>
    <w:p>
      <w:pPr>
        <w:pStyle w:val="Normal"/>
        <w:jc w:val="both"/>
        <w:rPr/>
      </w:pPr>
      <w:r>
        <w:rPr>
          <w:color w:val="000000"/>
          <w:sz w:val="24"/>
        </w:rPr>
        <w:tab/>
      </w:r>
      <w:r>
        <w:rPr>
          <w:b/>
          <w:color w:val="000000"/>
          <w:sz w:val="24"/>
        </w:rPr>
        <w:t xml:space="preserve">O SR. PRESIDENTE (Deputado Paulo Eccel) </w:t>
      </w:r>
      <w:r>
        <w:rPr>
          <w:color w:val="000000"/>
          <w:sz w:val="24"/>
        </w:rPr>
        <w:t>– Muito obrigado, doutor.</w:t>
      </w:r>
    </w:p>
    <w:p>
      <w:pPr>
        <w:pStyle w:val="Normal"/>
        <w:ind w:firstLine="720"/>
        <w:jc w:val="both"/>
        <w:rPr>
          <w:color w:val="000000"/>
          <w:sz w:val="24"/>
        </w:rPr>
      </w:pPr>
      <w:r>
        <w:rPr>
          <w:color w:val="000000"/>
          <w:sz w:val="24"/>
        </w:rPr>
        <w:t xml:space="preserve"> </w:t>
      </w:r>
      <w:r>
        <w:rPr>
          <w:color w:val="000000"/>
          <w:sz w:val="24"/>
        </w:rPr>
        <w:t>Registro com carinho a visita na manhã de hoje de professores do ensino fundamental, direção, pais, alunos de educação especial da Escola Prof. Artur Wipel, do município de Guabiruba. Sejam todos bem-vindos e que o dia de estudos, de passeio e de visita a Florianópolis seja muito útil, muito proveitoso a todos vocês. Sintam-se em casa.</w:t>
      </w:r>
    </w:p>
    <w:p>
      <w:pPr>
        <w:pStyle w:val="Normal"/>
        <w:jc w:val="both"/>
        <w:rPr>
          <w:color w:val="000000"/>
          <w:sz w:val="24"/>
        </w:rPr>
      </w:pPr>
      <w:r>
        <w:rPr>
          <w:color w:val="000000"/>
          <w:sz w:val="24"/>
        </w:rPr>
        <w:tab/>
        <w:t>Continua a palavra aberta àqueles que dela desejarem fazer uso.</w:t>
      </w:r>
    </w:p>
    <w:p>
      <w:pPr>
        <w:pStyle w:val="Normal"/>
        <w:jc w:val="both"/>
        <w:rPr/>
      </w:pPr>
      <w:r>
        <w:rPr>
          <w:color w:val="000000"/>
          <w:sz w:val="24"/>
        </w:rPr>
        <w:tab/>
      </w:r>
      <w:r>
        <w:rPr>
          <w:b/>
          <w:color w:val="000000"/>
          <w:sz w:val="24"/>
        </w:rPr>
        <w:t>O SR. CLÓVIS BRIGHENTI</w:t>
      </w:r>
      <w:r>
        <w:rPr>
          <w:color w:val="000000"/>
          <w:sz w:val="24"/>
        </w:rPr>
        <w:t xml:space="preserve"> – Bom-dia a todos, e cumprimento o Deputado Paulo Eccel pela iniciativa.</w:t>
      </w:r>
    </w:p>
    <w:p>
      <w:pPr>
        <w:pStyle w:val="Normal"/>
        <w:ind w:firstLine="720"/>
        <w:jc w:val="both"/>
        <w:rPr>
          <w:color w:val="000000"/>
          <w:sz w:val="24"/>
        </w:rPr>
      </w:pPr>
      <w:r>
        <w:rPr>
          <w:color w:val="000000"/>
          <w:sz w:val="24"/>
        </w:rPr>
        <w:t>Eu faço parte do Conselho Indigenista Missionário (Cimi) e quero trazer aqui algumas questões que estão colocadas hoje para o Conselho Estadual dos Povos Indígenas que acho que ajudam nessa reflexão do Conselho Estadual de Direitos Humanos.</w:t>
      </w:r>
    </w:p>
    <w:p>
      <w:pPr>
        <w:pStyle w:val="Normal"/>
        <w:ind w:firstLine="720"/>
        <w:jc w:val="both"/>
        <w:rPr>
          <w:color w:val="000000"/>
          <w:sz w:val="24"/>
        </w:rPr>
      </w:pPr>
      <w:r>
        <w:rPr>
          <w:color w:val="000000"/>
          <w:sz w:val="24"/>
        </w:rPr>
        <w:t xml:space="preserve"> </w:t>
      </w:r>
      <w:r>
        <w:rPr>
          <w:color w:val="000000"/>
          <w:sz w:val="24"/>
        </w:rPr>
        <w:t>Foi uma conquista das comunidades e dos povos indígenas do Estado de Santa Catarina a criação do Conselho Estadual em 2001; no entanto, esse Conselho não funciona, e não funciona porque não tem recursos. Os participantes desse Conselho, indígenas e não-indígenas, representantes do Estado, do Poder Público,  precisam se deslocar das suas aldeias, dos seus locais de origem, do oeste do Estado, do Alto Vale do Itajaí, do norte, do sul, e não têm recursos.</w:t>
      </w:r>
    </w:p>
    <w:p>
      <w:pPr>
        <w:pStyle w:val="Normal"/>
        <w:ind w:firstLine="720"/>
        <w:jc w:val="both"/>
        <w:rPr>
          <w:color w:val="000000"/>
          <w:sz w:val="24"/>
        </w:rPr>
      </w:pPr>
      <w:r>
        <w:rPr>
          <w:color w:val="000000"/>
          <w:sz w:val="24"/>
        </w:rPr>
        <w:t>Aqui está presente o Vice-Presidente do Conselho Estadual, José Benites, que pode relatar com mais precisão essas informações, que de fato o Conselho não tem conseguido se reunir.</w:t>
      </w:r>
    </w:p>
    <w:p>
      <w:pPr>
        <w:pStyle w:val="Normal"/>
        <w:ind w:firstLine="720"/>
        <w:jc w:val="both"/>
        <w:rPr>
          <w:color w:val="000000"/>
          <w:sz w:val="24"/>
        </w:rPr>
      </w:pPr>
      <w:r>
        <w:rPr>
          <w:color w:val="000000"/>
          <w:sz w:val="24"/>
        </w:rPr>
        <w:t>Então, quero trazer um pouco essa reflexão de que não basta criar o Conselho (e nesse sentido eu concordo com o Dr. Davi), é fundamental a intervenção da sociedade para que os direitos sejam aplicados independentemente do Conselho.</w:t>
      </w:r>
    </w:p>
    <w:p>
      <w:pPr>
        <w:pStyle w:val="Normal"/>
        <w:ind w:firstLine="720"/>
        <w:jc w:val="both"/>
        <w:rPr>
          <w:color w:val="000000"/>
          <w:sz w:val="24"/>
        </w:rPr>
      </w:pPr>
      <w:r>
        <w:rPr>
          <w:color w:val="000000"/>
          <w:sz w:val="24"/>
        </w:rPr>
        <w:t>Eu acho que o Conselho é importante, é um espaço importantíssimo e vale a pena a gente continuar essa batalha pela criação desse Conselho, mas acho que tem que ser a partir do Executivo, e não do Legislativo, porque é no Executivo que de fato essas questões têm que passar e têm que comprometer o Executivo. Porque, a exemplo da questão indígena, ao mesmo tempo em que o Conselho não é implementado, que as propostas não são implementadas, vão se criando outros mecanismos para a redução de direitos. Inclusive já se conseguiu aqui no Estado a criação de uma comissão especial para discutir a questão das terras indígenas, ou seja, para a não-demarcação de terras indígenas, ignorando o Conselho, no qual estão representadas as comunidades indígenas.</w:t>
      </w:r>
    </w:p>
    <w:p>
      <w:pPr>
        <w:pStyle w:val="Normal"/>
        <w:ind w:firstLine="720"/>
        <w:jc w:val="both"/>
        <w:rPr>
          <w:color w:val="000000"/>
          <w:sz w:val="24"/>
        </w:rPr>
      </w:pPr>
      <w:r>
        <w:rPr>
          <w:color w:val="000000"/>
          <w:sz w:val="24"/>
        </w:rPr>
        <w:t>Então, acho que o fundamental aqui é a participação de todos as entidades de direitos humanos, de entidades da sociedade civil preocupadas com essa questão, a articulação e o fortalecimento para que de fato os direitos sejam implementados na prática. E acho que também vale a pena continuar batalhando pela instalação do Conselho.</w:t>
      </w:r>
    </w:p>
    <w:p>
      <w:pPr>
        <w:pStyle w:val="Normal"/>
        <w:jc w:val="both"/>
        <w:rPr>
          <w:color w:val="000000"/>
          <w:sz w:val="24"/>
        </w:rPr>
      </w:pPr>
      <w:r>
        <w:rPr>
          <w:color w:val="000000"/>
          <w:sz w:val="24"/>
        </w:rPr>
        <w:tab/>
        <w:t>Obrigado.</w:t>
      </w:r>
    </w:p>
    <w:p>
      <w:pPr>
        <w:pStyle w:val="Normal"/>
        <w:jc w:val="both"/>
        <w:rPr/>
      </w:pPr>
      <w:r>
        <w:rPr>
          <w:color w:val="000000"/>
          <w:sz w:val="24"/>
        </w:rPr>
        <w:tab/>
      </w:r>
      <w:r>
        <w:rPr>
          <w:b/>
          <w:color w:val="000000"/>
          <w:sz w:val="24"/>
        </w:rPr>
        <w:t xml:space="preserve">O SR. PRESIDENTE (Deputado Paulo Eccel) </w:t>
      </w:r>
      <w:r>
        <w:rPr>
          <w:color w:val="000000"/>
          <w:sz w:val="24"/>
        </w:rPr>
        <w:t>– Muito obrigado, Clóvis.</w:t>
      </w:r>
    </w:p>
    <w:p>
      <w:pPr>
        <w:pStyle w:val="Normal"/>
        <w:ind w:firstLine="720"/>
        <w:jc w:val="both"/>
        <w:rPr>
          <w:color w:val="000000"/>
          <w:sz w:val="24"/>
        </w:rPr>
      </w:pPr>
      <w:r>
        <w:rPr>
          <w:color w:val="000000"/>
          <w:sz w:val="24"/>
        </w:rPr>
        <w:t>Nós não temos mais nenhum inscrito? Por gentileza!</w:t>
      </w:r>
    </w:p>
    <w:p>
      <w:pPr>
        <w:pStyle w:val="Normal"/>
        <w:jc w:val="both"/>
        <w:rPr/>
      </w:pPr>
      <w:r>
        <w:rPr>
          <w:color w:val="000000"/>
          <w:sz w:val="24"/>
        </w:rPr>
        <w:tab/>
      </w:r>
      <w:r>
        <w:rPr>
          <w:b/>
          <w:color w:val="000000"/>
          <w:sz w:val="24"/>
        </w:rPr>
        <w:t>O SR. WILLIAM WOLLINGER BRENUVIDA</w:t>
      </w:r>
      <w:r>
        <w:rPr>
          <w:color w:val="000000"/>
          <w:sz w:val="24"/>
        </w:rPr>
        <w:t xml:space="preserve"> – Bom-dia a todos. Deputado Paulo Eccel,  eu conheci o trabalho do senhor há alguns anos, por isso estou aqui.</w:t>
      </w:r>
    </w:p>
    <w:p>
      <w:pPr>
        <w:pStyle w:val="Normal"/>
        <w:ind w:firstLine="708"/>
        <w:jc w:val="both"/>
        <w:rPr/>
      </w:pPr>
      <w:r>
        <w:rPr>
          <w:b/>
          <w:color w:val="000000"/>
          <w:sz w:val="24"/>
        </w:rPr>
        <w:t xml:space="preserve">O SR. PRESIDENTE (Deputado Paulo Eccel) </w:t>
      </w:r>
      <w:r>
        <w:rPr>
          <w:color w:val="000000"/>
          <w:sz w:val="24"/>
        </w:rPr>
        <w:t>– Obrigado.</w:t>
      </w:r>
    </w:p>
    <w:p>
      <w:pPr>
        <w:pStyle w:val="Normal"/>
        <w:ind w:firstLine="708"/>
        <w:jc w:val="both"/>
        <w:rPr/>
      </w:pPr>
      <w:r>
        <w:rPr>
          <w:b/>
          <w:color w:val="000000"/>
          <w:sz w:val="24"/>
        </w:rPr>
        <w:t>O SR. WILLIAM WOLLINGER BRENUVIDA</w:t>
      </w:r>
      <w:r>
        <w:rPr>
          <w:color w:val="000000"/>
          <w:sz w:val="24"/>
        </w:rPr>
        <w:t xml:space="preserve"> – Eu represento o Conselho de Assistência Social de Governador Celso Ramos, município que tem pouca representatividade no contexto regional e até estadual e que também fica adstrito a uma série de quesitos, mas estamos lutando bastante para que as pessoas que residem naquelas localidades distantes tenham acesso à comunicação, à Justiça e à dignidade. E é importante o trabalho que nós fazemos nas comunidades, na igreja e em todos os locais onde a gente possa abrir o diálogo à população.</w:t>
      </w:r>
    </w:p>
    <w:p>
      <w:pPr>
        <w:pStyle w:val="Normal"/>
        <w:ind w:firstLine="708"/>
        <w:jc w:val="both"/>
        <w:rPr>
          <w:color w:val="000000"/>
          <w:sz w:val="24"/>
        </w:rPr>
      </w:pPr>
      <w:r>
        <w:rPr>
          <w:color w:val="000000"/>
          <w:sz w:val="24"/>
        </w:rPr>
        <w:t>Eu trago à discussão alguns temas, e vou ser célere na apresentação. Sou acadêmico de Direito pela Univali, faço parte da Diretoria de Saneamento Básico de Governador Celso Ramos e sou escritor pela Univali.</w:t>
      </w:r>
    </w:p>
    <w:p>
      <w:pPr>
        <w:pStyle w:val="Normal"/>
        <w:ind w:firstLine="708"/>
        <w:jc w:val="both"/>
        <w:rPr>
          <w:color w:val="000000"/>
          <w:sz w:val="24"/>
        </w:rPr>
      </w:pPr>
      <w:r>
        <w:rPr>
          <w:color w:val="000000"/>
          <w:sz w:val="24"/>
        </w:rPr>
        <w:t>O momento de transição por que passa a civilização torna esse diálogo premente, mas existe a antipatia da grande massa, do senso comum, em virtude da falsa noção, da imparcialidade dos meios ideológicos da comunicação. Nós sabemos que a grande maioria dos órgãos de imprensa ainda cria essa antipatia, cria uma barreira entre a sociedade, por isso estamos aqui hoje.</w:t>
      </w:r>
    </w:p>
    <w:p>
      <w:pPr>
        <w:pStyle w:val="Normal"/>
        <w:ind w:firstLine="708"/>
        <w:jc w:val="both"/>
        <w:rPr>
          <w:sz w:val="24"/>
        </w:rPr>
      </w:pPr>
      <w:r>
        <w:rPr>
          <w:sz w:val="24"/>
        </w:rPr>
        <w:t>Então, é necessário que haja um comprometimento também da imprensa na divulgação desse trabalho. E para aqueles militantes que fazem parte há tantos anos desse movimento pelos direitos humanos, que tenham respaldo não só da lei, mas da sociedade, através daquilo que é passado por esses meios ideológicos.</w:t>
      </w:r>
    </w:p>
    <w:p>
      <w:pPr>
        <w:pStyle w:val="TextBody"/>
        <w:rPr/>
      </w:pPr>
      <w:r>
        <w:rPr>
          <w:color w:val="000000"/>
        </w:rPr>
        <w:tab/>
      </w:r>
      <w:r>
        <w:rPr>
          <w:b w:val="false"/>
          <w:color w:val="000000"/>
        </w:rPr>
        <w:t>Existe também a padronização do ensino, que não permite a criticidade e a liberdade no aprendizado, impedindo que a criança, que o jovem reconheça que pode ser um adulto com responsabilidade e detentor dos direitos e deveres, voz que servirá de eco para a defesa dos direitos e garantias fundamentais.</w:t>
      </w:r>
    </w:p>
    <w:p>
      <w:pPr>
        <w:pStyle w:val="Normal"/>
        <w:jc w:val="both"/>
        <w:rPr>
          <w:color w:val="000000"/>
          <w:sz w:val="24"/>
        </w:rPr>
      </w:pPr>
      <w:r>
        <w:rPr>
          <w:color w:val="000000"/>
          <w:sz w:val="24"/>
        </w:rPr>
        <w:tab/>
        <w:t>Eu fui professor na rede municipal e estadual de ensino naquela cidade e sei da dificuldade que existe na transmissão de uma mensagem para todo e qualquer ser humano. Os alunos não conseguem compreender o seu papel na sociedade, não conseguem ser cidadãos críticos. E como não conseguem ser cidadãos críticos, como podemos querer que façam parte dos nossos movimentos? Então, é necessário que se repense nesse sentido.</w:t>
      </w:r>
    </w:p>
    <w:p>
      <w:pPr>
        <w:pStyle w:val="Normal"/>
        <w:jc w:val="both"/>
        <w:rPr>
          <w:color w:val="000000"/>
          <w:sz w:val="24"/>
        </w:rPr>
      </w:pPr>
      <w:r>
        <w:rPr>
          <w:color w:val="000000"/>
          <w:sz w:val="24"/>
        </w:rPr>
        <w:tab/>
        <w:t xml:space="preserve">Existe também a falta do trabalho de base, que está restrito a alguns ícones isolados. Eu militei desde a minha infância em grupos da Igreja Católica, militei em movimentos estudantis e vejo que esse movimento que passamos atualmente não tem mais um trabalho de base, falta que as entidades criem também uma expectativa maior. </w:t>
      </w:r>
    </w:p>
    <w:p>
      <w:pPr>
        <w:pStyle w:val="Normal"/>
        <w:ind w:firstLine="708"/>
        <w:jc w:val="both"/>
        <w:rPr>
          <w:color w:val="000000"/>
          <w:sz w:val="24"/>
        </w:rPr>
      </w:pPr>
      <w:r>
        <w:rPr>
          <w:color w:val="000000"/>
          <w:sz w:val="24"/>
        </w:rPr>
        <w:t>Para encerrar, gostaria de dizer que falta também a busca e a compreensão do sentido ético, do bom-senso para a mudança do pensamento etiológico e dominante. Enquanto não conseguirmos ter o bom-senso como um segmento, continuaremos a criticar aquilo que realmente estamos fazendo. E para isso, para que a justiça encontre na paz a sua grande virtude, devemos ter uma luta incansável.</w:t>
      </w:r>
    </w:p>
    <w:p>
      <w:pPr>
        <w:pStyle w:val="Normal"/>
        <w:ind w:firstLine="708"/>
        <w:jc w:val="both"/>
        <w:rPr>
          <w:color w:val="000000"/>
          <w:sz w:val="24"/>
        </w:rPr>
      </w:pPr>
      <w:r>
        <w:rPr>
          <w:color w:val="000000"/>
          <w:sz w:val="24"/>
        </w:rPr>
        <w:t>Eu trago a vocês aqui um pensamento do Frei Betto, que cabe bem aqui nessa nossa discussão: “A transmissão do patrimônio cultural está indissociavelmente vinculado à formação do caráter, segundo valores que nem sempre coincidem com os que regem a ideologia da competitividade a qualquer preço”.</w:t>
      </w:r>
    </w:p>
    <w:p>
      <w:pPr>
        <w:pStyle w:val="Normal"/>
        <w:ind w:firstLine="708"/>
        <w:jc w:val="both"/>
        <w:rPr>
          <w:color w:val="000000"/>
          <w:sz w:val="24"/>
        </w:rPr>
      </w:pPr>
      <w:r>
        <w:rPr>
          <w:color w:val="000000"/>
          <w:sz w:val="24"/>
        </w:rPr>
        <w:t>Também gostaria de deixar com todos vocês o seguinte ensinamento do Friedrich Nietzsche: o ser humano tem três estágios. O primeiro estágio é o estágio do camelo. O estágio de quem? Do tu deves. Tu deves fazer isso, tu deves seguir aquilo, tu deves ser aquilo que os outros lhe mandam, que a lei lhe impõe. E quando somos o camelo carregamos tudo nas costas, o fardo, o peso, carregamos o peso do mundo e a discussão por não fazer nada.</w:t>
      </w:r>
    </w:p>
    <w:p>
      <w:pPr>
        <w:pStyle w:val="Normal"/>
        <w:ind w:firstLine="708"/>
        <w:jc w:val="both"/>
        <w:rPr>
          <w:color w:val="000000"/>
          <w:sz w:val="24"/>
        </w:rPr>
      </w:pPr>
      <w:r>
        <w:rPr>
          <w:color w:val="000000"/>
          <w:sz w:val="24"/>
        </w:rPr>
        <w:t>O segundo estágio do pensamento do Nietzsche é o estágio do leão, do eu quero, é o estágio um pouco mais egoísta do ser humano, no qual nós queremos ser tudo, o centro das atenções, e nos esquecemos de viver em sociedade. Esse leão que ruge dentro do ser humano impede que ele enxergue outras coisas, cria essa barreira. E quando ele consegue romper essa barreira tem o seu terceiro estágio, que é o estágio do eu sou, é o estágio da criança, é o estágio em que a gente sonha, pensa, cria possibilidade dentro desses conceitos. É por isso que eu não desisti dos nossos grupos de base e daquilo que temos.</w:t>
      </w:r>
    </w:p>
    <w:p>
      <w:pPr>
        <w:pStyle w:val="Normal"/>
        <w:ind w:firstLine="708"/>
        <w:jc w:val="both"/>
        <w:rPr>
          <w:color w:val="000000"/>
          <w:sz w:val="24"/>
        </w:rPr>
      </w:pPr>
      <w:r>
        <w:rPr>
          <w:color w:val="000000"/>
          <w:sz w:val="24"/>
        </w:rPr>
        <w:t>Eu gostaria da atenção de vocês para que pudéssemos trocar essas idéias, manter um contato direto, fazer deste pró-fórum uma idéia que não vai acabar aqui, mas que vamos ter a certeza de que vamos cada vez mais cobrar a presença dessas audiências públicas e desse Conselho, para o bem do Estado de Santa Catarina e para o bem do nosso País.</w:t>
      </w:r>
    </w:p>
    <w:p>
      <w:pPr>
        <w:pStyle w:val="Normal"/>
        <w:ind w:firstLine="708"/>
        <w:jc w:val="both"/>
        <w:rPr>
          <w:color w:val="000000"/>
          <w:sz w:val="24"/>
        </w:rPr>
      </w:pPr>
      <w:r>
        <w:rPr>
          <w:color w:val="000000"/>
          <w:sz w:val="24"/>
        </w:rPr>
        <w:t>Muito obrigado e um bom-dia.</w:t>
      </w:r>
    </w:p>
    <w:p>
      <w:pPr>
        <w:pStyle w:val="Normal"/>
        <w:ind w:firstLine="708"/>
        <w:jc w:val="both"/>
        <w:rPr/>
      </w:pPr>
      <w:r>
        <w:rPr>
          <w:b/>
          <w:color w:val="000000"/>
          <w:sz w:val="24"/>
        </w:rPr>
        <w:t xml:space="preserve">O SR. PRESIDENTE (Deputado Paulo Eccel) </w:t>
      </w:r>
      <w:r>
        <w:rPr>
          <w:color w:val="000000"/>
          <w:sz w:val="24"/>
        </w:rPr>
        <w:t>– Muito obrigado.</w:t>
      </w:r>
    </w:p>
    <w:p>
      <w:pPr>
        <w:pStyle w:val="Normal"/>
        <w:ind w:firstLine="708"/>
        <w:jc w:val="both"/>
        <w:rPr>
          <w:color w:val="000000"/>
          <w:sz w:val="24"/>
        </w:rPr>
      </w:pPr>
      <w:r>
        <w:rPr>
          <w:color w:val="000000"/>
          <w:sz w:val="24"/>
        </w:rPr>
        <w:t>Passo a palavra agora à Kelly Cabral, para alguns esclarecimentos.</w:t>
      </w:r>
    </w:p>
    <w:p>
      <w:pPr>
        <w:pStyle w:val="Normal"/>
        <w:ind w:firstLine="708"/>
        <w:jc w:val="both"/>
        <w:rPr/>
      </w:pPr>
      <w:r>
        <w:rPr>
          <w:b/>
          <w:color w:val="000000"/>
          <w:sz w:val="24"/>
        </w:rPr>
        <w:t xml:space="preserve">A SRA. KELLY CABRAL </w:t>
      </w:r>
      <w:r>
        <w:rPr>
          <w:color w:val="000000"/>
          <w:sz w:val="24"/>
        </w:rPr>
        <w:t>– Eu só gostaria de esclarecer duas coisas na fala do companheiro Clóvis em relação ao Conselho dos Povos Indígenas.</w:t>
      </w:r>
    </w:p>
    <w:p>
      <w:pPr>
        <w:pStyle w:val="Normal"/>
        <w:ind w:firstLine="708"/>
        <w:jc w:val="both"/>
        <w:rPr>
          <w:color w:val="000000"/>
          <w:sz w:val="24"/>
        </w:rPr>
      </w:pPr>
      <w:r>
        <w:rPr>
          <w:color w:val="000000"/>
          <w:sz w:val="24"/>
        </w:rPr>
        <w:t xml:space="preserve">Com a reforma administrava do Governo do Estado, agora em fevereiro... Assim como falou o Reinaldo, anteriormente os Conselhos eram vinculados à Secretaria de Justiça e Cidadania. Com a reforma de 2004 as duas Secretarias foram fundidas, a Secretaria da Segurança Pública com a Secretaria da Justiça e Cidadania, e formaram uma Secretaria única, que é a Secretaria da Segurança Pública e Defesa do Cidadão. Até fevereiro todos os Conselhos de Direito estavam vinculados a essa Secretaria, que era o Conselho dos Povos Indígenas, o Conselho dos Povos Afro-descendentes, dos Deficientes, da Criança e Adolescente e os de Segurança Pública, que são específicos. Com as determinações da lei e do Sistema Único de Assistência Social, a lei orgânica estabelece que esses Conselhos são parte ativa da assistência social. </w:t>
      </w:r>
    </w:p>
    <w:p>
      <w:pPr>
        <w:pStyle w:val="Normal"/>
        <w:ind w:firstLine="708"/>
        <w:jc w:val="both"/>
        <w:rPr>
          <w:color w:val="000000"/>
          <w:sz w:val="24"/>
        </w:rPr>
      </w:pPr>
      <w:r>
        <w:rPr>
          <w:color w:val="000000"/>
          <w:sz w:val="24"/>
        </w:rPr>
        <w:t>Então, como o órgão compatível da assistência no Estado é a Secretaria da Família, Desenvolvimento Social e Trabalho, esses Conselhos foram repassados para a atribuição administrativa da Secretaria da Família. Acho que o pessoal dos Conselhos sabem dessa transferência. O que aconteceu? Também a Secretaria da Família foi desmembrada em duas Secretarias, era uma Secretaria de Assistência e Meio Ambiente. Então ela ficou constituída em duas Secretarias e com isso, pelo que sei, o orçamento da Secretaria ficou vinculado ao Meio Ambiente e a área da assistência não tem dotação orçamentária. Parece-me que são essas questões.</w:t>
      </w:r>
    </w:p>
    <w:p>
      <w:pPr>
        <w:pStyle w:val="Normal"/>
        <w:ind w:firstLine="708"/>
        <w:jc w:val="both"/>
        <w:rPr>
          <w:color w:val="000000"/>
          <w:sz w:val="24"/>
        </w:rPr>
      </w:pPr>
      <w:r>
        <w:rPr>
          <w:color w:val="000000"/>
          <w:sz w:val="24"/>
        </w:rPr>
        <w:t>Então, os Conselhos estão tendo realmente problemas financeiros na sua manutenção, de pagamento de passagem, de diária – até tenho conhecimento disso porque sou Presidente do Conselho da Criança, e estamos sabendo dessas dificuldades. Mas, segundo informações que temos, é uma dificuldade orçamentária por conta da mudança de Secretaria.</w:t>
      </w:r>
    </w:p>
    <w:p>
      <w:pPr>
        <w:pStyle w:val="Normal"/>
        <w:ind w:firstLine="708"/>
        <w:jc w:val="both"/>
        <w:rPr>
          <w:color w:val="000000"/>
          <w:sz w:val="24"/>
        </w:rPr>
      </w:pPr>
      <w:r>
        <w:rPr>
          <w:color w:val="000000"/>
          <w:sz w:val="24"/>
        </w:rPr>
        <w:t>Esse é um mero esclarecimento, até para nos situarmos nessa situação e fazer a cobrança devidamente à Secretaria que tem obrigação nessa responsabilidade administrativa com a manutenção dos Conselhos de Direito. Mas também podemos lembrar que houve um avanço. E aí, Cynthia, eu lembro o Coronel Dejair, porque essa foi uma briga dele, de fazer com que cada Conselho de Direito tivesse o seu Secretário Executivo (porque antes não existia), a pessoa que organiza o Conselho e que faz articulação para ter dinheiro, para ter diária, para fazer a parte burocrática do Conselho. E o Conselho dos Povos Indígenas foi um contemplado, tem uma Secretaria Executiva, um cargo, uma organização interna para fazer essa articulação, já que é um Conselho que tem toda uma fragmentação no Estado devido às suas representatividades em outras áreas.</w:t>
      </w:r>
    </w:p>
    <w:p>
      <w:pPr>
        <w:pStyle w:val="Normal"/>
        <w:ind w:firstLine="708"/>
        <w:jc w:val="both"/>
        <w:rPr>
          <w:color w:val="000000"/>
          <w:sz w:val="24"/>
        </w:rPr>
      </w:pPr>
      <w:r>
        <w:rPr>
          <w:color w:val="000000"/>
          <w:sz w:val="24"/>
        </w:rPr>
        <w:t>Eu também queria lembrar que na fala do Deputado Küster e na fala do Reinaldo eu tenho uma preocupação e acredito que não é simplesmente uma lei que precisamos para o Conselho de Direitos Humanos. Por quê? Se fosse tão simples assim, com certeza a lei já estaria funcionando. E eu me preocupo porque tanto a proposta de lei que veio da OAB quanto a proposta que saiu da Assembléia são propostas que do ponto de vista da representatividade são falhas, elas têm muito mais representatividade dos órgãos executivos e das instituições organizadas do que do movimento social.</w:t>
      </w:r>
    </w:p>
    <w:p>
      <w:pPr>
        <w:pStyle w:val="TextBodyIndent"/>
        <w:rPr>
          <w:color w:val="000000"/>
        </w:rPr>
      </w:pPr>
      <w:r>
        <w:rPr>
          <w:color w:val="000000"/>
        </w:rPr>
        <w:t>Por isso, eu acho que a discussão para a constituição da lei tem que sair daqui, da representatividade que se quer, de como vai se organizar esse fórum, de quanto em quanto tempo vai ter eleição, quem são os representantes legítimos desse processo, porque senão vai ter um movimento meramente institucionalizado. Então, acredito que não é só a lei vir do Executivo e simplesmente ser aprovada. Acho que cabe uma discussão nossa, do movimento social, para que saibamos, de fato, de que forma e quem serão os representantes desse movimento para com esse Conselho. Esse Conselho não é só do Movimento Social é paritário. Então vai a preocupação de quem são esses representantes que queremos. Queremos a OAB? Queremos a polícia? Queremos quem tendo assento nesse Conselho e nessa organização? É fundamental que se avalie, até quem são os representantes da sociedade civil com assento nesse Conselho.</w:t>
      </w:r>
    </w:p>
    <w:p>
      <w:pPr>
        <w:pStyle w:val="Normal"/>
        <w:ind w:firstLine="708"/>
        <w:jc w:val="both"/>
        <w:rPr>
          <w:color w:val="000000"/>
          <w:sz w:val="24"/>
        </w:rPr>
      </w:pPr>
      <w:r>
        <w:rPr>
          <w:color w:val="000000"/>
          <w:sz w:val="24"/>
        </w:rPr>
        <w:t xml:space="preserve">Eu só queria fazer esse esclarecimento, porque as duas propostas vieram com uma outra conotação representativa.           </w:t>
      </w:r>
    </w:p>
    <w:p>
      <w:pPr>
        <w:pStyle w:val="Normal"/>
        <w:ind w:firstLine="708"/>
        <w:jc w:val="both"/>
        <w:rPr/>
      </w:pPr>
      <w:r>
        <w:rPr>
          <w:b/>
          <w:color w:val="000000"/>
          <w:sz w:val="24"/>
        </w:rPr>
        <w:t xml:space="preserve">O SR. PRESIDENTE (Deputado Paulo Eccel) </w:t>
      </w:r>
      <w:r>
        <w:rPr>
          <w:color w:val="000000"/>
          <w:sz w:val="24"/>
        </w:rPr>
        <w:t xml:space="preserve">– Kelly, eu preciso de um esclarecimento agora. </w:t>
      </w:r>
    </w:p>
    <w:p>
      <w:pPr>
        <w:pStyle w:val="Normal"/>
        <w:ind w:firstLine="708"/>
        <w:jc w:val="both"/>
        <w:rPr>
          <w:color w:val="000000"/>
          <w:sz w:val="24"/>
        </w:rPr>
      </w:pPr>
      <w:r>
        <w:rPr>
          <w:color w:val="000000"/>
          <w:sz w:val="24"/>
        </w:rPr>
        <w:t>O órgão então, a Secretaria a qual estaria vinculada o almejado, sonhado e defendido Conselho Estadual de Direitos Humanos, seria a Secretaria da Família?</w:t>
      </w:r>
    </w:p>
    <w:p>
      <w:pPr>
        <w:pStyle w:val="Normal"/>
        <w:jc w:val="both"/>
        <w:rPr/>
      </w:pPr>
      <w:r>
        <w:rPr>
          <w:color w:val="000000"/>
          <w:sz w:val="24"/>
        </w:rPr>
        <w:tab/>
      </w:r>
      <w:r>
        <w:rPr>
          <w:b/>
          <w:color w:val="000000"/>
          <w:sz w:val="24"/>
        </w:rPr>
        <w:t>A SRA. KELLY CABRAL –</w:t>
      </w:r>
      <w:r>
        <w:rPr>
          <w:color w:val="000000"/>
          <w:sz w:val="24"/>
        </w:rPr>
        <w:t xml:space="preserve"> Eu não tenho essa compreensão. Não concordo com esse indicativo. Mas o que acontece é que a lei nacional fez um direcionamento e a estrutura administrativa acompanhou esse direcionamento legal, que é a Lei Orgânica do Sistema Único de Assistência. </w:t>
      </w:r>
    </w:p>
    <w:p>
      <w:pPr>
        <w:pStyle w:val="Normal"/>
        <w:ind w:firstLine="708"/>
        <w:jc w:val="both"/>
        <w:rPr>
          <w:color w:val="000000"/>
          <w:sz w:val="24"/>
        </w:rPr>
      </w:pPr>
      <w:r>
        <w:rPr>
          <w:color w:val="000000"/>
          <w:sz w:val="24"/>
        </w:rPr>
        <w:t>Nós ainda compreendemos, enquanto Secretaria da Segurança Pública, que o Conselho de Direitos Humanos estaria vinculado à Defesa do Cidadão como um todo, num órgão executivo nesses termos, mas como nós já fomos voto vencido, enquanto Segurança Pública em relação aos outros Conselhos, que também compreendíamos que a questão não era de assistência mas, sim, de defesa do cidadão realmente, seria vinculado a nós. Mas me parece que é ponto pacífico que o Conselho de Direitos Humanos ficaria vinculado à Secretaria da Segurança Pública e Defesa do Cidadão.</w:t>
      </w:r>
    </w:p>
    <w:p>
      <w:pPr>
        <w:pStyle w:val="Normal"/>
        <w:jc w:val="both"/>
        <w:rPr/>
      </w:pPr>
      <w:r>
        <w:rPr>
          <w:color w:val="000000"/>
          <w:sz w:val="24"/>
        </w:rPr>
        <w:tab/>
      </w:r>
      <w:r>
        <w:rPr>
          <w:b/>
          <w:color w:val="000000"/>
          <w:sz w:val="24"/>
        </w:rPr>
        <w:t>O SR. PRESIDENTE (Deputado Paulo Eccel) –</w:t>
      </w:r>
      <w:r>
        <w:rPr>
          <w:color w:val="000000"/>
          <w:sz w:val="24"/>
        </w:rPr>
        <w:t xml:space="preserve"> É ponto pacífico que ficaria vinculado...</w:t>
      </w:r>
    </w:p>
    <w:p>
      <w:pPr>
        <w:pStyle w:val="Normal"/>
        <w:jc w:val="both"/>
        <w:rPr/>
      </w:pPr>
      <w:r>
        <w:rPr>
          <w:color w:val="000000"/>
          <w:sz w:val="24"/>
        </w:rPr>
        <w:tab/>
      </w:r>
      <w:r>
        <w:rPr>
          <w:b/>
          <w:color w:val="000000"/>
          <w:sz w:val="24"/>
        </w:rPr>
        <w:t>A SRA. KELLY CABRAL –</w:t>
      </w:r>
      <w:r>
        <w:rPr>
          <w:color w:val="000000"/>
          <w:sz w:val="24"/>
        </w:rPr>
        <w:t xml:space="preserve"> Dentro da </w:t>
      </w:r>
      <w:r>
        <w:rPr>
          <w:i/>
          <w:color w:val="000000"/>
          <w:sz w:val="24"/>
        </w:rPr>
        <w:t>(ininteligível).</w:t>
      </w:r>
    </w:p>
    <w:p>
      <w:pPr>
        <w:pStyle w:val="Normal"/>
        <w:jc w:val="both"/>
        <w:rPr/>
      </w:pPr>
      <w:r>
        <w:rPr>
          <w:color w:val="000000"/>
          <w:sz w:val="24"/>
        </w:rPr>
        <w:tab/>
      </w:r>
      <w:r>
        <w:rPr>
          <w:b/>
          <w:color w:val="000000"/>
          <w:sz w:val="24"/>
        </w:rPr>
        <w:t>O SR. PRESIDENTE (Deputado Paulo Eccel) –</w:t>
      </w:r>
      <w:r>
        <w:rPr>
          <w:color w:val="000000"/>
          <w:sz w:val="24"/>
        </w:rPr>
        <w:t xml:space="preserve"> Certo! Enquanto havia a manifestação de todos, recebemos várias propostas aqui na mesa e gostaria, antes de passar a palavra novamente ao Movimento de Direitos Humanos, à OAB e ao Governo, se assim quiserem, de passar as propostas que chegaram à mesa.</w:t>
      </w:r>
    </w:p>
    <w:p>
      <w:pPr>
        <w:pStyle w:val="Normal"/>
        <w:ind w:firstLine="708"/>
        <w:jc w:val="both"/>
        <w:rPr>
          <w:color w:val="000000"/>
          <w:sz w:val="24"/>
        </w:rPr>
      </w:pPr>
      <w:r>
        <w:rPr>
          <w:color w:val="000000"/>
          <w:sz w:val="24"/>
        </w:rPr>
        <w:t xml:space="preserve">Antes, porém, gostaria de informar que a Oficina, que foi falada pela Cynthia e pela Irma, será realizada hoje, a partir das 14h, no Senac. </w:t>
      </w:r>
    </w:p>
    <w:p>
      <w:pPr>
        <w:pStyle w:val="Normal"/>
        <w:ind w:firstLine="708"/>
        <w:jc w:val="both"/>
        <w:rPr>
          <w:color w:val="000000"/>
          <w:sz w:val="24"/>
        </w:rPr>
      </w:pPr>
      <w:r>
        <w:rPr>
          <w:color w:val="000000"/>
          <w:sz w:val="24"/>
        </w:rPr>
        <w:t>A Oficina sobre o Sistema Nacional de Direitos Humanos é uma atividade aberta, todos poderão acompanhar a partir das 14h, no Senac, ao lado da Assembléia Legislativa.</w:t>
      </w:r>
    </w:p>
    <w:p>
      <w:pPr>
        <w:pStyle w:val="Normal"/>
        <w:ind w:firstLine="708"/>
        <w:jc w:val="both"/>
        <w:rPr>
          <w:color w:val="000000"/>
          <w:sz w:val="24"/>
        </w:rPr>
      </w:pPr>
      <w:r>
        <w:rPr>
          <w:color w:val="000000"/>
          <w:sz w:val="24"/>
        </w:rPr>
        <w:t xml:space="preserve">Vamos às propostas então: a primeira é da criação de um grupo de trabalho para preparar uma proposta de projeto de lei a ser apreciada pela sociedade catarinense e apresentada ao Governo do Estado e à Assembléia Legislativa para a implantação do Conselho Estadual de Direitos Humanos. </w:t>
      </w:r>
    </w:p>
    <w:p>
      <w:pPr>
        <w:pStyle w:val="Normal"/>
        <w:ind w:firstLine="708"/>
        <w:jc w:val="both"/>
        <w:rPr>
          <w:color w:val="000000"/>
          <w:sz w:val="24"/>
        </w:rPr>
      </w:pPr>
      <w:r>
        <w:rPr>
          <w:color w:val="000000"/>
          <w:sz w:val="24"/>
        </w:rPr>
        <w:t>Esse grupo de trabalho, segundo a proposta, seria formado pelo Fórum de Entidades do Movimento Nacional de Direitos Humanos, pelo Ministério Público, pela OAB e pela Comissão de Direitos e Garantias Fundamentais da Assembléia Legislativa. Então, seriam quatro os órgãos representados neste grupo de trabalho.</w:t>
      </w:r>
    </w:p>
    <w:p>
      <w:pPr>
        <w:pStyle w:val="Normal"/>
        <w:ind w:firstLine="708"/>
        <w:jc w:val="both"/>
        <w:rPr>
          <w:color w:val="000000"/>
          <w:sz w:val="24"/>
        </w:rPr>
      </w:pPr>
      <w:r>
        <w:rPr>
          <w:color w:val="000000"/>
          <w:sz w:val="24"/>
        </w:rPr>
        <w:t xml:space="preserve">A segunda proposta: referendar a realização da 2ª Conferência de Direitos Humanos de Santa Catarina em 2006. </w:t>
      </w:r>
    </w:p>
    <w:p>
      <w:pPr>
        <w:pStyle w:val="Normal"/>
        <w:ind w:firstLine="708"/>
        <w:jc w:val="both"/>
        <w:rPr>
          <w:color w:val="000000"/>
          <w:sz w:val="24"/>
        </w:rPr>
      </w:pPr>
      <w:r>
        <w:rPr>
          <w:color w:val="000000"/>
          <w:sz w:val="24"/>
        </w:rPr>
        <w:t xml:space="preserve">A terceira proposta é que houvesse uma reunião do Secretário de Estado da Segurança Pública e Defesa do Cidadão com o Coletivo de Direitos Humanos de Santa Catarina e a Comissão de Direitos Humanos da Assembléia para, justamente, saber do Secretário qual a posição política do Governo do Estado a respeito dessa questão. </w:t>
      </w:r>
    </w:p>
    <w:p>
      <w:pPr>
        <w:pStyle w:val="Normal"/>
        <w:ind w:firstLine="708"/>
        <w:jc w:val="both"/>
        <w:rPr>
          <w:color w:val="000000"/>
          <w:sz w:val="24"/>
        </w:rPr>
      </w:pPr>
      <w:r>
        <w:rPr>
          <w:color w:val="000000"/>
          <w:sz w:val="24"/>
        </w:rPr>
        <w:t>A quarta proposta, trazida pelo representante da OAB, é de que fosse criado o Conselho Estadual de Direitos Humanos no âmbito do Poder Legislativo e sob a sua responsabilidade.</w:t>
      </w:r>
    </w:p>
    <w:p>
      <w:pPr>
        <w:pStyle w:val="Normal"/>
        <w:ind w:firstLine="708"/>
        <w:jc w:val="both"/>
        <w:rPr>
          <w:color w:val="000000"/>
          <w:sz w:val="24"/>
        </w:rPr>
      </w:pPr>
      <w:r>
        <w:rPr>
          <w:color w:val="000000"/>
          <w:sz w:val="24"/>
        </w:rPr>
        <w:t>Estas foram as propostas apresentadas durante esta audiência pública.</w:t>
      </w:r>
    </w:p>
    <w:p>
      <w:pPr>
        <w:pStyle w:val="Normal"/>
        <w:ind w:firstLine="708"/>
        <w:jc w:val="both"/>
        <w:rPr>
          <w:color w:val="000000"/>
          <w:sz w:val="24"/>
        </w:rPr>
      </w:pPr>
      <w:r>
        <w:rPr>
          <w:color w:val="000000"/>
          <w:sz w:val="24"/>
        </w:rPr>
        <w:t>Passo a palavra à Sra. Cynthia Pinto da Luz, para ouvir sua manifestação acerca dessas propostas.</w:t>
      </w:r>
    </w:p>
    <w:p>
      <w:pPr>
        <w:pStyle w:val="Normal"/>
        <w:ind w:firstLine="708"/>
        <w:jc w:val="both"/>
        <w:rPr/>
      </w:pPr>
      <w:r>
        <w:rPr>
          <w:b/>
          <w:color w:val="000000"/>
          <w:sz w:val="24"/>
        </w:rPr>
        <w:t>A SRA. CYNTHIA PINTO DA LUZ –</w:t>
      </w:r>
      <w:r>
        <w:rPr>
          <w:color w:val="000000"/>
          <w:sz w:val="24"/>
        </w:rPr>
        <w:t xml:space="preserve"> Eu acho que as propostas são todas convergentes, inclusive a do Reinaldo. Com a formação desse grupo de trabalho, a gente passa a elaborar os critérios, as atribuições e as prerrogativas desse Conselho devidamente trabalhada com a sociedade civil como um todo. </w:t>
      </w:r>
    </w:p>
    <w:p>
      <w:pPr>
        <w:pStyle w:val="Normal"/>
        <w:ind w:firstLine="708"/>
        <w:jc w:val="both"/>
        <w:rPr>
          <w:color w:val="000000"/>
          <w:sz w:val="24"/>
        </w:rPr>
      </w:pPr>
      <w:r>
        <w:rPr>
          <w:color w:val="000000"/>
          <w:sz w:val="24"/>
        </w:rPr>
        <w:t>Eu acrescentaria à proposta, além dos quatro membros indicados, ou dos quatro segmentos, o Governo do Estado, através da Secretaria da Segurança Pública, para integrar o grupo de trabalho.</w:t>
      </w:r>
    </w:p>
    <w:p>
      <w:pPr>
        <w:pStyle w:val="Normal"/>
        <w:ind w:firstLine="708"/>
        <w:jc w:val="both"/>
        <w:rPr>
          <w:color w:val="000000"/>
          <w:sz w:val="24"/>
        </w:rPr>
      </w:pPr>
      <w:r>
        <w:rPr>
          <w:color w:val="000000"/>
          <w:sz w:val="24"/>
        </w:rPr>
        <w:t>Acho que o mérito do resultado desse grupo de trabalho, que seja um projeto de lei a ser solicitado ao Executivo que o apresente à Assembléia ou que venha no formato que o Dr. Reinaldo está propondo como alternativa, seria uma decorrência dos resultados desse contato com o Governo do Estado. Não fica excluída, passa a integrar o conjunto das propostas, no entanto, passaríamos primeiro por esse caminho, que seria levar o projeto ao Governo do Estado.</w:t>
      </w:r>
    </w:p>
    <w:p>
      <w:pPr>
        <w:pStyle w:val="Normal"/>
        <w:ind w:firstLine="708"/>
        <w:jc w:val="both"/>
        <w:rPr/>
      </w:pPr>
      <w:r>
        <w:rPr>
          <w:color w:val="000000"/>
          <w:sz w:val="24"/>
        </w:rPr>
        <w:t>O Dr. Davi está lembrando que a gente referenda a 2ª</w:t>
      </w:r>
      <w:r>
        <w:rPr>
          <w:b/>
          <w:color w:val="000000"/>
          <w:sz w:val="24"/>
        </w:rPr>
        <w:t xml:space="preserve"> </w:t>
      </w:r>
      <w:r>
        <w:rPr>
          <w:color w:val="000000"/>
          <w:sz w:val="24"/>
        </w:rPr>
        <w:t xml:space="preserve">Conferência Estadual de Direitos Humanos para o ano de 2006, porque a Conferência Nacional acontecerá também no ano de 2006. Mas o Dr. Davi lembra que seria bom a gente ter um objetivo de data para isso. Pela experiência que se tem, creio que o mês de maio seria o mais indicado, pois daria tempo, inclusive, para a </w:t>
      </w:r>
      <w:r>
        <w:rPr>
          <w:i/>
          <w:color w:val="000000"/>
          <w:sz w:val="24"/>
        </w:rPr>
        <w:t xml:space="preserve">(ininteligível) </w:t>
      </w:r>
      <w:r>
        <w:rPr>
          <w:color w:val="000000"/>
          <w:sz w:val="24"/>
        </w:rPr>
        <w:t>de delegados que participarão, em Brasília, da 20ª Conferência Nacional.</w:t>
      </w:r>
    </w:p>
    <w:p>
      <w:pPr>
        <w:pStyle w:val="Normal"/>
        <w:tabs>
          <w:tab w:val="clear" w:pos="709"/>
          <w:tab w:val="left" w:pos="7517" w:leader="none"/>
        </w:tabs>
        <w:ind w:firstLine="708"/>
        <w:jc w:val="both"/>
        <w:rPr/>
      </w:pPr>
      <w:r>
        <w:rPr>
          <w:b/>
          <w:color w:val="000000"/>
          <w:sz w:val="24"/>
        </w:rPr>
        <w:t>O SR. DÓRIAN MARINHO –</w:t>
      </w:r>
      <w:r>
        <w:rPr>
          <w:color w:val="000000"/>
          <w:sz w:val="24"/>
        </w:rPr>
        <w:t xml:space="preserve"> Gostaria de me manifestar a respeito da proposta de se realizar um grupo de trabalho, na medida em que já foram produzidos diversos textos com relação ao Conselho, pró ou contra determinadas posições, mas que foram construídas pela própria sociedade. </w:t>
      </w:r>
    </w:p>
    <w:p>
      <w:pPr>
        <w:pStyle w:val="Normal"/>
        <w:tabs>
          <w:tab w:val="clear" w:pos="709"/>
          <w:tab w:val="left" w:pos="7517" w:leader="none"/>
        </w:tabs>
        <w:ind w:firstLine="708"/>
        <w:jc w:val="both"/>
        <w:rPr>
          <w:color w:val="000000"/>
          <w:sz w:val="24"/>
        </w:rPr>
      </w:pPr>
      <w:r>
        <w:rPr>
          <w:color w:val="000000"/>
          <w:sz w:val="24"/>
        </w:rPr>
        <w:t>Então, eu gostaria de sugerir que nesse grupo de trabalho, além desses quatro ou cinco segmentos, pudesse participar qualquer ente da sociedade civil, até para conferir maior legitimidade a essa proposta de texto.</w:t>
      </w:r>
    </w:p>
    <w:p>
      <w:pPr>
        <w:pStyle w:val="Normal"/>
        <w:tabs>
          <w:tab w:val="clear" w:pos="709"/>
          <w:tab w:val="left" w:pos="7517" w:leader="none"/>
        </w:tabs>
        <w:ind w:firstLine="708"/>
        <w:jc w:val="both"/>
        <w:rPr>
          <w:color w:val="000000"/>
          <w:sz w:val="24"/>
        </w:rPr>
      </w:pPr>
      <w:r>
        <w:rPr>
          <w:color w:val="000000"/>
          <w:sz w:val="24"/>
        </w:rPr>
        <w:t>Obrigado.</w:t>
      </w:r>
    </w:p>
    <w:p>
      <w:pPr>
        <w:pStyle w:val="Normal"/>
        <w:ind w:firstLine="708"/>
        <w:jc w:val="both"/>
        <w:rPr/>
      </w:pPr>
      <w:r>
        <w:rPr>
          <w:b/>
          <w:color w:val="000000"/>
          <w:sz w:val="24"/>
        </w:rPr>
        <w:t>A SRA. CYNTHIA PINTO DA LUZ –</w:t>
      </w:r>
      <w:r>
        <w:rPr>
          <w:color w:val="000000"/>
          <w:sz w:val="24"/>
        </w:rPr>
        <w:t xml:space="preserve"> Acho que não há nenhum impedimento. O grupo de trabalho se preocupa em contemplar os segmentos que são decisivos nesse processo. Todavia, não há nenhum impedimento de que outras entidades ou segmentos se alinhem a essa tarefa, inclusive, de resgatarmos o trabalho que foi realizado especialmente pela OAB e pelo Deputado Carlito Merss em 1995, tomando esses apontamentos como subsídios para esse novo projeto que se delineia.</w:t>
      </w:r>
    </w:p>
    <w:p>
      <w:pPr>
        <w:pStyle w:val="Normal"/>
        <w:ind w:firstLine="708"/>
        <w:jc w:val="both"/>
        <w:rPr/>
      </w:pPr>
      <w:r>
        <w:rPr>
          <w:b/>
          <w:color w:val="000000"/>
          <w:sz w:val="24"/>
        </w:rPr>
        <w:t>O SR. PRESIDENTE (Deputado Paulo Eccel) –</w:t>
      </w:r>
      <w:r>
        <w:rPr>
          <w:color w:val="000000"/>
          <w:sz w:val="24"/>
        </w:rPr>
        <w:t xml:space="preserve"> Quero registrar a presença do Deputado Vânio dos Santos, Vice-Líder da Bancada do PT aqui na Assembléia Legislativa. </w:t>
      </w:r>
    </w:p>
    <w:p>
      <w:pPr>
        <w:pStyle w:val="Normal"/>
        <w:ind w:firstLine="708"/>
        <w:jc w:val="both"/>
        <w:rPr>
          <w:color w:val="000000"/>
          <w:sz w:val="24"/>
        </w:rPr>
      </w:pPr>
      <w:r>
        <w:rPr>
          <w:color w:val="000000"/>
          <w:sz w:val="24"/>
        </w:rPr>
        <w:t xml:space="preserve">Vamos então buscar a confirmação das propostas. A proposta converge na criação do grupo de trabalho formado pelo Fórum de Entidades, Movimento Nacional de Direitos Humanos, Ministério Público, OAB, Comissão de Direitos Humanos aqui da Assembléia Legislativa e Governo do Estado para fazerem um estudo e apresentarem uma proposta de projeto de lei. </w:t>
      </w:r>
    </w:p>
    <w:p>
      <w:pPr>
        <w:pStyle w:val="Normal"/>
        <w:ind w:firstLine="708"/>
        <w:jc w:val="both"/>
        <w:rPr>
          <w:color w:val="000000"/>
          <w:sz w:val="24"/>
        </w:rPr>
      </w:pPr>
      <w:r>
        <w:rPr>
          <w:color w:val="000000"/>
          <w:sz w:val="24"/>
        </w:rPr>
        <w:t xml:space="preserve">A reunião proposta com o Secretário da Segurança Pública viria após essa composição do grupo de trabalho e a formulação da proposta ou a reunião com o Secretário da Segurança Pública teria precedência? Primeiro seria feita a reunião para posterior formalização do grupo de trabalho? Gostaria de questionar sobre esse encaminhamento. </w:t>
      </w:r>
    </w:p>
    <w:p>
      <w:pPr>
        <w:pStyle w:val="Normal"/>
        <w:ind w:firstLine="708"/>
        <w:jc w:val="both"/>
        <w:rPr>
          <w:color w:val="000000"/>
          <w:sz w:val="24"/>
        </w:rPr>
      </w:pPr>
      <w:r>
        <w:rPr>
          <w:color w:val="000000"/>
          <w:sz w:val="24"/>
        </w:rPr>
        <w:t>A proposta número três, uma reunião da Comissão de Direitos Humanos aqui da Assembléia, do Coletivo de Direitos Humanos com a Secretaria da Segurança Pública, essa reunião seria antes ou após a formação desse grupo de trabalho?</w:t>
      </w:r>
    </w:p>
    <w:p>
      <w:pPr>
        <w:pStyle w:val="Normal"/>
        <w:ind w:firstLine="708"/>
        <w:jc w:val="both"/>
        <w:rPr/>
      </w:pPr>
      <w:r>
        <w:rPr>
          <w:b/>
          <w:color w:val="000000"/>
          <w:sz w:val="24"/>
        </w:rPr>
        <w:t>A SRA. ANA BEATRIZ BARON LUDWIG –</w:t>
      </w:r>
      <w:r>
        <w:rPr>
          <w:color w:val="000000"/>
          <w:sz w:val="24"/>
        </w:rPr>
        <w:t xml:space="preserve"> Eu sugiro o seguinte: esse grupo de trabalho vai ter representatividade do Governo do Estado, através da Secretaria da Segurança. Então, a minha sugestão é de que essa representação, que pode ser até o próprio Secretário, enfim, já vai vir com um posicionamento. A pessoa que representar não vai representar a sua própria vontade, mas, sim, o interesse que a própria Secretaria tem, o próprio Governo do Estado, no caso. </w:t>
      </w:r>
    </w:p>
    <w:p>
      <w:pPr>
        <w:pStyle w:val="Normal"/>
        <w:ind w:firstLine="708"/>
        <w:jc w:val="both"/>
        <w:rPr>
          <w:color w:val="000000"/>
          <w:sz w:val="24"/>
        </w:rPr>
      </w:pPr>
      <w:r>
        <w:rPr>
          <w:color w:val="000000"/>
          <w:sz w:val="24"/>
        </w:rPr>
        <w:t>Então, eu sugiro que se faça todo esse trabalho de levantamentos, de estudos do que já se tem, que não se comece do zero, como o Dórian colocou, e que posteriormente a isso se faça essa visita formal ao Secretário, apresentando o conteúdo do trabalho que foi elaborado.</w:t>
      </w:r>
    </w:p>
    <w:p>
      <w:pPr>
        <w:pStyle w:val="Normal"/>
        <w:ind w:firstLine="708"/>
        <w:jc w:val="both"/>
        <w:rPr/>
      </w:pPr>
      <w:r>
        <w:rPr>
          <w:b/>
          <w:color w:val="000000"/>
          <w:sz w:val="24"/>
        </w:rPr>
        <w:t>A SRA. KELLY CABRAL –</w:t>
      </w:r>
      <w:r>
        <w:rPr>
          <w:color w:val="000000"/>
          <w:sz w:val="24"/>
        </w:rPr>
        <w:t xml:space="preserve"> Cynthia, eu queria me manifestar em relação à fala da Ana, dizer que quando o Coronel Dejair me encaminhou a representatividade, porque essa representatividade veio da Casa Civil não da Secretaria da Segurança, o Secretário a representar seria o Coronel Dejair, e como ele sabe da nossa participação, da nossa compreensão, realmente deu abertura para a gente poder decidir em relação a isso, e temos essa prática, não tenho nenhum problema em apresentar os nossos posicionamentos, a nossa postura em relação ao Secretário, e o referendo foi de que nós encaminhássemos com a pacificação do movimento. E aí vem uma proposição minha: que não pode vir do Executivo para o Movimento e sim ao contrário, que fôssemos parceiros e que, de fato, constituíssemos a lei e com o aval pudéssemos levar até o Governador para o seu referendo.</w:t>
      </w:r>
    </w:p>
    <w:p>
      <w:pPr>
        <w:pStyle w:val="Normal"/>
        <w:jc w:val="both"/>
        <w:rPr>
          <w:color w:val="000000"/>
          <w:sz w:val="24"/>
        </w:rPr>
      </w:pPr>
      <w:r>
        <w:rPr>
          <w:color w:val="000000"/>
          <w:sz w:val="24"/>
        </w:rPr>
        <w:tab/>
        <w:t>Então, não vejo, Ana, na tua fala, que possamos estar fazendo as tratativas com essa representação que vou levar ao Secretário, para que designe, ou o Coronel Dejair ou eu mesma, para que possamos fazer essa discussão, mas que saia a constituição da proposta da lei a partir da nossa discussão. Aí eu digo, enquanto movimento social, que as coisas de cima para baixo não surtem efeitos. E se for, realmente, vai ficar como boa parte dos Conselhos de todo o Estado nos municípios, que só funcionam no gabinete ou na gaveta de um iluminado, que vai lá, tira e faz a sua própria ata, enquanto o Conselho está ali, existe, e na verdade, não funciona. Se não for uma coisa arraigada pelo Movimento, discutida na íntegra, mais uma vez eu digo, a participação e a representatividade, não vamos ter resultado.</w:t>
      </w:r>
    </w:p>
    <w:p>
      <w:pPr>
        <w:pStyle w:val="Normal"/>
        <w:jc w:val="both"/>
        <w:rPr/>
      </w:pPr>
      <w:r>
        <w:rPr>
          <w:color w:val="000000"/>
          <w:sz w:val="24"/>
        </w:rPr>
        <w:tab/>
      </w:r>
      <w:r>
        <w:rPr>
          <w:b/>
          <w:color w:val="000000"/>
          <w:sz w:val="24"/>
        </w:rPr>
        <w:t>O SR. PRESIDENTE (Deputado Paulo Eccel) –</w:t>
      </w:r>
      <w:r>
        <w:rPr>
          <w:color w:val="000000"/>
          <w:sz w:val="24"/>
        </w:rPr>
        <w:t xml:space="preserve"> Não, Kelly, na realidade a constituição do grupo de trabalho é justamente em amparo a tua preocupação, fazer todo esse debate e após, com o Movimento, com o Governo e os órgãos, o Ministério Público e a própria OAB, daí sim, encaminhar a proposta ao Governo do Estado para o envio oficial do projeto à Assembléia Legislativa.</w:t>
      </w:r>
    </w:p>
    <w:p>
      <w:pPr>
        <w:pStyle w:val="Normal"/>
        <w:jc w:val="both"/>
        <w:rPr>
          <w:color w:val="000000"/>
          <w:sz w:val="24"/>
        </w:rPr>
      </w:pPr>
      <w:r>
        <w:rPr>
          <w:color w:val="000000"/>
          <w:sz w:val="24"/>
        </w:rPr>
        <w:tab/>
        <w:t>No que se refere a referendar a realização da 2ª Conferência de Direitos Humanos em Santa Catarina em 2006, creio que não há oposição de nenhum dos membros aqui de que a audiência pública referende a Conferência. Então, dessa forma, todas as propostas foram acatadas pela audiência pública e com a composição do GT. No que se refere à composição do Ministério Público, tivemos aqui a participação do Ministério Público Federal, que se ausentou, e do Ministério Público Estadual, que aceita fazer parte do GT; a OAB, através do seu representante, Sr. Reinaldo, também aceita; o Governo do Estado, através da Sra. Kelly, também aceita; o Movimento de Direitos Humanos, com certeza; a Deputada Ana Paula Lima, Presidente da Comissão de Direitos e Garantias Fundamentais, está concordando. Então, o GT está formado. Teria que se encaminhar, logicamente, a operacionalização da data em que vai acontecer a primeira reunião.</w:t>
      </w:r>
    </w:p>
    <w:p>
      <w:pPr>
        <w:pStyle w:val="Normal"/>
        <w:jc w:val="both"/>
        <w:rPr>
          <w:color w:val="000000"/>
          <w:sz w:val="24"/>
        </w:rPr>
      </w:pPr>
      <w:r>
        <w:rPr>
          <w:color w:val="000000"/>
          <w:sz w:val="24"/>
        </w:rPr>
        <w:tab/>
        <w:t xml:space="preserve">Devolvo a palavra à Deputada Ana Paula Lima, Presidente da Comissão de Direitos Humanos, para o encerramento desta audiência pública. </w:t>
      </w:r>
    </w:p>
    <w:p>
      <w:pPr>
        <w:pStyle w:val="Normal"/>
        <w:jc w:val="both"/>
        <w:rPr/>
      </w:pPr>
      <w:r>
        <w:rPr>
          <w:color w:val="000000"/>
          <w:sz w:val="24"/>
        </w:rPr>
        <w:tab/>
      </w:r>
      <w:r>
        <w:rPr>
          <w:b/>
          <w:color w:val="000000"/>
          <w:sz w:val="24"/>
        </w:rPr>
        <w:t>A SRA. PRESIDENTE (Deputada Ana Paula Lima) –</w:t>
      </w:r>
      <w:r>
        <w:rPr>
          <w:color w:val="000000"/>
          <w:sz w:val="24"/>
        </w:rPr>
        <w:t xml:space="preserve"> Obrigado, Deputado Paulo  Eccel. </w:t>
      </w:r>
    </w:p>
    <w:p>
      <w:pPr>
        <w:pStyle w:val="Normal"/>
        <w:ind w:firstLine="708"/>
        <w:jc w:val="both"/>
        <w:rPr>
          <w:color w:val="000000"/>
          <w:sz w:val="24"/>
        </w:rPr>
      </w:pPr>
      <w:r>
        <w:rPr>
          <w:color w:val="000000"/>
          <w:sz w:val="24"/>
        </w:rPr>
        <w:t>Algum membro da mesa gostaria de fazer uso da palavra?</w:t>
      </w:r>
    </w:p>
    <w:p>
      <w:pPr>
        <w:pStyle w:val="Normal"/>
        <w:jc w:val="both"/>
        <w:rPr/>
      </w:pPr>
      <w:r>
        <w:rPr>
          <w:color w:val="000000"/>
          <w:sz w:val="24"/>
        </w:rPr>
        <w:tab/>
      </w:r>
      <w:r>
        <w:rPr>
          <w:b/>
          <w:color w:val="000000"/>
          <w:sz w:val="24"/>
        </w:rPr>
        <w:t>A SRA. CYNTHIA PINTO DA LUZ –</w:t>
      </w:r>
      <w:r>
        <w:rPr>
          <w:color w:val="000000"/>
          <w:sz w:val="24"/>
        </w:rPr>
        <w:t xml:space="preserve"> Talvez fosse razoável e bom agendarmos uma primeira atividade desse grupo de trabalho, tendo em vista que qualquer proposta a ser elaborada deva ser apresentada num prazo máximo de 45 dias para podermos começar a trabalhar ainda neste ano essa questão.</w:t>
      </w:r>
    </w:p>
    <w:p>
      <w:pPr>
        <w:pStyle w:val="Normal"/>
        <w:jc w:val="both"/>
        <w:rPr>
          <w:color w:val="000000"/>
          <w:sz w:val="24"/>
        </w:rPr>
      </w:pPr>
      <w:r>
        <w:rPr>
          <w:color w:val="000000"/>
          <w:sz w:val="24"/>
        </w:rPr>
        <w:tab/>
        <w:t>Acho que podemos tirar o seguinte indicativo: que nós, do Fórum de Entidades de Direitos Humanos, façamos a secretaria desse grupo de trabalho inicialmente até a primeira reunião e nos responsabilizemos pelos convites para essa atividade nos primeiros dez dias do mês de setembro. Então, iremos entrar em contato com todos, veremos a viabilidade dos horários, mas tendo o compromisso de reunir o grupo de trabalho nos primeiros dez dias do mês de setembro.</w:t>
      </w:r>
    </w:p>
    <w:p>
      <w:pPr>
        <w:pStyle w:val="Normal"/>
        <w:jc w:val="both"/>
        <w:rPr/>
      </w:pPr>
      <w:r>
        <w:rPr>
          <w:color w:val="000000"/>
          <w:sz w:val="24"/>
        </w:rPr>
        <w:tab/>
        <w:t xml:space="preserve"> </w:t>
      </w:r>
      <w:r>
        <w:rPr>
          <w:b/>
          <w:color w:val="000000"/>
          <w:sz w:val="24"/>
        </w:rPr>
        <w:t>A SRA. PRESIDENTE (Deputada Ana Paula Lima) –</w:t>
      </w:r>
      <w:r>
        <w:rPr>
          <w:color w:val="000000"/>
          <w:sz w:val="24"/>
        </w:rPr>
        <w:t xml:space="preserve"> É ótima a sugestão. A Comissão de Direitos Humanos da Assembléia Legislativa está à disposição para acatar isso. Se desejarem, pode ser aqui ou em qualquer outro município. Podemos estar presentes.</w:t>
      </w:r>
    </w:p>
    <w:p>
      <w:pPr>
        <w:pStyle w:val="Normal"/>
        <w:jc w:val="both"/>
        <w:rPr>
          <w:color w:val="000000"/>
          <w:sz w:val="24"/>
        </w:rPr>
      </w:pPr>
      <w:r>
        <w:rPr>
          <w:color w:val="000000"/>
          <w:sz w:val="24"/>
        </w:rPr>
        <w:tab/>
        <w:t>Então, fica com o Fórum de Entidades do Movimento de Direitos Humanos a responsabilidade de agendar a data, fazer os convites e comunicar à Comissão da Assembléia Legislativa.</w:t>
      </w:r>
    </w:p>
    <w:p>
      <w:pPr>
        <w:pStyle w:val="Normal"/>
        <w:jc w:val="both"/>
        <w:rPr>
          <w:color w:val="000000"/>
          <w:sz w:val="24"/>
        </w:rPr>
      </w:pPr>
      <w:r>
        <w:rPr>
          <w:color w:val="000000"/>
          <w:sz w:val="24"/>
        </w:rPr>
        <w:tab/>
        <w:t>A Assembléia Legislativa também está à disposição para formalizar esses convites ou para qualquer outra coisa que possamos ajudar.</w:t>
      </w:r>
    </w:p>
    <w:p>
      <w:pPr>
        <w:pStyle w:val="Normal"/>
        <w:jc w:val="both"/>
        <w:rPr>
          <w:color w:val="000000"/>
          <w:sz w:val="24"/>
        </w:rPr>
      </w:pPr>
      <w:r>
        <w:rPr>
          <w:color w:val="000000"/>
          <w:sz w:val="24"/>
        </w:rPr>
        <w:tab/>
        <w:t>Mais alguém gostaria de se manifestar?</w:t>
      </w:r>
    </w:p>
    <w:p>
      <w:pPr>
        <w:pStyle w:val="Normal"/>
        <w:jc w:val="both"/>
        <w:rPr/>
      </w:pPr>
      <w:r>
        <w:rPr>
          <w:color w:val="000000"/>
          <w:sz w:val="24"/>
        </w:rPr>
        <w:tab/>
      </w:r>
      <w:r>
        <w:rPr>
          <w:b/>
          <w:color w:val="000000"/>
          <w:sz w:val="24"/>
        </w:rPr>
        <w:t xml:space="preserve">A SRA. KELLY CABRAL – </w:t>
      </w:r>
      <w:r>
        <w:rPr>
          <w:color w:val="000000"/>
          <w:sz w:val="24"/>
        </w:rPr>
        <w:t>Deputada Ana Paula, se o Fórum de Direitos Humanos precisar de alguma organização do ponto de vista logístico, contatos, telefones, fax, o que for necessário, a Secretária da Segurança Pública estará à disposição. Estamos situados no Bairro Capoeiras. Se precisarem, podem buscar essas informações ou o que for preciso para efetivar os convites para a reunião. Se precisarem dos contatos, nunca nos opusemos a isso, muitas vezes até sentimos falta de pedido para poder ajudar de alguma maneira.</w:t>
      </w:r>
    </w:p>
    <w:p>
      <w:pPr>
        <w:pStyle w:val="Normal"/>
        <w:jc w:val="both"/>
        <w:rPr/>
      </w:pPr>
      <w:r>
        <w:rPr>
          <w:color w:val="000000"/>
          <w:sz w:val="24"/>
        </w:rPr>
        <w:tab/>
      </w:r>
      <w:r>
        <w:rPr>
          <w:b/>
          <w:color w:val="000000"/>
          <w:sz w:val="24"/>
        </w:rPr>
        <w:t>A SRA. PRESIDENTE (Deputada Ana Paula Lima) –</w:t>
      </w:r>
      <w:r>
        <w:rPr>
          <w:color w:val="000000"/>
          <w:sz w:val="24"/>
        </w:rPr>
        <w:t xml:space="preserve"> Maravilha! Que coisa boa quando se torna prático e quando há boa-vontade, principalmente vontade política do Governo do Estado em formalizar isso, bem como do Poder Legislativo, juntamente com todos os movimentos sociais.</w:t>
      </w:r>
    </w:p>
    <w:p>
      <w:pPr>
        <w:pStyle w:val="Normal"/>
        <w:jc w:val="both"/>
        <w:rPr>
          <w:color w:val="000000"/>
          <w:sz w:val="24"/>
        </w:rPr>
      </w:pPr>
      <w:r>
        <w:rPr>
          <w:color w:val="000000"/>
          <w:sz w:val="24"/>
        </w:rPr>
        <w:tab/>
        <w:t xml:space="preserve">Agradeço ao Deputado Paulo Eccel, que foi o requerente desta audiência pública; aos representantes dos diversos municípios de Santa Catarina que atuam no Movimento de Direitos Humanos.    </w:t>
      </w:r>
    </w:p>
    <w:p>
      <w:pPr>
        <w:pStyle w:val="Normal"/>
        <w:jc w:val="both"/>
        <w:rPr>
          <w:color w:val="000000"/>
          <w:sz w:val="24"/>
        </w:rPr>
      </w:pPr>
      <w:r>
        <w:rPr>
          <w:color w:val="000000"/>
          <w:sz w:val="24"/>
        </w:rPr>
        <w:tab/>
        <w:t xml:space="preserve">Coloco à disposição não somente o meu mandato, mas toda a Comissão desta Casa.  </w:t>
      </w:r>
    </w:p>
    <w:p>
      <w:pPr>
        <w:pStyle w:val="Normal"/>
        <w:ind w:firstLine="708"/>
        <w:jc w:val="both"/>
        <w:rPr>
          <w:color w:val="000000"/>
          <w:sz w:val="24"/>
        </w:rPr>
      </w:pPr>
      <w:r>
        <w:rPr>
          <w:color w:val="000000"/>
          <w:sz w:val="24"/>
        </w:rPr>
        <w:t xml:space="preserve">Agradeço pela presença da Sra. Irma Kniess, baluarte na defesa de direitos humanos do Estado de Santa Catarina; da Sra. Cynthia, também incansável defensora; do representante do Ministério Público Estadual; da Sra. Kelly Cabral, representando o Governo do Estado; e do Dr. Reinaldo Pereira e Silva, que tive o prazer de conhecer, que é muito atuante, juntamente com a Ordem do Advogados do Brasil, através de seu Presidente Adriano Zanotto, que sempre está presente na defesa da nossa comunidade. </w:t>
      </w:r>
    </w:p>
    <w:p>
      <w:pPr>
        <w:pStyle w:val="Normal"/>
        <w:ind w:firstLine="708"/>
        <w:jc w:val="both"/>
        <w:rPr/>
      </w:pPr>
      <w:r>
        <w:rPr>
          <w:color w:val="000000"/>
          <w:sz w:val="24"/>
        </w:rPr>
        <w:t xml:space="preserve"> </w:t>
      </w:r>
      <w:r>
        <w:rPr>
          <w:color w:val="000000"/>
          <w:sz w:val="24"/>
        </w:rPr>
        <w:t xml:space="preserve">Tenho certeza de que teremos bons resultados a partir do mês de setembro. </w:t>
      </w:r>
      <w:r>
        <w:rPr>
          <w:i/>
          <w:color w:val="000000"/>
          <w:sz w:val="24"/>
        </w:rPr>
        <w:t>(Palmas.)</w:t>
      </w:r>
    </w:p>
    <w:p>
      <w:pPr>
        <w:pStyle w:val="Normal"/>
        <w:ind w:firstLine="708"/>
        <w:jc w:val="both"/>
        <w:rPr>
          <w:color w:val="000000"/>
          <w:sz w:val="24"/>
        </w:rPr>
      </w:pPr>
      <w:r>
        <w:rPr>
          <w:color w:val="000000"/>
          <w:sz w:val="24"/>
        </w:rPr>
        <w:t>Muito obrigada.</w:t>
      </w:r>
    </w:p>
    <w:p>
      <w:pPr>
        <w:pStyle w:val="Normal"/>
        <w:ind w:firstLine="708"/>
        <w:jc w:val="both"/>
        <w:rPr>
          <w:color w:val="000000"/>
          <w:sz w:val="24"/>
        </w:rPr>
      </w:pPr>
      <w:r>
        <w:rPr>
          <w:color w:val="000000"/>
          <w:sz w:val="24"/>
        </w:rPr>
        <w:t>Está encerrada a audiência pública.</w:t>
      </w:r>
    </w:p>
    <w:p>
      <w:pPr>
        <w:pStyle w:val="Normal"/>
        <w:widowControl w:val="false"/>
        <w:jc w:val="both"/>
        <w:rPr>
          <w:color w:val="000000"/>
          <w:sz w:val="24"/>
        </w:rPr>
      </w:pPr>
      <w:r>
        <w:rPr>
          <w:color w:val="000000"/>
          <w:sz w:val="24"/>
        </w:rPr>
      </w:r>
    </w:p>
    <w:p>
      <w:pPr>
        <w:pStyle w:val="Normal"/>
        <w:jc w:val="both"/>
        <w:rPr>
          <w:color w:val="000000"/>
          <w:sz w:val="24"/>
        </w:rPr>
      </w:pPr>
      <w:r>
        <w:rPr>
          <w:color w:val="000000"/>
          <w:sz w:val="24"/>
        </w:rPr>
      </w:r>
    </w:p>
    <w:p>
      <w:pPr>
        <w:pStyle w:val="Normal"/>
        <w:ind w:right="-1" w:firstLine="708"/>
        <w:jc w:val="both"/>
        <w:rPr>
          <w:color w:val="000000"/>
          <w:sz w:val="24"/>
        </w:rPr>
      </w:pPr>
      <w:r>
        <w:rPr>
          <w:color w:val="000000"/>
          <w:sz w:val="24"/>
        </w:rPr>
      </w:r>
    </w:p>
    <w:p>
      <w:pPr>
        <w:pStyle w:val="Normal"/>
        <w:ind w:right="-1" w:firstLine="708"/>
        <w:jc w:val="both"/>
        <w:rPr>
          <w:color w:val="000000"/>
          <w:sz w:val="24"/>
        </w:rPr>
      </w:pPr>
      <w:r>
        <w:rPr>
          <w:color w:val="000000"/>
          <w:sz w:val="24"/>
        </w:rPr>
      </w:r>
    </w:p>
    <w:p>
      <w:pPr>
        <w:pStyle w:val="Normal"/>
        <w:ind w:right="-1" w:firstLine="708"/>
        <w:jc w:val="center"/>
        <w:rPr>
          <w:b/>
          <w:b/>
          <w:color w:val="000000"/>
          <w:sz w:val="24"/>
        </w:rPr>
      </w:pPr>
      <w:r>
        <w:rPr>
          <w:b/>
          <w:color w:val="000000"/>
          <w:sz w:val="24"/>
        </w:rPr>
        <w:t>DEPUTADA ANA PAULA LIMA</w:t>
      </w:r>
    </w:p>
    <w:p>
      <w:pPr>
        <w:pStyle w:val="Normal"/>
        <w:ind w:right="-1" w:firstLine="708"/>
        <w:jc w:val="center"/>
        <w:rPr>
          <w:b/>
          <w:b/>
          <w:color w:val="000000"/>
          <w:sz w:val="24"/>
        </w:rPr>
      </w:pPr>
      <w:r>
        <w:rPr>
          <w:b/>
          <w:color w:val="000000"/>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16:00Z</dcterms:created>
  <dc:creator>*</dc:creator>
  <dc:description/>
  <dc:language>en-US</dc:language>
  <cp:lastModifiedBy>*</cp:lastModifiedBy>
  <cp:lastPrinted>2005-05-25T09:28:00Z</cp:lastPrinted>
  <dcterms:modified xsi:type="dcterms:W3CDTF">2005-09-05T12:10:00Z</dcterms:modified>
  <cp:revision>4</cp:revision>
  <dc:subject/>
  <dc:title/>
</cp:coreProperties>
</file>