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140796171" r:id="rId2"/>
        </w:object>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2"/>
        </w:rPr>
      </w:pPr>
      <w:r>
        <w:rPr>
          <w:b/>
          <w:color w:val="000000"/>
          <w:sz w:val="22"/>
        </w:rPr>
        <w:t>ASSEMBLÉIA LEGISLATIVA DO ESTADO DE SANTA CATARINA</w:t>
      </w:r>
    </w:p>
    <w:p>
      <w:pPr>
        <w:pStyle w:val="Header"/>
        <w:tabs>
          <w:tab w:val="clear" w:pos="8838"/>
          <w:tab w:val="center" w:pos="4419" w:leader="none"/>
        </w:tabs>
        <w:ind w:right="-1" w:hanging="0"/>
        <w:jc w:val="center"/>
        <w:rPr>
          <w:b/>
          <w:b/>
          <w:color w:val="000000"/>
          <w:sz w:val="22"/>
        </w:rPr>
      </w:pPr>
      <w:r>
        <w:rPr>
          <w:b/>
          <w:color w:val="000000"/>
          <w:sz w:val="22"/>
        </w:rPr>
        <w:t>COORDENADORIA DE TAQUIGRAFIA  DAS COMISSÕES</w:t>
      </w:r>
    </w:p>
    <w:p>
      <w:pPr>
        <w:pStyle w:val="Header"/>
        <w:tabs>
          <w:tab w:val="clear" w:pos="8838"/>
          <w:tab w:val="center" w:pos="4419" w:leader="none"/>
        </w:tabs>
        <w:ind w:right="-1" w:hanging="0"/>
        <w:jc w:val="center"/>
        <w:rPr>
          <w:b/>
          <w:b/>
          <w:sz w:val="22"/>
        </w:rPr>
      </w:pPr>
      <w:r>
        <w:rPr>
          <w:b/>
          <w:sz w:val="22"/>
        </w:rPr>
        <w:t>3ª SESSÃO LEGISLATIVA DA 15ª LEGISLATURA</w:t>
      </w:r>
    </w:p>
    <w:p>
      <w:pPr>
        <w:pStyle w:val="Normal"/>
        <w:ind w:right="-1" w:hanging="0"/>
        <w:jc w:val="both"/>
        <w:rPr>
          <w:b/>
          <w:b/>
          <w:sz w:val="22"/>
        </w:rPr>
      </w:pPr>
      <w:r>
        <w:rPr>
          <w:b/>
          <w:sz w:val="22"/>
        </w:rPr>
      </w:r>
    </w:p>
    <w:p>
      <w:pPr>
        <w:pStyle w:val="Normal"/>
        <w:ind w:right="-1" w:hanging="0"/>
        <w:jc w:val="both"/>
        <w:rPr>
          <w:sz w:val="24"/>
        </w:rPr>
      </w:pPr>
      <w:r>
        <w:rPr>
          <w:sz w:val="24"/>
        </w:rPr>
      </w:r>
    </w:p>
    <w:p>
      <w:pPr>
        <w:pStyle w:val="Corpodetexto3"/>
        <w:ind w:right="-1" w:hanging="0"/>
        <w:rPr/>
      </w:pPr>
      <w:r>
        <w:rPr/>
        <w:t>ATA DA AUDIÊNCIA PÚBLICA DA COMISSÃO DE DIREITOS E GARANTIAS FUNDAMENTAIS, DE AMPARO À FAMÍLIA E À MULHER PARA DISCUTIR SOBRE A IMPLANTAÇÃO DO PLANO E CONSELHO ESTADUAL DE DIREITOS HUMANOS,  REALIZADA NO DIA 23 DE AGOSTO DE 2005, ÀS 8H, NO PLENÁRIO DESTA CASA.</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TextBody"/>
        <w:ind w:right="18" w:hanging="0"/>
        <w:rPr>
          <w:b w:val="false"/>
          <w:b w:val="false"/>
          <w:sz w:val="24"/>
        </w:rPr>
      </w:pPr>
      <w:r>
        <w:rPr>
          <w:b w:val="false"/>
          <w:sz w:val="24"/>
        </w:rPr>
      </w:r>
    </w:p>
    <w:p>
      <w:pPr>
        <w:pStyle w:val="Normal"/>
        <w:ind w:right="18" w:hanging="0"/>
        <w:jc w:val="both"/>
        <w:rPr/>
      </w:pPr>
      <w:r>
        <w:rPr/>
        <w:tab/>
      </w:r>
      <w:r>
        <w:rPr>
          <w:b/>
        </w:rPr>
        <w:t xml:space="preserve">A SRA. PRESIDENTE (Deputada Ana Paula Lima) </w:t>
      </w:r>
      <w:r>
        <w:rPr/>
        <w:t>–</w:t>
      </w:r>
      <w:r>
        <w:rPr>
          <w:b/>
        </w:rPr>
        <w:t xml:space="preserve"> </w:t>
      </w:r>
      <w:r>
        <w:rPr/>
        <w:t>Bom-dia a todos. É um prazer enorme encontrá-los nesta Casa Legislativa. Sejam todos muito bem-vindos.</w:t>
      </w:r>
    </w:p>
    <w:p>
      <w:pPr>
        <w:pStyle w:val="Normal"/>
        <w:ind w:right="18" w:firstLine="708"/>
        <w:jc w:val="both"/>
        <w:rPr/>
      </w:pPr>
      <w:r>
        <w:rPr/>
        <w:t>Primeiramente, chamo para tomar assento à mesa dos trabalhos o Sr. Deputado Paulo Eccel, autor do requerimento que ensejou a presente audiência pública; o Sr. Cláudio Valentim Cristani, Procurador Regional dos Direitos do Cidadão, representando o Ministério Público Federal; o Deputado Francisco Küster, membro da Comissão de Direitos e Garantias Fundamentais, de Amparo à Família e à Mulher da Assembléia Legislativa; o Sr. Davi do Espírito Santo, Promotor de Justiça, Coordenador do Centro de Apoio Operacional e Cidadania e de fundações do Ministério Público de Santa Catarina; a Sra. Kelly Cabral, Gerente de Apoio à Cidadania da Secretaria de Estado da Segurança Pública e Defesa do Cidadão, representando o Governo do Estado; a Sra. Cynthia Pinto da Luz, Conselheira do Movimento Nacional de Direitos Humanos; a Sra. Irma Kniess, representando o Centro de Direitos Humanos de Joinville, o Movimento Estadual dos Direitos Humanos e o Fórum Estadual de Direitos Humanos; e o Sr. Reinaldo Pereira e Silva, Presidente da Comissão de Direitos Humanos da OAB/SC.</w:t>
      </w:r>
    </w:p>
    <w:p>
      <w:pPr>
        <w:pStyle w:val="Normal"/>
        <w:ind w:right="18" w:hanging="0"/>
        <w:jc w:val="both"/>
        <w:rPr/>
      </w:pPr>
      <w:r>
        <w:rPr/>
        <w:tab/>
        <w:t>A articulação do Movimento Estadual dos Direitos Humanos, através da Constituição, do Plano e do Conselho Estadual, é o tema principal do debate que estaremos fazendo nesta audiência pública, solicitada pelo Deputado Eccel, em atendimento ao pedido dos 13 Centros de Direitos Humanos do nosso Estado, bem como de todas as entidades de defesa dos direitos humanos, cuja missão é a defesa da vida e contra todas as formas de violência.</w:t>
      </w:r>
    </w:p>
    <w:p>
      <w:pPr>
        <w:pStyle w:val="Normal"/>
        <w:ind w:right="18" w:hanging="0"/>
        <w:jc w:val="both"/>
        <w:rPr/>
      </w:pPr>
      <w:r>
        <w:rPr/>
        <w:tab/>
        <w:t>O Movimento Estadual dos Direitos Humanos atua desde 1986 no Estado e tem como meta fortalecer a capacidade de ação política dessa instância, dos grupos, e a concretização de parceria com o Legislativo Estadual, que combina a sua atuação com as ações de defesa dos direitos humanos.</w:t>
      </w:r>
    </w:p>
    <w:p>
      <w:pPr>
        <w:pStyle w:val="Normal"/>
        <w:ind w:right="18" w:hanging="0"/>
        <w:jc w:val="both"/>
        <w:rPr/>
      </w:pPr>
      <w:r>
        <w:rPr/>
        <w:tab/>
        <w:t>Através da Presidência da Comissão de Direitos e Garantias Fundamentais, de Amparo à Família e à Mulher da Assembléia Legislativa, a qual estamos presidindo desde a primeira quinzena deste mês, desde já colocamo-nos à inteira disposição das entidades aqui representadas. O nosso esforço será no sentido de contemplar as demandas existentes para a promoção da cidadania e a defesa dos direitos universais dos cidadãos catarinenses.</w:t>
      </w:r>
    </w:p>
    <w:p>
      <w:pPr>
        <w:pStyle w:val="Normal"/>
        <w:ind w:right="18" w:hanging="0"/>
        <w:jc w:val="both"/>
        <w:rPr/>
      </w:pPr>
      <w:r>
        <w:rPr/>
        <w:tab/>
        <w:t>Gostaria de registrar as seguintes presenças: Sr. Clóvis Brighenti, representando o Conselho Indigenista Missionário –</w:t>
      </w:r>
      <w:r>
        <w:rPr>
          <w:b/>
        </w:rPr>
        <w:t xml:space="preserve"> </w:t>
      </w:r>
      <w:r>
        <w:rPr/>
        <w:t>Cimi –; Sr. Elvio Bornhausen, Presidente do Movimento Livre Cidadania e Direitos Humanos; Sr. William Wollinger Brenuvida, representando o Conselho Municipal de Assistência Social de Governador Celso Ramos; Sra. Celina Hirth, representando o Centro da Pastoral de Saúde de Mafra; Sra. Vera Cláudia Conzatti, representando o Centro de Direitos Humanos do Alto Vale do Itajaí; Sr. Cleyber Alves, Secretário-Geral dos Direitos Humanos de Brusque; Sra. Ana Cláudia Drosdosky, do Conselho Tutelar de Brusque; Sra. Paula Moura, Presidente da Comissão dos Direitos Humanos/Conselho Regional de Psicologia; Sr. Luiz Antônio Furtado, Presidente do Centro de Direitos Humanos de Caçador; Sra. Rosane Neubauer de Lima, Presidente do Centro de Direitos Humanos de São Bento do Sul e região; Sra. Regina Beck, representando a Comissão de Políticas Públicas do Conselho Regional de Psicologia; Sr. José Germano Freiberger, representando o Sindicato Rural de Angelina; Sra. Neuza Freire Dias,</w:t>
        <w:tab/>
        <w:t>representando o Conselho Estadual de Direitos da Mulher; Sr. Marcel Salomon, representando o Centro de Direitos Humanos de Jaraguá do Sul; Sr. Alan Rodrigo Alcântara, Presidente da Federação das Associações de Moradores do Estado de Santa Catarina; Sra. Miriam Clara Schloegl, Presidente do Clube Ecológico Canforeira, de Mafra; Sr. Elcio Ribeiro, representando o Centro de Direitos Humanos de Blumenau; e Sr. José Benites, Vice-Presidente do Conselho Estadual dos Povos Indígenas de Santa Catarina. Sejam bem-vindos.</w:t>
      </w:r>
    </w:p>
    <w:p>
      <w:pPr>
        <w:pStyle w:val="Corpodetexto2"/>
        <w:rPr>
          <w:rFonts w:ascii="Times New Roman" w:hAnsi="Times New Roman" w:cs="Times New Roman"/>
          <w:sz w:val="24"/>
        </w:rPr>
      </w:pPr>
      <w:r>
        <w:rPr>
          <w:rFonts w:cs="Times New Roman" w:ascii="Times New Roman" w:hAnsi="Times New Roman"/>
          <w:sz w:val="24"/>
        </w:rPr>
        <w:tab/>
        <w:t>Neste momento, passo a palavra ao autor do requerimento, Deputado Paulo Eccel.</w:t>
      </w:r>
    </w:p>
    <w:p>
      <w:pPr>
        <w:pStyle w:val="Normal"/>
        <w:ind w:right="18" w:hanging="0"/>
        <w:jc w:val="both"/>
        <w:rPr/>
      </w:pPr>
      <w:r>
        <w:rPr/>
        <w:tab/>
      </w:r>
      <w:r>
        <w:rPr>
          <w:b/>
        </w:rPr>
        <w:t xml:space="preserve">O SR. DEPUTADO PAULO ECCEL </w:t>
      </w:r>
      <w:r>
        <w:rPr/>
        <w:t>–</w:t>
      </w:r>
      <w:r>
        <w:rPr>
          <w:b/>
        </w:rPr>
        <w:t xml:space="preserve"> </w:t>
      </w:r>
      <w:r>
        <w:rPr/>
        <w:t>Quero cumprimentar todos os presentes, apesar de o número de pessoas não suplantar as paredes de vidro, de lá fora e nas galerias não termos mais representação. Mas, pela leitura que a Deputada Ana Paula Lima fez das representações que cada um de vocês carrega consigo nesta manhã, sem dúvida nenhuma podemos dizer que esta é uma das audiências públicas mais representativas dos últimos tempos aqui na Assembléia Legislativa. Cada um de vocês aqui é um líder do movimento de direitos humanos, é líder de algum grupo afeto a esse trabalho. Então, sejam todos bem-vindos, e que a nossa discussão seja rica e que atinja os objetivos que todos esperamos nesta manhã.</w:t>
      </w:r>
    </w:p>
    <w:p>
      <w:pPr>
        <w:pStyle w:val="Normal"/>
        <w:ind w:right="18" w:hanging="0"/>
        <w:jc w:val="both"/>
        <w:rPr/>
      </w:pPr>
      <w:r>
        <w:rPr/>
        <w:tab/>
        <w:t>Também saúdo, de forma especial, à Deputada Ana Paula Lima, Presidente da Comissão de Direitos e Garantias Fundamentais, de Amparo à Família e à Mulher da Assembléia Legislativa; ao Deputado Francisco Küster, membro desta Comissão, que muito nos honra com sua presença e participação nesta audiência pública; ao Dr. Cláudio Valentim Cristani, Procurador Regional dos Direitos do Cidadão, representando o Ministério Público Federal; ao Dr. Davi do Espírito Santo, Promotor de Justiça, Coordenador do Centro de Apoio Operacional e Cidadania e de fundações do Ministério Público de Santa Catarina; à Sra. Kelly Cabral, Gerente de Apoio à Cidadania da Secretaria de Estado de Segurança Pública e Defesa do Cidadão, representando o Governo do Estado; à Sra. Cynthia Pinto da Luz, Conselheira do Movimento Nacional de Direitos Humanos; à Sra. Irma Kniess, representando o Centro de Direitos Humanos de Joinville e o Fórum Estadual de Direitos Humanos; e ao Sr. Reinaldo Pereira e Silva, Presidente da Comissão de Direitos Humanos da OAB/SC.</w:t>
      </w:r>
    </w:p>
    <w:p>
      <w:pPr>
        <w:pStyle w:val="Normal"/>
        <w:ind w:right="18" w:firstLine="708"/>
        <w:jc w:val="both"/>
        <w:rPr/>
      </w:pPr>
      <w:r>
        <w:rPr/>
        <w:t>De forma bastante abreviada,</w:t>
        <w:tab/>
        <w:t>quero dizer a todos que muito me orgulha estar participando desta audiência pública da Assembléia Legislativa, que visa discutir a implantação do Conselho Estadual de Direitos Humanos.</w:t>
      </w:r>
    </w:p>
    <w:p>
      <w:pPr>
        <w:pStyle w:val="Normal"/>
        <w:ind w:right="18" w:hanging="0"/>
        <w:jc w:val="both"/>
        <w:rPr/>
      </w:pPr>
      <w:r>
        <w:rPr/>
        <w:tab/>
        <w:t xml:space="preserve">Lembro que na década de 80 também tive uma participação bastante ativa na discussão dos direitos humanos aqui em Santa Catarina. Na época, integramos um coletivo de advogados ligados aos direitos humanos, e desde aquela época o que se percebe é que, se existe uma organização, se existe luta de direitos humanos aqui em nosso Estado, deve-se basicamente à atuação, à intervenção e à ação da sociedade civil. Só que todos nós sabemos também que essa é uma luta que não podemos, a sociedade civil não pode carregar sozinha, nos ombros. É necessário que o Estado esteja também nessa luta, e essa, sem dúvida nenhuma, é a razão de estarmos aqui nesta manhã, juntamente com autoridades do Governo do Estado, com autoridades do Ministério Público e com todos os movimentos, todas as lideranças que atuam em direitos humanos aqui em Santa Catarina, para, finalmente, discutirmos a implantação do Conselho Estadual de Direitos Humanos. </w:t>
      </w:r>
    </w:p>
    <w:p>
      <w:pPr>
        <w:pStyle w:val="Normal"/>
        <w:ind w:right="18" w:firstLine="708"/>
        <w:jc w:val="both"/>
        <w:rPr/>
      </w:pPr>
      <w:r>
        <w:rPr/>
        <w:t>Efetivamente, queremos que o Estado assuma os direitos humanos também como uma política pública e que essa política pública não fique somente sob a responsabilidade da sociedade. Muitas vezes a sociedade tem carregado todo o peso das críticas, normais, que, infelizmente, o movimento de direitos humanos sofre. Especialmente nos momentos de rebeliões, de situações envolvendo a segurança pública é normal ouvirmos nas entrevistas e manifestações, até em alguns programas sensacionalistas, crítica àqueles que atuam na defesa dos direitos humanos.</w:t>
      </w:r>
    </w:p>
    <w:p>
      <w:pPr>
        <w:pStyle w:val="Normal"/>
        <w:ind w:right="18" w:firstLine="708"/>
        <w:jc w:val="both"/>
        <w:rPr/>
      </w:pPr>
      <w:r>
        <w:rPr/>
        <w:t>O Estado tem obrigação, tem responsabilidade, e hoje vamos cobrar nesta audiência pública a presença do Estado no Conselho Estadual de Direitos Humanos. Não podemos admitir que Santa Catarina, sempre tida como o Estado à frente, o Estado de vanguarda, o Estado desenvolvido, o Estado rico, não tenha esse mecanismo de proteção com a presença do Estado. Repito, temos esse mecanismo de proteção graças às mulheres e aos homens abnegados de Santa Catarina que, representados hoje por vocês, desde 1986 vêm carregando essa responsabilidade. Mas, não podemos permitir que o Estado permaneça ausente.</w:t>
      </w:r>
    </w:p>
    <w:p>
      <w:pPr>
        <w:pStyle w:val="Normal"/>
        <w:ind w:right="18" w:firstLine="708"/>
        <w:jc w:val="both"/>
        <w:rPr/>
      </w:pPr>
      <w:r>
        <w:rPr/>
        <w:t>Por isso, chega em boa hora essa discussão, e temos certeza que através da discussão, através do jogo franco e do olhar sincero poderemos sair desta audiência pública com coisas concretas, com alternativas concretas, que é o que todos esperamos nesta manhã. Que as nossas discussões sejam proveitosas, que as nossas discussões sejam maduras. É o que eu desejo a todos.</w:t>
      </w:r>
    </w:p>
    <w:p>
      <w:pPr>
        <w:pStyle w:val="Normal"/>
        <w:ind w:right="18" w:firstLine="708"/>
        <w:jc w:val="both"/>
        <w:rPr/>
      </w:pPr>
      <w:r>
        <w:rPr/>
        <w:t>Uma boa audiência pública a Santa Catarina.</w:t>
      </w:r>
    </w:p>
    <w:p>
      <w:pPr>
        <w:pStyle w:val="Normal"/>
        <w:ind w:right="18" w:hanging="0"/>
        <w:jc w:val="both"/>
        <w:rPr/>
      </w:pPr>
      <w:r>
        <w:rPr/>
        <w:tab/>
        <w:t>Muito obrigado. (</w:t>
      </w:r>
      <w:r>
        <w:rPr>
          <w:i/>
        </w:rPr>
        <w:t>Palmas.</w:t>
      </w:r>
      <w:r>
        <w:rPr/>
        <w:t>)</w:t>
      </w:r>
    </w:p>
    <w:p>
      <w:pPr>
        <w:pStyle w:val="Normal"/>
        <w:ind w:right="18" w:hanging="0"/>
        <w:jc w:val="both"/>
        <w:rPr/>
      </w:pPr>
      <w:r>
        <w:rPr>
          <w:b/>
        </w:rPr>
        <w:tab/>
        <w:t xml:space="preserve">A SRA. PRESIDENTE (Deputada Ana Paula Lima) </w:t>
      </w:r>
      <w:r>
        <w:rPr/>
        <w:t>–</w:t>
      </w:r>
      <w:r>
        <w:rPr>
          <w:b/>
        </w:rPr>
        <w:t xml:space="preserve"> </w:t>
      </w:r>
      <w:r>
        <w:rPr/>
        <w:t>Agora, passamos a palavra aos componentes da mesa, para depois fazermos um debate com o plenário.</w:t>
      </w:r>
    </w:p>
    <w:p>
      <w:pPr>
        <w:pStyle w:val="Normal"/>
        <w:ind w:right="18" w:firstLine="708"/>
        <w:jc w:val="both"/>
        <w:rPr/>
      </w:pPr>
      <w:r>
        <w:rPr/>
        <w:t>Com a palavra a Sra. Cynthia Pinto da Luz, Conselheira do Movimento Nacional de Direitos Humanos.</w:t>
      </w:r>
    </w:p>
    <w:p>
      <w:pPr>
        <w:pStyle w:val="Normal"/>
        <w:ind w:right="18" w:hanging="0"/>
        <w:jc w:val="both"/>
        <w:rPr/>
      </w:pPr>
      <w:r>
        <w:rPr>
          <w:b/>
        </w:rPr>
        <w:tab/>
        <w:t xml:space="preserve">A SRA. CYNTHIA PINTO DA LUZ </w:t>
      </w:r>
      <w:r>
        <w:rPr/>
        <w:t>–</w:t>
      </w:r>
      <w:r>
        <w:rPr>
          <w:b/>
        </w:rPr>
        <w:t xml:space="preserve"> </w:t>
      </w:r>
      <w:r>
        <w:rPr/>
        <w:t>O nosso bom-dia a todos os presentes, à Deputada Ana Paula e aos demais componentes da mesa. Quero dizer que para nós dos movimentos sociais, que temos toda uma história de militância nessa área, é muito importante quando somos acolhidos com tanto carinho e com tanta facilidade pela Assembléia Legislativa, pelo Governo do Estado e pelas instituições democráticas de Santa Catarina.</w:t>
      </w:r>
    </w:p>
    <w:p>
      <w:pPr>
        <w:pStyle w:val="Normal"/>
        <w:ind w:right="18" w:hanging="0"/>
        <w:jc w:val="both"/>
        <w:rPr/>
      </w:pPr>
      <w:r>
        <w:rPr/>
        <w:tab/>
        <w:t>É necessário que façamos uma referência àquilo que o Deputado Paulo Eccel já colocou no sentido de elevarmos a representatividade desta atividade Esta audiência pública reúne, não em números, mas em quantidade de representação, os segmentos sociais de Santa Catarina, especialmente de forma distribuída no Estado. Com certeza, podemos contar com o apoio, e esse apoio está expresso hoje com a presença de nove Centros de Direitos Humanos de Santa Catarina, além de outras entidades da Capital do Estado.</w:t>
      </w:r>
    </w:p>
    <w:p>
      <w:pPr>
        <w:pStyle w:val="Normal"/>
        <w:ind w:right="18" w:firstLine="708"/>
        <w:jc w:val="both"/>
        <w:rPr/>
      </w:pPr>
      <w:r>
        <w:rPr/>
        <w:t xml:space="preserve">Consideramos que a nossa tarefa de retomar o debate acerca da necessidade da implantação do Conselho Estadual de Direitos Humanos tem o seu segundo ponta-pé neste momento, no ano 2005. Nós vimos de um histórico de mobilização bastante interessante, e os senhores acompanharam. Em 2004, tivemos a oportunidade de, em função da realização da 9ª Conferência Internacional de Direitos Humanos, em Brasília, realizar cinco conferências regionais no Estado, muito bem distribuídas territorialmente, com cada cidade-pólo reunindo as cidades da região. Iniciamos, ali, o debate da retomada da implementação do Conselho. Isso foi muito importante, porque hoje, nesta audiência pública, temos certeza absoluta que não estamos trazendo uma idéia construída de cima para baixo, mas uma idéia que vem do desejo da maioria das pessoas que representam os segmentos sociais organizados, até do Poder Público de Santa Catarina. </w:t>
      </w:r>
    </w:p>
    <w:p>
      <w:pPr>
        <w:pStyle w:val="Normal"/>
        <w:ind w:right="18" w:hanging="0"/>
        <w:jc w:val="both"/>
        <w:rPr/>
      </w:pPr>
      <w:r>
        <w:rPr/>
        <w:tab/>
        <w:t xml:space="preserve">Em 2004, logo após as conferências regionais, realizamos, em 29 de maio, aqui em Florianópolis, o 1º Encontro Estadual de Direitos Humanos de Santa Catarina. Contamos com a presença de mais de 150 pessoas, da mesma forma, muito bem representadas, porque se tratou de uma reunião de pessoas que representam segmentos específicos, sejam igrejas, sindicatos, partidos políticos, entidades de classe, entidades que batalham no seu dia-a-dia em lutas específicas do seu movimento social, seja a questão do negro, do índio, da mulher, da criança e do adolescente, do idoso e por aí afora. </w:t>
      </w:r>
    </w:p>
    <w:p>
      <w:pPr>
        <w:pStyle w:val="Normal"/>
        <w:ind w:right="18" w:hanging="0"/>
        <w:jc w:val="both"/>
        <w:rPr/>
      </w:pPr>
      <w:r>
        <w:rPr/>
        <w:tab/>
        <w:t>A conferência de 2004 tirou uma pauta de deliberações e de tarefas a serem divididas com esses segmentos. Tivemos o Poder Público representado nessa oportunidade através do Coronel Dejair, que hoje é o Diretor-Adjunto da Secretaria de Segurança Pública e Defesa do Cidadão. E podemos contar com o seu apoio no sentido de darmos continuidade a esses encaminhamentos, o que é necessário que se destaque, porque sabemos que nenhuma proposta que venha a viabilizar a questão do Conselho Estadual pode esquecer a participação atuante e o entendimento, a sensibilidade, por parte do Poder Público no sentido de abraçar conosco essa idéia e de, especialmente, viabilizá-la. Quer seja no sentido de que tenhamos o Conselho Estadual representativo, quer seja deliberativo, em especial, que seja um espaço onde se possa produzir políticas públicas e que não seja somente uma retórica ou apenas a voz dos segmentos sociais exigindo respeito aos direitos humanos, mas que sejam medidas discutidas pelas comunidades, pelas cidades do Estado, e que cheguem efetivamente em algum lugar, sendo encampadas pelo Poder Público, pelo Governo do Estado, e, efetivamente, transformadas em políticas públicas.</w:t>
      </w:r>
    </w:p>
    <w:p>
      <w:pPr>
        <w:pStyle w:val="Normal"/>
        <w:ind w:right="18" w:hanging="0"/>
        <w:jc w:val="both"/>
        <w:rPr/>
      </w:pPr>
      <w:r>
        <w:rPr/>
        <w:tab/>
        <w:t>Uma outra questão que é necessário destacarmos é o apoio e o papel dos Ministérios Públicos Federal e Estadual na conjuntura atual e a presença e participação neste evento. Vivemos, e é impossível não se referir a isso, um momento delicado no País, um momento de transformação, em que é necessário que cada um de nós esteja atento para que, de toda a crise, de toda a situação que se vivencia, possamos sair com um movimento social muito mais organizado do que já tivemos nesses 25 anos pós-ditadura militar, um movimento social atuante, com instituições fortes, e que faça ouvir as prerrogativas que tem para que se atinja realmente o estado democrático de direito.</w:t>
      </w:r>
    </w:p>
    <w:p>
      <w:pPr>
        <w:pStyle w:val="Normal"/>
        <w:ind w:right="18" w:hanging="0"/>
        <w:jc w:val="both"/>
        <w:rPr/>
      </w:pPr>
      <w:r>
        <w:rPr/>
        <w:tab/>
        <w:t>Queremos fazer um especial registro ressaltando o papel do Ministério Público, que hoje trabalha no sentido de ser a voz e o instrumento necessário para que nós, militantes de direitos humanos, defensores e defensoras de direitos humanos, tenhamos a possibilidade de ser ouvidos e não apenas uma bandeira na praça.</w:t>
      </w:r>
    </w:p>
    <w:p>
      <w:pPr>
        <w:pStyle w:val="Normal"/>
        <w:ind w:right="18" w:hanging="0"/>
        <w:jc w:val="both"/>
        <w:rPr/>
      </w:pPr>
      <w:r>
        <w:rPr/>
      </w:r>
    </w:p>
    <w:p>
      <w:pPr>
        <w:pStyle w:val="Normal"/>
        <w:tabs>
          <w:tab w:val="clear" w:pos="709"/>
          <w:tab w:val="left" w:pos="4480" w:leader="none"/>
          <w:tab w:val="left" w:pos="8978" w:leader="none"/>
        </w:tabs>
        <w:ind w:right="18" w:hanging="0"/>
        <w:jc w:val="both"/>
        <w:rPr>
          <w:b/>
          <w:b/>
        </w:rPr>
      </w:pPr>
      <w:r>
        <w:rPr>
          <w:b/>
        </w:rPr>
        <w:t>ENCAIXE COM SIO - CONFERIDO</w:t>
      </w:r>
    </w:p>
    <w:p>
      <w:pPr>
        <w:pStyle w:val="Heading1"/>
        <w:rPr/>
      </w:pPr>
      <w:r>
        <w:rPr/>
        <w:t xml:space="preserve">REVISADA SIO    </w:t>
      </w:r>
      <w:r>
        <w:rPr>
          <w:color w:val="FF0000"/>
        </w:rPr>
        <w:t xml:space="preserve">(o.k.) </w:t>
      </w:r>
    </w:p>
    <w:p>
      <w:pPr>
        <w:pStyle w:val="Normal"/>
        <w:jc w:val="both"/>
        <w:rPr>
          <w:rFonts w:ascii="Courier New" w:hAnsi="Courier New" w:cs="Courier New"/>
          <w:sz w:val="28"/>
          <w:lang w:val="en-US"/>
        </w:rPr>
      </w:pPr>
      <w:r>
        <w:rPr>
          <w:rFonts w:cs="Courier New" w:ascii="Courier New" w:hAnsi="Courier New"/>
          <w:sz w:val="28"/>
          <w:lang w:val="en-US"/>
        </w:rPr>
        <w:t>AP CDGF – CONS.EST.DH</w:t>
      </w:r>
    </w:p>
    <w:p>
      <w:pPr>
        <w:pStyle w:val="Normal"/>
        <w:jc w:val="both"/>
        <w:rPr/>
      </w:pPr>
      <w:r>
        <w:rPr>
          <w:rFonts w:cs="Courier New" w:ascii="Courier New" w:hAnsi="Courier New"/>
          <w:sz w:val="28"/>
          <w:lang w:val="en-US"/>
        </w:rPr>
        <w:t>(</w:t>
      </w:r>
      <w:r>
        <w:rPr>
          <w:rFonts w:cs="Courier New" w:ascii="Courier New" w:hAnsi="Courier New"/>
          <w:b/>
          <w:color w:val="FF0000"/>
          <w:sz w:val="28"/>
          <w:lang w:val="en-US"/>
        </w:rPr>
        <w:t>ENCAIXE CONFERIDO COM DENISE</w:t>
      </w:r>
      <w:r>
        <w:rPr>
          <w:rFonts w:cs="Courier New" w:ascii="Courier New" w:hAnsi="Courier New"/>
          <w:sz w:val="28"/>
          <w:lang w:val="en-US"/>
        </w:rPr>
        <w:t>)</w:t>
      </w:r>
    </w:p>
    <w:p>
      <w:pPr>
        <w:pStyle w:val="Normal"/>
        <w:jc w:val="both"/>
        <w:rPr>
          <w:rFonts w:ascii="Courier New" w:hAnsi="Courier New" w:cs="Courier New"/>
          <w:sz w:val="28"/>
          <w:lang w:val="en-US"/>
        </w:rPr>
      </w:pPr>
      <w:r>
        <w:rPr>
          <w:rFonts w:cs="Courier New" w:ascii="Courier New" w:hAnsi="Courier New"/>
          <w:sz w:val="28"/>
          <w:lang w:val="en-US"/>
        </w:rPr>
      </w:r>
    </w:p>
    <w:p>
      <w:pPr>
        <w:pStyle w:val="Corpodetexto2"/>
        <w:rPr/>
      </w:pPr>
      <w:r>
        <w:rPr/>
        <w:t>Mas, sim, construir os espaços para que possamos propor e aprovar uma legislação eficiente, acabada e capaz de atender às necessidades do povo catarinense, do público catarinense, e dos diversos segmentos que nos rodeiam no Estado.</w:t>
      </w:r>
    </w:p>
    <w:p>
      <w:pPr>
        <w:pStyle w:val="Normal"/>
        <w:ind w:firstLine="708"/>
        <w:jc w:val="both"/>
        <w:rPr>
          <w:rFonts w:ascii="Courier New" w:hAnsi="Courier New" w:cs="Courier New"/>
          <w:sz w:val="28"/>
        </w:rPr>
      </w:pPr>
      <w:r>
        <w:rPr>
          <w:rFonts w:cs="Courier New" w:ascii="Courier New" w:hAnsi="Courier New"/>
          <w:sz w:val="28"/>
        </w:rPr>
        <w:t>Eu acho que a maior tarefa que temos para tirar daqui hoje é revitalizar esse contato que conseguimos construir a partir das mobilizações do ano de 2004, chamando à responsabilidade as entidades que trabalham com as causas de direitos humanos em Florianópolis para que, aliadas ao Estado, possamos conseguir dar continuidade a essa tarefa e chegar à definitiva implantação do Conselho Estadual de Direitos Humanos e, posteriormente, à elaboração de um plano estadual de direitos humanos que faça jus as nossas necessidades.</w:t>
      </w:r>
    </w:p>
    <w:p>
      <w:pPr>
        <w:pStyle w:val="Normal"/>
        <w:ind w:firstLine="709"/>
        <w:jc w:val="both"/>
        <w:rPr>
          <w:rFonts w:ascii="Courier New" w:hAnsi="Courier New" w:cs="Courier New"/>
          <w:sz w:val="28"/>
        </w:rPr>
      </w:pPr>
      <w:r>
        <w:rPr>
          <w:rFonts w:cs="Courier New" w:ascii="Courier New" w:hAnsi="Courier New"/>
          <w:sz w:val="28"/>
        </w:rPr>
        <w:t>Também é importante para nós a presença da OAB, que sempre esteve à frente de todas as atividades que trazem em sua pauta a democracia e a defesa de direitos humanos. E o companheiro e advogado Reinaldo, Presidente da Comissão de Direitos Humanos da OAB, é uma pessoa de uma militância muito mais antiga do que a gente pode imaginar ao olhar para ele, é uma pessoa que traz toda uma bagagem não só dentro da instituição OAB, dentro de uma Comissão de Direitos Humanos, mas traz esse vínculo dos movimentos sociais, toda a sua história é passada pelos movimentos, pelas assembléias, pelo Movimento Nacional de Direitos Humanos e por outras instâncias.</w:t>
      </w:r>
    </w:p>
    <w:p>
      <w:pPr>
        <w:pStyle w:val="Normal"/>
        <w:ind w:firstLine="709"/>
        <w:jc w:val="both"/>
        <w:rPr>
          <w:rFonts w:ascii="Courier New" w:hAnsi="Courier New" w:cs="Courier New"/>
          <w:sz w:val="28"/>
        </w:rPr>
      </w:pPr>
      <w:r>
        <w:rPr>
          <w:rFonts w:cs="Courier New" w:ascii="Courier New" w:hAnsi="Courier New"/>
          <w:sz w:val="28"/>
        </w:rPr>
        <w:t xml:space="preserve">Então, é necessário fazer esse elo entre nós, que militamos no dia-a-dia e sentimos as agruras da luta pelas causas sociais, e o institucional, e àquilo que podemos fazer a partir do que seja legal ou não. </w:t>
      </w:r>
    </w:p>
    <w:p>
      <w:pPr>
        <w:pStyle w:val="Normal"/>
        <w:ind w:firstLine="709"/>
        <w:jc w:val="both"/>
        <w:rPr>
          <w:rFonts w:ascii="Courier New" w:hAnsi="Courier New" w:cs="Courier New"/>
          <w:sz w:val="28"/>
        </w:rPr>
      </w:pPr>
      <w:r>
        <w:rPr>
          <w:rFonts w:cs="Courier New" w:ascii="Courier New" w:hAnsi="Courier New"/>
          <w:sz w:val="28"/>
        </w:rPr>
        <w:t>Nós contamos com o apoio do Governo do Estado, e é importante registrar isso, apesar de já sabermos porque foi a primeira coisa que a Kelly colocou para a gente quando anunciou que representava o Governo do Estado, representava a Secretaria da Segurança Pública, em especial o Coronel Dejair, e que as portas estão abertas para o debate acerca de um projeto de lei que reimplemente o Conselho Estadual de Direitos Humanos, inclusive abertas do ponto de vista da previsão orçamentária para que se viabilize essa tarefa.</w:t>
      </w:r>
    </w:p>
    <w:p>
      <w:pPr>
        <w:pStyle w:val="Normal"/>
        <w:ind w:firstLine="709"/>
        <w:jc w:val="both"/>
        <w:rPr>
          <w:rFonts w:ascii="Courier New" w:hAnsi="Courier New" w:cs="Courier New"/>
          <w:sz w:val="28"/>
        </w:rPr>
      </w:pPr>
      <w:r>
        <w:rPr>
          <w:rFonts w:cs="Courier New" w:ascii="Courier New" w:hAnsi="Courier New"/>
          <w:sz w:val="28"/>
        </w:rPr>
        <w:t xml:space="preserve">Nós estamos aqui hoje com recursos dos militantes do Movimento de Direitos Humanos do Estado. Cada um que se deslocou lá do interior do Estado para vir aqui está por conta própria, isso porque entende da necessidade de fortalecer a luta e que é necessário que a Capital do Estado participe dessa mobilização, some conosco. Então, o nosso agradecimento a todos. </w:t>
      </w:r>
    </w:p>
    <w:p>
      <w:pPr>
        <w:pStyle w:val="Normal"/>
        <w:ind w:firstLine="709"/>
        <w:jc w:val="both"/>
        <w:rPr>
          <w:rFonts w:ascii="Courier New" w:hAnsi="Courier New" w:cs="Courier New"/>
          <w:sz w:val="28"/>
        </w:rPr>
      </w:pPr>
      <w:r>
        <w:rPr>
          <w:rFonts w:cs="Courier New" w:ascii="Courier New" w:hAnsi="Courier New"/>
          <w:sz w:val="28"/>
        </w:rPr>
        <w:t xml:space="preserve">Nós estamos entregando um exemplar do Manual de Prevenção Contra a Tortura, do Protocolo Facultativo, do qual o Brasil é signatário e deve assumi-lo a partir da nossa demonstração de necessidade para isso. Cada entidade deve pegar um exemplar para levar para o seu local de origem, e à tarde estaremos promovendo também uma oficina que vai debater o sistema nacional de direitos humanos e as estratégias de implementação do sistema através da construção do fórum de entidades de direitos humanos de Santa Catarina. </w:t>
      </w:r>
    </w:p>
    <w:p>
      <w:pPr>
        <w:pStyle w:val="Normal"/>
        <w:ind w:firstLine="709"/>
        <w:jc w:val="both"/>
        <w:rPr>
          <w:rFonts w:ascii="Courier New" w:hAnsi="Courier New" w:cs="Courier New"/>
          <w:sz w:val="28"/>
        </w:rPr>
      </w:pPr>
      <w:r>
        <w:rPr>
          <w:rFonts w:cs="Courier New" w:ascii="Courier New" w:hAnsi="Courier New"/>
          <w:sz w:val="28"/>
        </w:rPr>
        <w:t xml:space="preserve">Hoje nós nos denominamos de Comissão Pró-Fórum de Entidades de Direitos Humanos, que reúne entidades do Poder Público e da sociedade civil. O fórum é aberto à participação de todos, a oficina à tarde também é aberta e pretendemos contar com a presença da maioria das pessoas que aqui se encontram. </w:t>
      </w:r>
    </w:p>
    <w:p>
      <w:pPr>
        <w:pStyle w:val="Normal"/>
        <w:ind w:firstLine="709"/>
        <w:jc w:val="both"/>
        <w:rPr/>
      </w:pPr>
      <w:r>
        <w:rPr>
          <w:rFonts w:cs="Courier New" w:ascii="Courier New" w:hAnsi="Courier New"/>
          <w:sz w:val="28"/>
        </w:rPr>
        <w:t>Obrigada a todos, obrigada, Ana Paula, e um bom trabalho para todos nós. (</w:t>
      </w:r>
      <w:r>
        <w:rPr>
          <w:rFonts w:cs="Courier New" w:ascii="Courier New" w:hAnsi="Courier New"/>
          <w:i/>
          <w:sz w:val="28"/>
        </w:rPr>
        <w:t>Palmas.</w:t>
      </w:r>
      <w:r>
        <w:rPr>
          <w:rFonts w:cs="Courier New" w:ascii="Courier New" w:hAnsi="Courier New"/>
          <w:sz w:val="28"/>
        </w:rPr>
        <w:t>)</w:t>
      </w:r>
    </w:p>
    <w:p>
      <w:pPr>
        <w:pStyle w:val="Normal"/>
        <w:ind w:firstLine="708"/>
        <w:jc w:val="both"/>
        <w:rPr/>
      </w:pPr>
      <w:r>
        <w:rPr>
          <w:rFonts w:cs="Courier New" w:ascii="Courier New" w:hAnsi="Courier New"/>
          <w:b/>
          <w:sz w:val="28"/>
        </w:rPr>
        <w:t>A SRA. PRESIDENTE (Deputada Ana Paula Lima)</w:t>
      </w:r>
      <w:r>
        <w:rPr>
          <w:rFonts w:cs="Courier New" w:ascii="Courier New" w:hAnsi="Courier New"/>
          <w:sz w:val="28"/>
        </w:rPr>
        <w:t xml:space="preserve"> – Obrigada, Dra. Cynthia. É um prazer enorme reencontrá-la, já que militamos juntas na cidade de Itajaí. Depois eu gostaria que a Dra. Cynthia repassasse aonde vai ser essa oficina, o horário e o local, para todos que puderem possam comparecer.</w:t>
      </w:r>
    </w:p>
    <w:p>
      <w:pPr>
        <w:pStyle w:val="Normal"/>
        <w:ind w:firstLine="708"/>
        <w:jc w:val="both"/>
        <w:rPr>
          <w:rFonts w:ascii="Courier New" w:hAnsi="Courier New" w:cs="Courier New"/>
          <w:sz w:val="28"/>
        </w:rPr>
      </w:pPr>
      <w:r>
        <w:rPr>
          <w:rFonts w:cs="Courier New" w:ascii="Courier New" w:hAnsi="Courier New"/>
          <w:sz w:val="28"/>
        </w:rPr>
        <w:t>É com prazer que também registramos a presença do Sr. Eugênio Sachuk(?), que neste momento representa o Centro de Direitos Humanos de Itajaí.</w:t>
      </w:r>
    </w:p>
    <w:p>
      <w:pPr>
        <w:pStyle w:val="Recuodecorpodetexto2"/>
        <w:rPr/>
      </w:pPr>
      <w:r>
        <w:rPr/>
        <w:t>Passo a palavra, neste momento, à Sra. Kelly Cabral, Gerente de Apoio à Cidadania da Secretaria de Estado da Segurança Pública e Defesa do Cidadão, neste ato representando o Governo do Estado.</w:t>
      </w:r>
    </w:p>
    <w:p>
      <w:pPr>
        <w:pStyle w:val="Normal"/>
        <w:ind w:firstLine="708"/>
        <w:jc w:val="both"/>
        <w:rPr/>
      </w:pPr>
      <w:r>
        <w:rPr>
          <w:rFonts w:cs="Courier New" w:ascii="Courier New" w:hAnsi="Courier New"/>
          <w:b/>
          <w:sz w:val="28"/>
        </w:rPr>
        <w:t>A SRA. KELLY CABRAL</w:t>
      </w:r>
      <w:r>
        <w:rPr>
          <w:rFonts w:cs="Courier New" w:ascii="Courier New" w:hAnsi="Courier New"/>
          <w:sz w:val="28"/>
        </w:rPr>
        <w:t xml:space="preserve"> – Primeiramente, o meu bom-dia a todos, àqueles que representam os movimentos sociais do Estado, e em nome da Deputada Ana Paula cumprimento todos os componentes da mesa.</w:t>
      </w:r>
    </w:p>
    <w:p>
      <w:pPr>
        <w:pStyle w:val="Normal"/>
        <w:ind w:firstLine="708"/>
        <w:jc w:val="both"/>
        <w:rPr>
          <w:rFonts w:ascii="Courier New" w:hAnsi="Courier New" w:cs="Courier New"/>
          <w:sz w:val="28"/>
        </w:rPr>
      </w:pPr>
      <w:r>
        <w:rPr>
          <w:rFonts w:cs="Courier New" w:ascii="Courier New" w:hAnsi="Courier New"/>
          <w:sz w:val="28"/>
        </w:rPr>
        <w:t>Gostaria de dizer que não é à toa que o Governo do Estado me traz como representante da sua gestão, até porque somos militantes do movimento social em Florianópolis, das encostas do Maciço do Morro da Cruz, do Movimento pela Reforma Urbana e de tantas outras lutas que a gente encampa na cidade de Florianópolis.</w:t>
      </w:r>
    </w:p>
    <w:p>
      <w:pPr>
        <w:pStyle w:val="Recuodecorpodetexto2"/>
        <w:rPr/>
      </w:pPr>
      <w:r>
        <w:rPr/>
        <w:t xml:space="preserve">Mas hoje, enquanto representante do Governo do Estado, cabe-nos trazer alguns indicativos de que as iniciativas para a constituição do Conselho de Direitos Humanos já foram tomadas no passado. No entanto, acredito que pela forma com que ocorreram acabaram não dando resultado, pois quando a gente traz à discussão um conselho, vindo de cima para baixo, acredito que não vinga, a coisa não dá fruto, ela não tem resultado, e foi o que aconteceu no passado. </w:t>
      </w:r>
    </w:p>
    <w:p>
      <w:pPr>
        <w:pStyle w:val="Normal"/>
        <w:ind w:firstLine="708"/>
        <w:jc w:val="both"/>
        <w:rPr>
          <w:rFonts w:ascii="Courier New" w:hAnsi="Courier New" w:cs="Courier New"/>
          <w:sz w:val="28"/>
        </w:rPr>
      </w:pPr>
      <w:r>
        <w:rPr>
          <w:rFonts w:cs="Courier New" w:ascii="Courier New" w:hAnsi="Courier New"/>
          <w:sz w:val="28"/>
        </w:rPr>
        <w:t xml:space="preserve">Assim, como a gente pôde estudar um pouquinho da história lá na Secretaria da Segurança Pública, gostaria de relembrar dizendo que o Conselho encaminhou uma proposta para a Assembléia Legislativa mais ou menos em 98, mas por uma ação de inconstitucionalidade acabou sendo vetado. Por conta disso, depois de algum tempo, simplesmente as iniciativas acabaram, somente voltando à tona em 2004, oportunidade em que pudemos participar, enquanto Governo, das discussões da constituição do que viria a ser esse fórum ampliado de discussão para a implementação do conselho. </w:t>
      </w:r>
    </w:p>
    <w:p>
      <w:pPr>
        <w:pStyle w:val="Normal"/>
        <w:ind w:firstLine="708"/>
        <w:jc w:val="both"/>
        <w:rPr>
          <w:rFonts w:ascii="Courier New" w:hAnsi="Courier New" w:cs="Courier New"/>
          <w:sz w:val="28"/>
        </w:rPr>
      </w:pPr>
      <w:r>
        <w:rPr>
          <w:rFonts w:cs="Courier New" w:ascii="Courier New" w:hAnsi="Courier New"/>
          <w:sz w:val="28"/>
        </w:rPr>
        <w:t xml:space="preserve">A Cynthia colocou bem, que nós fomos chamados algumas vezes para participar da discussão, discutimos no ano passado, pudemos constituir uma primeira conferência de direitos humanos. E é bom lembrar que o Governo do Estado deu todo o apoio financeiro e logístico para que essa conferência acontecesse no passado. Mas compreendemos que é necessária uma ação mais integrada, mais harmônica, de maior movimento. E para quê? A Cynthia levantou uma coisa que é fundamental do ponto de vista financeiro. A gente sabe, assim como todos os outros Conselhos de Direito, que o Estado tem... E a gente pode dizer que praticamente todos estão implementados já há um bom tempo, como o Conselho da Criança há quase dez anos, o Conselho da Assistência, o Conselho dos Povos Indígenas e tantos outros que funcionam e mantém seus recursos destinados no orçamento do Estado para a sua manutenção. </w:t>
      </w:r>
    </w:p>
    <w:p>
      <w:pPr>
        <w:pStyle w:val="Normal"/>
        <w:ind w:firstLine="708"/>
        <w:jc w:val="both"/>
        <w:rPr>
          <w:rFonts w:ascii="Courier New" w:hAnsi="Courier New" w:cs="Courier New"/>
          <w:sz w:val="28"/>
        </w:rPr>
      </w:pPr>
      <w:r>
        <w:rPr>
          <w:rFonts w:cs="Courier New" w:ascii="Courier New" w:hAnsi="Courier New"/>
          <w:sz w:val="28"/>
        </w:rPr>
        <w:t>Mas é necessário, apesar de termos a discordância, que tenhamos o ente jurídico, burocrático, constituído, para que possamos fazer o pagamento e o financiamento desses conselhos e dos próprios conselheiros. Todos os conselheiros de outros conselhos recebem a sua diária, a sua passagem para participar das reuniões e se movimentar pelo Estado fazendo articulação, constituindo o próprio movimento em si, a movimentação dessas estruturas através de apoio, incentivo e formação. Mas é necessário que, de fato, a gente se fortaleça e se organize enquanto ente jurídico, que seria a constituição formal do Conselho de Direitos Humanos. E para isso certamente é necessário que se fortaleça - o que vemos muito estabelecido em outros Estados do País - o Fórum Estadual de Direitos Humanos, constituído também para que tenha uma legitimidade estadual, como a que tem cada uma das entidades de vocês, a fim de que possa eleger os seus representantes, que vão fazer parte, junto com os representantes estaduais, da formalização desse conselho.</w:t>
      </w:r>
    </w:p>
    <w:p>
      <w:pPr>
        <w:pStyle w:val="Normal"/>
        <w:ind w:firstLine="708"/>
        <w:jc w:val="both"/>
        <w:rPr>
          <w:rFonts w:ascii="Courier New" w:hAnsi="Courier New" w:cs="Courier New"/>
          <w:sz w:val="28"/>
        </w:rPr>
      </w:pPr>
      <w:r>
        <w:rPr>
          <w:rFonts w:cs="Courier New" w:ascii="Courier New" w:hAnsi="Courier New"/>
          <w:sz w:val="28"/>
        </w:rPr>
        <w:t>A gente não pode perder de vista que o conselho tem que ser paritário, e para isso torna-se necessária a representação: sociedade civil e Estado. Isso não para que tenhamos mais ou menos peso, mas, sim, para fazer com que de fato se elabore e se constitua a política pública de direitos humanos do Estado, coisa que não existe. Se existe, está fragmentada em cada uma das ações estaduais, mas não está constituída como uma ação de governo de direitos humanos, pensada para os direitos humanos. Esperamos que, de fato, ela possa comportar todas as várias áreas que já atuam de maneira fragmentada, de maneira isolada, como o trabalho com os povos indígenas na desapropriação das terras, na ocupação, até ao mais básico, que é a segurança, que é a vida, que é o direito de dignidade de cada um.</w:t>
      </w:r>
    </w:p>
    <w:p>
      <w:pPr>
        <w:pStyle w:val="Normal"/>
        <w:ind w:firstLine="708"/>
        <w:jc w:val="both"/>
        <w:rPr>
          <w:rFonts w:ascii="Courier New" w:hAnsi="Courier New" w:cs="Courier New"/>
          <w:sz w:val="28"/>
        </w:rPr>
      </w:pPr>
      <w:r>
        <w:rPr>
          <w:rFonts w:cs="Courier New" w:ascii="Courier New" w:hAnsi="Courier New"/>
          <w:sz w:val="28"/>
        </w:rPr>
        <w:t>Nós, enquanto Estado, estamos abertos para constituir, de fato, uma instituição forte, primeiro do ponto de vista social, que represente boa parte do movimento social do Estado, e depois constituir o que deve ser um conselho de deliberação, de fiscalização principalmente das ações dos órgãos executivos, mas para isso precisamos formalizá-lo. E acredito eu que não precisamos mais discutir, que já podemos avançar na elaboração e na constituição desse conselho, de direito e de fato.</w:t>
      </w:r>
    </w:p>
    <w:p>
      <w:pPr>
        <w:pStyle w:val="TextBodyIndent"/>
        <w:rPr/>
      </w:pPr>
      <w:r>
        <w:rPr/>
        <w:t xml:space="preserve">Então o Governo do Estado está aberto, como a Cynthia falou, a qualquer tipo de iniciativa, para juntos buscarmos a melhor forma de articulação, a melhor forma de encaminhamento da constituição oficial desse conselho, para que a gente realmente dê um avanço neste País, ainda num processo de democratização, para que a gente consiga ter uma representatividade e busque que o Estado também avance na constituição de um plano estadual de direitos humanos, que deve ser o anseio de todos nós. </w:t>
      </w:r>
    </w:p>
    <w:p>
      <w:pPr>
        <w:pStyle w:val="TextBodyIndent"/>
        <w:rPr/>
      </w:pPr>
      <w:r>
        <w:rPr/>
        <w:t xml:space="preserve">Estamos abertos para essas discussões e com certeza o Governo do Estado, diante das suas propostas, também vai encampar para o ano que vem a 2ª Conferência de Direitos Humanos. </w:t>
      </w:r>
    </w:p>
    <w:p>
      <w:pPr>
        <w:pStyle w:val="Normal"/>
        <w:ind w:firstLine="709"/>
        <w:jc w:val="both"/>
        <w:rPr/>
      </w:pPr>
      <w:r>
        <w:rPr>
          <w:rFonts w:cs="Courier New" w:ascii="Courier New" w:hAnsi="Courier New"/>
          <w:sz w:val="28"/>
        </w:rPr>
        <w:t>Obrigada. (</w:t>
      </w:r>
      <w:r>
        <w:rPr>
          <w:rFonts w:cs="Courier New" w:ascii="Courier New" w:hAnsi="Courier New"/>
          <w:i/>
          <w:sz w:val="28"/>
        </w:rPr>
        <w:t>Palmas.</w:t>
      </w:r>
      <w:r>
        <w:rPr>
          <w:rFonts w:cs="Courier New" w:ascii="Courier New" w:hAnsi="Courier New"/>
          <w:sz w:val="28"/>
        </w:rPr>
        <w:t>)</w:t>
      </w:r>
    </w:p>
    <w:p>
      <w:pPr>
        <w:pStyle w:val="Normal"/>
        <w:ind w:firstLine="709"/>
        <w:jc w:val="both"/>
        <w:rPr/>
      </w:pPr>
      <w:r>
        <w:rPr>
          <w:rFonts w:cs="Courier New" w:ascii="Courier New" w:hAnsi="Courier New"/>
          <w:b/>
          <w:sz w:val="28"/>
        </w:rPr>
        <w:t>A SRA. PRESIDENTE (Deputada Ana Paula Lima)</w:t>
      </w:r>
      <w:r>
        <w:rPr>
          <w:rFonts w:cs="Courier New" w:ascii="Courier New" w:hAnsi="Courier New"/>
          <w:sz w:val="28"/>
        </w:rPr>
        <w:t xml:space="preserve"> – Muito obrigada, Kelly.</w:t>
      </w:r>
    </w:p>
    <w:p>
      <w:pPr>
        <w:pStyle w:val="TextBodyIndent"/>
        <w:rPr/>
      </w:pPr>
      <w:r>
        <w:rPr/>
        <w:t>Passo a palavra para a Sra. Irma Kniess, representando o Centro de Direitos Humanos de Joinville, bem como o Movimento Estadual de Direitos Humanos e o Fórum Estadual de Direitos Humanos.</w:t>
      </w:r>
    </w:p>
    <w:p>
      <w:pPr>
        <w:pStyle w:val="Normal"/>
        <w:ind w:firstLine="709"/>
        <w:jc w:val="both"/>
        <w:rPr/>
      </w:pPr>
      <w:r>
        <w:rPr>
          <w:rFonts w:cs="Courier New" w:ascii="Courier New" w:hAnsi="Courier New"/>
          <w:b/>
          <w:sz w:val="28"/>
        </w:rPr>
        <w:t>A SRA. IRMA KNIESS</w:t>
      </w:r>
      <w:r>
        <w:rPr>
          <w:rFonts w:cs="Courier New" w:ascii="Courier New" w:hAnsi="Courier New"/>
          <w:sz w:val="28"/>
        </w:rPr>
        <w:t xml:space="preserve"> – Inicialmente eu quero cumprimentar a Deputada Ana Paula, que é a Presidente da Comissão de Direitos Humanos da Assembléia Legislativa, o Deputado Paulo Eccel, que propôs a realização desta audiência, bem como os demais membros da mesa e todos os que vieram aqui para, juntos, discutirmos o Conselho de Direitos Humanos no Estado. Quero agradecer também aos Centros, que aceitaram o convite e estão presentes, porque não é fácil deixar os trabalhos nos seus municípios para estarem aqui. Mas a gente só consegue implantar alguma coisa se nos dispusermos a discutir algumas questões e fazer uma trilha para seguirmos e implantar esse conselho aqui no Estado.</w:t>
      </w:r>
    </w:p>
    <w:p>
      <w:pPr>
        <w:pStyle w:val="Normal"/>
        <w:ind w:firstLine="709"/>
        <w:jc w:val="both"/>
        <w:rPr>
          <w:rFonts w:ascii="Courier New" w:hAnsi="Courier New" w:cs="Courier New"/>
          <w:sz w:val="28"/>
        </w:rPr>
      </w:pPr>
      <w:r>
        <w:rPr>
          <w:rFonts w:cs="Courier New" w:ascii="Courier New" w:hAnsi="Courier New"/>
          <w:sz w:val="28"/>
        </w:rPr>
        <w:t xml:space="preserve">Nós temos treze Centros no Estado, no entanto não temos em Florianópolis um Centro articulado. E para fazermos um bom trabalho de direitos humanos precisamos ter aqui na Capital alguma coisa organizada, que é esse conselho, que a Kelly e a Cynthia mencionaram, de direitos humanos. Desde 1995 a gente está trabalhando nisso e até hoje não conseguimos implantá-lo, e ele é importante, porque nós, dos municípios, necessitamos da articulação na Capital. Se não temos uma articulação boa na Capital e não temos aqui a parceria com o Governo, com o Legislativo, não vamos conseguir avançar nas questões de direitos humanos, e hoje nós percebemos que essa questão está muito falha. </w:t>
      </w:r>
    </w:p>
    <w:p>
      <w:pPr>
        <w:pStyle w:val="Normal"/>
        <w:ind w:firstLine="709"/>
        <w:jc w:val="both"/>
        <w:rPr>
          <w:rFonts w:ascii="Courier New" w:hAnsi="Courier New" w:cs="Courier New"/>
          <w:sz w:val="28"/>
        </w:rPr>
      </w:pPr>
      <w:r>
        <w:rPr>
          <w:rFonts w:cs="Courier New" w:ascii="Courier New" w:hAnsi="Courier New"/>
          <w:sz w:val="28"/>
        </w:rPr>
        <w:t xml:space="preserve">Hoje, a pessoa não está mais tendo o seu direito respeitado, e isso temos que implantar. Nós só vamos ter uma sociedade igualitária, uma sociedade onde todos se respeitem, se tivermos esses direitos humanos implantados, senão nós não vamos ter nada! E a gente vai vendo que hoje o econômico é que tem valor, pois a pessoa não tem mais valor. Isso é muito sério e a gente tem que começar a pensar sobre isso, porque o futuro vai nos cobrar. </w:t>
      </w:r>
    </w:p>
    <w:p>
      <w:pPr>
        <w:pStyle w:val="Normal"/>
        <w:ind w:firstLine="709"/>
        <w:jc w:val="both"/>
        <w:rPr>
          <w:rFonts w:ascii="Courier New" w:hAnsi="Courier New" w:cs="Courier New"/>
          <w:sz w:val="28"/>
        </w:rPr>
      </w:pPr>
      <w:r>
        <w:rPr>
          <w:rFonts w:cs="Courier New" w:ascii="Courier New" w:hAnsi="Courier New"/>
          <w:sz w:val="28"/>
        </w:rPr>
        <w:t xml:space="preserve">Estamos aqui hoje para articular. Eu tenho a impressão que estão aqui representantes de diversas entidades com as quais poderemos travar um bom debate, começar a ter um fórum bem forte e a implantar um conselho bem representativo aqui na Capital do Estado. Isso eu tenho certeza e a gente vai fazer hoje! À tarde nós teremos a oficina para discutirmos e ver quais os pontos que temos que reforçar mais, quais os outros que temos que mudar, para que tenhamos implantado aqui o conselho de direitos humanos. </w:t>
      </w:r>
    </w:p>
    <w:p>
      <w:pPr>
        <w:pStyle w:val="Normal"/>
        <w:ind w:firstLine="709"/>
        <w:jc w:val="both"/>
        <w:rPr>
          <w:rFonts w:ascii="Courier New" w:hAnsi="Courier New" w:cs="Courier New"/>
          <w:sz w:val="28"/>
        </w:rPr>
      </w:pPr>
      <w:r>
        <w:rPr>
          <w:rFonts w:cs="Courier New" w:ascii="Courier New" w:hAnsi="Courier New"/>
          <w:sz w:val="28"/>
        </w:rPr>
        <w:t>Finalmente, eu quero agradecer novamente aos Centros que vieram, tenham a certeza que é muito importante a presença de vocês aqui, e isso para levarem para os seus municípios depois as discussões de direitos humanos. Agradeço à mesa e ao Deputado Paulo, que nos deu esta oportunidade de discutirmos aqui.</w:t>
      </w:r>
    </w:p>
    <w:p>
      <w:pPr>
        <w:pStyle w:val="Normal"/>
        <w:ind w:firstLine="709"/>
        <w:jc w:val="both"/>
        <w:rPr/>
      </w:pPr>
      <w:r>
        <w:rPr>
          <w:rFonts w:cs="Courier New" w:ascii="Courier New" w:hAnsi="Courier New"/>
          <w:sz w:val="28"/>
        </w:rPr>
        <w:t>Muito obrigada e continuamos a nossa luta. (</w:t>
      </w:r>
      <w:r>
        <w:rPr>
          <w:rFonts w:cs="Courier New" w:ascii="Courier New" w:hAnsi="Courier New"/>
          <w:i/>
          <w:sz w:val="28"/>
        </w:rPr>
        <w:t>Palmas</w:t>
      </w:r>
      <w:r>
        <w:rPr>
          <w:rFonts w:cs="Courier New" w:ascii="Courier New" w:hAnsi="Courier New"/>
          <w:sz w:val="28"/>
        </w:rPr>
        <w:t xml:space="preserve">.) </w:t>
      </w:r>
    </w:p>
    <w:p>
      <w:pPr>
        <w:pStyle w:val="Normal"/>
        <w:ind w:firstLine="709"/>
        <w:jc w:val="both"/>
        <w:rPr/>
      </w:pPr>
      <w:r>
        <w:rPr>
          <w:rFonts w:eastAsia="Courier New" w:cs="Courier New" w:ascii="Courier New" w:hAnsi="Courier New"/>
          <w:sz w:val="28"/>
        </w:rPr>
        <w:t xml:space="preserve"> </w:t>
      </w:r>
      <w:r>
        <w:rPr>
          <w:rFonts w:cs="Courier New" w:ascii="Courier New" w:hAnsi="Courier New"/>
          <w:b/>
          <w:sz w:val="28"/>
        </w:rPr>
        <w:t>A SRA. PRESIDENTE (Deputada Ana Paula Lima)</w:t>
      </w:r>
      <w:r>
        <w:rPr>
          <w:rFonts w:cs="Courier New" w:ascii="Courier New" w:hAnsi="Courier New"/>
          <w:sz w:val="28"/>
        </w:rPr>
        <w:t xml:space="preserve"> – Obrigada, dona Irma. </w:t>
      </w:r>
    </w:p>
    <w:p>
      <w:pPr>
        <w:pStyle w:val="Normal"/>
        <w:ind w:firstLine="709"/>
        <w:jc w:val="both"/>
        <w:rPr>
          <w:rFonts w:ascii="Courier New" w:hAnsi="Courier New" w:cs="Courier New"/>
          <w:sz w:val="28"/>
        </w:rPr>
      </w:pPr>
      <w:r>
        <w:rPr>
          <w:rFonts w:cs="Courier New" w:ascii="Courier New" w:hAnsi="Courier New"/>
          <w:sz w:val="28"/>
        </w:rPr>
        <w:t>Neste momento eu solicito ao Deputado Paulo Eccel que assuma a presidência dos trabalhos. Já retornarei em breve.</w:t>
      </w:r>
    </w:p>
    <w:p>
      <w:pPr>
        <w:pStyle w:val="Normal"/>
        <w:ind w:firstLine="709"/>
        <w:jc w:val="both"/>
        <w:rPr/>
      </w:pPr>
      <w:r>
        <w:rPr>
          <w:rFonts w:cs="Courier New" w:ascii="Courier New" w:hAnsi="Courier New"/>
          <w:b/>
          <w:sz w:val="28"/>
        </w:rPr>
        <w:t>O SR. PRESIDENTE (Deputado Paulo Eccel)</w:t>
      </w:r>
      <w:r>
        <w:rPr>
          <w:rFonts w:cs="Courier New" w:ascii="Courier New" w:hAnsi="Courier New"/>
          <w:sz w:val="28"/>
        </w:rPr>
        <w:t xml:space="preserve"> - Passo a palavra ao Dr. Reinaldo Pereira e Silva, Presidente da Comissão de Direitos Humanos da OAB/SC.</w:t>
      </w:r>
    </w:p>
    <w:p>
      <w:pPr>
        <w:pStyle w:val="Normal"/>
        <w:ind w:firstLine="709"/>
        <w:jc w:val="both"/>
        <w:rPr/>
      </w:pPr>
      <w:r>
        <w:rPr>
          <w:rFonts w:cs="Courier New" w:ascii="Courier New" w:hAnsi="Courier New"/>
          <w:b/>
          <w:sz w:val="28"/>
        </w:rPr>
        <w:t>O SR. REINALDO PEREIRA E SILVA</w:t>
      </w:r>
      <w:r>
        <w:rPr>
          <w:rFonts w:cs="Courier New" w:ascii="Courier New" w:hAnsi="Courier New"/>
          <w:sz w:val="28"/>
        </w:rPr>
        <w:t xml:space="preserve"> – Deputada Ana Paula, Deputado Paulo, Deputado Francisco, Cynthia, e a todos os demais colegas, o meu bom-dia a todos que participam desta reunião de trabalho.</w:t>
      </w:r>
    </w:p>
    <w:p>
      <w:pPr>
        <w:pStyle w:val="TextBodyIndent"/>
        <w:rPr/>
      </w:pPr>
      <w:r>
        <w:rPr/>
        <w:t>A Ordem dos Advogados do Brasil, através da Comissão de Direitos Humanos tem participado, como já dito, há pelo menos dez anos da discussão para a implementação do conselho estadual de direitos humanos. Essa luta envolve pelo menos três Governos: o Governo Paulo Afonso, o Governo Esperidião Amin e o Governo Luiz Henrique. Realizamos na OAB, através de recente análise dos nossos anais, audiências públicas discutindo a necessidade de implementação do conselho, das quais participaram cinco Secretários de Justiça de Governos sucessivos, e já elaboramos dois projetos de lei do Conselho Estadual, encaminhados a todos os três ex-Governantes aos quais me referi, e no atual Governo pessoalmente ao João Henrique e ao Ronaldo Benedet.</w:t>
      </w:r>
    </w:p>
    <w:p>
      <w:pPr>
        <w:pStyle w:val="TextBodyIndent"/>
        <w:rPr/>
      </w:pPr>
      <w:r>
        <w:rPr/>
        <w:t>Então, não é uma discussão nova, é bastante antiga e que tem envolvido vários segmentos da sociedade civil organizada. O problema dessa discussão é a absoluta falta de interesse do Estado em implementar instituições de controle da sua própria atividade, essa é a grande desgraça. Nós tivemos manifestações carinhosas de acolhida dos dois ex-Governadores e do atual Governador, mas vontade política de implementar o conselho simplesmente não existe.</w:t>
      </w:r>
    </w:p>
    <w:p>
      <w:pPr>
        <w:pStyle w:val="TextBodyIndent"/>
        <w:rPr/>
      </w:pPr>
      <w:r>
        <w:rPr/>
        <w:t xml:space="preserve"> </w:t>
      </w:r>
      <w:r>
        <w:rPr/>
        <w:t xml:space="preserve">No caso do atual Governo a situação ainda é agravada, porque além de não encaminhar um projeto de lei para esse tipo de discussão, seja por iniciativa parlamentar que o Governo passado fez e que se frustrou em decorrência de uma Ação Direta de Inconstitucionalidade ou por iniciativa própria, nada disso ocorreu. A situação é agravada porque além do desinteresse de encaminhar esse projeto de lei, ainda há o fato de ter fundido duas Secretarias que não poderiam jamais ter sido fundidas e que existiam de forma independente nos dois Governos pretéritos. Estou-me referindo especificamente à Secretaria de Justiça, onde circularia a temática de direitos humanos, especificamente o conselho, e a Secretaria de Segurança Pública, hoje presentes em um único órgão, com atividades entre si conflitantes. </w:t>
      </w:r>
    </w:p>
    <w:p>
      <w:pPr>
        <w:pStyle w:val="Recuodecorpodetexto2"/>
        <w:rPr/>
      </w:pPr>
      <w:r>
        <w:rPr/>
        <w:t>Pois bem, nós, da Ordem dos Advogados do Brasil, entendemos que um sistema estadual de controle não se basta apenas com o conselho estadual. O conselho estadual é um instrumento e os outros instrumentos são as ouvidorias, notadamente as Ouvidorias da Polícia Civil e da Polícia Militar. Somado a isso, o sistema de controladoria dos serviços públicos, que comporiam um sistema estadual de controle dos direitos humanos. Nenhuma dessas iniciativas existe hoje tramitando nesta Casa.</w:t>
      </w:r>
    </w:p>
    <w:p>
      <w:pPr>
        <w:pStyle w:val="Normal"/>
        <w:jc w:val="both"/>
        <w:rPr/>
      </w:pPr>
      <w:r>
        <w:rPr>
          <w:rFonts w:cs="Courier New" w:ascii="Courier New" w:hAnsi="Courier New"/>
          <w:sz w:val="28"/>
        </w:rPr>
        <w:tab/>
        <w:t>Eu não tenho mais nenhuma esperança com relação à iniciativa do Poder Executivo. Então, para não ficarmos aqui simplesmente fantasiando, proporia que essa iniciativa se desse pelo Poder Legislativo, mas não como foi feito o projeto pretérito. A grande questão do conselho estadual</w:t>
      </w:r>
      <w:r>
        <w:rPr>
          <w:rFonts w:cs="Courier New" w:ascii="Courier New" w:hAnsi="Courier New"/>
          <w:b/>
          <w:sz w:val="28"/>
        </w:rPr>
        <w:t xml:space="preserve"> </w:t>
      </w:r>
      <w:r>
        <w:rPr>
          <w:rFonts w:cs="Courier New" w:ascii="Courier New" w:hAnsi="Courier New"/>
          <w:sz w:val="28"/>
        </w:rPr>
        <w:t>é a necessidade de rubricas orçamentárias. O que nós precisamos é de recursos para que esse colegiado não seja um colegiado florianopolitano, mas sim que o conselho estadual seja estadualizado. E para que isso exista são necessários recursos para locomoção, para realização das reuniões e também para implementação de diligências diante das denúncias várias que vamos receber e ter que processar.</w:t>
      </w:r>
    </w:p>
    <w:p>
      <w:pPr>
        <w:pStyle w:val="Corpodetexto2"/>
        <w:rPr/>
      </w:pPr>
      <w:r>
        <w:rPr/>
        <w:tab/>
        <w:t>Assim, sendo esse problema estritamente de rubrica orçamentária, a minha proposta bastante objetiva é a seguinte: vamos implementar um conselho estadual, a despeito da omissão do Poder Executivo, através do Poder Legislativo, que vai hospedar e fornecer, através de rubricas específicas, o financiamento do conselho estadual de direitos humanos. Esta é a minha proposta. Se houver esse interesse por parte do Poder Legislativo, não há nenhuma inconstitucionalidade na iniciativa, mesmo porque a normatividade que adviria das nossas decisões são meramente simbólicas; elas não vinculam ninguém,  estejamos nós no Executivo, estejamos nós no Legislativo ou no Poder Judiciário. O fato é que as nossas deliberações têm normatividade simbólica. O que fará com que se implementem ou não as nossas decisões é exatamente o respaldo que a opinião pública nos dará.</w:t>
      </w:r>
    </w:p>
    <w:p>
      <w:pPr>
        <w:pStyle w:val="TextBody"/>
        <w:rPr>
          <w:sz w:val="28"/>
        </w:rPr>
      </w:pPr>
      <w:r>
        <w:rPr>
          <w:sz w:val="28"/>
        </w:rPr>
        <w:tab/>
        <w:t>Então a OAB, neste momento, de forma bastante objetiva, faz essa propositura e espera que os representantes da sociedade catarinense com assento nesta Casa sensibilizem-se com essa proposta, assumindo-a para si e dando essa resposta para a sociedade catarinense, para o nosso pleito de mais de dez anos, que é a implementação do conselho estadual de direitos humanos.</w:t>
      </w:r>
    </w:p>
    <w:p>
      <w:pPr>
        <w:pStyle w:val="Normal"/>
        <w:jc w:val="both"/>
        <w:rPr/>
      </w:pPr>
      <w:r>
        <w:rPr>
          <w:rFonts w:cs="Courier New" w:ascii="Courier New" w:hAnsi="Courier New"/>
          <w:sz w:val="28"/>
        </w:rPr>
        <w:tab/>
        <w:t>Eu agradeço a atenção dos colegas. (</w:t>
      </w:r>
      <w:r>
        <w:rPr>
          <w:rFonts w:cs="Courier New" w:ascii="Courier New" w:hAnsi="Courier New"/>
          <w:i/>
          <w:sz w:val="28"/>
        </w:rPr>
        <w:t>Palmas.</w:t>
      </w:r>
      <w:r>
        <w:rPr>
          <w:rFonts w:cs="Courier New" w:ascii="Courier New" w:hAnsi="Courier New"/>
          <w:sz w:val="28"/>
        </w:rPr>
        <w:t>)</w:t>
      </w:r>
    </w:p>
    <w:p>
      <w:pPr>
        <w:pStyle w:val="Normal"/>
        <w:jc w:val="both"/>
        <w:rPr/>
      </w:pPr>
      <w:r>
        <w:rPr>
          <w:rFonts w:cs="Courier New" w:ascii="Courier New" w:hAnsi="Courier New"/>
          <w:sz w:val="28"/>
        </w:rPr>
        <w:tab/>
      </w:r>
      <w:r>
        <w:rPr>
          <w:rFonts w:cs="Courier New" w:ascii="Courier New" w:hAnsi="Courier New"/>
          <w:b/>
          <w:sz w:val="28"/>
        </w:rPr>
        <w:t xml:space="preserve">O SR. PRESIDENTE (Deputado Paulo Eccel) – </w:t>
      </w:r>
      <w:r>
        <w:rPr>
          <w:rFonts w:cs="Courier New" w:ascii="Courier New" w:hAnsi="Courier New"/>
          <w:sz w:val="28"/>
        </w:rPr>
        <w:t xml:space="preserve">Agradeço ao Dr. Reinaldo Pereira e Silva, que é o Presidente da Comissão de Direitos Humanos da OAB/SC. E nesta oportunidade informo ao Dr. Reinaldo e a todos os presentes que na tarde de hoje estaremos dando entrada aqui na Assembléia Legislativa a um projeto de lei criando a Ouvidoria da Polícia Militar, da Polícia Civil e do Corpo de Bombeiros de Santa Catarina. É um projeto de lei de origem Parlamentar e autorizativo ao Governo. </w:t>
      </w:r>
    </w:p>
    <w:p>
      <w:pPr>
        <w:pStyle w:val="TextBody"/>
        <w:rPr>
          <w:sz w:val="28"/>
        </w:rPr>
      </w:pPr>
      <w:r>
        <w:rPr>
          <w:sz w:val="28"/>
        </w:rPr>
        <w:tab/>
        <w:t>V.Exa. manifestou a inexistência, mas hoje à tarde estaremos dando esse passo importante. E segundo pesquisa realizada hoje pela manhã com telespectadores que acompanhavam um telejornal matutino, 94% dos catarinenses são a favor desse instrumento de controle social.</w:t>
      </w:r>
    </w:p>
    <w:p>
      <w:pPr>
        <w:pStyle w:val="Normal"/>
        <w:jc w:val="both"/>
        <w:rPr/>
      </w:pPr>
      <w:r>
        <w:rPr>
          <w:rFonts w:cs="Courier New" w:ascii="Courier New" w:hAnsi="Courier New"/>
          <w:sz w:val="28"/>
        </w:rPr>
        <w:tab/>
      </w:r>
      <w:r>
        <w:rPr>
          <w:rFonts w:cs="Courier New" w:ascii="Courier New" w:hAnsi="Courier New"/>
          <w:b/>
          <w:sz w:val="28"/>
        </w:rPr>
        <w:t xml:space="preserve">O SR. REINALDO PEREIRA E SILVA – </w:t>
      </w:r>
      <w:r>
        <w:rPr>
          <w:rFonts w:cs="Courier New" w:ascii="Courier New" w:hAnsi="Courier New"/>
          <w:sz w:val="28"/>
        </w:rPr>
        <w:t xml:space="preserve">Bom, eu também sou Procurador do Estado e por isso falei da inexistência dos projetos de iniciativa do Executivo. Agora, se o projeto é de iniciativa do Legislativo e impõe ônus para o Executivo, ele é inconstitucional. </w:t>
      </w:r>
    </w:p>
    <w:p>
      <w:pPr>
        <w:pStyle w:val="Normal"/>
        <w:ind w:firstLine="708"/>
        <w:jc w:val="both"/>
        <w:rPr>
          <w:rFonts w:ascii="Courier New" w:hAnsi="Courier New" w:cs="Courier New"/>
          <w:sz w:val="28"/>
        </w:rPr>
      </w:pPr>
      <w:r>
        <w:rPr>
          <w:rFonts w:cs="Courier New" w:ascii="Courier New" w:hAnsi="Courier New"/>
          <w:sz w:val="28"/>
        </w:rPr>
        <w:t>É por isso que estou sugerindo que na elaboração de um projeto que cria o conselho estadual, a Assembléia assuma para si os ônus da iniciativa. Se ela transferir o ônus para o Executivo, vamos fazer uma festa pela aprovação do pleito, pela sua promulgação, pela sua publicação, etc., mas ele não vai entrar em vigor porque eles entrarão com uma ADIn e irão derrubá-lo, desgraçadamente.</w:t>
      </w:r>
    </w:p>
    <w:p>
      <w:pPr>
        <w:pStyle w:val="Normal"/>
        <w:jc w:val="both"/>
        <w:rPr/>
      </w:pPr>
      <w:r>
        <w:rPr>
          <w:rFonts w:cs="Courier New" w:ascii="Courier New" w:hAnsi="Courier New"/>
          <w:sz w:val="28"/>
        </w:rPr>
        <w:tab/>
      </w:r>
      <w:r>
        <w:rPr>
          <w:rFonts w:cs="Courier New" w:ascii="Courier New" w:hAnsi="Courier New"/>
          <w:b/>
          <w:sz w:val="28"/>
        </w:rPr>
        <w:t xml:space="preserve">O SR. PRESIDENTE (Deputado Paulo Eccel) – </w:t>
      </w:r>
      <w:r>
        <w:rPr>
          <w:rFonts w:cs="Courier New" w:ascii="Courier New" w:hAnsi="Courier New"/>
          <w:sz w:val="28"/>
        </w:rPr>
        <w:t xml:space="preserve">O vício fica suprimido, doutor, porque é um projeto autorizativo, a Assembléia faz a autorização ao Executivo. Em função disso, segundo o nosso entendimento, o vício estaria sanado. </w:t>
      </w:r>
    </w:p>
    <w:p>
      <w:pPr>
        <w:pStyle w:val="Normal"/>
        <w:ind w:firstLine="708"/>
        <w:jc w:val="both"/>
        <w:rPr>
          <w:rFonts w:ascii="Courier New" w:hAnsi="Courier New" w:cs="Courier New"/>
          <w:sz w:val="28"/>
        </w:rPr>
      </w:pPr>
      <w:r>
        <w:rPr>
          <w:rFonts w:cs="Courier New" w:ascii="Courier New" w:hAnsi="Courier New"/>
          <w:sz w:val="28"/>
        </w:rPr>
        <w:t>Prosseguiremos com o debate, agora concedendo a palavra ao Deputado Francisco Küster, que também é membro da Comissão de Direitos e Garantias Fundamentais, de Proteção à Família e à Mulher da Assembléia.</w:t>
      </w:r>
    </w:p>
    <w:p>
      <w:pPr>
        <w:pStyle w:val="Normal"/>
        <w:ind w:firstLine="708"/>
        <w:jc w:val="both"/>
        <w:rPr/>
      </w:pPr>
      <w:r>
        <w:rPr>
          <w:rFonts w:cs="Courier New" w:ascii="Courier New" w:hAnsi="Courier New"/>
          <w:b/>
          <w:sz w:val="28"/>
        </w:rPr>
        <w:t xml:space="preserve">O SR. DEPUTADO FRANCISCO KÜSTER – </w:t>
      </w:r>
      <w:r>
        <w:rPr>
          <w:rFonts w:cs="Courier New" w:ascii="Courier New" w:hAnsi="Courier New"/>
          <w:sz w:val="28"/>
        </w:rPr>
        <w:t>Caro colega, Deputado Paulo Eccel, que preside neste momento esta audiência pública; Sr. representante da OAB; Sr. representante do Ministério Público; senhoras e senhores que representam organizações de direitos humanos das mais diversas regiões do nosso Estado, eu ouvi rapidamente as intervenções que foram feitas aqui. Lamentavelmente também sou membro da Comissão de Trabalho e já estou sendo convocado para uma outra missão, tenho um projeto para relatar, não podendo permanecer aqui para participar deste debate como gostaria.</w:t>
      </w:r>
    </w:p>
    <w:p>
      <w:pPr>
        <w:pStyle w:val="Normal"/>
        <w:ind w:firstLine="708"/>
        <w:jc w:val="both"/>
        <w:rPr>
          <w:rFonts w:ascii="Courier New" w:hAnsi="Courier New" w:cs="Courier New"/>
          <w:sz w:val="28"/>
        </w:rPr>
      </w:pPr>
      <w:r>
        <w:rPr>
          <w:rFonts w:cs="Courier New" w:ascii="Courier New" w:hAnsi="Courier New"/>
          <w:sz w:val="28"/>
        </w:rPr>
        <w:t>Mas, de qualquer maneira, gostaria de dizer a todos que é indiscutível que o conselho estadual de direitos humanos seja uma necessidade elementar. Foi colocado aqui pelo representante da OAB a sua frustração pelo fato de tanta movimentação já ter ocorrido com relação a esse objetivo e até agora não evoluiu... O aspecto da iniciativa parlamentar.</w:t>
      </w:r>
    </w:p>
    <w:p>
      <w:pPr>
        <w:pStyle w:val="Recuodecorpodetexto2"/>
        <w:rPr/>
      </w:pPr>
      <w:r>
        <w:rPr/>
        <w:t>A Constituição define as atribuições do Executivo e as atribuições do Legislativo. Então, evidentemente que um projeto dessa envergadura esbarra no vício da origem e nenhum Poder abre mão das suas prerrogativas. Não adianta pensar que um Poder vai abrir mão das suas prerrogativas, porque não vai.</w:t>
      </w:r>
    </w:p>
    <w:p>
      <w:pPr>
        <w:pStyle w:val="Normal"/>
        <w:ind w:firstLine="708"/>
        <w:jc w:val="both"/>
        <w:rPr>
          <w:rFonts w:ascii="Courier New" w:hAnsi="Courier New" w:cs="Courier New"/>
          <w:sz w:val="28"/>
        </w:rPr>
      </w:pPr>
      <w:r>
        <w:rPr>
          <w:rFonts w:cs="Courier New" w:ascii="Courier New" w:hAnsi="Courier New"/>
          <w:sz w:val="28"/>
        </w:rPr>
        <w:t>Acho que esse movimento, esta audiência pública tem o objetivo de aumentar o poder de pressão sobre o Estado para que esse projeto efetivamente seja enviado à Assembléia. Isso é fundamental, porque senão estaríamos aqui brincando de dizer a vocês que nós temos a prerrogativa de fazer acontecer, e nós não temos essa prerrogativa de fazer acontecer, porque tem o problema da iniciativa. Temos a prerrogativa, sim, de fazer este debate, de pressionar para que as coisas aconteçam, mas a atribuição é realmente do Poder Executivo.</w:t>
      </w:r>
    </w:p>
    <w:p>
      <w:pPr>
        <w:pStyle w:val="TextBodyIndent"/>
        <w:rPr/>
      </w:pPr>
      <w:r>
        <w:rPr/>
        <w:t>Apenas queria fazer essa colocação e dizer o seguinte: vivemos em uma sociedade em que o modelo político vigente do País privilegia o capital – e não vou falar dos 21 anos de tortura, de perseguição e até de mortes, não vou falar nesse tempo pretérito que denegriu a nossa história brasileira; não é bom nem recordar, mas vamos falar dos tempos mais recentes, da nossa realidade contemporânea. Mas o modelo é esse que privilegia o capital. E aí se a sociedade, se as ONGs, esse terceiro setor não se robustecer para tentar aos poucos mudar essa trágica realidade, teremos os bolsões de misérias, os desempregados, os miseráveis, os desvalidos, e teremos o sistema carcerário que é precaríssimo, abarrotado de pessoas, de deserdados, de órfãos desse modelo perverso, desumano sob todos os aspectos, porque o modelo atual beneficia o capital.</w:t>
      </w:r>
    </w:p>
    <w:p>
      <w:pPr>
        <w:pStyle w:val="Recuodecorpodetexto2"/>
        <w:rPr/>
      </w:pPr>
      <w:r>
        <w:rPr/>
        <w:t>Quero dizer que o esforço de cada um, no somatório, dá um poder de pressão extraordinário sobre o Executivo. E gradativamente as coisas... Eu tenho 37 anos de vida pública e já vi muita coisa. Às vezes avançamos em alguns momentos em alta velocidade, mas lá na frente esbarramos em um obstáculo e perdemos tudo aquilo que tínhamos conquistado. Isso já aconteceu na nossa vida, é a experiência que temos. Mas sendo dados esses passos firmes, amanhã ou depois teremos o conselho estadual implantado com orçamento, porque não adianta dizer que está no papel. E a eficácia? Como vocês irão se deslocar de lá para cá, de onde vocês vieram? Então é preciso que as coisas aconteçam.</w:t>
      </w:r>
    </w:p>
    <w:p>
      <w:pPr>
        <w:pStyle w:val="Recuodecorpodetexto2"/>
        <w:rPr/>
      </w:pPr>
      <w:r>
        <w:rPr/>
        <w:t>Eu gostaria de participar deste debate, pois tenho opinião formada. E sinto aqui a ausência de um representante da CNBB,</w:t>
      </w:r>
      <w:r>
        <w:rPr>
          <w:b/>
        </w:rPr>
        <w:t xml:space="preserve"> </w:t>
      </w:r>
      <w:r>
        <w:rPr/>
        <w:t xml:space="preserve">que esteve sempre na vanguarda dessas lutas, como a OAB, a ABI, etc.. Mas não há problema, talvez CNBB esteja acumulando forças para, daqui a pouco, fazer coro a essa luta para que tenhamos o conselho criado, implantado e funcionando. </w:t>
      </w:r>
    </w:p>
    <w:p>
      <w:pPr>
        <w:pStyle w:val="Normal"/>
        <w:ind w:firstLine="708"/>
        <w:jc w:val="both"/>
        <w:rPr>
          <w:rFonts w:ascii="Courier New" w:hAnsi="Courier New" w:cs="Courier New"/>
          <w:sz w:val="28"/>
        </w:rPr>
      </w:pPr>
      <w:r>
        <w:rPr>
          <w:rFonts w:cs="Courier New" w:ascii="Courier New" w:hAnsi="Courier New"/>
          <w:sz w:val="28"/>
        </w:rPr>
        <w:t xml:space="preserve">Aí está o problema do menor, que é um problema muito sério, das famílias que vivem na mais profunda miséria - isso que o nosso Estado está acima da média nacional. E isso tudo em função do modelo, que não é culpa deste Governo, é uma coisa que vem se dando e que nós vamos ter que ir mudando gradativamente. Eu não acredito naquela história: faça-se isso e isso acontece. Não é para nós, pobres mortais, fazermos um milagre! </w:t>
      </w:r>
    </w:p>
    <w:p>
      <w:pPr>
        <w:pStyle w:val="Normal"/>
        <w:ind w:firstLine="708"/>
        <w:jc w:val="both"/>
        <w:rPr>
          <w:rFonts w:ascii="Courier New" w:hAnsi="Courier New" w:cs="Courier New"/>
          <w:sz w:val="28"/>
        </w:rPr>
      </w:pPr>
      <w:r>
        <w:rPr>
          <w:rFonts w:cs="Courier New" w:ascii="Courier New" w:hAnsi="Courier New"/>
          <w:sz w:val="28"/>
        </w:rPr>
        <w:t>Mas eu quero dizer que faço coro sobre a importância desse debate e, acima de tudo, sobre a importância da criação do conselho estadual de direitos humanos. Tem muita injustiça sendo praticada, tem muita coisa aí acontecendo e vocês lutam isoladamente, lá no Oeste, no Meio-Oeste, no Planalto, no Sul, aqui em Florianópolis, mas se tivéssemos o conselho funcionando, eu acho que a eficácia seria maior nessa luta toda.</w:t>
      </w:r>
    </w:p>
    <w:p>
      <w:pPr>
        <w:pStyle w:val="Normal"/>
        <w:ind w:firstLine="708"/>
        <w:jc w:val="both"/>
        <w:rPr>
          <w:rFonts w:ascii="Courier New" w:hAnsi="Courier New" w:cs="Courier New"/>
          <w:sz w:val="28"/>
        </w:rPr>
      </w:pPr>
      <w:r>
        <w:rPr>
          <w:rFonts w:cs="Courier New" w:ascii="Courier New" w:hAnsi="Courier New"/>
          <w:sz w:val="28"/>
        </w:rPr>
        <w:t xml:space="preserve">Eu cumprimento a Presidente da Comissão, Deputada Ana Paula, o Deputado Paulo Eccel, que propôs este debate, e quero dizer que tenho uma preocupação, sim, que é fazer a coisa para atingir o objetivo, e não fazer a coisa para fazer de conta. Não! Eu quero fazer para acontecer, é assim que tem que ser, senão a gente perde mais um longo tempo nesse vaivém. </w:t>
      </w:r>
    </w:p>
    <w:p>
      <w:pPr>
        <w:pStyle w:val="Normal"/>
        <w:ind w:firstLine="708"/>
        <w:jc w:val="both"/>
        <w:rPr>
          <w:rFonts w:ascii="Courier New" w:hAnsi="Courier New" w:cs="Courier New"/>
          <w:sz w:val="28"/>
        </w:rPr>
      </w:pPr>
      <w:r>
        <w:rPr>
          <w:rFonts w:cs="Courier New" w:ascii="Courier New" w:hAnsi="Courier New"/>
          <w:sz w:val="28"/>
        </w:rPr>
        <w:t xml:space="preserve">De qualquer forma os meus cumprimentos, Paulo Eccel, e acho que esse debate não se encerra aqui. Eu, lamentavelmente, tenho que me retirar por causa de um compromisso que tenho, já está em andamento a próxima reunião da qual tenho que participar, mas estamos aí para fazer coro nessa luta. </w:t>
      </w:r>
    </w:p>
    <w:p>
      <w:pPr>
        <w:pStyle w:val="Normal"/>
        <w:ind w:firstLine="708"/>
        <w:jc w:val="both"/>
        <w:rPr>
          <w:rFonts w:ascii="Courier New" w:hAnsi="Courier New" w:cs="Courier New"/>
          <w:sz w:val="28"/>
        </w:rPr>
      </w:pPr>
      <w:r>
        <w:rPr>
          <w:rFonts w:cs="Courier New" w:ascii="Courier New" w:hAnsi="Courier New"/>
          <w:sz w:val="28"/>
        </w:rPr>
        <w:t xml:space="preserve">Muito obrigado. </w:t>
      </w:r>
      <w:r>
        <w:rPr>
          <w:rFonts w:cs="Courier New" w:ascii="Courier New" w:hAnsi="Courier New"/>
          <w:i/>
          <w:sz w:val="28"/>
        </w:rPr>
        <w:t>(Palmas.)</w:t>
      </w:r>
    </w:p>
    <w:p>
      <w:pPr>
        <w:pStyle w:val="Normal"/>
        <w:ind w:firstLine="708"/>
        <w:jc w:val="both"/>
        <w:rPr/>
      </w:pPr>
      <w:r>
        <w:rPr>
          <w:rFonts w:cs="Courier New" w:ascii="Courier New" w:hAnsi="Courier New"/>
          <w:b/>
          <w:sz w:val="28"/>
        </w:rPr>
        <w:t>O SR. PRESIDENTE (Deputado Paulo Eccel)</w:t>
      </w:r>
      <w:r>
        <w:rPr>
          <w:rFonts w:cs="Courier New" w:ascii="Courier New" w:hAnsi="Courier New"/>
          <w:sz w:val="28"/>
        </w:rPr>
        <w:t xml:space="preserve"> – Eu agradeço ao Deputado Francisco Küster. </w:t>
      </w:r>
    </w:p>
    <w:p>
      <w:pPr>
        <w:pStyle w:val="Normal"/>
        <w:ind w:firstLine="708"/>
        <w:jc w:val="both"/>
        <w:rPr>
          <w:rFonts w:ascii="Courier New" w:hAnsi="Courier New" w:cs="Courier New"/>
          <w:sz w:val="28"/>
        </w:rPr>
      </w:pPr>
      <w:r>
        <w:rPr>
          <w:rFonts w:cs="Courier New" w:ascii="Courier New" w:hAnsi="Courier New"/>
          <w:sz w:val="28"/>
        </w:rPr>
        <w:t>Quero registrar, com satisfação, a presença da Sra. Mirtes Vales Piovezan, que é Presidente do Conselho Deliberativo do Instituto Catarinense de Estudos Sociais, Políticos e Econômicos. Seja bem-vinda.</w:t>
      </w:r>
    </w:p>
    <w:p>
      <w:pPr>
        <w:pStyle w:val="Normal"/>
        <w:ind w:firstLine="708"/>
        <w:jc w:val="both"/>
        <w:rPr>
          <w:rFonts w:ascii="Courier New" w:hAnsi="Courier New" w:cs="Courier New"/>
          <w:sz w:val="28"/>
        </w:rPr>
      </w:pPr>
      <w:r>
        <w:rPr>
          <w:rFonts w:cs="Courier New" w:ascii="Courier New" w:hAnsi="Courier New"/>
          <w:sz w:val="28"/>
        </w:rPr>
        <w:t>Nesse instante eu abro a palavra aos participantes desta audiência pública que quiserem fazer uso da mesma, aos quais estabelecemos um tempo de três minutos. Sintam-se à vontade para fazer os questionamentos.</w:t>
      </w:r>
    </w:p>
    <w:p>
      <w:pPr>
        <w:pStyle w:val="Normal"/>
        <w:ind w:firstLine="708"/>
        <w:jc w:val="both"/>
        <w:rPr/>
      </w:pPr>
      <w:r>
        <w:rPr>
          <w:rFonts w:cs="Courier New" w:ascii="Courier New" w:hAnsi="Courier New"/>
          <w:b/>
          <w:sz w:val="28"/>
        </w:rPr>
        <w:t xml:space="preserve">A SRA. SILVIA N. DIAZ </w:t>
      </w:r>
      <w:r>
        <w:rPr>
          <w:rFonts w:cs="Courier New" w:ascii="Courier New" w:hAnsi="Courier New"/>
          <w:sz w:val="28"/>
        </w:rPr>
        <w:t>- (</w:t>
      </w:r>
      <w:r>
        <w:rPr>
          <w:rFonts w:cs="Courier New" w:ascii="Courier New" w:hAnsi="Courier New"/>
          <w:i/>
          <w:sz w:val="28"/>
        </w:rPr>
        <w:t>Exposição em portunhol. Tradução nossa.</w:t>
      </w:r>
      <w:r>
        <w:rPr>
          <w:rFonts w:cs="Courier New" w:ascii="Courier New" w:hAnsi="Courier New"/>
          <w:sz w:val="28"/>
        </w:rPr>
        <w:t>) Eu queria parabenizar, em primeiro lugar, o líder do PT, Deputado Paulo Eccel, por sua excelência acadêmica e também por sua condição humana, que sempre está, em dezenove anos de atuação, preocupado com os seres humanos em primeiro lugar. O mesmo ao Deputado Küster, à Deputada Ana Paula Lima, que sempre estão preocupados com os direitos humanos, dentro da sua atuação.</w:t>
      </w:r>
    </w:p>
    <w:p>
      <w:pPr>
        <w:pStyle w:val="Normal"/>
        <w:ind w:firstLine="708"/>
        <w:jc w:val="both"/>
        <w:rPr>
          <w:rFonts w:ascii="Courier New" w:hAnsi="Courier New" w:cs="Courier New"/>
          <w:sz w:val="28"/>
        </w:rPr>
      </w:pPr>
      <w:r>
        <w:rPr>
          <w:rFonts w:cs="Courier New" w:ascii="Courier New" w:hAnsi="Courier New"/>
          <w:sz w:val="28"/>
        </w:rPr>
        <w:t xml:space="preserve">Mas eu estou um pouco desiludida com a Comissão dos Direitos Humanos em geral, porque são passados mais de cinqüenta anos desde que a Sra. Eleonora Roosevelt implementou os direitos humanos na ONU, no ano de 1948, e nunca foi feito até agora um resumo de tudo o que foi obtido até agora, através da Organização dos Direitos Humanos no mundo. Por enquanto, volta outra vez para mim a esperança ao ver a preocupação de vocês em querer implementar um conselho estadual de direitos humanos e a Comissão Pró-Fórum de Entidades de Direitos Humanos. Mas também gostaria que compreendessem que já se fizeram muitos fóruns, muitos congressos, muitos eventos, onde continuamos sendo espectadores e não atuamos. </w:t>
      </w:r>
    </w:p>
    <w:p>
      <w:pPr>
        <w:pStyle w:val="Normal"/>
        <w:ind w:firstLine="708"/>
        <w:jc w:val="both"/>
        <w:rPr/>
      </w:pPr>
      <w:r>
        <w:rPr>
          <w:rFonts w:cs="Courier New" w:ascii="Courier New" w:hAnsi="Courier New"/>
          <w:sz w:val="28"/>
        </w:rPr>
        <w:t>O que está faltando hoje em dia é que se vamos fazer um congresso, por que não fazer um congresso das soluções? Porque nós estamos perdendo a auto-estima com todas as promessas, com todos os projetos que não se cumprem, com a degradação da condição humana a que está sujeita quase toda a América do Sul. Então, se todo esse evento desse como resultado a realização de um congresso nacional, estadual ou internacional das soluções, seria muito bom. Isso quer dizer que a esperança está (</w:t>
      </w:r>
      <w:r>
        <w:rPr>
          <w:rFonts w:cs="Courier New" w:ascii="Courier New" w:hAnsi="Courier New"/>
          <w:i/>
          <w:sz w:val="28"/>
        </w:rPr>
        <w:t>ininteligível</w:t>
      </w:r>
      <w:r>
        <w:rPr>
          <w:rFonts w:cs="Courier New" w:ascii="Courier New" w:hAnsi="Courier New"/>
          <w:sz w:val="28"/>
        </w:rPr>
        <w:t xml:space="preserve">), ou seja, ainda não fica na esperança porque existe esse sistema, do qual não somos culpados, o sistema neoliberal selvagem que foi imposto ao mundo por esse governo supostamente hegemônico que querem implementar. Nós nascemos vítimas desse sistema. Então, o que temos que melhorar é esse sistema tão selvagem. Quando o Sr. Bush estava por assumir, falou-se que se ele subisse ao poder o mundo poderia esquecer os direitos humanos, e isso aconteceu, em certa medida. </w:t>
      </w:r>
    </w:p>
    <w:p>
      <w:pPr>
        <w:pStyle w:val="Normal"/>
        <w:ind w:firstLine="708"/>
        <w:jc w:val="both"/>
        <w:rPr/>
      </w:pPr>
      <w:r>
        <w:rPr>
          <w:rFonts w:cs="Courier New" w:ascii="Courier New" w:hAnsi="Courier New"/>
          <w:sz w:val="28"/>
        </w:rPr>
        <w:t>Então, eu queria parabenizá-los por tudo isso e ter (</w:t>
      </w:r>
      <w:r>
        <w:rPr>
          <w:rFonts w:cs="Courier New" w:ascii="Courier New" w:hAnsi="Courier New"/>
          <w:i/>
          <w:sz w:val="28"/>
        </w:rPr>
        <w:t>ininteligível</w:t>
      </w:r>
      <w:r>
        <w:rPr>
          <w:rFonts w:cs="Courier New" w:ascii="Courier New" w:hAnsi="Courier New"/>
          <w:sz w:val="28"/>
        </w:rPr>
        <w:t xml:space="preserve">) ainda a esperança, bem como a intenção de vocês que pretendem instaurar esse conselho estadual. </w:t>
      </w:r>
    </w:p>
    <w:p>
      <w:pPr>
        <w:pStyle w:val="Normal"/>
        <w:ind w:firstLine="708"/>
        <w:jc w:val="both"/>
        <w:rPr>
          <w:rFonts w:ascii="Courier New" w:hAnsi="Courier New" w:cs="Courier New"/>
          <w:sz w:val="28"/>
        </w:rPr>
      </w:pPr>
      <w:r>
        <w:rPr>
          <w:rFonts w:cs="Courier New" w:ascii="Courier New" w:hAnsi="Courier New"/>
          <w:sz w:val="28"/>
        </w:rPr>
        <w:t>Muito obrigada.</w:t>
      </w:r>
    </w:p>
    <w:p>
      <w:pPr>
        <w:pStyle w:val="Normal"/>
        <w:ind w:firstLine="708"/>
        <w:jc w:val="both"/>
        <w:rPr/>
      </w:pPr>
      <w:r>
        <w:rPr>
          <w:rFonts w:cs="Courier New" w:ascii="Courier New" w:hAnsi="Courier New"/>
          <w:b/>
          <w:sz w:val="28"/>
        </w:rPr>
        <w:t>O SR. PRESIDENTE (Deputado Paulo Eccel)</w:t>
      </w:r>
      <w:r>
        <w:rPr>
          <w:rFonts w:cs="Courier New" w:ascii="Courier New" w:hAnsi="Courier New"/>
          <w:sz w:val="28"/>
        </w:rPr>
        <w:t xml:space="preserve"> – Agradecemos as suas palavras, Silvia, e dizemos que a sua indignação também é a nossa. Mas justamente  as audiências públicas são... e o objetivo desta audiência pública, além do debate, é, sim, encontrar alternativas para a solução e para a superação do problema. O objetivo nosso não é apenas o debate, embora se fosse somente o debate também seria importante, mas o objetivo é o debate e a busca de uma alternativa concreta para a superação desse problema.</w:t>
      </w:r>
    </w:p>
    <w:p>
      <w:pPr>
        <w:pStyle w:val="Normal"/>
        <w:ind w:firstLine="708"/>
        <w:jc w:val="both"/>
        <w:rPr/>
      </w:pPr>
      <w:r>
        <w:rPr>
          <w:rFonts w:cs="Courier New" w:ascii="Courier New" w:hAnsi="Courier New"/>
          <w:b/>
          <w:sz w:val="28"/>
        </w:rPr>
        <w:t>O SR. DÓRIAN MARINHO</w:t>
      </w:r>
      <w:r>
        <w:rPr>
          <w:rFonts w:cs="Courier New" w:ascii="Courier New" w:hAnsi="Courier New"/>
          <w:sz w:val="28"/>
        </w:rPr>
        <w:t xml:space="preserve"> – Bom-dia a todos. Eu sou advogado e estou representando a Sociedade Catarinense de Direitos Humanos.</w:t>
      </w:r>
    </w:p>
    <w:p>
      <w:pPr>
        <w:pStyle w:val="Normal"/>
        <w:ind w:firstLine="708"/>
        <w:jc w:val="both"/>
        <w:rPr>
          <w:rFonts w:ascii="Courier New" w:hAnsi="Courier New" w:cs="Courier New"/>
          <w:sz w:val="28"/>
        </w:rPr>
      </w:pPr>
      <w:r>
        <w:rPr>
          <w:rFonts w:cs="Courier New" w:ascii="Courier New" w:hAnsi="Courier New"/>
          <w:sz w:val="28"/>
        </w:rPr>
        <w:t xml:space="preserve">Minha fala é no sentido de cumprimentar a Cynthia, que é uma batalhadora. O Movimento Nacional teve essa iniciativa de tentar, finalmente, quem sabe, depois de dez anos, colocar em funcionamento esse conselho. Sabemos das dificuldades que esse conselho vai encontrar ainda, e tem encontrado na sua trajetória de constituição, mas gostaria de alertar os colegas que essa discussão não é apenas financeira. Ela é, fundamentalmente, uma questão ética! E é uma questão ética que o Estado assuma este compromisso. </w:t>
      </w:r>
    </w:p>
    <w:p>
      <w:pPr>
        <w:pStyle w:val="Normal"/>
        <w:ind w:firstLine="708"/>
        <w:jc w:val="both"/>
        <w:rPr>
          <w:rFonts w:ascii="Courier New" w:hAnsi="Courier New" w:cs="Courier New"/>
          <w:sz w:val="28"/>
        </w:rPr>
      </w:pPr>
      <w:r>
        <w:rPr>
          <w:rFonts w:cs="Courier New" w:ascii="Courier New" w:hAnsi="Courier New"/>
          <w:sz w:val="28"/>
        </w:rPr>
        <w:t xml:space="preserve">Da última vez em que desenvolvemos esse trabalho, saímos dele com a promessa clara do próprio Secretário de que, antes do final do ano, a proposição seria transformada em lei. Claro está que isso não ocorreu! E dessas promessas já recebemos diversas. E gostaria que desta feita, em que estamos conseguindo agrupar um número significativo de instituições, de entidades, de pessoas interessadas, o Estado efetivamente cumprisse a sua parte. A sociedade tem cumprido a sua parte, tem manifestado o seu interesse, e principalmente através do Movimento Nacional de Direitos Humanos tem exigido que o Estado cumpra uma determinação, que é mais do que legal, é mais do que ética, é uma questão absolutamente moral. </w:t>
      </w:r>
    </w:p>
    <w:p>
      <w:pPr>
        <w:pStyle w:val="Normal"/>
        <w:ind w:firstLine="708"/>
        <w:jc w:val="both"/>
        <w:rPr>
          <w:rFonts w:ascii="Courier New" w:hAnsi="Courier New" w:cs="Courier New"/>
          <w:sz w:val="28"/>
        </w:rPr>
      </w:pPr>
      <w:r>
        <w:rPr>
          <w:rFonts w:cs="Courier New" w:ascii="Courier New" w:hAnsi="Courier New"/>
          <w:sz w:val="28"/>
        </w:rPr>
        <w:t>Obrigado.</w:t>
      </w:r>
    </w:p>
    <w:p>
      <w:pPr>
        <w:pStyle w:val="Normal"/>
        <w:ind w:firstLine="708"/>
        <w:jc w:val="both"/>
        <w:rPr/>
      </w:pPr>
      <w:r>
        <w:rPr>
          <w:rFonts w:cs="Courier New" w:ascii="Courier New" w:hAnsi="Courier New"/>
          <w:b/>
          <w:sz w:val="28"/>
        </w:rPr>
        <w:t>O SR. PRESIDENTE (Deputado Paulo Eccel)</w:t>
      </w:r>
      <w:r>
        <w:rPr>
          <w:rFonts w:cs="Courier New" w:ascii="Courier New" w:hAnsi="Courier New"/>
          <w:sz w:val="28"/>
        </w:rPr>
        <w:t xml:space="preserve"> – </w:t>
      </w:r>
      <w:r>
        <w:rPr>
          <w:rFonts w:cs="Courier New" w:ascii="Courier New" w:hAnsi="Courier New"/>
          <w:i/>
          <w:sz w:val="28"/>
        </w:rPr>
        <w:t>O.k.</w:t>
      </w:r>
      <w:r>
        <w:rPr>
          <w:rFonts w:cs="Courier New" w:ascii="Courier New" w:hAnsi="Courier New"/>
          <w:sz w:val="28"/>
        </w:rPr>
        <w:t>, muito obrigado.</w:t>
      </w:r>
    </w:p>
    <w:p>
      <w:pPr>
        <w:pStyle w:val="Normal"/>
        <w:ind w:firstLine="708"/>
        <w:jc w:val="both"/>
        <w:rPr/>
      </w:pPr>
      <w:r>
        <w:rPr>
          <w:rFonts w:cs="Courier New" w:ascii="Courier New" w:hAnsi="Courier New"/>
          <w:b/>
          <w:sz w:val="28"/>
        </w:rPr>
        <w:t>O SR. MARCEL SALOMON</w:t>
      </w:r>
      <w:r>
        <w:rPr>
          <w:rFonts w:cs="Courier New" w:ascii="Courier New" w:hAnsi="Courier New"/>
          <w:sz w:val="28"/>
        </w:rPr>
        <w:t xml:space="preserve"> – Bom-dia a todos. Eu represento o Centro de Direitos Humanos de Jaraguá do Sul e região.</w:t>
      </w:r>
    </w:p>
    <w:p>
      <w:pPr>
        <w:pStyle w:val="Normal"/>
        <w:ind w:firstLine="708"/>
        <w:jc w:val="both"/>
        <w:rPr>
          <w:rFonts w:ascii="Courier New" w:hAnsi="Courier New" w:cs="Courier New"/>
          <w:sz w:val="28"/>
        </w:rPr>
      </w:pPr>
      <w:r>
        <w:rPr>
          <w:rFonts w:cs="Courier New" w:ascii="Courier New" w:hAnsi="Courier New"/>
          <w:sz w:val="28"/>
        </w:rPr>
        <w:t>Primeiramente eu gostaria de cumprimentar o Deputado Paulo Eccel, que sempre nos tem ajudado nos movimentos sociais, os demais membros da mesa, a Ana, que é uma batalhadora histórica do Movimento Estadual de Direitos Humanos, e os companheiros de ONGs e de Centros de Direitos Humanos que estão aqui.</w:t>
      </w:r>
    </w:p>
    <w:p>
      <w:pPr>
        <w:pStyle w:val="Normal"/>
        <w:ind w:firstLine="708"/>
        <w:jc w:val="both"/>
        <w:rPr>
          <w:rFonts w:ascii="Courier New" w:hAnsi="Courier New" w:cs="Courier New"/>
          <w:sz w:val="28"/>
        </w:rPr>
      </w:pPr>
      <w:r>
        <w:rPr>
          <w:rFonts w:cs="Courier New" w:ascii="Courier New" w:hAnsi="Courier New"/>
          <w:sz w:val="28"/>
        </w:rPr>
        <w:t>Enquanto o Deputado Francisco Küster estava falando, passou pela minha cabeça, como o Sr. Dórian colocou, que não adianta a gente vir aqui e ficar discutindo se podemos, se não podemos, se é vício de origem, vício de legalidade, vício de inconstitucionalidade... O que importa nessa história toda é que ao longo desses últimos anos aqui em Santa Catarina...</w:t>
      </w:r>
    </w:p>
    <w:p>
      <w:pPr>
        <w:pStyle w:val="Normal"/>
        <w:jc w:val="both"/>
        <w:rPr/>
      </w:pPr>
      <w:r>
        <w:rPr>
          <w:rFonts w:cs="Courier New" w:ascii="Courier New" w:hAnsi="Courier New"/>
          <w:sz w:val="28"/>
          <w:lang w:val="en-US"/>
        </w:rPr>
        <w:t>(</w:t>
      </w:r>
      <w:r>
        <w:rPr>
          <w:rFonts w:cs="Courier New" w:ascii="Courier New" w:hAnsi="Courier New"/>
          <w:b/>
          <w:color w:val="FF0000"/>
          <w:sz w:val="28"/>
          <w:lang w:val="en-US"/>
        </w:rPr>
        <w:t>FALTA CONFERIR ENCAIXE COM LETE</w:t>
      </w:r>
      <w:r>
        <w:rPr>
          <w:rFonts w:cs="Courier New" w:ascii="Courier New" w:hAnsi="Courier New"/>
          <w:sz w:val="28"/>
          <w:lang w:val="en-US"/>
        </w:rPr>
        <w:t>)</w:t>
      </w:r>
    </w:p>
    <w:p>
      <w:pPr>
        <w:pStyle w:val="Normal"/>
        <w:jc w:val="both"/>
        <w:rPr>
          <w:rFonts w:ascii="Courier New" w:hAnsi="Courier New" w:cs="Courier New"/>
          <w:sz w:val="28"/>
          <w:lang w:val="en-US"/>
        </w:rPr>
      </w:pPr>
      <w:r>
        <w:rPr>
          <w:rFonts w:eastAsia="Courier New" w:cs="Courier New" w:ascii="Courier New" w:hAnsi="Courier New"/>
          <w:sz w:val="28"/>
          <w:lang w:val="en-US"/>
        </w:rPr>
        <w:t xml:space="preserve">                                                                                                                                                                                                                                                             </w:t>
      </w:r>
    </w:p>
    <w:p>
      <w:pPr>
        <w:pStyle w:val="Normal"/>
        <w:ind w:right="-1" w:hanging="0"/>
        <w:jc w:val="both"/>
        <w:rPr>
          <w:b/>
          <w:b/>
          <w:sz w:val="24"/>
        </w:rPr>
      </w:pPr>
      <w:r>
        <w:rPr>
          <w:b/>
          <w:sz w:val="24"/>
        </w:rPr>
        <w:t>FALTA LETE</w:t>
      </w:r>
    </w:p>
    <w:p>
      <w:pPr>
        <w:pStyle w:val="Normal"/>
        <w:ind w:right="-1" w:hanging="0"/>
        <w:jc w:val="both"/>
        <w:rPr>
          <w:b/>
          <w:b/>
          <w:sz w:val="24"/>
        </w:rPr>
      </w:pPr>
      <w:r>
        <w:rPr>
          <w:b/>
          <w:sz w:val="24"/>
        </w:rPr>
      </w:r>
    </w:p>
    <w:p>
      <w:pPr>
        <w:pStyle w:val="Normal"/>
        <w:ind w:right="-1" w:hanging="0"/>
        <w:jc w:val="both"/>
        <w:rPr>
          <w:b/>
          <w:b/>
          <w:sz w:val="24"/>
        </w:rPr>
      </w:pPr>
      <w:r>
        <w:rPr>
          <w:b/>
          <w:sz w:val="24"/>
        </w:rPr>
        <w:t>FALTA DULCI</w:t>
      </w:r>
    </w:p>
    <w:p>
      <w:pPr>
        <w:pStyle w:val="Normal"/>
        <w:ind w:right="-1" w:hanging="0"/>
        <w:jc w:val="both"/>
        <w:rPr>
          <w:b/>
          <w:b/>
          <w:sz w:val="24"/>
        </w:rPr>
      </w:pPr>
      <w:r>
        <w:rPr>
          <w:b/>
          <w:sz w:val="24"/>
        </w:rPr>
      </w:r>
    </w:p>
    <w:p>
      <w:pPr>
        <w:pStyle w:val="Normal"/>
        <w:ind w:right="-1" w:firstLine="708"/>
        <w:jc w:val="both"/>
        <w:rPr>
          <w:b/>
          <w:b/>
          <w:sz w:val="24"/>
        </w:rPr>
      </w:pPr>
      <w:r>
        <w:rPr>
          <w:b/>
          <w:sz w:val="24"/>
        </w:rPr>
      </w:r>
    </w:p>
    <w:p>
      <w:pPr>
        <w:pStyle w:val="Normal"/>
        <w:ind w:right="-1" w:firstLine="708"/>
        <w:jc w:val="center"/>
        <w:rPr>
          <w:b/>
          <w:b/>
          <w:sz w:val="24"/>
        </w:rPr>
      </w:pPr>
      <w:r>
        <w:rPr>
          <w:b/>
          <w:sz w:val="24"/>
        </w:rPr>
        <w:t>DEPUTADA ANA PAULA LIMA</w:t>
      </w:r>
    </w:p>
    <w:p>
      <w:pPr>
        <w:pStyle w:val="Normal"/>
        <w:ind w:right="-1" w:firstLine="708"/>
        <w:jc w:val="center"/>
        <w:rPr>
          <w:b/>
          <w:b/>
          <w:sz w:val="24"/>
        </w:rPr>
      </w:pPr>
      <w:r>
        <w:rPr>
          <w:b/>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14:00Z</dcterms:created>
  <dc:creator>*</dc:creator>
  <dc:description/>
  <dc:language>en-US</dc:language>
  <cp:lastModifiedBy>*</cp:lastModifiedBy>
  <cp:lastPrinted>2005-05-25T09:28:00Z</cp:lastPrinted>
  <dcterms:modified xsi:type="dcterms:W3CDTF">2005-09-05T12:07:00Z</dcterms:modified>
  <cp:revision>4</cp:revision>
  <dc:subject/>
  <dc:title/>
</cp:coreProperties>
</file>