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eastAsia="en-US"/>
        </w:rPr>
      </w:pPr>
      <w:r>
        <w:rPr>
          <w:b/>
          <w:sz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915494611"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93" w:hanging="0"/>
        <w:jc w:val="both"/>
        <w:rPr/>
      </w:pPr>
      <w:r>
        <w:rPr>
          <w:b/>
          <w:sz w:val="24"/>
        </w:rPr>
        <w:t>ATA DA AUDIÊNCIA PÚBLICA DA COMISSÃO DE DIREITOS E GARANTIAS FUNDAMENTAIS E AMPARO À FAMÍLIA E À MULHER PARA DEBATER A SEGURANÇA ALIMENTAR DOS POVOS INDÍGENAS E QUILOMBOLAS DE SANTA CATARINA, REALIZADA NO DIA 12 DE ABRIL DE 2006, ÀS 10H, NO PLENÁRIO DA ASSEMBLÉIA LEGISLATIVA</w:t>
      </w:r>
    </w:p>
    <w:p>
      <w:pPr>
        <w:pStyle w:val="TextBody"/>
        <w:tabs>
          <w:tab w:val="clear" w:pos="708"/>
          <w:tab w:val="left" w:pos="9920" w:leader="none"/>
        </w:tabs>
        <w:ind w:right="-93" w:hanging="0"/>
        <w:rPr>
          <w:b w:val="false"/>
          <w:b w:val="false"/>
          <w:sz w:val="24"/>
        </w:rPr>
      </w:pPr>
      <w:r>
        <w:rPr>
          <w:b w:val="false"/>
          <w:sz w:val="24"/>
        </w:rPr>
      </w:r>
    </w:p>
    <w:p>
      <w:pPr>
        <w:pStyle w:val="TextBody"/>
        <w:tabs>
          <w:tab w:val="clear" w:pos="708"/>
          <w:tab w:val="left" w:pos="9920" w:leader="none"/>
        </w:tabs>
        <w:ind w:right="-93" w:hanging="0"/>
        <w:rPr/>
      </w:pPr>
      <w:r>
        <w:rPr/>
      </w:r>
    </w:p>
    <w:p>
      <w:pPr>
        <w:pStyle w:val="Normal"/>
        <w:ind w:firstLine="709"/>
        <w:jc w:val="both"/>
        <w:rPr>
          <w:b/>
          <w:b/>
        </w:rPr>
      </w:pPr>
      <w:r>
        <w:rPr>
          <w:b/>
        </w:rPr>
        <w:t xml:space="preserve">Letinha – revisado   </w:t>
      </w:r>
    </w:p>
    <w:p>
      <w:pPr>
        <w:pStyle w:val="Normal"/>
        <w:ind w:firstLine="709"/>
        <w:jc w:val="both"/>
        <w:rPr>
          <w:b/>
          <w:b/>
        </w:rPr>
      </w:pPr>
      <w:r>
        <w:rPr>
          <w:b/>
        </w:rPr>
      </w:r>
    </w:p>
    <w:p>
      <w:pPr>
        <w:pStyle w:val="Normal"/>
        <w:ind w:firstLine="709"/>
        <w:jc w:val="both"/>
        <w:rPr>
          <w:b/>
          <w:b/>
        </w:rPr>
      </w:pPr>
      <w:r>
        <w:rPr>
          <w:b/>
        </w:rPr>
        <w:t>SEGURANÇA ALIMENTAR DOS POVOS INDÍGENAS E QUILOMBOLAS DE SC</w:t>
      </w:r>
    </w:p>
    <w:p>
      <w:pPr>
        <w:pStyle w:val="Normal"/>
        <w:ind w:firstLine="709"/>
        <w:jc w:val="both"/>
        <w:rPr>
          <w:b/>
          <w:b/>
        </w:rPr>
      </w:pPr>
      <w:r>
        <w:rPr>
          <w:b/>
        </w:rPr>
        <w:t>12/04/06 10H</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 xml:space="preserve">A SRA. PRESIDENTE (deputada Ana Paula Lima) </w:t>
      </w:r>
      <w:r>
        <w:rPr/>
        <w:t xml:space="preserve">- Bom-dia a todos. É um prazer enorme poder recebê-los na Assembléia Legislativa do Estado de Santa Catarina. </w:t>
      </w:r>
    </w:p>
    <w:p>
      <w:pPr>
        <w:pStyle w:val="Normal"/>
        <w:ind w:firstLine="709"/>
        <w:jc w:val="both"/>
        <w:rPr/>
      </w:pPr>
      <w:r>
        <w:rPr/>
        <w:t xml:space="preserve">Quero chamar, primeiramente, a senhora Ana Lúcia Hartmann, procuradora da República, para compor a mesa; e o senhor Flávio Valente, relator nacional para o Direito à Alimentação Adequada, Água e Terra Rural da Plataforma Dhesca – Brasil. </w:t>
      </w:r>
    </w:p>
    <w:p>
      <w:pPr>
        <w:pStyle w:val="Normal"/>
        <w:ind w:firstLine="709"/>
        <w:jc w:val="both"/>
        <w:rPr/>
      </w:pPr>
      <w:r>
        <w:rPr/>
        <w:t>Agradeço a presença da senhora Marlene Rocha Gonçalves, membro do Conselho Gestor da Unipaz (</w:t>
      </w:r>
      <w:r>
        <w:rPr>
          <w:i/>
        </w:rPr>
        <w:t>campus</w:t>
      </w:r>
      <w:r>
        <w:rPr/>
        <w:t xml:space="preserve"> da Ilha de SC)  e focalizadora do Comitê Temático do Festival Mundial da Paz; da senhora Janaína Bittencourt, neste ato representando o Conselho Estadual dos Povos Indígenas; da senhora Helena Edília Lima Pires, presidente do Gapa; do pastor Elizeu Alves Vieira, da Igreja Presbiteriana do Brasil no Sínodo da Integração Catarinense; da senhora Remana Scarano, neste ato representando o Pólo-Base de Araquari; da senhora Ana Lúcia Pereira de Lacerda, Coordenadora Estadual da Funasa/SC; da senhora Janete Ambrósio, chefe do Distrito Sanitário Especial Indígena do Interior Sul da Funasa/SC; do senhor Osvaldo Henrique Neto, neste ato representando o Centro de Estudos do Hospital Universitário; da senhora Maria Helizabethe Cristakis, neste ato representando o Consea/SC; do senhor professor Jaci Rocha Gonçalves, secretário do Conselho Estadual dos Povos Indígenas, neste ato representando a Unisul; e da senhora Eliane Travassos, neste ato representando o Conselho Regional de Psicologia; do senhor Fernando de Souza Júnior, neste ato representando o deputado federal Mauro Passos; do senhor Felipe Brisoela, representando a etnia guarani de Araquari; do senhor Rui Ricardo da Luz, presidente do Consea/SC; do senhor Clóvis Brighenti, neste ato representando o Cimi; do senhor Luiz Viegas, secretário de Estado do Desenvolvimento Social Trabalho e Renda.</w:t>
      </w:r>
    </w:p>
    <w:p>
      <w:pPr>
        <w:pStyle w:val="Normal"/>
        <w:ind w:firstLine="709"/>
        <w:jc w:val="both"/>
        <w:rPr/>
      </w:pPr>
      <w:r>
        <w:rPr/>
        <w:t xml:space="preserve">Estamos reunidos aqui hoje para participar da missão da Relatoria Nacional para o Direito Humano à Alimentação Adequada, Água e Terra Rural no Estado de Santa Catarina, que tem por objetivo averiguar a violação dos direitos dos povos indígenas. </w:t>
      </w:r>
    </w:p>
    <w:p>
      <w:pPr>
        <w:pStyle w:val="Normal"/>
        <w:ind w:firstLine="709"/>
        <w:jc w:val="both"/>
        <w:rPr/>
      </w:pPr>
      <w:r>
        <w:rPr/>
        <w:t xml:space="preserve">A situação das populações indígenas assemelha-se muito à da população quilombola. Um dos coordenadores do Conselho Indigenista Missionário (Cimi), Egon Heck, afirma que há esforços por parte do governo federal no sentido de investigar e dar respostas ao problema da alimentação das populações indígenas. Mas, como acontece com a população quilombola, a não-demarcação das terras e a destruição do meio ambiente têm feito com que a insegurança alimentar seja foco de muita preocupação. </w:t>
      </w:r>
    </w:p>
    <w:p>
      <w:pPr>
        <w:pStyle w:val="Normal"/>
        <w:ind w:firstLine="709"/>
        <w:jc w:val="both"/>
        <w:rPr/>
      </w:pPr>
      <w:r>
        <w:rPr/>
        <w:t>Segundo ele, na região Sul houve empobrecimento em função da quase total falta de terra e de condições de produção de alimentos. A desculturação das economias indígenas é a grande responsável pela deterioração da alimentação dos povos indígenas.</w:t>
      </w:r>
    </w:p>
    <w:p>
      <w:pPr>
        <w:pStyle w:val="Normal"/>
        <w:ind w:firstLine="709"/>
        <w:jc w:val="both"/>
        <w:rPr/>
      </w:pPr>
      <w:r>
        <w:rPr/>
        <w:t xml:space="preserve">A população indígena sempre viveu com abundância e riqueza alimentar significativa. Porém, atualmente, alguns povos estão totalmente dependentes da doação de cestas básicas. Muitas vezes, esses alimentos doados são pobres do ponto de vista nutricional e não condizentes com seus hábitos alimentares. É muito difícil adequar aos hábitos alimentares indígenas e, às vezes, não se tem essa preocupação. A mesma cesta básica distribuída para a população é dada para indígenas. Esse é um problema muito sério. </w:t>
      </w:r>
    </w:p>
    <w:p>
      <w:pPr>
        <w:pStyle w:val="Normal"/>
        <w:ind w:firstLine="709"/>
        <w:jc w:val="both"/>
        <w:rPr/>
      </w:pPr>
      <w:r>
        <w:rPr/>
        <w:t>Apesar da implementação de algumas iniciativas mais recentes, articuladas entre programas e ministérios, é preciso agir no sentido de buscar as causas mais profundas dos problemas indígenas.</w:t>
      </w:r>
    </w:p>
    <w:p>
      <w:pPr>
        <w:pStyle w:val="Normal"/>
        <w:ind w:firstLine="709"/>
        <w:jc w:val="both"/>
        <w:rPr/>
      </w:pPr>
      <w:r>
        <w:rPr/>
        <w:t>Passo a palavra e a coordenação desta audiência pública ao senhor Flávio Valente, que fará a sua manifestação inicial.</w:t>
      </w:r>
    </w:p>
    <w:p>
      <w:pPr>
        <w:pStyle w:val="Normal"/>
        <w:ind w:firstLine="709"/>
        <w:jc w:val="both"/>
        <w:rPr/>
      </w:pPr>
      <w:r>
        <w:rPr>
          <w:b/>
        </w:rPr>
        <w:t>O SR. COORDENADOR (Flávio Valente)</w:t>
      </w:r>
      <w:r>
        <w:rPr/>
        <w:t xml:space="preserve"> – Bom-dia a todos. É um prazer estar com vocês, companheiros e companheiras indígenas, representantes de associações, de ONGs, governamentais, empresariais. </w:t>
      </w:r>
    </w:p>
    <w:p>
      <w:pPr>
        <w:pStyle w:val="Normal"/>
        <w:ind w:firstLine="709"/>
        <w:jc w:val="both"/>
        <w:rPr/>
      </w:pPr>
      <w:r>
        <w:rPr/>
        <w:t>Agradecemos, em nome da Plataforma Dhesca e do projeto dos relatores nacionais, a possibilidade de utilizar o espaço da Assembléia Legislativa do Estado de Santa Catarina para a realização desta audiência. Também agradecemos, na pessoa da doutora Ana Lúcia Hartmann, o apoio do Ministério Público federal, que tem sido um parceiro no projeto desde a sua instituição há quatro anos. É fundamental para a garantia dos direitos humanos no Brasil o papel que o Ministério Público vem cumprindo, tanto o Ministério Público estadual como o federal. Então, é uma parceria que vem se constituindo há muito tempo.</w:t>
      </w:r>
    </w:p>
    <w:p>
      <w:pPr>
        <w:pStyle w:val="Normal"/>
        <w:ind w:firstLine="709"/>
        <w:jc w:val="both"/>
        <w:rPr/>
      </w:pPr>
      <w:r>
        <w:rPr/>
        <w:t xml:space="preserve">  </w:t>
      </w:r>
      <w:r>
        <w:rPr/>
        <w:t>Eu gostaria de informar - e a maior parte das pessoas aqui já teve a oportunidade de estar conosco -  que me encontro aqui no Estado com a Valéria Burity, advogada do Piauí  e assessora do projeto. O projeto é criado pela Plataforma Dhesca, uma rede de entidades da sociedade civil, que se caracteriza por um projeto independente do Estado e do Poder Público e conta com o apoio da PFDC – Procuradoria Federal dos Direitos do Cidadão -, bem como com o apoio do Programa de Voluntários da ONU. E temos uma relação bastante próxima com o relator especial da ONU para o direito humano à alimentação, Jean Ziegler, e estamos em parceria com o relator especial para os direitos dos povos indígenas, ambos estando em Genebra.</w:t>
      </w:r>
    </w:p>
    <w:p>
      <w:pPr>
        <w:pStyle w:val="Normal"/>
        <w:ind w:firstLine="709"/>
        <w:jc w:val="both"/>
        <w:rPr/>
      </w:pPr>
      <w:r>
        <w:rPr/>
        <w:t>A nossa atividade aqui em Santa Catarina foi motivada por denúncias recebidas quanto à insegurança alimentar em aldeias indígenas, relacionadas especialmente aos povos guaranis e a diversos fatores. Essa denúncia foi apresentada pelo Conselho Estadual de Segurança Alimentar e Nutricional do Estado de Santa Catarina (Consea/SC), que nos transmitiu, na realidade, denúncias que haviam recebido de várias entidades da sociedade civil em relação à situação precária em que os indígenas estão colocados.</w:t>
      </w:r>
    </w:p>
    <w:p>
      <w:pPr>
        <w:pStyle w:val="Normal"/>
        <w:ind w:firstLine="709"/>
        <w:jc w:val="both"/>
        <w:rPr/>
      </w:pPr>
      <w:r>
        <w:rPr/>
        <w:t>Com base nisso, nós realizamos uma séria de visitas na segunda-feira a várias aldeias, onde pudemos conversar com as lideranças, com as comunidades e verificar in loco a situação realmente difícil que está sendo vivida pela comunidade guarani no Estado. Nós visitamos quatro comunidades, e em todas as quatro os fatos comprovam essas denúncias.</w:t>
      </w:r>
    </w:p>
    <w:p>
      <w:pPr>
        <w:pStyle w:val="Normal"/>
        <w:ind w:firstLine="709"/>
        <w:jc w:val="both"/>
        <w:rPr/>
      </w:pPr>
      <w:r>
        <w:rPr/>
        <w:t>Então, estamos aqui para fazer um fecho. Ontem passamos o dia reunidos com organismos governamentais, especificamente com a Eletrosul, porque tem um aspecto específico que trata com a questão da Eletrosul; e hoje estamos aqui para ouvir publicamente as representações das diferentes comunidades, as representações do Poder Público e a própria empresa Eletrosul, que está presente aqui também com um representante, para que a gente possa, ao final, fazer um conjunto de recomendações preliminares no sentido da superação dos problemas identificados.</w:t>
      </w:r>
    </w:p>
    <w:p>
      <w:pPr>
        <w:pStyle w:val="Normal"/>
        <w:ind w:firstLine="709"/>
        <w:jc w:val="both"/>
        <w:rPr/>
      </w:pPr>
      <w:r>
        <w:rPr/>
        <w:t xml:space="preserve">Gostaríamos de ressaltar que o processo que se vai adotar é um procedimento que vimos adotando em todas as audiências que realizamos em parceria com o Ministério Público no Brasil inteiro, que é ouvir, num tempo igual, representantes das comunidades, de entidades, de organismos públicos e, ao final, fazer um conjunto de recomendações. A idéia é que essas recomendações sejam trabalhadas e monitoradas ao longo dos próximos meses por um grupo criado no Estado, com a participação de representantes das comunidades indígenas, das entidades envolvidas e do Ministério Público, para que se possa garantir que a situação seja, o mais rápido possível, superada em todas as suas dimensões. Então não é um processo que terminaria aqui, mas se avançaria neste momento. </w:t>
      </w:r>
    </w:p>
    <w:p>
      <w:pPr>
        <w:pStyle w:val="Normal"/>
        <w:ind w:firstLine="709"/>
        <w:jc w:val="both"/>
        <w:rPr/>
      </w:pPr>
      <w:r>
        <w:rPr/>
        <w:t xml:space="preserve">E há uma proposta de retorno daqui a alguns meses para que a gente faça uma avaliação conjunta do que avançou e do que deixou de avançar, vendo de que forma poderemos, mais uma vez, dar passos em direção a uma resolução da problemática. </w:t>
      </w:r>
    </w:p>
    <w:p>
      <w:pPr>
        <w:pStyle w:val="Normal"/>
        <w:ind w:firstLine="709"/>
        <w:jc w:val="both"/>
        <w:rPr/>
      </w:pPr>
      <w:r>
        <w:rPr/>
        <w:t>Inicialmente essa seria, mais ou menos, a minha fala, e seria interessante ouvir a doutora Ana Lúcia, para depois abrirmos a palavra para os oradores, a fim de ver o que eles sentem.</w:t>
      </w:r>
    </w:p>
    <w:p>
      <w:pPr>
        <w:pStyle w:val="Normal"/>
        <w:ind w:firstLine="709"/>
        <w:jc w:val="both"/>
        <w:rPr/>
      </w:pPr>
      <w:r>
        <w:rPr>
          <w:b/>
        </w:rPr>
        <w:t>A SRA. PRESIDENTE (deputada Ana Paula Lima)</w:t>
      </w:r>
      <w:r>
        <w:rPr/>
        <w:t xml:space="preserve"> – Antes de passar a palavra para a doutora Ana Lúcia Hartmann, quero agradecer a presença do senhor Iral Moreira, cacique da Terra Indígena M’biguaçu e presidente da associação daquela comunidade.</w:t>
      </w:r>
    </w:p>
    <w:p>
      <w:pPr>
        <w:pStyle w:val="Normal"/>
        <w:ind w:firstLine="709"/>
        <w:jc w:val="both"/>
        <w:rPr/>
      </w:pPr>
      <w:r>
        <w:rPr>
          <w:b/>
        </w:rPr>
        <w:t>A SRA. PROCURADORA ANA LÚCIA HARTMANN</w:t>
      </w:r>
      <w:r>
        <w:rPr/>
        <w:t xml:space="preserve"> – Bom-dia a todos: aos representantes das comunidades indígenas aqui presentes, às autoridades, às senhoras e aos senhores.</w:t>
      </w:r>
    </w:p>
    <w:p>
      <w:pPr>
        <w:pStyle w:val="Normal"/>
        <w:ind w:firstLine="709"/>
        <w:jc w:val="both"/>
        <w:rPr/>
      </w:pPr>
      <w:r>
        <w:rPr/>
        <w:t xml:space="preserve">Vou falar rapidamente agora para resguardar meu direito de me pronunciar mais tarde, após ouvir os representantes indígenas, até porque imagino que vão ser levantados problemas pontuais das áreas indígenas que foram visitadas. </w:t>
      </w:r>
    </w:p>
    <w:p>
      <w:pPr>
        <w:pStyle w:val="Normal"/>
        <w:ind w:firstLine="709"/>
        <w:jc w:val="both"/>
        <w:rPr/>
      </w:pPr>
      <w:r>
        <w:rPr/>
        <w:t xml:space="preserve">Gostaria de parabenizar o Consea por esta iniciativa de trazer e de ser feito aqui esse levantamento. Acho extremamente importante, pelo momento político que as comunidades indígenas catarinenses estão passando e, principalmente, para a gente conseguir mais uma vez revelar o problema dessas comunidades não incluídas no processo de desenvolvimento do Sul do Brasil, o chamado sul maravilha, o Santa Catarina, onde não existem problemas, e na verdade existem, sim, e são vários. Como foi dito aqui pela mesa, atinge não só as comunidades indígenas, mas as comunidades quilombolas e toda uma série de comunidades, de etnias, que não estão incluídas nesse processo de desenvolvimento. </w:t>
      </w:r>
    </w:p>
    <w:p>
      <w:pPr>
        <w:pStyle w:val="Normal"/>
        <w:ind w:firstLine="709"/>
        <w:jc w:val="both"/>
        <w:rPr/>
      </w:pPr>
      <w:r>
        <w:rPr/>
        <w:t>Gostaria desde já de destacar o problema sério que ocorre com as comunidades indígenas nesse vazio institucional a que as deficiências, a precariedade da Funai nos joga, porque se tivéssemos uma fundação que realmente cumprisse com o seu papel de intermediação dessas comunidades indígenas, não estaríamos com tantos problemas.</w:t>
      </w:r>
    </w:p>
    <w:p>
      <w:pPr>
        <w:pStyle w:val="Normal"/>
        <w:ind w:firstLine="709"/>
        <w:jc w:val="both"/>
        <w:rPr/>
      </w:pPr>
      <w:r>
        <w:rPr/>
        <w:t xml:space="preserve">Mas não vou me alongar, não vou ocupar esse espaço, que acho que é principalmente dos representantes indígenas. </w:t>
      </w:r>
    </w:p>
    <w:p>
      <w:pPr>
        <w:pStyle w:val="Normal"/>
        <w:ind w:firstLine="709"/>
        <w:jc w:val="both"/>
        <w:rPr/>
      </w:pPr>
      <w:r>
        <w:rPr/>
        <w:t>Obrigada.</w:t>
      </w:r>
    </w:p>
    <w:p>
      <w:pPr>
        <w:pStyle w:val="Normal"/>
        <w:ind w:firstLine="709"/>
        <w:jc w:val="both"/>
        <w:rPr/>
      </w:pPr>
      <w:r>
        <w:rPr>
          <w:b/>
        </w:rPr>
        <w:t>O SR. COORDENADOR (Flávio Valente)</w:t>
      </w:r>
      <w:r>
        <w:rPr/>
        <w:t xml:space="preserve"> –  Agora gostaríamos de começar os testemunhos e as apresentações.</w:t>
      </w:r>
    </w:p>
    <w:p>
      <w:pPr>
        <w:pStyle w:val="Normal"/>
        <w:ind w:firstLine="709"/>
        <w:jc w:val="both"/>
        <w:rPr/>
      </w:pPr>
      <w:r>
        <w:rPr/>
        <w:t>Gostaria de chamar primeiro o cacique Aristides da Silva, de Tarumã. Informo que cada um vai ter cinco minutos para se manifestar, e todos terão tempo igual.</w:t>
      </w:r>
    </w:p>
    <w:p>
      <w:pPr>
        <w:pStyle w:val="Normal"/>
        <w:ind w:firstLine="709"/>
        <w:jc w:val="both"/>
        <w:rPr/>
      </w:pPr>
      <w:r>
        <w:rPr>
          <w:b/>
        </w:rPr>
        <w:t xml:space="preserve">O SR. ARISTIDES DA SILVA </w:t>
      </w:r>
      <w:r>
        <w:rPr/>
        <w:t>– (</w:t>
      </w:r>
      <w:r>
        <w:rPr>
          <w:i/>
        </w:rPr>
        <w:t>Tradução preservando as características da linguagem do orador.)</w:t>
      </w:r>
    </w:p>
    <w:p>
      <w:pPr>
        <w:pStyle w:val="Normal"/>
        <w:ind w:firstLine="709"/>
        <w:jc w:val="both"/>
        <w:rPr/>
      </w:pPr>
      <w:r>
        <w:rPr/>
        <w:t xml:space="preserve">Bom-dia para todos.Vou falar um pouquinho aqui por que me chamam de cacique de Tarumã. Meu nome é Aristides da Silva, cacique de Tarumã. </w:t>
      </w:r>
    </w:p>
    <w:p>
      <w:pPr>
        <w:pStyle w:val="Normal"/>
        <w:ind w:firstLine="709"/>
        <w:jc w:val="both"/>
        <w:rPr/>
      </w:pPr>
      <w:r>
        <w:rPr/>
        <w:t>É a primeira vez que viemos aqui para Florianópolis. Não é para falar muito, mas queria ver se (</w:t>
      </w:r>
      <w:r>
        <w:rPr>
          <w:i/>
        </w:rPr>
        <w:t>ininteligível</w:t>
      </w:r>
      <w:r>
        <w:rPr/>
        <w:t>). Não entendo direito para falar em português, por isso quero só falar um pouquinho, né?</w:t>
      </w:r>
    </w:p>
    <w:p>
      <w:pPr>
        <w:pStyle w:val="Normal"/>
        <w:ind w:firstLine="709"/>
        <w:jc w:val="both"/>
        <w:rPr/>
      </w:pPr>
      <w:r>
        <w:rPr/>
        <w:t>Muito obrigado.  É só isso aqui por enquanto.</w:t>
      </w:r>
    </w:p>
    <w:p>
      <w:pPr>
        <w:pStyle w:val="Normal"/>
        <w:ind w:firstLine="709"/>
        <w:jc w:val="both"/>
        <w:rPr/>
      </w:pPr>
      <w:r>
        <w:rPr>
          <w:b/>
        </w:rPr>
        <w:t>O SR. COORDENADOR (Flávio Valente)</w:t>
      </w:r>
      <w:r>
        <w:rPr/>
        <w:t xml:space="preserve"> – Gostaria de chamar o cacique Felipe Brisoela, de Pindoty.</w:t>
      </w:r>
    </w:p>
    <w:p>
      <w:pPr>
        <w:pStyle w:val="Normal"/>
        <w:ind w:firstLine="709"/>
        <w:jc w:val="both"/>
        <w:rPr/>
      </w:pPr>
      <w:r>
        <w:rPr>
          <w:b/>
        </w:rPr>
        <w:t>O SR. FELIPE BRISOELA</w:t>
      </w:r>
      <w:r>
        <w:rPr/>
        <w:t xml:space="preserve"> – (</w:t>
      </w:r>
      <w:r>
        <w:rPr>
          <w:i/>
        </w:rPr>
        <w:t>Tradução preservando as características da linguagem do orador.)</w:t>
      </w:r>
    </w:p>
    <w:p>
      <w:pPr>
        <w:pStyle w:val="Normal"/>
        <w:ind w:firstLine="709"/>
        <w:jc w:val="both"/>
        <w:rPr/>
      </w:pPr>
      <w:r>
        <w:rPr/>
        <w:t>Bom-dia para todos. Quero agradecer essa presença grande; povo muito grande guarani. Só tem guarani.</w:t>
      </w:r>
    </w:p>
    <w:p>
      <w:pPr>
        <w:pStyle w:val="Normal"/>
        <w:ind w:firstLine="709"/>
        <w:jc w:val="both"/>
        <w:rPr/>
      </w:pPr>
      <w:r>
        <w:rPr/>
        <w:t xml:space="preserve">Meu nome é Felipe, sou professor da área indígena Pindoty, de Araquari. </w:t>
      </w:r>
    </w:p>
    <w:p>
      <w:pPr>
        <w:pStyle w:val="Normal"/>
        <w:ind w:firstLine="709"/>
        <w:jc w:val="both"/>
        <w:rPr/>
      </w:pPr>
      <w:r>
        <w:rPr/>
        <w:t>Em primeiro lugar, queria falar a respeito de nossa maior necessidade, que tínhamos começado (?) nessa semana, na segunda-feira. Terça-feira tivemos reunião, porque chegou a equipe com a Funasa, o Marco Rondon, e também estamos visitando três áreas: Pindoty, depois Tarumã e Tiaraju, que hoje está presente neste encontro novamente.</w:t>
      </w:r>
    </w:p>
    <w:p>
      <w:pPr>
        <w:pStyle w:val="Normal"/>
        <w:ind w:firstLine="709"/>
        <w:jc w:val="both"/>
        <w:rPr/>
      </w:pPr>
      <w:r>
        <w:rPr/>
        <w:t xml:space="preserve">O que levantamos, pelo que a gente entendeu... Na verdade, neste momento a gente não estava esperando, porque não tinha informação do que realmente ia acontecer nesta reunião, mas a gente já vinha discutindo só a necessidade, o principal. </w:t>
      </w:r>
    </w:p>
    <w:p>
      <w:pPr>
        <w:pStyle w:val="Normal"/>
        <w:ind w:firstLine="709"/>
        <w:jc w:val="both"/>
        <w:rPr/>
      </w:pPr>
      <w:r>
        <w:rPr/>
        <w:t>Nossa região atende nove áreas, e é impossível não termos mais de duzentas pessoas indígenas guaranis, que precisam totalmente a remarcação de terra. Isso é o principal, porque é a base nossa. E não tem nenhum local que está marcada a terra. Por quê? Porque sem a remarcação de terra, a gente não tem como trabalhar em cima e fazer o projeto, fazer o nosso trabalho, o que dificulta muitas coisas.</w:t>
      </w:r>
    </w:p>
    <w:p>
      <w:pPr>
        <w:pStyle w:val="Normal"/>
        <w:ind w:firstLine="709"/>
        <w:jc w:val="both"/>
        <w:rPr/>
      </w:pPr>
      <w:r>
        <w:rPr/>
        <w:t>Então, inclusive para a gente ter algum projeto que a gente deveria estar aproveitando para não atingir (?) muitas coisas que atinge (?) a partir de que não tem terra remarcada. Principalmente a gente não tem como cultivar, plantar, não tem como fazer  roça, fazer casa, fazer a comunidade como deveria fazer. Esse é o primeiro passo.</w:t>
      </w:r>
    </w:p>
    <w:p>
      <w:pPr>
        <w:pStyle w:val="Normal"/>
        <w:ind w:firstLine="709"/>
        <w:jc w:val="both"/>
        <w:rPr/>
      </w:pPr>
      <w:r>
        <w:rPr/>
        <w:t>Segundo, a gente vem sofrendo muito com a dificuldade de alimentação, porque as terras onde a gente mora, todos os lugares onde moramos, é uma terra muito pequena e não tem produtividade. Também há pouco recurso. Mesmo que a gente trabalhe com artesanato, mesmo que a gente ganhe alguma coisa com o trabalho que a gente faz, não é suficiente para a família.</w:t>
      </w:r>
    </w:p>
    <w:p>
      <w:pPr>
        <w:pStyle w:val="Normal"/>
        <w:ind w:firstLine="709"/>
        <w:jc w:val="both"/>
        <w:rPr/>
      </w:pPr>
      <w:r>
        <w:rPr/>
        <w:t xml:space="preserve">Então, gostaria de colocar que a gente precisa nessas localidades nossas. Pediríamos para vocês, todos aqui do grupo que querem ajudar um povo para principalmente pensar na base. Essa é a primeira coisa. Eu acompanho há muito pouco tempo, são três anos que estou acompanhando aqui na área, que é onde moro, mas mesmo assim já sei que a necessidade principal, que o problema principal é a demarcação de terra. </w:t>
      </w:r>
    </w:p>
    <w:p>
      <w:pPr>
        <w:pStyle w:val="Normal"/>
        <w:ind w:firstLine="709"/>
        <w:jc w:val="both"/>
        <w:rPr/>
      </w:pPr>
      <w:r>
        <w:rPr/>
        <w:t>Então, quero mais uma vez reforçar que a gente poderia estar dando mais pressão para a remarcação de terra, para o Funai e outros órgãos, que a gente precisa outra(?) remarcação.</w:t>
      </w:r>
    </w:p>
    <w:p>
      <w:pPr>
        <w:pStyle w:val="Normal"/>
        <w:ind w:firstLine="709"/>
        <w:jc w:val="both"/>
        <w:rPr/>
      </w:pPr>
      <w:r>
        <w:rPr/>
        <w:t>Só que em cima disso quero colocar outra coisa: todo órgão que vê a necessidade da comunidade poderia estar fazendo mais do que está fazendo hoje. Deveria estar fazendo muitas coisas para melhorar as comunidades, a saúde dos povos das comunidades indígenas guaranis.</w:t>
      </w:r>
    </w:p>
    <w:p>
      <w:pPr>
        <w:pStyle w:val="Normal"/>
        <w:ind w:firstLine="709"/>
        <w:jc w:val="both"/>
        <w:rPr/>
      </w:pPr>
      <w:r>
        <w:rPr/>
        <w:t xml:space="preserve">Era só isso que queria colocar. </w:t>
      </w:r>
    </w:p>
    <w:p>
      <w:pPr>
        <w:pStyle w:val="Normal"/>
        <w:ind w:firstLine="709"/>
        <w:jc w:val="both"/>
        <w:rPr/>
      </w:pPr>
      <w:r>
        <w:rPr/>
        <w:t>Obrigado. (</w:t>
      </w:r>
      <w:r>
        <w:rPr>
          <w:i/>
        </w:rPr>
        <w:t>Palmas</w:t>
      </w:r>
      <w:r>
        <w:rPr/>
        <w:t>.)</w:t>
      </w:r>
    </w:p>
    <w:p>
      <w:pPr>
        <w:pStyle w:val="Normal"/>
        <w:ind w:firstLine="709"/>
        <w:jc w:val="both"/>
        <w:rPr/>
      </w:pPr>
      <w:r>
        <w:rPr>
          <w:b/>
        </w:rPr>
        <w:t>O SR. COORDENADOR (Flávio Valente</w:t>
      </w:r>
      <w:r>
        <w:rPr/>
        <w:t>) – Obrigado, cacique.</w:t>
      </w:r>
    </w:p>
    <w:p>
      <w:pPr>
        <w:pStyle w:val="Normal"/>
        <w:ind w:firstLine="709"/>
        <w:jc w:val="both"/>
        <w:rPr/>
      </w:pPr>
      <w:r>
        <w:rPr/>
        <w:t>Passo a palavra o senhor José Benites, de Massiambu.</w:t>
      </w:r>
    </w:p>
    <w:p>
      <w:pPr>
        <w:pStyle w:val="Normal"/>
        <w:ind w:firstLine="709"/>
        <w:jc w:val="both"/>
        <w:rPr/>
      </w:pPr>
      <w:r>
        <w:rPr>
          <w:b/>
        </w:rPr>
        <w:t>O SR. JOSÉ BENITES</w:t>
      </w:r>
      <w:r>
        <w:rPr/>
        <w:t xml:space="preserve"> - </w:t>
      </w:r>
      <w:r>
        <w:rPr>
          <w:i/>
        </w:rPr>
        <w:t>(Inicia manifestando-se em língua indígena.)</w:t>
      </w:r>
      <w:r>
        <w:rPr/>
        <w:t xml:space="preserve"> </w:t>
      </w:r>
    </w:p>
    <w:p>
      <w:pPr>
        <w:pStyle w:val="Normal"/>
        <w:ind w:firstLine="709"/>
        <w:jc w:val="both"/>
        <w:rPr/>
      </w:pPr>
      <w:r>
        <w:rPr/>
        <w:t>Bom-dia a todos. Meu nome é José Benites e sou cacique da aldeia de Massiambu.</w:t>
      </w:r>
    </w:p>
    <w:p>
      <w:pPr>
        <w:pStyle w:val="Normal"/>
        <w:ind w:firstLine="709"/>
        <w:jc w:val="both"/>
        <w:rPr/>
      </w:pPr>
      <w:r>
        <w:rPr/>
        <w:t>Vou falar pouco, não tenho muito o que dizer no momento, mas queria colocar a situação que estamos passando hoje, não só na aldeia, como o Felipe colocou há pouco, mas em todas as aldeias guaranis, nossos guaranis, na verdade (do Estado).</w:t>
      </w:r>
    </w:p>
    <w:p>
      <w:pPr>
        <w:pStyle w:val="Normal"/>
        <w:ind w:firstLine="709"/>
        <w:jc w:val="both"/>
        <w:rPr/>
      </w:pPr>
      <w:r>
        <w:rPr/>
        <w:t xml:space="preserve">A dificuldade maior que temos hoje em todas as aldeias indígenas é a questão da alimentação. O Felipe já colocou um ponto importante: todo mundo sabe que produzir alimentos para nós, na aldeia,é difícil se não temos um espaço para plantar. Então, em primeiro lugar precisamos de terras, e assim que a gente tem uma terra, as pessoas que estão trabalhando com a comunidade indígena na educação e na saúde também têm que estar acompanhando, ajudando mais de perto e fazendo um trabalho com a comunidade, porque senão a gente também não tem como fazer. </w:t>
      </w:r>
    </w:p>
    <w:p>
      <w:pPr>
        <w:pStyle w:val="Normal"/>
        <w:ind w:firstLine="709"/>
        <w:jc w:val="both"/>
        <w:rPr/>
      </w:pPr>
      <w:r>
        <w:rPr/>
        <w:t>Nessa área de alimentação e essas coisas, qualquer tipo de trabalho feito dentro da aldeia tem que ser acompanhado, porque várias coisas têm que ter acompanhamento de fora, principalmente daqueles que trabalham com as comunidades indígenas, para que estar desenvolvendo os trabalhos para a comunidade.</w:t>
      </w:r>
    </w:p>
    <w:p>
      <w:pPr>
        <w:pStyle w:val="Normal"/>
        <w:ind w:firstLine="709"/>
        <w:jc w:val="both"/>
        <w:rPr/>
      </w:pPr>
      <w:r>
        <w:rPr/>
        <w:t xml:space="preserve">Quando falamos de alimentos, estamos pedindo cestas básicas ou comidas da cidade, mas quero deixar bem claro que, na verdade, não é isso que os índios guaranis querem. Os índios querem plantar alguma coisa para ter alimento próprio, mas só que temos dificuldades, como o Felipe colocou agora há pouco. Tem vários fatores que acontecem que impedem de fazer na comunidade. Essa é a dificuldade que estamos passando. </w:t>
      </w:r>
    </w:p>
    <w:p>
      <w:pPr>
        <w:pStyle w:val="Normal"/>
        <w:ind w:firstLine="709"/>
        <w:jc w:val="both"/>
        <w:rPr/>
      </w:pPr>
      <w:r>
        <w:rPr/>
        <w:t xml:space="preserve">Eu ainda não acompanhei a discussão sobre essa questão agora que foi lá para Araquari, mas acho que a discussão que foi feita nas comunidades guaranis de Araquari é a mesma que a gente está passando em todas as aldeias guaranis. </w:t>
      </w:r>
    </w:p>
    <w:p>
      <w:pPr>
        <w:pStyle w:val="Normal"/>
        <w:ind w:firstLine="709"/>
        <w:jc w:val="both"/>
        <w:rPr/>
      </w:pPr>
      <w:r>
        <w:rPr/>
        <w:t>Por enquanto, era essa a minha colocação. Se eu tiver mais alguma coisa para falar, eu peço a palavra daqui a pouco.</w:t>
      </w:r>
    </w:p>
    <w:p>
      <w:pPr>
        <w:pStyle w:val="Normal"/>
        <w:ind w:firstLine="709"/>
        <w:jc w:val="both"/>
        <w:rPr/>
      </w:pPr>
      <w:r>
        <w:rPr/>
        <w:t>Muito obrigado. (</w:t>
      </w:r>
      <w:r>
        <w:rPr>
          <w:i/>
        </w:rPr>
        <w:t>Palmas</w:t>
      </w:r>
      <w:r>
        <w:rPr/>
        <w:t>.)</w:t>
      </w:r>
    </w:p>
    <w:p>
      <w:pPr>
        <w:pStyle w:val="Normal"/>
        <w:ind w:firstLine="709"/>
        <w:jc w:val="both"/>
        <w:rPr/>
      </w:pPr>
      <w:r>
        <w:rPr>
          <w:b/>
        </w:rPr>
        <w:t>O SR. COORDENADOR (Flávio Valente)</w:t>
      </w:r>
      <w:r>
        <w:rPr/>
        <w:t xml:space="preserve"> – Gostaria de ouvir o Leonardo, que representa o cacique Artur Benite, do Morro dos Cavalos.</w:t>
      </w:r>
    </w:p>
    <w:p>
      <w:pPr>
        <w:pStyle w:val="Normal"/>
        <w:ind w:firstLine="709"/>
        <w:jc w:val="both"/>
        <w:rPr/>
      </w:pPr>
      <w:r>
        <w:rPr>
          <w:b/>
        </w:rPr>
        <w:t>O SR. LEONARDO WERÁ TUPÃ</w:t>
      </w:r>
      <w:r>
        <w:rPr/>
        <w:t xml:space="preserve"> – </w:t>
      </w:r>
      <w:r>
        <w:rPr>
          <w:i/>
        </w:rPr>
        <w:t xml:space="preserve">(Inicia manifestando-se em língua indígena.) </w:t>
      </w:r>
    </w:p>
    <w:p>
      <w:pPr>
        <w:pStyle w:val="Normal"/>
        <w:ind w:firstLine="709"/>
        <w:jc w:val="both"/>
        <w:rPr/>
      </w:pPr>
      <w:r>
        <w:rPr/>
        <w:t xml:space="preserve">Bom-dia aos componentes da mesa. </w:t>
      </w:r>
    </w:p>
    <w:p>
      <w:pPr>
        <w:pStyle w:val="Normal"/>
        <w:ind w:firstLine="709"/>
        <w:jc w:val="both"/>
        <w:rPr/>
      </w:pPr>
      <w:r>
        <w:rPr/>
        <w:t>Hoje é um dia importante para nós, e temos muitos casos para denunciar. Infelizmente, nesses poucos minutos teremos que colocar os principais, como o descaso, não só do Estado e do município, mas do próprio país, que é avançado na legislação, que na prática não é feita.</w:t>
      </w:r>
    </w:p>
    <w:p>
      <w:pPr>
        <w:pStyle w:val="Normal"/>
        <w:ind w:firstLine="709"/>
        <w:jc w:val="both"/>
        <w:rPr/>
      </w:pPr>
      <w:r>
        <w:rPr/>
        <w:t xml:space="preserve">Temos a Constituição brasileira, que garante o direito à terra, à saúde, à educação e o direito como cidadão brasileiro. Recentemente, o Brasil ratificou a Convenção 169, da OIT, que também garante todo direito que um povo originário dessa terra pode receber, ou ter respeitado. Mas, infelizmente, o que está havendo com a causa indígena é um desrespeito total, uma violência sem medidas. </w:t>
      </w:r>
    </w:p>
    <w:p>
      <w:pPr>
        <w:pStyle w:val="Normal"/>
        <w:ind w:firstLine="709"/>
        <w:jc w:val="both"/>
        <w:rPr/>
      </w:pPr>
      <w:r>
        <w:rPr/>
        <w:t xml:space="preserve">Se forem comparados com qualquer povo nesses quinhentos anos, acho que os povos indígenas sofreram mais do que qualquer povo, seja na agressão física, seja na agressão moral. Enfim, os povos indígenas passaram por tudo o que se possa imaginar, como massacres, na época da colonização. E tudo isso parece que não é suficiente para que as autoridades cumpram aquilo que deve ser cumprido. Primeiro, porque devem ser respeitadas as pessoas, de qualquer povo, como seres humanos. Segundo, porque a própria lei do Brasil ou a própria lei internacional garantem todos os direitos dos povos indígenas. Terceiro, porque temos no Brasil órgãos que detêm o poder para gerenciar, acompanhar o projeto e todo o processo das questões indígenas, sejam elas na saúde, na agricultura, na questão da terra, no direito. </w:t>
      </w:r>
    </w:p>
    <w:p>
      <w:pPr>
        <w:pStyle w:val="Normal"/>
        <w:ind w:firstLine="709"/>
        <w:jc w:val="both"/>
        <w:rPr/>
      </w:pPr>
      <w:r>
        <w:rPr/>
        <w:t>Temos o Ministério Público, a Funai e os órgãos da saúde e da educação. Até deve ter mais funcionários trabalhando no governo do que indígenas no Estado, porque tem vários órgãos públicos estaduais ou municipais que, de acordo com a lei, devem desenvolver e acompanhar um projeto para manter essa comunidade com alimentação pelas suas culturas, enfim, respeitando também o seu próprio jeito de viver.. ..</w:t>
      </w:r>
    </w:p>
    <w:p>
      <w:pPr>
        <w:pStyle w:val="Normal"/>
        <w:ind w:firstLine="709"/>
        <w:jc w:val="both"/>
        <w:rPr/>
      </w:pPr>
      <w:r>
        <w:rPr/>
      </w:r>
    </w:p>
    <w:p>
      <w:pPr>
        <w:pStyle w:val="Normal"/>
        <w:ind w:firstLine="709"/>
        <w:jc w:val="both"/>
        <w:rPr/>
      </w:pPr>
      <w:r>
        <w:rPr/>
        <w:t>(final da gravação.)</w:t>
      </w:r>
    </w:p>
    <w:p>
      <w:pPr>
        <w:pStyle w:val="Normal"/>
        <w:ind w:firstLine="709"/>
        <w:jc w:val="both"/>
        <w:rPr/>
      </w:pPr>
      <w:r>
        <w:rPr/>
      </w:r>
    </w:p>
    <w:p>
      <w:pPr>
        <w:pStyle w:val="Normal"/>
        <w:rPr/>
      </w:pPr>
      <w:r>
        <w:rPr/>
      </w:r>
    </w:p>
    <w:p>
      <w:pPr>
        <w:pStyle w:val="TextBody"/>
        <w:tabs>
          <w:tab w:val="clear" w:pos="708"/>
          <w:tab w:val="left" w:pos="9920" w:leader="none"/>
        </w:tabs>
        <w:ind w:right="-93" w:hanging="0"/>
        <w:rPr/>
      </w:pPr>
      <w:r>
        <w:rPr/>
        <w:t>FALTA SIO</w:t>
      </w:r>
    </w:p>
    <w:p>
      <w:pPr>
        <w:pStyle w:val="TextBody"/>
        <w:tabs>
          <w:tab w:val="clear" w:pos="708"/>
          <w:tab w:val="left" w:pos="9920" w:leader="none"/>
        </w:tabs>
        <w:ind w:right="-93" w:hanging="0"/>
        <w:rPr/>
      </w:pPr>
      <w:r>
        <w:rPr/>
      </w:r>
    </w:p>
    <w:p>
      <w:pPr>
        <w:pStyle w:val="TextBody"/>
        <w:tabs>
          <w:tab w:val="clear" w:pos="708"/>
          <w:tab w:val="left" w:pos="9920" w:leader="none"/>
        </w:tabs>
        <w:ind w:right="-93" w:hanging="0"/>
        <w:rPr/>
      </w:pPr>
      <w:r>
        <w:rPr/>
        <w:t>FALTA Dê</w:t>
      </w:r>
    </w:p>
    <w:p>
      <w:pPr>
        <w:pStyle w:val="TextBody"/>
        <w:tabs>
          <w:tab w:val="clear" w:pos="708"/>
          <w:tab w:val="left" w:pos="9920" w:leader="none"/>
        </w:tabs>
        <w:ind w:right="-93" w:hanging="0"/>
        <w:rPr/>
      </w:pPr>
      <w:r>
        <w:rPr/>
      </w:r>
    </w:p>
    <w:p>
      <w:pPr>
        <w:pStyle w:val="Normal"/>
        <w:ind w:firstLine="709"/>
        <w:jc w:val="both"/>
        <w:rPr>
          <w:b/>
          <w:b/>
        </w:rPr>
      </w:pPr>
      <w:r>
        <w:rPr>
          <w:b/>
        </w:rPr>
        <w:t>Revisado por letinha</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REV Fá – AP - SEGURANÇA ALIMENTAR DOS POVOS INDÍGENAS E QUILOMBOLAS DE SC - 12/04/2006 </w:t>
      </w:r>
    </w:p>
    <w:p>
      <w:pPr>
        <w:pStyle w:val="Normal"/>
        <w:ind w:firstLine="709"/>
        <w:jc w:val="both"/>
        <w:rPr>
          <w:b/>
          <w:b/>
        </w:rPr>
      </w:pPr>
      <w:r>
        <w:rPr>
          <w:b/>
        </w:rPr>
      </w:r>
    </w:p>
    <w:p>
      <w:pPr>
        <w:pStyle w:val="Normal"/>
        <w:ind w:firstLine="709"/>
        <w:jc w:val="both"/>
        <w:rPr/>
      </w:pPr>
      <w:r>
        <w:rPr>
          <w:b/>
        </w:rPr>
        <w:t xml:space="preserve">O SR. COORDENADOR (Flávio Valente) </w:t>
      </w:r>
      <w:r>
        <w:rPr/>
        <w:t>– (Já falando</w:t>
      </w:r>
    </w:p>
    <w:p>
      <w:pPr>
        <w:pStyle w:val="Normal"/>
        <w:ind w:firstLine="709"/>
        <w:jc w:val="both"/>
        <w:rPr/>
      </w:pPr>
      <w:r>
        <w:rPr/>
      </w:r>
    </w:p>
    <w:p>
      <w:pPr>
        <w:pStyle w:val="Normal"/>
        <w:ind w:firstLine="709"/>
        <w:jc w:val="both"/>
        <w:rPr/>
      </w:pPr>
      <w:r>
        <w:rPr/>
        <w:t>...pelas lideranças indígenas aqui presentes, porque o Brasil é um país que assinou tratados internacionais e que, portanto, tem a obrigação, enquanto Estado, de cumprir esses tratados. Na medida em que o País não cumpre esses tratados, seja por omissão do Estado, seja por ação de empresas, seja por ação de qualquer parte, há uma violação dos direitos. E no caso, aqui, nós vemos que há violações dos direitos humanos dos indígenas em várias dimensões, seja em relação à Convenção da OIT, em 1969, seja em relação ao Pacto Internacional dos Direitos Econômicos, Sociais e Culturais, seja em relação à Declaração Universal dos Direitos Humanos.</w:t>
      </w:r>
    </w:p>
    <w:p>
      <w:pPr>
        <w:pStyle w:val="Normal"/>
        <w:ind w:firstLine="709"/>
        <w:jc w:val="both"/>
        <w:rPr/>
      </w:pPr>
      <w:r>
        <w:rPr/>
        <w:t xml:space="preserve">Então, o governo brasileiro tem que prestar contas em relação a isso e, nesse sentido, a ação do Estado de Santa Catarina, do seu governo, ao se opor formalmente à demarcação de terra, configura uma violação gravíssima dos direitos indígenas. Ou seja, é uma coisa que está acontecendo por parte do próprio governo do Estado. E a não-omissão, de uma certa forma, desta Casa em relação a esse tema também se configura como uma omissão no sentido de dar garantia dos direitos, na medida em que a Casa é que deveria estar defendendo esses direitos e não está. </w:t>
      </w:r>
    </w:p>
    <w:p>
      <w:pPr>
        <w:pStyle w:val="Normal"/>
        <w:ind w:firstLine="709"/>
        <w:jc w:val="both"/>
        <w:rPr/>
      </w:pPr>
      <w:r>
        <w:rPr/>
        <w:t>Então, temos realmente uma situação complicada, e isso exige que haja ações no sentido da denúncia desses fatos, porque não dá para, pura e simplesmente, falar que “Ah, isso vai ser encaminhado”. A Relatoria vai encaminhar um relatório às autoridades internacionais informando à Comissão de Direitos Humanos, ao relator especial dos direitos indígenas e ao relator especial do direito à alimentação os fatos que estão ocorrendo no Estado de Santa Catarina.</w:t>
      </w:r>
    </w:p>
    <w:p>
      <w:pPr>
        <w:pStyle w:val="Normal"/>
        <w:ind w:firstLine="709"/>
        <w:jc w:val="both"/>
        <w:rPr/>
      </w:pPr>
      <w:r>
        <w:rPr/>
        <w:t xml:space="preserve">A segunda coisa, é que a própria Constituição está sendo ferida no Estado ao não ser respeitada com relação à própria garantia da demarcação das terras. E esse atraso no processo de demarcação não é só omissão, é uma ação contrária à Constituição. Portanto, fere a Constituição. Inclusive o próprio governo federal está sendo conivente com esse atraso, na medida em que o Ministério da Justiça está atrasando o processo de demarcação das terras. Então, temos aqui uma combinação de violações, que devem ser denunciadas. </w:t>
      </w:r>
    </w:p>
    <w:p>
      <w:pPr>
        <w:pStyle w:val="Normal"/>
        <w:ind w:firstLine="709"/>
        <w:jc w:val="both"/>
        <w:rPr/>
      </w:pPr>
      <w:r>
        <w:rPr/>
        <w:t xml:space="preserve">Como fundo dessa situação, vemos a gravidade da situação de insegurança alimentar e nutricional dos povos indígenas. Os dados que a Funasa tem mostram que de 50% a 80% das crianças que hoje moram nas áreas que visitamos apresentam diferentes graus de desnutrição. Isso significa uma taxa de desnutrição cerca de dez vezes à da população branca; significa que o grau de violação compondo com a discriminação, que é crime inafiançável, é muito grave. </w:t>
      </w:r>
    </w:p>
    <w:p>
      <w:pPr>
        <w:pStyle w:val="Normal"/>
        <w:ind w:firstLine="709"/>
        <w:jc w:val="both"/>
        <w:rPr/>
      </w:pPr>
      <w:r>
        <w:rPr/>
        <w:t xml:space="preserve">Quais são as causas dessa desnutrição? Uma parte, como foi dito aqui, é a própria falta de demarcação das terras e a nítida dificuldade que os indígenas encontram de usar a sua terra, porque a terra é indígena, mas eles não têm direito de usar a sua terra para produzir alimentos e manter as suas práticas tradicionais. </w:t>
      </w:r>
    </w:p>
    <w:p>
      <w:pPr>
        <w:pStyle w:val="Normal"/>
        <w:ind w:firstLine="709"/>
        <w:jc w:val="both"/>
        <w:rPr/>
      </w:pPr>
      <w:r>
        <w:rPr/>
        <w:t xml:space="preserve">Nós estivemos na aldeia Pindoty, onde ficou clara a tentativa dos indígenas de ampliar a sua área de produção e o que foi vetado pela Funai, com a presença inclusive da Polícia Federal. É uma situação que está em investigação ainda, mas que demonstra que a Funai, além de não ajudar, atrapalha quando há tentativas dos povos indígenas de garantir os seus direitos e a sua situação. A mesma situação ocorre nas outras aldeias, onde a quantidade de terra é insuficiente para a produção: na Tarumã, que nós visitamos; e na Tiaraju, mais ainda. Não há área suficiente para garantir a alimentação das famílias que ali estão. </w:t>
      </w:r>
    </w:p>
    <w:p>
      <w:pPr>
        <w:pStyle w:val="Normal"/>
        <w:ind w:firstLine="709"/>
        <w:jc w:val="both"/>
        <w:rPr/>
      </w:pPr>
      <w:r>
        <w:rPr/>
        <w:t xml:space="preserve">Além dessa situação (e aí é uma coisa que eu acho que a Dorotéa e todos os representantes indígenas levantaram muito bem), dependendo da ajuda, esta é um fator a mais para atrapalhar. Quer dizer, uma alimentação inadequada, uma cesta básica distribuída de forma paternalista e assistencialista e não associada a mecanismos de promoção da autonomia, da independência, da auto-estima das populações indígenas, muitas vezes podem ser um fator mais grave no sentido de agravar a desnutrição das populações.  </w:t>
      </w:r>
    </w:p>
    <w:p>
      <w:pPr>
        <w:pStyle w:val="Normal"/>
        <w:ind w:firstLine="709"/>
        <w:jc w:val="both"/>
        <w:rPr/>
      </w:pPr>
      <w:r>
        <w:rPr/>
        <w:t xml:space="preserve">Então, qualquer atividade que seja desenvolvida na área de alimentação tem que ser entendida do ponto da cosmovisão indígena mesmo, não dá para separar. O alimento não é só nutriente, não é só pó/terra, é espírito também. Ele tem um componente muito forte de espiritualidade, e para todos os povos, para o guarani muito mais, porque faz parte da cultura deles que o alimento não alimenta só o corpo, mas o espírito, a cultura, a identidade, enfim, alimenta tudo, toda a vida do indivíduo. </w:t>
      </w:r>
    </w:p>
    <w:p>
      <w:pPr>
        <w:pStyle w:val="Normal"/>
        <w:ind w:firstLine="709"/>
        <w:jc w:val="both"/>
        <w:rPr/>
      </w:pPr>
      <w:r>
        <w:rPr/>
        <w:t xml:space="preserve">Portanto, concordo plenamente com o que a procuradora e a professora Dorotéa falaram: que não há como trabalhar com esses povos sem uma íntima cooperação com eles, e que esses povos sejam efetivamente os coordenadores das ações. Que o povo branco aprenda que para trabalhar com um povo diferente a gente tem que ter um pouco de capacidade; não se pode achar que as nossas soluções são as que devem ser dadas. </w:t>
      </w:r>
    </w:p>
    <w:p>
      <w:pPr>
        <w:pStyle w:val="Normal"/>
        <w:ind w:firstLine="709"/>
        <w:jc w:val="both"/>
        <w:rPr/>
      </w:pPr>
      <w:r>
        <w:rPr/>
        <w:t xml:space="preserve">Eu sei que a Funasa está tentando ter isso por esse pessoal e não consegue porque o governo não deixa, mas acho fundamental que não seja só a Funasa a fazer isso, mas todas as instituições que pretendem trabalhar com povos indígenas passem por um processo de aprendizagem, e de aprender a respeitar a diversidade. Porque não é só saber que existe a diversidade, tem que se aprender mesmo a trabalhar com diferenças, e não se aprende isso de um dia para o outro, tem que ter um processo todo de se aprender a trabalhar juntos. </w:t>
      </w:r>
    </w:p>
    <w:p>
      <w:pPr>
        <w:pStyle w:val="Normal"/>
        <w:ind w:firstLine="709"/>
        <w:jc w:val="both"/>
        <w:rPr/>
      </w:pPr>
      <w:r>
        <w:rPr/>
        <w:t xml:space="preserve">Indo no sentido das recomendações, eu sou plenamente favorável, independentemente das coordenações nacionais, e já estão tentando fazer. Existem várias tentativas de articular as políticas indígenas ou políticas voltadas para os povos indígenas em nível nacional sem muito sucesso até hoje, mas acho que é obrigação do Estado, das entidades que estão trabalhando aqui tentar fazer isso independentemente do nível federal. Acho que tem que envolver universidade, Funasa, Consea, entidades da sociedade civil com entidades dos povos indígenas e com os povos indígenas, para discutir uma intervenção que seja totalmente aprovada e coordenada pelos povos indígenas, porque é assim que vai se garantir. </w:t>
      </w:r>
    </w:p>
    <w:p>
      <w:pPr>
        <w:pStyle w:val="Normal"/>
        <w:ind w:firstLine="709"/>
        <w:jc w:val="both"/>
        <w:rPr/>
      </w:pPr>
      <w:r>
        <w:rPr/>
        <w:t>Por exemplo, existem três projetos, que estão sendo utilizados em Santa Catarina, de apoio ao desenvolvimento sustentável indígena: um deles é o Microbacias, que não dá direitos àqueles que não são demarcados; o outro é do Vigisus, que são as iniciativas comunitárias; e o da Carteira Indígena, que são do Meio Ambiente e do Ministério do Desenvolvimento Social. Cada um deles está trabalhando separado. E por que não trabalhar juntos, utilizando as mesmas infra-estruturas, aproveitando os apoios técnicos que porventura possam ser usados por um para serem usados pelo outro? E que os critérios sejam coordenados pelos interesses dos povos indígenas e não pelos critérios das instituições.</w:t>
      </w:r>
    </w:p>
    <w:p>
      <w:pPr>
        <w:pStyle w:val="Normal"/>
        <w:ind w:firstLine="709"/>
        <w:jc w:val="both"/>
        <w:rPr/>
      </w:pPr>
      <w:r>
        <w:rPr/>
        <w:t xml:space="preserve">Ou seja, acho que há condições plenas de as comunidades indígenas se sentarem e dizer quais são as prioridades: para onde devem ir, quais são as áreas. O que acaba acontecendo é que lá em Brasília se cria uma comissão para dizer quais as comunidades que vão ser atendidas e não outras atividades que vão ser atendidas. Então, eu acho que se houver uma mobilização de vocês para caracterizar isso e definir localmente quais são as prioridades, facilita. E aí a universidade e as instituições públicas podem ajudar nesse contexto. </w:t>
      </w:r>
    </w:p>
    <w:p>
      <w:pPr>
        <w:pStyle w:val="Normal"/>
        <w:ind w:firstLine="709"/>
        <w:jc w:val="both"/>
        <w:rPr/>
      </w:pPr>
      <w:r>
        <w:rPr/>
        <w:t>Outra coisa que acho fundamental ainda nessa área da articulação, que acho central, é aquela proposta original que fizemos no início da audiência. É fundamental que o monitoramento das recomendações que vão sair daqui, que vão se incorporar às recomendações que a doutora Ana e os indígenas falaram, seja feito localmente. E o monitoramento tem que ser feito por um representante de cada comunidade indígena, junto com representantes da sociedade civil e do Ministério Público, fazendo um grupo de monitoramento local que possa informar a todo mundo que participou dessa audiência o que está acontecendo. O Consea, por exemplo, tem que saber o que está acontecendo: se avançou, se não avançou, por que está acontecendo etc. Porque senão a gente acaba fazendo isso aqui e não tem nenhum resultado, e daqui a dez anos, como o Jaci falou, estaremos voltando aqui para dizer: “Nós fizemos uma missão não sei quando...”,  e continua a mesma coisa”.</w:t>
      </w:r>
    </w:p>
    <w:p>
      <w:pPr>
        <w:pStyle w:val="Normal"/>
        <w:ind w:firstLine="709"/>
        <w:jc w:val="both"/>
        <w:rPr/>
      </w:pPr>
      <w:r>
        <w:rPr/>
        <w:t xml:space="preserve">Ainda em relação à articulação, que acho fundamental... A Ana mencionou que na conversa de ontem discutimos uma Comissão Nacional de Política Indígena, que foi criada pelo governo federal, para discutir a criação do Conselho Nacional de Políticas Indígenas. Eu acho que essa iniciativa foi extremamente retardada; deveria ter sido tomada há três ou quatro anos, quando o governo começou, na medida em que isso era um compromisso do governo, mas ela foi tomada agora. </w:t>
      </w:r>
    </w:p>
    <w:p>
      <w:pPr>
        <w:pStyle w:val="Normal"/>
        <w:ind w:firstLine="709"/>
        <w:jc w:val="both"/>
        <w:rPr/>
      </w:pPr>
      <w:r>
        <w:rPr/>
        <w:t>O que acho fundamental é que o Estado de Santa Catarina, de alguma forma, ou das etnias daqui, exija uma representação nesse comitê que vai ter vinte representantes indígenas.  Acho que vocês têm que estar representados lá de alguma forma, ou se articular com alguém que está representado lá das etnias de vocês, porque as preocupações que vocês têm no Estado têm que estar presentes na elaboração da política nacional que vai sair.  A idéia é que essa comissão elabore o mandato e a função do conselho, que seria um conselho que elaboraria, monitoraria e implementaria as políticas indígenas. Infelizmente, a presidência dessa comissão está com a Funai, com o presidente Mércio, o que acho um passo atrás em relação ao papel da própria comissão, mas se ela se constituir e se quem estiver presente lá puder reverter esse quadro e avançar, acho que é um momento importante.</w:t>
      </w:r>
    </w:p>
    <w:p>
      <w:pPr>
        <w:pStyle w:val="Normal"/>
        <w:ind w:firstLine="709"/>
        <w:jc w:val="both"/>
        <w:rPr/>
      </w:pPr>
      <w:r>
        <w:rPr/>
        <w:t>Gostaria de dizer que uma das recomendações feitas, sem dúvida nenhuma, será em relação à Funai. Endosso integralmente a necessidade de que a representação da Funai no Estado de Santa Catarina seja revista, que essa pessoa que realmente tem cometido violações contra os povos indígenas seja demitida e que outra pessoa seja colocada no seu lugar. Mas acho que vai mais do que isso. A Relatoria já se manifestou, em alguns momentos, em relação à inadequação da Funai no papel que ela vem cumprindo, e a questão é fazer uma recomendação a essa comissão que está sendo criada: ou se revê integralmente a Funai e ela deixa de ser um órgão tutelar, de tentar tutelar os indígenas, ou ela deve ser extinta e ser substituída ou por um organismo que coordene ou por uma coordenação de políticas que realmente garanta os direitos dos povos indígenas. Isso já é parte de recomendações anteriores.</w:t>
      </w:r>
    </w:p>
    <w:p>
      <w:pPr>
        <w:pStyle w:val="Normal"/>
        <w:ind w:firstLine="709"/>
        <w:jc w:val="both"/>
        <w:rPr/>
      </w:pPr>
      <w:r>
        <w:rPr/>
        <w:t xml:space="preserve">A segunda questão é a do Ministério da Justiça. Entendo que o Ministério da Justiça deve ser pressionado no sentido de rever a posição de atrasar todo esse processo, inclusive de ser conivente com a portaria que criou essa comissão estadual, que, no meu entender também, não deveria ter sido criada em primeiro lugar, pois serve, única e exclusivamente, para atender a interesses empresariais, interesses de políticos locais, que são contrários aos interesses do indígena, como a Associação de Atingidos pelas Pretensões Indígenas, uma nova associação que foi criada no norte do Estado. Nesse sentido, há uma recomendação direta ao Legislativo nacional, que seria tentar retomar a discussão do novo Estatuto do Índio, que realmente garante que a Constituição seja expressa nessa nova legislação nacional. </w:t>
      </w:r>
    </w:p>
    <w:p>
      <w:pPr>
        <w:pStyle w:val="Normal"/>
        <w:ind w:firstLine="709"/>
        <w:jc w:val="both"/>
        <w:rPr/>
      </w:pPr>
      <w:r>
        <w:rPr/>
        <w:t xml:space="preserve">Em relação à Funasa, nós estamos encaminhando uma recomendação à Funasa nacional e ao Ministério da Saúde, para que este reveja o corte de orçamento que foi imposto à Funasa e que vai ter implicações sérias para a regional sul e para a regional do interior também. Uma outra recomendação que estamos encaminhando à Funasa seria no sentido de haver uma possibilidade de fortalecimento das áreas alimentar, nutricional e antropológica, para esse trabalho ser desenvolvido de forma mais eficiente com os povos indígenas. </w:t>
      </w:r>
    </w:p>
    <w:p>
      <w:pPr>
        <w:pStyle w:val="Normal"/>
        <w:ind w:firstLine="709"/>
        <w:jc w:val="both"/>
        <w:rPr/>
      </w:pPr>
      <w:r>
        <w:rPr/>
        <w:t xml:space="preserve">Também estamos de acordo com a questão de rever o projeto de Microbacias, que, pelo que entendi, é apoiado pelo Banco Mundial. Vamos fazer uma carta ao Banco Mundial e encaminhar o relatório, exigindo que eles façam gestões junto   ao executor do projeto local no sentido de rever essa cláusula, que é totalmente ilegal e inadequada também, no meu entender. </w:t>
      </w:r>
    </w:p>
    <w:p>
      <w:pPr>
        <w:pStyle w:val="Normal"/>
        <w:ind w:firstLine="709"/>
        <w:jc w:val="both"/>
        <w:rPr/>
      </w:pPr>
      <w:r>
        <w:rPr/>
        <w:t xml:space="preserve">Uma outra questão é que as autoridades públicas devem ser relembradas que devem respeitar e fazer respeitar a Convenção 169, em todas as suas atividades. </w:t>
      </w:r>
    </w:p>
    <w:p>
      <w:pPr>
        <w:pStyle w:val="Normal"/>
        <w:ind w:firstLine="709"/>
        <w:jc w:val="both"/>
        <w:rPr/>
      </w:pPr>
      <w:r>
        <w:rPr/>
        <w:t xml:space="preserve">Fomos informados ontem (e acho que a procuradora falou sobre isso) que há uma linha de energia elétrica de alta tensão, construída pela SC Energia (empresa privada e de propriedade parcial da Eletrosul), que passa por dentro ou próximo a terras indígenas, e não houve consulta adequada às aldeias que foram afetadas, direta ou indiretamente, por essa nova linha de tensão elétrica. Independentemente de o Estado ter ou não emitido licenças - e estou falando do Estado de Santa Catarina -, é uma violação do tratado internacional essa empresa fazer isso sem consultar. </w:t>
      </w:r>
    </w:p>
    <w:p>
      <w:pPr>
        <w:pStyle w:val="Normal"/>
        <w:ind w:firstLine="709"/>
        <w:jc w:val="both"/>
        <w:rPr/>
      </w:pPr>
      <w:r>
        <w:rPr/>
        <w:t xml:space="preserve">Então, as empresas têm a obrigação de saber a legislação para que não a violem também. E o Estado a violou duas vezes, tanto o Estado enquanto Estado como o organismo federal, que no caso aí foi a Funai, através do seu funcionário. Uma das comunidades foi desqualificada, a de Amâncio, sob o argumento de que não era uma comunidade; outra, a comunidade de M’biguaçu, nem sequer foi informada, inclusive gerando uma confusão sobre se já havia começado a obra da Eletrosul, da outra linha de tensão que estava lá sendo construída. </w:t>
      </w:r>
    </w:p>
    <w:p>
      <w:pPr>
        <w:pStyle w:val="Normal"/>
        <w:ind w:firstLine="709"/>
        <w:jc w:val="both"/>
        <w:rPr/>
      </w:pPr>
      <w:r>
        <w:rPr/>
        <w:t>Informo que houve um avanço durante esta reunião aqui; houve conversas entre a comunidade de M’biguaçu e a Eletrosul e estão sendo feitas algumas negociações no sentido de se rever e facilitar uma participação mais efetiva da comunidade de M’biguaçu na elaboração do relatório de impacto, e espero que seja efetivamente cumprido esse novo avanço.</w:t>
      </w:r>
    </w:p>
    <w:p>
      <w:pPr>
        <w:pStyle w:val="Normal"/>
        <w:ind w:firstLine="709"/>
        <w:jc w:val="both"/>
        <w:rPr/>
      </w:pPr>
      <w:r>
        <w:rPr/>
        <w:t xml:space="preserve">Para terminar, eu reafirmo uma coisa: o projeto Relatores tem sido extremamente importante, mas sem a mobilização da sociedade civil local é impossível que os direitos humanos... E quando falo em sociedade civil local, incluo o que foi bem explicitado aqui pelo Iral quando disse que se nós não defendermos os nossos direitos, ninguém vai defendê-los. Acho que isso vale para todos nós, porque se não defendermos os nossos direitos (nós, índios; nós, brancos; nós, negros; nós, brasileiros; nós, catarinenses), as nossas instituições não vão cumprir, porque elas estão permeadas (sic) pelos interesses dominantes da nossa sociedade, que, infelizmente, são os interesses minoritários de um modelo de desenvolvimento econômico que prioriza o lucro, que prioriza atender aos interesses privados de um grupo minoritário. </w:t>
      </w:r>
    </w:p>
    <w:p>
      <w:pPr>
        <w:pStyle w:val="Normal"/>
        <w:ind w:firstLine="709"/>
        <w:jc w:val="both"/>
        <w:rPr/>
      </w:pPr>
      <w:r>
        <w:rPr/>
        <w:t>Isso se aplica, no meu entender, ao governo municipal, aos governos estaduais e mesmo ao governo federal. E há uma grande disputa, em todos esses níveis, entre dois modelos de desenvolvimento: um modelo que vai de acordo com o modelo proposto pelos indígenas, que é o movimento de desenvolvimento sustentável, de respeito à natureza, de convivência harmônica; e um modelo que é predador mesmo, predatório, baseado no agronegócio, na expansão da monocultura, na utilização de agrotóxicos, até para pagar uma dívida externa que, em grande parte, nós já pagamos, e manter esse modelo de financiamento da nossa economia como um todo.</w:t>
      </w:r>
    </w:p>
    <w:p>
      <w:pPr>
        <w:pStyle w:val="Normal"/>
        <w:ind w:firstLine="709"/>
        <w:jc w:val="both"/>
        <w:rPr/>
      </w:pPr>
      <w:r>
        <w:rPr/>
        <w:t>Então, acho que temos uma responsabilidade e temos que fazer valer os direitos que estão instituídos na nossa Constituição e nos tratados internacionais. Acho que essa articulação é, efetivamente, o grande caminho que temos.</w:t>
      </w:r>
    </w:p>
    <w:p>
      <w:pPr>
        <w:pStyle w:val="Normal"/>
        <w:ind w:firstLine="709"/>
        <w:jc w:val="both"/>
        <w:rPr/>
      </w:pPr>
      <w:r>
        <w:rPr/>
        <w:t xml:space="preserve">Agradeço de novo a nossa participação aqui, e esperamos estar de volta daqui a alguns meses para discutir e ver de que forma podemos avançar um pouco mais. </w:t>
      </w:r>
    </w:p>
    <w:p>
      <w:pPr>
        <w:pStyle w:val="Normal"/>
        <w:ind w:firstLine="709"/>
        <w:jc w:val="both"/>
        <w:rPr/>
      </w:pPr>
      <w:r>
        <w:rPr/>
        <w:t>Um abraço, e devolvo a palavra à deputada Ana Paula Lima. (</w:t>
      </w:r>
      <w:r>
        <w:rPr>
          <w:i/>
        </w:rPr>
        <w:t>Palmas</w:t>
      </w:r>
      <w:r>
        <w:rPr/>
        <w:t>.)</w:t>
      </w:r>
    </w:p>
    <w:p>
      <w:pPr>
        <w:pStyle w:val="Normal"/>
        <w:ind w:firstLine="709"/>
        <w:jc w:val="both"/>
        <w:rPr/>
      </w:pPr>
      <w:r>
        <w:rPr>
          <w:b/>
        </w:rPr>
        <w:t>A SRA. PRESIDENTE (deputada Ana Paula Lima</w:t>
      </w:r>
      <w:r>
        <w:rPr/>
        <w:t>) – Muito obrigada. A pior cegueira é a daquele que vê mas não enxerga.</w:t>
      </w:r>
    </w:p>
    <w:p>
      <w:pPr>
        <w:pStyle w:val="Normal"/>
        <w:ind w:firstLine="709"/>
        <w:jc w:val="both"/>
        <w:rPr/>
      </w:pPr>
      <w:r>
        <w:rPr/>
        <w:t>Diante disso, quero dizer que a Comissão de Direitos Humanos da Assembléia Legislativa do Estado de Santa Catarina continuará à disposição da luta dos povos indígenas. A tradução das notas taquigráficas desta audiência será encaminhada às entidades interessadas, se assim quiserem,  e nós, aqui na Assembléia, doutora Ana e senhor Flávio, apresentaremos moções às autoridades sobre os problemas aqui apresentados.</w:t>
      </w:r>
    </w:p>
    <w:p>
      <w:pPr>
        <w:pStyle w:val="Normal"/>
        <w:ind w:firstLine="709"/>
        <w:jc w:val="both"/>
        <w:rPr/>
      </w:pPr>
      <w:r>
        <w:rPr/>
        <w:t>Quero agradecer a presença do Consea, através do senhor Rui e (</w:t>
      </w:r>
      <w:r>
        <w:rPr>
          <w:i/>
        </w:rPr>
        <w:t>ininteligível</w:t>
      </w:r>
      <w:r>
        <w:rPr/>
        <w:t>); do senhor Flávio Valente, relator nacional de Direitos Humanos; do Ministério Público, através da doutora Ana Lúcia Hartmann; e das comunidades indígenas, que fizeram excelentes falações. Fiquei muito feliz com as manifestações de lideranças jovens, que já estão, não retomando, mas buscando solucionar um problema muito antigo.</w:t>
      </w:r>
    </w:p>
    <w:p>
      <w:pPr>
        <w:pStyle w:val="Normal"/>
        <w:ind w:firstLine="709"/>
        <w:jc w:val="both"/>
        <w:rPr/>
      </w:pPr>
      <w:r>
        <w:rPr/>
        <w:t xml:space="preserve">Quero agradecer à sociedade organizada que também estava aqui presente nesta audiência pública, porque, quando é para trabalhar e reivindicar os direitos humanos, são poucas as pessoas que vêm defender os excluídos. </w:t>
      </w:r>
    </w:p>
    <w:p>
      <w:pPr>
        <w:pStyle w:val="Normal"/>
        <w:ind w:firstLine="709"/>
        <w:jc w:val="both"/>
        <w:rPr/>
      </w:pPr>
      <w:r>
        <w:rPr/>
        <w:t>Senhor Flávio e doutora Ana, além de todas as problemáticas aqui levantadas pelas comunidades indígenas, há uma palavra que resume tudo isso que foi falado: respeito. O que está faltando para com os povos indígenas é respeito; tudo que foi falado aqui se resume nisso: respeito e dignidade.</w:t>
      </w:r>
    </w:p>
    <w:p>
      <w:pPr>
        <w:pStyle w:val="Normal"/>
        <w:ind w:firstLine="709"/>
        <w:jc w:val="both"/>
        <w:rPr/>
      </w:pPr>
      <w:r>
        <w:rPr/>
        <w:t>Quero dizer que o meu mandato está à disposição sempre na defesa dos excluídos - e, neste caso aqui, da comunidade indígena. Em resumo, há uma frase que ouvi do Leonardo e que muito me chamou a atenção: “Quem não defende as causas indígenas, não defende a natureza e não defende o ser humano.” Nós estamos na defesa da vida e na defesa do ser humano, e essa luta tem que ser conjunta.</w:t>
      </w:r>
    </w:p>
    <w:p>
      <w:pPr>
        <w:pStyle w:val="Normal"/>
        <w:ind w:firstLine="709"/>
        <w:jc w:val="both"/>
        <w:rPr/>
      </w:pPr>
      <w:r>
        <w:rPr/>
        <w:t>Muito obrigada pela presença de todos.</w:t>
      </w:r>
    </w:p>
    <w:p>
      <w:pPr>
        <w:pStyle w:val="Normal"/>
        <w:ind w:firstLine="709"/>
        <w:jc w:val="both"/>
        <w:rPr/>
      </w:pPr>
      <w:r>
        <w:rPr/>
        <w:t xml:space="preserve">Está encerrada a reunião. </w:t>
      </w:r>
    </w:p>
    <w:p>
      <w:pPr>
        <w:pStyle w:val="Normal"/>
        <w:ind w:firstLine="709"/>
        <w:jc w:val="both"/>
        <w:rPr/>
      </w:pPr>
      <w:r>
        <w:rPr/>
      </w:r>
    </w:p>
    <w:p>
      <w:pPr>
        <w:pStyle w:val="TextBody"/>
        <w:tabs>
          <w:tab w:val="clear" w:pos="708"/>
          <w:tab w:val="left" w:pos="9920" w:leader="none"/>
        </w:tabs>
        <w:ind w:right="-93" w:hanging="0"/>
        <w:rPr/>
      </w:pPr>
      <w:r>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6:00Z</dcterms:created>
  <dc:creator>*</dc:creator>
  <dc:description/>
  <cp:keywords/>
  <dc:language>en-US</dc:language>
  <cp:lastModifiedBy>Ione</cp:lastModifiedBy>
  <cp:lastPrinted>2006-03-22T16:19:00Z</cp:lastPrinted>
  <dcterms:modified xsi:type="dcterms:W3CDTF">2006-05-10T17:50:00Z</dcterms:modified>
  <cp:revision>6</cp:revision>
  <dc:subject/>
  <dc:title/>
</cp:coreProperties>
</file>