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lang w:val="en-US" w:eastAsia="en-US"/>
        </w:rPr>
      </w:pPr>
      <w:r>
        <w:rPr>
          <w:color w:val="000000"/>
          <w:sz w:val="22"/>
          <w:szCs w:val="22"/>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627857444" r:id="rId2"/>
        </w:objec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center"/>
        <w:rPr>
          <w:b/>
          <w:b/>
          <w:color w:val="000000"/>
          <w:sz w:val="22"/>
          <w:szCs w:val="22"/>
        </w:rPr>
      </w:pPr>
      <w:r>
        <w:rPr>
          <w:b/>
          <w:color w:val="000000"/>
          <w:sz w:val="22"/>
          <w:szCs w:val="22"/>
        </w:rPr>
        <w:t>ASSEMBLÉIA LEGISLATIVA DO ESTADO DE SANTA CATARINA</w:t>
      </w:r>
    </w:p>
    <w:p>
      <w:pPr>
        <w:pStyle w:val="Normal"/>
        <w:ind w:firstLine="709"/>
        <w:jc w:val="center"/>
        <w:rPr>
          <w:b/>
          <w:b/>
          <w:color w:val="000000"/>
          <w:sz w:val="22"/>
          <w:szCs w:val="22"/>
        </w:rPr>
      </w:pPr>
      <w:r>
        <w:rPr>
          <w:b/>
          <w:color w:val="000000"/>
          <w:sz w:val="22"/>
          <w:szCs w:val="22"/>
        </w:rPr>
        <w:t>4ª SESSÃO LEGISLATIVA DA 15ª LEGISLATURA</w:t>
      </w:r>
    </w:p>
    <w:p>
      <w:pPr>
        <w:pStyle w:val="Normal"/>
        <w:ind w:firstLine="709"/>
        <w:jc w:val="center"/>
        <w:rPr>
          <w:b/>
          <w:b/>
          <w:color w:val="000000"/>
          <w:sz w:val="22"/>
          <w:szCs w:val="22"/>
        </w:rPr>
      </w:pPr>
      <w:r>
        <w:rPr>
          <w:b/>
          <w:color w:val="000000"/>
          <w:sz w:val="22"/>
          <w:szCs w:val="22"/>
        </w:rPr>
        <w:t>COORDENADORIA DE TAQUIGRAFIA DAS COMISSÕES</w:t>
      </w:r>
    </w:p>
    <w:p>
      <w:pPr>
        <w:pStyle w:val="Normal"/>
        <w:ind w:firstLine="709"/>
        <w:jc w:val="center"/>
        <w:rPr>
          <w:b/>
          <w:b/>
          <w:color w:val="000000"/>
          <w:sz w:val="22"/>
          <w:szCs w:val="22"/>
        </w:rPr>
      </w:pPr>
      <w:r>
        <w:rPr>
          <w:b/>
          <w:color w:val="000000"/>
          <w:sz w:val="22"/>
          <w:szCs w:val="22"/>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sz w:val="24"/>
          <w:szCs w:val="24"/>
        </w:rPr>
      </w:pPr>
      <w:r>
        <w:rPr>
          <w:b/>
          <w:sz w:val="24"/>
          <w:szCs w:val="24"/>
        </w:rPr>
      </w:r>
    </w:p>
    <w:p>
      <w:pPr>
        <w:pStyle w:val="Header"/>
        <w:tabs>
          <w:tab w:val="clear" w:pos="4419"/>
          <w:tab w:val="clear" w:pos="8838"/>
        </w:tabs>
        <w:ind w:right="283" w:hanging="0"/>
        <w:jc w:val="both"/>
        <w:rPr>
          <w:b/>
          <w:b/>
          <w:color w:val="000000"/>
          <w:sz w:val="24"/>
          <w:szCs w:val="24"/>
        </w:rPr>
      </w:pPr>
      <w:r>
        <w:rPr>
          <w:b/>
          <w:color w:val="000000"/>
          <w:sz w:val="24"/>
          <w:szCs w:val="24"/>
        </w:rPr>
      </w:r>
    </w:p>
    <w:p>
      <w:pPr>
        <w:pStyle w:val="Heading1"/>
        <w:ind w:right="283" w:hanging="0"/>
        <w:jc w:val="both"/>
        <w:rPr/>
      </w:pPr>
      <w:r>
        <w:rPr>
          <w:rFonts w:cs="Times New Roman" w:ascii="Times New Roman" w:hAnsi="Times New Roman"/>
          <w:i w:val="false"/>
          <w:sz w:val="24"/>
          <w:szCs w:val="24"/>
        </w:rPr>
        <w:t xml:space="preserve">ATA DA AUDIÊNCIA PÚBLICA DA COMISSÃO DE DIREITOS E GARANTIAS FUNDAMENTAIS DE AMPARO À FAMÍLIA E À MULHER DA ASSEMBLÉIA LEGISLATIVA DO ESTADO DE SANTA CATARINA SOBRE A SEGUNDA JORNADA CATARINENSE PELA INFÂNCIA E ADOLESCÊNCIA </w:t>
      </w:r>
      <w:r>
        <w:rPr>
          <w:rFonts w:cs="Times New Roman" w:ascii="Times New Roman" w:hAnsi="Times New Roman"/>
          <w:i w:val="false"/>
          <w:color w:val="000000"/>
          <w:sz w:val="24"/>
          <w:szCs w:val="24"/>
        </w:rPr>
        <w:t>PROTEGIDA</w:t>
      </w:r>
      <w:r>
        <w:rPr>
          <w:rFonts w:cs="Times New Roman" w:ascii="Times New Roman" w:hAnsi="Times New Roman"/>
          <w:i w:val="false"/>
          <w:sz w:val="24"/>
          <w:szCs w:val="24"/>
        </w:rPr>
        <w:t>, CONTRA OS MAUS-TRATOS, A VIOLÊNCIA E A EXPLORAÇÃO SEXUAL INFANTO-JUVENIL, REALIZADA NO DIA 18 DE AGOSTO DE 2006, ÀS 14H, NA CIDADE DE PALHOÇA</w:t>
      </w:r>
    </w:p>
    <w:p>
      <w:pPr>
        <w:pStyle w:val="Normal"/>
        <w:ind w:right="283" w:hanging="0"/>
        <w:rPr>
          <w:rFonts w:ascii="Times New Roman" w:hAnsi="Times New Roman" w:cs="Times New Roman"/>
          <w:i/>
          <w:i/>
          <w:sz w:val="24"/>
          <w:szCs w:val="24"/>
        </w:rPr>
      </w:pPr>
      <w:r>
        <w:rPr>
          <w:rFonts w:cs="Times New Roman"/>
          <w:i/>
          <w:sz w:val="24"/>
          <w:szCs w:val="24"/>
        </w:rPr>
      </w:r>
    </w:p>
    <w:p>
      <w:pPr>
        <w:pStyle w:val="Normal"/>
        <w:ind w:right="283" w:hanging="0"/>
        <w:rPr>
          <w:sz w:val="24"/>
        </w:rPr>
      </w:pPr>
      <w:r>
        <w:rPr>
          <w:sz w:val="24"/>
        </w:rPr>
      </w:r>
    </w:p>
    <w:p>
      <w:pPr>
        <w:pStyle w:val="Normal"/>
        <w:ind w:right="283" w:hanging="0"/>
        <w:jc w:val="both"/>
        <w:rPr>
          <w:sz w:val="24"/>
        </w:rPr>
      </w:pPr>
      <w:r>
        <w:rPr>
          <w:sz w:val="24"/>
        </w:rPr>
      </w:r>
    </w:p>
    <w:p>
      <w:pPr>
        <w:pStyle w:val="Normal"/>
        <w:ind w:right="44" w:hanging="0"/>
        <w:jc w:val="both"/>
        <w:rPr/>
      </w:pPr>
      <w:r>
        <w:rPr>
          <w:sz w:val="24"/>
        </w:rPr>
        <w:t>Ao décimo oitavo dia do mês de agosto de dois mil e seis, às quatorze horas, foi realizada audiência pública na cidade de Palhoça</w:t>
      </w:r>
      <w:r>
        <w:rPr>
          <w:sz w:val="24"/>
          <w:szCs w:val="24"/>
        </w:rPr>
        <w:t xml:space="preserve"> intitulada Segunda</w:t>
      </w:r>
      <w:r>
        <w:rPr>
          <w:bCs/>
          <w:sz w:val="24"/>
          <w:szCs w:val="24"/>
        </w:rPr>
        <w:t xml:space="preserve"> </w:t>
      </w:r>
      <w:r>
        <w:rPr>
          <w:sz w:val="24"/>
          <w:szCs w:val="24"/>
        </w:rPr>
        <w:t>Jornada Catarinense pela Infância e Adolescência Protegida,</w:t>
      </w:r>
      <w:r>
        <w:rPr>
          <w:b/>
          <w:sz w:val="24"/>
          <w:szCs w:val="24"/>
        </w:rPr>
        <w:t xml:space="preserve"> </w:t>
      </w:r>
      <w:r>
        <w:rPr>
          <w:sz w:val="24"/>
          <w:szCs w:val="24"/>
        </w:rPr>
        <w:t xml:space="preserve">cujo tema volta-se à erradicação dos maus-tratos, da violência e da exploração sexual infanto-juvenil, promovida pela Alesc, através da Comissão de Direitos e Garantias Fundamentais de Amparo à Família e à Mulher; pelo Ministério Público de Santa Catarina, através do Centro de Apoio Operacional da Infância e Juventude; e pela Fundação Maurício Sirotsky Sobrinho. Dando início aos trabalhos, a </w:t>
      </w:r>
      <w:r>
        <w:rPr>
          <w:b/>
          <w:sz w:val="24"/>
          <w:szCs w:val="24"/>
        </w:rPr>
        <w:t>senhora mestre-de-cerimônias</w:t>
      </w:r>
      <w:r>
        <w:rPr>
          <w:sz w:val="24"/>
          <w:szCs w:val="24"/>
        </w:rPr>
        <w:t xml:space="preserve"> convidou para compor a mesa as seguintes autoridades: o senhor Ronério Heiderscheidt, prefeito de Palhoça; a senhora Dirce Aparecida Heiderscheidt, secretária da Assistência Social e vice-presidente do Conselho da Criança e do Adolescente; o senhor vereador Otávio Marcelino Martins Filho, presidente da Câmara Municipal de Palhoça; o senhor Daniel Paladino, promotor do Ministério Público e coordenador do Fórum Municipal pelo Fim da Violência e da Exploração Sexual Infanto-Juvenil; a senhora Maria Helena Santiago, representando a Secretaria Municipal de Educação; a senhora Margarete Joaquina da Rosa Rocha, presidente do Conselho Tutelar; o senhor Luís Rogério da Silva, secretário da Comissão de Direitos e Garantias Fundamentais de Amparo à Família e à Mulher, representando o Poder Legislativo; o senhor</w:t>
      </w:r>
      <w:r>
        <w:rPr>
          <w:b/>
          <w:sz w:val="24"/>
        </w:rPr>
        <w:t xml:space="preserve"> </w:t>
      </w:r>
      <w:r>
        <w:rPr>
          <w:sz w:val="24"/>
        </w:rPr>
        <w:t>Miguel Benjamin Minguillo Neto, Coordenador do Escritório de Santa Catarina da Fundação Maurício Sirotsky Sobrinho</w:t>
      </w:r>
      <w:r>
        <w:rPr>
          <w:sz w:val="24"/>
          <w:szCs w:val="24"/>
        </w:rPr>
        <w:t>;</w:t>
      </w:r>
      <w:r>
        <w:rPr>
          <w:b/>
          <w:sz w:val="24"/>
          <w:szCs w:val="24"/>
        </w:rPr>
        <w:t xml:space="preserve"> </w:t>
      </w:r>
      <w:r>
        <w:rPr>
          <w:sz w:val="24"/>
          <w:szCs w:val="24"/>
        </w:rPr>
        <w:t>e o senhor vereador Maurício Roque da Silva, representando o Conselho Municipal de Assistência Social. Ato contínuo, o coral Vozes do Futuro, do Centro de Atenção à Criança e ao Adolescente (Caic), apresentou a música “Meninos do Brasil”, seguindo da apresentação</w:t>
      </w:r>
      <w:r>
        <w:rPr>
          <w:b/>
          <w:i/>
          <w:sz w:val="24"/>
          <w:szCs w:val="24"/>
        </w:rPr>
        <w:t xml:space="preserve"> </w:t>
      </w:r>
      <w:r>
        <w:rPr>
          <w:sz w:val="24"/>
          <w:szCs w:val="24"/>
        </w:rPr>
        <w:t>de grupos da Associação Pró-Brejarú.</w:t>
      </w:r>
      <w:r>
        <w:rPr>
          <w:b/>
          <w:sz w:val="24"/>
          <w:szCs w:val="24"/>
        </w:rPr>
        <w:t xml:space="preserve"> </w:t>
      </w:r>
      <w:r>
        <w:rPr>
          <w:sz w:val="24"/>
          <w:szCs w:val="24"/>
        </w:rPr>
        <w:t xml:space="preserve">Em seguida, a senhora mestre-de-cerimônias lembrou que a Primeira Jornada Catarinense pela Infância e Adolescência Protegida percorreu os municípios catarinenses em 2004 e 2005 discutindo as políticas públicas, as iniciativas da sociedade civil e apontando coletivamente as metas/compromissos para melhorar o atendimento às crianças vítimas de maus-tratos, de violência e de exploração sexual infantil e que em Palhoça, em reunião realizada no dia 19 de abril de 2005, contou com expressiva participação da comunidade e que agora estavam dando início a um novo ciclo, sempre primando pelo diálogo com a sociedade local, a partir dos poderes instituídos, a exemplo da reunião que ocorreu neste mesmo dia no gabinete do prefeito. Na seqüência, concedeu a palavra ao </w:t>
      </w:r>
      <w:r>
        <w:rPr>
          <w:b/>
          <w:sz w:val="24"/>
          <w:szCs w:val="24"/>
        </w:rPr>
        <w:t>senhor Daniel Paladino, promotor do Ministério Público e coordenador do Fórum Municipal pelo Fim da Violência e da Exploração Sexual Infanto-Juvenil</w:t>
      </w:r>
      <w:r>
        <w:rPr>
          <w:sz w:val="24"/>
          <w:szCs w:val="24"/>
        </w:rPr>
        <w:t>, que, após cumprimentar os presentes, disse que era um alento contar com a presença expressiva de pessoas intensamente comprometidas com a causa da criança e do adolescente no município. Pontuou a importância do momento para reflexão sobre tudo o que foi feito nesse intervalo de um ano e três meses, desde a formalização do Termo de Compromisso pela Infância e Adolescência Protegida, datado de 19 de abril de 2005. Comentou que estava bastante satisfeito com os avanços obtidos desde então, ainda que algumas metas encaminhadas pelo Termo de Compromisso sejam amplas e de difícil consecução e por isso, no prazo de um ano, não puderam ser completamente atendidas. Destacou a revitalização e a dinamização do Fórum Municipal e, principalmente, o lançamento da semente de um projeto bastante amplo, que consta do Termo de Compromisso, que é a criação da Delegacia de Proteção à Mulher, à Criança e ao Adolescente, visto que os números oficiais são assustadores. Reconheceu que o objetivo não é de fácil concretização, pressupondo necessariamente o engajamento de toda a comunidade local e o apoio do senhor Miguel</w:t>
      </w:r>
      <w:r>
        <w:rPr>
          <w:b/>
          <w:sz w:val="24"/>
          <w:szCs w:val="24"/>
        </w:rPr>
        <w:t xml:space="preserve"> </w:t>
      </w:r>
      <w:r>
        <w:rPr>
          <w:sz w:val="24"/>
          <w:szCs w:val="24"/>
        </w:rPr>
        <w:t xml:space="preserve">Minguillo, através do veículo de comunicação que representa, no sentido de dar ênfase à campanha. Por sua vez, o </w:t>
      </w:r>
      <w:r>
        <w:rPr>
          <w:b/>
          <w:sz w:val="24"/>
        </w:rPr>
        <w:t>Sr. Miguel Benjamin Minguillo Neto, Coordenador do Escritório de Santa Catarina da Fundação Maurício Sirotsky Sobrinho</w:t>
      </w:r>
      <w:r>
        <w:rPr>
          <w:sz w:val="24"/>
          <w:szCs w:val="24"/>
        </w:rPr>
        <w:t>,</w:t>
      </w:r>
      <w:r>
        <w:rPr>
          <w:b/>
          <w:sz w:val="24"/>
          <w:szCs w:val="24"/>
        </w:rPr>
        <w:t xml:space="preserve"> </w:t>
      </w:r>
      <w:r>
        <w:rPr>
          <w:sz w:val="24"/>
          <w:szCs w:val="24"/>
        </w:rPr>
        <w:t>cumprimentou as autoridades mencionadas pelo protocolo, destacando o Ministério Público e a Assembléia Legislativa do Estado de Santa Catarina e registrou que Palhoça não estava no calendário das Jornadas mas que algumas pessoas manifestaram o desejo de que fosse realizada também no município. Recuperando o contexto do objetivo da Primeira Jornada, disse que era originária da campanha “O Amor é a Melhor Herança. Cuide das Crianças”, da RBS, com o objetivo não só de que o veículo da mídia pautasse de forma diferenciada a temática da infância e da adolescência, mas que também no campo da sociedade e da comunidade pudesse ser desenvolvida alguma ação mais propositiva, oportunizando mais um momento de articulação, de encontro, de alinhamento da rede social de proteção à criança e ao adolescente. Falou que as agendas da Jornada têm sido no sentido de visitar anualmente os municípios para avaliar a implementação do Termo de Compromisso. Fazendo um contraponto daquilo que de fato aconteceu, as dificuldades e aquilo que tiveram como metas prioritárias, disse que observou em visita aos municípios que o Termo de Compromisso tem pautado não só a gestão pública, mas também o Judiciário e o Executivo. Destacou dois momentos importantes em termos de efetivação de projetos sociais de relevância: o Apomt, de iniciativa do Ministério Público, que vem renovando a articulação focada na questão da erradicação da violência infantil, e o Projeto Cata-vento, relativo à erradicação do trabalho infantil, financiado pela Organização Internacional do Trabalho, sendo o município de Palhoça contemplado com uma das situações-piloto desse projeto. Finalizando, ressaltou a importância de se primar pelo desenvolvimento do capital social, que não se faz necessário somente o capital econômico, mas, fundamentalmente, o capital social. Em seguida, o</w:t>
      </w:r>
      <w:r>
        <w:rPr>
          <w:b/>
          <w:sz w:val="24"/>
          <w:szCs w:val="24"/>
        </w:rPr>
        <w:t xml:space="preserve"> senhor Luiz Rogério da Silva</w:t>
      </w:r>
      <w:r>
        <w:rPr>
          <w:sz w:val="24"/>
          <w:szCs w:val="24"/>
        </w:rPr>
        <w:t>, em nome dos deputados-membros da Comissão de Direitos e Garantias Fundamentais de Amparo à Família e à Mulher, agradeceu ao município de Palhoça pela acolhida. Ato contínuo, o</w:t>
      </w:r>
      <w:r>
        <w:rPr>
          <w:b/>
          <w:sz w:val="24"/>
          <w:szCs w:val="24"/>
        </w:rPr>
        <w:t xml:space="preserve"> senhor</w:t>
      </w:r>
      <w:r>
        <w:rPr>
          <w:sz w:val="24"/>
          <w:szCs w:val="24"/>
        </w:rPr>
        <w:t xml:space="preserve"> </w:t>
      </w:r>
      <w:r>
        <w:rPr>
          <w:b/>
          <w:sz w:val="24"/>
          <w:szCs w:val="24"/>
        </w:rPr>
        <w:t>Otávio Marcelino Martins Filho, presidente da Câmara de Vereadores de Palhoça</w:t>
      </w:r>
      <w:r>
        <w:rPr>
          <w:sz w:val="24"/>
          <w:szCs w:val="24"/>
        </w:rPr>
        <w:t xml:space="preserve">, cumprimentou os presentes e sugeriu ao prefeito a construção de um centro de atenção à criança e ao adolescente no município para que as crianças pudessem ocupar o seu tempo com cultura, esporte e outras atividades. Por sua vez, o </w:t>
      </w:r>
      <w:r>
        <w:rPr>
          <w:b/>
          <w:sz w:val="24"/>
          <w:szCs w:val="24"/>
        </w:rPr>
        <w:t>senhor</w:t>
      </w:r>
      <w:r>
        <w:rPr>
          <w:sz w:val="24"/>
          <w:szCs w:val="24"/>
        </w:rPr>
        <w:t xml:space="preserve"> </w:t>
      </w:r>
      <w:r>
        <w:rPr>
          <w:b/>
          <w:sz w:val="24"/>
          <w:szCs w:val="24"/>
        </w:rPr>
        <w:t>Ronério Heiderscheidt</w:t>
      </w:r>
      <w:r>
        <w:rPr>
          <w:sz w:val="24"/>
          <w:szCs w:val="24"/>
        </w:rPr>
        <w:t xml:space="preserve">, </w:t>
      </w:r>
      <w:r>
        <w:rPr>
          <w:b/>
          <w:sz w:val="24"/>
          <w:szCs w:val="24"/>
        </w:rPr>
        <w:t>prefeito de Palhoça,</w:t>
      </w:r>
      <w:r>
        <w:rPr>
          <w:sz w:val="24"/>
          <w:szCs w:val="24"/>
        </w:rPr>
        <w:t xml:space="preserve"> após cumprimentar os componentes da mesa, solicitou dos presentes uma salva de palmas ao senhor Miguel Minguillo, representante da Fundação Sirotsky Sobrinho, pela brilhante idéia. Lembrou que exatamente há um ano, no dia em que aconteceu a Primeira Jornada Catarinense, assinaram,</w:t>
      </w:r>
      <w:r>
        <w:rPr>
          <w:b/>
          <w:sz w:val="24"/>
          <w:szCs w:val="24"/>
        </w:rPr>
        <w:t xml:space="preserve"> </w:t>
      </w:r>
      <w:r>
        <w:rPr>
          <w:sz w:val="24"/>
          <w:szCs w:val="24"/>
        </w:rPr>
        <w:t>anteciparam e divulgaram o projeto de lei que criava no município de Palhoça a Faculdade Municipal. Destacou que o município investe hoje aproximadamente trinta e cinco por cento do orçamento em educação. Concluindo, ressaltou</w:t>
      </w:r>
      <w:r>
        <w:rPr>
          <w:b/>
          <w:sz w:val="24"/>
          <w:szCs w:val="24"/>
        </w:rPr>
        <w:t xml:space="preserve"> </w:t>
      </w:r>
      <w:r>
        <w:rPr>
          <w:sz w:val="24"/>
          <w:szCs w:val="24"/>
        </w:rPr>
        <w:t xml:space="preserve">que a Segunda Jornada tem que ser uma ação em que fique o compromisso e a responsabilidade. A </w:t>
      </w:r>
      <w:r>
        <w:rPr>
          <w:b/>
          <w:sz w:val="24"/>
          <w:szCs w:val="24"/>
        </w:rPr>
        <w:t>senhora mestre-de-cerimônias</w:t>
      </w:r>
      <w:r>
        <w:rPr>
          <w:sz w:val="24"/>
          <w:szCs w:val="24"/>
        </w:rPr>
        <w:t xml:space="preserve"> comunicou a primeira</w:t>
      </w:r>
      <w:r>
        <w:rPr>
          <w:b/>
          <w:sz w:val="24"/>
          <w:szCs w:val="24"/>
        </w:rPr>
        <w:t xml:space="preserve"> </w:t>
      </w:r>
      <w:r>
        <w:rPr>
          <w:sz w:val="24"/>
          <w:szCs w:val="24"/>
        </w:rPr>
        <w:t xml:space="preserve">atividade da tarde, o documentário “Flor de Pessegueiro”, relato de mulheres que tinham vivido a experiência da violência dentro da família, seguido do debate incentivado por uma equipe de profissionais. Dando seqüência às atividades, convidou para coordenar os trabalhos a </w:t>
      </w:r>
      <w:r>
        <w:rPr>
          <w:b/>
          <w:sz w:val="24"/>
          <w:szCs w:val="24"/>
        </w:rPr>
        <w:t>senhora Dirce Aparecida Heiderscheidt, secretária de Assistência Social e presidente do Conselho da Criança e do Adolescente</w:t>
      </w:r>
      <w:r>
        <w:rPr>
          <w:sz w:val="24"/>
          <w:szCs w:val="24"/>
        </w:rPr>
        <w:t>, que</w:t>
      </w:r>
      <w:r>
        <w:rPr>
          <w:b/>
          <w:sz w:val="24"/>
          <w:szCs w:val="24"/>
        </w:rPr>
        <w:t xml:space="preserve"> </w:t>
      </w:r>
      <w:r>
        <w:rPr>
          <w:sz w:val="24"/>
          <w:szCs w:val="24"/>
        </w:rPr>
        <w:t>qualificou</w:t>
      </w:r>
      <w:r>
        <w:rPr>
          <w:b/>
          <w:sz w:val="24"/>
          <w:szCs w:val="24"/>
        </w:rPr>
        <w:t xml:space="preserve"> </w:t>
      </w:r>
      <w:r>
        <w:rPr>
          <w:sz w:val="24"/>
          <w:szCs w:val="24"/>
        </w:rPr>
        <w:t>o vídeo como maravilhoso, chocante e muito real e convidou para compor a mesa o doutor Daniel Paladino, promotor do Ministério Público e coordenador do Fórum Municipal pelo Fim da Violência e da Exploração Sexual Infanto-Juvenil; a senhora Margarete Joaquina da Rosa, presidente do Conselho Tutelar; a senhora</w:t>
      </w:r>
      <w:r>
        <w:rPr>
          <w:b/>
          <w:sz w:val="24"/>
          <w:szCs w:val="24"/>
        </w:rPr>
        <w:t xml:space="preserve"> </w:t>
      </w:r>
      <w:r>
        <w:rPr>
          <w:sz w:val="24"/>
          <w:szCs w:val="24"/>
        </w:rPr>
        <w:t>Liliany Cristina Goedert, a senhora Marli Borges Prado e a senhora</w:t>
      </w:r>
      <w:r>
        <w:rPr>
          <w:b/>
          <w:sz w:val="24"/>
          <w:szCs w:val="24"/>
        </w:rPr>
        <w:t xml:space="preserve"> </w:t>
      </w:r>
      <w:r>
        <w:rPr>
          <w:sz w:val="24"/>
          <w:szCs w:val="24"/>
        </w:rPr>
        <w:t>Ivanir Ribeiro,</w:t>
      </w:r>
      <w:r>
        <w:rPr>
          <w:b/>
          <w:sz w:val="24"/>
          <w:szCs w:val="24"/>
        </w:rPr>
        <w:t xml:space="preserve"> </w:t>
      </w:r>
      <w:r>
        <w:rPr>
          <w:sz w:val="24"/>
          <w:szCs w:val="24"/>
        </w:rPr>
        <w:t>representantes do Programa Sentinela; e a senhora</w:t>
      </w:r>
      <w:r>
        <w:rPr>
          <w:b/>
          <w:sz w:val="24"/>
          <w:szCs w:val="24"/>
        </w:rPr>
        <w:t xml:space="preserve"> </w:t>
      </w:r>
      <w:r>
        <w:rPr>
          <w:sz w:val="24"/>
          <w:szCs w:val="24"/>
        </w:rPr>
        <w:t>Giselly Rodrigues, assistente social do Ministério Público. Em seguida, o</w:t>
      </w:r>
      <w:r>
        <w:rPr>
          <w:b/>
          <w:sz w:val="24"/>
          <w:szCs w:val="24"/>
        </w:rPr>
        <w:t xml:space="preserve"> senhor Daniel Paladino</w:t>
      </w:r>
      <w:r>
        <w:rPr>
          <w:sz w:val="24"/>
          <w:szCs w:val="24"/>
        </w:rPr>
        <w:t xml:space="preserve"> comentou que realmente o documentário é chocante e quanto ao que pode e ao que tem sido feito, respondeu que muito já foi feito; que o Estatuto da Criança e do Adolescente prevê uma série de medidas nesse caso. Disse ainda que quando esse tipo de denúncia chega ao Ministério Público ou ao Conselho Tutelar, a primeira medida é afastar a vítima do abusador, encaminhando-a a um abrigo, e a segunda medida é a requisição de abertura de inquérito policial contra o infrator ou, dependendo da gravidade, até a sua prisão preventiva. Salientou que os demais membros da família da vítima são colocados em programas previstos pelo Estatuto da Criança e do Adolescente, programas sócio-familiares; que a criança vitimizada é colocada no Programa Sentinela e recebe atendimento por parte de uma equipe interdisciplinar. Finalizando, lembrou que hoje o número de profissionais na Palhoça não é condizente com a demanda. Indagado pela plenária do porquê de a primeira medida ser tirar a vítima de casa e não o agressor, concordou que a colocação é realmente muito pertinente, que na verdade é um contra-senso o agressor permanecer em casa e não a vítima; que sempre se busca tirar o agressor do lar, só que essa medida nem sempre é tão rápida quanto a saída da criança vitimizada. Registrou que constatado o abuso sexual, o promotor determina que a criança vitimizada vá para uma casa-lar, bem como o irmão, a irmã, já que isso atinge fundo o núcleo familiar; que a retirada do agressor de dentro de casa requer muitas vezes um processo judicial, que, como todos sabem, demanda tempo, pois é preciso que o delegado instaure um processo policial, é necessário que haja a comprovação, a materialidade desse crime, que sejam feitos exames que comprovem isso, e que, evidentemente, nem o promotor nem o juiz vão aguardar que o processo chegue ao fim para retirar a criança do convívio com o agressor. Reforçou a necessidade de a criança ser retirada de casa já no primeiro momento, bem como seus irmãos. Concluiu dizendo não ser necessária a comprovação cabal da responsabilidade do agressor; que havendo suspeita de agressão, a mínima que seja, a medida a ser tomada é o afastamento imediato da vítima do seu lar, o que parece injusto, mas é uma medida de cautela, de prevenção, até que o processo criminal chegue ao fim. Por sua vez, a </w:t>
      </w:r>
      <w:r>
        <w:rPr>
          <w:b/>
          <w:sz w:val="24"/>
          <w:szCs w:val="24"/>
        </w:rPr>
        <w:t>senhora</w:t>
      </w:r>
      <w:r>
        <w:rPr>
          <w:sz w:val="24"/>
          <w:szCs w:val="24"/>
        </w:rPr>
        <w:t xml:space="preserve"> </w:t>
      </w:r>
      <w:r>
        <w:rPr>
          <w:b/>
          <w:sz w:val="24"/>
          <w:szCs w:val="24"/>
        </w:rPr>
        <w:t>Margarete Joaquina da Rosa Rocha</w:t>
      </w:r>
      <w:r>
        <w:rPr>
          <w:sz w:val="24"/>
          <w:szCs w:val="24"/>
        </w:rPr>
        <w:t xml:space="preserve"> informou que o Conselho Tutelar é um dos primeiros a entrar em contato com o denunciante ou com a própria vítima e é o responsável pelo encaminhamento. Disse ainda</w:t>
      </w:r>
      <w:r>
        <w:rPr>
          <w:color w:val="FF0000"/>
          <w:sz w:val="24"/>
          <w:szCs w:val="24"/>
        </w:rPr>
        <w:t xml:space="preserve"> </w:t>
      </w:r>
      <w:r>
        <w:rPr>
          <w:sz w:val="24"/>
          <w:szCs w:val="24"/>
        </w:rPr>
        <w:t xml:space="preserve">que hoje existe uma demanda semanal em torno de três casos, o que gera inúmeras dificuldades, chegando ao ponto de selecionarem o caso mais grave para priorizá-lo. Enfatizou as palavras do doutor Daniel no que diz respeito ao trâmite da Justiça. Esclareceu que abuso sexual é diferente de estupro e de atentado violento ao pudor; que abuso sexual é desde o toque ao assédio, que estupro é o contato pênis e vagina e que atentado ao pudor é o que acontece com os meninos. Comentou que o trâmite é tão demorado que muitas vezes a família tenta retirar de todas as formas o caso dizendo que não foi bem assim que aconteceu, que foi numa hora de raiva, isto é, mata-se o processo, cala-se a criança, fica tudo como está e o sujeito continua abusando. Na seqüência, a senhora coordenadora concedeu a palavra às três representantes do Programa Sentinela. A </w:t>
      </w:r>
      <w:r>
        <w:rPr>
          <w:b/>
          <w:sz w:val="24"/>
          <w:szCs w:val="24"/>
        </w:rPr>
        <w:t>senhora</w:t>
      </w:r>
      <w:r>
        <w:rPr>
          <w:sz w:val="24"/>
          <w:szCs w:val="24"/>
        </w:rPr>
        <w:t xml:space="preserve"> </w:t>
      </w:r>
      <w:r>
        <w:rPr>
          <w:b/>
          <w:sz w:val="24"/>
          <w:szCs w:val="24"/>
        </w:rPr>
        <w:t>Liliany Cristina Goedert</w:t>
      </w:r>
      <w:r>
        <w:rPr>
          <w:sz w:val="24"/>
          <w:szCs w:val="24"/>
        </w:rPr>
        <w:t xml:space="preserve"> comentou que o documentário mostrou bem a realidade vivenciada pelo Programa Sentinela, as famílias que chegam até lá. Ressaltou que é preciso criar políticas públicas para atender as famílias e incentivar a denúncia. Deixou claro que acredita numa política de prevenção, palestras em escolas. Acrescentou que tem pesquisas no Projeto Sentinela que mostram que a maioria dos abusadores são os pais, os padrastos, os avôs, pessoas do ciclo familiar. Por sua vez, a </w:t>
      </w:r>
      <w:r>
        <w:rPr>
          <w:b/>
          <w:sz w:val="24"/>
          <w:szCs w:val="24"/>
        </w:rPr>
        <w:t>senhora</w:t>
      </w:r>
      <w:r>
        <w:rPr>
          <w:sz w:val="24"/>
          <w:szCs w:val="24"/>
        </w:rPr>
        <w:t xml:space="preserve"> </w:t>
      </w:r>
      <w:r>
        <w:rPr>
          <w:b/>
          <w:sz w:val="24"/>
          <w:szCs w:val="24"/>
        </w:rPr>
        <w:t xml:space="preserve">Ivanir Ribeiro </w:t>
      </w:r>
      <w:r>
        <w:rPr>
          <w:sz w:val="24"/>
          <w:szCs w:val="24"/>
        </w:rPr>
        <w:t xml:space="preserve">pontuou, em relação ao documentário, que o foco ficou centrado na mãe. Disse ter clareza de que ela é a responsável, sim, pelo processo que acontece dentro de casa, que tem que perceber, sim, que tem que estar atenta, mas que tem muitas outras questões que envolvem esse processo de denúncia. Relatou que as pessoas que denunciam sentem muita culpa; que as mães, por não terem denunciado antes, sofrem muito, porque sofrem pressão de todos os lados, da família e da sociedade; que elas têm que elaborar muitas coisas nas suas vidas, sobretudo o papel de mulher na sociedade. Ressaltou que esse é um processo muito difícil, haja vista que para haver denúncia tem que haver uma rede de apoio que dê suporte, pois às vezes as mães que fazem a denúncia ficam desamparadas porque têm que batalhar sozinhas. Julgou muito importante tanto a rede de apoio como o trabalho de prevenção, de esclarecimento da sociedade, tendo em vista a necessidade de mudar valores culturais, sociais que estão incutidos nas pessoas. Salientou que a questão financeira, a dependência financeira do parceiro, impede que a mulher se desvencilhe do relacionamento, destacando o aspecto emocional, disse que a mulher que se sente presa a um relacionamento não consegue levar a denúncia até o fim. Lembrou ainda de outra questão muito discutida no Programa Sentinela: o que fazer com o agressor, com o abusador. Disse que não há estrutura para atendimento do agressor, que se ele for preso ou fugir não é mais atendido. Ressaltou a necessidade de se pensar nesse tipo de exclusão; que é necessário montar uma rede de apoio para essas famílias com atendimento também ao agressor. Em seguida, a </w:t>
      </w:r>
      <w:r>
        <w:rPr>
          <w:b/>
          <w:sz w:val="24"/>
          <w:szCs w:val="24"/>
        </w:rPr>
        <w:t>senhora</w:t>
      </w:r>
      <w:r>
        <w:rPr>
          <w:sz w:val="24"/>
          <w:szCs w:val="24"/>
        </w:rPr>
        <w:t xml:space="preserve"> </w:t>
      </w:r>
      <w:r>
        <w:rPr>
          <w:b/>
          <w:sz w:val="24"/>
          <w:szCs w:val="24"/>
        </w:rPr>
        <w:t>Marli Borges Prado</w:t>
      </w:r>
      <w:r>
        <w:rPr>
          <w:sz w:val="24"/>
          <w:szCs w:val="24"/>
        </w:rPr>
        <w:t xml:space="preserve"> relatou que o objetivo da Segunda Jornada é justamente possibilitar o fórum de debate; que lidar com a questão da violência sexual não e fácil, sobretudo pelos tabus, pelos preconceitos culturalmente estabelecidos, sendo muitas vezes a omissão uma forma de não sofrer. Parabenizou a senhora Ivanir e falou um outro sofrimento que fica velado: o sofrimento dos irmãos. Frisou que o sofrimento é grupal, não é só daquela mãe, daquele adolescente ou daquela criança, perpassa a família toda. Salientou a necessidade de se observar que a família é muito importante nesse momento, que não deve haver atitudes de preconceito, pelo contrário, de fortalecimento da família. Destacou ainda a dificuldade de se confiar na fala da criança com relação ao abuso e à violência sexual; que ouvir a criança é importante. Disse também que a morosidade da Justiça gera muita revolta, que atrapalha, inclusive, o tratamento psicológico. Finalizando, comentou que o Sentinela e a Justiça têm que andar juntos, que o Sentinela dá o tratamento e a Justiça a punição, só que muitas vezes se sentem sozinhos nesse caminho. Na seqüência, a</w:t>
      </w:r>
      <w:r>
        <w:rPr>
          <w:b/>
          <w:sz w:val="24"/>
          <w:szCs w:val="24"/>
        </w:rPr>
        <w:t xml:space="preserve"> senhora</w:t>
      </w:r>
      <w:r>
        <w:rPr>
          <w:sz w:val="24"/>
          <w:szCs w:val="24"/>
        </w:rPr>
        <w:t xml:space="preserve"> </w:t>
      </w:r>
      <w:r>
        <w:rPr>
          <w:b/>
          <w:sz w:val="24"/>
          <w:szCs w:val="24"/>
        </w:rPr>
        <w:t>Giselly Rodrigues</w:t>
      </w:r>
      <w:r>
        <w:rPr>
          <w:sz w:val="24"/>
          <w:szCs w:val="24"/>
        </w:rPr>
        <w:t xml:space="preserve">, assistente social do Ministério Público, deixou claro que não é porque a Justiça é lenta que ela não existe; que depois de acompanhar vários casos, vários processos, ler inquéritos, conviver nesse meio, concluiu que para ser justa a Justiça precisa ser lenta, infelizmente, frisando que isso não é uma justificativa mas, sim, uma explicação, ao que a </w:t>
      </w:r>
      <w:r>
        <w:rPr>
          <w:b/>
          <w:sz w:val="24"/>
          <w:szCs w:val="24"/>
        </w:rPr>
        <w:t xml:space="preserve">senhora Marli Borges Prado </w:t>
      </w:r>
      <w:r>
        <w:rPr>
          <w:sz w:val="24"/>
          <w:szCs w:val="24"/>
        </w:rPr>
        <w:t xml:space="preserve">disse que não é a lentidão que faz a Justiça, mas a eficiência; que se a Justiça se fizer eficaz, haverá justiça; que a lentidão não compreende a eficácia. Concluiu reafirmando que é preciso uma Justiça mais eficaz. Após a ouvida dos integrantes da mesa, a senhora coordenadora passou para o debate, ficando destacadas as questões problemáticas, bem como algumas propostas: despreparo das delegacias diante da denúncia; concurso público para contração de profissionais para atuar nas funções sociais do Projeto Sentinela e em outros programas que estão com demanda reprimida; disponibilização de um telefone para denúncias que não necessite de cartão para efetuar as ligações; capacitação dos professores de educação infantil; oportunizar a participação nas audiências públicas de todos os professores e profissionais envolvidos, não apenas alguns de seus representantes; incluir nas políticas públicas o incentivo às mães a dar amor e carinho a seus filhos desde a gestação. Indagada sobre a questão dos índios, a </w:t>
      </w:r>
      <w:r>
        <w:rPr>
          <w:b/>
          <w:sz w:val="24"/>
          <w:szCs w:val="24"/>
        </w:rPr>
        <w:t>senhora Margarete Joaquina da Rosa Rocha</w:t>
      </w:r>
      <w:r>
        <w:rPr>
          <w:sz w:val="24"/>
          <w:szCs w:val="24"/>
        </w:rPr>
        <w:t xml:space="preserve"> respondeu que desde o Estatuto existe uma guerra entre a lei e a intervenção da Funai; que a Funai entende que a criança índia é de uma cultura diferente e por isso não pode ser amparada pelo Estatuto, lembrando que a Constituição é clara, que a lei é para todos. Disse que na Constituição tem um espaço reservado ao índio, que é da competência da Funai. Informou que vai haver um segundo encontro dos Conselhos Tutelares no dia vinte de setembro para discutir essa questão. Encerrado o debate, a senhora coordenadora convidou todos para um café colonial. Retornando às atividades, a </w:t>
      </w:r>
      <w:r>
        <w:rPr>
          <w:b/>
          <w:sz w:val="24"/>
          <w:szCs w:val="24"/>
        </w:rPr>
        <w:t>senhora mestre-de-cerimônias</w:t>
      </w:r>
      <w:r>
        <w:rPr>
          <w:sz w:val="24"/>
          <w:szCs w:val="24"/>
        </w:rPr>
        <w:t xml:space="preserve"> passou a palavra ao senhor Miguel Minguillo para coordenar a mesa e apresentar o Termo de Compromisso. Ato contínuo, o </w:t>
      </w:r>
      <w:r>
        <w:rPr>
          <w:b/>
          <w:sz w:val="24"/>
          <w:szCs w:val="24"/>
        </w:rPr>
        <w:t>senhor</w:t>
      </w:r>
      <w:r>
        <w:rPr>
          <w:sz w:val="24"/>
          <w:szCs w:val="24"/>
        </w:rPr>
        <w:t xml:space="preserve"> </w:t>
      </w:r>
      <w:r>
        <w:rPr>
          <w:b/>
          <w:sz w:val="24"/>
        </w:rPr>
        <w:t>Miguel Benjamin Minguillo Neto</w:t>
      </w:r>
      <w:r>
        <w:rPr>
          <w:b/>
          <w:sz w:val="24"/>
          <w:szCs w:val="24"/>
        </w:rPr>
        <w:t xml:space="preserve"> </w:t>
      </w:r>
      <w:r>
        <w:rPr>
          <w:sz w:val="24"/>
          <w:szCs w:val="24"/>
        </w:rPr>
        <w:t>convidou para fazer parte da mesa a senhora Margarete Joaquina da Rosa Rocha, presidente do Conselho Tutelar; a senhora Marli Borges Prado, representando a Secretaria Municipal de Assistência Social, e a senhora Giselly Rodrigues, assistente social do Ministério Público, informando que em quarenta minutos teriam que realizar duas agendas, que a primeira seria socializar a reunião ocorrida no gabinete do prefeito, onde foi feita uma releitura do Termo de Compromisso, identificando aquilo que de certa forma foi concretizado e aquilo que não foi. Em seguida, disse que uma das questões mais discutidas foi que na rede da educação municipal devem ser abordadas tanto as questões da reeducação, como a qualificação dos profissionais, o que considerou um enriquecimento do Termo de Compromisso anterior, que colocava que as universidades deveriam ter no seu currículo acadêmico questões sobre os direitos sociais da criança e do adolescente. Em termos de saldos positivos, destacou as seguintes questões: que o banco de dados da população de Palhoça para subsidiar a formulação de políticas públicas está de alguma forma caminhando, que as secretarias estão trabalhando nesse sentido; que houve algumas ações em relação à questão da capacitação de jovens no sentido de emprego e renda, que foram citadas algumas ações, alguns projetos; que o Programa de Saúde Familiar no município está indo de certa forma muito bem; que o delegado manifestou na reunião que, independentemente do tempo para se concretizar a efetivação da Delegacia de Proteção, estaria delegando duas profissionais para fazer o atendimento específico à questão da mulher, da criança e do adolescente, considerado um dos grandes pontos positivos da reunião da manhã; que um dos pontos muito comentados foi a questão da articulação da rede, que de alguma forma ela está acontecendo; que há um diálogo mais próximo entre Conselho Tutelar, Ministério Público, Conselho Municipal da Criança e do Adolescente e secretarias municipais, mas que ainda se faz necessária uma maior proximidade; que uma questão negativa foi de que o Capsi ainda não está instalado. Depois de dar o panorama das questões discutidas pela manhã, disse que a próxima atividade seria revisar o Termo de Compromisso e estabelecer as metas para 2007. Em seguida, procedeu à leitura do Termo de Compromisso assinado em 19 de abril, sugerindo que durante a leitura fossem discutidos e pontuados os itens que iriam continuar e os que seriam retirados. Após discussão da plenária referente às políticas publicas, ficaram desenhados os seguintes itens: reiterar o compromisso de incluir o tema da violência infanto-juvenil e dos direitos sociais básicos da criança e do adolescente no currículo da rede escolar de ensino médio e fundamental e reforçar a inclusão nas universidades do município; efetivar a criação de um banco de dados das famílias atendidas em programas de atenção à criança e ao adolescente, com os respectivos atendimentos recebidos; efetivação de uma política municipal e estadual para o controle social da migração e de incentivo à permanência no município de origem, com ações de incentivo rural e em parceria com o Ministério Público de Santa Catarina; interagir em prol da flexibilização dos programas federais e estaduais para os municípios em consonância com a realidade local e garantidas pelo Termo de Compromisso; realizar um diagnóstico e efetivar a criação de programas voltados à qualificação profissional e de geração de renda às famílias e jovens em situação de vulnerabilidade social; enfatizar a articulação sistematizada das políticas setoriais de prevenção e atendimento à criança e ao adolescente em nível federal, estadual e municipal; priorizar a integração entre Executivo, Legislativo e Judiciário e sociedade civil organizada para garantir a prioridade absoluta; aprimorar a ação de mídia para conscientização e divulgação dos serviços de atendimento às crianças e aos adolescentes, bem como da prevenção e dos procedimentos para a formalização e apuração das denúncias; continuidade de treinamento, qualificação continuada de todos os temas pertinentes à proteção integral da criança e do adolescente e de sensibilização dos profissionais à frente dos serviços; buscar permanentemente a garantia de recursos para a manutenção dos programas relacionados à criança e ao adolescente; instalação de um centro de referência à criança e ao adolescente municipal, com proposta sócio-educativa, centrado nos princípios do ECA, visando sua ampliação e replicabilidade mediante avaliação; promover atendimento ao vitimizador sexual, paralelo ao encaminhamento judicial. No próximo ponto do Termo de Compromisso, passou à discussão relativa ao Programa Sentinela, ficando aprovada a seguinte redação: buscar na instância do Poder Público federal, estadual e municipal e outros organismos a garantia de aumento do quadro de técnicos, condições de infra-estrutura e recursos, respectivamente, com vistas à ampliação de sua condição atual para centro de referência; criação da Delegacia Especializada de Proteção à Mulher e às Crianças Vítimas de Violência; g</w:t>
      </w:r>
      <w:r>
        <w:rPr>
          <w:bCs/>
          <w:sz w:val="24"/>
          <w:szCs w:val="24"/>
        </w:rPr>
        <w:t>arantir o pleno funcionamento do Capsi, principalmente no que se refere a profissionais qualificados e efetivos; i</w:t>
      </w:r>
      <w:r>
        <w:rPr>
          <w:sz w:val="24"/>
          <w:szCs w:val="24"/>
        </w:rPr>
        <w:t>nstalação do Capsi no município, visando atendimento integral de crianças e adolescentes; c</w:t>
      </w:r>
      <w:r>
        <w:rPr>
          <w:bCs/>
          <w:sz w:val="24"/>
          <w:szCs w:val="24"/>
        </w:rPr>
        <w:t>riação de uma “Casa de Passagem” para mães e filhos vítimas de violência doméstica; criação de programas ambulatoriais que atendam crianças e adolescentes com dependência química; e g</w:t>
      </w:r>
      <w:r>
        <w:rPr>
          <w:sz w:val="24"/>
          <w:szCs w:val="24"/>
        </w:rPr>
        <w:t>arantia de acesso a todas as crianças de zero a seis anos nos centros de educação infantil mantidos pelo município de Palhoça. Em seguida, foi discutido o ponto relacionado ao Conselho Tutelar, sendo aprovada a seguinte redação: garantir recursos para efetivação do Sipia (Sistema de Informação para Infância e Adolescência), com a finalidade de obter estatísticas para implementação de políticas públicas; criação de mais um Conselho Tutelar; garantir a capacitação continuada dos conselheiros tutelares a cada troca de gestão; c</w:t>
      </w:r>
      <w:r>
        <w:rPr>
          <w:bCs/>
          <w:sz w:val="24"/>
          <w:szCs w:val="24"/>
        </w:rPr>
        <w:t xml:space="preserve">oncretizar o debate sobre a alteração da lei municipal que regulamenta a estrutura e o funcionamento do Conselho Tutelar; e viabilizar um sistema que garanta maior autonomia da gestão financeira dos recursos do Conselho. </w:t>
      </w:r>
      <w:r>
        <w:rPr>
          <w:sz w:val="24"/>
          <w:szCs w:val="24"/>
        </w:rPr>
        <w:t>Concluída a discussão desse tópico, o</w:t>
      </w:r>
      <w:r>
        <w:rPr>
          <w:b/>
          <w:sz w:val="24"/>
        </w:rPr>
        <w:t xml:space="preserve"> </w:t>
      </w:r>
      <w:r>
        <w:rPr>
          <w:sz w:val="24"/>
          <w:szCs w:val="24"/>
        </w:rPr>
        <w:t>senhor coordenador sugeriu a interrupção da discussão, haja vista um quórum não representativo da rede social de proteção à criança e ao adolescente, bem como das autoridades fundamentais que regem a política de proteção integral à infância de Palhoça, propondo uma reunião no auditório da Prefeitura, com data em aberto, garantindo que serão publicados os convites. Agradecendo a todos pela presença, deu por encerrada a audiência pública.</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tabs>
          <w:tab w:val="clear" w:pos="708"/>
          <w:tab w:val="left" w:pos="5103" w:leader="none"/>
        </w:tabs>
        <w:ind w:right="-234" w:firstLine="709"/>
        <w:jc w:val="both"/>
        <w:rPr>
          <w:color w:val="000000"/>
          <w:sz w:val="22"/>
          <w:szCs w:val="22"/>
          <w:lang w:val="pt-PT"/>
        </w:rPr>
      </w:pPr>
      <w:r>
        <w:rPr>
          <w:color w:val="000000"/>
          <w:sz w:val="22"/>
          <w:szCs w:val="22"/>
          <w:lang w:val="pt-PT"/>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7"/>
        <w:szCs w:val="17"/>
      </w:rPr>
    </w:pPr>
    <w:r>
      <w:rPr>
        <w:rFonts w:cs="Georgia" w:ascii="Georgia" w:hAnsi="Georgia"/>
        <w:b/>
        <w:sz w:val="17"/>
        <w:szCs w:val="17"/>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7"/>
        <w:szCs w:val="17"/>
      </w:rPr>
    </w:pPr>
    <w:r>
      <w:rPr>
        <w:rFonts w:cs="Georgia" w:ascii="Georgia" w:hAnsi="Georgia"/>
        <w:b/>
        <w:sz w:val="17"/>
        <w:szCs w:val="17"/>
      </w:rPr>
      <w:t>Audiência Pública</w:t>
    </w:r>
  </w:p>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7"/>
        <w:szCs w:val="17"/>
      </w:rPr>
      <w:t>18/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0:00Z</dcterms:created>
  <dc:creator>*</dc:creator>
  <dc:description/>
  <cp:keywords/>
  <dc:language>en-US</dc:language>
  <cp:lastModifiedBy>Ione</cp:lastModifiedBy>
  <cp:lastPrinted>2006-10-17T14:09:00Z</cp:lastPrinted>
  <dcterms:modified xsi:type="dcterms:W3CDTF">2006-10-17T1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5836941</vt:r8>
  </property>
</Properties>
</file>