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t>ATA DA AUDIÊNCIA PÚBLICA DA COMISSÃO DE DIREITOS E GARANTIAS FUNDAMENTAIS, DE AMPARO À FAMÍLIA E À MULHER, PARA DISCUTIR SOBRE A CRIAÇÃO DA DEFENSORIA PÚBLICA EM SANTA CATARINA, REALIZADA NO DIA 26 DE MARÇO DE 2009, ÀS 19H, NO MUNICÍPIO DE CHAPECÓ</w:t>
      </w:r>
    </w:p>
    <w:p>
      <w:pPr>
        <w:pStyle w:val="TextBodyIndent"/>
        <w:ind w:right="141" w:firstLine="720"/>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O SR. PRESIDENTE (deputado Pedro Uczai) – </w:t>
      </w:r>
      <w:r>
        <w:rPr>
          <w:sz w:val="24"/>
          <w:szCs w:val="24"/>
        </w:rPr>
        <w:t>Senhores e senhoras, bem-vindos a esta audiência pública promovida pela Assembleia Legislativa do Estado de Santa Catarina, através da Comissão de Direitos, Garantias Fundamentais e de Amparo à Família e à Mulher.</w:t>
      </w:r>
    </w:p>
    <w:p>
      <w:pPr>
        <w:pStyle w:val="Normal"/>
        <w:ind w:firstLine="709"/>
        <w:jc w:val="both"/>
        <w:rPr/>
      </w:pPr>
      <w:r>
        <w:rPr>
          <w:sz w:val="24"/>
          <w:szCs w:val="24"/>
        </w:rPr>
        <w:t>Convido para compor a mesa as seguintes autoridades: o deputado estadual Dirceu Dresch; o deputado estadual Padre Pedro Baldissera; a senhora Maria Luiza de Souza Lajus, vice-reitora de graduação da Unochapecó, universidade que nos acolhe nesta noite; dom Manoel João Francisco, bispo da diocese de Chapecó, representando as entidades da sociedade civil organizada; o vereador Marcelino Chiarello, neste ato representando a Câmara de Chapecó; o senhor Tito Ortenilo Azzolini, presidente da subseção da OAB de Chapecó; juiz Rudson Marcos, neste ato representando a Associação Juízes para a Democracia; a senhora Ana Carla Regensburger Carlesso, procuradora</w:t>
      </w:r>
      <w:r>
        <w:rPr>
          <w:color w:val="FF00FF"/>
          <w:sz w:val="24"/>
          <w:szCs w:val="24"/>
        </w:rPr>
        <w:t xml:space="preserve"> </w:t>
      </w:r>
      <w:r>
        <w:rPr>
          <w:sz w:val="24"/>
          <w:szCs w:val="24"/>
        </w:rPr>
        <w:t>do Estado, neste ato representando a Procuradoria-Geral do Estado de Santa Catarina; a senhora Maria Aparecida Lucca Caovilla, representando o Movimento pela Criação da Defensoria Pública no Estado de Santa Catarina; e Everson Merino da Silva, representante da UCE.</w:t>
      </w:r>
    </w:p>
    <w:p>
      <w:pPr>
        <w:pStyle w:val="Recuodecorpodetexto2"/>
        <w:spacing w:lineRule="auto" w:line="240" w:before="0" w:after="0"/>
        <w:ind w:left="0" w:firstLine="709"/>
        <w:jc w:val="both"/>
        <w:rPr/>
      </w:pPr>
      <w:r>
        <w:rPr/>
        <w:t>Queremos registrar e agradecer a presença do senhor Reginaldo Pereira, neste ato representando a Associação dos Moradores de Áreas Irregulares, Assentamentos e Reassentamentos Urbanos de Chapecó; do senhor Vilmar Araújo de Souza, diretor do Centro de Ciências da Educação da Unochapecó; da senhora Tatiana Klein Samuel, delegada da Delegacia da Mulher e professora de Direito da Unochapecó; do senhor César da Silva Camargo, diretor do Centro de Ciências Humanas e Sociais da Unochapecó; do senhor Celso Tondin, presidente do Conselho Regional de Psicologia de Santa Catarina (CRP-SC); do procurador Giovanni Aguiar Zasso, representante da Procuradoria-Geral do Estado; do senhor Robson Fernando Santos, presidente da Comissão da Defensoria Dativa da subseção da OAB de Chapecó.</w:t>
      </w:r>
    </w:p>
    <w:p>
      <w:pPr>
        <w:pStyle w:val="Normal"/>
        <w:ind w:firstLine="709"/>
        <w:jc w:val="both"/>
        <w:rPr/>
      </w:pPr>
      <w:r>
        <w:rPr>
          <w:sz w:val="24"/>
          <w:szCs w:val="24"/>
        </w:rPr>
        <w:t>Recebemos justificativa de ausência da senadora Ideli</w:t>
      </w:r>
      <w:r>
        <w:rPr>
          <w:color w:val="FF00FF"/>
          <w:sz w:val="24"/>
          <w:szCs w:val="24"/>
        </w:rPr>
        <w:t xml:space="preserve"> </w:t>
      </w:r>
      <w:r>
        <w:rPr>
          <w:sz w:val="24"/>
          <w:szCs w:val="24"/>
        </w:rPr>
        <w:t>Salvatti, do senador Neuto De Conto, do deputado federal Décio Lima, do deputado federal João Pizzolatti, do deputado federal Celso Maldaner, do deputado federal Cláudio Vignatti, e do deputado estadual Sargento Amauri Soares.</w:t>
      </w:r>
    </w:p>
    <w:p>
      <w:pPr>
        <w:pStyle w:val="Normal"/>
        <w:ind w:firstLine="709"/>
        <w:jc w:val="both"/>
        <w:rPr/>
      </w:pPr>
      <w:r>
        <w:rPr>
          <w:sz w:val="24"/>
          <w:szCs w:val="24"/>
        </w:rPr>
        <w:t>Queremos também justificar a ausência do prefeito João Rodrigues, envolvido na abertura dos jogos interbairros; da deputada estadual Ana Paula Lima, presidente da Comissão de Direitos,</w:t>
      </w:r>
      <w:r>
        <w:rPr>
          <w:color w:val="FF00FF"/>
          <w:sz w:val="24"/>
          <w:szCs w:val="24"/>
        </w:rPr>
        <w:t xml:space="preserve"> </w:t>
      </w:r>
      <w:r>
        <w:rPr>
          <w:sz w:val="24"/>
          <w:szCs w:val="24"/>
        </w:rPr>
        <w:t xml:space="preserve">Garantias Fundamentais e de Amparo à Família e à Mulher, que está em audiência no Fórum de Reconstrução, em Blumenau, neste mesmo horário. </w:t>
      </w:r>
    </w:p>
    <w:p>
      <w:pPr>
        <w:pStyle w:val="Normal"/>
        <w:ind w:firstLine="709"/>
        <w:jc w:val="both"/>
        <w:rPr>
          <w:sz w:val="24"/>
          <w:szCs w:val="24"/>
        </w:rPr>
      </w:pPr>
      <w:r>
        <w:rPr>
          <w:sz w:val="24"/>
          <w:szCs w:val="24"/>
        </w:rPr>
        <w:t>Feitos esses registros, agradecemos a presença de todos, principalmente dos acadêmicos, dos professores, dos dirigentes e lideranças das grandes entidades que participam desta audiência pública. Acho que inicialmente poderá fazer uso da palavra os colegas deputados estaduais, Dirceu Dresch e Padre Pedro Baldissera, para uma saudação inicial; em seguida, os membros da mesa, a partir da iniciativa de cada um, e</w:t>
      </w:r>
      <w:r>
        <w:rPr>
          <w:b/>
          <w:sz w:val="24"/>
          <w:szCs w:val="24"/>
        </w:rPr>
        <w:t xml:space="preserve"> </w:t>
      </w:r>
      <w:r>
        <w:rPr>
          <w:sz w:val="24"/>
          <w:szCs w:val="24"/>
        </w:rPr>
        <w:t>seguindo uma metodologia passaremos a palavra ao Movimento pela Criação da Defensoria Pública para sua manifestação, começando talvez pelo presidente da OAB da subseção de Chapecó, e após abriremos a palavra para o plenário se manifestar nesta noite</w:t>
      </w:r>
      <w:r>
        <w:rPr>
          <w:color w:val="FF00FF"/>
          <w:sz w:val="24"/>
          <w:szCs w:val="24"/>
        </w:rPr>
        <w:t>.</w:t>
      </w:r>
    </w:p>
    <w:p>
      <w:pPr>
        <w:pStyle w:val="Recuodecorpodetexto2"/>
        <w:spacing w:lineRule="auto" w:line="240" w:before="0" w:after="0"/>
        <w:ind w:left="0" w:firstLine="709"/>
        <w:jc w:val="both"/>
        <w:rPr/>
      </w:pPr>
      <w:r>
        <w:rPr/>
        <w:t xml:space="preserve">Porém, se os meus colegas deputados acharem melhor, podemos conceder primeiramente a palavra à vice-reitora da Unochapecó para dar as boas-vindas e colocar a importância da Universidade neste evento. Pode ser assim? </w:t>
      </w:r>
      <w:r>
        <w:rPr>
          <w:i/>
        </w:rPr>
        <w:t>(Todos aquiescem.)</w:t>
      </w:r>
    </w:p>
    <w:p>
      <w:pPr>
        <w:pStyle w:val="Recuodecorpodetexto2"/>
        <w:spacing w:lineRule="auto" w:line="240" w:before="0" w:after="0"/>
        <w:ind w:left="0" w:firstLine="709"/>
        <w:jc w:val="both"/>
        <w:rPr>
          <w:i/>
          <w:i/>
        </w:rPr>
      </w:pPr>
      <w:r>
        <w:rPr/>
        <w:t>Então, com a palavra a senhora Maria Luiza de Souza Lajus, vice-reitora de graduação da Unochapecó.</w:t>
      </w:r>
    </w:p>
    <w:p>
      <w:pPr>
        <w:pStyle w:val="Normal"/>
        <w:ind w:firstLine="709"/>
        <w:jc w:val="both"/>
        <w:rPr/>
      </w:pPr>
      <w:r>
        <w:rPr>
          <w:b/>
          <w:sz w:val="24"/>
          <w:szCs w:val="24"/>
        </w:rPr>
        <w:t>A SRA. VICE-REITORA MARIA LUIZA DE SOUZA LAJUS –</w:t>
      </w:r>
      <w:r>
        <w:rPr>
          <w:sz w:val="24"/>
          <w:szCs w:val="24"/>
        </w:rPr>
        <w:t xml:space="preserve"> Boa-noite a todos, estudantes presentes, professores, funcionários, pessoal dos movimentos sociais e autoridades presentes.</w:t>
      </w:r>
    </w:p>
    <w:p>
      <w:pPr>
        <w:pStyle w:val="Normal"/>
        <w:ind w:firstLine="709"/>
        <w:jc w:val="both"/>
        <w:rPr>
          <w:sz w:val="24"/>
          <w:szCs w:val="24"/>
        </w:rPr>
      </w:pPr>
      <w:r>
        <w:rPr>
          <w:sz w:val="24"/>
          <w:szCs w:val="24"/>
        </w:rPr>
        <w:t xml:space="preserve">A Universidade se sente por demais honrada em sediar esta audiência pública, considerando que o Movimento pela Defensoria Pública nasceu dentro desta universidade, dentro do curso de Direito e que tomou proporções. A gente sabe que no Brasil inteiro há quem defenda o fato de que Santa Catarina precisa de uma Defensoria Pública, considerando que é o único Estado do Brasil que não tem. </w:t>
      </w:r>
    </w:p>
    <w:p>
      <w:pPr>
        <w:pStyle w:val="Normal"/>
        <w:ind w:firstLine="709"/>
        <w:jc w:val="both"/>
        <w:rPr>
          <w:sz w:val="24"/>
          <w:szCs w:val="24"/>
        </w:rPr>
      </w:pPr>
      <w:r>
        <w:rPr>
          <w:sz w:val="24"/>
          <w:szCs w:val="24"/>
        </w:rPr>
        <w:t xml:space="preserve">Então, isso é muito importante para nós, porque é um momento que se criou. E a audiência pública foi colocada como um passo importante para que fosse criada a Defensoria Pública no Fala Jovem, que é um programa da Assembleia Legislativa, no qual o deputado Pedro Uczai e a professora Maria Aparecida participaram debatendo essa temática, e que resultou no desafio de que se tivessem audiências públicas no Estado inteiro para engrossar esse movimento pela Defensoria Pública, que eu acredito que além de encorpar precisa ser criada. </w:t>
      </w:r>
    </w:p>
    <w:p>
      <w:pPr>
        <w:pStyle w:val="Normal"/>
        <w:ind w:firstLine="709"/>
        <w:jc w:val="both"/>
        <w:rPr>
          <w:sz w:val="24"/>
          <w:szCs w:val="24"/>
        </w:rPr>
      </w:pPr>
      <w:r>
        <w:rPr>
          <w:sz w:val="24"/>
          <w:szCs w:val="24"/>
        </w:rPr>
        <w:t xml:space="preserve">Há algumas semanas eu vi que outras defensorias públicas já estão lutando por outras coisas: infraestrutura, pessoal, espaço físico. É uma outra caminhada. Isso para vocês verem que a questão da Defensoria Pública é uma luta permanente, quer dizer, tem a luta por criar e depois a luta por manter. </w:t>
      </w:r>
    </w:p>
    <w:p>
      <w:pPr>
        <w:pStyle w:val="Normal"/>
        <w:ind w:firstLine="709"/>
        <w:jc w:val="both"/>
        <w:rPr>
          <w:sz w:val="24"/>
          <w:szCs w:val="24"/>
        </w:rPr>
      </w:pPr>
      <w:r>
        <w:rPr>
          <w:sz w:val="24"/>
          <w:szCs w:val="24"/>
        </w:rPr>
        <w:t>Então, desejo que esta audiência tenha os resultados a que se propôs, e ver esta casa cheia acho que já é um bom resultado. E acredito que os nossos representantes da Assembleia Legislativa, com certeza, através desse movimento todo, já mostram a importância que dão para essa questão, e irão colocar na agenda política do Estado a criação de uma Defensoria Pública para Santa Catarina.</w:t>
      </w:r>
    </w:p>
    <w:p>
      <w:pPr>
        <w:pStyle w:val="Normal"/>
        <w:ind w:firstLine="709"/>
        <w:jc w:val="both"/>
        <w:rPr/>
      </w:pPr>
      <w:r>
        <w:rPr>
          <w:sz w:val="24"/>
          <w:szCs w:val="24"/>
        </w:rPr>
        <w:t xml:space="preserve">Muito obrigada. </w:t>
      </w:r>
      <w:r>
        <w:rPr>
          <w:i/>
          <w:sz w:val="24"/>
          <w:szCs w:val="24"/>
        </w:rPr>
        <w:t>(Palmas.)</w:t>
      </w:r>
    </w:p>
    <w:p>
      <w:pPr>
        <w:pStyle w:val="Normal"/>
        <w:ind w:firstLine="709"/>
        <w:jc w:val="both"/>
        <w:rPr/>
      </w:pPr>
      <w:r>
        <w:rPr>
          <w:b/>
          <w:sz w:val="24"/>
          <w:szCs w:val="24"/>
        </w:rPr>
        <w:t xml:space="preserve">O SR. PRESIDENTE (deputado Pedro Uczai) – </w:t>
      </w:r>
      <w:r>
        <w:rPr>
          <w:sz w:val="24"/>
          <w:szCs w:val="24"/>
        </w:rPr>
        <w:t>Muito obrigado, Maria Luiza, representando a Unochapecó.</w:t>
      </w:r>
    </w:p>
    <w:p>
      <w:pPr>
        <w:pStyle w:val="Normal"/>
        <w:ind w:firstLine="709"/>
        <w:jc w:val="both"/>
        <w:rPr>
          <w:sz w:val="24"/>
          <w:szCs w:val="24"/>
        </w:rPr>
      </w:pPr>
      <w:r>
        <w:rPr>
          <w:sz w:val="24"/>
          <w:szCs w:val="24"/>
        </w:rPr>
        <w:t xml:space="preserve">Com a palavra o deputado estadual Dirceu Dresch, para fazer sua saudação inicial. </w:t>
      </w:r>
    </w:p>
    <w:p>
      <w:pPr>
        <w:pStyle w:val="Normal"/>
        <w:ind w:firstLine="709"/>
        <w:jc w:val="both"/>
        <w:rPr/>
      </w:pPr>
      <w:r>
        <w:rPr>
          <w:b/>
          <w:sz w:val="24"/>
          <w:szCs w:val="24"/>
        </w:rPr>
        <w:t xml:space="preserve">O SR. DEPUTADO ESTADUAL DIRCEU DRESCH (SC) – </w:t>
      </w:r>
      <w:r>
        <w:rPr>
          <w:sz w:val="24"/>
          <w:szCs w:val="24"/>
        </w:rPr>
        <w:t>Boa-noite a todos e a todas, principalmente a esta juventude, que está aqui maciçamente no debate, desta noite. Quero cumprimentar o deputado Pedro Uczai, como proponente desta audiência pública, que neste ano assume a Comissão de Segurança Pública na Assembleia Legislativa – tive, nos dois primeiros anos, o privilégio de representar a nossa bancada nesta Comissão -; o deputado Padre Pedro Baldissera; a vice-reitora desta Universidade; o vereador Marcelino; os nossos representantes da OAB; o representante da procuradoria; o bispo Manoel; e em nome deles cumprimentar os demais membros da mesa.</w:t>
      </w:r>
    </w:p>
    <w:p>
      <w:pPr>
        <w:pStyle w:val="Normal"/>
        <w:ind w:firstLine="709"/>
        <w:jc w:val="both"/>
        <w:rPr>
          <w:sz w:val="24"/>
          <w:szCs w:val="24"/>
        </w:rPr>
      </w:pPr>
      <w:r>
        <w:rPr>
          <w:sz w:val="24"/>
          <w:szCs w:val="24"/>
        </w:rPr>
        <w:t>Quero dizer que esta é uma luta com certeza importantíssima para Santa Catarina, principalmente para a população de baixa renda que precisa ter esse direito atendido. Nós tivemos, durante esses dois anos, várias audiências públicas sobre esse tema, grandes debates foram feitos, mas infelizmente a gente ainda não conseguiu avançar.</w:t>
      </w:r>
    </w:p>
    <w:p>
      <w:pPr>
        <w:pStyle w:val="Normal"/>
        <w:ind w:firstLine="709"/>
        <w:jc w:val="both"/>
        <w:rPr/>
      </w:pPr>
      <w:r>
        <w:rPr>
          <w:sz w:val="24"/>
          <w:szCs w:val="24"/>
        </w:rPr>
        <w:t>Gostaria de parabenizar aqui o Movimento que vai se construindo com o apoio muito grande da Igreja Católica, e os vários movimentos que apoiam esta iniciativa de fazer uma grande luta no Estado de Santa Catarina pela Defensoria Publica. Isso é importantíssimo!</w:t>
      </w:r>
      <w:r>
        <w:rPr>
          <w:color w:val="FF0000"/>
          <w:sz w:val="24"/>
          <w:szCs w:val="24"/>
        </w:rPr>
        <w:t xml:space="preserve"> </w:t>
      </w:r>
    </w:p>
    <w:p>
      <w:pPr>
        <w:pStyle w:val="Normal"/>
        <w:ind w:firstLine="709"/>
        <w:jc w:val="both"/>
        <w:rPr>
          <w:sz w:val="24"/>
          <w:szCs w:val="24"/>
        </w:rPr>
      </w:pPr>
      <w:r>
        <w:rPr>
          <w:sz w:val="24"/>
          <w:szCs w:val="24"/>
        </w:rPr>
        <w:t>O Estado tem feito ações importantes na Defensoria Dativa, mas nós queremos uma estrutura pública do Estado, com concurso público, com trabalhadores que se dediquem em tempo integral a esse serviço prestado à sociedade catarinense. Então, essa é a nossa luta, esse é o nosso desafio. E com certeza, meus colegas deputados, Padre Pedro Baldissera e Pedro Uczai, juntamente com os movimentos sociais, se a gente construir uma grande ação no conjunto da sociedade catarinense e dentro do Parlamento, pressionando o governo do Estado, nós vamos conseguir conquistar esse direito da sociedade catarinense.</w:t>
      </w:r>
    </w:p>
    <w:p>
      <w:pPr>
        <w:pStyle w:val="TextBody"/>
        <w:ind w:firstLine="709"/>
        <w:rPr>
          <w:b w:val="false"/>
          <w:b w:val="false"/>
          <w:szCs w:val="24"/>
        </w:rPr>
      </w:pPr>
      <w:r>
        <w:rPr>
          <w:b w:val="false"/>
          <w:szCs w:val="24"/>
        </w:rPr>
        <w:t>Então, uma boa audiência pública a todos que vieram, a todas as lideranças que estão aqui, e que a gente possa sair daqui com bons encaminhamentos para fortalecer essa luta. Esse trabalho (que agora está começando mais uma etapa), na realidade, é antigo, mas é mais uma etapa na luta pela Defensoria Pública.</w:t>
      </w:r>
    </w:p>
    <w:p>
      <w:pPr>
        <w:pStyle w:val="Normal"/>
        <w:ind w:firstLine="709"/>
        <w:jc w:val="both"/>
        <w:rPr>
          <w:sz w:val="24"/>
          <w:szCs w:val="24"/>
        </w:rPr>
      </w:pPr>
      <w:r>
        <w:rPr>
          <w:sz w:val="24"/>
          <w:szCs w:val="24"/>
        </w:rPr>
        <w:t xml:space="preserve">Um grande abraço a todos e boa audiência pública.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b/>
          <w:b/>
          <w:sz w:val="24"/>
          <w:szCs w:val="24"/>
        </w:rPr>
      </w:pPr>
      <w:r>
        <w:rPr>
          <w:b/>
          <w:sz w:val="24"/>
          <w:szCs w:val="24"/>
        </w:rPr>
        <w:t>O SR. PRESIDENTE (deputado Pedro Uczai) –</w:t>
      </w:r>
      <w:r>
        <w:rPr>
          <w:sz w:val="24"/>
          <w:szCs w:val="24"/>
        </w:rPr>
        <w:t xml:space="preserve"> Concedo a palavra ao deputado estadual Padre Pedro Baldissera.</w:t>
      </w:r>
    </w:p>
    <w:p>
      <w:pPr>
        <w:pStyle w:val="Normal"/>
        <w:ind w:firstLine="709"/>
        <w:jc w:val="both"/>
        <w:rPr/>
      </w:pPr>
      <w:r>
        <w:rPr>
          <w:b/>
          <w:sz w:val="24"/>
          <w:szCs w:val="24"/>
        </w:rPr>
        <w:t xml:space="preserve">O SR. DEPUTADO ESTADUAL PADRE PEDRO BALDISSERA (SC) – </w:t>
      </w:r>
      <w:r>
        <w:rPr>
          <w:sz w:val="24"/>
          <w:szCs w:val="24"/>
        </w:rPr>
        <w:t>Boa-noite a cada um e a cada uma, ao saudá-los quero reconhecer a importância da nossa juventude, dos acadêmicos de participar deste debate extremamente importante para a sociedade na qual vivemos.</w:t>
      </w:r>
      <w:r>
        <w:rPr>
          <w:color w:val="0000FF"/>
          <w:sz w:val="24"/>
          <w:szCs w:val="24"/>
        </w:rPr>
        <w:t xml:space="preserve"> </w:t>
      </w:r>
    </w:p>
    <w:p>
      <w:pPr>
        <w:pStyle w:val="Normal"/>
        <w:ind w:firstLine="709"/>
        <w:jc w:val="both"/>
        <w:rPr/>
      </w:pPr>
      <w:r>
        <w:rPr>
          <w:sz w:val="24"/>
          <w:szCs w:val="24"/>
        </w:rPr>
        <w:t xml:space="preserve">Gostaria de saudar o presidente deputado Pedro Uczai, que preside a nossa audiência pública desta noite, e o deputado Dirceu Dresch, nossos colegas de bancada e de Assembleia; o bispo dom Manoel, e em nome dele saudar nossos padres e lideranças de igrejas aqui presentes e que estão acampando esse trabalho extremamente importante no nosso Estado de Santa Catarina; o Marcelino, nosso vereador de Chapecó; a OAB; o Ministério Público; </w:t>
      </w:r>
      <w:r>
        <w:rPr>
          <w:bCs/>
          <w:sz w:val="24"/>
          <w:szCs w:val="24"/>
        </w:rPr>
        <w:t>parabenizar</w:t>
      </w:r>
      <w:r>
        <w:rPr>
          <w:sz w:val="24"/>
          <w:szCs w:val="24"/>
        </w:rPr>
        <w:t xml:space="preserve"> a vice-reitora desta instituição, que sem dúvida nenhuma o Movimento não poderia começar num outro espaço tão importante e privilegiado como este da nossa Universidade. Também gostaria de saudar a Maria Aparecida, a quem conhecemos durante toda essa caminhada, quero reconhecer aqui o importante trabalho que você faz na luta pela criação da Defensoria Pública; o Ministério Público do nosso Estado, cada um e cada uma de vocês.</w:t>
      </w:r>
    </w:p>
    <w:p>
      <w:pPr>
        <w:pStyle w:val="Normal"/>
        <w:ind w:firstLine="709"/>
        <w:jc w:val="both"/>
        <w:rPr>
          <w:sz w:val="24"/>
          <w:szCs w:val="24"/>
        </w:rPr>
      </w:pPr>
      <w:r>
        <w:rPr>
          <w:sz w:val="24"/>
          <w:szCs w:val="24"/>
        </w:rPr>
        <w:t>Quero dizer, brevemente, que o momento que vivemos é extremamente importante, porque finalmente deverá ser criada em Santa Catarina a Defensoria Pública, o único Estado da Federação que ainda não tem, apesar dessa abertura, da democracia, do debate, da construção através da participação dos diferentes segmentos da nossa sociedade. Quem sabe poderemos avançar ainda nesse campo, garantindo aqui a abertura e um amplo debate não só na questão processual como também nas questões sociais, como, por exemplo, a inclusão social. Quando se fala da Defensoria Pública, fala-se de um espaço aberto. E é exatamente nesse sentido que queremos avançar no nosso Estado.</w:t>
      </w:r>
    </w:p>
    <w:p>
      <w:pPr>
        <w:pStyle w:val="Normal"/>
        <w:ind w:firstLine="709"/>
        <w:jc w:val="both"/>
        <w:rPr/>
      </w:pPr>
      <w:r>
        <w:rPr>
          <w:sz w:val="24"/>
          <w:szCs w:val="24"/>
        </w:rPr>
        <w:t>Temos um trabalho extremamente significativo, deputados Pedro Uczai e Dirceu Dresch, que é o da Defensoria Dativa. Nós reconhecemos o importante trabalho que vem exercendo - corresponde e responde. Mas nós queremos, quem sabe,</w:t>
      </w:r>
      <w:r>
        <w:rPr>
          <w:color w:val="FF0000"/>
          <w:sz w:val="24"/>
          <w:szCs w:val="24"/>
        </w:rPr>
        <w:t xml:space="preserve"> </w:t>
      </w:r>
      <w:r>
        <w:rPr>
          <w:sz w:val="24"/>
          <w:szCs w:val="24"/>
        </w:rPr>
        <w:t xml:space="preserve">a partir da criação da Defensoria Pública, estabelecer parcerias com a Defensoria Dativa para podermos atender com maior eficiência as demandas dos nossos cidadãos e cidadãs. </w:t>
      </w:r>
    </w:p>
    <w:p>
      <w:pPr>
        <w:pStyle w:val="Normal"/>
        <w:ind w:firstLine="709"/>
        <w:jc w:val="both"/>
        <w:rPr>
          <w:sz w:val="24"/>
          <w:szCs w:val="24"/>
        </w:rPr>
      </w:pPr>
      <w:r>
        <w:rPr>
          <w:sz w:val="24"/>
          <w:szCs w:val="24"/>
        </w:rPr>
        <w:t>Queremos ir além do processo, nós queremos fazer um trabalho de inclusão social que corresponda a todos os setores da sociedade.</w:t>
      </w:r>
    </w:p>
    <w:p>
      <w:pPr>
        <w:pStyle w:val="Normal"/>
        <w:ind w:firstLine="709"/>
        <w:jc w:val="both"/>
        <w:rPr>
          <w:sz w:val="24"/>
          <w:szCs w:val="24"/>
        </w:rPr>
      </w:pPr>
      <w:r>
        <w:rPr>
          <w:sz w:val="24"/>
          <w:szCs w:val="24"/>
        </w:rPr>
        <w:t>Então, este é um debate extremamente importante, significativo, que certamente vai enriquecer ainda mais o nosso trabalho.</w:t>
      </w:r>
    </w:p>
    <w:p>
      <w:pPr>
        <w:pStyle w:val="Normal"/>
        <w:ind w:firstLine="709"/>
        <w:jc w:val="both"/>
        <w:rPr>
          <w:sz w:val="24"/>
          <w:szCs w:val="24"/>
        </w:rPr>
      </w:pPr>
      <w:r>
        <w:rPr>
          <w:sz w:val="24"/>
          <w:szCs w:val="24"/>
        </w:rPr>
        <w:t xml:space="preserve">Parabéns e boa audiência pública. Espero que possamos tirar bons encaminhamentos nesta noite, a partir desta primeira audiência, porque ainda deveremos realizar mais seis, sete ou oito no Estado de Santa Catarina.   </w:t>
      </w:r>
    </w:p>
    <w:p>
      <w:pPr>
        <w:pStyle w:val="Normal"/>
        <w:ind w:firstLine="709"/>
        <w:jc w:val="both"/>
        <w:rPr>
          <w:sz w:val="24"/>
          <w:szCs w:val="24"/>
        </w:rPr>
      </w:pPr>
      <w:r>
        <w:rPr>
          <w:sz w:val="24"/>
          <w:szCs w:val="24"/>
        </w:rPr>
        <w:t>Um bom trabalho a todos.</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sz w:val="24"/>
          <w:szCs w:val="24"/>
        </w:rPr>
        <w:t xml:space="preserve">O SR. PRESIDENTE (deputado Pedro Uczai) </w:t>
      </w:r>
      <w:r>
        <w:rPr>
          <w:sz w:val="24"/>
          <w:szCs w:val="24"/>
        </w:rPr>
        <w:t>– Muito obrigado, Padre Pedro.</w:t>
      </w:r>
    </w:p>
    <w:p>
      <w:pPr>
        <w:pStyle w:val="Normal"/>
        <w:ind w:firstLine="709"/>
        <w:jc w:val="both"/>
        <w:rPr>
          <w:sz w:val="24"/>
          <w:szCs w:val="24"/>
        </w:rPr>
      </w:pPr>
      <w:r>
        <w:rPr>
          <w:sz w:val="24"/>
          <w:szCs w:val="24"/>
        </w:rPr>
        <w:t>A palavra continua livre aos membros da mesa, mas caso alguém prefira se pronunciar somente após as manifestações da plenária, tem essa liberdade.</w:t>
      </w:r>
    </w:p>
    <w:p>
      <w:pPr>
        <w:pStyle w:val="Normal"/>
        <w:ind w:firstLine="709"/>
        <w:jc w:val="both"/>
        <w:rPr>
          <w:sz w:val="24"/>
          <w:szCs w:val="24"/>
        </w:rPr>
      </w:pPr>
      <w:r>
        <w:rPr>
          <w:sz w:val="24"/>
          <w:szCs w:val="24"/>
        </w:rPr>
        <w:t>Com a palavra dom Manoel João Francisco, bispo da diocese de Chapecó.</w:t>
      </w:r>
    </w:p>
    <w:p>
      <w:pPr>
        <w:pStyle w:val="Normal"/>
        <w:ind w:firstLine="709"/>
        <w:jc w:val="both"/>
        <w:rPr/>
      </w:pPr>
      <w:r>
        <w:rPr>
          <w:b/>
          <w:sz w:val="24"/>
          <w:szCs w:val="24"/>
        </w:rPr>
        <w:t xml:space="preserve">O SR. BISPO D. MANOEL JOÃO FRANCISCO </w:t>
      </w:r>
      <w:r>
        <w:rPr>
          <w:sz w:val="24"/>
          <w:szCs w:val="24"/>
        </w:rPr>
        <w:t>– Saudando o deputado Pedro Uczai, presidente da mesa, saúdo os demais membros da mesa e cada um, cada uma de vocês.</w:t>
      </w:r>
    </w:p>
    <w:p>
      <w:pPr>
        <w:pStyle w:val="Normal"/>
        <w:ind w:firstLine="709"/>
        <w:jc w:val="both"/>
        <w:rPr>
          <w:sz w:val="24"/>
          <w:szCs w:val="24"/>
        </w:rPr>
      </w:pPr>
      <w:r>
        <w:rPr>
          <w:sz w:val="24"/>
          <w:szCs w:val="24"/>
        </w:rPr>
        <w:t>Quero dizer que o Movimento pela Defensoria Pública defende um direito já legislado, ou seja, aprovado por lei, porque muitas vezes nos envolvemos em movimentos defendendo direitos que ainda não têm uma lei que os respalde. Nós só queremos que a lei seja cumprida, já que o direito está previsto e regulamentado pela Constituição Federal.</w:t>
      </w:r>
    </w:p>
    <w:p>
      <w:pPr>
        <w:pStyle w:val="Normal"/>
        <w:ind w:firstLine="709"/>
        <w:jc w:val="both"/>
        <w:rPr>
          <w:sz w:val="24"/>
          <w:szCs w:val="24"/>
        </w:rPr>
      </w:pPr>
      <w:r>
        <w:rPr>
          <w:sz w:val="24"/>
          <w:szCs w:val="24"/>
        </w:rPr>
        <w:t>Então, o que nós queremos? Queremos apenas que a lei seja colocada em prática. É só isso. Nada mais!</w:t>
      </w:r>
    </w:p>
    <w:p>
      <w:pPr>
        <w:pStyle w:val="Normal"/>
        <w:ind w:firstLine="709"/>
        <w:jc w:val="both"/>
        <w:rPr>
          <w:sz w:val="24"/>
          <w:szCs w:val="24"/>
        </w:rPr>
      </w:pPr>
      <w:r>
        <w:rPr>
          <w:sz w:val="24"/>
          <w:szCs w:val="24"/>
        </w:rPr>
        <w:t>E nós, da Igreja Católica, vivemos, neste início da Quaresma, que é um tempo de penitência e reflexão, a Campanha da Fraternidade, que tem como tema “Fraternidade e Segurança Pública”. Nós achamos que só haverá segurança pública na nossa sociedade quando os direitos das pessoas forem reconhecidos e respeitados. Todos os direitos! Direito à alimentação, direito à educação... Enfim, só teremos segurança pública quando todos os direitos forem reconhecidos. No momento em que um único direito não for reconhecido, a segurança pública estará ameaçada. E um deles é justamente o direito de termos a defesa da justiça; que toda pessoa tenha o direito de se defender, com advogado e assim por diante.</w:t>
      </w:r>
    </w:p>
    <w:p>
      <w:pPr>
        <w:pStyle w:val="Normal"/>
        <w:ind w:firstLine="709"/>
        <w:jc w:val="both"/>
        <w:rPr/>
      </w:pPr>
      <w:r>
        <w:rPr>
          <w:sz w:val="24"/>
          <w:szCs w:val="24"/>
        </w:rPr>
        <w:t xml:space="preserve">Quanto à Defensoria Dativa, como já foi dito aqui, nós reconhecemos o seu trabalho, mas ela deixa um pouco a desejar. E, pela nossa experiência, a </w:t>
      </w:r>
      <w:r>
        <w:rPr>
          <w:color w:val="000000"/>
          <w:sz w:val="24"/>
          <w:szCs w:val="24"/>
        </w:rPr>
        <w:t>Defensoria Dativa</w:t>
      </w:r>
      <w:r>
        <w:rPr>
          <w:sz w:val="24"/>
          <w:szCs w:val="24"/>
        </w:rPr>
        <w:t xml:space="preserve"> dará oportunidade a todos de terem os seus direitos defendidos e a justiça realizada a seu favor.</w:t>
      </w:r>
    </w:p>
    <w:p>
      <w:pPr>
        <w:pStyle w:val="Normal"/>
        <w:ind w:firstLine="709"/>
        <w:jc w:val="both"/>
        <w:rPr>
          <w:sz w:val="24"/>
          <w:szCs w:val="24"/>
        </w:rPr>
      </w:pPr>
      <w:r>
        <w:rPr>
          <w:sz w:val="24"/>
          <w:szCs w:val="24"/>
        </w:rPr>
        <w:t>Então, é nesse sentido que nós, da Igreja Católica, apoiamos o Movimento - na nossa diocese temos oitenta municípios; somos 1.500 comunidades localizadas; e estamos engajados nesse abaixo-assinado - e penso que poderemos dar uma boa contribuição nesse sentido.</w:t>
      </w:r>
    </w:p>
    <w:p>
      <w:pPr>
        <w:pStyle w:val="Normal"/>
        <w:ind w:firstLine="709"/>
        <w:jc w:val="both"/>
        <w:rPr/>
      </w:pPr>
      <w:r>
        <w:rPr>
          <w:sz w:val="24"/>
          <w:szCs w:val="24"/>
        </w:rPr>
        <w:t xml:space="preserve">Muito 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Pedro Uczai) </w:t>
      </w:r>
      <w:r>
        <w:rPr>
          <w:sz w:val="24"/>
          <w:szCs w:val="24"/>
        </w:rPr>
        <w:t>– Obrigado, dom Manoel.</w:t>
      </w:r>
    </w:p>
    <w:p>
      <w:pPr>
        <w:pStyle w:val="Recuodecorpodetexto2"/>
        <w:spacing w:lineRule="auto" w:line="240" w:before="0" w:after="0"/>
        <w:ind w:left="57" w:firstLine="680"/>
        <w:jc w:val="both"/>
        <w:rPr/>
      </w:pPr>
      <w:r>
        <w:rPr/>
        <w:t xml:space="preserve">Antes de passar a palavra ao próximo orador, gostaria de agradecer a presença da senhora Ana Elza Munarini, neste ato representando o Movimento das Mulheres Camponesas da Via Campesina e do vereador Rudi Miguel Sander, do município de São Carlos. </w:t>
      </w:r>
    </w:p>
    <w:p>
      <w:pPr>
        <w:pStyle w:val="Normal"/>
        <w:ind w:left="57" w:firstLine="680"/>
        <w:jc w:val="both"/>
        <w:rPr/>
      </w:pPr>
      <w:r>
        <w:rPr>
          <w:sz w:val="24"/>
          <w:szCs w:val="24"/>
        </w:rPr>
        <w:t xml:space="preserve">Também queremos convidar para fazer parte da mesa o estudante Eduardo Gasparetto, presidente do DCE da Unochapecó, representando os estudantes desta Universidade. Seja bem-vindo, Gasparetto. </w:t>
      </w:r>
      <w:r>
        <w:rPr>
          <w:i/>
          <w:sz w:val="24"/>
          <w:szCs w:val="24"/>
        </w:rPr>
        <w:t>(Palmas.)</w:t>
      </w:r>
    </w:p>
    <w:p>
      <w:pPr>
        <w:pStyle w:val="Normal"/>
        <w:ind w:firstLine="709"/>
        <w:jc w:val="both"/>
        <w:rPr>
          <w:sz w:val="24"/>
          <w:szCs w:val="24"/>
        </w:rPr>
      </w:pPr>
      <w:r>
        <w:rPr>
          <w:sz w:val="24"/>
          <w:szCs w:val="24"/>
        </w:rPr>
        <w:t>Com a palavra o senhor Tito Ortenilo Azzolini, presidente da subseção da OAB de Chapecó.</w:t>
      </w:r>
    </w:p>
    <w:p>
      <w:pPr>
        <w:pStyle w:val="Normal"/>
        <w:ind w:firstLine="709"/>
        <w:jc w:val="both"/>
        <w:rPr/>
      </w:pPr>
      <w:r>
        <w:rPr>
          <w:b/>
          <w:sz w:val="24"/>
          <w:szCs w:val="24"/>
        </w:rPr>
        <w:t xml:space="preserve">O SR. TITO ORTENILO AZZOLINI – </w:t>
      </w:r>
      <w:r>
        <w:rPr>
          <w:sz w:val="24"/>
          <w:szCs w:val="24"/>
        </w:rPr>
        <w:t>A nossa saudação ao presidente desta audiência pública, deputado Pedro Uczai, aos demais componentes da mesa, não preciso repetir os nomes porque todos já foram nominadas anteriormente, ao bispo da nossa diocese, dom Manoel, e a essa juventude maravilhosa que hoje vem aqui debater. Nós aprendemos pela vida a fora que é</w:t>
      </w:r>
      <w:r>
        <w:rPr>
          <w:i/>
          <w:color w:val="FF0000"/>
          <w:sz w:val="24"/>
          <w:szCs w:val="24"/>
        </w:rPr>
        <w:t xml:space="preserve"> </w:t>
      </w:r>
      <w:r>
        <w:rPr>
          <w:sz w:val="24"/>
          <w:szCs w:val="24"/>
        </w:rPr>
        <w:t>do debate que nasce a luz.</w:t>
      </w:r>
    </w:p>
    <w:p>
      <w:pPr>
        <w:pStyle w:val="Normal"/>
        <w:ind w:firstLine="709"/>
        <w:jc w:val="both"/>
        <w:rPr>
          <w:sz w:val="24"/>
          <w:szCs w:val="24"/>
        </w:rPr>
      </w:pPr>
      <w:r>
        <w:rPr>
          <w:sz w:val="24"/>
          <w:szCs w:val="24"/>
        </w:rPr>
        <w:t xml:space="preserve">Portanto, este é um momento de luz, um momento de aprendizado, enfim, é um momento muito importante. A grande oportunidade da vida é saber debater e viver com as diferenças. Então, opiniões divergentes e debates sempre nos dão oportunidade de crescer. </w:t>
      </w:r>
    </w:p>
    <w:p>
      <w:pPr>
        <w:pStyle w:val="Normal"/>
        <w:ind w:firstLine="709"/>
        <w:jc w:val="both"/>
        <w:rPr>
          <w:color w:val="FF0000"/>
          <w:sz w:val="24"/>
          <w:szCs w:val="24"/>
        </w:rPr>
      </w:pPr>
      <w:r>
        <w:rPr>
          <w:sz w:val="24"/>
          <w:szCs w:val="24"/>
        </w:rPr>
        <w:t>Está de parabéns a Universidade, a Maria Aparecida, nossa parceira, que vem doando o seu tempo a essa luta, entre muitas outras lutas que vem encampando.</w:t>
      </w:r>
      <w:r>
        <w:rPr>
          <w:color w:val="FF0000"/>
          <w:sz w:val="24"/>
          <w:szCs w:val="24"/>
        </w:rPr>
        <w:t xml:space="preserve"> </w:t>
      </w:r>
      <w:r>
        <w:rPr>
          <w:sz w:val="24"/>
          <w:szCs w:val="24"/>
        </w:rPr>
        <w:t>Portanto, este é um momento extraordinário e que deve ser aproveitado. Fala-se muito na sociedade dos políticos e das políticas, mas é através da política que podemos aperfeiçoar o processo social.</w:t>
      </w:r>
      <w:r>
        <w:rPr>
          <w:color w:val="FF0000"/>
          <w:sz w:val="24"/>
          <w:szCs w:val="24"/>
        </w:rPr>
        <w:t xml:space="preserve"> </w:t>
      </w:r>
      <w:r>
        <w:rPr>
          <w:sz w:val="24"/>
          <w:szCs w:val="24"/>
        </w:rPr>
        <w:t>Por isso, parabenizo os nobres deputados, bem como o vereador, que vieram debater com a sociedade. Só assim poderemos criar uma sociedade melhor, um mundo melhor na defesa dos nossos direitos.</w:t>
      </w:r>
    </w:p>
    <w:p>
      <w:pPr>
        <w:pStyle w:val="Normal"/>
        <w:ind w:firstLine="709"/>
        <w:jc w:val="both"/>
        <w:rPr>
          <w:sz w:val="24"/>
          <w:szCs w:val="24"/>
        </w:rPr>
      </w:pPr>
      <w:r>
        <w:rPr>
          <w:sz w:val="24"/>
          <w:szCs w:val="24"/>
        </w:rPr>
        <w:t>Vivemos um momento democrático nunca visto no País, então nós temos que aproveitar – venho falando isso nas palestras – esse momento, porque é nos momentos democráticos que a ditadura finca as suas raízes se não houver cuidado.</w:t>
      </w:r>
    </w:p>
    <w:p>
      <w:pPr>
        <w:pStyle w:val="Normal"/>
        <w:ind w:firstLine="709"/>
        <w:jc w:val="both"/>
        <w:rPr/>
      </w:pPr>
      <w:r>
        <w:rPr>
          <w:sz w:val="24"/>
          <w:szCs w:val="24"/>
        </w:rPr>
        <w:t xml:space="preserve">Parabéns a todos e muito obrigado. </w:t>
      </w:r>
      <w:r>
        <w:rPr>
          <w:i/>
          <w:sz w:val="24"/>
          <w:szCs w:val="24"/>
        </w:rPr>
        <w:t>(Palmas.)</w:t>
      </w:r>
    </w:p>
    <w:p>
      <w:pPr>
        <w:pStyle w:val="Normal"/>
        <w:ind w:firstLine="709"/>
        <w:jc w:val="both"/>
        <w:rPr/>
      </w:pPr>
      <w:r>
        <w:rPr>
          <w:sz w:val="24"/>
          <w:szCs w:val="24"/>
        </w:rPr>
        <w:t xml:space="preserve"> </w:t>
      </w:r>
      <w:r>
        <w:rPr>
          <w:b/>
          <w:sz w:val="24"/>
          <w:szCs w:val="24"/>
        </w:rPr>
        <w:t xml:space="preserve">O SR. PRESIDENTE (deputado Pedro Uczai) </w:t>
      </w:r>
      <w:r>
        <w:rPr>
          <w:sz w:val="24"/>
          <w:szCs w:val="24"/>
        </w:rPr>
        <w:t>– Obrigado, presidente da OAB.</w:t>
      </w:r>
    </w:p>
    <w:p>
      <w:pPr>
        <w:pStyle w:val="Normal"/>
        <w:ind w:firstLine="709"/>
        <w:jc w:val="both"/>
        <w:rPr>
          <w:sz w:val="24"/>
          <w:szCs w:val="24"/>
        </w:rPr>
      </w:pPr>
      <w:r>
        <w:rPr>
          <w:sz w:val="24"/>
          <w:szCs w:val="24"/>
        </w:rPr>
        <w:t>Com a palavra a senhora Maria Aparecida Lucca Caovilla, neste ato representando o Movimento pela Criação da Defensoria Pública no Estado de Santa Catarina.</w:t>
      </w:r>
    </w:p>
    <w:p>
      <w:pPr>
        <w:pStyle w:val="Normal"/>
        <w:ind w:firstLine="709"/>
        <w:jc w:val="both"/>
        <w:rPr/>
      </w:pPr>
      <w:r>
        <w:rPr>
          <w:b/>
          <w:sz w:val="24"/>
          <w:szCs w:val="24"/>
        </w:rPr>
        <w:t xml:space="preserve">A SRA. MARIA APARECIDA LUCCA CAOVILLA – </w:t>
      </w:r>
      <w:r>
        <w:rPr>
          <w:sz w:val="24"/>
          <w:szCs w:val="24"/>
        </w:rPr>
        <w:t>Boa-noite a todos e a todas. Primeiramente quero pedir desculpas pelo problema que o microfone está apresentando, mas o nosso pessoal do apoio já está tentando resolver.</w:t>
      </w:r>
    </w:p>
    <w:p>
      <w:pPr>
        <w:pStyle w:val="Normal"/>
        <w:ind w:firstLine="709"/>
        <w:jc w:val="both"/>
        <w:rPr>
          <w:sz w:val="24"/>
          <w:szCs w:val="24"/>
        </w:rPr>
      </w:pPr>
      <w:r>
        <w:rPr>
          <w:sz w:val="24"/>
          <w:szCs w:val="24"/>
        </w:rPr>
        <w:t>Realmente é uma alegria muito grande para nós e um exercício de cidadania que realizamos aqui na Unochapecó, com a participação maciça dos nossos estudantes, dos nossos professores e da sociedade civil organizada, o que muito nos honra.</w:t>
      </w:r>
    </w:p>
    <w:p>
      <w:pPr>
        <w:pStyle w:val="Normal"/>
        <w:ind w:firstLine="709"/>
        <w:jc w:val="both"/>
        <w:rPr>
          <w:i/>
          <w:i/>
          <w:sz w:val="24"/>
          <w:szCs w:val="24"/>
        </w:rPr>
      </w:pPr>
      <w:r>
        <w:rPr>
          <w:sz w:val="24"/>
          <w:szCs w:val="24"/>
        </w:rPr>
        <w:t>Quero fazer um cumprimento especial ao deputado Pedro Uczai, porque foi a partir do programa de televisão que gravamos em agosto do ano passado que surgiu a possibilidade de realização dessas seis audiências públicas no Estado de Santa Catarina, que vêm viabilizar o debate, que vêm abrir as portas, que vêm propor uma organização da sociedade a fim de buscarmos um objetivo comum: a efetivação da justiça social que há alguns anos estamos reivindicando.</w:t>
      </w:r>
    </w:p>
    <w:p>
      <w:pPr>
        <w:pStyle w:val="Normal"/>
        <w:ind w:firstLine="709"/>
        <w:jc w:val="both"/>
        <w:rPr>
          <w:sz w:val="24"/>
          <w:szCs w:val="24"/>
        </w:rPr>
      </w:pPr>
      <w:r>
        <w:rPr>
          <w:sz w:val="24"/>
          <w:szCs w:val="24"/>
        </w:rPr>
        <w:t>Então, ver essa plateia, ver a sociedade reunida é um momento de muita alegria para nós enquanto professores e estudantes do curso de Direito. Ver a OAB aqui, doutor Tito, é uma alegria muito grande para nós também. O senhor é nosso parceiro, a OAB é nossa parceira, o professor Robson, em várias lutas, em vários projetos. Estamos abrindo as portas ao diálogo com a OAB e isso é muito importante. Temos falado isso dia a dia, diuturnamente, e realmente é a concretização de um sonho ter a OAB aqui discutindo conosco para buscarmos a melhor saída, o melhor caminho para a efetivação do que preconiza a nossa Constituição Federal e a Lei Complementar nº 80/94.</w:t>
      </w:r>
    </w:p>
    <w:p>
      <w:pPr>
        <w:pStyle w:val="Normal"/>
        <w:ind w:firstLine="709"/>
        <w:jc w:val="both"/>
        <w:rPr>
          <w:sz w:val="24"/>
          <w:szCs w:val="24"/>
        </w:rPr>
      </w:pPr>
      <w:r>
        <w:rPr>
          <w:sz w:val="24"/>
          <w:szCs w:val="24"/>
        </w:rPr>
        <w:t>Então, muito obrigada a todos por estarem aqui e vamos ao debate, porque é justamente no debate que conseguimos crescer e efetivar a democracia.</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O SR. PRESIDENTE (deputado Pedro Uczai)</w:t>
      </w:r>
      <w:r>
        <w:rPr>
          <w:sz w:val="24"/>
          <w:szCs w:val="24"/>
        </w:rPr>
        <w:t xml:space="preserve"> – Com a palavra o professor e vereador Marcelino Chiarello, neste ato representando a Câmara Municipal de Chapecó.</w:t>
      </w:r>
    </w:p>
    <w:p>
      <w:pPr>
        <w:pStyle w:val="Normal"/>
        <w:ind w:firstLine="709"/>
        <w:jc w:val="both"/>
        <w:rPr/>
      </w:pPr>
      <w:r>
        <w:rPr>
          <w:b/>
          <w:sz w:val="24"/>
          <w:szCs w:val="24"/>
        </w:rPr>
        <w:t>O SR. VEREADOR MARCELINO CHIARELLO (Chapecó/SC)</w:t>
      </w:r>
      <w:r>
        <w:rPr>
          <w:sz w:val="24"/>
          <w:szCs w:val="24"/>
        </w:rPr>
        <w:t xml:space="preserve"> – Boa-noite a cada um e a cada uma. Cumprimento o deputado Pedro, presidente desta audiência; e parabenizo</w:t>
      </w:r>
      <w:r>
        <w:rPr>
          <w:color w:val="FF0000"/>
          <w:sz w:val="24"/>
          <w:szCs w:val="24"/>
        </w:rPr>
        <w:t xml:space="preserve"> </w:t>
      </w:r>
      <w:r>
        <w:rPr>
          <w:sz w:val="24"/>
          <w:szCs w:val="24"/>
        </w:rPr>
        <w:t>o Pedro, a Universidade, o Movimento em prol da Defensoria Pública, e dom Manoel, que também tem acompanhado a nossa recente discussão sobre segurança pública. Um dos eixos do debate da CNBB em nível nacional é possibilitar que  sem justiça não há paz. Então, a paz é fruto da justiça e nós queremos a Defensoria para poder produzir justiça aos injustiçados, àqueles que têm os direitos negados – sejam eles no campo individual, sejam eles no campo coletivo.</w:t>
      </w:r>
    </w:p>
    <w:p>
      <w:pPr>
        <w:pStyle w:val="Normal"/>
        <w:ind w:firstLine="709"/>
        <w:jc w:val="both"/>
        <w:rPr>
          <w:sz w:val="24"/>
          <w:szCs w:val="24"/>
        </w:rPr>
      </w:pPr>
      <w:r>
        <w:rPr>
          <w:sz w:val="24"/>
          <w:szCs w:val="24"/>
        </w:rPr>
        <w:t xml:space="preserve">Se a Constituição já nos ampara com o direito, então a Procuradoria-Geral do Estado tem que fazer com que o direito seja cumprido - e cumprido para todos. Então, o direito vai ser estendido a todos os habitantes catarinenses; o direito vai ser estendido, na Constituição Federal, a todos os habitantes deste país. </w:t>
      </w:r>
    </w:p>
    <w:p>
      <w:pPr>
        <w:pStyle w:val="Normal"/>
        <w:ind w:firstLine="709"/>
        <w:jc w:val="both"/>
        <w:rPr>
          <w:sz w:val="24"/>
          <w:szCs w:val="24"/>
        </w:rPr>
      </w:pPr>
      <w:r>
        <w:rPr>
          <w:sz w:val="24"/>
          <w:szCs w:val="24"/>
        </w:rPr>
        <w:t>Então nós podemos, com muito direito, com muita organização e com muita legitimidade provocar este debate aqui na cidade de Chapecó, no Estado de Santa Catarina – um Estado que nega o direito. Isso, sim, amplia a Constituição, e precisamos fazer com que o direito seja assegurado à população catarinense que mais precisa de uma norma, que mais precisa da Defensoria Pública para fazer com que o direito seja cumprido tanto na esfera coletiva como na esfera individual.</w:t>
      </w:r>
    </w:p>
    <w:p>
      <w:pPr>
        <w:pStyle w:val="Normal"/>
        <w:ind w:firstLine="709"/>
        <w:jc w:val="both"/>
        <w:rPr>
          <w:sz w:val="24"/>
          <w:szCs w:val="24"/>
        </w:rPr>
      </w:pPr>
      <w:r>
        <w:rPr>
          <w:sz w:val="24"/>
          <w:szCs w:val="24"/>
        </w:rPr>
        <w:t xml:space="preserve">Parabéns, Pedro, parabéns ao Movimento, a todas as entidades. Doutor Tito, queremos ser parceiros nessa empreitada, nessa luta, queremos que a OAB também seja parceira nessa luta, que a OAB também compreenda que a Defensoria Pública possibilita a toda a população catarinense a extensão de direitos e a preservação dos próprios direitos. É nesse sentido que colocamos a Câmara de Vereadores também à disposição para ampliar o debate, para ampliar a discussão. </w:t>
      </w:r>
    </w:p>
    <w:p>
      <w:pPr>
        <w:pStyle w:val="Normal"/>
        <w:ind w:firstLine="709"/>
        <w:jc w:val="both"/>
        <w:rPr>
          <w:sz w:val="24"/>
          <w:szCs w:val="24"/>
        </w:rPr>
      </w:pPr>
      <w:r>
        <w:rPr>
          <w:sz w:val="24"/>
          <w:szCs w:val="24"/>
        </w:rPr>
        <w:t xml:space="preserve">Eu comentava aqui com a Maria Luiza que em 2005, quando o Movimento surgiu, a Câmara de Vereadores já esteve discutindo isso aqui na cidade de Chapecó - inclusive mandamos um documento à Procuradoria-Geral do Estado, e até hoje o Estado ainda não assegurou o direito. Então, se o Estado não cumpre o seu papel constitucional, o Estado é o fora-da-lei, é o que nega o direito à população catarinense. </w:t>
      </w:r>
      <w:r>
        <w:rPr>
          <w:i/>
          <w:sz w:val="24"/>
          <w:szCs w:val="24"/>
        </w:rPr>
        <w:t>(Palmas.)</w:t>
      </w:r>
    </w:p>
    <w:p>
      <w:pPr>
        <w:pStyle w:val="Normal"/>
        <w:ind w:firstLine="709"/>
        <w:jc w:val="both"/>
        <w:rPr/>
      </w:pPr>
      <w:r>
        <w:rPr>
          <w:b/>
          <w:sz w:val="24"/>
          <w:szCs w:val="24"/>
        </w:rPr>
        <w:t>O SR. PRESIDENTE (deputado Pedro Uczai)</w:t>
      </w:r>
      <w:r>
        <w:rPr>
          <w:sz w:val="24"/>
          <w:szCs w:val="24"/>
        </w:rPr>
        <w:t xml:space="preserve"> – Obrigado, Marcelino. </w:t>
      </w:r>
    </w:p>
    <w:p>
      <w:pPr>
        <w:pStyle w:val="Normal"/>
        <w:ind w:firstLine="709"/>
        <w:jc w:val="both"/>
        <w:rPr/>
      </w:pPr>
      <w:r>
        <w:rPr>
          <w:sz w:val="24"/>
          <w:szCs w:val="24"/>
        </w:rPr>
        <w:t>Com a palavra o senhor juiz Rudson Marcos,</w:t>
      </w:r>
      <w:r>
        <w:rPr>
          <w:b/>
          <w:sz w:val="24"/>
          <w:szCs w:val="24"/>
        </w:rPr>
        <w:t xml:space="preserve"> </w:t>
      </w:r>
      <w:r>
        <w:rPr>
          <w:sz w:val="24"/>
          <w:szCs w:val="24"/>
        </w:rPr>
        <w:t>neste ato representando a Associação Juízes para a Democracia.</w:t>
      </w:r>
    </w:p>
    <w:p>
      <w:pPr>
        <w:pStyle w:val="Normal"/>
        <w:ind w:firstLine="709"/>
        <w:jc w:val="both"/>
        <w:rPr/>
      </w:pPr>
      <w:r>
        <w:rPr>
          <w:b/>
          <w:sz w:val="24"/>
          <w:szCs w:val="24"/>
        </w:rPr>
        <w:t>O SR. JUIZ RUDSON MARCOS</w:t>
      </w:r>
      <w:r>
        <w:rPr>
          <w:sz w:val="24"/>
          <w:szCs w:val="24"/>
        </w:rPr>
        <w:t xml:space="preserve"> – Boa-noite a todos e a todas. Inicialmente, gostaria de cumprimentar o nosso deputado Pedro Uczai, e em nome dele cumprimento os demais componentes da mesa.</w:t>
      </w:r>
    </w:p>
    <w:p>
      <w:pPr>
        <w:pStyle w:val="Normal"/>
        <w:ind w:firstLine="709"/>
        <w:jc w:val="both"/>
        <w:rPr>
          <w:sz w:val="24"/>
          <w:szCs w:val="24"/>
        </w:rPr>
      </w:pPr>
      <w:r>
        <w:rPr>
          <w:sz w:val="24"/>
          <w:szCs w:val="24"/>
        </w:rPr>
        <w:t>Gostaria de dizer que estou aqui na condição de representante da Associação Juízes para a Democracia. Trata-se de uma entidade civil que congrega vários juízes do Brasil inteiro, com o objetivo de integrar e concretizar alguns postulados constitucionais, notadamente aqueles voltados para a democracia.</w:t>
      </w:r>
    </w:p>
    <w:p>
      <w:pPr>
        <w:pStyle w:val="Normal"/>
        <w:ind w:firstLine="709"/>
        <w:jc w:val="both"/>
        <w:rPr>
          <w:sz w:val="24"/>
          <w:szCs w:val="24"/>
        </w:rPr>
      </w:pPr>
      <w:r>
        <w:rPr>
          <w:sz w:val="24"/>
          <w:szCs w:val="24"/>
        </w:rPr>
        <w:t>Gostaria de parabenizar todo esse movimento, a Universidade e, principalmente, o engajamento da cidade de Chapecó. Nós sabemos da dificuldade de se ter a concretização dos direitos mínimos da Constituição Federal e reputamos que a questão da Defensoria Pública é imprescindível para Santa Catarina. No âmbito do Judiciário, nós podemos ver como é deficitário, em verdade, o tratamento aos menos favorecidos economicamente. E isso acontece em um Estado como Santa Catarina, cuja receita é maior que a de países como Uruguai, Bolívia, Paraguai. Em um Estado que detém poder econômico bastante grande, deve ser implementado um direito básico, um direito de assistência judiciária gratuita de qualidade aos mais necessitados.</w:t>
      </w:r>
    </w:p>
    <w:p>
      <w:pPr>
        <w:pStyle w:val="Normal"/>
        <w:ind w:firstLine="709"/>
        <w:jc w:val="both"/>
        <w:rPr>
          <w:sz w:val="24"/>
          <w:szCs w:val="24"/>
        </w:rPr>
      </w:pPr>
      <w:r>
        <w:rPr>
          <w:sz w:val="24"/>
          <w:szCs w:val="24"/>
        </w:rPr>
        <w:t>Então, estamos aqui dando o nosso apoio, dando a nossa contribuição e desejando muito sucesso ao evento.</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Pedro Uczai)</w:t>
      </w:r>
      <w:r>
        <w:rPr>
          <w:sz w:val="24"/>
          <w:szCs w:val="24"/>
        </w:rPr>
        <w:t xml:space="preserve"> – Com a palavra o acadêmico Eduardo Gasparetto</w:t>
      </w:r>
      <w:r>
        <w:rPr>
          <w:b/>
          <w:sz w:val="24"/>
          <w:szCs w:val="24"/>
        </w:rPr>
        <w:t xml:space="preserve">, </w:t>
      </w:r>
      <w:r>
        <w:rPr>
          <w:sz w:val="24"/>
          <w:szCs w:val="24"/>
        </w:rPr>
        <w:t>presidente do DCE da Unochapecó.</w:t>
      </w:r>
    </w:p>
    <w:p>
      <w:pPr>
        <w:pStyle w:val="Normal"/>
        <w:ind w:firstLine="709"/>
        <w:jc w:val="both"/>
        <w:rPr/>
      </w:pPr>
      <w:r>
        <w:rPr>
          <w:b/>
          <w:sz w:val="24"/>
          <w:szCs w:val="24"/>
        </w:rPr>
        <w:t>O ACADÊMICO EDUARDO GASPARETTO</w:t>
      </w:r>
      <w:r>
        <w:rPr>
          <w:sz w:val="24"/>
          <w:szCs w:val="24"/>
        </w:rPr>
        <w:t xml:space="preserve"> – Primeiro boa-noite a todos. Quero pedir desculpas pelo pequeno atraso que aconteceu. Pedro, obrigado pela iniciativa com a coordenação do curso, com a Universidade e aos demais. E, principalmente, agradeço aos acadêmicos - como falou o presidente da Fundef uma vez (faço minhas as suas palavras), boa-noite aos acadêmicos que estão aqui presentes, porque se não fossem eles eu não tinha o direito de estar aqui também.</w:t>
      </w:r>
    </w:p>
    <w:p>
      <w:pPr>
        <w:pStyle w:val="Normal"/>
        <w:ind w:firstLine="709"/>
        <w:jc w:val="both"/>
        <w:rPr>
          <w:sz w:val="24"/>
          <w:szCs w:val="24"/>
        </w:rPr>
      </w:pPr>
      <w:r>
        <w:rPr>
          <w:sz w:val="24"/>
          <w:szCs w:val="24"/>
        </w:rPr>
        <w:t>O DCE está à disposição e quer fazer parte do debate. Eu acho que, percebemos nas demais falas dos componentes da mesa, são esses os discursos que vão fomentar o debate daqui para frente e que vão, com a Defensoria Pública, garantir os direitos. É dever do Estado garantir a todos os cidadãos os direitos.</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sz w:val="24"/>
          <w:szCs w:val="24"/>
        </w:rPr>
      </w:pPr>
      <w:r>
        <w:rPr>
          <w:sz w:val="24"/>
          <w:szCs w:val="24"/>
        </w:rPr>
        <w:t>Agradeço à Casa Legislativa, que veio até o oeste do Estado para discutir a necessidade da implantação da Defensoria Pública. Quero colocar, como já falei várias vezes nesses encontros que tivemos pelo Estado, a vontade que o DCE tem de participar e de fazer parte desse debate. Enfim, chegou o momento, chegou a noite.</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sz w:val="24"/>
          <w:szCs w:val="24"/>
        </w:rPr>
      </w:pPr>
      <w:r>
        <w:rPr>
          <w:sz w:val="24"/>
          <w:szCs w:val="24"/>
        </w:rPr>
        <w:t xml:space="preserve">Era isso. Muito obrigado a todos. </w:t>
      </w:r>
      <w:r>
        <w:rPr>
          <w:i/>
          <w:sz w:val="24"/>
          <w:szCs w:val="24"/>
        </w:rPr>
        <w:t>(Palmas.)</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pPr>
      <w:r>
        <w:rPr>
          <w:b/>
          <w:sz w:val="24"/>
          <w:szCs w:val="24"/>
        </w:rPr>
        <w:t>O SR. PRESIDENTE (deputado Pedro Uczai)</w:t>
      </w:r>
      <w:r>
        <w:rPr>
          <w:sz w:val="24"/>
          <w:szCs w:val="24"/>
        </w:rPr>
        <w:t xml:space="preserve"> – Obrigado.</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pPr>
      <w:r>
        <w:rPr>
          <w:sz w:val="24"/>
          <w:szCs w:val="24"/>
        </w:rPr>
        <w:t>Com a palavra a senhora Ana Carla Regensburger Carlesso,</w:t>
      </w:r>
      <w:r>
        <w:rPr>
          <w:b/>
          <w:sz w:val="24"/>
          <w:szCs w:val="24"/>
        </w:rPr>
        <w:t xml:space="preserve"> </w:t>
      </w:r>
      <w:r>
        <w:rPr>
          <w:sz w:val="24"/>
          <w:szCs w:val="24"/>
        </w:rPr>
        <w:t>procuradora do Estado, neste ato representando a Procuradoria-Geral do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pPr>
      <w:r>
        <w:rPr>
          <w:b/>
          <w:sz w:val="24"/>
          <w:szCs w:val="24"/>
        </w:rPr>
        <w:t>A SRA. PROCURADORA ANA CARLA REGENSBURGER CARLESSO</w:t>
      </w:r>
      <w:r>
        <w:rPr>
          <w:sz w:val="24"/>
          <w:szCs w:val="24"/>
        </w:rPr>
        <w:t xml:space="preserve"> – Boa-noite a todos. Cumprimentando o deputado Pedro, estendo o cumprimento aos demais integrantes da mesa. </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sz w:val="24"/>
          <w:szCs w:val="24"/>
        </w:rPr>
      </w:pPr>
      <w:r>
        <w:rPr>
          <w:sz w:val="24"/>
          <w:szCs w:val="24"/>
        </w:rPr>
        <w:t xml:space="preserve">O debate, a discussão sobre um tema tão importante quanto o acesso à Justiça das pessoas carentes é de extrema importância num Estado democrático de direito, e é isso o que a Procuradoria implementa. Parabenizo os organizadores do evento e todos os presentes. </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sz w:val="24"/>
          <w:szCs w:val="24"/>
        </w:rPr>
      </w:pPr>
      <w:r>
        <w:rPr>
          <w:sz w:val="24"/>
          <w:szCs w:val="24"/>
        </w:rPr>
        <w:t xml:space="preserve">Sem me estender muito no momento, desejo uma boa audiência pública. </w:t>
      </w:r>
      <w:r>
        <w:rPr>
          <w:i/>
          <w:sz w:val="24"/>
          <w:szCs w:val="24"/>
        </w:rPr>
        <w:t>(Palmas.)</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s>
        <w:ind w:firstLine="709"/>
        <w:jc w:val="both"/>
        <w:rPr/>
      </w:pPr>
      <w:r>
        <w:rPr>
          <w:b/>
          <w:sz w:val="24"/>
          <w:szCs w:val="24"/>
        </w:rPr>
        <w:t>O SR. PRESIDENTE (deputado Pedro Uczai)</w:t>
      </w:r>
      <w:r>
        <w:rPr>
          <w:sz w:val="24"/>
          <w:szCs w:val="24"/>
        </w:rPr>
        <w:t xml:space="preserve"> – Obrigado, doutora Ana Carla.</w:t>
      </w:r>
    </w:p>
    <w:p>
      <w:pPr>
        <w:pStyle w:val="Normal"/>
        <w:tabs>
          <w:tab w:val="left" w:pos="708" w:leader="none"/>
          <w:tab w:val="left" w:pos="1416" w:leader="none"/>
          <w:tab w:val="left" w:pos="2124" w:leader="none"/>
          <w:tab w:val="left" w:pos="2832" w:leader="none"/>
          <w:tab w:val="left" w:pos="3540" w:leader="none"/>
          <w:tab w:val="left" w:pos="4248" w:leader="none"/>
          <w:tab w:val="left" w:pos="4860" w:leader="none"/>
          <w:tab w:val="right" w:pos="8504" w:leader="none"/>
        </w:tabs>
        <w:ind w:firstLine="709"/>
        <w:jc w:val="both"/>
        <w:rPr>
          <w:sz w:val="24"/>
          <w:szCs w:val="24"/>
        </w:rPr>
      </w:pPr>
      <w:r>
        <w:rPr>
          <w:sz w:val="24"/>
          <w:szCs w:val="24"/>
        </w:rPr>
        <w:t>Todos os componentes da mesa se manifestaram. Eu quero então agradecer a gentileza deles pela brevidade das suas manifestações; depois eles poderão manifestar-se novamente.</w:t>
      </w:r>
    </w:p>
    <w:p>
      <w:pPr>
        <w:pStyle w:val="Normal"/>
        <w:ind w:firstLine="709"/>
        <w:jc w:val="both"/>
        <w:rPr>
          <w:i/>
          <w:i/>
          <w:sz w:val="24"/>
          <w:szCs w:val="24"/>
        </w:rPr>
      </w:pPr>
      <w:r>
        <w:rPr>
          <w:sz w:val="24"/>
          <w:szCs w:val="24"/>
        </w:rPr>
        <w:t>Vamos agora abrir a palavra para o plenário, porque este é um espaço democrático. Muitos no Estado são contra, outros são a favor. O plenário aqui é democrático: quem é contra a Defensoria Pública pode se manifestar; os que são a favor da implantação da Defensoria Pública podem se manifestar; os que consideram que a Defensoria Dativa é suficiente em Santa Catarina e que não há necessidade de implantar a Defensoria Pública no Estado podem se manifestar. Este é o espaço democrático das manifestações.</w:t>
      </w:r>
    </w:p>
    <w:p>
      <w:pPr>
        <w:pStyle w:val="Normal"/>
        <w:ind w:firstLine="709"/>
        <w:jc w:val="both"/>
        <w:rPr/>
      </w:pPr>
      <w:r>
        <w:rPr>
          <w:sz w:val="24"/>
          <w:szCs w:val="24"/>
        </w:rPr>
        <w:t>Estão abertas as inscrições.</w:t>
      </w:r>
      <w:r>
        <w:rPr>
          <w:b/>
          <w:sz w:val="24"/>
          <w:szCs w:val="24"/>
        </w:rPr>
        <w:t xml:space="preserve"> </w:t>
      </w:r>
      <w:r>
        <w:rPr>
          <w:sz w:val="24"/>
          <w:szCs w:val="24"/>
        </w:rPr>
        <w:t>Vamos nos organizar no tempo: agora são 20h8min, portanto temos condições de ter mais 50 minutos de audiência pública. Podemos dividir esse tempo da seguinte forma: 25 minutos para o plenário e 15 minutos para os encaminhamentos, porque na outra audiência pública que tivemos aqui, no debate Fala Jovem, foi a provocação que produziu esta audiência pública, e ela precisa produzir encaminhamentos concretos, porque senão não tem sustentabilidade para sua continuidade no seu processo.</w:t>
      </w:r>
    </w:p>
    <w:p>
      <w:pPr>
        <w:pStyle w:val="Normal"/>
        <w:ind w:firstLine="709"/>
        <w:jc w:val="both"/>
        <w:rPr/>
      </w:pPr>
      <w:r>
        <w:rPr>
          <w:sz w:val="24"/>
          <w:szCs w:val="24"/>
        </w:rPr>
        <w:t xml:space="preserve">Vamos ver quem gostaria de se manifestar para podermos dividir o tempo entre os participantes, o.k? Este é o espaço da democracia aqui. Tudo bem? </w:t>
      </w:r>
      <w:r>
        <w:rPr>
          <w:i/>
          <w:sz w:val="24"/>
          <w:szCs w:val="24"/>
        </w:rPr>
        <w:t>(A plenária aquiesce.)</w:t>
      </w:r>
      <w:r>
        <w:rPr>
          <w:sz w:val="24"/>
          <w:szCs w:val="24"/>
        </w:rPr>
        <w:t xml:space="preserve"> Então, vamos começar com os quatros que estão inscritos para se manifestar, e depois se mais alguém quiser fazer uso da palavra é só pedir.</w:t>
      </w:r>
    </w:p>
    <w:p>
      <w:pPr>
        <w:pStyle w:val="Normal"/>
        <w:ind w:firstLine="709"/>
        <w:jc w:val="both"/>
        <w:rPr>
          <w:sz w:val="24"/>
          <w:szCs w:val="24"/>
        </w:rPr>
      </w:pPr>
      <w:r>
        <w:rPr>
          <w:sz w:val="24"/>
          <w:szCs w:val="24"/>
        </w:rPr>
        <w:t xml:space="preserve">Como tudo está sendo registrado e anotado pelas nossas taquígrafas pedimos o favor que cada um se identifique antes de falar para que possa constar dos anais da Assembleia Legislativa. </w:t>
      </w:r>
    </w:p>
    <w:p>
      <w:pPr>
        <w:pStyle w:val="Normal"/>
        <w:ind w:firstLine="709"/>
        <w:jc w:val="both"/>
        <w:rPr>
          <w:sz w:val="24"/>
          <w:szCs w:val="24"/>
        </w:rPr>
      </w:pPr>
      <w:r>
        <w:rPr>
          <w:sz w:val="24"/>
          <w:szCs w:val="24"/>
        </w:rPr>
        <w:t>Com a palavra a senhora Liliane Fátima de Araújo, diretora do Sindicato dos Servidores do Poder Judiciário do Estado de Santa Catarina (Sinjusc).</w:t>
      </w:r>
    </w:p>
    <w:p>
      <w:pPr>
        <w:pStyle w:val="Normal"/>
        <w:ind w:firstLine="709"/>
        <w:jc w:val="both"/>
        <w:rPr/>
      </w:pPr>
      <w:r>
        <w:rPr>
          <w:b/>
          <w:sz w:val="24"/>
          <w:szCs w:val="24"/>
        </w:rPr>
        <w:t xml:space="preserve">A SRA. LILIANE FÁTIMA DE ARAÚJO – </w:t>
      </w:r>
      <w:r>
        <w:rPr>
          <w:sz w:val="24"/>
          <w:szCs w:val="24"/>
        </w:rPr>
        <w:t>Boa-noite a todos e a todas, eu sou servidora pública e faço parte da Diretoria Executiva do Sinjusc, Sindicato dos Servidores do Judiciário Catarinense.  O Sinjusc, juntamente com a Unochapecó, é um dos precursores dessas discussões que agora dão origem a esse movimento pela implantação da Defensoria Pública.</w:t>
      </w:r>
    </w:p>
    <w:p>
      <w:pPr>
        <w:pStyle w:val="Normal"/>
        <w:ind w:firstLine="709"/>
        <w:jc w:val="both"/>
        <w:rPr>
          <w:sz w:val="24"/>
          <w:szCs w:val="24"/>
        </w:rPr>
      </w:pPr>
      <w:r>
        <w:rPr>
          <w:sz w:val="24"/>
          <w:szCs w:val="24"/>
        </w:rPr>
        <w:t xml:space="preserve">Então, a gente gostaria de trazer aqui, mais uma vez, a manifestação dos servidores do Judiciário catarinense no sentido de que é uma vergonha Santa Catarina ainda não ter o serviço de Defensoria Pública. </w:t>
      </w:r>
    </w:p>
    <w:p>
      <w:pPr>
        <w:pStyle w:val="Normal"/>
        <w:ind w:firstLine="709"/>
        <w:jc w:val="both"/>
        <w:rPr>
          <w:sz w:val="24"/>
          <w:szCs w:val="24"/>
        </w:rPr>
      </w:pPr>
      <w:r>
        <w:rPr>
          <w:sz w:val="24"/>
          <w:szCs w:val="24"/>
        </w:rPr>
        <w:t xml:space="preserve">A gente não desmerece o trabalho dos profissionais esforçados da Defensoria Dativa, que vêm fazendo o que é possível ser feito nesta estrutura vigente. Agora, não é à toa que a própria Constituição previu mais para a sociedade, previu mais para o povo.   </w:t>
      </w:r>
    </w:p>
    <w:p>
      <w:pPr>
        <w:pStyle w:val="Normal"/>
        <w:ind w:firstLine="709"/>
        <w:jc w:val="both"/>
        <w:rPr>
          <w:sz w:val="24"/>
          <w:szCs w:val="24"/>
        </w:rPr>
      </w:pPr>
      <w:r>
        <w:rPr>
          <w:sz w:val="24"/>
          <w:szCs w:val="24"/>
        </w:rPr>
        <w:t xml:space="preserve">A Defensoria Pública, como dito pelo bispo dom Manoel, é muito além da Defensoria Dativa, é muito além da defesa processual do cliente. O que se planeja é uma coisa ampla, com servidores públicos que passem por concurso público, cada vez mais bem estruturado para que seja de fato garantido acesso à Justiça, não necessariamente a demandas processuais, mas a justiça dos cidadãos de Santa Catarina. </w:t>
      </w:r>
    </w:p>
    <w:p>
      <w:pPr>
        <w:pStyle w:val="Normal"/>
        <w:ind w:firstLine="709"/>
        <w:jc w:val="both"/>
        <w:rPr>
          <w:sz w:val="24"/>
          <w:szCs w:val="24"/>
        </w:rPr>
      </w:pPr>
      <w:r>
        <w:rPr>
          <w:sz w:val="24"/>
          <w:szCs w:val="24"/>
        </w:rPr>
        <w:t>Santa Catarina, como foi dito, é um Estado que está ficando para trás (o que é um absurdo uma vez que Santa Catarina é um Estado desenvolvido em vários aspectos, sobretudo no aspecto econômico) na questão dos direitos, na questão da defesa dos direitos está ficando décadas atrasada.</w:t>
      </w:r>
    </w:p>
    <w:p>
      <w:pPr>
        <w:pStyle w:val="Normal"/>
        <w:ind w:firstLine="709"/>
        <w:jc w:val="both"/>
        <w:rPr>
          <w:sz w:val="24"/>
          <w:szCs w:val="24"/>
        </w:rPr>
      </w:pPr>
      <w:r>
        <w:rPr>
          <w:sz w:val="24"/>
          <w:szCs w:val="24"/>
        </w:rPr>
        <w:t xml:space="preserve">Então, o Sinjusc quer trazer essa saudação e essa disposição ao diálogo. Nós estamos participando ativamente de todas as discussões, e vamos participar de todas as assembleias que serão realizadas daqui para adiante. É, sem dúvida nenhuma, uma discussão muito importante. Vamos dar início a essa corrida para que a gente possa assegurar esse direito que está sendo sonegado, e não é o único, não é? </w:t>
      </w:r>
      <w:r>
        <w:rPr>
          <w:i/>
          <w:sz w:val="24"/>
          <w:szCs w:val="24"/>
        </w:rPr>
        <w:t>(Palmas.)</w:t>
      </w:r>
    </w:p>
    <w:p>
      <w:pPr>
        <w:pStyle w:val="Normal"/>
        <w:ind w:firstLine="709"/>
        <w:jc w:val="both"/>
        <w:rPr/>
      </w:pPr>
      <w:r>
        <w:rPr>
          <w:b/>
          <w:sz w:val="24"/>
          <w:szCs w:val="24"/>
        </w:rPr>
        <w:t>O SR. PRESIDENTE (deputado Pedro Uczai) –</w:t>
      </w:r>
      <w:r>
        <w:rPr>
          <w:sz w:val="24"/>
          <w:szCs w:val="24"/>
        </w:rPr>
        <w:t xml:space="preserve"> Obrigado.</w:t>
      </w:r>
    </w:p>
    <w:p>
      <w:pPr>
        <w:pStyle w:val="Normal"/>
        <w:ind w:firstLine="709"/>
        <w:jc w:val="both"/>
        <w:rPr>
          <w:sz w:val="24"/>
          <w:szCs w:val="24"/>
        </w:rPr>
      </w:pPr>
      <w:r>
        <w:rPr>
          <w:sz w:val="24"/>
          <w:szCs w:val="24"/>
        </w:rPr>
        <w:t>Com a palavra o senhor Celso Tondin, presidente do Conselho Regional de Psicologia de Santa Catarina (CRP-SC).</w:t>
      </w:r>
    </w:p>
    <w:p>
      <w:pPr>
        <w:pStyle w:val="Normal"/>
        <w:ind w:firstLine="709"/>
        <w:jc w:val="both"/>
        <w:rPr/>
      </w:pPr>
      <w:r>
        <w:rPr>
          <w:b/>
          <w:sz w:val="24"/>
          <w:szCs w:val="24"/>
        </w:rPr>
        <w:t>O SR. CELSO TONDIN  –</w:t>
      </w:r>
      <w:r>
        <w:rPr>
          <w:sz w:val="24"/>
          <w:szCs w:val="24"/>
        </w:rPr>
        <w:t xml:space="preserve"> Boa-noite, eu sou presidente do Conselho Regional de Psicologia de Santa Catarina e gostaria de dizer o porquê dos psicólogos estarem fazendo parte do Movimento pela Defensoria Pública. O CRP participa praticamente desde o início - a Cida pode contar melhor, porque eu não era presidente na época - da criação da Defensoria Pública. Por que sete mil psicólogos do Estado, registrados na CRP, que é o órgão que luta, fiscaliza e regulamenta a profissão no Estado, participam na defesa da Defensoria Pública? Por uma questão de direitos humanos. Nós acreditamos que toda pessoa que não tem direito ao acesso à Justiça é vítima de sofrimento humano e o psicólogo trabalha com o sofrimento humano. Então, tudo aquilo que produz sofrimento humano, a Psicologia está apoiando a luta para que se supere essa situação. </w:t>
      </w:r>
    </w:p>
    <w:p>
      <w:pPr>
        <w:pStyle w:val="Normal"/>
        <w:ind w:firstLine="709"/>
        <w:jc w:val="both"/>
        <w:rPr>
          <w:sz w:val="24"/>
          <w:szCs w:val="24"/>
        </w:rPr>
      </w:pPr>
      <w:r>
        <w:rPr>
          <w:sz w:val="24"/>
          <w:szCs w:val="24"/>
        </w:rPr>
        <w:t>Amanhã e sábado, em Brasília, eu estarei presente na reunião Nacional de Ética, e vamos colocar lá esse assunto como uma questão de ética. Eu acho que a defesa dos direitos humanos é uma questão de ética e por isso vejo todas as entidades, os movimentos sociais, as instituições presentes aqui, enfim.</w:t>
      </w:r>
    </w:p>
    <w:p>
      <w:pPr>
        <w:pStyle w:val="Normal"/>
        <w:ind w:firstLine="709"/>
        <w:jc w:val="both"/>
        <w:rPr>
          <w:sz w:val="24"/>
          <w:szCs w:val="24"/>
        </w:rPr>
      </w:pPr>
      <w:r>
        <w:rPr>
          <w:sz w:val="24"/>
          <w:szCs w:val="24"/>
        </w:rPr>
        <w:t xml:space="preserve">Queria fazer uma proposta para a OAB. Eu falei para os professores Robson e Tito que iria fazer uma proposta. Existe uma associação catarinense de órgãos de classe em que participam cerca de vinte conselhos de profissionais do Estado: Contabilidade, Administração, Engenharia, OAB, e essa entidade defende bandeiras que têm a unanimidade entre todos os conselhos. Eu gostaria de propor que apresentemos à Associação dos Conselhos Profissionais de Santa Catarina (Ascop) uma proposta de defesa da Defensoria Pública, visto que esses conselhos estão ali para defender questões comuns à população catarinense. </w:t>
      </w:r>
    </w:p>
    <w:p>
      <w:pPr>
        <w:pStyle w:val="Normal"/>
        <w:ind w:firstLine="709"/>
        <w:jc w:val="both"/>
        <w:rPr>
          <w:sz w:val="24"/>
          <w:szCs w:val="24"/>
        </w:rPr>
      </w:pPr>
      <w:r>
        <w:rPr>
          <w:sz w:val="24"/>
          <w:szCs w:val="24"/>
        </w:rPr>
        <w:t xml:space="preserve">Outra coisa que gostaria de colocar em discussão, e também o Conselho Regional de Psicologia, no sábado, na sua plenária de Psicologia (eu não vou estar presente, mas vou colocar por intermédio da minha vice-presidente), o apoio ao salário mínimo regional, que não é objeto da audiência, mas eu não podia perder a oportunidade diante da presença do deputado Pedro Uczai. </w:t>
      </w:r>
    </w:p>
    <w:p>
      <w:pPr>
        <w:pStyle w:val="Normal"/>
        <w:ind w:firstLine="709"/>
        <w:jc w:val="both"/>
        <w:rPr>
          <w:sz w:val="24"/>
          <w:szCs w:val="24"/>
        </w:rPr>
      </w:pPr>
      <w:r>
        <w:rPr>
          <w:sz w:val="24"/>
          <w:szCs w:val="24"/>
        </w:rPr>
        <w:t xml:space="preserve">Então, o Conselho Regional de Psicologia se coloca à disposição, mais uma vez, para essa luta com sete mil psicólogos que fazem parte dessa instituição. </w:t>
      </w:r>
      <w:r>
        <w:rPr>
          <w:i/>
          <w:sz w:val="24"/>
          <w:szCs w:val="24"/>
        </w:rPr>
        <w:t>(Palmas.)</w:t>
      </w:r>
    </w:p>
    <w:p>
      <w:pPr>
        <w:pStyle w:val="Normal"/>
        <w:ind w:firstLine="709"/>
        <w:jc w:val="both"/>
        <w:rPr/>
      </w:pPr>
      <w:r>
        <w:rPr>
          <w:b/>
          <w:sz w:val="24"/>
          <w:szCs w:val="24"/>
        </w:rPr>
        <w:t xml:space="preserve">O SR. PRESIDENTE (deputado Pedro Uczai) - </w:t>
      </w:r>
      <w:r>
        <w:rPr>
          <w:sz w:val="24"/>
          <w:szCs w:val="24"/>
        </w:rPr>
        <w:t xml:space="preserve"> Com a palavra o senhor Robson Fernando dos Santos, presidente da Comissão da Defensoria Dativa da subseção da OAB de Chapecó.</w:t>
      </w:r>
    </w:p>
    <w:p>
      <w:pPr>
        <w:pStyle w:val="Normal"/>
        <w:ind w:firstLine="709"/>
        <w:jc w:val="both"/>
        <w:rPr/>
      </w:pPr>
      <w:r>
        <w:rPr>
          <w:b/>
          <w:sz w:val="24"/>
          <w:szCs w:val="24"/>
        </w:rPr>
        <w:t>O SR. ROBSON FERNANDO DOS SANTOS –</w:t>
      </w:r>
      <w:r>
        <w:rPr>
          <w:sz w:val="24"/>
          <w:szCs w:val="24"/>
        </w:rPr>
        <w:t xml:space="preserve"> Eu sou presidente da Comissão da Defensoria Dativa aqui da subseção da OAB de Chapecó, com muito orgulho, porque recebi o convite do doutor Tito para estar à frente desta Comissão. Nós estamos aí, sim, desde o início das nossas atividades já completando três anos, não é, doutor Tito? E estamos à frente deste que talvez não seja um movimento - aqui uma opinião pessoal - de que não venho defender o que é a Defensoria Dativa, mas, sim, venho defender os defensores dativos, colegas advogados, defensores ativos que se dedicam e têm, muitos deles, a sua maior atividade profissional dentro da Defensoria Dativa. </w:t>
      </w:r>
    </w:p>
    <w:p>
      <w:pPr>
        <w:pStyle w:val="Normal"/>
        <w:ind w:firstLine="709"/>
        <w:jc w:val="both"/>
        <w:rPr>
          <w:sz w:val="24"/>
          <w:szCs w:val="24"/>
        </w:rPr>
      </w:pPr>
      <w:r>
        <w:rPr>
          <w:sz w:val="24"/>
          <w:szCs w:val="24"/>
        </w:rPr>
        <w:t>Gostaria de, neste início, agradecer à professora Cida o convite, porque nós sempre respeitamos cada um a posição do outro, nos respeitamos, nós sabemos, e temos o nosso posicionamento. E realmente seria inevitável este momento, creio eu, de estarmos aqui hoje debatendo sobre esse assunto importante. E já tirar uma barreira que surge, no debate da Defensoria Pública, de que a OAB é contra o Movimento ou que nós estamos aqui realmente como os vilões da história, de que nós estamos aqui diante daquela situação de que o Movimento todo visa alguma coisa, e a OAB está tentando buscar alguma coisa contra isso. Não. Inclusive reconhecemos de forma expressiva a legitimidade desse Movimento, professora Cida. Eu reconheço particularmente essa legitimidade.</w:t>
      </w:r>
    </w:p>
    <w:p>
      <w:pPr>
        <w:pStyle w:val="Normal"/>
        <w:ind w:firstLine="709"/>
        <w:jc w:val="both"/>
        <w:rPr/>
      </w:pPr>
      <w:r>
        <w:rPr>
          <w:sz w:val="24"/>
          <w:szCs w:val="24"/>
        </w:rPr>
        <w:t xml:space="preserve">Mas não podemos esquecer também uma situação que está além disso, que é uma demanda já existente no STF, de uma ADIn que está discutindo sobre esse assunto e que aqui estamos diante talvez de um momento, lógico, de uma expressividade do Estado democrático de direito, mas que vamos estar, inevitavelmente, atendendo a uma resolução da nossa Câmara Superior. Se a </w:t>
      </w:r>
      <w:r>
        <w:rPr>
          <w:bCs/>
          <w:sz w:val="24"/>
          <w:szCs w:val="24"/>
        </w:rPr>
        <w:t>Corte Constitucional</w:t>
      </w:r>
      <w:r>
        <w:rPr>
          <w:sz w:val="24"/>
          <w:szCs w:val="24"/>
        </w:rPr>
        <w:t xml:space="preserve"> decidir que vamos implantar, vamos implantar. Se a Corte decidir de forma contraria, temos que continuar talvez o debate e chegar numa situação de reconhecimento ou da Defensoria Pública ou da legitimidade do reconhecimento da Defensoria Dativa do nosso Estado. </w:t>
      </w:r>
    </w:p>
    <w:p>
      <w:pPr>
        <w:pStyle w:val="Normal"/>
        <w:ind w:firstLine="709"/>
        <w:jc w:val="both"/>
        <w:rPr>
          <w:sz w:val="24"/>
          <w:szCs w:val="24"/>
        </w:rPr>
      </w:pPr>
      <w:r>
        <w:rPr>
          <w:sz w:val="24"/>
          <w:szCs w:val="24"/>
        </w:rPr>
        <w:t xml:space="preserve">Permita-me aqui, deputado Pedro e os demais companheiros da mesa, que levantaram isso nas suas palavras, chateia-me muito ouvir dizer que o serviço é mal prestado, que o serviço é deficitário, que não atendemos aos anseios da população, porque na realidade isso não vem acontecendo. Nós temos uma Defensoria Pública exercida pela Defensoria Dativa no Estado. E aqui vou trazer dados somente de Chapecó, que é onde realmente temos posições mais claras. Lá temos em torno de 170 advogados dativos, que atuam em sete áreas diferentes: família, cível, crime sem júri, crime com júri, mediação familiar, atos avulsos. E agora pela a lei criada recentemente, estamos exercendo a Defensoria Dativa, atos administrativos - naquelas demandas que podemos fazer nos cartórios, como o caso de arrolamentos e separações consensuais. </w:t>
      </w:r>
    </w:p>
    <w:p>
      <w:pPr>
        <w:pStyle w:val="Normal"/>
        <w:ind w:firstLine="709"/>
        <w:jc w:val="both"/>
        <w:rPr>
          <w:sz w:val="24"/>
          <w:szCs w:val="24"/>
        </w:rPr>
      </w:pPr>
      <w:r>
        <w:rPr>
          <w:sz w:val="24"/>
          <w:szCs w:val="24"/>
        </w:rPr>
        <w:t>E aqui nos temos 170 advogados que exercem Defensoria Pública por meio da Defensoria Dativa atendendo cerca de 35 pessoas por dia, deputado, o que dá uma média de quase 700 atendimentos ao mês. Talvez a nossa luta, é essa a minha preocupação como presidente ou à frente da presidência da Comissão da Defensoria Dativa, vise muito mais o nosso reconhecimento como profissional nesta área, e a remuneração dessa atividade (não podemos esquecer disso), mas que tenha a possibilidade de expor à sociedade, de expor à comunidade, profissionais especialistas, porque o advogado se inscreve na área em que ele atua. O advogado somente vai se inscrever na área em que exerce a sua atividade profissional. Nós estamos aqui realmente dando a oportunidade de a comunidade ser atendida por profissionais especialistas nas áreas que deseja, seja na área de família, seja na área cível, na área penal e, até mesmo, hoje na área administrativa.</w:t>
      </w:r>
    </w:p>
    <w:p>
      <w:pPr>
        <w:pStyle w:val="Recuodecorpodetexto2"/>
        <w:spacing w:lineRule="auto" w:line="240" w:before="0" w:after="0"/>
        <w:ind w:left="57" w:firstLine="709"/>
        <w:jc w:val="both"/>
        <w:rPr/>
      </w:pPr>
      <w:r>
        <w:rPr/>
        <w:t xml:space="preserve">Então nós damos [acesso a profissionais especialistas], sim, creio eu - como ouvi algumas falas aqui, dizendo que não damos acesso ou não damos essa oportunidade mínima de informação jurídica -, o doutor Tito sabe bem disso. Nós recebemos de 25 a 35 encaminhamentos por dia, muitos deles não saem do escritório, muitos deles são meros esclarecimentos, são meras orientações jurídicas que procuram o advogado para tirar uma dúvida e fazemos isso de forma gratuita, deputado! Fazemos isso sem cobrar um centavo. Lógico, aqui nós separamos o joio do trigo, porque infelizmente não é só privilégio da OAB, dos profissionais da advocacia, temos profissionais e profissionais em todas as áreas. Esta semana inclusive nos espantou a notícia, no Estado, de termos um médico atendendo pelo SUS e recebendo pelo serviço. A gente sabe que infelizmente talvez aconteça de muitos profissionais terem essa postura, mas a OAB vem fiscalizando nesse sentido, deputado. </w:t>
      </w:r>
    </w:p>
    <w:p>
      <w:pPr>
        <w:pStyle w:val="Recuodecorpodetexto2"/>
        <w:spacing w:lineRule="auto" w:line="240" w:before="0" w:after="0"/>
        <w:ind w:left="57" w:firstLine="709"/>
        <w:jc w:val="both"/>
        <w:rPr/>
      </w:pPr>
      <w:r>
        <w:rPr/>
        <w:t xml:space="preserve">  </w:t>
      </w:r>
      <w:r>
        <w:rPr/>
        <w:t xml:space="preserve">Nós temos aqui em Chapecó, toda quarta-feira, um ouvidor que atende à população que se sente lesada, não só pelos defensores da dativa, mas por todos os advogados, e a OAB vem então atuando de forma expressiva, levando a esses profissionais as sanções necessárias para que isso não ocorra. A nossa preocupação é, sim, não só a advocacia, mas tornar principalmente a Defensoria Dativa cada vez mais expressiva para a comunidade, dar um serviço de qualidade, dar efetividade. </w:t>
      </w:r>
    </w:p>
    <w:p>
      <w:pPr>
        <w:pStyle w:val="Normal"/>
        <w:ind w:left="57" w:firstLine="709"/>
        <w:jc w:val="both"/>
        <w:rPr>
          <w:sz w:val="24"/>
          <w:szCs w:val="24"/>
        </w:rPr>
      </w:pPr>
      <w:r>
        <w:rPr>
          <w:sz w:val="24"/>
          <w:szCs w:val="24"/>
        </w:rPr>
        <w:t>A nossa população de Chapecó não fica mais do que 24 horas sem ter o atendimento de um profissional advogado. Ela é encaminhada pela OAB e quando sai de lá, liga para o advogado e em 24 horas está no escritório sendo atendida por ele. Não precisa amanhecer na fila, não precisa passar três meses, seis meses, com uma situação que, talvez seja interessante frisar, em outros Estados infelizmente não acontece. Quando a Defensoria existe, é aplicada por apenas um profissional, e se dá oportunidade de apenas uma das partes ter esse benefício, e o outro tem que pagar o advogado.</w:t>
      </w:r>
    </w:p>
    <w:p>
      <w:pPr>
        <w:pStyle w:val="Recuodecorpodetexto2"/>
        <w:spacing w:lineRule="auto" w:line="240" w:before="0" w:after="0"/>
        <w:ind w:left="0" w:firstLine="709"/>
        <w:jc w:val="both"/>
        <w:rPr/>
      </w:pPr>
      <w:r>
        <w:rPr/>
        <w:t xml:space="preserve">   </w:t>
      </w:r>
      <w:r>
        <w:rPr/>
        <w:t xml:space="preserve">Agora aqui nós temos a possibilidade, sim, de todas as partes do processo serem assistidas por defensores dativos, em áreas, inclusive, com movimento expressivo. Na área da família, creio eu, que 80% dos profissionais que tramitam na Comarca de Chapecó [as partes do processo] são pleiteadas e são defendidas por defensores dativos. O que seria do Tribunal do Júri se não houvesse defensor dativo? Hoje quase 90% das sessões do Tribunal do Júri são defendidas por defensores dativos. Com uma carreira dentro da advocacia, já comentei isso com meus alunos, eu nunca fiz um júri por um cliente particular. Todos os meus júris foram da Defensoria Dativa. Isso é uma realidade não só em Chapecó, mas de todo o Estado. </w:t>
      </w:r>
    </w:p>
    <w:p>
      <w:pPr>
        <w:pStyle w:val="Normal"/>
        <w:ind w:firstLine="709"/>
        <w:jc w:val="both"/>
        <w:rPr>
          <w:sz w:val="24"/>
          <w:szCs w:val="24"/>
        </w:rPr>
      </w:pPr>
      <w:r>
        <w:rPr>
          <w:sz w:val="24"/>
          <w:szCs w:val="24"/>
        </w:rPr>
        <w:t xml:space="preserve">Nós temos um movimento capilarizado. Hoje temos um sistema informatizado pelo Tribunal de Justiça. Tínhamos até 2005-2006 em torno de quatro mil defensores no Estado. Hoje, em razão do sistema informatizado, só se atende aquele advogado inscrito (em tese significa que aquele profissional da dativa tem que estar inscrito no sistema). Em 2005-2006, nós éramos em 40 profissionais. Hoje somos 170 profissionais, professora Cida! Somos 170 advogados em Chapecó atendendo na Defensoria Dativa, e essa situação é crescente no Estado todo. Então nós temos um serviço de qualidade, capilarizado dentro do Estado. </w:t>
      </w:r>
    </w:p>
    <w:p>
      <w:pPr>
        <w:pStyle w:val="Normal"/>
        <w:ind w:firstLine="709"/>
        <w:jc w:val="both"/>
        <w:rPr>
          <w:sz w:val="24"/>
          <w:szCs w:val="24"/>
        </w:rPr>
      </w:pPr>
      <w:r>
        <w:rPr>
          <w:sz w:val="24"/>
          <w:szCs w:val="24"/>
        </w:rPr>
        <w:t xml:space="preserve">Eu gostaria de encerrar a minha fala justificando o que disse antes: não venho talvez defender o movimento da Defensoria Pública pela Defensoria Dativa, mas venho defender o defensor dativo. Nós trabalhamos diuturnamente em prol dessa população carente, sim! E aqui vem o melhor de tudo: reconhecendo essa carência sem cobrar um centavo e dando a essas pessoas, que nos procuram, o acesso à Justiça que eles necessitam. </w:t>
      </w:r>
    </w:p>
    <w:p>
      <w:pPr>
        <w:pStyle w:val="Normal"/>
        <w:ind w:firstLine="709"/>
        <w:jc w:val="both"/>
        <w:rPr/>
      </w:pPr>
      <w:r>
        <w:rPr>
          <w:sz w:val="24"/>
          <w:szCs w:val="24"/>
        </w:rPr>
        <w:t xml:space="preserve">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Pedro Uczai) – </w:t>
      </w:r>
      <w:r>
        <w:rPr>
          <w:sz w:val="24"/>
          <w:szCs w:val="24"/>
        </w:rPr>
        <w:t xml:space="preserve">Muito obrigado, Robson. </w:t>
      </w:r>
    </w:p>
    <w:p>
      <w:pPr>
        <w:pStyle w:val="Normal"/>
        <w:ind w:firstLine="709"/>
        <w:jc w:val="both"/>
        <w:rPr/>
      </w:pPr>
      <w:r>
        <w:rPr>
          <w:sz w:val="24"/>
          <w:szCs w:val="24"/>
        </w:rPr>
        <w:t>Com a palavra à acadêmica Ana Elza Munarini,</w:t>
      </w:r>
      <w:r>
        <w:rPr>
          <w:b/>
          <w:sz w:val="24"/>
          <w:szCs w:val="24"/>
        </w:rPr>
        <w:t xml:space="preserve"> </w:t>
      </w:r>
      <w:r>
        <w:rPr>
          <w:sz w:val="24"/>
          <w:szCs w:val="24"/>
        </w:rPr>
        <w:t>estudante de Direito da Unochapecó (</w:t>
      </w:r>
      <w:r>
        <w:rPr>
          <w:i/>
          <w:sz w:val="24"/>
          <w:szCs w:val="24"/>
        </w:rPr>
        <w:t>campus</w:t>
      </w:r>
      <w:r>
        <w:rPr>
          <w:sz w:val="24"/>
          <w:szCs w:val="24"/>
        </w:rPr>
        <w:t xml:space="preserve"> Xaxim), neste ato representando o Movimento de Mulheres Camponesas da Via Campesina.</w:t>
      </w:r>
    </w:p>
    <w:p>
      <w:pPr>
        <w:pStyle w:val="Normal"/>
        <w:ind w:firstLine="709"/>
        <w:jc w:val="both"/>
        <w:rPr/>
      </w:pPr>
      <w:r>
        <w:rPr>
          <w:b/>
          <w:sz w:val="24"/>
          <w:szCs w:val="24"/>
        </w:rPr>
        <w:t>A ACADÊMICA ANA ELZA MUNARINI –</w:t>
      </w:r>
      <w:r>
        <w:rPr>
          <w:sz w:val="24"/>
          <w:szCs w:val="24"/>
        </w:rPr>
        <w:t xml:space="preserve"> Obrigada. Eu sou acadêmica do curso de Direito do </w:t>
      </w:r>
      <w:r>
        <w:rPr>
          <w:i/>
          <w:sz w:val="24"/>
          <w:szCs w:val="24"/>
        </w:rPr>
        <w:t>campus</w:t>
      </w:r>
      <w:r>
        <w:rPr>
          <w:sz w:val="24"/>
          <w:szCs w:val="24"/>
        </w:rPr>
        <w:t xml:space="preserve"> de Xaxim da Unochapecó e tenho muito orgulho de cursar nesta Universidade. Também venho aqui representando o Movimento de Mulheres Camponesas no debate feito na Via Campesina de apoio ao Movimento pela Defensoria Pública no Estado de Santa Catarina. Por quê? Porque nós entendemos - e já é do conhecimento de todos - que os movimentos sociais, principalmente aqui no oeste, têm lutado incansavelmente por direitos. E depois que se conquistam esses direitos, que se faz a lei, quem vai orientar as pessoas de que, de fato, elas têm esse direito? Seria o papel da Defensoria Pública.</w:t>
      </w:r>
    </w:p>
    <w:p>
      <w:pPr>
        <w:pStyle w:val="Recuodecorpodetexto2"/>
        <w:spacing w:lineRule="auto" w:line="240" w:before="0" w:after="0"/>
        <w:ind w:left="0" w:firstLine="709"/>
        <w:jc w:val="both"/>
        <w:rPr/>
      </w:pPr>
      <w:r>
        <w:rPr/>
        <w:t xml:space="preserve">  </w:t>
      </w:r>
      <w:r>
        <w:rPr/>
        <w:t xml:space="preserve">E a gente acredita também que o papel exercido pelos defensores dativos é muito importante no momento do processo. A gente não quer, digamos assim, ser totalmente contra isso. Mas quem faz o papel esclarecedor? Quem vai lá dizer para o camponês, orientá-lo dos seus direitos? Como que ele vai organizar os seus papéis para se aposentar, para a camponesa [se aposentar], não é? Isso é um problema. E quem tem feito isso? Nós, dos movimentos sociais, ainda que com uma limitação muito grande, estamos tentando fazer isso. </w:t>
      </w:r>
    </w:p>
    <w:p>
      <w:pPr>
        <w:pStyle w:val="Normal"/>
        <w:ind w:firstLine="709"/>
        <w:jc w:val="both"/>
        <w:rPr>
          <w:sz w:val="24"/>
          <w:szCs w:val="24"/>
        </w:rPr>
      </w:pPr>
      <w:r>
        <w:rPr>
          <w:sz w:val="24"/>
          <w:szCs w:val="24"/>
        </w:rPr>
        <w:t xml:space="preserve">É por isso que a gente vem ao encontro do que o Movimento pela Defensoria Pública exige. É muito importante saber que isso está sendo levado também para grupos de alunos da Unochapecó. Mais um movimento que nasce aqui no oeste, e isso é muito bom. </w:t>
      </w:r>
    </w:p>
    <w:p>
      <w:pPr>
        <w:pStyle w:val="Normal"/>
        <w:ind w:firstLine="709"/>
        <w:jc w:val="both"/>
        <w:rPr/>
      </w:pPr>
      <w:r>
        <w:rPr>
          <w:sz w:val="24"/>
          <w:szCs w:val="24"/>
        </w:rPr>
        <w:t xml:space="preserve">Nós também estamos fazendo, no </w:t>
      </w:r>
      <w:r>
        <w:rPr>
          <w:i/>
          <w:sz w:val="24"/>
          <w:szCs w:val="24"/>
        </w:rPr>
        <w:t>campus</w:t>
      </w:r>
      <w:r>
        <w:rPr>
          <w:sz w:val="24"/>
          <w:szCs w:val="24"/>
        </w:rPr>
        <w:t xml:space="preserve"> de Xaxim (as minhas colegas estão aqui), uma pesquisa que está indo, a partir do mês que vem, em campo para ver de fato se está suprindo as necessidades, se está acontecendo o acesso à Justiça. Isso através da ponta da Universidade que é extensão à pesquisa, e não ficar só no ensino. Eu quero convocar os demais acadêmicos porque a gente tem que fazer pesquisa nessa área. Não basta a gente ser só bacharel em Direito. A gente tem que ir além disso, temos que de fato ver se os nossos futuros clientes estão tendo acesso à Justiça ou só solucionando os seus problemas no Judiciário. O Movimento é muito importante para isso.</w:t>
      </w:r>
    </w:p>
    <w:p>
      <w:pPr>
        <w:pStyle w:val="Normal"/>
        <w:ind w:firstLine="709"/>
        <w:jc w:val="both"/>
        <w:rPr/>
      </w:pPr>
      <w:r>
        <w:rPr>
          <w:sz w:val="24"/>
          <w:szCs w:val="24"/>
        </w:rPr>
        <w:t>Que o governo assuma a responsabilidade que é sua - porque até agora está havendo um rolo muito grande</w:t>
      </w:r>
      <w:r>
        <w:rPr>
          <w:color w:val="FF0000"/>
          <w:sz w:val="24"/>
          <w:szCs w:val="24"/>
        </w:rPr>
        <w:t xml:space="preserve"> </w:t>
      </w:r>
      <w:r>
        <w:rPr>
          <w:sz w:val="24"/>
          <w:szCs w:val="24"/>
        </w:rPr>
        <w:t>-</w:t>
      </w:r>
      <w:r>
        <w:rPr>
          <w:color w:val="FF0000"/>
          <w:sz w:val="24"/>
          <w:szCs w:val="24"/>
        </w:rPr>
        <w:t xml:space="preserve"> </w:t>
      </w:r>
      <w:r>
        <w:rPr>
          <w:sz w:val="24"/>
          <w:szCs w:val="24"/>
        </w:rPr>
        <w:t xml:space="preserve">e implemente a Defensoria Pública no nosso Estado, e que os representantes da classe dos advogados exijam mais um direito para as pessoas, para os pobres. Infelizmente Santa Catarina está deixando a desejar nesse sentido. </w:t>
      </w:r>
      <w:r>
        <w:rPr>
          <w:i/>
          <w:sz w:val="24"/>
          <w:szCs w:val="24"/>
        </w:rPr>
        <w:t>(Palmas.)</w:t>
      </w:r>
    </w:p>
    <w:p>
      <w:pPr>
        <w:pStyle w:val="Normal"/>
        <w:ind w:firstLine="709"/>
        <w:jc w:val="both"/>
        <w:rPr/>
      </w:pPr>
      <w:r>
        <w:rPr>
          <w:b/>
          <w:sz w:val="24"/>
          <w:szCs w:val="24"/>
        </w:rPr>
        <w:t xml:space="preserve">O SR. PRESIDENTE (deputado Pedro Uczai) - </w:t>
      </w:r>
      <w:r>
        <w:rPr>
          <w:sz w:val="24"/>
          <w:szCs w:val="24"/>
        </w:rPr>
        <w:t xml:space="preserve"> Com a palavra o professor Nilton Martins de Quadros.</w:t>
      </w:r>
    </w:p>
    <w:p>
      <w:pPr>
        <w:pStyle w:val="Normal"/>
        <w:ind w:firstLine="709"/>
        <w:jc w:val="both"/>
        <w:rPr/>
      </w:pPr>
      <w:r>
        <w:rPr>
          <w:b/>
          <w:sz w:val="24"/>
          <w:szCs w:val="24"/>
        </w:rPr>
        <w:t xml:space="preserve">O SR. NILTON MARTINS DE QUADROS – </w:t>
      </w:r>
      <w:r>
        <w:rPr>
          <w:sz w:val="24"/>
          <w:szCs w:val="24"/>
        </w:rPr>
        <w:t>Boa-noite a todos os meus alunos, amigos e colegas aqui presentes. É uma honra para a Universidade sediar este debate.</w:t>
      </w:r>
    </w:p>
    <w:p>
      <w:pPr>
        <w:pStyle w:val="Normal"/>
        <w:ind w:firstLine="709"/>
        <w:jc w:val="both"/>
        <w:rPr>
          <w:sz w:val="24"/>
          <w:szCs w:val="24"/>
        </w:rPr>
      </w:pPr>
      <w:r>
        <w:rPr>
          <w:sz w:val="24"/>
          <w:szCs w:val="24"/>
        </w:rPr>
        <w:t>A questão essencial, o professor Robson colocou bem, não trata de fazer um enfrentamento entre um sistema e outro, mas ao fato de termos uma necessidade jurídica e social, de assistência judiciária e jurídica integral e gratuita para todos os necessitados, em um sistema que nós construímos com muito custo e com muita dificuldade no término de vinte anos, pelo menos, de Regime Militar, que é a Constituição de 1988.</w:t>
      </w:r>
    </w:p>
    <w:p>
      <w:pPr>
        <w:pStyle w:val="Normal"/>
        <w:ind w:firstLine="709"/>
        <w:jc w:val="both"/>
        <w:rPr>
          <w:color w:val="FF0000"/>
          <w:sz w:val="24"/>
          <w:szCs w:val="24"/>
        </w:rPr>
      </w:pPr>
      <w:r>
        <w:rPr>
          <w:sz w:val="24"/>
          <w:szCs w:val="24"/>
        </w:rPr>
        <w:t>A Constituição brasileira não é uma mera lei produzida. Ela solidifica a luta do povo brasileiro para construir uma sociedade livre, justa e solidária. É isso que ela declara no seu artigo 3º.</w:t>
      </w:r>
    </w:p>
    <w:p>
      <w:pPr>
        <w:pStyle w:val="Normal"/>
        <w:ind w:firstLine="709"/>
        <w:jc w:val="both"/>
        <w:rPr/>
      </w:pPr>
      <w:r>
        <w:rPr>
          <w:sz w:val="24"/>
          <w:szCs w:val="24"/>
        </w:rPr>
        <w:t xml:space="preserve">   </w:t>
      </w:r>
      <w:r>
        <w:rPr>
          <w:sz w:val="24"/>
          <w:szCs w:val="24"/>
        </w:rPr>
        <w:t xml:space="preserve">E com relação à questão da Defensoria Pública não tem muito, no meu entender, o que se discutir da sua implementação. Eu, talvez pela docência, pela minha formação social e jurídica, não consigo ver uma inconstitucionalidade que deva ser validada. Uma coisa que contraria a Constituição reconhecer como válido, porque se eu admitir isso também vou admitir que alguma pessoa possa ser condenada sem direito à defesa. A Constituição diz que ela tem direito à defesa, mas daí eu posso pensar: “Ah, mas é mais rápido condenar ela sem defesa.” Condeno ela sem defesa. Daqui a pouco cada um tira um direito constitucional aqui, tira um direito constitucional ali, e é o direito de cada um de nós, de acesso à educação, à propriedade e à dignidade, que vem </w:t>
      </w:r>
      <w:r>
        <w:rPr>
          <w:iCs/>
          <w:sz w:val="24"/>
          <w:szCs w:val="24"/>
        </w:rPr>
        <w:t>sendo violado</w:t>
      </w:r>
      <w:r>
        <w:rPr>
          <w:sz w:val="24"/>
          <w:szCs w:val="24"/>
        </w:rPr>
        <w:t xml:space="preserve">. </w:t>
      </w:r>
    </w:p>
    <w:p>
      <w:pPr>
        <w:pStyle w:val="TextBodyIndent"/>
        <w:rPr>
          <w:szCs w:val="24"/>
        </w:rPr>
      </w:pPr>
      <w:r>
        <w:rPr>
          <w:szCs w:val="24"/>
        </w:rPr>
        <w:t>Então, com relação à Defensoria Pública e à Defensoria Dativa em Santa Catarina, nada impede, na verdade, que sejam serviços que se complementem até total implantação de uma Defensoria Pública eficaz, eficiente, porque as coisas não saem da mágica. É verdade, se for implantada a Defensoria Pública este ano ou no ano que vem em Santa Catarina, por vários anos ainda ela vai ser deficitária, não vai conseguir atender a todos. É possível ver uma técnica de uma complementar a outra até que ela seja totalmente eficiente.</w:t>
      </w:r>
    </w:p>
    <w:p>
      <w:pPr>
        <w:pStyle w:val="TextBodyIndent"/>
        <w:rPr>
          <w:szCs w:val="24"/>
        </w:rPr>
      </w:pPr>
      <w:r>
        <w:rPr>
          <w:szCs w:val="24"/>
        </w:rPr>
        <w:t xml:space="preserve">O Ministério Público, que é uma das instituições hoje mais respeitadas talvez da República, não começou da noite para o dia. Nós tivemos, por muito tempo, que manter promotores de Justiça no interior, na maioria das localidades, mas é uma coisa que vai se implementando, e aí vão sendo assegurados os direitos. Essas políticas públicas são necessárias dessa forma. </w:t>
      </w:r>
    </w:p>
    <w:p>
      <w:pPr>
        <w:pStyle w:val="Normal"/>
        <w:ind w:firstLine="709"/>
        <w:jc w:val="both"/>
        <w:rPr>
          <w:sz w:val="24"/>
          <w:szCs w:val="24"/>
        </w:rPr>
      </w:pPr>
      <w:r>
        <w:rPr>
          <w:sz w:val="24"/>
          <w:szCs w:val="24"/>
        </w:rPr>
        <w:t xml:space="preserve">Também temos aqui os colegas que são procuradores do Estado. Era triste a defesa do Estado quando cabia a alguém indicado para fazer, porque ora era um, ora era outro, não tinha uma sequência nessa defesa. Profissionais de carreira que coordenem isso é fundamental. Isso não vai impedir que a gente, que os advogados particulares, que a Defensoria Dativa, complemente isso. </w:t>
      </w:r>
    </w:p>
    <w:p>
      <w:pPr>
        <w:pStyle w:val="Normal"/>
        <w:ind w:firstLine="709"/>
        <w:jc w:val="both"/>
        <w:rPr>
          <w:sz w:val="24"/>
          <w:szCs w:val="24"/>
        </w:rPr>
      </w:pPr>
      <w:r>
        <w:rPr>
          <w:sz w:val="24"/>
          <w:szCs w:val="24"/>
        </w:rPr>
        <w:t xml:space="preserve">Agora, nós não podemos, é verdade - e falo isso também como advogado e como presidente da Comissão de Defesa do Consumidor da OAB de Chapecó - não ter um sistema constitucional de acesso à Justiça eficiente em Santa Catarina. Ele também é deficitário. A Defensoria Dativa é deficitária no seguinte ponto: tem esforço (aí o Robson acertou em cheio) dos profissionais, da OAB, mas acaba historicamente acontecendo que como não tem uma obrigação imediata, na hora que apertam as finanças do Estado, para de pagar. E parando de pagar fica difícil que os profissionais consigam trabalhar assim, especialmente aquele que só atua nessa área. Como vai exigir que um profissional atue com dedicação, com cuidado no caso, se ele não consegue nem ser remunerado? </w:t>
      </w:r>
    </w:p>
    <w:p>
      <w:pPr>
        <w:pStyle w:val="TextBodyIndent"/>
        <w:rPr/>
      </w:pPr>
      <w:r>
        <w:rPr>
          <w:szCs w:val="24"/>
        </w:rPr>
        <w:t>Então eu penso que a questão essencial é encarar o debate da Defensoria Pública como o seguinte: a Constituição determina que a Defensoria Pública seja organizada em carreira, tenha a incumbência de coordenar todo o sistema de defesa dos necessitados, assistência jurídica, integral e gratuita.</w:t>
      </w:r>
      <w:r>
        <w:rPr>
          <w:b/>
          <w:szCs w:val="24"/>
        </w:rPr>
        <w:t xml:space="preserve"> </w:t>
      </w:r>
      <w:r>
        <w:rPr>
          <w:szCs w:val="24"/>
        </w:rPr>
        <w:t xml:space="preserve">E Santa Catarina não é o Estado mais pobre nem o mais desorganizado da Federação para estar ainda nessa condição. Acho que isso a gente tem que avançar, é um dever de cidadania de todos nós. </w:t>
      </w:r>
    </w:p>
    <w:p>
      <w:pPr>
        <w:pStyle w:val="Normal"/>
        <w:ind w:firstLine="709"/>
        <w:jc w:val="both"/>
        <w:rPr/>
      </w:pPr>
      <w:r>
        <w:rPr>
          <w:sz w:val="24"/>
          <w:szCs w:val="24"/>
        </w:rPr>
        <w:t xml:space="preserve">E não tenho dúvida que, enquanto advogado e vendo os posicionamentos nacionais da Ordem dos Advogados do Brasil, que sempre foi de defesa intransigente da ordem democrática e da Constituição, vai ser isso aqui também. </w:t>
      </w:r>
      <w:r>
        <w:rPr>
          <w:i/>
          <w:iCs/>
          <w:sz w:val="24"/>
          <w:szCs w:val="24"/>
        </w:rPr>
        <w:t>(Palmas.)</w:t>
      </w:r>
      <w:r>
        <w:rPr>
          <w:sz w:val="24"/>
          <w:szCs w:val="24"/>
        </w:rPr>
        <w:t xml:space="preserve">   </w:t>
      </w:r>
    </w:p>
    <w:p>
      <w:pPr>
        <w:pStyle w:val="Normal"/>
        <w:ind w:firstLine="709"/>
        <w:jc w:val="both"/>
        <w:rPr>
          <w:b/>
          <w:b/>
          <w:sz w:val="24"/>
          <w:szCs w:val="24"/>
        </w:rPr>
      </w:pPr>
      <w:r>
        <w:rPr>
          <w:b/>
          <w:sz w:val="24"/>
          <w:szCs w:val="24"/>
        </w:rPr>
        <w:t xml:space="preserve">O SR. PRESIDENTE (deputado Pedro Uczai) </w:t>
      </w:r>
      <w:r>
        <w:rPr>
          <w:sz w:val="24"/>
          <w:szCs w:val="24"/>
        </w:rPr>
        <w:t>-</w:t>
      </w:r>
      <w:r>
        <w:rPr>
          <w:b/>
          <w:sz w:val="24"/>
          <w:szCs w:val="24"/>
        </w:rPr>
        <w:t xml:space="preserve"> </w:t>
      </w:r>
      <w:r>
        <w:rPr>
          <w:sz w:val="24"/>
          <w:szCs w:val="24"/>
        </w:rPr>
        <w:t>Passo a palavra à acadêmica Jucimara Meotti Araldi,</w:t>
      </w:r>
      <w:r>
        <w:rPr>
          <w:b/>
          <w:sz w:val="24"/>
          <w:szCs w:val="24"/>
        </w:rPr>
        <w:t xml:space="preserve"> </w:t>
      </w:r>
      <w:r>
        <w:rPr>
          <w:sz w:val="24"/>
          <w:szCs w:val="24"/>
        </w:rPr>
        <w:t>neste ato representando o Sindicato dos Trabalhadores da Agricultura Familiar (Sintraf) de Chapecó e a Pastoral da Juventude.</w:t>
      </w:r>
    </w:p>
    <w:p>
      <w:pPr>
        <w:pStyle w:val="Normal"/>
        <w:ind w:firstLine="709"/>
        <w:jc w:val="both"/>
        <w:rPr/>
      </w:pPr>
      <w:r>
        <w:rPr>
          <w:b/>
          <w:sz w:val="24"/>
          <w:szCs w:val="24"/>
        </w:rPr>
        <w:t>A ACADÊMICA JUCIMARA MEOTTI ARALDI</w:t>
      </w:r>
      <w:r>
        <w:rPr>
          <w:sz w:val="24"/>
          <w:szCs w:val="24"/>
        </w:rPr>
        <w:t xml:space="preserve"> – Boa-noite a todos e a todas, ao deputado, à professora </w:t>
      </w:r>
      <w:r>
        <w:rPr>
          <w:bCs/>
          <w:sz w:val="24"/>
          <w:szCs w:val="24"/>
        </w:rPr>
        <w:t>Cida</w:t>
      </w:r>
      <w:r>
        <w:rPr>
          <w:sz w:val="24"/>
          <w:szCs w:val="24"/>
        </w:rPr>
        <w:t>.</w:t>
      </w:r>
    </w:p>
    <w:p>
      <w:pPr>
        <w:pStyle w:val="Normal"/>
        <w:ind w:firstLine="709"/>
        <w:jc w:val="both"/>
        <w:rPr/>
      </w:pPr>
      <w:r>
        <w:rPr>
          <w:sz w:val="24"/>
          <w:szCs w:val="24"/>
        </w:rPr>
        <w:t xml:space="preserve">Eu sou de São Luiz, faço parte da Pastoral da Juventude, da diocese, e represento o Sindicato da Agricultura Familiar. Quero dar um abraço lá para os meus colegas - eu represento não só as minhas ideias, mas a ideia de um grupo -, porque estamos aqui organizados </w:t>
      </w:r>
      <w:r>
        <w:rPr>
          <w:iCs/>
          <w:sz w:val="24"/>
          <w:szCs w:val="24"/>
        </w:rPr>
        <w:t>também a partir da</w:t>
      </w:r>
      <w:r>
        <w:rPr>
          <w:color w:val="FF00FF"/>
          <w:sz w:val="24"/>
          <w:szCs w:val="24"/>
        </w:rPr>
        <w:t xml:space="preserve"> </w:t>
      </w:r>
      <w:r>
        <w:rPr>
          <w:sz w:val="24"/>
          <w:szCs w:val="24"/>
        </w:rPr>
        <w:t>conversa que tivemos com a professora Cida e também com os outros professores.</w:t>
      </w:r>
    </w:p>
    <w:p>
      <w:pPr>
        <w:pStyle w:val="Normal"/>
        <w:ind w:firstLine="709"/>
        <w:jc w:val="both"/>
        <w:rPr>
          <w:sz w:val="24"/>
          <w:szCs w:val="24"/>
        </w:rPr>
      </w:pPr>
      <w:r>
        <w:rPr>
          <w:sz w:val="24"/>
          <w:szCs w:val="24"/>
        </w:rPr>
        <w:t xml:space="preserve">Gente, foi esclarecido pelo professor Robson e pela professora Cida quais as principais diferenças entre Defensoria Dativa e Defensoria Pública. Então, a Defensoria Dativa não pode deixar de existir, porque é muito importante na vida de cada um e de cada uma, mas deixa a desejar quando se trata de direitos coletivos. </w:t>
      </w:r>
    </w:p>
    <w:p>
      <w:pPr>
        <w:pStyle w:val="Normal"/>
        <w:ind w:firstLine="709"/>
        <w:jc w:val="both"/>
        <w:rPr>
          <w:sz w:val="24"/>
          <w:szCs w:val="24"/>
        </w:rPr>
      </w:pPr>
      <w:r>
        <w:rPr>
          <w:sz w:val="24"/>
          <w:szCs w:val="24"/>
        </w:rPr>
        <w:t xml:space="preserve">Falávamos ali com os colegas sobre os agricultores que têm direito a terra, os índios também. Quando os nossos agricultores sem-terra estão no assentamento, esse processo é muito difícil, porque a Defensoria Dativa se porta mais no direito individual. Está certo, professor? Então, a gente defende os direitos dos agricultores e também da juventude, quando às vezes é negada a justiça a ela. </w:t>
      </w:r>
    </w:p>
    <w:p>
      <w:pPr>
        <w:pStyle w:val="Normal"/>
        <w:ind w:firstLine="709"/>
        <w:jc w:val="both"/>
        <w:rPr>
          <w:sz w:val="24"/>
          <w:szCs w:val="24"/>
        </w:rPr>
      </w:pPr>
      <w:r>
        <w:rPr>
          <w:sz w:val="24"/>
          <w:szCs w:val="24"/>
        </w:rPr>
        <w:t xml:space="preserve">Também queremos destacar aqui os espaços que nós, da Pastoral da Juventude, estamos criando nas nossas paróquias, nas nossas comunidades. Começamos devagar, a partir desse movimento da Unochapecó, do pessoal da ONU, que também está envolvido com a Pastoral da Juventude. E agora estamos construindo, promovemos abaixo-assinados. Quero dizer que há comunidades que estão caminhando junto com a Capelinha para conseguir mais assinaturas. </w:t>
      </w:r>
    </w:p>
    <w:p>
      <w:pPr>
        <w:pStyle w:val="Normal"/>
        <w:ind w:firstLine="709"/>
        <w:jc w:val="both"/>
        <w:rPr>
          <w:sz w:val="24"/>
          <w:szCs w:val="24"/>
        </w:rPr>
      </w:pPr>
      <w:r>
        <w:rPr>
          <w:sz w:val="24"/>
          <w:szCs w:val="24"/>
        </w:rPr>
        <w:t xml:space="preserve">Está indo uma carta explicativa e um abaixo-assinado para o povo assinar. Então, é um jeito que a Pastoral da Juventude achou para conseguir chegar ao nosso interior. </w:t>
      </w:r>
    </w:p>
    <w:p>
      <w:pPr>
        <w:pStyle w:val="TextBodyIndent"/>
        <w:rPr>
          <w:szCs w:val="24"/>
        </w:rPr>
      </w:pPr>
      <w:r>
        <w:rPr>
          <w:szCs w:val="24"/>
        </w:rPr>
        <w:t>Portanto, somos companheiros nessas marchas e lutas. Se precisarmos ir para as ruas, nós vamos erguer nossa bandeira e as nossas faixas e vamos lá. Estamos organizando, em Xanxerê, uma caminhada para o dia 9, também fomentando esse Movimento.</w:t>
      </w:r>
    </w:p>
    <w:p>
      <w:pPr>
        <w:pStyle w:val="Normal"/>
        <w:ind w:firstLine="709"/>
        <w:jc w:val="both"/>
        <w:rPr/>
      </w:pPr>
      <w:r>
        <w:rPr>
          <w:sz w:val="24"/>
          <w:szCs w:val="24"/>
        </w:rPr>
        <w:t>E gostaria de dizer que não queremos somente Defensoria Pública, queremos saúde de qualidade, educação, lazer, qualidade pública</w:t>
      </w:r>
      <w:r>
        <w:rPr>
          <w:i/>
          <w:iCs/>
          <w:sz w:val="24"/>
          <w:szCs w:val="24"/>
        </w:rPr>
        <w:t>,</w:t>
      </w:r>
      <w:r>
        <w:rPr>
          <w:sz w:val="24"/>
          <w:szCs w:val="24"/>
        </w:rPr>
        <w:t xml:space="preserve"> o que tiver que vir, que seja de qualidade, deputado.</w:t>
      </w:r>
    </w:p>
    <w:p>
      <w:pPr>
        <w:pStyle w:val="Normal"/>
        <w:ind w:firstLine="709"/>
        <w:jc w:val="both"/>
        <w:rPr>
          <w:sz w:val="24"/>
          <w:szCs w:val="24"/>
        </w:rPr>
      </w:pPr>
      <w:r>
        <w:rPr>
          <w:sz w:val="24"/>
          <w:szCs w:val="24"/>
        </w:rPr>
        <w:t>Então, esse é o recado que a Pastoral da Juventude quer deixar nesta audiência.</w:t>
      </w:r>
    </w:p>
    <w:p>
      <w:pPr>
        <w:pStyle w:val="Normal"/>
        <w:ind w:firstLine="709"/>
        <w:jc w:val="both"/>
        <w:rPr/>
      </w:pPr>
      <w:r>
        <w:rPr>
          <w:sz w:val="24"/>
          <w:szCs w:val="24"/>
        </w:rPr>
        <w:t xml:space="preserve">Obrigada. </w:t>
      </w:r>
      <w:r>
        <w:rPr>
          <w:i/>
          <w:iCs/>
          <w:sz w:val="24"/>
          <w:szCs w:val="24"/>
        </w:rPr>
        <w:t>(Palmas.)</w:t>
      </w:r>
    </w:p>
    <w:p>
      <w:pPr>
        <w:pStyle w:val="Normal"/>
        <w:ind w:firstLine="709"/>
        <w:jc w:val="both"/>
        <w:rPr/>
      </w:pPr>
      <w:r>
        <w:rPr>
          <w:b/>
          <w:bCs/>
          <w:sz w:val="24"/>
          <w:szCs w:val="24"/>
        </w:rPr>
        <w:t>O SR. PRESIDENTE (deputado Pedro Uczai)</w:t>
      </w:r>
      <w:r>
        <w:rPr>
          <w:sz w:val="24"/>
          <w:szCs w:val="24"/>
        </w:rPr>
        <w:t xml:space="preserve"> – Obrigado.</w:t>
      </w:r>
    </w:p>
    <w:p>
      <w:pPr>
        <w:pStyle w:val="Normal"/>
        <w:ind w:firstLine="709"/>
        <w:jc w:val="both"/>
        <w:rPr>
          <w:sz w:val="24"/>
          <w:szCs w:val="24"/>
        </w:rPr>
      </w:pPr>
      <w:r>
        <w:rPr>
          <w:sz w:val="24"/>
          <w:szCs w:val="24"/>
        </w:rPr>
        <w:t>A última pessoa inscrita é o senhor Reginaldo Pereira, professor da Unochapecó. Em seguida, iremos para as considerações finais e posteriormente daremos os encaminhamentos.</w:t>
      </w:r>
    </w:p>
    <w:p>
      <w:pPr>
        <w:pStyle w:val="Normal"/>
        <w:ind w:firstLine="709"/>
        <w:jc w:val="both"/>
        <w:rPr/>
      </w:pPr>
      <w:r>
        <w:rPr>
          <w:b/>
          <w:bCs/>
          <w:sz w:val="24"/>
          <w:szCs w:val="24"/>
        </w:rPr>
        <w:t>O SR. REGINALDO PEREIRA</w:t>
      </w:r>
      <w:r>
        <w:rPr>
          <w:sz w:val="24"/>
          <w:szCs w:val="24"/>
        </w:rPr>
        <w:t xml:space="preserve"> – Primeiramente boa-noite aos estudantes do curso de Direto, é bom vê-los aqui. É tão bom quando a gente consegue deixar o plenário sem lugar para sentar, isso é democracia. Foi estratégia nossa, o espaço é pequeno. </w:t>
      </w:r>
      <w:r>
        <w:rPr>
          <w:i/>
          <w:sz w:val="24"/>
          <w:szCs w:val="24"/>
        </w:rPr>
        <w:t>(Risos.)</w:t>
      </w:r>
      <w:r>
        <w:rPr>
          <w:i/>
          <w:iCs/>
          <w:sz w:val="24"/>
          <w:szCs w:val="24"/>
        </w:rPr>
        <w:t xml:space="preserve"> </w:t>
      </w:r>
      <w:r>
        <w:rPr>
          <w:sz w:val="24"/>
          <w:szCs w:val="24"/>
        </w:rPr>
        <w:t xml:space="preserve">Quero cumprimentar o deputado Pedro, em seu nome os demais integrantes da mesa. Um abraço especial à minha colega, professora Maria Aparecida, e ao meu colega, professor Robson. Por coincidência o Robson também é professor do curso de Direito da Unochapecó. Então, aqui é o espaço plural, é o nosso curso. Existem ideias diferentes, percepções diferentes que nós procuramos levar na medida do possível, e acho que está certo, porque o nosso convívio tem sido bem harmônico. </w:t>
      </w:r>
    </w:p>
    <w:p>
      <w:pPr>
        <w:pStyle w:val="TextBodyIndent"/>
        <w:rPr/>
      </w:pPr>
      <w:r>
        <w:rPr>
          <w:szCs w:val="24"/>
        </w:rPr>
        <w:t xml:space="preserve">Só há duas histórias que eu queria contar aqui, principalmente para os nobres deputados que, afinal de contas, acho que detêm a maior possibilidade de </w:t>
      </w:r>
      <w:r>
        <w:rPr>
          <w:bCs/>
          <w:color w:val="000000"/>
          <w:szCs w:val="24"/>
        </w:rPr>
        <w:t>ajudar</w:t>
      </w:r>
      <w:r>
        <w:rPr>
          <w:szCs w:val="24"/>
        </w:rPr>
        <w:t>. Eu estava fazendo uma audiência de usucapião na Vara da Fazenda juntamente como o doutor Celso. E ao final da audiência o doutor Celso perguntou para mim: O senhor é representante da Associação dos Moradores de Áreas Irregulares de Chapecó? É outro processo de usucapião coletivo, deputado. Eu falei: Sim, eu faço parte de um projeto da Unochapecó que representa esses moradores. Quantos moradores são nessa ação de usucapião coletiva? Cerca de duzentas residências de uma área pobre de Chapecó, ali da Baixada Fortes, o deputado há de conhecer. Ele pergunta para mim: Como vocês conseguiram fazer a ação? Eu falei: Olha, nós conseguimos fazer a ação porque temos o curso de Serviço Social e o de Direito trabalhando juntos. E é nesse ponto que eu quero chegar, Robson, existem demandas que têm que ser levadas ao Judiciário coletivamente porque só vai facilitar a vida de todo mundo.</w:t>
      </w:r>
    </w:p>
    <w:p>
      <w:pPr>
        <w:pStyle w:val="Normal"/>
        <w:ind w:firstLine="709"/>
        <w:jc w:val="both"/>
        <w:rPr>
          <w:i/>
          <w:i/>
          <w:sz w:val="24"/>
          <w:szCs w:val="24"/>
        </w:rPr>
      </w:pPr>
      <w:r>
        <w:rPr>
          <w:sz w:val="24"/>
          <w:szCs w:val="24"/>
        </w:rPr>
        <w:t>Então, imaginem que no momento que o juiz relatar a sentença desse usucapião coletivo, que o professor Robson agora está cuidando bem, vai beneficiar duzentas famílias de baixa renda numa só ação, deputado. Porque para o sujeito começar com uma ação de usucapião coletiva é necessário que ele seja de baixa renda.</w:t>
      </w:r>
    </w:p>
    <w:p>
      <w:pPr>
        <w:pStyle w:val="Normal"/>
        <w:ind w:firstLine="709"/>
        <w:jc w:val="both"/>
        <w:rPr/>
      </w:pPr>
      <w:r>
        <w:rPr>
          <w:sz w:val="24"/>
          <w:szCs w:val="24"/>
        </w:rPr>
        <w:t xml:space="preserve">Agora, no final do ano, visitando o prédio central da Defensoria Pública no Rio Grande do Sul, vi que tem um núcleo especial de regularização fundiária destinado justamente para tratar desse assunto de maneira coletiva, de maneira </w:t>
      </w:r>
      <w:r>
        <w:rPr>
          <w:bCs/>
          <w:iCs/>
          <w:sz w:val="24"/>
          <w:szCs w:val="24"/>
        </w:rPr>
        <w:t>organizada</w:t>
      </w:r>
      <w:r>
        <w:rPr>
          <w:sz w:val="24"/>
          <w:szCs w:val="24"/>
        </w:rPr>
        <w:t xml:space="preserve">, tentando fazer aquilo que infelizmente, Robson, por mais esforço... eu também sou advogado e não estou aqui </w:t>
      </w:r>
      <w:r>
        <w:rPr>
          <w:bCs/>
          <w:sz w:val="24"/>
          <w:szCs w:val="24"/>
        </w:rPr>
        <w:t>afirmando</w:t>
      </w:r>
      <w:r>
        <w:rPr>
          <w:sz w:val="24"/>
          <w:szCs w:val="24"/>
        </w:rPr>
        <w:t xml:space="preserve"> o esforço da classe, em algumas ações você precisa de estrutura, e em algumas ações você também não vai ter retorno financeiramente. Essas ações, principalmente coletivas, difusas, o retorno financeiro não existe para o advogado.</w:t>
      </w:r>
    </w:p>
    <w:p>
      <w:pPr>
        <w:pStyle w:val="TextBodyIndent"/>
        <w:rPr>
          <w:szCs w:val="24"/>
        </w:rPr>
      </w:pPr>
      <w:r>
        <w:rPr>
          <w:szCs w:val="24"/>
        </w:rPr>
        <w:t>Então, acho que são cantos diferentes, acho que isso tem que ser levado em consideração no debate, porque a defesa individual dos direitos é uma coisa, mas hoje a nossa sociedade não pode se dar mais ao luxo de defender somente direitos individuais. É a defesa coletiva, a defesa centrada de direitos, através de projetos que tenham um órgão estruturado para tanto.</w:t>
      </w:r>
    </w:p>
    <w:p>
      <w:pPr>
        <w:pStyle w:val="Normal"/>
        <w:ind w:firstLine="709"/>
        <w:jc w:val="both"/>
        <w:rPr/>
      </w:pPr>
      <w:r>
        <w:rPr>
          <w:sz w:val="24"/>
          <w:szCs w:val="24"/>
        </w:rPr>
        <w:t xml:space="preserve">Muito obrigado e desculpem a demora. </w:t>
      </w:r>
      <w:r>
        <w:rPr>
          <w:i/>
          <w:iCs/>
          <w:sz w:val="24"/>
          <w:szCs w:val="24"/>
        </w:rPr>
        <w:t>(Palmas.)</w:t>
      </w:r>
      <w:r>
        <w:rPr>
          <w:sz w:val="24"/>
          <w:szCs w:val="24"/>
        </w:rPr>
        <w:t xml:space="preserve"> </w:t>
      </w:r>
    </w:p>
    <w:p>
      <w:pPr>
        <w:pStyle w:val="Normal"/>
        <w:ind w:firstLine="709"/>
        <w:jc w:val="both"/>
        <w:rPr/>
      </w:pPr>
      <w:r>
        <w:rPr>
          <w:sz w:val="24"/>
          <w:szCs w:val="24"/>
        </w:rPr>
        <w:t xml:space="preserve">  </w:t>
      </w:r>
      <w:r>
        <w:rPr>
          <w:b/>
          <w:bCs/>
          <w:sz w:val="24"/>
          <w:szCs w:val="24"/>
        </w:rPr>
        <w:t>O SR. PRESIDENTE (deputado Pedro Uczai)</w:t>
      </w:r>
      <w:r>
        <w:rPr>
          <w:sz w:val="24"/>
          <w:szCs w:val="24"/>
        </w:rPr>
        <w:t xml:space="preserve"> – Passo a palavra à senhora Carmelice Faitão Balbinot Pavi,</w:t>
      </w:r>
      <w:r>
        <w:rPr>
          <w:b/>
          <w:sz w:val="24"/>
          <w:szCs w:val="24"/>
        </w:rPr>
        <w:t xml:space="preserve"> </w:t>
      </w:r>
      <w:r>
        <w:rPr>
          <w:sz w:val="24"/>
          <w:szCs w:val="24"/>
        </w:rPr>
        <w:t>servidora</w:t>
      </w:r>
      <w:r>
        <w:rPr>
          <w:b/>
          <w:sz w:val="24"/>
          <w:szCs w:val="24"/>
        </w:rPr>
        <w:t xml:space="preserve"> </w:t>
      </w:r>
      <w:r>
        <w:rPr>
          <w:sz w:val="24"/>
          <w:szCs w:val="24"/>
        </w:rPr>
        <w:t>técnica administrativa da Unochapecó e pós-graduada do curso de Direito da mesma universidade.</w:t>
      </w:r>
    </w:p>
    <w:p>
      <w:pPr>
        <w:pStyle w:val="Normal"/>
        <w:ind w:firstLine="709"/>
        <w:jc w:val="both"/>
        <w:rPr/>
      </w:pPr>
      <w:r>
        <w:rPr>
          <w:b/>
          <w:sz w:val="24"/>
          <w:szCs w:val="24"/>
        </w:rPr>
        <w:t>A SRA. CARMELICE FAITÃO BALBINOT PAVI</w:t>
      </w:r>
      <w:r>
        <w:rPr>
          <w:bCs/>
          <w:sz w:val="24"/>
          <w:szCs w:val="24"/>
        </w:rPr>
        <w:t xml:space="preserve"> – Boa-noite. </w:t>
      </w:r>
    </w:p>
    <w:p>
      <w:pPr>
        <w:pStyle w:val="Normal"/>
        <w:ind w:firstLine="709"/>
        <w:jc w:val="both"/>
        <w:rPr/>
      </w:pPr>
      <w:r>
        <w:rPr>
          <w:bCs/>
          <w:sz w:val="24"/>
          <w:szCs w:val="24"/>
        </w:rPr>
        <w:t xml:space="preserve">Não quero repetir, mas muitas das coisas que foram ditas aqui eu reafirmaria. Eu acho que vale a pena a gente trazer para essa discussão algumas questões que depois serão encaminhadas. Por exemplo, Defensoria Pública não se dá só com profissionais da área jurídica, a gente precisa ter isso bem claro, porque ela - o Movimento pela Criação da Defensoria Pública em Santa Catarina - pretende e está bem dito nesse </w:t>
      </w:r>
      <w:r>
        <w:rPr>
          <w:bCs/>
          <w:i/>
          <w:sz w:val="24"/>
          <w:szCs w:val="24"/>
        </w:rPr>
        <w:t>folder</w:t>
      </w:r>
      <w:r>
        <w:rPr>
          <w:bCs/>
          <w:sz w:val="24"/>
          <w:szCs w:val="24"/>
        </w:rPr>
        <w:t>, tem algumas características, dentre elas a multidisciplinaridade de profissionais trabalhando.</w:t>
      </w:r>
    </w:p>
    <w:p>
      <w:pPr>
        <w:pStyle w:val="TextBodyIndent"/>
        <w:rPr>
          <w:bCs/>
          <w:szCs w:val="24"/>
        </w:rPr>
      </w:pPr>
      <w:r>
        <w:rPr>
          <w:bCs/>
          <w:szCs w:val="24"/>
        </w:rPr>
        <w:t xml:space="preserve">Nós entendemos que há a necessidade de profissional da área jurídica, sim, do pedagogo, do psicólogo, do assistente social, trabalhando de uma forma mais ampla as necessidades do público. </w:t>
      </w:r>
    </w:p>
    <w:p>
      <w:pPr>
        <w:pStyle w:val="TextBodyIndent"/>
        <w:rPr>
          <w:bCs/>
          <w:szCs w:val="24"/>
        </w:rPr>
      </w:pPr>
      <w:r>
        <w:rPr>
          <w:bCs/>
          <w:szCs w:val="24"/>
        </w:rPr>
        <w:t>Então, às vezes, isso também se perde quando se tenta dizer que a Defensoria Pública está bem representada pela Defensoria Dativa, e está, sim. Mas eu proporia que a Defensoria Dativa e a OAB se engajem ao Movimento, porque a Defensoria Dativa é uma parte da Defensoria Pública que nós pretendemos.</w:t>
      </w:r>
    </w:p>
    <w:p>
      <w:pPr>
        <w:pStyle w:val="TextBodyIndent"/>
        <w:rPr>
          <w:bCs/>
          <w:szCs w:val="24"/>
        </w:rPr>
      </w:pPr>
      <w:r>
        <w:rPr>
          <w:bCs/>
          <w:szCs w:val="24"/>
        </w:rPr>
        <w:t xml:space="preserve">Além do que o profissional hoje, a exemplo do que acontece em Chapecó, inscreve-se para atuar nas áreas cível, penal, trabalhista, administrativa, e não é isso que nos importa enquanto Movimento. Importa-nos e defendemos que o profissional que esteja lá dedicado a atender à população tenha perfil para isso. Que ele receba uma pessoa, como a colega falou, uma camponesa, que tem um hábito diferente do nosso ou não, mas qualquer um que tenha diferenças, e que ela seja atendida. Então, não é a sua área de formação que vai dizer isso, mas é você estar disposto a fazer esse atendimento de forma qualificada e eficiente. </w:t>
      </w:r>
    </w:p>
    <w:p>
      <w:pPr>
        <w:pStyle w:val="Normal"/>
        <w:ind w:firstLine="709"/>
        <w:jc w:val="both"/>
        <w:rPr>
          <w:sz w:val="24"/>
          <w:szCs w:val="24"/>
        </w:rPr>
      </w:pPr>
      <w:r>
        <w:rPr>
          <w:sz w:val="24"/>
          <w:szCs w:val="24"/>
        </w:rPr>
        <w:t>Uma outra questão que eu queria trazer aqui são as audiências do Estado e os escritórios de prática jurídica das universidades. Os escritórios de práticas jurídicas das universidades, acredito que todos, assim como o nosso, há profissionais, assistentes sociais, psicólogos, e da área de Direito trabalhando juntos. Todo o atendimento que o escritório de prática jurídica da Unochapecó faz, o Estado deveria estar fazendo e não faz.</w:t>
      </w:r>
    </w:p>
    <w:p>
      <w:pPr>
        <w:pStyle w:val="Normal"/>
        <w:ind w:firstLine="709"/>
        <w:jc w:val="both"/>
        <w:rPr>
          <w:bCs/>
          <w:sz w:val="24"/>
          <w:szCs w:val="24"/>
        </w:rPr>
      </w:pPr>
      <w:r>
        <w:rPr>
          <w:bCs/>
          <w:sz w:val="24"/>
          <w:szCs w:val="24"/>
        </w:rPr>
        <w:t xml:space="preserve">Eu acho que são essas as discussões que precisam ser feitas: qual é a contrapartida do governo hoje para a população carente economicamente? Porque é a população que acessa os escritórios de prática, é ela quem busca o advogado dativo. Então, que isso também venha para a discussão, e que o Estado se responsabilize por esse debate. </w:t>
      </w:r>
    </w:p>
    <w:p>
      <w:pPr>
        <w:pStyle w:val="Normal"/>
        <w:ind w:firstLine="709"/>
        <w:jc w:val="both"/>
        <w:rPr/>
      </w:pPr>
      <w:r>
        <w:rPr>
          <w:bCs/>
          <w:sz w:val="24"/>
          <w:szCs w:val="24"/>
        </w:rPr>
        <w:t xml:space="preserve">Obrigada. </w:t>
      </w:r>
      <w:r>
        <w:rPr>
          <w:bCs/>
          <w:i/>
          <w:iCs/>
          <w:sz w:val="24"/>
          <w:szCs w:val="24"/>
        </w:rPr>
        <w:t>(Palmas.)</w:t>
      </w:r>
      <w:r>
        <w:rPr>
          <w:bCs/>
          <w:sz w:val="24"/>
          <w:szCs w:val="24"/>
        </w:rPr>
        <w:t xml:space="preserve">  </w:t>
      </w:r>
    </w:p>
    <w:p>
      <w:pPr>
        <w:pStyle w:val="Normal"/>
        <w:ind w:firstLine="709"/>
        <w:jc w:val="both"/>
        <w:rPr/>
      </w:pPr>
      <w:r>
        <w:rPr>
          <w:b/>
          <w:bCs/>
          <w:sz w:val="24"/>
          <w:szCs w:val="24"/>
        </w:rPr>
        <w:t>O SR. PRESIDENTE (deputado Pedro Uczai)</w:t>
      </w:r>
      <w:r>
        <w:rPr>
          <w:sz w:val="24"/>
          <w:szCs w:val="24"/>
        </w:rPr>
        <w:t xml:space="preserve"> – Eu queria rapidamente manifestar algumas preocupações desse processo todo que está acontecendo.</w:t>
      </w:r>
    </w:p>
    <w:p>
      <w:pPr>
        <w:pStyle w:val="Normal"/>
        <w:ind w:firstLine="709"/>
        <w:jc w:val="both"/>
        <w:rPr/>
      </w:pPr>
      <w:r>
        <w:rPr>
          <w:sz w:val="24"/>
          <w:szCs w:val="24"/>
        </w:rPr>
        <w:t xml:space="preserve">Em primeiro lugar, a preocupação que o professor Nilton levantou aqui é </w:t>
      </w:r>
      <w:r>
        <w:rPr>
          <w:bCs/>
          <w:iCs/>
          <w:sz w:val="24"/>
          <w:szCs w:val="24"/>
        </w:rPr>
        <w:t>legítima,</w:t>
      </w:r>
      <w:r>
        <w:rPr>
          <w:sz w:val="24"/>
          <w:szCs w:val="24"/>
        </w:rPr>
        <w:t xml:space="preserve"> e acho que o Robson acompanha a insegurança que o governo do Estado tem em colocar o dinheiro para pagar os advogados da Dativa ou não pagar. Tem uma dívida grande e longa, que não vai parar, não vai parar! Tem muito advogado que eu encontrei na rua, falando: “Eu já perdi a esperança, não vou receber. Ou “Eu esperava aquele dinheiro”. Bons profissionais que estão começando a carreira e se dispõem a trabalhar na Defensoria Dativa e às vezes o governo tem dívida para pagar à Defensoria Dativa.</w:t>
      </w:r>
    </w:p>
    <w:p>
      <w:pPr>
        <w:pStyle w:val="Normal"/>
        <w:ind w:firstLine="709"/>
        <w:jc w:val="both"/>
        <w:rPr>
          <w:sz w:val="24"/>
          <w:szCs w:val="24"/>
        </w:rPr>
      </w:pPr>
      <w:r>
        <w:rPr>
          <w:sz w:val="24"/>
          <w:szCs w:val="24"/>
        </w:rPr>
        <w:t>Segundo, outro dia fizemos um pedido de informação para o governo do Estado sobre o dinheiro que ele destinou à Defensoria Dativa. Ainda não veio a resposta, e já venceu o prazo. Queremos saber como está sendo o dinheiro público do povo catarinense destinado a essa relação com a Defensoria Dativa. Como o governo está lidando com essa forma legal?</w:t>
      </w:r>
    </w:p>
    <w:p>
      <w:pPr>
        <w:pStyle w:val="Normal"/>
        <w:ind w:firstLine="709"/>
        <w:jc w:val="both"/>
        <w:rPr>
          <w:sz w:val="24"/>
          <w:szCs w:val="24"/>
        </w:rPr>
      </w:pPr>
      <w:r>
        <w:rPr>
          <w:sz w:val="24"/>
          <w:szCs w:val="24"/>
        </w:rPr>
        <w:t>Não sou da área de Direito, mas estou convencido que os outros Estados do Brasil que estão cumprindo o preceito constitucional, que fizeram interpretação jurídica, defensoria pública, profissional de carreira com provas e títulos, com concurso, e estão fazendo em todos os Estados, considero não só legal, mas é legítimo e fundamental esse movimento que Santa Catarina também tenha Defensoria Pública, mais pela questão da constitucionalidade, da democracia e da legitimidade.</w:t>
      </w:r>
    </w:p>
    <w:p>
      <w:pPr>
        <w:pStyle w:val="Normal"/>
        <w:ind w:firstLine="709"/>
        <w:jc w:val="both"/>
        <w:rPr>
          <w:sz w:val="24"/>
          <w:szCs w:val="24"/>
        </w:rPr>
      </w:pPr>
      <w:r>
        <w:rPr>
          <w:sz w:val="24"/>
          <w:szCs w:val="24"/>
        </w:rPr>
        <w:t xml:space="preserve">Terceiro, eu estranharia muito que uma Adin pudesse dizer que Defensoria Dativa é constitucional, e que as Defensorias Públicas sejam constitucionais ou não. Eu teria muita dificuldade de imaginar nessa direção. </w:t>
      </w:r>
    </w:p>
    <w:p>
      <w:pPr>
        <w:pStyle w:val="Normal"/>
        <w:ind w:firstLine="709"/>
        <w:jc w:val="both"/>
        <w:rPr/>
      </w:pPr>
      <w:r>
        <w:rPr>
          <w:sz w:val="24"/>
          <w:szCs w:val="24"/>
        </w:rPr>
        <w:t xml:space="preserve">Quarto, um monte de direitos coletivos, </w:t>
      </w:r>
      <w:r>
        <w:rPr>
          <w:bCs/>
          <w:iCs/>
          <w:sz w:val="24"/>
          <w:szCs w:val="24"/>
        </w:rPr>
        <w:t>difusos</w:t>
      </w:r>
      <w:r>
        <w:rPr>
          <w:sz w:val="24"/>
          <w:szCs w:val="24"/>
        </w:rPr>
        <w:t xml:space="preserve">, muitos direitos que estão </w:t>
      </w:r>
      <w:r>
        <w:rPr>
          <w:bCs/>
          <w:iCs/>
          <w:sz w:val="24"/>
          <w:szCs w:val="24"/>
        </w:rPr>
        <w:t>na discussão</w:t>
      </w:r>
      <w:r>
        <w:rPr>
          <w:sz w:val="24"/>
          <w:szCs w:val="24"/>
        </w:rPr>
        <w:t xml:space="preserve"> de uma ação judicial e que a Defensoria Pública tem que fazer: discutir cidadania, discutir política pública, discutir direitos sociais, direitos públicos, direito de acesso à própria justiça, que a maior parte da população desconhece ou nem procura, não procura o advogado, nem a OAB, nem o escritório das próprias universidades. Então, são questões mais gerais da cidadania que a Defensoria Pública tem que cumprir. </w:t>
      </w:r>
    </w:p>
    <w:p>
      <w:pPr>
        <w:pStyle w:val="Normal"/>
        <w:ind w:firstLine="709"/>
        <w:jc w:val="both"/>
        <w:rPr>
          <w:sz w:val="24"/>
          <w:szCs w:val="24"/>
        </w:rPr>
      </w:pPr>
      <w:r>
        <w:rPr>
          <w:sz w:val="24"/>
          <w:szCs w:val="24"/>
        </w:rPr>
        <w:t xml:space="preserve">Quinto, é o ideal, não é um processo de construção, por isso, acho que fica claro aqui, nesta audiência, que não tem rota de colisão com a OAB, ela não é uma inimiga, uma adversária dos defensores da Defensoria Pública. Ela tem que nos ajudar a defender a Defensoria Pública no Estado, tem que ser nossa aliada. Portanto, o foco, o nosso inimigo não é esse. Não temos que eleger a OAB como nossa inimiga ou adversária do Movimento, pelo contrário, a OAB tem que ser nossa aliada nesse projeto. Por quê? Porque reconhecemos duas coisas: que a OAB faz parte do acesso à assistência judiciária, e alguns podem fazer mal, mas também reconhecemos que a OAB não faz a outra parte da Defensoria Pública. É por isso que nós queremos Defensoria Pública, e parece não estar no meio desse Movimento e nessa luta. </w:t>
      </w:r>
    </w:p>
    <w:p>
      <w:pPr>
        <w:pStyle w:val="Normal"/>
        <w:ind w:firstLine="709"/>
        <w:jc w:val="both"/>
        <w:rPr>
          <w:sz w:val="24"/>
          <w:szCs w:val="24"/>
        </w:rPr>
      </w:pPr>
      <w:r>
        <w:rPr>
          <w:sz w:val="24"/>
          <w:szCs w:val="24"/>
        </w:rPr>
        <w:t>Tem um projeto de lei iniciativa popular do Movimento que está com mil assinaturas para que seja encaminhado à Assembleia Legislativa com o mínimo percentual necessário de eleitores catarinenses. A Constituição permite, prevê isso.</w:t>
      </w:r>
    </w:p>
    <w:p>
      <w:pPr>
        <w:pStyle w:val="Normal"/>
        <w:ind w:firstLine="709"/>
        <w:jc w:val="both"/>
        <w:rPr>
          <w:sz w:val="24"/>
          <w:szCs w:val="24"/>
        </w:rPr>
      </w:pPr>
      <w:r>
        <w:rPr>
          <w:sz w:val="24"/>
          <w:szCs w:val="24"/>
        </w:rPr>
        <w:t>Eu queria fazer aqui uma percepção muito visual a todos que estão na mesa para vocês, democraticamente, se manifestarem. Saber daqueles que estão aqui no plenário quem é a favor e quem é contra a implantação da Defensoria Pública aqui no Estado de Santa Catarina, para a gente ter um pouco uma demonstração democrática desse plano.</w:t>
      </w:r>
    </w:p>
    <w:p>
      <w:pPr>
        <w:pStyle w:val="Normal"/>
        <w:ind w:firstLine="709"/>
        <w:jc w:val="both"/>
        <w:rPr>
          <w:sz w:val="24"/>
          <w:szCs w:val="24"/>
        </w:rPr>
      </w:pPr>
      <w:r>
        <w:rPr>
          <w:sz w:val="24"/>
          <w:szCs w:val="24"/>
        </w:rPr>
        <w:t>Quem concorda que seja implantada em Santa Catarina, a exemplo de outros Estados do País, a Defensoria Pública?</w:t>
      </w:r>
    </w:p>
    <w:p>
      <w:pPr>
        <w:pStyle w:val="Normal"/>
        <w:ind w:firstLine="709"/>
        <w:jc w:val="both"/>
        <w:rPr>
          <w:sz w:val="24"/>
          <w:szCs w:val="24"/>
        </w:rPr>
      </w:pPr>
      <w:r>
        <w:rPr>
          <w:sz w:val="24"/>
          <w:szCs w:val="24"/>
        </w:rPr>
        <w:t xml:space="preserve">Vamos ver na manifestação do plenário. </w:t>
      </w:r>
    </w:p>
    <w:p>
      <w:pPr>
        <w:pStyle w:val="Normal"/>
        <w:ind w:firstLine="709"/>
        <w:jc w:val="both"/>
        <w:rPr>
          <w:i/>
          <w:i/>
          <w:sz w:val="24"/>
          <w:szCs w:val="24"/>
        </w:rPr>
      </w:pPr>
      <w:r>
        <w:rPr>
          <w:i/>
          <w:sz w:val="24"/>
          <w:szCs w:val="24"/>
        </w:rPr>
        <w:t xml:space="preserve"> </w:t>
      </w:r>
      <w:r>
        <w:rPr>
          <w:i/>
          <w:sz w:val="24"/>
          <w:szCs w:val="24"/>
        </w:rPr>
        <w:t>(Com exceção de três pessoas, todos levantam a mão.)</w:t>
      </w:r>
    </w:p>
    <w:p>
      <w:pPr>
        <w:pStyle w:val="Normal"/>
        <w:ind w:firstLine="709"/>
        <w:jc w:val="both"/>
        <w:rPr>
          <w:sz w:val="24"/>
          <w:szCs w:val="24"/>
        </w:rPr>
      </w:pPr>
      <w:r>
        <w:rPr>
          <w:sz w:val="24"/>
          <w:szCs w:val="24"/>
        </w:rPr>
        <w:t>Por favor, quem é contra a implantação da Defensoria Pública no Estado de Santa Catarina?</w:t>
      </w:r>
    </w:p>
    <w:p>
      <w:pPr>
        <w:pStyle w:val="Normal"/>
        <w:ind w:firstLine="709"/>
        <w:jc w:val="both"/>
        <w:rPr>
          <w:i/>
          <w:i/>
          <w:sz w:val="24"/>
          <w:szCs w:val="24"/>
        </w:rPr>
      </w:pPr>
      <w:r>
        <w:rPr>
          <w:i/>
          <w:sz w:val="24"/>
          <w:szCs w:val="24"/>
        </w:rPr>
        <w:t>(Uma pessoa levanta a mão.)</w:t>
      </w:r>
    </w:p>
    <w:p>
      <w:pPr>
        <w:pStyle w:val="Normal"/>
        <w:ind w:firstLine="709"/>
        <w:jc w:val="both"/>
        <w:rPr>
          <w:sz w:val="24"/>
          <w:szCs w:val="24"/>
        </w:rPr>
      </w:pPr>
      <w:r>
        <w:rPr>
          <w:sz w:val="24"/>
          <w:szCs w:val="24"/>
        </w:rPr>
        <w:t xml:space="preserve"> </w:t>
      </w:r>
      <w:r>
        <w:rPr>
          <w:sz w:val="24"/>
          <w:szCs w:val="24"/>
        </w:rPr>
        <w:t>Um.</w:t>
      </w:r>
    </w:p>
    <w:p>
      <w:pPr>
        <w:pStyle w:val="Normal"/>
        <w:ind w:firstLine="709"/>
        <w:jc w:val="both"/>
        <w:rPr>
          <w:sz w:val="24"/>
          <w:szCs w:val="24"/>
        </w:rPr>
      </w:pPr>
      <w:r>
        <w:rPr>
          <w:sz w:val="24"/>
          <w:szCs w:val="24"/>
        </w:rPr>
        <w:t>Quem se abstém, não é nem a favor nem contra?</w:t>
      </w:r>
    </w:p>
    <w:p>
      <w:pPr>
        <w:pStyle w:val="Normal"/>
        <w:ind w:firstLine="709"/>
        <w:jc w:val="both"/>
        <w:rPr>
          <w:i/>
          <w:i/>
          <w:sz w:val="24"/>
          <w:szCs w:val="24"/>
        </w:rPr>
      </w:pPr>
      <w:r>
        <w:rPr>
          <w:i/>
          <w:sz w:val="24"/>
          <w:szCs w:val="24"/>
        </w:rPr>
        <w:t>(Duas pessoas levantam a mão.)</w:t>
      </w:r>
    </w:p>
    <w:p>
      <w:pPr>
        <w:pStyle w:val="Normal"/>
        <w:ind w:firstLine="709"/>
        <w:jc w:val="both"/>
        <w:rPr>
          <w:sz w:val="24"/>
          <w:szCs w:val="24"/>
        </w:rPr>
      </w:pPr>
      <w:r>
        <w:rPr>
          <w:sz w:val="24"/>
          <w:szCs w:val="24"/>
        </w:rPr>
        <w:t>Temos duas abstenções e uma manifestação contrária. As restantes são favoráveis à Defensoria Pública.</w:t>
      </w:r>
    </w:p>
    <w:p>
      <w:pPr>
        <w:pStyle w:val="Normal"/>
        <w:ind w:firstLine="709"/>
        <w:jc w:val="both"/>
        <w:rPr>
          <w:sz w:val="24"/>
          <w:szCs w:val="24"/>
        </w:rPr>
      </w:pPr>
      <w:r>
        <w:rPr>
          <w:sz w:val="24"/>
          <w:szCs w:val="24"/>
        </w:rPr>
        <w:t>Quero essa manifestação inclusive, e os demais podem fazer alguma consideração final depois aqui, porque esse movimento da manifestação de vocês precisa desembocar num resultado: na vitória. Como vocês vão se mobilizar para conseguir assinatura dos eleitores, não dos deputados. Os deputados depois votam, embora fosse interessante conversar com os quarenta deputados para ver se apóiam a Defensoria Pública, e pedir a eles que assinem esse projeto de iniciativa popular antes de aportar na Assembleia Legislativa. Seria muito importante. Se o Movimento quer encaminhar a possibilidade da vitória lá no Parlamento, seria interessante colher a assinatura dos deputados, porque todos vocês aqui têm preferências partidárias, democraticamente. Temos que conversar com os deputados, vocês que defendem a Defensoria Pública, para que eles assinem o abaixo-assinado com o [número do] título de eleitor, já se comprometendo que quando chegar à Assembleia Legislativa a gente possa ter o voto favorável desses parlamentares.</w:t>
      </w:r>
    </w:p>
    <w:p>
      <w:pPr>
        <w:pStyle w:val="Normal"/>
        <w:ind w:firstLine="709"/>
        <w:jc w:val="both"/>
        <w:rPr>
          <w:sz w:val="24"/>
          <w:szCs w:val="24"/>
        </w:rPr>
      </w:pPr>
      <w:r>
        <w:rPr>
          <w:sz w:val="24"/>
          <w:szCs w:val="24"/>
        </w:rPr>
        <w:t>Temos concordância com isso? Vocês irão mobilizar mais assinaturas?</w:t>
      </w:r>
    </w:p>
    <w:p>
      <w:pPr>
        <w:pStyle w:val="Normal"/>
        <w:ind w:firstLine="709"/>
        <w:jc w:val="both"/>
        <w:rPr>
          <w:sz w:val="24"/>
          <w:szCs w:val="24"/>
        </w:rPr>
      </w:pPr>
      <w:r>
        <w:rPr>
          <w:sz w:val="24"/>
          <w:szCs w:val="24"/>
        </w:rPr>
        <w:t xml:space="preserve"> </w:t>
      </w:r>
      <w:r>
        <w:rPr>
          <w:sz w:val="24"/>
          <w:szCs w:val="24"/>
        </w:rPr>
        <w:t>Porque este ano coincidentemente o debate da segurança e fraternidade, A Paz é Fruto da Justiça, aqui em Santa Catarina, num dos compromissos deste momento, também foi a defesa da implantação e da instalação da Defensoria Pública aqui no Estado de Santa Catarina. Por isso, que se soma a esse movimento todo mais um movimento social, mais um movimento com base social no Estado de Santa Catarina, que é a Igreja Católica se somando e buscando também abaixo-assinados, assinaturas para esse projeto.</w:t>
      </w:r>
    </w:p>
    <w:p>
      <w:pPr>
        <w:pStyle w:val="Normal"/>
        <w:ind w:firstLine="709"/>
        <w:jc w:val="both"/>
        <w:rPr>
          <w:sz w:val="24"/>
          <w:szCs w:val="24"/>
        </w:rPr>
      </w:pPr>
      <w:r>
        <w:rPr>
          <w:sz w:val="24"/>
          <w:szCs w:val="24"/>
        </w:rPr>
        <w:t>Eu queria fazer um desafio a vocês - legalmente devem ser trinta e poucas mil assinaturas, hoje, com novos eleitores, quarenta mil assinaturas -: a conseguir cem mil assinaturas. No salário mínimo, as centrais vão desafiar cem mil assinaturas. Se nós, que são no mínimo quarenta mil, conseguíssemos cem mil assinaturas no Estado, imaginem a força com que esse projeto de lei entraria na Assembleia Legislativa.</w:t>
      </w:r>
    </w:p>
    <w:p>
      <w:pPr>
        <w:pStyle w:val="Normal"/>
        <w:ind w:firstLine="709"/>
        <w:jc w:val="both"/>
        <w:rPr>
          <w:sz w:val="24"/>
          <w:szCs w:val="24"/>
        </w:rPr>
      </w:pPr>
      <w:r>
        <w:rPr>
          <w:sz w:val="24"/>
          <w:szCs w:val="24"/>
        </w:rPr>
        <w:t>Vocês acreditam que o direito à Justiça é um direito para todos e que ter ou não dinheiro não pode ser impeditivo de ter o direito assegurado ao acesso à Justiça. Portanto, não é a condição social ou econômica que deve negar o direito às populações catarinenses do direito ao acesso à Justiça das várias formas: coletivas, individuais, difusas etc.</w:t>
      </w:r>
    </w:p>
    <w:p>
      <w:pPr>
        <w:pStyle w:val="Normal"/>
        <w:ind w:firstLine="709"/>
        <w:jc w:val="both"/>
        <w:rPr>
          <w:sz w:val="24"/>
          <w:szCs w:val="24"/>
        </w:rPr>
      </w:pPr>
      <w:r>
        <w:rPr>
          <w:sz w:val="24"/>
          <w:szCs w:val="24"/>
        </w:rPr>
        <w:t>Temos esse entendimento? Eu estou só desafiando, porque a questão legal está em torno de quarenta mil assinaturas. E há muitas folhas aí no verso, aqui no corredor, depois da audiência pública, todos podem levar.</w:t>
      </w:r>
    </w:p>
    <w:p>
      <w:pPr>
        <w:pStyle w:val="Normal"/>
        <w:ind w:firstLine="709"/>
        <w:jc w:val="both"/>
        <w:rPr/>
      </w:pPr>
      <w:r>
        <w:rPr>
          <w:sz w:val="24"/>
          <w:szCs w:val="24"/>
        </w:rPr>
        <w:t xml:space="preserve"> </w:t>
      </w:r>
      <w:r>
        <w:rPr>
          <w:i/>
          <w:sz w:val="24"/>
          <w:szCs w:val="24"/>
        </w:rPr>
        <w:t>(O deputado Padre Pedro Baldissera manifesta-se fora do microfone dizendo que são 2,5%.)</w:t>
      </w:r>
    </w:p>
    <w:p>
      <w:pPr>
        <w:pStyle w:val="Normal"/>
        <w:ind w:firstLine="709"/>
        <w:jc w:val="both"/>
        <w:rPr>
          <w:sz w:val="24"/>
          <w:szCs w:val="24"/>
        </w:rPr>
      </w:pPr>
      <w:r>
        <w:rPr>
          <w:sz w:val="24"/>
          <w:szCs w:val="24"/>
        </w:rPr>
        <w:t>No nosso cálculo era 1%, o que daria de trinta a quarenta mil [assinaturas]. Nós vamos dar uma olhada, conferir, mas na nossa informação era 1% dos eleitores do Estado para propor um projeto de iniciativa popular ao Parlamento catarinense.</w:t>
      </w:r>
    </w:p>
    <w:p>
      <w:pPr>
        <w:pStyle w:val="Normal"/>
        <w:ind w:firstLine="709"/>
        <w:jc w:val="both"/>
        <w:rPr>
          <w:sz w:val="24"/>
          <w:szCs w:val="24"/>
        </w:rPr>
      </w:pPr>
      <w:r>
        <w:rPr>
          <w:sz w:val="24"/>
          <w:szCs w:val="24"/>
        </w:rPr>
        <w:t xml:space="preserve"> </w:t>
      </w:r>
      <w:r>
        <w:rPr>
          <w:sz w:val="24"/>
          <w:szCs w:val="24"/>
        </w:rPr>
        <w:t>É isso, confere? Então aqui, rodeado de advogados, de técnicos do Direito: 1% seria do movimento?  Então é isso. Mas vamos conseguir cem mil? Vamos? Até os meninos e meninas lá da região de Xanxerê e Galvão vão assumir umas cinco mil. Está bom?</w:t>
      </w:r>
    </w:p>
    <w:p>
      <w:pPr>
        <w:pStyle w:val="Normal"/>
        <w:ind w:firstLine="709"/>
        <w:jc w:val="both"/>
        <w:rPr>
          <w:sz w:val="24"/>
          <w:szCs w:val="24"/>
        </w:rPr>
      </w:pPr>
      <w:r>
        <w:rPr>
          <w:sz w:val="24"/>
          <w:szCs w:val="24"/>
        </w:rPr>
        <w:t>Como último encaminhamento: aqui estão as folhas para pegar as assinaturas e continuar acompanhando a mobilização do Estado. O professor fez o encaminhamento, que daí não passa aqui pela mesa, que é o pelas entidades. A gente entende que não é aqui que se delibera, mas vocês propõem às entidades. E o outro encaminhamento é que nós queremos a OAB como aliada nessa luta.</w:t>
      </w:r>
    </w:p>
    <w:p>
      <w:pPr>
        <w:pStyle w:val="Normal"/>
        <w:ind w:firstLine="709"/>
        <w:jc w:val="both"/>
        <w:rPr>
          <w:sz w:val="24"/>
          <w:szCs w:val="24"/>
        </w:rPr>
      </w:pPr>
      <w:r>
        <w:rPr>
          <w:sz w:val="24"/>
          <w:szCs w:val="24"/>
        </w:rPr>
        <w:t xml:space="preserve">É isso? Mais algum encaminhamento? </w:t>
      </w:r>
    </w:p>
    <w:p>
      <w:pPr>
        <w:pStyle w:val="Normal"/>
        <w:ind w:firstLine="709"/>
        <w:jc w:val="both"/>
        <w:rPr>
          <w:sz w:val="24"/>
          <w:szCs w:val="24"/>
        </w:rPr>
      </w:pPr>
      <w:r>
        <w:rPr>
          <w:sz w:val="24"/>
          <w:szCs w:val="24"/>
        </w:rPr>
        <w:t xml:space="preserve">Passo a palavra para alguém da mesa que queira fazer suas considerações finais para a gente encerrar a nossa audiência pública. Temos, a princípio, cinco minutos. </w:t>
      </w:r>
    </w:p>
    <w:p>
      <w:pPr>
        <w:pStyle w:val="Normal"/>
        <w:ind w:firstLine="709"/>
        <w:jc w:val="both"/>
        <w:rPr>
          <w:sz w:val="24"/>
          <w:szCs w:val="24"/>
        </w:rPr>
      </w:pPr>
      <w:r>
        <w:rPr>
          <w:sz w:val="24"/>
          <w:szCs w:val="24"/>
        </w:rPr>
        <w:t>Vamos passar a palavra ao presidente da subseção da OAB de Chapecó, senhor Tito Ortenilo Azzolini, para as suas considerações finais.</w:t>
      </w:r>
    </w:p>
    <w:p>
      <w:pPr>
        <w:pStyle w:val="Normal"/>
        <w:ind w:firstLine="709"/>
        <w:jc w:val="both"/>
        <w:rPr/>
      </w:pPr>
      <w:r>
        <w:rPr>
          <w:b/>
          <w:sz w:val="24"/>
          <w:szCs w:val="24"/>
        </w:rPr>
        <w:t>O SR. TITO ORTENILO AZZOLINI</w:t>
      </w:r>
      <w:r>
        <w:rPr>
          <w:sz w:val="24"/>
          <w:szCs w:val="24"/>
        </w:rPr>
        <w:t xml:space="preserve"> – Quero dar a nossa saudação aos nobres estudantes e à mesa. </w:t>
      </w:r>
    </w:p>
    <w:p>
      <w:pPr>
        <w:pStyle w:val="Normal"/>
        <w:ind w:firstLine="709"/>
        <w:jc w:val="both"/>
        <w:rPr>
          <w:sz w:val="24"/>
          <w:szCs w:val="24"/>
        </w:rPr>
      </w:pPr>
      <w:r>
        <w:rPr>
          <w:sz w:val="24"/>
          <w:szCs w:val="24"/>
        </w:rPr>
        <w:t>Fico muito feliz em ver essa juventude aí, porque me lembro que em 1980 aqui em Santarém, no Projeto Rondon, vi lá os movimentos eclesiais de base, notei que a partir daí o Brasil iria mudar, e está mudando. Nós vivemos num grande País com grandes problemas, por isso precisamos de grandes pessoas para resolver esses problemas.</w:t>
      </w:r>
    </w:p>
    <w:p>
      <w:pPr>
        <w:pStyle w:val="Normal"/>
        <w:ind w:firstLine="709"/>
        <w:jc w:val="both"/>
        <w:rPr/>
      </w:pPr>
      <w:r>
        <w:rPr>
          <w:sz w:val="24"/>
          <w:szCs w:val="24"/>
        </w:rPr>
        <w:t xml:space="preserve">Eu queria, por uma questão de esclarecimento jurídico, já que estamos aqui, e a maioria é da área jurídica: nós temos Defensoria Pública aqui em Santa Catarina. No artigo 1º, da Lei nº155, de 15 de abril de 1997: </w:t>
      </w:r>
      <w:r>
        <w:rPr>
          <w:i/>
          <w:sz w:val="24"/>
          <w:szCs w:val="24"/>
        </w:rPr>
        <w:t>(passa a ler)</w:t>
      </w:r>
      <w:r>
        <w:rPr>
          <w:sz w:val="24"/>
          <w:szCs w:val="24"/>
        </w:rPr>
        <w:t xml:space="preserve"> “Fica instituída, pela presente Lei Complementar, na forma do art. 104 da Constituição do Estado de Santa Catarina, a Defensoria Pública, que será exercida pela Defensoria Dativa e Assistência Judiciária Gratuita, organizada pela Ordem dos Advogados do Brasil, seção de Santa Catarina – OAB/SC”.</w:t>
      </w:r>
    </w:p>
    <w:p>
      <w:pPr>
        <w:pStyle w:val="Normal"/>
        <w:ind w:firstLine="709"/>
        <w:jc w:val="both"/>
        <w:rPr>
          <w:sz w:val="24"/>
          <w:szCs w:val="24"/>
        </w:rPr>
      </w:pPr>
      <w:r>
        <w:rPr>
          <w:sz w:val="24"/>
          <w:szCs w:val="24"/>
        </w:rPr>
        <w:t>É só uma colocação para uma questão de ordem, porque nós não podemos criar uma lei em cima de outra lei. O que acontece? Essa lei, só por uma questão de esclarecimento e por uma questão didática também, está sendo questionada pela Associação Brasileira dos Defensores Públicos. Então, essa lei que instituía a Defensoria Pública, nos moldes da Defensoria Dativa em Santa Catarina, está sendo discutida no Supremo Tribunal Federal. Infelizmente, deputado, nós não podemos questionar a decisão do Supremo Tribunal Federal.</w:t>
      </w:r>
    </w:p>
    <w:p>
      <w:pPr>
        <w:pStyle w:val="Normal"/>
        <w:ind w:firstLine="709"/>
        <w:jc w:val="both"/>
        <w:rPr>
          <w:sz w:val="24"/>
          <w:szCs w:val="24"/>
        </w:rPr>
      </w:pPr>
      <w:r>
        <w:rPr>
          <w:sz w:val="24"/>
          <w:szCs w:val="24"/>
        </w:rPr>
        <w:t>Então, tranquilamente a OAB está aguardando o resultado. E sendo derrubada essa Defensoria nos moldes de hoje, obrigatoriamente o Estado de Santa Catarina terá que implantá-la.</w:t>
      </w:r>
    </w:p>
    <w:p>
      <w:pPr>
        <w:pStyle w:val="Normal"/>
        <w:ind w:firstLine="709"/>
        <w:jc w:val="both"/>
        <w:rPr>
          <w:sz w:val="24"/>
          <w:szCs w:val="24"/>
        </w:rPr>
      </w:pPr>
      <w:r>
        <w:rPr>
          <w:sz w:val="24"/>
          <w:szCs w:val="24"/>
        </w:rPr>
        <w:t xml:space="preserve">Rapidamente, para terminar, acho que é bem interessante só esclarecer: eu tenho a minha advocacia há 27 anos, advocacia diária. Eu comecei em Ponte Serrada, em 1982. Então eu vejo assim: Ponte Serrada deveria ter hoje dez defensores públicos, porque sempre que há uma questão, uma separação, tem que ter alguém para defender. </w:t>
      </w:r>
    </w:p>
    <w:p>
      <w:pPr>
        <w:pStyle w:val="Normal"/>
        <w:ind w:firstLine="709"/>
        <w:jc w:val="both"/>
        <w:rPr/>
      </w:pPr>
      <w:r>
        <w:rPr>
          <w:sz w:val="24"/>
          <w:szCs w:val="24"/>
        </w:rPr>
        <w:t>Conversando com alguns promotores de Justiça, eles acham que é bastante difícil viabilizar essa criação da Defensoria. A gente sabe que é um direito, mas nós temos um monte de direitos, como a moça falou: direito disso, mais aquilo, aquele outro.  E você vai a uma penitenciária e sai aterrorizado.</w:t>
      </w:r>
      <w:r>
        <w:rPr>
          <w:i/>
          <w:sz w:val="24"/>
          <w:szCs w:val="24"/>
        </w:rPr>
        <w:t xml:space="preserve"> </w:t>
      </w:r>
    </w:p>
    <w:p>
      <w:pPr>
        <w:pStyle w:val="Normal"/>
        <w:ind w:firstLine="709"/>
        <w:jc w:val="both"/>
        <w:rPr>
          <w:sz w:val="24"/>
          <w:szCs w:val="24"/>
        </w:rPr>
      </w:pPr>
      <w:r>
        <w:rPr>
          <w:sz w:val="24"/>
          <w:szCs w:val="24"/>
        </w:rPr>
        <w:t xml:space="preserve">A minha preocupação, vejam bem, não sou contra, é criar uma Defensoria Pública e esse problema começar, como a professora falou. E quem viu durante a semana passada a Defensoria do Rio de Janeiro, de Minas Gerais etc. e tal, eu fiquei aterrorizado, porque são seis meses para atender, e ainda vem o defensor e diz: “Ah, eu não posso atender e pronto.” </w:t>
      </w:r>
    </w:p>
    <w:p>
      <w:pPr>
        <w:pStyle w:val="Normal"/>
        <w:ind w:firstLine="709"/>
        <w:jc w:val="both"/>
        <w:rPr/>
      </w:pPr>
      <w:r>
        <w:rPr>
          <w:sz w:val="24"/>
          <w:szCs w:val="24"/>
        </w:rPr>
        <w:t>Então eu vejo, Maria Aparecida, que vários direitos estão sendo solapados, e realmente haveria a necessidade desses defensores, de pessoas, para atender essas comunidades. Mas eu duvido que o defensor público a partir das 18 horas, quando termina o expediente dele, vai fazer uma palestra. Então nós temos que ter o cuidado e conhecimento de causa.</w:t>
      </w:r>
      <w:r>
        <w:rPr>
          <w:b/>
          <w:sz w:val="24"/>
          <w:szCs w:val="24"/>
        </w:rPr>
        <w:t xml:space="preserve"> </w:t>
      </w:r>
      <w:r>
        <w:rPr>
          <w:sz w:val="24"/>
          <w:szCs w:val="24"/>
        </w:rPr>
        <w:t xml:space="preserve">E eu convoco os senhores para que debatam. Seria isso. </w:t>
      </w:r>
    </w:p>
    <w:p>
      <w:pPr>
        <w:pStyle w:val="Normal"/>
        <w:ind w:firstLine="709"/>
        <w:jc w:val="both"/>
        <w:rPr>
          <w:b/>
          <w:b/>
          <w:sz w:val="24"/>
          <w:szCs w:val="24"/>
        </w:rPr>
      </w:pPr>
      <w:r>
        <w:rPr>
          <w:sz w:val="24"/>
          <w:szCs w:val="24"/>
        </w:rPr>
        <w:t xml:space="preserve">Só para encerrar, nos nossos idos anos de 1970, a gente se reunia, os estudantes de Direito, para debater a constituinte, para debater a reforma agrária e para debater a abertura democrática. E hoje nós temos a democracia, isso é uma riqueza muito grande. </w:t>
      </w:r>
    </w:p>
    <w:p>
      <w:pPr>
        <w:pStyle w:val="Normal"/>
        <w:ind w:firstLine="709"/>
        <w:jc w:val="both"/>
        <w:rPr>
          <w:sz w:val="24"/>
          <w:szCs w:val="24"/>
        </w:rPr>
      </w:pPr>
      <w:r>
        <w:rPr>
          <w:sz w:val="24"/>
          <w:szCs w:val="24"/>
        </w:rPr>
        <w:t>O Brasil é a maior democracia do mundo, rodeada de ditadores por todos os lados, e cabe a nós, cidadãos, principalmente a vocês, estudantes de Direito, que são os líderes das comunidades, levarem em frente este país, levarem em frente esta cidade e fazer com que a nossa população realmente seja feliz.</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 xml:space="preserve">O SR. PRESIDENTE (deputado Pedro Uczai) – </w:t>
      </w:r>
      <w:r>
        <w:rPr>
          <w:sz w:val="24"/>
          <w:szCs w:val="24"/>
        </w:rPr>
        <w:t>Com a palavra a senhora Ana Carla Regensburger Carlesso,</w:t>
      </w:r>
      <w:r>
        <w:rPr>
          <w:b/>
          <w:sz w:val="24"/>
          <w:szCs w:val="24"/>
        </w:rPr>
        <w:t xml:space="preserve"> </w:t>
      </w:r>
      <w:r>
        <w:rPr>
          <w:sz w:val="24"/>
          <w:szCs w:val="24"/>
        </w:rPr>
        <w:t>procuradora do Estado, neste ato representando a Procuradoria-Geral do Estado de Santa Catarina.</w:t>
      </w:r>
    </w:p>
    <w:p>
      <w:pPr>
        <w:pStyle w:val="Normal"/>
        <w:ind w:firstLine="709"/>
        <w:jc w:val="both"/>
        <w:rPr/>
      </w:pPr>
      <w:r>
        <w:rPr>
          <w:b/>
          <w:sz w:val="24"/>
          <w:szCs w:val="24"/>
        </w:rPr>
        <w:t>A SRA. PROCURADORA ANA CARLA REGENSBURGER CARLESSO –</w:t>
      </w:r>
      <w:r>
        <w:rPr>
          <w:sz w:val="24"/>
          <w:szCs w:val="24"/>
        </w:rPr>
        <w:t xml:space="preserve"> Só um ponto que eu gostaria de ressaltar. A preocupação de todos que estão aqui, hoje (eu acredito), discutindo esse tema, é de que modo, de que maneira se pode efetivar, se pode garantir esse direito dos necessitados de acesso à Justiça. Essa é uma preocupação do Estado de Santa Catarina também. </w:t>
      </w:r>
    </w:p>
    <w:p>
      <w:pPr>
        <w:pStyle w:val="Normal"/>
        <w:ind w:firstLine="709"/>
        <w:jc w:val="both"/>
        <w:rPr>
          <w:sz w:val="24"/>
          <w:szCs w:val="24"/>
        </w:rPr>
      </w:pPr>
      <w:r>
        <w:rPr>
          <w:sz w:val="24"/>
          <w:szCs w:val="24"/>
        </w:rPr>
        <w:t xml:space="preserve">O que eu gostaria de destacar é que o fato de ainda não ter sido implantada a Defensoria Pública no Estado, não significa que o Estado seja omisso ou que não esteja prestando assistência às pessoas que necessitam e às pessoas que não têm capacidade financeira para suportar o custo de uma ação judicial. O que o Estado tem analisado é que a Defensoria Dativa hoje vem prestando esse trabalho com qualidade, inclusive se comparar à Defensoria Pública já instalada em outros Estados. O que o Estado de Santa Catarina quer, como a colega colocou, é implantar, não só o acesso à Justiça, também o acesso à educação, à saúde, ao lazer, e dessa forma infelizmente os recursos públicos são finitos, e é preciso que haja a melhor aplicação, dentro do possível, como é uma luta de todos aqui. </w:t>
      </w:r>
    </w:p>
    <w:p>
      <w:pPr>
        <w:pStyle w:val="Normal"/>
        <w:ind w:firstLine="709"/>
        <w:jc w:val="both"/>
        <w:rPr>
          <w:sz w:val="24"/>
          <w:szCs w:val="24"/>
        </w:rPr>
      </w:pPr>
      <w:r>
        <w:rPr>
          <w:sz w:val="24"/>
          <w:szCs w:val="24"/>
        </w:rPr>
        <w:t>Eu gostaria de saber também de alguém da Defensoria Pública sobre a estrutura que seria necessária, se há um levantamento do número de defensores nesse sentido. Tenho até interesse depois da audiência de ter apontada a estrutura que seria necessária para isso, porque até o presidente da OAB pode me corrigir ou complementar se estiver errada. Hoje a Defensoria Dativa tem uma abrangência em todas as comarcas do Estado, eu acredito que quase cinco mil advogados prestam assistência completa, e é isso que o Estado vem entendendo. Não há uma omissão ou um descaso nesse sentido, mas sim, uma busca para procurar se efetivar e buscar esse direito de uma forma completa.</w:t>
      </w:r>
    </w:p>
    <w:p>
      <w:pPr>
        <w:pStyle w:val="Normal"/>
        <w:ind w:firstLine="709"/>
        <w:jc w:val="both"/>
        <w:rPr/>
      </w:pPr>
      <w:r>
        <w:rPr>
          <w:sz w:val="24"/>
          <w:szCs w:val="24"/>
        </w:rPr>
        <w:t xml:space="preserve">Obrigada. </w:t>
      </w:r>
      <w:r>
        <w:rPr>
          <w:i/>
          <w:sz w:val="24"/>
          <w:szCs w:val="24"/>
        </w:rPr>
        <w:t>(Palmas.)</w:t>
      </w:r>
    </w:p>
    <w:p>
      <w:pPr>
        <w:pStyle w:val="Normal"/>
        <w:ind w:firstLine="709"/>
        <w:jc w:val="both"/>
        <w:rPr/>
      </w:pPr>
      <w:r>
        <w:rPr>
          <w:b/>
          <w:sz w:val="24"/>
          <w:szCs w:val="24"/>
        </w:rPr>
        <w:t xml:space="preserve">O SR. PRESIDENTE (deputado Pedro Uczai) – </w:t>
      </w:r>
      <w:r>
        <w:rPr>
          <w:sz w:val="24"/>
          <w:szCs w:val="24"/>
        </w:rPr>
        <w:t>Obrigado.</w:t>
      </w:r>
    </w:p>
    <w:p>
      <w:pPr>
        <w:pStyle w:val="Normal"/>
        <w:ind w:firstLine="709"/>
        <w:jc w:val="both"/>
        <w:rPr>
          <w:sz w:val="24"/>
          <w:szCs w:val="24"/>
        </w:rPr>
      </w:pPr>
      <w:r>
        <w:rPr>
          <w:sz w:val="24"/>
          <w:szCs w:val="24"/>
        </w:rPr>
        <w:t>Com a palavra o senhor juiz Rudson Marcos.</w:t>
      </w:r>
    </w:p>
    <w:p>
      <w:pPr>
        <w:pStyle w:val="Normal"/>
        <w:ind w:firstLine="709"/>
        <w:jc w:val="both"/>
        <w:rPr/>
      </w:pPr>
      <w:r>
        <w:rPr>
          <w:b/>
          <w:sz w:val="24"/>
          <w:szCs w:val="24"/>
        </w:rPr>
        <w:t>O SR. JUIZ RUDSON MARCOS –</w:t>
      </w:r>
      <w:r>
        <w:rPr>
          <w:sz w:val="24"/>
          <w:szCs w:val="24"/>
        </w:rPr>
        <w:t xml:space="preserve"> Boa-noite a todos. Só gostaria de fazer uma observação, até por que fui uma das pessoas que disse que a Defensoria, nos moldes que aí está, é deficitária. Eu gostaria de sustentar essa posição, que defendo, dizendo que é a posição da Associação dos Juízes em Prol da Democracia - como eu já havia falado - que analisa a sociedade do ponto de vista da democracia mesmo. </w:t>
      </w:r>
    </w:p>
    <w:p>
      <w:pPr>
        <w:pStyle w:val="Normal"/>
        <w:ind w:firstLine="709"/>
        <w:jc w:val="both"/>
        <w:rPr>
          <w:sz w:val="24"/>
          <w:szCs w:val="24"/>
        </w:rPr>
      </w:pPr>
      <w:r>
        <w:rPr>
          <w:sz w:val="24"/>
          <w:szCs w:val="24"/>
        </w:rPr>
        <w:t xml:space="preserve">Então, o que a gente percebe, na verdade, olhando no âmbito macro, é que os órgãos públicos e as implantações de políticas públicas voltadas à concretização das promessas constitucionais em geral são feitas do ponto de vista das instituições, do ponto de vista da governabilidade, e jamais em si ou digamos em última instância é vista do ponto de vista da população, do cidadão. O que se quer neste momento é inverter a ótica, até porque o Estado existe em função do cidadão. O Estado existe em função das pessoas que ele representa. </w:t>
      </w:r>
    </w:p>
    <w:p>
      <w:pPr>
        <w:pStyle w:val="Normal"/>
        <w:ind w:firstLine="709"/>
        <w:jc w:val="both"/>
        <w:rPr>
          <w:sz w:val="24"/>
          <w:szCs w:val="24"/>
        </w:rPr>
      </w:pPr>
      <w:r>
        <w:rPr>
          <w:sz w:val="24"/>
          <w:szCs w:val="24"/>
        </w:rPr>
        <w:t xml:space="preserve">Então, a nossa luta e a nossa contribuição para o debate, a gente sabe que ele é caloroso, com amor a causa, e nesse ponto há de se reconhecer a enorme contribuição dos advogados de Santa Catarina. Eu sou juiz, em Santa Catarina, há sete anos, inclusive já fui juiz aqui em Chapecó, e sei disso. Sei da necessidade de preservação, desse afinco que os advogados têm. </w:t>
      </w:r>
    </w:p>
    <w:p>
      <w:pPr>
        <w:pStyle w:val="Normal"/>
        <w:ind w:firstLine="709"/>
        <w:jc w:val="both"/>
        <w:rPr>
          <w:sz w:val="24"/>
          <w:szCs w:val="24"/>
        </w:rPr>
      </w:pPr>
      <w:r>
        <w:rPr>
          <w:sz w:val="24"/>
          <w:szCs w:val="24"/>
        </w:rPr>
        <w:t xml:space="preserve">Só que a nossa grande briga, a discussão que se abre, é que no panorama mundial existe o desrespeito à violação dos direitos individuais cotidianos. Basta tentarmos cancelar uma linha telefônica para ver como isso realmente ocorre, basta vermos a omissão no fornecimento de medicamentos para as pessoas carentes, enfim, tantas outras situações. </w:t>
      </w:r>
    </w:p>
    <w:p>
      <w:pPr>
        <w:pStyle w:val="Normal"/>
        <w:ind w:firstLine="709"/>
        <w:jc w:val="both"/>
        <w:rPr>
          <w:sz w:val="24"/>
          <w:szCs w:val="24"/>
        </w:rPr>
      </w:pPr>
      <w:r>
        <w:rPr>
          <w:sz w:val="24"/>
          <w:szCs w:val="24"/>
        </w:rPr>
        <w:t xml:space="preserve">Mas nesses casos a Defensoria Dativa, nos moldes em que produz em Santa Catarina, tem uma função judicial até a contento. O problema é na função preventiva, na função de orientação, na função consultiva, que isso há de se reconhecer é inexistente. Aí a nossa luta é para que a inclusão da sociedade, pelas melhorias dos menos favorecidos economicamente, se dê a partir de uma política pública inclusiva com direcionamento, política de articulação entre os órgãos públicos do Estado, política de fomento, até a contribuição de um serviço público de qualidade, até porque o princípio da eficiência está lá estampado na Constituição, então o Estado tem obrigação de prestar um serviço de eficiente. </w:t>
      </w:r>
    </w:p>
    <w:p>
      <w:pPr>
        <w:pStyle w:val="Normal"/>
        <w:ind w:firstLine="709"/>
        <w:jc w:val="both"/>
        <w:rPr>
          <w:sz w:val="24"/>
          <w:szCs w:val="24"/>
        </w:rPr>
      </w:pPr>
      <w:r>
        <w:rPr>
          <w:sz w:val="24"/>
          <w:szCs w:val="24"/>
        </w:rPr>
        <w:t xml:space="preserve">E prova disso, até para encerrar em homenagem ao adiantado da hora, aqui em Santa Catarina o Poder Judiciário celebrou um convênio com a Udesc, vocês devem ter visto, para a celebração dos exames de DNA gratuitamente. </w:t>
      </w:r>
    </w:p>
    <w:p>
      <w:pPr>
        <w:pStyle w:val="Normal"/>
        <w:ind w:firstLine="709"/>
        <w:jc w:val="both"/>
        <w:rPr>
          <w:sz w:val="24"/>
          <w:szCs w:val="24"/>
        </w:rPr>
      </w:pPr>
      <w:r>
        <w:rPr>
          <w:sz w:val="24"/>
          <w:szCs w:val="24"/>
        </w:rPr>
        <w:t>Então, nós temos que reunir em todo o Estado os órgãos: Poder Judiciário e Universidade Estadual com a finalidade de alcançar o direito público do cidadão e a cidadania de uma criança ou adolescente em que é reconhecida a paternidade.</w:t>
      </w:r>
    </w:p>
    <w:p>
      <w:pPr>
        <w:pStyle w:val="Normal"/>
        <w:ind w:firstLine="709"/>
        <w:jc w:val="both"/>
        <w:rPr>
          <w:sz w:val="24"/>
          <w:szCs w:val="24"/>
        </w:rPr>
      </w:pPr>
      <w:r>
        <w:rPr>
          <w:sz w:val="24"/>
          <w:szCs w:val="24"/>
        </w:rPr>
        <w:t xml:space="preserve"> </w:t>
      </w:r>
      <w:r>
        <w:rPr>
          <w:sz w:val="24"/>
          <w:szCs w:val="24"/>
        </w:rPr>
        <w:t>Portanto, acho muito importante essas articulações, e o Movimento da Defensoria Dativa assimilar também a importância da implantação da Defensoria Pública. Eu não vejo nenhum embate entre as duas instituições, até pelo contrário, respeitosamente aqui ouso discordar de algumas posições de que não se pode conviver com ambas as instituições, eu acho que seria plenamente possível. Até porque legislar sobre a mesma matéria é possível (ter duas ou três legislações), desde que não sejam conflitantes.</w:t>
      </w:r>
    </w:p>
    <w:p>
      <w:pPr>
        <w:pStyle w:val="Normal"/>
        <w:ind w:firstLine="709"/>
        <w:jc w:val="both"/>
        <w:rPr>
          <w:sz w:val="24"/>
          <w:szCs w:val="24"/>
        </w:rPr>
      </w:pPr>
      <w:r>
        <w:rPr>
          <w:sz w:val="24"/>
          <w:szCs w:val="24"/>
        </w:rPr>
        <w:t>Então, na minha opinião, humildemente coloco à plenária que nós poderíamos ter uma concorrência dos interesses dos advogados e também uma Defensoria Pública de qualidade.</w:t>
      </w:r>
    </w:p>
    <w:p>
      <w:pPr>
        <w:pStyle w:val="Normal"/>
        <w:ind w:firstLine="709"/>
        <w:jc w:val="both"/>
        <w:rPr/>
      </w:pPr>
      <w:r>
        <w:rPr>
          <w:sz w:val="24"/>
          <w:szCs w:val="24"/>
        </w:rPr>
        <w:t xml:space="preserve">Muito obrigado. </w:t>
      </w:r>
      <w:r>
        <w:rPr>
          <w:i/>
          <w:sz w:val="24"/>
          <w:szCs w:val="24"/>
        </w:rPr>
        <w:t xml:space="preserve"> (Palmas.)</w:t>
      </w:r>
    </w:p>
    <w:p>
      <w:pPr>
        <w:pStyle w:val="Normal"/>
        <w:ind w:firstLine="709"/>
        <w:jc w:val="both"/>
        <w:rPr>
          <w:b/>
          <w:b/>
          <w:sz w:val="24"/>
          <w:szCs w:val="24"/>
        </w:rPr>
      </w:pPr>
      <w:r>
        <w:rPr>
          <w:b/>
          <w:sz w:val="24"/>
          <w:szCs w:val="24"/>
        </w:rPr>
        <w:t xml:space="preserve">O SR. PRESIDENTE (deputado Pedro Uczai) - </w:t>
      </w:r>
      <w:r>
        <w:rPr>
          <w:sz w:val="24"/>
          <w:szCs w:val="24"/>
        </w:rPr>
        <w:t>Com a palavra a senhora Maria Aparecida Lucca Caovilla.</w:t>
      </w:r>
    </w:p>
    <w:p>
      <w:pPr>
        <w:pStyle w:val="Normal"/>
        <w:ind w:firstLine="709"/>
        <w:jc w:val="both"/>
        <w:rPr/>
      </w:pPr>
      <w:r>
        <w:rPr>
          <w:b/>
          <w:sz w:val="24"/>
          <w:szCs w:val="24"/>
        </w:rPr>
        <w:t>A SRA. MARIA APARECIDA LUCCA CAOVILLA –</w:t>
      </w:r>
      <w:r>
        <w:rPr>
          <w:sz w:val="24"/>
          <w:szCs w:val="24"/>
        </w:rPr>
        <w:t xml:space="preserve"> Nós sabemos que estamos com o adiantado da hora, mas o sangue corre nas veias quando a gente fala em direito do pobre no Brasil, porque a Defensoria Pública é para pobre.</w:t>
      </w:r>
    </w:p>
    <w:p>
      <w:pPr>
        <w:pStyle w:val="Normal"/>
        <w:ind w:firstLine="709"/>
        <w:jc w:val="both"/>
        <w:rPr/>
      </w:pPr>
      <w:r>
        <w:rPr>
          <w:sz w:val="24"/>
          <w:szCs w:val="24"/>
        </w:rPr>
        <w:t>Eu já fui contemplada em várias falas aqui e nós sabemos, porque estamos nessa luta já há algum tempo, e conhecemos a estrutura da Defensoria Pública no Rio Grande do Sul,</w:t>
      </w:r>
      <w:r>
        <w:rPr>
          <w:color w:val="FF0000"/>
          <w:sz w:val="24"/>
          <w:szCs w:val="24"/>
        </w:rPr>
        <w:t xml:space="preserve"> </w:t>
      </w:r>
      <w:r>
        <w:rPr>
          <w:sz w:val="24"/>
          <w:szCs w:val="24"/>
        </w:rPr>
        <w:t xml:space="preserve">que é uma estrutura bastante diferente da Defensoria Pública do Poder Judiciário e do Ministério Público, justamente porque lida com o direito dos pobres. </w:t>
      </w:r>
    </w:p>
    <w:p>
      <w:pPr>
        <w:pStyle w:val="Normal"/>
        <w:ind w:firstLine="709"/>
        <w:jc w:val="both"/>
        <w:rPr>
          <w:sz w:val="24"/>
          <w:szCs w:val="24"/>
        </w:rPr>
      </w:pPr>
      <w:r>
        <w:rPr>
          <w:sz w:val="24"/>
          <w:szCs w:val="24"/>
        </w:rPr>
        <w:t xml:space="preserve">Dom Manoel, o senhor disse muito bem, no início desta audiência, que nós estamos discutindo um direito que já está legislado, é lei. A Constituição disse que todos os Estados devem criar as suas defensorias públicas e que a Defensoria Pública é uma instituição essencial à função jurisdicional do Estado. É isso que está escrito na nossa Carta Magna, é isso que nós temos de defender ferrenhamente no nosso Estado de Santa Catarina, porque não está sendo reconhecido esse direito à população pobre, à população carente, que é quem mais precisa do acesso integral à Justiça, da proteção sobre direitos e deveres, da orientação para o exercício da cidadania. É isso que nós estamos discutindo nesta sessão e vamos discutir nas outras sessões. É por isso que a Igreja, dom Manoel, veio se unir a nós, porque a Campanha da Fraternidade fala em Paz e Justiça numa sociedade igual. É isso que a nossa Constituição brasileira preconiza. </w:t>
      </w:r>
    </w:p>
    <w:p>
      <w:pPr>
        <w:pStyle w:val="Normal"/>
        <w:ind w:firstLine="709"/>
        <w:jc w:val="both"/>
        <w:rPr>
          <w:sz w:val="24"/>
          <w:szCs w:val="24"/>
        </w:rPr>
      </w:pPr>
      <w:r>
        <w:rPr>
          <w:sz w:val="24"/>
          <w:szCs w:val="24"/>
        </w:rPr>
        <w:t xml:space="preserve">Desculpem-me, eu me emociono, porque há 21 anos, quando fui graduada em Direito, jurei defender a Constituição. A Constituição mudou, hoje nós temos a Constituição de 1988. No meu Código de Ética e Disciplina, da OAB, diz que eu tenho que defender a Constituição e lutar pela rápida aplicação das leis neste país. E infelizmente nós estamos aqui, no Estado de Santa Catarina, buscando defender um direito já consagrado, já regulamentado por uma lei, que é a Lei Complementar nº 80/94, que regulamenta a Defensoria Pública no Brasil. </w:t>
      </w:r>
    </w:p>
    <w:p>
      <w:pPr>
        <w:pStyle w:val="Normal"/>
        <w:ind w:firstLine="709"/>
        <w:jc w:val="both"/>
        <w:rPr>
          <w:sz w:val="24"/>
          <w:szCs w:val="24"/>
        </w:rPr>
      </w:pPr>
      <w:r>
        <w:rPr>
          <w:sz w:val="24"/>
          <w:szCs w:val="24"/>
        </w:rPr>
        <w:t xml:space="preserve">Doutor Tito, professor Robson, reconhecemos imensamente o trabalho da Defensoria Dativa, mas se nós queremos ser defensores da Constituição, se nós queremos ser vigilantes para a efetivação do Estado democrático de direito, nós não podemos concordar que a Defensoria Pública não funcione lá no Pará, ou que a Defensoria não funcione em Minas, ou que a Defensoria Pública não venha a funcionar aqui em Santa Catarina. Nós devemos ser vigilantes e impugnar para que ela venha funcionar aqui também, porque a Constituição previu inclusão social, essencialidade por meio da Defensoria Pública. </w:t>
      </w:r>
    </w:p>
    <w:p>
      <w:pPr>
        <w:pStyle w:val="Normal"/>
        <w:ind w:firstLine="709"/>
        <w:jc w:val="both"/>
        <w:rPr>
          <w:sz w:val="24"/>
          <w:szCs w:val="24"/>
        </w:rPr>
      </w:pPr>
      <w:r>
        <w:rPr>
          <w:sz w:val="24"/>
          <w:szCs w:val="24"/>
        </w:rPr>
        <w:t xml:space="preserve">Então, o que nós temos que lutar e reivindicar por meio desse abaixo-assinado, deputado Pedro Uczai, é para que ele vá às ruas, e que a população realmente busque a efetivação por meio de um projeto de lei, de iniciativa popular, de regular a Defensoria Pública em Santa Catarina. E nós, professores, advogados, sociedade civil organizada, deveremos estar atentos para que ela efetivamente funcione e que esteja de acordo com a Constituição e com a Lei Complementar nº 80/94. </w:t>
      </w:r>
    </w:p>
    <w:p>
      <w:pPr>
        <w:pStyle w:val="Normal"/>
        <w:ind w:firstLine="709"/>
        <w:jc w:val="both"/>
        <w:rPr>
          <w:sz w:val="24"/>
          <w:szCs w:val="24"/>
        </w:rPr>
      </w:pPr>
      <w:r>
        <w:rPr>
          <w:sz w:val="24"/>
          <w:szCs w:val="24"/>
        </w:rPr>
        <w:t>Quero dizer que é caro, que há capilaridade, nós sabemos disso. Se é caro, nós não sabemos quanto custa, doutora Ana, porque não temos um orçamento que diga quanto custa. Nós sabemos que o Rio Grande do Sul tem um orçamento de R$ 70 milhões anuais e que lá tem 350 defensores públicos que estão ainda lutando para a consolidação da Defensoria Pública. E nós, enquanto cidadãos neste Estado, temos que ser vigilantes, atuantes e exigir do Estado que cumpra o seu papel. É só isso que nós devemos fazer.</w:t>
      </w:r>
    </w:p>
    <w:p>
      <w:pPr>
        <w:pStyle w:val="Normal"/>
        <w:ind w:firstLine="709"/>
        <w:jc w:val="both"/>
        <w:rPr>
          <w:sz w:val="24"/>
          <w:szCs w:val="24"/>
        </w:rPr>
      </w:pPr>
      <w:r>
        <w:rPr>
          <w:sz w:val="24"/>
          <w:szCs w:val="24"/>
        </w:rPr>
        <w:t xml:space="preserve">Gostaria de parabenizar os advogados que trabalham sem receber, porque muitos advogados da Defensoria Dativa trabalham sem receber, o que também não é justo. Agora, é justo que se crie a Defensoria Pública porque está na Constituição e ponto. Vamos à luta, vamos buscar a efetivação do nosso direito, do direito do pobre, e incluir o pobre socialmente para que ele se emancipe, para que seja autônomo e para que seja reconhecido enquanto cidadão nessa sociedade. </w:t>
      </w:r>
    </w:p>
    <w:p>
      <w:pPr>
        <w:pStyle w:val="Normal"/>
        <w:ind w:firstLine="709"/>
        <w:jc w:val="both"/>
        <w:rPr/>
      </w:pPr>
      <w:r>
        <w:rPr>
          <w:sz w:val="24"/>
          <w:szCs w:val="24"/>
        </w:rPr>
        <w:t xml:space="preserve">Eu quero agradecer ao deputado Pedro Uczai, ao deputado Padre Pedro, ao dom Manoel, ao doutor Tito, à professora Maria Luiza, ao nosso vereador, ao doutor Rudson, ao Eduardo, à doutora Ana e a todos os estudantes do curso de Direito, do curso de Serviço Social, à professora Lívia, parabéns por estarem aqui. </w:t>
      </w:r>
      <w:r>
        <w:rPr>
          <w:i/>
          <w:sz w:val="24"/>
          <w:szCs w:val="24"/>
        </w:rPr>
        <w:t>(Palmas.)</w:t>
      </w:r>
      <w:r>
        <w:rPr>
          <w:sz w:val="24"/>
          <w:szCs w:val="24"/>
        </w:rPr>
        <w:t xml:space="preserve"> Esta é a sociedade que nós precisamos, esta é a sociedade inclusiva que nós queremos, esses são os estudantes que nós precisamos, doutor Tito, esses estudantes que vão reivindicar, que vão lutar e que não têm medo de se posicionar. Essa é a sociedade que nós precisamos, porque de discurso, gente, nós estamos cheios. Nós estamos cansados de discurso, nós temos que ir para a prática. Esse é o nosso objetivo.</w:t>
      </w:r>
    </w:p>
    <w:p>
      <w:pPr>
        <w:pStyle w:val="Normal"/>
        <w:ind w:firstLine="709"/>
        <w:jc w:val="both"/>
        <w:rPr>
          <w:sz w:val="24"/>
          <w:szCs w:val="24"/>
        </w:rPr>
      </w:pPr>
      <w:r>
        <w:rPr>
          <w:sz w:val="24"/>
          <w:szCs w:val="24"/>
        </w:rPr>
        <w:t>Quero fazer um agradecimento especial aos professores do PECJur, aos professores do curso de Direito e aos estudantes que integram o Projeto de Extensão Comunitária Jurídica, que é o PECJur, que estão aqui também atuantes e vigilantes para efetivar esse direito e garantir a cidadania no nosso Estado de Santa Catarina.</w:t>
      </w:r>
    </w:p>
    <w:p>
      <w:pPr>
        <w:pStyle w:val="Normal"/>
        <w:ind w:firstLine="709"/>
        <w:jc w:val="both"/>
        <w:rPr>
          <w:sz w:val="24"/>
          <w:szCs w:val="24"/>
        </w:rPr>
      </w:pPr>
      <w:r>
        <w:rPr>
          <w:sz w:val="24"/>
          <w:szCs w:val="24"/>
        </w:rPr>
        <w:t xml:space="preserve">Muito obrigada. </w:t>
      </w:r>
      <w:r>
        <w:rPr>
          <w:i/>
          <w:sz w:val="24"/>
          <w:szCs w:val="24"/>
        </w:rPr>
        <w:t>(Palmas.)</w:t>
        <w:tab/>
      </w:r>
    </w:p>
    <w:p>
      <w:pPr>
        <w:pStyle w:val="Normal"/>
        <w:ind w:firstLine="709"/>
        <w:jc w:val="both"/>
        <w:rPr/>
      </w:pPr>
      <w:r>
        <w:rPr>
          <w:b/>
          <w:sz w:val="24"/>
          <w:szCs w:val="24"/>
        </w:rPr>
        <w:t>O SR. PRESIDENTE (deputado Pedro Uczai) –</w:t>
      </w:r>
      <w:r>
        <w:rPr>
          <w:sz w:val="24"/>
          <w:szCs w:val="24"/>
        </w:rPr>
        <w:t xml:space="preserve"> Obrigado, Maria Aparecida, nossa guerreira.</w:t>
      </w:r>
    </w:p>
    <w:p>
      <w:pPr>
        <w:pStyle w:val="Normal"/>
        <w:ind w:firstLine="709"/>
        <w:jc w:val="both"/>
        <w:rPr>
          <w:sz w:val="24"/>
          <w:szCs w:val="24"/>
        </w:rPr>
      </w:pPr>
      <w:r>
        <w:rPr>
          <w:sz w:val="24"/>
          <w:szCs w:val="24"/>
        </w:rPr>
        <w:t xml:space="preserve">Eduardo Gasparetto, nós estávamos conversando, todos da mesa, e diante dos demais encaminhamentos que foram colocados o que nós teríamos que fazer. Primeiro, o Eduardo vai ajudar a mobilizar os abaixo-assinados nas salas de aula. De dez mil a doze mil pessoas transitam por dia aqui na Unochapecó. Oito mil alunos, mil professores, mais os técnicos, dá para cada aluno recolher quatro assinaturas e só aí já são quarenta mil assinaturas colhidas. </w:t>
      </w:r>
    </w:p>
    <w:p>
      <w:pPr>
        <w:pStyle w:val="Normal"/>
        <w:ind w:firstLine="709"/>
        <w:jc w:val="both"/>
        <w:rPr>
          <w:sz w:val="24"/>
          <w:szCs w:val="24"/>
        </w:rPr>
      </w:pPr>
      <w:r>
        <w:rPr>
          <w:sz w:val="24"/>
          <w:szCs w:val="24"/>
        </w:rPr>
        <w:t xml:space="preserve">Segundo, o Marcelino comentava o fato de buscar apoio de outras entidades, como o professor do Conselho de Psicologia sugeriu, nas outras entidades de Chapecó e região buscarem publicamente a defesa da implantação da Defensoria Pública aqui em Chapecó. </w:t>
      </w:r>
    </w:p>
    <w:p>
      <w:pPr>
        <w:pStyle w:val="Normal"/>
        <w:ind w:firstLine="709"/>
        <w:jc w:val="both"/>
        <w:rPr>
          <w:sz w:val="24"/>
          <w:szCs w:val="24"/>
        </w:rPr>
      </w:pPr>
      <w:r>
        <w:rPr>
          <w:sz w:val="24"/>
          <w:szCs w:val="24"/>
        </w:rPr>
        <w:t xml:space="preserve">Terceiro, a Maria Luiza, que é vice-reitora, estava dizendo que vai providenciar aqui na Unochapecó um espaço permanente, diário, para colher assinaturas para o abaixo-assinado para além das salas de aula. Então, um espaço permanente para colheita de assinaturas. </w:t>
      </w:r>
    </w:p>
    <w:p>
      <w:pPr>
        <w:pStyle w:val="Normal"/>
        <w:ind w:firstLine="709"/>
        <w:jc w:val="both"/>
        <w:rPr/>
      </w:pPr>
      <w:r>
        <w:rPr>
          <w:sz w:val="24"/>
          <w:szCs w:val="24"/>
        </w:rPr>
        <w:t xml:space="preserve">Quarto, o espaço do debate abrange o </w:t>
      </w:r>
      <w:r>
        <w:rPr>
          <w:i/>
          <w:sz w:val="24"/>
          <w:szCs w:val="24"/>
        </w:rPr>
        <w:t>site</w:t>
      </w:r>
      <w:r>
        <w:rPr>
          <w:sz w:val="24"/>
          <w:szCs w:val="24"/>
        </w:rPr>
        <w:t xml:space="preserve"> eletrônico, telefones - vocês receberam tudo isso aqui, não é? Ver o </w:t>
      </w:r>
      <w:r>
        <w:rPr>
          <w:i/>
          <w:sz w:val="24"/>
          <w:szCs w:val="24"/>
        </w:rPr>
        <w:t>site</w:t>
      </w:r>
      <w:r>
        <w:rPr>
          <w:sz w:val="24"/>
          <w:szCs w:val="24"/>
        </w:rPr>
        <w:t xml:space="preserve">, os telefones, os contatos do Movimento da implantação da Defensoria Pública. É isso? </w:t>
      </w:r>
    </w:p>
    <w:p>
      <w:pPr>
        <w:pStyle w:val="Normal"/>
        <w:ind w:firstLine="709"/>
        <w:jc w:val="both"/>
        <w:rPr/>
      </w:pPr>
      <w:r>
        <w:rPr>
          <w:sz w:val="24"/>
          <w:szCs w:val="24"/>
        </w:rPr>
        <w:t>Então, queremos agradecer a Maria Luzia, em nome da Unochapecó; ao Marcelino, da Câmara de vereadores; ao juiz Rudson, parabéns pelo trabalho de vocês, quando a gente vê juizes fazendo essa luta pela democracia nos anima sempre; ao Eduardo Gasparetto, representando os estudantes; ao dom Manoel, representando aqui a Igreja, a diocese - vejo vários padres e tantos amigos aqui da igreja; ao doutor Tito da Ordem dos Advogados, e em seu nome agradecer todos os advogados que estão aqui; ao presidente da Defensoria Dativa; a Ana Carla, obrigada pela sua presença e pela sua posição manifestada publicamente; a Cida, guerreira, lutadora, em seu nome agradecer todo o movimento - acho bonitas essas camisetas, essa cor, embora eu fique meio constrangido por causa da bandeira, porque é o emblema principal do governador</w:t>
      </w:r>
      <w:r>
        <w:rPr>
          <w:i/>
          <w:sz w:val="24"/>
          <w:szCs w:val="24"/>
        </w:rPr>
        <w:t xml:space="preserve"> </w:t>
      </w:r>
      <w:r>
        <w:rPr>
          <w:sz w:val="24"/>
          <w:szCs w:val="24"/>
        </w:rPr>
        <w:t xml:space="preserve">e vejo aqui nessa camiseta de vocês. É a maneira que estou vendo de vocês fazerem </w:t>
      </w:r>
      <w:r>
        <w:rPr>
          <w:i/>
          <w:sz w:val="24"/>
          <w:szCs w:val="24"/>
        </w:rPr>
        <w:t>marketing</w:t>
      </w:r>
      <w:r>
        <w:rPr>
          <w:sz w:val="24"/>
          <w:szCs w:val="24"/>
        </w:rPr>
        <w:t>. Mas não tem problema, não,  respeito a democracia do movimento. Também agradecer a presença do Padre Pedro; das nossas profissionais da Assembleia Legislativa; da imprensa da Assembleia Legislativa; da TVAL, que esteve aqui filmando e vai transmitir para todo o Estado esta brilhante e extraordinária audiência pública, a primeira de seis. Vocês imaginem se todos se mobilizarem, se engajarem em todas as regiões, como nós vamos terminar a última audiência pública. Obrigado aos profissionais da nossa equipe da Comissão de Direitos Humanos da Assembleia Legislativa, da Comissão de Segurança Pública. Muito obrigado pela presença de todos.</w:t>
      </w:r>
    </w:p>
    <w:p>
      <w:pPr>
        <w:pStyle w:val="Normal"/>
        <w:ind w:firstLine="709"/>
        <w:jc w:val="both"/>
        <w:rPr/>
      </w:pPr>
      <w:r>
        <w:rPr>
          <w:sz w:val="24"/>
          <w:szCs w:val="24"/>
        </w:rPr>
        <w:t xml:space="preserve">Um abraço. Boa vitória com a implantação da Defensoria Pública. Viva a Defensoria Pública! </w:t>
      </w:r>
      <w:r>
        <w:rPr>
          <w:i/>
          <w:sz w:val="24"/>
          <w:szCs w:val="24"/>
        </w:rPr>
        <w:t>(Palmas.)</w:t>
      </w:r>
    </w:p>
    <w:p>
      <w:pPr>
        <w:pStyle w:val="Normal"/>
        <w:ind w:firstLine="709"/>
        <w:jc w:val="both"/>
        <w:rPr>
          <w:i/>
          <w:i/>
          <w:sz w:val="24"/>
          <w:szCs w:val="24"/>
        </w:rPr>
      </w:pPr>
      <w:r>
        <w:rPr>
          <w:i/>
          <w:sz w:val="24"/>
          <w:szCs w:val="24"/>
        </w:rPr>
        <w:t>(Está encerrada a audiência pública.)</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ind w:right="141" w:firstLine="720"/>
        <w:jc w:val="center"/>
        <w:rPr>
          <w:b/>
          <w:b/>
          <w:szCs w:val="24"/>
        </w:rPr>
      </w:pPr>
      <w:r>
        <w:rPr>
          <w:b/>
          <w:szCs w:val="24"/>
        </w:rPr>
        <w:t>DEPUTADO PEDRO UCZAI</w:t>
      </w:r>
    </w:p>
    <w:p>
      <w:pPr>
        <w:pStyle w:val="TextBodyIndent"/>
        <w:ind w:right="141" w:firstLine="720"/>
        <w:jc w:val="center"/>
        <w:rPr>
          <w:b/>
          <w:b/>
          <w:szCs w:val="24"/>
        </w:rPr>
      </w:pPr>
      <w:r>
        <w:rPr>
          <w:b/>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15073806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26/3/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12:00Z</dcterms:created>
  <dc:creator>Usuarios</dc:creator>
  <dc:description/>
  <cp:keywords/>
  <dc:language>en-US</dc:language>
  <cp:lastModifiedBy>Ione</cp:lastModifiedBy>
  <dcterms:modified xsi:type="dcterms:W3CDTF">2009-04-16T19:12:00Z</dcterms:modified>
  <cp:revision>2</cp:revision>
  <dc:subject/>
  <dc:title>ASSEMBLÉIA LEGISLATIVA DE SANTA CATARINA</dc:title>
</cp:coreProperties>
</file>