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bCs/>
          <w:szCs w:val="24"/>
        </w:rPr>
      </w:pPr>
      <w:r>
        <w:rPr>
          <w:b/>
          <w:bCs/>
          <w:szCs w:val="24"/>
        </w:rPr>
        <w:t>1ª SESSÃO LEGISLATIVA DA 17ª LEGISLATURA</w:t>
      </w:r>
    </w:p>
    <w:p>
      <w:pPr>
        <w:pStyle w:val="TextBodyIndent"/>
        <w:ind w:right="141" w:firstLine="720"/>
        <w:jc w:val="center"/>
        <w:rPr>
          <w:b/>
          <w:b/>
          <w:bCs/>
          <w:szCs w:val="24"/>
        </w:rPr>
      </w:pPr>
      <w:r>
        <w:rPr>
          <w:b/>
          <w:bCs/>
          <w:szCs w:val="24"/>
        </w:rPr>
        <w:t>COORDENADORIA DE TAQUIGRAFIA DAS COMISSÕES – CTC</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TA TAQUIGRÁFICA</w:t>
      </w:r>
    </w:p>
    <w:p>
      <w:pPr>
        <w:pStyle w:val="Normal"/>
        <w:jc w:val="center"/>
        <w:rPr>
          <w:b/>
          <w:b/>
          <w:bCs/>
          <w:sz w:val="24"/>
          <w:szCs w:val="24"/>
        </w:rPr>
      </w:pPr>
      <w:r>
        <w:rPr>
          <w:b/>
          <w:bCs/>
          <w:sz w:val="24"/>
          <w:szCs w:val="24"/>
        </w:rPr>
      </w:r>
    </w:p>
    <w:tbl>
      <w:tblPr>
        <w:tblW w:w="8505" w:type="dxa"/>
        <w:jc w:val="left"/>
        <w:tblInd w:w="-5" w:type="dxa"/>
        <w:tblLayout w:type="fixed"/>
        <w:tblCellMar>
          <w:top w:w="0" w:type="dxa"/>
          <w:left w:w="108" w:type="dxa"/>
          <w:bottom w:w="0" w:type="dxa"/>
          <w:right w:w="108" w:type="dxa"/>
        </w:tblCellMar>
      </w:tblPr>
      <w:tblGrid>
        <w:gridCol w:w="2268"/>
        <w:gridCol w:w="3686"/>
        <w:gridCol w:w="2551"/>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COMISSÃO DE DIREITOS E GARANTIAS FUNDAMENTAIS, DE AMPARO À FAMÍLIA E À MULHER</w:t>
            </w:r>
          </w:p>
          <w:tbl>
            <w:tblPr>
              <w:tblW w:w="5000" w:type="pct"/>
              <w:jc w:val="center"/>
              <w:tblInd w:w="0" w:type="dxa"/>
              <w:tblLayout w:type="fixed"/>
              <w:tblCellMar>
                <w:top w:w="0" w:type="dxa"/>
                <w:left w:w="0" w:type="dxa"/>
                <w:bottom w:w="0" w:type="dxa"/>
                <w:right w:w="0" w:type="dxa"/>
              </w:tblCellMar>
            </w:tblPr>
            <w:tblGrid>
              <w:gridCol w:w="8266"/>
              <w:gridCol w:w="6"/>
              <w:gridCol w:w="17"/>
            </w:tblGrid>
            <w:tr>
              <w:trPr/>
              <w:tc>
                <w:tcPr>
                  <w:tcW w:w="8266" w:type="dxa"/>
                  <w:tcBorders/>
                  <w:vAlign w:val="center"/>
                </w:tcPr>
                <w:p>
                  <w:pPr>
                    <w:pStyle w:val="Normal"/>
                    <w:snapToGrid w:val="false"/>
                    <w:jc w:val="both"/>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r>
            <w:tr>
              <w:trPr/>
              <w:tc>
                <w:tcPr>
                  <w:tcW w:w="8272" w:type="dxa"/>
                  <w:gridSpan w:val="2"/>
                  <w:tcBorders/>
                </w:tcPr>
                <w:p>
                  <w:pPr>
                    <w:pStyle w:val="Normal"/>
                    <w:snapToGrid w:val="false"/>
                    <w:jc w:val="both"/>
                    <w:rPr>
                      <w:sz w:val="24"/>
                      <w:szCs w:val="24"/>
                    </w:rPr>
                  </w:pPr>
                  <w:r>
                    <w:rPr>
                      <w:sz w:val="24"/>
                      <w:szCs w:val="24"/>
                    </w:rPr>
                  </w:r>
                </w:p>
              </w:tc>
            </w:tr>
          </w:tbl>
          <w:p>
            <w:pPr>
              <w:pStyle w:val="Normal"/>
              <w:jc w:val="both"/>
              <w:rPr>
                <w:b/>
                <w:b/>
                <w:bCs/>
                <w:sz w:val="24"/>
                <w:szCs w:val="24"/>
              </w:rPr>
            </w:pPr>
            <w:r>
              <w:rPr>
                <w:b/>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EVENTO: </w:t>
            </w:r>
            <w:r>
              <w:rPr>
                <w:sz w:val="24"/>
                <w:szCs w:val="24"/>
              </w:rPr>
              <w:t xml:space="preserve">audiência pública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DATA: </w:t>
            </w:r>
            <w:r>
              <w:rPr>
                <w:sz w:val="24"/>
                <w:szCs w:val="24"/>
              </w:rPr>
              <w:t>2/6/2011</w:t>
            </w:r>
          </w:p>
          <w:p>
            <w:pPr>
              <w:pStyle w:val="Normal"/>
              <w:jc w:val="both"/>
              <w:rPr/>
            </w:pPr>
            <w:r>
              <w:rPr>
                <w:b/>
                <w:bCs/>
                <w:sz w:val="24"/>
                <w:szCs w:val="24"/>
              </w:rPr>
              <w:t xml:space="preserve">HORA: </w:t>
            </w:r>
            <w:r>
              <w:rPr>
                <w:sz w:val="24"/>
                <w:szCs w:val="24"/>
              </w:rPr>
              <w:t>14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LOCAL: </w:t>
            </w:r>
            <w:r>
              <w:rPr>
                <w:sz w:val="24"/>
                <w:szCs w:val="24"/>
              </w:rPr>
              <w:t>Plenário Deputado Osni Régis (Alesc)</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SUMÁRIO:</w:t>
            </w:r>
            <w:r>
              <w:rPr>
                <w:sz w:val="24"/>
                <w:szCs w:val="24"/>
              </w:rPr>
              <w:t xml:space="preserve"> Discutir a realidade da infância e da adolescência e do </w:t>
            </w:r>
            <w:r>
              <w:rPr>
                <w:color w:val="000000"/>
                <w:sz w:val="24"/>
                <w:szCs w:val="24"/>
              </w:rPr>
              <w:t>Conselho Estadual dos Direitos da Criança e do Adolescente de Santa Catarina (</w:t>
            </w:r>
            <w:r>
              <w:rPr>
                <w:sz w:val="24"/>
                <w:szCs w:val="24"/>
              </w:rPr>
              <w:t>Cedca/SC).</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PRESIDENTE: </w:t>
            </w:r>
            <w:r>
              <w:rPr>
                <w:sz w:val="24"/>
                <w:szCs w:val="24"/>
              </w:rPr>
              <w:t>Deputada Estadual Luciane Carminatti, Presidente da Comissão de Direitos e Garantias Fundamentais, de Amparo à Família e à Mulher</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PARTICIPANTES DA MESA: </w:t>
            </w:r>
            <w:r>
              <w:rPr>
                <w:sz w:val="24"/>
                <w:szCs w:val="24"/>
              </w:rPr>
              <w:t>Deputada Estadual Ada Faraco De Luca, Secretária de Estado da Justiça e Cidadania; Deputada Estadual Ana Paula Lima, proponente da audiência pública e membro da Comissão de Direitos e Garantias Fundamentais, de Amparo à Família e à Mulher; Aline Cristiane Buzzi, representando os adolescentes na 9ª Conferência Nacional dos Direitos da Criança e do Adolescente; Aureo Giunco Júnior,</w:t>
            </w:r>
            <w:r>
              <w:rPr>
                <w:b/>
                <w:bCs/>
                <w:sz w:val="24"/>
                <w:szCs w:val="24"/>
              </w:rPr>
              <w:t xml:space="preserve"> </w:t>
            </w:r>
            <w:r>
              <w:rPr>
                <w:sz w:val="24"/>
                <w:szCs w:val="24"/>
              </w:rPr>
              <w:t>coordenador do Fórum Estadual dos Direitos da Criança e do Adolescente; Cláudia Rodrigues de Souza, coordenadora estadual do Fórum Catarinense pelo Fim da Violência e da Exploração Sexual Infanto-Juvenil; Eder Sives, Procurador do Trabalho, neste ato representando a Procuradora-Chefe da Procuradoria Regional do Trabalho da 12º Região/SC; Iza Maria do Rosário de Andrade, presidente do Conselho Estadual dos Direitos da Criança e do Adolescente; José Mauro Junglhaus, Secretário Adjunto da Secretaria de Estado da Assistência Social, Trabalho e Habitação; Maristela Cizeski, representando o Conselho Nacional dos Direitos da Criança e do Adolescente; e Priscilla Linhares Albino, Promotora de Justiça e coordenadora-geral do Centro de Apoio Operacional da Infância e Juventude do Ministério Público, neste ato representando o senhor Lio Marcos Marin, Procurador-Geral de Justiça/SC.</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REGISTRO DE PRESENÇA: </w:t>
            </w:r>
            <w:r>
              <w:rPr>
                <w:sz w:val="24"/>
                <w:szCs w:val="24"/>
              </w:rPr>
              <w:t>Deputado Estadual Gelson Merisio, Presidente da Assembleia Legislativa do Estado de Santa Catarina; Deputado Estadual Sargento Amauri Soares; Deputado Estadual Volnei Morastoni; Janice Merigo, presidente do Conselho Estadual de Assistência Social; Valdirene Creuza Fernandes, representando a Fundação Catarinense de Educação Especial; Angela Patrícia Barcelos</w:t>
            </w:r>
            <w:r>
              <w:rPr>
                <w:b/>
                <w:bCs/>
                <w:sz w:val="24"/>
                <w:szCs w:val="24"/>
              </w:rPr>
              <w:t xml:space="preserve">, </w:t>
            </w:r>
            <w:r>
              <w:rPr>
                <w:sz w:val="24"/>
                <w:szCs w:val="24"/>
              </w:rPr>
              <w:t>assistente social,</w:t>
            </w:r>
            <w:r>
              <w:rPr>
                <w:b/>
                <w:bCs/>
                <w:sz w:val="24"/>
                <w:szCs w:val="24"/>
              </w:rPr>
              <w:t xml:space="preserve"> </w:t>
            </w:r>
            <w:r>
              <w:rPr>
                <w:sz w:val="24"/>
                <w:szCs w:val="24"/>
              </w:rPr>
              <w:t>representando a ONG Bem-Estar Familiar no Brasil (Bemfam); Maria Aparecida Oliveira, representando a Secretaria Municipal de Assistência Social, da Criança e do Adolescente de Blumenau; Ênio Gentil Vieira Júnior, advogado da Infância e da Juventude, neste ato representando a Vara da Infância e da Juventude da Capital; Roberto Procópio de Souza, Secretário Municipal do Desenvolvimento Social de Gaspar; Maria Elisa de Caro, representando a senhora Márcia Arend, Secretária Adjunta da Secretaria de Estado da Justiça e Cidadania; Inge Ranck, representando o Fórum Estadual de Erradicação do Trabalho Infantil; Cláudia Cruz, representando o Conselho Regional de Psicologia; Júlio Miranda Pureza, diretor de Extensão da Udesc/Joinville; Zaida Rabelo Petry, representando a Deputada Estadual Dirce Heiderscheidt; Marcelo Pomar, representando a Deputada Estadual Angela Albino; Sílvia Ribeiro, Secretária Municipal de Assistência Social de Capão Alto; Lurian Cordeiro Lula da Silva, representando o Prefeito de São José, Djalma Berger; Anita Fangier, secretária da Associação Brasileira de Portadores de Câncer (Amuc); Maria da Graça Barcelos Castilhos, advogada da OAB/SC e presidente da Comissão da Mulher; e Diogo Roberto Ringenberg, Procurador do Ministério Público junto ao Tribunal de Contas/SC.</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MANIFESTAÇÕES: </w:t>
            </w:r>
            <w:r>
              <w:rPr>
                <w:sz w:val="24"/>
                <w:szCs w:val="24"/>
              </w:rPr>
              <w:t>Deputada Estadual Luciane Carminatti, presidente da audiência pública e da Comissão de Direitos e Garantias Fundamentais, de Amparo à Família e à Mulher; Deputada Estadual Ana Paula Lima; Ada Faraco De Luca, Secretária de Estado da Justiça e Cidadania; José Mauro Junglhaus, Secretário Adjunto da Secretaria de Estado da Assistência Social, Trabalho e Habitação; Maristela Cizeski, representando o Conselho Nacional dos Direitos da Criança e do Adolescente; Iza Maria do Rosário de Andrade, presidente do Conselho Estadual dos Direitos da Criança e do Adolescente; Cláudia Rodrigues de Souza, coordenadora estadual do Fórum Catarinense pelo Fim da Violência e da Exploração Sexual Infanto-Juvenil; Aline Cristiane Buzzi, representando os adolescentes na 9ª Conferência Nacional dos Direitos da Criança e do Adolescente; Aureo Giunco Júnior, coordenador do Fórum Estadual dos Direitos da Criança e do Adolescente; Priscilla Linhares Albino, Promotora de Justiça e coordenadora-geral do Centro de Apoio Operacional da Infância e Juventude do Ministério Público, neste ato representando o senhor Lio Marcos Marin, Procurador-Geral de Justiça/SC; Eder Sives, Procurador do Trabalho, neste ato representando a Procuradora-Chefe da Procuradoria Regional do Trabalho da 12º Região/SC; Deputado Estadual Volnei Morastoni; Deputado Estadual Sargento Amauri Soares; Angela Patrícia Barcelos</w:t>
            </w:r>
            <w:r>
              <w:rPr>
                <w:b/>
                <w:bCs/>
                <w:sz w:val="24"/>
                <w:szCs w:val="24"/>
              </w:rPr>
              <w:t xml:space="preserve">, </w:t>
            </w:r>
            <w:r>
              <w:rPr>
                <w:sz w:val="24"/>
                <w:szCs w:val="24"/>
              </w:rPr>
              <w:t>assistente social,</w:t>
            </w:r>
            <w:r>
              <w:rPr>
                <w:b/>
                <w:bCs/>
                <w:sz w:val="24"/>
                <w:szCs w:val="24"/>
              </w:rPr>
              <w:t xml:space="preserve"> </w:t>
            </w:r>
            <w:r>
              <w:rPr>
                <w:sz w:val="24"/>
                <w:szCs w:val="24"/>
              </w:rPr>
              <w:t>representando a ONG Bem-Estar Familiar no Brasil (Bemfam); Jean Fábio Nascimento, da Cufa; Estela Maris Cardoso, assessora da Deputada Estadual Angela Albino; Ênio Gentil Vieira Júnior, advogado da Infância e da Juventude, neste ato representando a Vara da Infância e da Juventude da Capital; Inge Ranck, representando o Fórum Estadual de Erradicação do Trabalho Infantil; Maria Emília de Souza; Guilherme Cechelero, representando o instituto Fala Guri; Claudio Cesar Castelhani, supervisor administrativo de uma ONG em Blumenau; Mário Benites, do Grupo de Voluntários Santo Expedito, de São José; Maria Georgina Fernandes Garcia; e Aldacir Detofol, da Comissão de Direitos e Garantias Fundamentais, de Amparo à Família e à Mulher da Alesc e do gabinete da Deputada Estadual Luciane Carminatti.</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ENCAMINHAMENTOS:</w:t>
            </w:r>
            <w:r>
              <w:rPr>
                <w:sz w:val="24"/>
                <w:szCs w:val="24"/>
              </w:rPr>
              <w:t xml:space="preserve"> </w:t>
            </w:r>
          </w:p>
          <w:p>
            <w:pPr>
              <w:pStyle w:val="Normal"/>
              <w:jc w:val="both"/>
              <w:rPr>
                <w:sz w:val="24"/>
                <w:szCs w:val="24"/>
              </w:rPr>
            </w:pPr>
            <w:r>
              <w:rPr>
                <w:sz w:val="24"/>
                <w:szCs w:val="24"/>
              </w:rPr>
              <w:t>1 – Implementação e efetivação imediata do Plano Estadual de Enfrentamento à Exploração Sexual Infanto-Juvenil, do Plano de Erradicação do Trabalho Infantil e do Plano Socioeducativo;</w:t>
            </w:r>
          </w:p>
          <w:p>
            <w:pPr>
              <w:pStyle w:val="Normal"/>
              <w:jc w:val="both"/>
              <w:rPr>
                <w:sz w:val="24"/>
                <w:szCs w:val="24"/>
              </w:rPr>
            </w:pPr>
            <w:r>
              <w:rPr>
                <w:sz w:val="24"/>
                <w:szCs w:val="24"/>
              </w:rPr>
              <w:t>2 – Manifestação de apoio aos Projetos de Lei  n°s 78 e 81/2011, que dispõem sobre o Fundo da Infância e da Adolescência (FIA);</w:t>
            </w:r>
          </w:p>
          <w:p>
            <w:pPr>
              <w:pStyle w:val="Normal"/>
              <w:jc w:val="both"/>
              <w:rPr>
                <w:sz w:val="24"/>
                <w:szCs w:val="24"/>
              </w:rPr>
            </w:pPr>
            <w:r>
              <w:rPr>
                <w:sz w:val="24"/>
                <w:szCs w:val="24"/>
              </w:rPr>
              <w:t>3 – Garantia de convivência familiar às crianças e aos adolescentes que se encontram em situação de vulnerabilidade social, implementando política de trabalho, renda e segurança alimentar;</w:t>
            </w:r>
          </w:p>
          <w:p>
            <w:pPr>
              <w:pStyle w:val="Normal"/>
              <w:jc w:val="both"/>
              <w:rPr>
                <w:sz w:val="24"/>
                <w:szCs w:val="24"/>
              </w:rPr>
            </w:pPr>
            <w:r>
              <w:rPr>
                <w:sz w:val="24"/>
                <w:szCs w:val="24"/>
              </w:rPr>
              <w:t>4 – Instituir, no âmbito da Alesc, a Frente Parlamentar em Defesa da Criança e do Adolescente em Santa Catarina;</w:t>
            </w:r>
          </w:p>
          <w:p>
            <w:pPr>
              <w:pStyle w:val="Normal"/>
              <w:jc w:val="both"/>
              <w:rPr>
                <w:sz w:val="24"/>
                <w:szCs w:val="24"/>
              </w:rPr>
            </w:pPr>
            <w:r>
              <w:rPr>
                <w:sz w:val="24"/>
                <w:szCs w:val="24"/>
              </w:rPr>
              <w:t>5 – Repasses governamentais ao FIA, imediatamente garantindo políticas públicas às crianças e aos adolescentes;</w:t>
            </w:r>
          </w:p>
          <w:p>
            <w:pPr>
              <w:pStyle w:val="Normal"/>
              <w:jc w:val="both"/>
              <w:rPr/>
            </w:pPr>
            <w:r>
              <w:rPr>
                <w:sz w:val="24"/>
                <w:szCs w:val="24"/>
              </w:rPr>
              <w:t xml:space="preserve">6 – Garantir estrutura e assessoria técnica ao Cedca, bem como a participação efetiva dos representantes governamentais, propondo, através da </w:t>
            </w:r>
            <w:r>
              <w:rPr>
                <w:bCs/>
                <w:sz w:val="24"/>
                <w:szCs w:val="24"/>
              </w:rPr>
              <w:t>Comissã</w:t>
            </w:r>
            <w:r>
              <w:rPr>
                <w:sz w:val="24"/>
                <w:szCs w:val="24"/>
              </w:rPr>
              <w:t>o de Direitos e Garantias Fundamentais, de Amparo à Família e à Mulher, a realização de audiência pública somente com os Conselhos da área social para discutir papel, função, realidade e estrutura;</w:t>
            </w:r>
          </w:p>
          <w:p>
            <w:pPr>
              <w:pStyle w:val="Normal"/>
              <w:jc w:val="both"/>
              <w:rPr>
                <w:sz w:val="24"/>
                <w:szCs w:val="24"/>
              </w:rPr>
            </w:pPr>
            <w:r>
              <w:rPr>
                <w:sz w:val="24"/>
                <w:szCs w:val="24"/>
              </w:rPr>
              <w:t>7 – Criação, a partir desta audiência pública, de uma comissão de monitoramento e fiscalização do processo de implementação das políticas públicas para crianças e adolescentes, que terá ampla representação: Comissão de Direitos e Garantias Fundamentais, de Amparo à Família e à Mulher da Alesc, Fedca, Cedca, Ministério Público do Trabalho, Conanda, OAB, Ministério Público, Tribunal de Justiça/Vara da Infância e da Juventude, Pastoral da Criança, Fórum Estadual de Enfrentamento à Exploração Sexual Infanto-Juvenil;</w:t>
            </w:r>
          </w:p>
          <w:p>
            <w:pPr>
              <w:pStyle w:val="Normal"/>
              <w:jc w:val="both"/>
              <w:rPr>
                <w:sz w:val="24"/>
                <w:szCs w:val="24"/>
              </w:rPr>
            </w:pPr>
            <w:r>
              <w:rPr>
                <w:sz w:val="24"/>
                <w:szCs w:val="24"/>
              </w:rPr>
              <w:t>8 – Moção de apelo ao Governador para que receba essa comissão a ser criada;</w:t>
            </w:r>
          </w:p>
          <w:p>
            <w:pPr>
              <w:pStyle w:val="Normal"/>
              <w:jc w:val="both"/>
              <w:rPr>
                <w:sz w:val="24"/>
                <w:szCs w:val="24"/>
              </w:rPr>
            </w:pPr>
            <w:r>
              <w:rPr>
                <w:sz w:val="24"/>
                <w:szCs w:val="24"/>
              </w:rPr>
              <w:t>9 – Criar um observatório social, com as universidades fazendo a leitura da realidade em consonância com as políticas estabelecidas em cada área;</w:t>
            </w:r>
          </w:p>
          <w:p>
            <w:pPr>
              <w:pStyle w:val="Normal"/>
              <w:jc w:val="both"/>
              <w:rPr>
                <w:sz w:val="24"/>
                <w:szCs w:val="24"/>
              </w:rPr>
            </w:pPr>
            <w:r>
              <w:rPr>
                <w:sz w:val="24"/>
                <w:szCs w:val="24"/>
              </w:rPr>
              <w:t>10 – Qualificação dos Creas;</w:t>
            </w:r>
          </w:p>
          <w:p>
            <w:pPr>
              <w:pStyle w:val="Normal"/>
              <w:jc w:val="both"/>
              <w:rPr>
                <w:sz w:val="24"/>
                <w:szCs w:val="24"/>
              </w:rPr>
            </w:pPr>
            <w:r>
              <w:rPr>
                <w:sz w:val="24"/>
                <w:szCs w:val="24"/>
              </w:rPr>
              <w:t>11 – Campanha de destaque ao Disque 100, distribuição de cartilhas, cartazes, material audiovisual no Estado;</w:t>
            </w:r>
          </w:p>
          <w:p>
            <w:pPr>
              <w:pStyle w:val="Normal"/>
              <w:jc w:val="both"/>
              <w:rPr>
                <w:sz w:val="24"/>
                <w:szCs w:val="24"/>
              </w:rPr>
            </w:pPr>
            <w:r>
              <w:rPr>
                <w:sz w:val="24"/>
                <w:szCs w:val="24"/>
              </w:rPr>
              <w:t>12 – Orçamento da área social em 2,6%, conforme dito pelo Secretário, em nome do governo, propondo que esse recurso seja garantido por todas as Leis Orçamentárias, LDO, PPA;</w:t>
            </w:r>
          </w:p>
          <w:p>
            <w:pPr>
              <w:pStyle w:val="Normal"/>
              <w:jc w:val="both"/>
              <w:rPr>
                <w:sz w:val="24"/>
                <w:szCs w:val="24"/>
              </w:rPr>
            </w:pPr>
            <w:r>
              <w:rPr>
                <w:sz w:val="24"/>
                <w:szCs w:val="24"/>
              </w:rPr>
              <w:t>13 – Assistência judiciária à criança, ao adolescente e à família, registrando que haverá audiência pública para a criação da Defensoria Pública em Santa Catarina, aprovada pela Comissão de Constituição e Justiça e pela Comissão de Direitos e Garantias Fundamentais, de Amparo à Família e à Mulher, a ser realizará no dia 28 de junho, às 9h, nesta Casa;</w:t>
            </w:r>
          </w:p>
          <w:p>
            <w:pPr>
              <w:pStyle w:val="Normal"/>
              <w:jc w:val="both"/>
              <w:rPr/>
            </w:pPr>
            <w:r>
              <w:rPr>
                <w:sz w:val="24"/>
                <w:szCs w:val="24"/>
              </w:rPr>
              <w:t xml:space="preserve">14 – Formar uma rede com grupos de </w:t>
            </w:r>
            <w:r>
              <w:rPr>
                <w:i/>
                <w:iCs/>
                <w:sz w:val="24"/>
                <w:szCs w:val="24"/>
              </w:rPr>
              <w:t>e-mails</w:t>
            </w:r>
            <w:r>
              <w:rPr>
                <w:sz w:val="24"/>
                <w:szCs w:val="24"/>
              </w:rPr>
              <w:t>; e</w:t>
            </w:r>
          </w:p>
          <w:p>
            <w:pPr>
              <w:pStyle w:val="Normal"/>
              <w:jc w:val="both"/>
              <w:rPr>
                <w:b/>
                <w:b/>
                <w:bCs/>
                <w:sz w:val="24"/>
                <w:szCs w:val="24"/>
              </w:rPr>
            </w:pPr>
            <w:r>
              <w:rPr>
                <w:sz w:val="24"/>
                <w:szCs w:val="24"/>
              </w:rPr>
              <w:t>15 – Dar continuidade ao Fórum e marcar nova data, novo horário e novo local para a reunião.</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rPr>
        <w:t xml:space="preserve">ATA DA AUDIÊNCIA PÚBLICA PROMOVIDA PELA COMISSÃO DE DIREITOS E GARANTIAS FUNDAMENTAIS, DE AMPARO À FAMÍLIA E À MULHER DA ASSEMBLEIA LEGISLATIVA DO ESTADO DE SANTA CATARINA PARA DISCUTIR A REALIDADE DA INFÂNCIA E DA ADOLESCÊNCIA E DO </w:t>
      </w:r>
      <w:r>
        <w:rPr>
          <w:b/>
          <w:bCs/>
          <w:color w:val="000000"/>
          <w:sz w:val="24"/>
          <w:szCs w:val="24"/>
        </w:rPr>
        <w:t>CONSELHO ESTADUAL DOS DIREITOS DA CRIANÇA E DO ADOLESCENTE DE SANTA CATARINA</w:t>
      </w:r>
      <w:r>
        <w:rPr>
          <w:b/>
          <w:bCs/>
          <w:i/>
          <w:iCs/>
          <w:sz w:val="24"/>
          <w:szCs w:val="24"/>
        </w:rPr>
        <w:t xml:space="preserve">, </w:t>
      </w:r>
      <w:r>
        <w:rPr>
          <w:b/>
          <w:bCs/>
          <w:sz w:val="24"/>
          <w:szCs w:val="24"/>
        </w:rPr>
        <w:t>REALIZADA NO DIA 2 DE JUNHO DE 2011, ÀS 14H, NO PLENÁRIO DEPUTADO OSNI RÉGI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Style14"/>
        <w:ind w:left="0" w:hanging="0"/>
        <w:jc w:val="both"/>
        <w:rPr/>
      </w:pPr>
      <w:r>
        <w:rPr>
          <w:rFonts w:cs="Times New Roman" w:ascii="Times New Roman" w:hAnsi="Times New Roman"/>
          <w:sz w:val="24"/>
          <w:szCs w:val="24"/>
        </w:rPr>
        <w:t xml:space="preserve">No segundo dia do mês de junho de 2011, às 14h, no Plenário Deputado Osni Régis, da Assembleia Legislativa do Estado de Santa Catarina (Alesc), realizou-se audiência pública, promovida pela Comissão de Direitos e Garantias Fundamentais, de Amparo à Família e à Mulher da Alesc, para discutir a </w:t>
      </w:r>
      <w:r>
        <w:rPr>
          <w:rFonts w:cs="Times New Roman" w:ascii="Times New Roman" w:hAnsi="Times New Roman"/>
          <w:spacing w:val="-2"/>
          <w:w w:val="103"/>
          <w:sz w:val="24"/>
          <w:szCs w:val="24"/>
        </w:rPr>
        <w:t xml:space="preserve">realidade da infância e da adolescência e do </w:t>
      </w:r>
      <w:r>
        <w:rPr>
          <w:rFonts w:cs="Times New Roman" w:ascii="Times New Roman" w:hAnsi="Times New Roman"/>
          <w:w w:val="103"/>
          <w:sz w:val="24"/>
          <w:szCs w:val="24"/>
        </w:rPr>
        <w:t xml:space="preserve">Conselho Estadual dos Direitos da Criança e do Adolescente de Santa Catarina. </w:t>
      </w:r>
      <w:r>
        <w:rPr>
          <w:rFonts w:cs="Times New Roman" w:ascii="Times New Roman" w:hAnsi="Times New Roman"/>
          <w:sz w:val="24"/>
          <w:szCs w:val="24"/>
        </w:rPr>
        <w:t>A audiência pública</w:t>
      </w:r>
      <w:r>
        <w:rPr>
          <w:rFonts w:cs="Times New Roman" w:ascii="Times New Roman" w:hAnsi="Times New Roman"/>
          <w:b/>
          <w:bCs/>
          <w:sz w:val="24"/>
          <w:szCs w:val="24"/>
        </w:rPr>
        <w:t xml:space="preserve"> </w:t>
      </w:r>
      <w:r>
        <w:rPr>
          <w:rFonts w:cs="Times New Roman" w:ascii="Times New Roman" w:hAnsi="Times New Roman"/>
          <w:sz w:val="24"/>
          <w:szCs w:val="24"/>
        </w:rPr>
        <w:t xml:space="preserve">foi presidida pela </w:t>
      </w:r>
      <w:r>
        <w:rPr>
          <w:rFonts w:cs="Times New Roman" w:ascii="Times New Roman" w:hAnsi="Times New Roman"/>
          <w:b/>
          <w:bCs/>
          <w:sz w:val="24"/>
          <w:szCs w:val="24"/>
        </w:rPr>
        <w:t xml:space="preserve">senhora Deputada Estadual Luciane Carminatti, Presidente da Comissão de Direitos e Garantias Fundamentais, de Amparo à Família e à Mulher, </w:t>
      </w:r>
      <w:r>
        <w:rPr>
          <w:rFonts w:cs="Times New Roman" w:ascii="Times New Roman" w:hAnsi="Times New Roman"/>
          <w:sz w:val="24"/>
          <w:szCs w:val="24"/>
        </w:rPr>
        <w:t>que, dado início à audiência, convidou para tomarem assento à mesa dos trabalhos a Deputada Estadual Ana Paula Lima, autora do requerimento que propôs esta audiência pública; a Deputada Estadual Ada Faraco De Luca, Secretária de Estado da Justiça e Cidadania; a acadêmica Aline Cristiane Buzzi, representando os adolescentes na 9ª Conferência Nacional dos Direitos da Criança e do Adolescente; o senhor Aureo Giunco Júnior,</w:t>
      </w:r>
      <w:r>
        <w:rPr>
          <w:rFonts w:cs="Times New Roman" w:ascii="Times New Roman" w:hAnsi="Times New Roman"/>
          <w:b/>
          <w:bCs/>
          <w:sz w:val="24"/>
          <w:szCs w:val="24"/>
        </w:rPr>
        <w:t xml:space="preserve"> </w:t>
      </w:r>
      <w:r>
        <w:rPr>
          <w:rFonts w:cs="Times New Roman" w:ascii="Times New Roman" w:hAnsi="Times New Roman"/>
          <w:sz w:val="24"/>
          <w:szCs w:val="24"/>
        </w:rPr>
        <w:t>coordenador do Fórum Estadual dos Direitos da Criança e do Adolescente; a senhora Cláudia Rodrigues de Souza, coordenadora estadual do Fórum Catarinense pelo Fim da Violência e da Exploração Sexual Infanto-Juvenil; o senhor Eder Sives, Procurador do Trabalho, neste ato representando a Procuradora-Chefe da Procuradoria Regional do Trabalho da 12º Região/SC; a senhora Iza Maria do Rosário de Andrade, presidente do Conselho Estadual dos Direitos da Criança e do Adolescente; o senhor José Mauro Junglhaus, Secretário Adjunto da Secretaria de Estado da Assistência Social, Trabalho e Habitação; a senhora Maristela Cizeski, representando o Conselho Nacional dos Direitos da Criança e do Adolescente; e a senhora Priscilla Linhares Albino, Promotora de Justiça e coordenadora-geral do Centro de Apoio Operacional da Infância e Juventude do Ministério Público, neste ato representando o senhor Lio Marcos Marin, Procurador-Geral de Justiça/SC. Na sequência, a senhora Presidente registrou a presença das seguintes pessoas: Deputado Estadual Gelson Merisio, presidente da Assembleia Legislativa do Estado de Santa Catarina; Deputado Estadual Sargento Amauri Soares; Deputado Estadual Volnei Morastoni; Janice Merigo</w:t>
      </w:r>
      <w:r>
        <w:rPr>
          <w:rFonts w:cs="Times New Roman" w:ascii="Times New Roman" w:hAnsi="Times New Roman"/>
          <w:b/>
          <w:bCs/>
          <w:sz w:val="24"/>
          <w:szCs w:val="24"/>
        </w:rPr>
        <w:t xml:space="preserve">, </w:t>
      </w:r>
      <w:r>
        <w:rPr>
          <w:rFonts w:cs="Times New Roman" w:ascii="Times New Roman" w:hAnsi="Times New Roman"/>
          <w:sz w:val="24"/>
          <w:szCs w:val="24"/>
        </w:rPr>
        <w:t>presidente do Conselho Estadual de Assistência Social; Valdirene Creuza Fernandes, representando a Fundação Catarinense de Educação Especial; Angela Patrícia Barcelos</w:t>
      </w:r>
      <w:r>
        <w:rPr>
          <w:rFonts w:cs="Times New Roman" w:ascii="Times New Roman" w:hAnsi="Times New Roman"/>
          <w:b/>
          <w:bCs/>
          <w:sz w:val="24"/>
          <w:szCs w:val="24"/>
        </w:rPr>
        <w:t xml:space="preserve">, </w:t>
      </w:r>
      <w:r>
        <w:rPr>
          <w:rFonts w:cs="Times New Roman" w:ascii="Times New Roman" w:hAnsi="Times New Roman"/>
          <w:sz w:val="24"/>
          <w:szCs w:val="24"/>
        </w:rPr>
        <w:t>assistente social,</w:t>
      </w:r>
      <w:r>
        <w:rPr>
          <w:rFonts w:cs="Times New Roman" w:ascii="Times New Roman" w:hAnsi="Times New Roman"/>
          <w:b/>
          <w:bCs/>
          <w:sz w:val="24"/>
          <w:szCs w:val="24"/>
        </w:rPr>
        <w:t xml:space="preserve"> </w:t>
      </w:r>
      <w:r>
        <w:rPr>
          <w:rFonts w:cs="Times New Roman" w:ascii="Times New Roman" w:hAnsi="Times New Roman"/>
          <w:sz w:val="24"/>
          <w:szCs w:val="24"/>
        </w:rPr>
        <w:t>representando a ONG Bem-Estar Familiar no Brasil (Bemfam); Maria Aparecida Oliveira, representando a Secretaria Municipal de Assistência Social, da Criança e do Adolescente de Blumenau; Ênio Gentil Vieira Júnior, advogado da Infância e da Juventude, neste ato representando a Vara da Infância e da Juventude da Capital; Roberto Procópio de Souza, Secretário Municipal do Desenvolvimento Social de Gaspar; Maria Elisa de Caro</w:t>
      </w:r>
      <w:r>
        <w:rPr>
          <w:rFonts w:cs="Times New Roman" w:ascii="Times New Roman" w:hAnsi="Times New Roman"/>
          <w:b/>
          <w:bCs/>
          <w:sz w:val="24"/>
          <w:szCs w:val="24"/>
        </w:rPr>
        <w:t xml:space="preserve">, </w:t>
      </w:r>
      <w:r>
        <w:rPr>
          <w:rFonts w:cs="Times New Roman" w:ascii="Times New Roman" w:hAnsi="Times New Roman"/>
          <w:sz w:val="24"/>
          <w:szCs w:val="24"/>
        </w:rPr>
        <w:t>representando a senhora Márcia Arend, Secretária Adjunta da Secretaria de Estado da Justiça e Cidadania; Inge Ranck</w:t>
      </w:r>
      <w:r>
        <w:rPr>
          <w:rFonts w:cs="Times New Roman" w:ascii="Times New Roman" w:hAnsi="Times New Roman"/>
          <w:b/>
          <w:bCs/>
          <w:sz w:val="24"/>
          <w:szCs w:val="24"/>
        </w:rPr>
        <w:t xml:space="preserve">, </w:t>
      </w:r>
      <w:r>
        <w:rPr>
          <w:rFonts w:cs="Times New Roman" w:ascii="Times New Roman" w:hAnsi="Times New Roman"/>
          <w:sz w:val="24"/>
          <w:szCs w:val="24"/>
        </w:rPr>
        <w:t>representando o Fórum Estadual de Erradicação do Trabalho Infantil; Cláudia Cruz,</w:t>
      </w:r>
      <w:r>
        <w:rPr>
          <w:rFonts w:cs="Times New Roman" w:ascii="Times New Roman" w:hAnsi="Times New Roman"/>
          <w:b/>
          <w:bCs/>
          <w:sz w:val="24"/>
          <w:szCs w:val="24"/>
        </w:rPr>
        <w:t xml:space="preserve"> </w:t>
      </w:r>
      <w:r>
        <w:rPr>
          <w:rFonts w:cs="Times New Roman" w:ascii="Times New Roman" w:hAnsi="Times New Roman"/>
          <w:sz w:val="24"/>
          <w:szCs w:val="24"/>
        </w:rPr>
        <w:t>representando o Conselho Regional de Psicologia; Júlio Miranda Pureza, diretor de Extensão da Udesc/Joinville; Zaida Rabelo Petri,</w:t>
      </w:r>
      <w:r>
        <w:rPr>
          <w:rFonts w:cs="Times New Roman" w:ascii="Times New Roman" w:hAnsi="Times New Roman"/>
          <w:b/>
          <w:bCs/>
          <w:sz w:val="24"/>
          <w:szCs w:val="24"/>
        </w:rPr>
        <w:t xml:space="preserve"> </w:t>
      </w:r>
      <w:r>
        <w:rPr>
          <w:rFonts w:cs="Times New Roman" w:ascii="Times New Roman" w:hAnsi="Times New Roman"/>
          <w:sz w:val="24"/>
          <w:szCs w:val="24"/>
        </w:rPr>
        <w:t>representando a Deputada Estadual Dirce Heiderscheidt; Marcelo Pomar, representando a Deputada Estadual Angela Albino; Sílvia Ribeiro, Secretária Municipal de Assistência Social de Capão Alto; Lurian Cordeiro Lula da Silva, representando o senhor Djalma Berger, Prefeito de São José; Anita Fangier, secretária da Associação Brasileira de Portadores de Câncer (Amuc); Maria da Graça Barcelos Castilhos, advogada da OAB/SC e presidente da Comissão da Mulher; e Diogo Roberto</w:t>
      </w:r>
      <w:r>
        <w:rPr>
          <w:rFonts w:cs="Times New Roman" w:ascii="Times New Roman" w:hAnsi="Times New Roman"/>
          <w:b/>
          <w:bCs/>
          <w:sz w:val="24"/>
          <w:szCs w:val="24"/>
        </w:rPr>
        <w:t xml:space="preserve"> </w:t>
      </w:r>
      <w:r>
        <w:rPr>
          <w:rFonts w:cs="Times New Roman" w:ascii="Times New Roman" w:hAnsi="Times New Roman"/>
          <w:sz w:val="24"/>
          <w:szCs w:val="24"/>
        </w:rPr>
        <w:t>Ringenberg, Procurador do Ministério Público junto ao Tribunal de Contas/SC. Ato contínuo, a senhora Presidente relatou que a B</w:t>
      </w:r>
      <w:r>
        <w:rPr>
          <w:rFonts w:cs="Times New Roman" w:ascii="Times New Roman" w:hAnsi="Times New Roman"/>
          <w:w w:val="103"/>
          <w:sz w:val="24"/>
          <w:szCs w:val="24"/>
        </w:rPr>
        <w:t xml:space="preserve">anda Marcial </w:t>
      </w:r>
      <w:r>
        <w:rPr>
          <w:rStyle w:val="CharacterStyle1"/>
          <w:rFonts w:cs="Times New Roman" w:ascii="Times New Roman" w:hAnsi="Times New Roman"/>
          <w:w w:val="103"/>
          <w:sz w:val="24"/>
          <w:szCs w:val="24"/>
        </w:rPr>
        <w:t>Combemtu foi fundada em maio de 2005 com o intuito de melhorar a autoestima dos alunos, pois a música exerce papel fundamental no desenvolvimento das crianças e dos adolescentes, que é coordenada pelo professor Maestro Jéferson Pinter e que seus músicos são voluntários. A seguir, a Banda Marcial Combemtu tocou as músicas “Já sei namorar” e “Fácil’. Dando seguimento à audiência, a</w:t>
      </w:r>
      <w:r>
        <w:rPr>
          <w:rStyle w:val="CharacterStyle1"/>
          <w:rFonts w:cs="Times New Roman" w:ascii="Times New Roman" w:hAnsi="Times New Roman"/>
          <w:b/>
          <w:bCs/>
          <w:w w:val="103"/>
          <w:sz w:val="24"/>
          <w:szCs w:val="24"/>
        </w:rPr>
        <w:t xml:space="preserve"> senhora Presidente, Deputada Estadual Luciane Carminatti, </w:t>
      </w:r>
      <w:r>
        <w:rPr>
          <w:rStyle w:val="CharacterStyle1"/>
          <w:rFonts w:cs="Times New Roman" w:ascii="Times New Roman" w:hAnsi="Times New Roman"/>
          <w:w w:val="103"/>
          <w:sz w:val="24"/>
          <w:szCs w:val="24"/>
        </w:rPr>
        <w:t xml:space="preserve">passou a palavra à </w:t>
      </w:r>
      <w:r>
        <w:rPr>
          <w:rStyle w:val="CharacterStyle1"/>
          <w:rFonts w:cs="Times New Roman" w:ascii="Times New Roman" w:hAnsi="Times New Roman"/>
          <w:b/>
          <w:bCs/>
          <w:w w:val="103"/>
          <w:sz w:val="24"/>
          <w:szCs w:val="24"/>
        </w:rPr>
        <w:t>Deputada Estadual Ana Paula Lima</w:t>
      </w:r>
      <w:r>
        <w:rPr>
          <w:rStyle w:val="CharacterStyle1"/>
          <w:rFonts w:cs="Times New Roman" w:ascii="Times New Roman" w:hAnsi="Times New Roman"/>
          <w:w w:val="103"/>
          <w:sz w:val="24"/>
          <w:szCs w:val="24"/>
        </w:rPr>
        <w:t xml:space="preserve">, proponente da audiência pública, que </w:t>
      </w:r>
      <w:r>
        <w:rPr>
          <w:rFonts w:cs="Times New Roman" w:ascii="Times New Roman" w:hAnsi="Times New Roman"/>
          <w:sz w:val="24"/>
          <w:szCs w:val="24"/>
        </w:rPr>
        <w:t xml:space="preserve">cumprimentou os membros da mesa e o Deputado Estadual Gelson Merisio, Presidente da Alesc, também presente. Esclareceu que o Fórum Estadual dos Direitos da Criança e do Adolescente, preocupado com a omissão do Estado nas políticas públicas para a criança e o adolescente, solicitou a realização desta audiência pública, e proferiu que nos últimos anos o governo do Estado foi omisso e negligente em relação ao estabelecido no Estatuto da Criança e do Adolescente (ECA), elucidando que a criança e o adolescente são prioridade absoluta de Estado e não de governo. Reportou-se ao artigo 4º do ECA, que diz: </w:t>
      </w:r>
      <w:r>
        <w:rPr>
          <w:rFonts w:cs="Times New Roman" w:ascii="Times New Roman" w:hAnsi="Times New Roman"/>
          <w:w w:val="101"/>
          <w:sz w:val="24"/>
          <w:szCs w:val="24"/>
        </w:rPr>
        <w:t xml:space="preserve">"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 Prosseguindo, informou que de 1.600 crianças e adolescentes que estão nas instituições 10% são por falta de condição financeira da família. Comentou que o governo ignora o artigo 23 do ECA e questionou o porquê de o Estado não implantar políticas de subsídio familiar. Em relação ao trabalho infantil, explanou que as crianças continuam trabalhando nas ruas, nas sinaleiras, e que a exploração sexual infantil aumentou – por isso é preciso ações governamentais. </w:t>
      </w:r>
      <w:r>
        <w:rPr>
          <w:rFonts w:cs="Times New Roman" w:ascii="Times New Roman" w:hAnsi="Times New Roman"/>
          <w:sz w:val="24"/>
          <w:szCs w:val="24"/>
        </w:rPr>
        <w:t>Apelou ao Estado que assinasse o Plano Estadual de Enfrentamento à Exploração Sexual Infanto-Juvenil e noticiou que Santa Catarina é o único Estado que ainda não possui o plano. Referindo-se à Deputada Ada Faraco De Luca, disse que esta tem muita responsabilidade na Secretaria de Estado da Cidadania e Justiça em fazer com que Santa Catarina retorne a ser referência nessa área. Ressaltou que o Ministério Público, a Alesc e o Poder Judiciário têm sua parcela de responsabilidade em relação à omissão sobre as instâncias de controle social e ao desrespeito para com essas instâncias não exigindo do governo a efetivação do Estatuto da Criança e do Adolescente no Estado. Encerrando, disse que, por isso, esta audiência tem o objetivo de desfazer o ciclo de omissões que está acontecendo no Estado de Santa Catarina, de ouvir entidades e autoridades, para unidos buscarem a resolução disso, almejando que no andamento da audiência surjam soluções para o caos no tratamento infanto-juvenil.</w:t>
      </w:r>
      <w:r>
        <w:rPr>
          <w:rStyle w:val="CharacterStyle1"/>
          <w:rFonts w:cs="Times New Roman" w:ascii="Times New Roman" w:hAnsi="Times New Roman"/>
          <w:b/>
          <w:bCs/>
          <w:w w:val="103"/>
          <w:sz w:val="24"/>
          <w:szCs w:val="24"/>
        </w:rPr>
        <w:t xml:space="preserve"> </w:t>
      </w:r>
      <w:r>
        <w:rPr>
          <w:rStyle w:val="CharacterStyle1"/>
          <w:rFonts w:cs="Times New Roman" w:ascii="Times New Roman" w:hAnsi="Times New Roman"/>
          <w:w w:val="103"/>
          <w:sz w:val="24"/>
          <w:szCs w:val="24"/>
        </w:rPr>
        <w:t>Retomando a palavra, a</w:t>
      </w:r>
      <w:r>
        <w:rPr>
          <w:rStyle w:val="CharacterStyle1"/>
          <w:rFonts w:cs="Times New Roman" w:ascii="Times New Roman" w:hAnsi="Times New Roman"/>
          <w:b/>
          <w:bCs/>
          <w:w w:val="103"/>
          <w:sz w:val="24"/>
          <w:szCs w:val="24"/>
        </w:rPr>
        <w:t xml:space="preserve"> senhora Presidente, Deputada Estadual Luciane Carminatti,</w:t>
      </w:r>
      <w:r>
        <w:rPr>
          <w:rStyle w:val="CharacterStyle1"/>
          <w:rFonts w:cs="Times New Roman" w:ascii="Times New Roman" w:hAnsi="Times New Roman"/>
          <w:w w:val="103"/>
          <w:sz w:val="24"/>
          <w:szCs w:val="24"/>
        </w:rPr>
        <w:t xml:space="preserve"> </w:t>
      </w:r>
      <w:r>
        <w:rPr>
          <w:rFonts w:cs="Times New Roman" w:ascii="Times New Roman" w:hAnsi="Times New Roman"/>
          <w:sz w:val="24"/>
          <w:szCs w:val="24"/>
        </w:rPr>
        <w:t xml:space="preserve">agradeceu a todos pela presença, explicou o andamento da audiência pública e passou a palavra à </w:t>
      </w:r>
      <w:r>
        <w:rPr>
          <w:rFonts w:cs="Times New Roman" w:ascii="Times New Roman" w:hAnsi="Times New Roman"/>
          <w:b/>
          <w:bCs/>
          <w:sz w:val="24"/>
          <w:szCs w:val="24"/>
        </w:rPr>
        <w:t>Deputada Estadual Ada Faraco de Luca, Secretária de Estado da</w:t>
      </w:r>
      <w:r>
        <w:rPr>
          <w:rFonts w:cs="Times New Roman" w:ascii="Times New Roman" w:hAnsi="Times New Roman"/>
          <w:sz w:val="24"/>
          <w:szCs w:val="24"/>
        </w:rPr>
        <w:t xml:space="preserve"> </w:t>
      </w:r>
      <w:r>
        <w:rPr>
          <w:rFonts w:cs="Times New Roman" w:ascii="Times New Roman" w:hAnsi="Times New Roman"/>
          <w:b/>
          <w:bCs/>
          <w:sz w:val="24"/>
          <w:szCs w:val="24"/>
        </w:rPr>
        <w:t>Cidadania e Justiça,</w:t>
      </w:r>
      <w:r>
        <w:rPr>
          <w:rFonts w:cs="Times New Roman" w:ascii="Times New Roman" w:hAnsi="Times New Roman"/>
          <w:sz w:val="24"/>
          <w:szCs w:val="24"/>
        </w:rPr>
        <w:t xml:space="preserve"> que cumprimentou os membros da mesa, todas as autoridades e todos os demais presentes. Inicialmente, interpretou que Santa Catarina e o Brasil estão atrasados em relação ao tratamento dado às crianças e aos adolescentes, comentando que não existe lei severa para punir os responsáveis e afirmando que a responsabilidade não é só do governo, mas do Judiciário, da Promotoria, da OAB e de tantos outros. Alegou, por estar apenas há um mês na Secretaria, não ter muito a falar de soluções, mas que nos fins de semana vai ao interior sem a comunidade saber e sem a imprensa presente para ver a realidade, porque como não estão esperando a visita da Secretária nada é arrumado para receber a autoridade. [</w:t>
      </w:r>
      <w:r>
        <w:rPr>
          <w:rFonts w:cs="Times New Roman" w:ascii="Times New Roman" w:hAnsi="Times New Roman"/>
          <w:i/>
          <w:iCs/>
          <w:sz w:val="24"/>
          <w:szCs w:val="24"/>
        </w:rPr>
        <w:t>Taquígrafa-revisora: Jacqueline de Oliveira V. Bitencourt</w:t>
      </w:r>
      <w:r>
        <w:rPr>
          <w:rFonts w:cs="Times New Roman" w:ascii="Times New Roman" w:hAnsi="Times New Roman"/>
          <w:sz w:val="24"/>
          <w:szCs w:val="24"/>
        </w:rPr>
        <w:t>] Ainda, posicionou-se contra toda</w:t>
      </w:r>
      <w:r>
        <w:rPr>
          <w:rFonts w:cs="Times New Roman" w:ascii="Times New Roman" w:hAnsi="Times New Roman"/>
          <w:b/>
          <w:bCs/>
          <w:sz w:val="24"/>
          <w:szCs w:val="24"/>
        </w:rPr>
        <w:t xml:space="preserve"> </w:t>
      </w:r>
      <w:r>
        <w:rPr>
          <w:rFonts w:cs="Times New Roman" w:ascii="Times New Roman" w:hAnsi="Times New Roman"/>
          <w:sz w:val="24"/>
          <w:szCs w:val="24"/>
        </w:rPr>
        <w:t xml:space="preserve">esta demagogia, já que são milhões de fotos e manchetes, mas nada acontece. Contou que em determinado Município, lanchando com as crianças, um dos meninos chamou-lhe atenção pelo olhar distante; que, separadamente, segurando em seu queixo e olhando em seus olhos, perguntou ao menino por que ele estava ali; e que, depois de muita insistência, ele respondeu que estava ali pela quarta vez e contou barbaridades que o pai fazia em casa. Registrando o seu sentimento de impotência diante da história do menino, enfatizou que o cerne da questão é muito além do que imaginam. Quanto ao que está fazendo como Secretária, respondeu ser muito cedo para falar sobre isso e que talvez daqui a um ano possa relatar alguma coisa, antecipando que certamente significará muito pouco frente à gravidade do problema e lamentando se manifestar sem expressar grande otimismo, mas disse que a caótica situação assim requer. Por fim, ciente de que a prevenção é a melhor alternativa, afirmou que o Poder Judiciário, a OAB, os grupos de mães, de empresários, enfim, toda a sociedade deve trabalhar em conjunto, a fim de que não se precise construir três ou quatro penitenciárias por ano para futuramente acomodar aquelas crianças. Na sequência, usou da palavra o </w:t>
      </w:r>
      <w:r>
        <w:rPr>
          <w:rFonts w:cs="Times New Roman" w:ascii="Times New Roman" w:hAnsi="Times New Roman"/>
          <w:b/>
          <w:bCs/>
          <w:sz w:val="24"/>
          <w:szCs w:val="24"/>
        </w:rPr>
        <w:t>senhor José Mauro Junglhaus, Secretário Adjunto da Secretaria de Estado da Assistência Social, Trabalho e Habitação,</w:t>
      </w:r>
      <w:r>
        <w:rPr>
          <w:rFonts w:cs="Times New Roman" w:ascii="Times New Roman" w:hAnsi="Times New Roman"/>
          <w:sz w:val="24"/>
          <w:szCs w:val="24"/>
        </w:rPr>
        <w:t xml:space="preserve"> que, inicialmente, cumprimentou os participantes e justificou a ausência do Secretário de Estado da Assistência Social, Trabalho e Habitação por estar cumprindo compromisso em Brasília. Relatou que foi professor por mais de três décadas e que sempre pontuou a seus alunos que o Brasil sofreu um desenvolvimento acelerado do ponto de vista econômico, porém com desproporcional velocidade na assistência social, gerando uma dívida social para com o povo brasileiro. Posto isso, elencou as quatro linhas de atuação política que a Secretaria desenvolve – assistência social, habitação, trabalho e combate à fome –, apontando que nos pronunciamentos anteriores, especialmente no da Deputada Estadual Ana Paula Lima, percebeu que as questões mostradas se enquadram nessas políticas. Informou que estão desenvolvendo programas para atender essas diretrizes políticas, visto que o indivíduo que vai ao Sine pedir emprego já traz diversos problemas e várias necessidades sociais. Finalizou enfatizando que o objetivo da Secretaria é atender ao cidadão na integralidade. Em seguida, ao fazer o uso da palavra a </w:t>
      </w:r>
      <w:r>
        <w:rPr>
          <w:rFonts w:cs="Times New Roman" w:ascii="Times New Roman" w:hAnsi="Times New Roman"/>
          <w:b/>
          <w:bCs/>
          <w:sz w:val="24"/>
          <w:szCs w:val="24"/>
        </w:rPr>
        <w:t xml:space="preserve">senhora Maristela Cizeski, representando o Conselho Nacional dos Direitos da Criança e do Adolescente, </w:t>
      </w:r>
      <w:r>
        <w:rPr>
          <w:rFonts w:cs="Times New Roman" w:ascii="Times New Roman" w:hAnsi="Times New Roman"/>
          <w:sz w:val="24"/>
          <w:szCs w:val="24"/>
        </w:rPr>
        <w:t>cumprimentou os presentes e</w:t>
      </w:r>
      <w:r>
        <w:rPr>
          <w:rFonts w:cs="Times New Roman" w:ascii="Times New Roman" w:hAnsi="Times New Roman"/>
          <w:b/>
          <w:bCs/>
          <w:sz w:val="24"/>
          <w:szCs w:val="24"/>
        </w:rPr>
        <w:t xml:space="preserve"> </w:t>
      </w:r>
      <w:r>
        <w:rPr>
          <w:rFonts w:cs="Times New Roman" w:ascii="Times New Roman" w:hAnsi="Times New Roman"/>
          <w:sz w:val="24"/>
          <w:szCs w:val="24"/>
        </w:rPr>
        <w:t xml:space="preserve">salientou que os dirigentes políticos são eleitos para cumprir as Constituições Estadual e Federal. Reportando-se à história relatada pela Secretária Ada Faraco De Luca, perguntou por quanto tempo o Estado vai negligenciar os seus meninos e as suas meninas, garantindo que a sociedade é que deveria segurar no queixo dos seus representantes. Disse que há seis meses estão esperando esse programa para os meninos, perguntando quanto tempo ainda vão esperar. Expressou seu entendimento parafraseando Norberto Bobbio, filósofo e pensador italiano, quando retrata que não é mais preciso fundamentar e defender a existência dos direitos, o problema dos nossos tempos é realizá-los. Novamente indagando sobre o que estão esperando, afirmou que a sociedade civil não pode mais permitir que governos se alternem no poder e continuem tratando com desdém os Conselhos dos Direitos das Crianças. Lembrou que as crianças estão sem aula porque o Estado catarinense não cumpriu o que está determinado em lei para os professores, gerando mais uma vergonha social. Encerrou citando a seguinte frase da senhora Zilda Arns, da Pastoral da Criança: </w:t>
      </w:r>
      <w:r>
        <w:rPr>
          <w:rStyle w:val="Applestylespan"/>
          <w:rFonts w:cs="Times New Roman" w:ascii="Times New Roman" w:hAnsi="Times New Roman"/>
          <w:sz w:val="24"/>
          <w:szCs w:val="24"/>
        </w:rPr>
        <w:t xml:space="preserve">“Como os pássaros, que cuidam de seus filhos ao fazer um ninho no alto das árvores e nas montanhas, longe dos predadores, das ameaças e dos perigos e mais perto de Deus, devemos cuidar de nossos filhos como um bem sagrado, promover o respeito aos seus direitos e protegê-los.” </w:t>
      </w:r>
      <w:r>
        <w:rPr>
          <w:rFonts w:cs="Times New Roman" w:ascii="Times New Roman" w:hAnsi="Times New Roman"/>
          <w:sz w:val="24"/>
          <w:szCs w:val="24"/>
        </w:rPr>
        <w:t xml:space="preserve">Dando prosseguimento, a </w:t>
      </w:r>
      <w:r>
        <w:rPr>
          <w:rFonts w:cs="Times New Roman" w:ascii="Times New Roman" w:hAnsi="Times New Roman"/>
          <w:b/>
          <w:bCs/>
          <w:sz w:val="24"/>
          <w:szCs w:val="24"/>
        </w:rPr>
        <w:t>senhora Iza Maria do Rosário de Andrade, presidente do Conselho Estadual dos Direitos da Criança e do Adolescente,</w:t>
      </w:r>
      <w:r>
        <w:rPr>
          <w:rFonts w:cs="Times New Roman" w:ascii="Times New Roman" w:hAnsi="Times New Roman"/>
          <w:sz w:val="24"/>
          <w:szCs w:val="24"/>
        </w:rPr>
        <w:t xml:space="preserve"> ao parabenizar a sociedade civil que organizou este evento, manifestou sua tristeza por não se estar tratando, nesta oportunidade, de ações concretas para o atendimento das crianças e dos adolescentes.  Alegou que é preciso o Estado unido e os conselhos bem estruturados para trabalhar e defender os direitos das crianças e adolescentes. Registrou que, lamentavelmente, os conselheiros governamentais não comparecem às plenárias do Conselho, inviabilizando os encaminhamentos por falta de quórum. Terminou conclamando os órgãos governamentais e a sociedade civil a, juntos, constituírem uma política mais efetiva. A seguir, fez uso da palavra a </w:t>
      </w:r>
      <w:r>
        <w:rPr>
          <w:rFonts w:cs="Times New Roman" w:ascii="Times New Roman" w:hAnsi="Times New Roman"/>
          <w:b/>
          <w:bCs/>
          <w:sz w:val="24"/>
          <w:szCs w:val="24"/>
        </w:rPr>
        <w:t xml:space="preserve">senhora Cláudia Rodrigues de Souza, coordenadora estadual do Fórum Catarinense pelo Fim da Violência e da Exploração Sexual Infanto-Juvenil, </w:t>
      </w:r>
      <w:r>
        <w:rPr>
          <w:rFonts w:cs="Times New Roman" w:ascii="Times New Roman" w:hAnsi="Times New Roman"/>
          <w:sz w:val="24"/>
          <w:szCs w:val="24"/>
        </w:rPr>
        <w:t>que agradeceu à Casa pelo convite e considerou que algumas mudanças radicais e imprescindíveis na sociedade dependem das mulheres, pois toda trajetória política dos governos masculinos não tem tido evolução significativa. Evidenciando sua consideração, observou que a plenária estava constituída majoritariamente por mulheres.</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Taquígrafa-revisora: Sandra Coelho</w:t>
      </w:r>
      <w:r>
        <w:rPr>
          <w:rFonts w:cs="Times New Roman" w:ascii="Times New Roman" w:hAnsi="Times New Roman"/>
          <w:sz w:val="24"/>
          <w:szCs w:val="24"/>
        </w:rPr>
        <w:t xml:space="preserve">] Explicou que o Fórum foi criado em Chapecó, em 1998, mas que atualmente está sediado em Lages, complementando que ele pretende ser um movimento social defensor da causa infanto-juvenil, agregando pessoas, entidades, órgãos governamentais e não governamentais. Apresentou os seguintes dados repassados pela Polícia Civil do Estado a respeito da violência sexual contra crianças e adolescentes em Santa Catarina: até junho de 2010 houve 9.520 casos de todo tipo de violência; até 17 de maio de 2011 houve 8.034 casos, entre abandono de incapazes, abandono intelectual, abandono material, ameaça contra criança e adolescente e abuso sexual infanto-juvenil; em 2011 houve 86 homicídios ou tentativas de homicídio contra crianças e adolescentes; e dos 8.034 casos, que simbolizam uma média de 1.785 casos por mês, 1.072 envolveram algum tipo de violência sexual, excluindo a exploração sexual. Elucidou que a exploração sexual é menos denunciada porque há consenso social de que a menina ou o menino está lá porque quer. Disse que esses 1.072 casos correspondem a 13% de todas as denúncias de violência contra criança e adolescente e que, no Disque 100, Santa Catarina teve 441 denúncias feitas em 2010, das quais 57% foram realizadas por pessoas do gênero feminino, 41% por pessoas do gênero masculino e em 2% dos casos não foi revelado o gênero. Utilizando-se dos dados, constatou que a violência sexual é muito maior contra meninas, enquanto que a violência física é maior contra meninos. Por fim, ponderou ser necessário trabalhar o enfrentamento da violência com políticas públicas, pois em Santa Catarina há somente noventa CREs, sendo que a maioria tem equipe técnica com pouca qualificação. Ato contínuo, a palavra foi passada para a </w:t>
      </w:r>
      <w:r>
        <w:rPr>
          <w:rFonts w:cs="Times New Roman" w:ascii="Times New Roman" w:hAnsi="Times New Roman"/>
          <w:b/>
          <w:bCs/>
          <w:sz w:val="24"/>
          <w:szCs w:val="24"/>
        </w:rPr>
        <w:t>acadêmica Aline Cristiane Buzzi, representando os adolescentes na 9ª Conferência Nacional dos Direitos da Criança e do Adolescente</w:t>
      </w:r>
      <w:r>
        <w:rPr>
          <w:rFonts w:cs="Times New Roman" w:ascii="Times New Roman" w:hAnsi="Times New Roman"/>
          <w:sz w:val="24"/>
          <w:szCs w:val="24"/>
        </w:rPr>
        <w:t xml:space="preserve">, que cumprimentou os presentes e disse que quando se está fora do sistema há uma visão completamente diferente da que há quando se está dentro do sistema, confessando que, de dentro, as coisas são piores do que se imagina. Comentou que na Conferência Nacional dos Direitos da Criança e do Adolescente debatem educação e assistência social, mas que quando pensam em fazer parcerias com as escolas não podem porque estão todas paralisadas, criticando que não há como fazer parceria com a escola ou com o professor se o Estado não tem compromisso com a educação. Considerando ser necessário investir na educação para que se tenha um bom jovem, frisou que ter aulas é direito do aluno e reiterou que o Estado não está cumprindo com o seu dever, pois os adolescentes não têm aulas devido a paralisações constantes. Opinou que os jovens se espelham nos adultos, mas que se os adultos só fazem coisas erradas os jovens não podem fazer diferente disso. Reconheceu que isso tudo precisa ser mudado, sob pena de o sistema continuar errado e o Brasil nunca ir para frente. Despediu-se avisando que foi comunicada da audiência pública somente no dia anterior e que isso não demonstra verdadeira preocupação, pois o Estado poderia ter ficado sem a representatividade do jovem neste evento. Continuando a audiência, a palavra foi passada ao </w:t>
      </w:r>
      <w:r>
        <w:rPr>
          <w:rFonts w:cs="Times New Roman" w:ascii="Times New Roman" w:hAnsi="Times New Roman"/>
          <w:b/>
          <w:bCs/>
          <w:sz w:val="24"/>
          <w:szCs w:val="24"/>
        </w:rPr>
        <w:t>senhor Aureo Giunco Júnior, coordenador do Fórum Estadual dos Direitos da Criança e do Adolescente,</w:t>
      </w:r>
      <w:r>
        <w:rPr>
          <w:rFonts w:cs="Times New Roman" w:ascii="Times New Roman" w:hAnsi="Times New Roman"/>
          <w:sz w:val="24"/>
          <w:szCs w:val="24"/>
        </w:rPr>
        <w:t xml:space="preserve"> que deu boas-vindas a todas as lideranças e destacou que a sociedade civil não estava ali para discutir, complementando que a criança e o adolescente só não estavam em situação ainda pior no Estado graças às lideranças comunitárias. Disse que o Fórum Estadual convidou as lideranças e, apesar das dificuldades, essas, sim, fizeram-se presentes, mas que o Estado é sempre ausente nas discussões, perguntando como se faz política pública em um Estado onde a autoridade que o representa sequer participa das discussões até o final. Afirmou que o momento é de ouvir as organizações, os adolescentes e as pessoas presentes, para juntos poderem elaborar as propostas que serão levadas às autoridades competentes. Encerrando, agradeceu ao Secretário Adjunto pela participação, mas disse que quem deveria estar presente era o próprio Secretário da Assistência Social, Trabalho e Habitação, que foi convidado para a reunião e não compareceu. Prosseguindo, fez uso da palavra a </w:t>
      </w:r>
      <w:r>
        <w:rPr>
          <w:rFonts w:cs="Times New Roman" w:ascii="Times New Roman" w:hAnsi="Times New Roman"/>
          <w:b/>
          <w:sz w:val="24"/>
          <w:szCs w:val="24"/>
        </w:rPr>
        <w:t>senhora Priscilla Linhares Albino, Promotora de Justiça e coordenadora-geral do Centro de Apoio Operacional da Infância e Juventude do Ministério Público, neste ato representando o senhor Lio Marcos Marin, Procurador-Geral de Justiça/SC</w:t>
      </w:r>
      <w:r>
        <w:rPr>
          <w:rFonts w:cs="Times New Roman" w:ascii="Times New Roman" w:hAnsi="Times New Roman"/>
          <w:b/>
          <w:bCs/>
          <w:sz w:val="24"/>
          <w:szCs w:val="24"/>
        </w:rPr>
        <w:t xml:space="preserve">, </w:t>
      </w:r>
      <w:r>
        <w:rPr>
          <w:rFonts w:cs="Times New Roman" w:ascii="Times New Roman" w:hAnsi="Times New Roman"/>
          <w:sz w:val="24"/>
          <w:szCs w:val="24"/>
        </w:rPr>
        <w:t xml:space="preserve">que saudou a todos e disse ser uma honra para o Ministério Público poder participar de iniciativa tão louvável como esta audiência pública para tratar da realidade social de crianças e adolescentes catarinenses. Observou que se vive momento decisivo de reflexão, pois Santa Catarina necessita parar e discutir algo que é prioridade absoluta na Carta Constitucional. Opinou que a Constituição, que vale em outros lugares do País, em alguns momentos não tem tido validade em Santa Catarina, perguntando o que são proteção integral e prioridade absoluta. Continuando, elencou alguns pontos problemáticos no Estado: trabalho infantil, violência e exploração sexual infanto-juvenil, violência escolar, sistema socioeducativo, entidades de acolhimento. Questionou onde estavam os planos estaduais e os diagnósticos de Santa Catarina, pois sem eles não se podia falar em resolução de problemas, complementando que não se trata de simplesmente conversar ou desenvolver campanhas, mas de canalizar verbas para efetivamente implementar políticas públicas no Estado. Frisou que não adianta tentar enganar as pessoas apresentando políticas, projetos e ações de “faz de conta”, destacando que é preciso haver políticas de resultado para que Santa Catarina desocupe o lugar de vergonha nacional. Ainda observou que o Estado já foi lembrado como sendo o orgulho nacional, mas que atualmente, em eventos nacionais, é interpelada sobre a decaída de Santa Catarina, que tem ocupado a mídia com notícias vergonhosas. Enfatizou que os governantes precisam se conscientizar da necessidade de fortalecer não apenas os Conselhos de Direitos, que muitas vezes existem apenas formalmente nos Municípios, mas também os Conselhos Tutelares, que trabalham de forma heroica, muito mais na boa vontade do que na possibilidade. Despediu-se salientando a necessidade de se olhar com mais cautela para a questão da prioridade absoluta da criança e do adolescente, pois eles são dever da família, do Estado e da sociedade, ou seja, uma questão constitucional. Em seguida, o </w:t>
      </w:r>
      <w:r>
        <w:rPr>
          <w:rFonts w:cs="Times New Roman" w:ascii="Times New Roman" w:hAnsi="Times New Roman"/>
          <w:b/>
          <w:bCs/>
          <w:sz w:val="24"/>
          <w:szCs w:val="24"/>
        </w:rPr>
        <w:t xml:space="preserve">senhor Eder Sives, Procurador do Trabalho, representando a Procuradora-Chefe da Procuradoria Regional do Trabalho da 12º Região/SC, </w:t>
      </w:r>
      <w:r>
        <w:rPr>
          <w:rFonts w:cs="Times New Roman" w:ascii="Times New Roman" w:hAnsi="Times New Roman"/>
          <w:sz w:val="24"/>
          <w:szCs w:val="24"/>
        </w:rPr>
        <w:t xml:space="preserve">cumprimentou todos e agradeceu pelo convite feito ao Ministério Público do Trabalho em nome da Procuradora-Chefe Cinara Sales Graeff, que por ordem de outros compromissos assumidos anteriormente não pôde comparecer a esta audiência. Comentou que se entristece ao saber que Santa Catarina, que já foi referência em um passado não muito distante, hoje é citada como um dos Estados do Sul que enfrenta dificuldades quando o tema é a criança e o adolescente. No âmbito do Ministério Público do Trabalho, disse que todos os dias depara-se com crianças que trabalham de forma irregular e que são exploradas, externando que muitas vezes percebe a reação da sociedade contra o Ministério Público quando proíbe o trabalho de um menor ou de um adolescente. Declarou só poder atribuir isso à falta de conhecimento das pessoas a respeito do sistema legal brasileiro e defendeu que o Ministério Público do Trabalho é o maior responsável, atualmente, pela colocação de mão de obra de crianças e adolescentes no mercado através da Lei da Aprendizagem. Observou que o Ministério ainda precisa entrar com ações civis públicas para obrigar as empresas a contratarem aprendizes e que, na outra ponta, ouve das empresas que há falta de aprendizes no mercado, pois ninguém quer se tornar, por exemplo, pedreiro, carpinteiro, costureiro ou tecelão. Explicou que toda a sorte de problemas, desde a exploração sexual até o uso e o tráfico de drogas, acaba no Ministério Público do Trabalho e que é o Procurador que precisa determinar quem pode ou não trabalhar e em quais condições. Dessa forma, elucidou que a legislação trabalhista é muito eficiente e que a Constituição garante, no seu artigo 227, proteção integral, perguntando, em seguida, que proteção integral é essa, se o orçamento é de 0,25. Inferiu que a audiência precisava restringir seu debate à questão das políticas públicas, mas que não existem políticas públicas sem verba. Comunicou que, apesar de não ter qualquer poder político, a primeira coisa que faria seria acabar com qualquer espécie de publicidade oficial do governo enquanto houvesse uma criança trabalhando nas ruas, sendo aplaudido por todos. Acrescentou que as pessoas precisavam deixar de ser demagogas e passar a assumir as suas responsabilidades, cobrando políticas públicas do Estado, reiterando, entretanto, que não existe política pública sem discussão, sem orçamento e sem compromisso dos Poderes Executivo, Legislativo e Judiciário. Encerrou seu pronunciamento colocando o Ministério Público do Trabalho à disposição de todos e afirmando que ele e todos os seus colegas estavam ali a fim de colaborar com o desenvolvimento dessas políticas públicas para tirar, na medida do possível, as crianças e os adolescentes de situações degradantes como a exploração sexual, o problema com drogas e o problema do trabalho proibido ou vedado pela legislação. Prosseguindo a audiência pública, a palavra foi passada ao </w:t>
      </w:r>
      <w:r>
        <w:rPr>
          <w:rFonts w:cs="Times New Roman" w:ascii="Times New Roman" w:hAnsi="Times New Roman"/>
          <w:b/>
          <w:bCs/>
          <w:sz w:val="24"/>
          <w:szCs w:val="24"/>
        </w:rPr>
        <w:t>senhor Deputado Estadual Volnei Morastoni</w:t>
      </w:r>
      <w:r>
        <w:rPr>
          <w:rFonts w:cs="Times New Roman" w:ascii="Times New Roman" w:hAnsi="Times New Roman"/>
          <w:sz w:val="24"/>
          <w:szCs w:val="24"/>
        </w:rPr>
        <w:t>, que saudou os presentes e disse que o importante em uma audiência pública como aquela, apesar dos inúmeros problemas com governos que entram e saem sem cumprir com suas responsabilidades, era colocar a Assembleia Legislativa à disposição de todas as entidades e dos militantes em defesa dos direitos da criança. Avisou ser a Assembleia uma instância onde as pessoas podem se encontrar para debater os problemas e participar de seus diagnósticos, estabelecendo planos de trabalho e refazendo pactos. Ponderou que os mandatos parlamentares são voltados para servir à comunidade, reafirmando que a Casa atua como instância intermediária entre o povo e as instituições, que estão na base do problema, e o poder em outros níveis, como é o próprio Executivo. Esclareceu que os Deputados estavam ali para acolher a comunidade e coparticipar do processo, abrindo caminhos, exigindo, fiscalizando, denunciando e fazendo com que as coisas aconteçam. Dito isso, colocou à disposição a Comissão de Saúde da Alesc, a qual preside, para que também nessa área possa auxiliar a criança e o adolescente, e citou as audiências públicas que estão sendo feitas em todo o Estado de Santa Catarina para tratar da descentralização em alta complexidade em pediatria. Avisou que em todo o Estado tem encontrado problema da falta de pediatras, lembrando que crianças não são adultos em miniatura, mas indivíduos em desenvolvimento, e precisam ser tratadas por um especialista. Mencionou que as atividades de alta complexidade em pediatria precisam ser descentralizadas, pois praticamente todas elas estão concentradas em Florianópolis, no Hospital Infantil Joana de Gusmão, havendo necessidade de descentralizar, por exemplo, a oncologia para o sul, para o norte, para o oeste e para o planalto serrano. [</w:t>
      </w:r>
      <w:r>
        <w:rPr>
          <w:rFonts w:cs="Times New Roman" w:ascii="Times New Roman" w:hAnsi="Times New Roman"/>
          <w:i/>
          <w:iCs/>
          <w:sz w:val="24"/>
          <w:szCs w:val="24"/>
        </w:rPr>
        <w:t>Taquígrafa-Revisora: Carla Greco Granato</w:t>
      </w:r>
      <w:r>
        <w:rPr>
          <w:rFonts w:cs="Times New Roman" w:ascii="Times New Roman" w:hAnsi="Times New Roman"/>
          <w:sz w:val="24"/>
          <w:szCs w:val="24"/>
        </w:rPr>
        <w:t xml:space="preserve">] Afirmou que a falta de descentralização traz sofrimento a muitas crianças, citando o exemplo de uma portadora de câncer que tem que se deslocar do oeste a Florianópolis para fazer quimioterapia e depois tem que retornar a sua cidade, muitas vezes em condições desumanas. Disse que aquelas questões eram presentes e deveriam ser resolvidas e comentou sobre o Hospital Infantil Joana de Gusmão lembrando que é referência nacional em cirurgias pediátricas, mas que muitos pacientes esperam anos na fila por cirurgias, sendo que alguns completam a idade limite – quinze anos – e acabam ficando sem fazer suas cirurgias por conta do longo tempo de espera. Por fim, pediu apoio às instituições solicitando a presença destas na Alesc no intuito de resolver esses graves problemas que acometem o Estado. Na sequência, o </w:t>
      </w:r>
      <w:r>
        <w:rPr>
          <w:rFonts w:cs="Times New Roman" w:ascii="Times New Roman" w:hAnsi="Times New Roman"/>
          <w:b/>
          <w:bCs/>
          <w:sz w:val="24"/>
          <w:szCs w:val="24"/>
        </w:rPr>
        <w:t>senhor</w:t>
      </w:r>
      <w:r>
        <w:rPr>
          <w:rFonts w:cs="Times New Roman" w:ascii="Times New Roman" w:hAnsi="Times New Roman"/>
          <w:sz w:val="24"/>
          <w:szCs w:val="24"/>
        </w:rPr>
        <w:t xml:space="preserve"> </w:t>
      </w:r>
      <w:r>
        <w:rPr>
          <w:rFonts w:cs="Times New Roman" w:ascii="Times New Roman" w:hAnsi="Times New Roman"/>
          <w:b/>
          <w:bCs/>
          <w:sz w:val="24"/>
          <w:szCs w:val="24"/>
        </w:rPr>
        <w:t xml:space="preserve">Deputado Estadual Sargento Amauri Soares </w:t>
      </w:r>
      <w:r>
        <w:rPr>
          <w:rFonts w:cs="Times New Roman" w:ascii="Times New Roman" w:hAnsi="Times New Roman"/>
          <w:bCs/>
          <w:sz w:val="24"/>
          <w:szCs w:val="24"/>
        </w:rPr>
        <w:t>disse</w:t>
      </w:r>
      <w:r>
        <w:rPr>
          <w:rFonts w:cs="Times New Roman" w:ascii="Times New Roman" w:hAnsi="Times New Roman"/>
          <w:sz w:val="24"/>
          <w:szCs w:val="24"/>
        </w:rPr>
        <w:t xml:space="preserve"> que a audiência pública manifestava a ausência do governo estadual na solução dos reais problemas do Estado e que há necessidade de a sociedade se organizar e tomar as devidas atitudes em relação ao assunto, pois o governo continuava a serviço dos grandes interesses econômicos e com menores condições de cumprir o que a Constituição Federal determina. Registrou que o ensino realizado no Brasil há trinta anos era mais qualificado do que o executado atualmente, pois valorizava mais a qualidade do ensino e o trabalho dos professores. Finalizou afirmando que bastaria uma polícia que pudesse cumprir a sua obrigação, mas que isso não era possível porque não havia investimentos no setor, cobrando da sociedade maior engajamento no sentido de exigir melhores serviços prestados pelo Governo do Estado e de lutar por esses serviços. Retomando a palavra, a </w:t>
      </w:r>
      <w:r>
        <w:rPr>
          <w:rFonts w:cs="Times New Roman" w:ascii="Times New Roman" w:hAnsi="Times New Roman"/>
          <w:b/>
          <w:bCs/>
          <w:sz w:val="24"/>
          <w:szCs w:val="24"/>
        </w:rPr>
        <w:t>senhora Presidente, Deputada Estadual Luciane Carminatti</w:t>
      </w:r>
      <w:r>
        <w:rPr>
          <w:rFonts w:cs="Times New Roman" w:ascii="Times New Roman" w:hAnsi="Times New Roman"/>
          <w:sz w:val="24"/>
          <w:szCs w:val="24"/>
        </w:rPr>
        <w:t xml:space="preserve">, passou a palavra ao público inscrito. Primeiramente, manifestou-se a </w:t>
      </w:r>
      <w:r>
        <w:rPr>
          <w:rFonts w:cs="Times New Roman" w:ascii="Times New Roman" w:hAnsi="Times New Roman"/>
          <w:b/>
          <w:bCs/>
          <w:sz w:val="24"/>
          <w:szCs w:val="24"/>
        </w:rPr>
        <w:t>senhora</w:t>
      </w:r>
      <w:r>
        <w:rPr>
          <w:rFonts w:cs="Times New Roman" w:ascii="Times New Roman" w:hAnsi="Times New Roman"/>
          <w:sz w:val="24"/>
          <w:szCs w:val="24"/>
        </w:rPr>
        <w:t xml:space="preserve"> </w:t>
      </w:r>
      <w:r>
        <w:rPr>
          <w:rFonts w:cs="Times New Roman" w:ascii="Times New Roman" w:hAnsi="Times New Roman"/>
          <w:b/>
          <w:bCs/>
          <w:sz w:val="24"/>
          <w:szCs w:val="24"/>
        </w:rPr>
        <w:t>Angela Patrícia Barcelos, assistente social, representando a ONG Bem-Estar Familiar no Brasil (Bemfam)</w:t>
      </w:r>
      <w:r>
        <w:rPr>
          <w:rFonts w:cs="Times New Roman" w:ascii="Times New Roman" w:hAnsi="Times New Roman"/>
          <w:sz w:val="24"/>
          <w:szCs w:val="24"/>
        </w:rPr>
        <w:t xml:space="preserve">, que colocou que não gostaria que a política da criança fosse comparada com o País, dizendo que a categoria deveria ser vista como um diferencial positivo. Dirigiu-se ao Secretário Adjunto da Assistência Social afirmando ter sido uma pena ter escutado a fala deste e dizendo que uma Secretaria que possui quatro políticas distintas não iria fazer nada pela Assistência Social tampouco pela Sub-Secretaria, que é a área da criança e do adolescente. Salientou que o Secretário não tinha nada para falar e que o discurso dele foi simplesmente uma perda do precioso tempo da audiência pública. Ao final, pediu ao público que se lembrasse dos bons políticos e que votassem neles nas próximas eleições. Em seguida, o </w:t>
      </w:r>
      <w:r>
        <w:rPr>
          <w:rFonts w:cs="Times New Roman" w:ascii="Times New Roman" w:hAnsi="Times New Roman"/>
          <w:b/>
          <w:bCs/>
          <w:sz w:val="24"/>
          <w:szCs w:val="24"/>
        </w:rPr>
        <w:t>senhor</w:t>
      </w:r>
      <w:r>
        <w:rPr>
          <w:rFonts w:cs="Times New Roman" w:ascii="Times New Roman" w:hAnsi="Times New Roman"/>
          <w:sz w:val="24"/>
          <w:szCs w:val="24"/>
        </w:rPr>
        <w:t xml:space="preserve"> </w:t>
      </w:r>
      <w:r>
        <w:rPr>
          <w:rFonts w:cs="Times New Roman" w:ascii="Times New Roman" w:hAnsi="Times New Roman"/>
          <w:b/>
          <w:bCs/>
          <w:sz w:val="24"/>
          <w:szCs w:val="24"/>
        </w:rPr>
        <w:t xml:space="preserve">Jean Fábio Nascimento, da Cufa, </w:t>
      </w:r>
      <w:r>
        <w:rPr>
          <w:rFonts w:cs="Times New Roman" w:ascii="Times New Roman" w:hAnsi="Times New Roman"/>
          <w:sz w:val="24"/>
          <w:szCs w:val="24"/>
        </w:rPr>
        <w:t xml:space="preserve">ironicamente, disse ser fácil aos outros Estados do Brasil pensarem que Santa Catarina tem a melhor educação do País, pois muitos também acham que não existem negros em Santa Catarina. Segundo Jean, que é negro, assim a situação seria muito mais fácil, se realmente fosse verdade, mas não é. Em resposta ao discurso da Secretária Ada Faraco De Luca, disse que esta deveria pedir ao senhor Governador que atendesse aos anseios dos professores de Santa Catarina, pois estes formam os jovens e não têm sido reconhecidos em sua luta. Encerrando, citou que problemas de mobilidade pública e de infraestrutura também prejudicam os jovens e as crianças, pedindo que os graves problemas que os jovens carentes sofrem tivessem atenção especial por parte das autoridades do Estado. Ato contínuo, a </w:t>
      </w:r>
      <w:r>
        <w:rPr>
          <w:rFonts w:cs="Times New Roman" w:ascii="Times New Roman" w:hAnsi="Times New Roman"/>
          <w:b/>
          <w:bCs/>
          <w:sz w:val="24"/>
          <w:szCs w:val="24"/>
        </w:rPr>
        <w:t>senhora Estela Maris Cardoso, assessora da Deputada Estadual Angela Albino</w:t>
      </w:r>
      <w:r>
        <w:rPr>
          <w:rFonts w:cs="Times New Roman" w:ascii="Times New Roman" w:hAnsi="Times New Roman"/>
          <w:sz w:val="24"/>
          <w:szCs w:val="24"/>
        </w:rPr>
        <w:t xml:space="preserve">, afirmou que deveriam ser criadas mais vagas em creches, pois nessas instituições as crianças estão fora das ruas e protegidas, lembrando que a maioria dos casos de abuso sexual acontece dentro dos lares, e pediu que fossem criadas mais casas-abrigo e casas-lar, melhorando as condições técnicas e profissionais e recebendo melhor as crianças e os seus pais. Segundo Estela, o governo não está preocupado com as crianças pobres, principalmente com as negras, que são largadas nas ruas e acabam abastecendo o mercado do tráfico de drogas. Finalizou dizendo que o Estado de Santa Catarina era branco, racista, machista e homofóbico. Na sequência, o </w:t>
      </w:r>
      <w:r>
        <w:rPr>
          <w:rFonts w:cs="Times New Roman" w:ascii="Times New Roman" w:hAnsi="Times New Roman"/>
          <w:b/>
          <w:bCs/>
          <w:sz w:val="24"/>
          <w:szCs w:val="24"/>
        </w:rPr>
        <w:t>senhor</w:t>
      </w:r>
      <w:r>
        <w:rPr>
          <w:rFonts w:cs="Times New Roman" w:ascii="Times New Roman" w:hAnsi="Times New Roman"/>
          <w:sz w:val="24"/>
          <w:szCs w:val="24"/>
        </w:rPr>
        <w:t xml:space="preserve"> </w:t>
      </w:r>
      <w:r>
        <w:rPr>
          <w:rFonts w:cs="Times New Roman" w:ascii="Times New Roman" w:hAnsi="Times New Roman"/>
          <w:b/>
          <w:bCs/>
          <w:sz w:val="24"/>
          <w:szCs w:val="24"/>
        </w:rPr>
        <w:t>Ênio Gentil Vieira Júnior, advogado da Infância e da Juventude, neste ato representando a Vara da Infância e da Juventude da Capital</w:t>
      </w:r>
      <w:r>
        <w:rPr>
          <w:rFonts w:cs="Times New Roman" w:ascii="Times New Roman" w:hAnsi="Times New Roman"/>
          <w:sz w:val="24"/>
          <w:szCs w:val="24"/>
        </w:rPr>
        <w:t xml:space="preserve">, identificou-se como advogado da área da infância e juventude da Comarca de Florianópolis e afirmou ter a honra de ser o titular de um órgão de colaboração do Poder Judiciário, sendo um defensor público específico de crianças e adolescentes. Confessou que seu cargo é desprestigiado no Tribunal de Justiça, afirmando que nota no Estado a falta de assistência judiciária às famílias das crianças e dos adolescentes, Estado onde é comemorada a criação de novas instituições e o “aprisionamento” de crianças e adolescentes em detrimento do auxílio à família desses indivíduos. Disse que todos são vítimas de um mesmo contexto, havendo necessidade de advogados engajados na defesa justa desses cidadãos. Terminou dizendo que os Conselhos Tutelares e a Justiça da Infância e Juventude continuam repetindo o modelo assistencialista e interventor e afirmando que somente um modelo democrático poderia trazer soluções ao tema. A seguir, a </w:t>
      </w:r>
      <w:r>
        <w:rPr>
          <w:rFonts w:cs="Times New Roman" w:ascii="Times New Roman" w:hAnsi="Times New Roman"/>
          <w:b/>
          <w:bCs/>
          <w:sz w:val="24"/>
          <w:szCs w:val="24"/>
        </w:rPr>
        <w:t>senhora Inge Ranck, representando o Fórum Estadual de Erradicação do Trabalho Infantil</w:t>
      </w:r>
      <w:r>
        <w:rPr>
          <w:rFonts w:cs="Times New Roman" w:ascii="Times New Roman" w:hAnsi="Times New Roman"/>
          <w:sz w:val="24"/>
          <w:szCs w:val="24"/>
        </w:rPr>
        <w:t xml:space="preserve">, lembrou que a omissão do Poder Público é sempre lembrada como a grande culpada e disse que na verdade existe uma grande omissão por parte da sociedade e das pessoas, que fecham os olhos aos jovens abandonados, delegando somente ao Estado a solução dos problemas. Afirmou que todos devem trabalhar juntos, não sendo omissos, cumprindo os seus papéis sociais com dignidade e cobrando dos próximos que façam o mesmo, registrando ser esse um modelo equilibrado de sociedade. Ainda, apresentou seu </w:t>
      </w:r>
      <w:r>
        <w:rPr>
          <w:rFonts w:cs="Times New Roman" w:ascii="Times New Roman" w:hAnsi="Times New Roman"/>
          <w:i/>
          <w:sz w:val="24"/>
          <w:szCs w:val="24"/>
        </w:rPr>
        <w:t>blog</w:t>
      </w:r>
      <w:r>
        <w:rPr>
          <w:rFonts w:cs="Times New Roman" w:ascii="Times New Roman" w:hAnsi="Times New Roman"/>
          <w:sz w:val="24"/>
          <w:szCs w:val="24"/>
        </w:rPr>
        <w:t>, intitulado Erradicação do Trabalho Infantil, no qual são publicadas notícias e informações relacionadas ao tema da criança e do adolescente. Por fim, pediu que as pessoas se comprometessem com a causa e que trouxessem mais indivíduos à luta pelos diretos das crianças e adolescentes do Estado. Por sua vez, a</w:t>
      </w:r>
      <w:r>
        <w:rPr>
          <w:rFonts w:cs="Times New Roman" w:ascii="Times New Roman" w:hAnsi="Times New Roman"/>
          <w:b/>
          <w:bCs/>
          <w:sz w:val="24"/>
          <w:szCs w:val="24"/>
        </w:rPr>
        <w:t xml:space="preserve"> senhora </w:t>
      </w:r>
      <w:r>
        <w:rPr>
          <w:rFonts w:cs="Times New Roman" w:ascii="Times New Roman" w:hAnsi="Times New Roman"/>
          <w:b/>
          <w:sz w:val="24"/>
          <w:szCs w:val="24"/>
        </w:rPr>
        <w:t>Priscilla Linhares Albino, Promotora de Justiça e coordenadora-geral do Centro de Apoio Operacional da Infância e Juventude do Ministério Público, neste ato representando o senhor Lio Marcos Marin, Procurador-Geral de Justiça/SC</w:t>
      </w:r>
      <w:r>
        <w:rPr>
          <w:rFonts w:cs="Times New Roman" w:ascii="Times New Roman" w:hAnsi="Times New Roman"/>
          <w:b/>
          <w:bCs/>
          <w:sz w:val="24"/>
          <w:szCs w:val="24"/>
        </w:rPr>
        <w:t>,</w:t>
      </w:r>
      <w:r>
        <w:rPr>
          <w:rFonts w:cs="Times New Roman" w:ascii="Times New Roman" w:hAnsi="Times New Roman"/>
          <w:sz w:val="24"/>
          <w:szCs w:val="24"/>
        </w:rPr>
        <w:t xml:space="preserve"> complementou a fala da senhora Inge dizendo que o Seminário pelo Fim do Trabalho Infantil em Santa Catariana aconteceria na sede do Ministério Público, na Casa do Barão, às 9 horas do dia 9 de junho do corrente ano. Ato contínuo, a </w:t>
      </w:r>
      <w:r>
        <w:rPr>
          <w:rFonts w:cs="Times New Roman" w:ascii="Times New Roman" w:hAnsi="Times New Roman"/>
          <w:b/>
          <w:bCs/>
          <w:sz w:val="24"/>
          <w:szCs w:val="24"/>
        </w:rPr>
        <w:t>senhora Maria Emília de Souza</w:t>
      </w:r>
      <w:r>
        <w:rPr>
          <w:rFonts w:cs="Times New Roman" w:ascii="Times New Roman" w:hAnsi="Times New Roman"/>
          <w:sz w:val="24"/>
          <w:szCs w:val="24"/>
        </w:rPr>
        <w:t xml:space="preserve"> disse que o silêncio é cúmplice de omissão, parabenizando a Deputada Estadual Ana Paula Lima por ter dado eco às manifestações do povo de Santa Catarina. Afirmou que a presença de somente quatro parlamentares e a ausência de deputados da base aliada ao Governador Raimundo Colombo era o retrato vivo da omissão sobre as políticas públicas no Estado de Santa Catarina e do descaso para com estas. </w:t>
      </w:r>
      <w:r>
        <w:rPr>
          <w:rFonts w:cs="Times New Roman" w:ascii="Times New Roman" w:hAnsi="Times New Roman"/>
          <w:iCs/>
          <w:sz w:val="24"/>
          <w:szCs w:val="24"/>
        </w:rPr>
        <w:t>Também registrou que não dá mais para</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Taquígrafo-revisor: Eduardo Delvalhas dos Santos</w:t>
      </w:r>
      <w:r>
        <w:rPr>
          <w:rFonts w:cs="Times New Roman" w:ascii="Times New Roman" w:hAnsi="Times New Roman"/>
          <w:sz w:val="24"/>
          <w:szCs w:val="24"/>
        </w:rPr>
        <w:t xml:space="preserve">] trazer a responsabilidade para a sociedade civil, afirmando que são muitas iniciativas na tentativa de enfrentar o descaso, o deboche e a criminalização das famílias. Elucidou que em Blumenau se criminaliza as famílias pobres e os jovens; que fecham jornadas ampliadas e atendimentos expansivos. Relatou que o Estado não assinou o Pacto Contra a Violência Doméstica e o pacto da violência sexual infanto-juvenil, denunciando que estão partidarizando a luta pelas crianças. Solicitou à Secretária Ada Faraco De Luca para que fosse visitar, sem avisar, o presídio em Blumenau, porque os presos estão sendo massacrados e já faz quinze dias que o Fórum das mulheres dos presidiários está denunciando isso. Finalizou reafirmando que a omissão do governo e da tríplice aliança é vergonhosa e escandalosa contra as crianças. Na sequência, o </w:t>
      </w:r>
      <w:r>
        <w:rPr>
          <w:rFonts w:cs="Times New Roman" w:ascii="Times New Roman" w:hAnsi="Times New Roman"/>
          <w:b/>
          <w:bCs/>
          <w:sz w:val="24"/>
          <w:szCs w:val="24"/>
        </w:rPr>
        <w:t xml:space="preserve">senhor Guilherme Cechelero, representando o Instituto Fala Guri, </w:t>
      </w:r>
      <w:r>
        <w:rPr>
          <w:rFonts w:cs="Times New Roman" w:ascii="Times New Roman" w:hAnsi="Times New Roman"/>
          <w:sz w:val="24"/>
          <w:szCs w:val="24"/>
        </w:rPr>
        <w:t xml:space="preserve">desejou bom-dia aos presentes e cumprimentou todos e todas. Registrou que a Secretária Ada Faraco De Luca foi embora e cumprimentou o Secretário por ainda estar presente. Demandou ao Secretário para fazer uma política na área da criança e do adolescente e sugeriu que ao término da audiência fosse formalizado um compromisso, marcado para outra hora, data e local, a fim de se discutir a questão da criança e do adolescente. Ao encerrar, agradeceu a todos pela oportunidade de se manifestar. A seguir, o </w:t>
      </w:r>
      <w:r>
        <w:rPr>
          <w:rFonts w:cs="Times New Roman" w:ascii="Times New Roman" w:hAnsi="Times New Roman"/>
          <w:b/>
          <w:bCs/>
          <w:sz w:val="24"/>
          <w:szCs w:val="24"/>
        </w:rPr>
        <w:t>senhor Claudio Cesar Castelhani,</w:t>
      </w:r>
      <w:r>
        <w:rPr>
          <w:rFonts w:cs="Times New Roman" w:ascii="Times New Roman" w:hAnsi="Times New Roman"/>
          <w:sz w:val="24"/>
          <w:szCs w:val="24"/>
        </w:rPr>
        <w:t xml:space="preserve"> </w:t>
      </w:r>
      <w:r>
        <w:rPr>
          <w:rFonts w:cs="Times New Roman" w:ascii="Times New Roman" w:hAnsi="Times New Roman"/>
          <w:b/>
          <w:bCs/>
          <w:sz w:val="24"/>
          <w:szCs w:val="24"/>
        </w:rPr>
        <w:t xml:space="preserve">supervisor administrativo de uma ONG em Blumenau, </w:t>
      </w:r>
      <w:r>
        <w:rPr>
          <w:rFonts w:cs="Times New Roman" w:ascii="Times New Roman" w:hAnsi="Times New Roman"/>
          <w:sz w:val="24"/>
          <w:szCs w:val="24"/>
        </w:rPr>
        <w:t xml:space="preserve">apostilou que política pública não se faz sem financiamento, sem capacitação e sem formação. Narrou que numa conversa de corredor se comentava que a verba a ser liberada no valor R$ 12 mil é para “cãominhada”, explicando que na sua terra esse termo significa as grandes besteiras da cidade. Comentou que ao escutar as palavras da Secretária fez uma poesia, esclarecendo que entre a manhã e o final da tarde o sol brilhou e que enxergou coisas boas e coisas que não queria ver, que entre os raios do sol da manhã e os da tarde viu violência infantil nas escolas, nas ruas e no lar. Por fim, agradeceu a todos pela presença. </w:t>
      </w:r>
      <w:r>
        <w:rPr>
          <w:rFonts w:cs="Times New Roman" w:ascii="Times New Roman" w:hAnsi="Times New Roman"/>
          <w:bCs/>
          <w:sz w:val="24"/>
          <w:szCs w:val="24"/>
        </w:rPr>
        <w:t>Por sua vez, o</w:t>
      </w:r>
      <w:r>
        <w:rPr>
          <w:rFonts w:cs="Times New Roman" w:ascii="Times New Roman" w:hAnsi="Times New Roman"/>
          <w:b/>
          <w:bCs/>
          <w:sz w:val="24"/>
          <w:szCs w:val="24"/>
        </w:rPr>
        <w:t xml:space="preserve"> senhor Mário Benites</w:t>
      </w:r>
      <w:r>
        <w:rPr>
          <w:rFonts w:cs="Times New Roman" w:ascii="Times New Roman" w:hAnsi="Times New Roman"/>
          <w:sz w:val="24"/>
          <w:szCs w:val="24"/>
        </w:rPr>
        <w:t xml:space="preserve">, </w:t>
      </w:r>
      <w:r>
        <w:rPr>
          <w:rFonts w:cs="Times New Roman" w:ascii="Times New Roman" w:hAnsi="Times New Roman"/>
          <w:b/>
          <w:bCs/>
          <w:sz w:val="24"/>
          <w:szCs w:val="24"/>
        </w:rPr>
        <w:t>do Grupo de Voluntários Santo Expedito, de São José,</w:t>
      </w:r>
      <w:r>
        <w:rPr>
          <w:rFonts w:cs="Times New Roman" w:ascii="Times New Roman" w:hAnsi="Times New Roman"/>
          <w:sz w:val="24"/>
          <w:szCs w:val="24"/>
        </w:rPr>
        <w:t xml:space="preserve"> cumprimentou todos e narrou que há 16 anos faz eventos comunitários na Grande Florianópolis e várias vezes convidou representantes da Justiça para participarem, porém ninguém se manifestou. Proferiu que na Grande Florianópolis meninas de 10 anos a 15 anos estão se prostituindo e se drogando, indagando às autoridades máximas da mesa de quem é a culpa. Contou que num almoço comunitário uma menina chegou para ele e falou que não queria um prato de comida, queria alimentos para que ela e os irmãos pudessem almoçar e jantar. Concluiu solicitando a presença de alguma autoridade que entenda as comunidades pobres e que fale com estas, para tentar ajudar as pessoas. </w:t>
      </w:r>
      <w:r>
        <w:rPr>
          <w:rFonts w:cs="Times New Roman" w:ascii="Times New Roman" w:hAnsi="Times New Roman"/>
          <w:bCs/>
          <w:sz w:val="24"/>
          <w:szCs w:val="24"/>
        </w:rPr>
        <w:t>Ato contínuo, a</w:t>
      </w:r>
      <w:r>
        <w:rPr>
          <w:rFonts w:cs="Times New Roman" w:ascii="Times New Roman" w:hAnsi="Times New Roman"/>
          <w:b/>
          <w:bCs/>
          <w:sz w:val="24"/>
          <w:szCs w:val="24"/>
        </w:rPr>
        <w:t xml:space="preserve"> senhora Maria Georgina Fernandes Garcia, </w:t>
      </w:r>
      <w:r>
        <w:rPr>
          <w:rFonts w:cs="Times New Roman" w:ascii="Times New Roman" w:hAnsi="Times New Roman"/>
          <w:bCs/>
          <w:sz w:val="24"/>
          <w:szCs w:val="24"/>
        </w:rPr>
        <w:t>inicialmente,</w:t>
      </w:r>
      <w:r>
        <w:rPr>
          <w:rFonts w:cs="Times New Roman" w:ascii="Times New Roman" w:hAnsi="Times New Roman"/>
          <w:b/>
          <w:bCs/>
          <w:sz w:val="24"/>
          <w:szCs w:val="24"/>
        </w:rPr>
        <w:t xml:space="preserve"> </w:t>
      </w:r>
      <w:r>
        <w:rPr>
          <w:rFonts w:cs="Times New Roman" w:ascii="Times New Roman" w:hAnsi="Times New Roman"/>
          <w:sz w:val="24"/>
          <w:szCs w:val="24"/>
        </w:rPr>
        <w:t xml:space="preserve">desejou boa-tarde a todos. Clarificou que o Conselho Estadual é necessário para implementar políticas publicas à criança e ao adolescente no Estado, mas que há 10 anos o Conselho está subordinado à Secretaria Estadual de Assistência Social e ao Fundo Estadual dos Direitos da Criança e do Adolescente, que está na Secretaria de Segurança Publica, sendo hoje uma diretoria e não tendo orçamento, avaliando que o Fundo da Criança e do Adolescente  não existe. Cientificou que muitos presidentes e diretores lutaram para que a lei estadual fosse alterada, colocando o FIA e o Conselho subordinado apenas a uma Secretaria, mas que isso não aconteceu, explicando que os conselhos são autônomos, sabem trabalhar e não precisam de coordenação ou de diretorias. Comunicou que é necessário o FIA ter orçamento, mas que o Estado não dá um centavo ao Fundo, ao contrário de outros Estados, onde os Fundos têm orçamento, alegando que se o FIA tivesse orçamento poderia realizar várias ações. Lembrou que há dois anos a Votorantim ofereceu R$ 2 milhões como desconto do Imposto de Renda ao FIA e indagou como a Secretaria aceitou sem comunicar onde o dinheiro seria usado. Finalizando, solicitou aos deputados presentes que aprovassem a nova lei, pois só assim o Conselho poderá retomar a referência que já teve. </w:t>
      </w:r>
      <w:r>
        <w:rPr>
          <w:rFonts w:cs="Times New Roman" w:ascii="Times New Roman" w:hAnsi="Times New Roman"/>
          <w:bCs/>
          <w:sz w:val="24"/>
          <w:szCs w:val="24"/>
        </w:rPr>
        <w:t>Na sequência, a</w:t>
      </w:r>
      <w:r>
        <w:rPr>
          <w:rFonts w:cs="Times New Roman" w:ascii="Times New Roman" w:hAnsi="Times New Roman"/>
          <w:b/>
          <w:bCs/>
          <w:sz w:val="24"/>
          <w:szCs w:val="24"/>
        </w:rPr>
        <w:t xml:space="preserve"> senhora Aldacir Detofol</w:t>
      </w:r>
      <w:r>
        <w:rPr>
          <w:rFonts w:cs="Times New Roman" w:ascii="Times New Roman" w:hAnsi="Times New Roman"/>
          <w:sz w:val="24"/>
          <w:szCs w:val="24"/>
        </w:rPr>
        <w:t xml:space="preserve">, </w:t>
      </w:r>
      <w:r>
        <w:rPr>
          <w:rFonts w:cs="Times New Roman" w:ascii="Times New Roman" w:hAnsi="Times New Roman"/>
          <w:b/>
          <w:bCs/>
          <w:sz w:val="24"/>
          <w:szCs w:val="24"/>
        </w:rPr>
        <w:t xml:space="preserve">da Comissão de Direitos e Garantias Fundamentais da Alesc e do gabinete da Deputada Estadual Luciane Carminatti, </w:t>
      </w:r>
      <w:r>
        <w:rPr>
          <w:rFonts w:cs="Times New Roman" w:ascii="Times New Roman" w:hAnsi="Times New Roman"/>
          <w:sz w:val="24"/>
          <w:szCs w:val="24"/>
        </w:rPr>
        <w:t>concordou com as palavras da senhora Maria Garcia em relação à desestruturação dos Conselhos e relatou três questões que não avançaram desde que o Fórum existe: o tratamento para a pessoa que agride alguém, que abusa; o tratamento psicoterápico para a criança abusada sexualmente; e o desrespeito às vítimas pelo médico legist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Usando da palavra, </w:t>
      </w:r>
      <w:r>
        <w:rPr>
          <w:rFonts w:cs="Times New Roman" w:ascii="Times New Roman" w:hAnsi="Times New Roman"/>
          <w:sz w:val="24"/>
          <w:szCs w:val="24"/>
        </w:rPr>
        <w:t xml:space="preserve">o </w:t>
      </w:r>
      <w:r>
        <w:rPr>
          <w:rFonts w:cs="Times New Roman" w:ascii="Times New Roman" w:hAnsi="Times New Roman"/>
          <w:b/>
          <w:bCs/>
          <w:sz w:val="24"/>
          <w:szCs w:val="24"/>
        </w:rPr>
        <w:t xml:space="preserve">senhor Eder Sives, </w:t>
      </w:r>
      <w:r>
        <w:rPr>
          <w:rFonts w:cs="Times New Roman" w:ascii="Times New Roman" w:hAnsi="Times New Roman"/>
          <w:b/>
          <w:sz w:val="24"/>
          <w:szCs w:val="24"/>
        </w:rPr>
        <w:t xml:space="preserve">Procurador do Trabalho, neste ato representando a Procuradora-Chefe da Procuradoria Regional do Trabalho da 12º Região/SC, </w:t>
      </w:r>
      <w:r>
        <w:rPr>
          <w:rFonts w:cs="Times New Roman" w:ascii="Times New Roman" w:hAnsi="Times New Roman"/>
          <w:sz w:val="24"/>
          <w:szCs w:val="24"/>
        </w:rPr>
        <w:t>declarou estar estarrecido com todas as informações, principalmente em relação ao Conselho Estadual. Disse ser necessário pensar de forma sistemática e integrada, se quiserem trabalhar na prevenção contra qualquer forma de violência à criança e ao adolescente, colocando que o Ministério Público não conseguirá fazer nada sozinho e que, se o Conselho da Criança e do Adolescente não estiver funcionando, nada funciona porque tudo passa por ele.  Relatou estar triste porque as empresas não podem mandar dinheiro para o FIA e que está perplexo, pois sempre manda dinheiro para o FIA, estadual ou municipal, nos termos de ajuste de conduta de qualquer empresa. Encerrando, afirmou a necessidade de colocar o Conselho Estadual para funcionar, com toda a assistência necessária, pois este é a base de sustentação e de integração.  A seguir, o</w:t>
      </w:r>
      <w:r>
        <w:rPr>
          <w:rFonts w:cs="Times New Roman" w:ascii="Times New Roman" w:hAnsi="Times New Roman"/>
          <w:b/>
          <w:bCs/>
          <w:sz w:val="24"/>
          <w:szCs w:val="24"/>
        </w:rPr>
        <w:t xml:space="preserve"> senhor José Mauro Junglhaus, Secretário Adjunto da Secretaria de Estado da Assistência Social, Trabalho e Habitação</w:t>
      </w:r>
      <w:r>
        <w:rPr>
          <w:rFonts w:cs="Times New Roman" w:ascii="Times New Roman" w:hAnsi="Times New Roman"/>
          <w:sz w:val="24"/>
          <w:szCs w:val="24"/>
        </w:rPr>
        <w:t>, comunicou que duas pessoas da Secretaria da Assistência Social estão anotando todas as sugestões e que depois as devidas correções serão realizadas na referida Pasta. Em relação aos conselhos, respondeu à senhora Estela que ao retornar para a Secretaria vai estudar o assunto; falou para a senhora Maria Georgina que a autonomia dos conselhos é um direito legal, mas sobre o Conselho ter ou não uma coordenação vai estudar o caso; e disse à senhora Angela que foi traído pelo tempo e por isso o seu discurso saiu do foco [</w:t>
      </w:r>
      <w:r>
        <w:rPr>
          <w:rFonts w:cs="Times New Roman" w:ascii="Times New Roman" w:hAnsi="Times New Roman"/>
          <w:i/>
          <w:iCs/>
          <w:sz w:val="24"/>
          <w:szCs w:val="24"/>
        </w:rPr>
        <w:t>Taquígrafa-revisora: Jacqueline O. V Bitencourt</w:t>
      </w:r>
      <w:r>
        <w:rPr>
          <w:rFonts w:cs="Times New Roman" w:ascii="Times New Roman" w:hAnsi="Times New Roman"/>
          <w:sz w:val="24"/>
          <w:szCs w:val="24"/>
        </w:rPr>
        <w:t xml:space="preserve">], embora a classe política tenha a ver, evidentemente, com o foco desta reunião, mas que irá procurar melhorar o seu pronunciamento. Dando seguimento à audiência pública, a </w:t>
      </w:r>
      <w:r>
        <w:rPr>
          <w:rFonts w:cs="Times New Roman" w:ascii="Times New Roman" w:hAnsi="Times New Roman"/>
          <w:b/>
          <w:bCs/>
          <w:sz w:val="24"/>
          <w:szCs w:val="24"/>
        </w:rPr>
        <w:t xml:space="preserve">senhora Iza Maria do Rosário de Andrade, presidente do Conselho Estadual dos Direitos da Criança e do Adolescente, </w:t>
      </w:r>
      <w:r>
        <w:rPr>
          <w:rFonts w:cs="Times New Roman" w:ascii="Times New Roman" w:hAnsi="Times New Roman"/>
          <w:sz w:val="24"/>
          <w:szCs w:val="24"/>
        </w:rPr>
        <w:t xml:space="preserve">registrou que as coordenadorias dos Conselhos de Assistência Social se reuniram e estão fazendo um documento. Registrou que a coordenadora não está atuando porque o Conselho é soberano, autônomo, e eles não aceitam o que está acontecendo. Informou que as secretárias executivas dos Conselhos são subordinadas a eles e não podem seguir nenhuma determinação que não seja através da plenária dos Conselhos, ressaltando que já estão resolvendo a questão dessa coordenadoria, até porque houve uma situação de ingerência dentro dos Conselhos. Sobre o FIA, disse que estão com um novo projeto de lei esperando a próxima plenária para ser aprovado e resolver essa situação. Esclareceu o papel do Conselho, argumentando que os Conselhos estavam perdendo a conotação de conselho assistencialista, deixando claro que Conselho de Direito do Idoso não é para arrumar asilo, nem o Conselho de Direito para pessoas especiais é para arrumar cadeira de rodas, nem o Conselho das crianças é para arrumar cesta básica a crianças e adolescentes. Ainda disse que estão se unindo para acabar com toda essa conotação que está sendo dada aos Conselhos e tentando fazer com que eles não sigam essa linha. Frisou que os conselheiros tutelares, municipais e estaduais, têm que parar com essa disputa de ego para ver quem faz mais, porque Conselho tem política pública para atender e não para dizer quem faz mais e melhor. Continuando, registrou que não há capacitação nos Conselhos e que tem um novo projeto para passar pela análise do Conselho. Perguntou se a Secretaria de Educação não tem política de educação para a criança do meio rural, se a Secretaria de Agricultura não tem nenhum projeto e se a Secretaria da Saúde não tem nada, lamentando que estão desprovidos dessas Secretarias, falando que há vários conselheiros pela Segurança Pública e indagando onde eles estão. Diz-se angustiada quando fala na questão da educação porque participou do sistema socioeducativo desde 1982 e a capacitação de socioeducadora era para respeitar, amar as pessoas e o trabalho. </w:t>
      </w:r>
      <w:r>
        <w:rPr>
          <w:rFonts w:cs="Times New Roman" w:ascii="Times New Roman" w:hAnsi="Times New Roman"/>
          <w:bCs/>
          <w:sz w:val="24"/>
          <w:szCs w:val="24"/>
        </w:rPr>
        <w:t xml:space="preserve">Falou que o sistema defende o ECA e abordou o Programa Egresso para acompanhar o adolescente que sai, a fim de ele não reincidir no crime, ressaltando que não tem Egresso, não tem política pública para acompanhar esse adolescente depois que sai, que ele deixa de ser subordinado ao Ministério Público, porque é livre de medida pacificativa. Assim, apelou pela existência do Programa Egresso no Estado, explicando que semiliberdade não é egresso; visitar caso de semiliberdade é uma medida pacificativa de semiaberto. </w:t>
      </w:r>
      <w:r>
        <w:rPr>
          <w:rFonts w:cs="Times New Roman" w:ascii="Times New Roman" w:hAnsi="Times New Roman"/>
          <w:sz w:val="24"/>
          <w:szCs w:val="24"/>
        </w:rPr>
        <w:t xml:space="preserve">Por fim, disse que o adolescente fica ali e tem todas as normas, é privado de liberdade, e o egresso é o adolescente que não tem mais nenhum processo pendente, ele é liberado mesmo, mas, se não tem para onde ir, vai ficar na rua. Na sequência, a </w:t>
      </w:r>
      <w:r>
        <w:rPr>
          <w:rFonts w:cs="Times New Roman" w:ascii="Times New Roman" w:hAnsi="Times New Roman"/>
          <w:b/>
          <w:bCs/>
          <w:sz w:val="24"/>
          <w:szCs w:val="24"/>
        </w:rPr>
        <w:t>senhora Maristela</w:t>
      </w:r>
      <w:r>
        <w:rPr>
          <w:rFonts w:cs="Times New Roman" w:ascii="Times New Roman" w:hAnsi="Times New Roman"/>
          <w:sz w:val="24"/>
          <w:szCs w:val="24"/>
        </w:rPr>
        <w:t xml:space="preserve"> </w:t>
      </w:r>
      <w:r>
        <w:rPr>
          <w:rFonts w:cs="Times New Roman" w:ascii="Times New Roman" w:hAnsi="Times New Roman"/>
          <w:b/>
          <w:bCs/>
          <w:sz w:val="24"/>
          <w:szCs w:val="24"/>
        </w:rPr>
        <w:t>Cizeski,</w:t>
      </w:r>
      <w:r>
        <w:rPr>
          <w:rFonts w:cs="Times New Roman" w:ascii="Times New Roman" w:hAnsi="Times New Roman"/>
          <w:sz w:val="24"/>
          <w:szCs w:val="24"/>
        </w:rPr>
        <w:t xml:space="preserve"> </w:t>
      </w:r>
      <w:r>
        <w:rPr>
          <w:rFonts w:cs="Times New Roman" w:ascii="Times New Roman" w:hAnsi="Times New Roman"/>
          <w:b/>
          <w:bCs/>
          <w:sz w:val="24"/>
          <w:szCs w:val="24"/>
        </w:rPr>
        <w:t xml:space="preserve">representando o Conselho Nacional dos Direitos da Criança e do Adolescente, </w:t>
      </w:r>
      <w:r>
        <w:rPr>
          <w:rFonts w:cs="Times New Roman" w:ascii="Times New Roman" w:hAnsi="Times New Roman"/>
          <w:sz w:val="24"/>
          <w:szCs w:val="24"/>
        </w:rPr>
        <w:t xml:space="preserve">registrou que o Estado ainda não teve um governo que desse prioridade absoluta a essa causa, salientando que no </w:t>
      </w:r>
      <w:r>
        <w:rPr>
          <w:rFonts w:cs="Times New Roman" w:ascii="Times New Roman" w:hAnsi="Times New Roman"/>
          <w:i/>
          <w:iCs/>
          <w:sz w:val="24"/>
          <w:szCs w:val="24"/>
        </w:rPr>
        <w:t xml:space="preserve">ranking </w:t>
      </w:r>
      <w:r>
        <w:rPr>
          <w:rFonts w:cs="Times New Roman" w:ascii="Times New Roman" w:hAnsi="Times New Roman"/>
          <w:sz w:val="24"/>
          <w:szCs w:val="24"/>
        </w:rPr>
        <w:t>do trabalho infantil, entre 5 anos e 7 anos, o Estado de Santa Catarina está perdendo somente para os Estados do Piauí e Tocantins. Frisou que o Estado que não dá prioridade a isso, que não tem Defensoria Pública, que não assina um pacto contra a violência, que não tem um plano de erradicação do trabalho infantil e que não tem um plano estadual de enfrentamento à violência sexual, está quase fadado ao fatalismo, ressaltando que aqui todos estão esperançosos. Comentou que quando se elege um governante ele deveria entender que não foi dada delegação alguma para deixar de executar uma política de atendimento à infância, à adolescência, ao idoso, expondo que o papel do governante eleito é executar essa política, para ele valorizar a participação em prol da democracia. Finalizando, d</w:t>
      </w:r>
      <w:r>
        <w:rPr>
          <w:rFonts w:cs="Times New Roman" w:ascii="Times New Roman" w:hAnsi="Times New Roman"/>
          <w:bCs/>
          <w:sz w:val="24"/>
          <w:szCs w:val="24"/>
        </w:rPr>
        <w:t>isse que tem uma pró-democracia contra a democracia pró das entidades não governamentais, mas também contra um sistema que diz ser preciso colocar uma coordenadoria de conselho</w:t>
      </w:r>
      <w:r>
        <w:rPr>
          <w:rFonts w:cs="Times New Roman" w:ascii="Times New Roman" w:hAnsi="Times New Roman"/>
          <w:sz w:val="24"/>
          <w:szCs w:val="24"/>
        </w:rPr>
        <w:t xml:space="preserve">, argumentando que esses governantes estão em conflito com a Constituição Federal, com o ECA e com as normativas internacionais. Em seguida, a palavra foi passada ao </w:t>
      </w:r>
      <w:r>
        <w:rPr>
          <w:rFonts w:cs="Times New Roman" w:ascii="Times New Roman" w:hAnsi="Times New Roman"/>
          <w:b/>
          <w:bCs/>
          <w:sz w:val="24"/>
          <w:szCs w:val="24"/>
        </w:rPr>
        <w:t xml:space="preserve">senhor Aureo Giunco Júnior, coordenador do Fórum Estadual dos Direitos da Criança e do Adolescente, </w:t>
      </w:r>
      <w:r>
        <w:rPr>
          <w:rFonts w:cs="Times New Roman" w:ascii="Times New Roman" w:hAnsi="Times New Roman"/>
          <w:bCs/>
          <w:sz w:val="24"/>
          <w:szCs w:val="24"/>
        </w:rPr>
        <w:t>que</w:t>
      </w:r>
      <w:r>
        <w:rPr>
          <w:rFonts w:cs="Times New Roman" w:ascii="Times New Roman" w:hAnsi="Times New Roman"/>
          <w:b/>
          <w:bCs/>
          <w:sz w:val="24"/>
          <w:szCs w:val="24"/>
        </w:rPr>
        <w:t xml:space="preserve"> </w:t>
      </w:r>
      <w:r>
        <w:rPr>
          <w:rFonts w:cs="Times New Roman" w:ascii="Times New Roman" w:hAnsi="Times New Roman"/>
          <w:sz w:val="24"/>
          <w:szCs w:val="24"/>
        </w:rPr>
        <w:t xml:space="preserve">anunciou que está sendo distribuído aos participantes o calendário de reuniões do Fórum dos Direitos das Crianças e dos Adolescentes, apelando para que todos participem dessas reuniões. Disse que anotou os itens importantes a serem discutidos e que vão ser pautados nas plenárias e nas discussões do Fórum Estadual, avisando que no calendário consta </w:t>
      </w:r>
      <w:r>
        <w:rPr>
          <w:rFonts w:cs="Times New Roman" w:ascii="Times New Roman" w:hAnsi="Times New Roman"/>
          <w:i/>
          <w:iCs/>
          <w:sz w:val="24"/>
          <w:szCs w:val="24"/>
        </w:rPr>
        <w:t>e-mail</w:t>
      </w:r>
      <w:r>
        <w:rPr>
          <w:rFonts w:cs="Times New Roman" w:ascii="Times New Roman" w:hAnsi="Times New Roman"/>
          <w:sz w:val="24"/>
          <w:szCs w:val="24"/>
        </w:rPr>
        <w:t xml:space="preserve"> para contato e que também está passando uma lista para os participantes anotarem seus </w:t>
      </w:r>
      <w:r>
        <w:rPr>
          <w:rFonts w:cs="Times New Roman" w:ascii="Times New Roman" w:hAnsi="Times New Roman"/>
          <w:i/>
          <w:iCs/>
          <w:sz w:val="24"/>
          <w:szCs w:val="24"/>
        </w:rPr>
        <w:t>e-mails</w:t>
      </w:r>
      <w:r>
        <w:rPr>
          <w:rFonts w:cs="Times New Roman" w:ascii="Times New Roman" w:hAnsi="Times New Roman"/>
          <w:iCs/>
          <w:sz w:val="24"/>
          <w:szCs w:val="24"/>
        </w:rPr>
        <w:t>, a fim de</w:t>
      </w:r>
      <w:r>
        <w:rPr>
          <w:rFonts w:cs="Times New Roman" w:ascii="Times New Roman" w:hAnsi="Times New Roman"/>
          <w:sz w:val="24"/>
          <w:szCs w:val="24"/>
        </w:rPr>
        <w:t xml:space="preserve"> receberem notícias sobre o Fórum. Também pediu o envio de sugestões e questionamentos, porque não tem como garantir uma estrutura de representação em todo o Estado. Afirmou que não basta fazer essa discussão hoje, é preciso continuar, desejando que este momento seja apenas o início da transformação em uma sociedade mais justa e da garantia daquele direito que está sendo muito discutido neste momento: que a criança e o adolescente possam ser prioridade absoluta. Por fim, apelou para que todos se conectem e partilhem o que têm de bom. Retomando a palavra, </w:t>
      </w:r>
      <w:r>
        <w:rPr>
          <w:rFonts w:cs="Times New Roman" w:ascii="Times New Roman" w:hAnsi="Times New Roman"/>
          <w:bCs/>
          <w:sz w:val="24"/>
          <w:szCs w:val="24"/>
        </w:rPr>
        <w:t>a</w:t>
      </w:r>
      <w:r>
        <w:rPr>
          <w:rFonts w:cs="Times New Roman" w:ascii="Times New Roman" w:hAnsi="Times New Roman"/>
          <w:b/>
          <w:bCs/>
          <w:sz w:val="24"/>
          <w:szCs w:val="24"/>
        </w:rPr>
        <w:t xml:space="preserve"> senhora presidente, Deputada Estadual Luciane Carminatti,</w:t>
      </w:r>
      <w:r>
        <w:rPr>
          <w:rFonts w:cs="Times New Roman" w:ascii="Times New Roman" w:hAnsi="Times New Roman"/>
          <w:sz w:val="24"/>
          <w:szCs w:val="24"/>
        </w:rPr>
        <w:t xml:space="preserve"> apresentou as quinze propostas tiradas da audiência pública: 1) Implementação e efetivação imediata do Plano Estadual de Enfrentamento à Exploração Sexual Infanto-Juvenil, do Plano de Erradicação do Trabalho Infantil e do Plano Socioeducativo; 2) manifestação de apoio aos Projetos de Lei n°s 78 e 81/2011, que dispõem sobre o Fundo da Infância e da Adolescência (FIA); 3) garantia de convivência familiar às crianças e aos adolescentes que se encontram em situação de vulnerabilidade social, implementando política de trabalho, renda e segurança alimentar; 4) instituir, no âmbito da Alesc, a Frente Parlamentar em Defesa da Criança e do Adolescente em Santa Catarina; 5) repasses governamentais ao FIA, imediatamente garantindo políticas públicas às crianças e aos adolescentes; 6) garantir estrutura e assessoria técnica quanto ao CEDCA, bem como a participação efetiva dos representantes governamentais, propondo, através da Comissão de Direitos e Garantias Fundamentais, de Amparo à Família e à Mulher, a realização de audiência pública somente com os Conselhos da área social para discutir papel, função, realidade e estrutura; 7) criação, a partir desta audiência pública, de uma comissão de monitoramento e fiscalização do processo de implementação das políticas públicas para crianças e adolescentes, que terá ampla representação: Comissão de Direitos e Garantias Fundamentais, de Amparo à Família e à Mulher da Alesc, Fedca, Cedca, Ministério Público do Trabalho, Conanda, OAB, Ministério Público, Tribunal de Justiça/Vara da Infância e da Juventude, Pastoral da Criança, Fórum Estadual de Enfrentamento à Exploração Sexual Infanto-Juvenil; 8) moção de apelo ao Governador para que receba essa comissão a ser criada; 9) criar observatório social, com as universidades fazendo a leitura da realidade em consonância com as políticas estabelecidas em cada área; 10) qualificação dos Creas; 11) campanha de destaque ao Disque 100, distribuição de cartilhas, cartazes, material audiovisual no Estado; 12) orçamento da área social em 2,6%, conforme dito pelo Secretário, em nome do governo, propondo que esse recurso seja garantido por todas as Leis Orçamentárias, LDO, PPA; 13) assistência judiciária à criança, ao adolescente e à família, registrando que vai haver uma audiência pública para a criação da Defensoria Pública em Santa Catarina, aprovada pela Comissões de Constituição e Justiça e pela Comissão de Direitos e Garantias Fundamentais, de Amparo à Família e à Mulher, que se realizará no dia 28 de junho, às 9h, nesta Casa; 14) formar uma rede com grupos de </w:t>
      </w:r>
      <w:r>
        <w:rPr>
          <w:rFonts w:cs="Times New Roman" w:ascii="Times New Roman" w:hAnsi="Times New Roman"/>
          <w:i/>
          <w:iCs/>
          <w:sz w:val="24"/>
          <w:szCs w:val="24"/>
        </w:rPr>
        <w:t>e-mails</w:t>
      </w:r>
      <w:r>
        <w:rPr>
          <w:rFonts w:cs="Times New Roman" w:ascii="Times New Roman" w:hAnsi="Times New Roman"/>
          <w:sz w:val="24"/>
          <w:szCs w:val="24"/>
        </w:rPr>
        <w:t xml:space="preserve">; 15) dar continuidade ao Fórum e marcar nova data, novo horário e novo local para a reunião. Dito isso, a </w:t>
      </w:r>
      <w:r>
        <w:rPr>
          <w:rFonts w:cs="Times New Roman" w:ascii="Times New Roman" w:hAnsi="Times New Roman"/>
          <w:bCs/>
          <w:sz w:val="24"/>
          <w:szCs w:val="24"/>
        </w:rPr>
        <w:t>senhora Presidente</w:t>
      </w:r>
      <w:r>
        <w:rPr>
          <w:rFonts w:cs="Times New Roman" w:ascii="Times New Roman" w:hAnsi="Times New Roman"/>
          <w:sz w:val="24"/>
          <w:szCs w:val="24"/>
        </w:rPr>
        <w:t xml:space="preserve"> propôs que as instituições de cidades presentes na audiência pública fizessem parte da comissão, apresentando posteriormente os nomes dos representantes. Também sugeriu que a comissão se reúna num prazo de quinze dias e tire um documento com base nestes encaminhamentos. Informou ter,</w:t>
      </w:r>
      <w:r>
        <w:rPr>
          <w:rFonts w:cs="Times New Roman" w:ascii="Times New Roman" w:hAnsi="Times New Roman"/>
          <w:b/>
          <w:bCs/>
          <w:sz w:val="24"/>
          <w:szCs w:val="24"/>
        </w:rPr>
        <w:t xml:space="preserve"> </w:t>
      </w:r>
      <w:r>
        <w:rPr>
          <w:rFonts w:cs="Times New Roman" w:ascii="Times New Roman" w:hAnsi="Times New Roman"/>
          <w:sz w:val="24"/>
          <w:szCs w:val="24"/>
        </w:rPr>
        <w:t xml:space="preserve">em quinze dias, uma audiência com o Governador e, em trinta dias, a comissão ter um segundo encontro. Em seguida, a </w:t>
      </w:r>
      <w:r>
        <w:rPr>
          <w:rFonts w:cs="Times New Roman" w:ascii="Times New Roman" w:hAnsi="Times New Roman"/>
          <w:bCs/>
          <w:sz w:val="24"/>
          <w:szCs w:val="24"/>
        </w:rPr>
        <w:t>senhora Presidente</w:t>
      </w:r>
      <w:r>
        <w:rPr>
          <w:rFonts w:cs="Times New Roman" w:ascii="Times New Roman" w:hAnsi="Times New Roman"/>
          <w:sz w:val="24"/>
          <w:szCs w:val="24"/>
        </w:rPr>
        <w:t xml:space="preserve"> perguntou se podiam dar esse encaminhamento, ao que a plenária aquiesceu. Ato contínuo, foi passado um vídeo mostrando a situação de crianças e adolescentes em dificuldade. Na sequência, a </w:t>
      </w:r>
      <w:r>
        <w:rPr>
          <w:rFonts w:cs="Times New Roman" w:ascii="Times New Roman" w:hAnsi="Times New Roman"/>
          <w:bCs/>
          <w:sz w:val="24"/>
          <w:szCs w:val="24"/>
        </w:rPr>
        <w:t>senhora Presidente</w:t>
      </w:r>
      <w:r>
        <w:rPr>
          <w:rFonts w:cs="Times New Roman" w:ascii="Times New Roman" w:hAnsi="Times New Roman"/>
          <w:b/>
          <w:bCs/>
          <w:sz w:val="24"/>
          <w:szCs w:val="24"/>
        </w:rPr>
        <w:t xml:space="preserve"> </w:t>
      </w:r>
      <w:r>
        <w:rPr>
          <w:rFonts w:cs="Times New Roman" w:ascii="Times New Roman" w:hAnsi="Times New Roman"/>
          <w:sz w:val="24"/>
          <w:szCs w:val="24"/>
        </w:rPr>
        <w:t xml:space="preserve">passou a palavra à </w:t>
      </w:r>
      <w:r>
        <w:rPr>
          <w:rFonts w:cs="Times New Roman" w:ascii="Times New Roman" w:hAnsi="Times New Roman"/>
          <w:b/>
          <w:sz w:val="24"/>
          <w:szCs w:val="24"/>
        </w:rPr>
        <w:t>senhora</w:t>
      </w:r>
      <w:r>
        <w:rPr>
          <w:rFonts w:cs="Times New Roman" w:ascii="Times New Roman" w:hAnsi="Times New Roman"/>
          <w:sz w:val="24"/>
          <w:szCs w:val="24"/>
        </w:rPr>
        <w:t xml:space="preserve"> </w:t>
      </w:r>
      <w:r>
        <w:rPr>
          <w:rFonts w:cs="Times New Roman" w:ascii="Times New Roman" w:hAnsi="Times New Roman"/>
          <w:b/>
          <w:bCs/>
          <w:sz w:val="24"/>
          <w:szCs w:val="24"/>
        </w:rPr>
        <w:t xml:space="preserve">Deputada Estadual Ana Paula Lima, </w:t>
      </w:r>
      <w:r>
        <w:rPr>
          <w:rFonts w:cs="Times New Roman" w:ascii="Times New Roman" w:hAnsi="Times New Roman"/>
          <w:sz w:val="24"/>
          <w:szCs w:val="24"/>
        </w:rPr>
        <w:t xml:space="preserve">que agradeceu aos participantes pela presença e manifestou a sua certeza de tirar proveito desses encaminhamentos daqui a um mês e também de ter soluções para as angústias que todos estão sentindo. Nada mais havendo a tratar, a </w:t>
      </w:r>
      <w:r>
        <w:rPr>
          <w:rFonts w:cs="Times New Roman" w:ascii="Times New Roman" w:hAnsi="Times New Roman"/>
          <w:b/>
          <w:bCs/>
          <w:sz w:val="24"/>
          <w:szCs w:val="24"/>
        </w:rPr>
        <w:t xml:space="preserve">senhora Presidente, Deputada Estadual Luciane Carminatti, </w:t>
      </w:r>
      <w:r>
        <w:rPr>
          <w:rFonts w:cs="Times New Roman" w:ascii="Times New Roman" w:hAnsi="Times New Roman"/>
          <w:sz w:val="24"/>
          <w:szCs w:val="24"/>
        </w:rPr>
        <w:t>agradeceu a todos pela presença e encerrou a audiência pública. [</w:t>
      </w:r>
      <w:r>
        <w:rPr>
          <w:rFonts w:cs="Times New Roman" w:ascii="Times New Roman" w:hAnsi="Times New Roman"/>
          <w:i/>
          <w:iCs/>
          <w:sz w:val="24"/>
          <w:szCs w:val="24"/>
        </w:rPr>
        <w:t>Taquígrafa-revisora: Ione Terezinha Reis de Mel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bCs/>
          <w:sz w:val="24"/>
          <w:szCs w:val="24"/>
        </w:rPr>
      </w:pPr>
      <w:r>
        <w:rPr>
          <w:b/>
          <w:bCs/>
          <w:sz w:val="24"/>
          <w:szCs w:val="24"/>
        </w:rPr>
        <w:t>__________________________________</w:t>
      </w:r>
    </w:p>
    <w:p>
      <w:pPr>
        <w:pStyle w:val="Normal"/>
        <w:jc w:val="center"/>
        <w:rPr>
          <w:b/>
          <w:b/>
          <w:bCs/>
          <w:sz w:val="24"/>
          <w:szCs w:val="24"/>
        </w:rPr>
      </w:pPr>
      <w:r>
        <w:rPr>
          <w:b/>
          <w:bCs/>
          <w:sz w:val="24"/>
          <w:szCs w:val="24"/>
        </w:rPr>
        <w:t>DEPUTADA ESTADUAL LUCIANE CARMINATTI</w:t>
      </w:r>
    </w:p>
    <w:p>
      <w:pPr>
        <w:pStyle w:val="Normal"/>
        <w:jc w:val="center"/>
        <w:rPr>
          <w:b/>
          <w:b/>
          <w:bCs/>
          <w:sz w:val="24"/>
          <w:szCs w:val="24"/>
        </w:rPr>
      </w:pPr>
      <w:r>
        <w:rPr>
          <w:b/>
          <w:bCs/>
          <w:sz w:val="24"/>
          <w:szCs w:val="24"/>
        </w:rPr>
        <w:t>PRESIDENTE</w:t>
      </w:r>
    </w:p>
    <w:p>
      <w:pPr>
        <w:pStyle w:val="Normal"/>
        <w:rPr>
          <w:b/>
          <w:b/>
          <w:bCs/>
          <w:sz w:val="24"/>
          <w:szCs w:val="24"/>
        </w:rPr>
      </w:pPr>
      <w:r>
        <w:rPr>
          <w:b/>
          <w:bCs/>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8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CharacterStyle1">
    <w:name w:val="Character Style 1"/>
    <w:qFormat/>
    <w:rPr>
      <w:rFonts w:ascii="Arial Narrow" w:hAnsi="Arial Narrow" w:cs="Arial Narrow"/>
      <w:sz w:val="48"/>
      <w:szCs w:val="48"/>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Style14">
    <w:name w:val="Style 14"/>
    <w:qFormat/>
    <w:pPr>
      <w:widowControl w:val="false"/>
      <w:autoSpaceDE w:val="false"/>
      <w:bidi w:val="0"/>
      <w:ind w:left="504" w:hanging="0"/>
    </w:pPr>
    <w:rPr>
      <w:rFonts w:ascii="Arial Narrow" w:hAnsi="Arial Narrow" w:eastAsia="Calibri" w:cs="Arial Narrow"/>
      <w:color w:val="auto"/>
      <w:sz w:val="54"/>
      <w:szCs w:val="5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32:00Z</dcterms:created>
  <dc:creator>Usuarios</dc:creator>
  <dc:description/>
  <dc:language>en-US</dc:language>
  <cp:lastModifiedBy>lj000</cp:lastModifiedBy>
  <cp:lastPrinted>2011-06-13T08:32:00Z</cp:lastPrinted>
  <dcterms:modified xsi:type="dcterms:W3CDTF">2011-06-13T11:35:00Z</dcterms:modified>
  <cp:revision>3</cp:revision>
  <dc:subject/>
  <dc:title>ASSEMBLÉIA LEGISLATIVA DE SANTA CATARINA</dc:title>
</cp:coreProperties>
</file>