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CTC</w:t>
      </w:r>
    </w:p>
    <w:p>
      <w:pPr>
        <w:pStyle w:val="Normal"/>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e Garantias Fundamentais, de Amparo à Família e à Mul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EVENTO: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13/07/2011</w:t>
            </w:r>
          </w:p>
          <w:p>
            <w:pPr>
              <w:pStyle w:val="Normal"/>
              <w:rPr>
                <w:b/>
                <w:b/>
                <w:sz w:val="24"/>
                <w:szCs w:val="24"/>
              </w:rPr>
            </w:pPr>
            <w:r>
              <w:rPr>
                <w:b/>
                <w:sz w:val="24"/>
                <w:szCs w:val="24"/>
              </w:rPr>
              <w:t>HORA: 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OCAL: Plenário Osni Régis,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A Estruturação dos Centros de Referência de Atendimento às Mulheres em Situação de Violên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a Estadual Luciane Carminatti, Presidente da Comissão de Direitos e Garantias Fundamentais, de Amparo à Família e à Mulher</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b/>
                <w:sz w:val="24"/>
                <w:szCs w:val="24"/>
              </w:rPr>
              <w:t>PARTICIPANTES DA MESA</w:t>
            </w:r>
            <w:r>
              <w:rPr>
                <w:sz w:val="24"/>
                <w:szCs w:val="24"/>
              </w:rPr>
              <w:t>: Deputada Estadual Luciane Carminatti, Presidente da Comissão de Direitos e Garantias Fundamentais, de Amparo à Família e à Mulher; Selma Elias Westphel, Coordenadora Estadual da Mulher, representando o governo do Estado de Santa Catarina; Deputada Estadual Ana Paula Lima, 4ª Secretária da Alesc; Deputada Estadual Angela Albino, membro da Comissão de Direitos e Garantias Fundamentais, de Amparo à Família e à Mulher e proponente da audiência pública; Desembargadora Salete Silva Sommariva, representando o Presidente do Tribunal de Justiça,</w:t>
            </w:r>
            <w:r>
              <w:rPr>
                <w:b/>
                <w:sz w:val="24"/>
                <w:szCs w:val="24"/>
              </w:rPr>
              <w:t xml:space="preserve"> </w:t>
            </w:r>
            <w:r>
              <w:rPr>
                <w:sz w:val="24"/>
                <w:szCs w:val="24"/>
              </w:rPr>
              <w:t>Desembargador José Trindade dos Santos; Dalva Maria Kaiser, da Coordenadoria Municipal da Mulher de Florianópolis; Mirtes Valles Piovesan, Presidente do Conselho Estadual de Direitos da Mulher; Simone Lolatto, Fórum Estadual pela Implementação da Lei Maria da Penha; Estela Maris Cardoso, Fórum Nacional de Mulheres Negras; e Mônica Coimbra Forcellini, Delegada da Mulher, representando a Secretaria de Estado da Segurança Pública e a Secretaria de Estado da Justiça e Cidadan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REGISTRO DE PRESENÇA:</w:t>
            </w:r>
            <w:r>
              <w:rPr>
                <w:sz w:val="24"/>
                <w:szCs w:val="24"/>
              </w:rPr>
              <w:t xml:space="preserve"> Paulo Henrique Andrade Pinto, psicólogo e policial civil, representando o Delegado-Geral de Polícia Aldo Pinheiro D’Ávila; Leocir Domingo Zanella, presidente da Câmara de Vereadores do Município de Concórdia; Jucimara Tomaz, assessora parlamentar, representando o Deputado Estadual Padre Pedro Baldissera; Antônio Sebastião Pereira da Silva, presidente do Conselho Regional de Fisioterapia Ocupacional; Irma Manuela Paso, representando o Fórum Catarinense das ONGs/Aids; Raquel Felau Guisoni, vice-coordenadora, representando a União Brasileira de Mulheres; Kelly Aparecida dos Santos, coordenadora do Centro Cultural Escrava Anastácia; Neusa Freire Dias, representando a Casa da Mulher Catarina; Mônica de Camargo Cortina, coordenadora de extensão da Unidade de Ciências Sociais Aplicadas da Unesc; Denise Maria Vieira de Simas Santos, representando a Secretaria Municipal de Assistência Social de Joinville; Vera Lucia Tessiani, diretora de Políticas Públicas para Mulheres do Município de Palhoça; Teresa Kleba Lisboa, representando o Instituto de Estudos de Gênero da Ufsc; Juliana Habtizroiter, representando a Secretaria Municipal de Assistência Social da Criança e do Adolescente de Blumenau; Gladis Helena da Silva, assistente social da Diretoria de Vigilância Epidemiológica da Secretaria de Estado da Saúde; Maria Guilhermina Cunha Salasario, conselheira do Conselho Municipal da Mulher, representando a Associação dos Direitos Humanos; e Zaida Rabello, representando a Deputada Estadual </w:t>
            </w:r>
            <w:r>
              <w:rPr>
                <w:iCs/>
                <w:sz w:val="24"/>
                <w:szCs w:val="24"/>
              </w:rPr>
              <w:t>Dirce</w:t>
            </w:r>
            <w:r>
              <w:rPr>
                <w:sz w:val="24"/>
                <w:szCs w:val="24"/>
              </w:rPr>
              <w:t xml:space="preserve"> Heiderscheid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MANIFESTAÇÕES:</w:t>
            </w:r>
            <w:r>
              <w:rPr>
                <w:sz w:val="24"/>
                <w:szCs w:val="24"/>
              </w:rPr>
              <w:t xml:space="preserve"> Deputada Estadual Luciane Carminatti, Deputada Estadual Angela Albino, Selma Elias Westphel, Deputada Estadual Ana Paula Lima, Desembargadora Salete Silva Sommariva, Mirtes Valles Piovesan, Simone Lolatto, Mônica Coimbra Forcellini, Estela Maris Cardoso, Dalva Maria Kaiser, Valéria Carvalho, Alcenira Valderlinde, Zeli da Silva, Sheila Sabag, Antônio Sebastião Pereira da Silva, Fabiana de Macedo Soares Silva, Teresa Kleba Lisboa e Maria Emília de Souz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NCAMINHAMENTOS: </w:t>
            </w:r>
          </w:p>
          <w:p>
            <w:pPr>
              <w:pStyle w:val="Normal"/>
              <w:shd w:fill="FFFFFF" w:val="clear"/>
              <w:rPr>
                <w:b/>
                <w:b/>
                <w:bCs/>
                <w:color w:val="000000"/>
                <w:sz w:val="24"/>
                <w:szCs w:val="24"/>
              </w:rPr>
            </w:pPr>
            <w:r>
              <w:rPr>
                <w:b/>
                <w:bCs/>
                <w:color w:val="000000"/>
                <w:sz w:val="24"/>
                <w:szCs w:val="24"/>
              </w:rPr>
              <w:t xml:space="preserve"> </w:t>
            </w:r>
            <w:r>
              <w:rPr>
                <w:b/>
                <w:bCs/>
                <w:color w:val="000000"/>
                <w:sz w:val="24"/>
                <w:szCs w:val="24"/>
              </w:rPr>
              <w:t>Senhora Presidente, Deputada Estadual Angela Albino:</w:t>
            </w:r>
          </w:p>
          <w:p>
            <w:pPr>
              <w:pStyle w:val="Normal"/>
              <w:shd w:fill="FFFFFF" w:val="clear"/>
              <w:rPr/>
            </w:pPr>
            <w:r>
              <w:rPr>
                <w:b/>
                <w:bCs/>
                <w:color w:val="000000"/>
                <w:sz w:val="24"/>
                <w:szCs w:val="24"/>
              </w:rPr>
              <w:t xml:space="preserve"> </w:t>
            </w:r>
            <w:r>
              <w:rPr>
                <w:b/>
                <w:bCs/>
                <w:color w:val="000000"/>
                <w:sz w:val="24"/>
                <w:szCs w:val="24"/>
              </w:rPr>
              <w:t>1 -</w:t>
            </w:r>
            <w:r>
              <w:rPr>
                <w:color w:val="000000"/>
                <w:sz w:val="24"/>
                <w:szCs w:val="24"/>
              </w:rPr>
              <w:t xml:space="preserve"> Propôs que a bancada feminina faça uma visita </w:t>
            </w:r>
            <w:r>
              <w:rPr>
                <w:i/>
                <w:iCs/>
                <w:color w:val="000000"/>
                <w:sz w:val="24"/>
                <w:szCs w:val="24"/>
              </w:rPr>
              <w:t>in loco</w:t>
            </w:r>
            <w:r>
              <w:rPr>
                <w:color w:val="000000"/>
                <w:sz w:val="24"/>
                <w:szCs w:val="24"/>
              </w:rPr>
              <w:t xml:space="preserve"> a todos os centros de referência, começando pelo Município de Rio do Sul, com a participação da Coordenadoria, comunicando a todas as mulheres sobre essa visita;</w:t>
            </w:r>
          </w:p>
          <w:p>
            <w:pPr>
              <w:pStyle w:val="Normal"/>
              <w:shd w:fill="FFFFFF" w:val="clear"/>
              <w:rPr/>
            </w:pPr>
            <w:r>
              <w:rPr>
                <w:b/>
                <w:bCs/>
                <w:color w:val="000000"/>
                <w:sz w:val="24"/>
                <w:szCs w:val="24"/>
              </w:rPr>
              <w:t>2</w:t>
            </w:r>
            <w:r>
              <w:rPr>
                <w:color w:val="000000"/>
                <w:sz w:val="24"/>
                <w:szCs w:val="24"/>
              </w:rPr>
              <w:t xml:space="preserve"> - encaminhou moção de apoio ao projeto de Defensoria Pública, que tramita na Alesc;</w:t>
            </w:r>
          </w:p>
          <w:p>
            <w:pPr>
              <w:pStyle w:val="Normal"/>
              <w:shd w:fill="FFFFFF" w:val="clear"/>
              <w:rPr>
                <w:color w:val="000000"/>
                <w:sz w:val="24"/>
                <w:szCs w:val="24"/>
              </w:rPr>
            </w:pPr>
            <w:r>
              <w:rPr>
                <w:b/>
                <w:bCs/>
                <w:color w:val="000000"/>
                <w:sz w:val="24"/>
                <w:szCs w:val="24"/>
              </w:rPr>
              <w:t>3</w:t>
            </w:r>
            <w:r>
              <w:rPr>
                <w:color w:val="000000"/>
                <w:sz w:val="24"/>
                <w:szCs w:val="24"/>
              </w:rPr>
              <w:t xml:space="preserve"> - encaminhou reunião da bancada com a presidente do Conselho e com a coordenadora para estabelecer uma pauta comum.</w:t>
            </w:r>
          </w:p>
          <w:p>
            <w:pPr>
              <w:pStyle w:val="Normal"/>
              <w:shd w:fill="FFFFFF" w:val="clear"/>
              <w:rPr>
                <w:color w:val="000000"/>
                <w:sz w:val="24"/>
                <w:szCs w:val="24"/>
              </w:rPr>
            </w:pPr>
            <w:r>
              <w:rPr>
                <w:color w:val="000000"/>
                <w:sz w:val="24"/>
                <w:szCs w:val="24"/>
              </w:rPr>
              <w:t> </w:t>
            </w:r>
          </w:p>
        </w:tc>
      </w:tr>
    </w:tbl>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DIREITOS E GARANTIAS FUNDAMENTAIS, DE AMPARO À FAMÍLIA E À MULHER DA ASSEMBLEIA LEGISLATIVA DO ESTADO DE SANTA CATARINA PARA DEBATER A ESTRUTURAÇÃO DOS CENTROS DE REFERÊNCIA DE ATENDIMENTO ÀS MULHERES EM SITUAÇÃO DE VIOLÊNCIA</w:t>
      </w:r>
      <w:r>
        <w:rPr>
          <w:sz w:val="24"/>
          <w:szCs w:val="24"/>
        </w:rPr>
        <w:t>,</w:t>
      </w:r>
      <w:r>
        <w:rPr>
          <w:b/>
          <w:sz w:val="24"/>
          <w:szCs w:val="24"/>
        </w:rPr>
        <w:t xml:space="preserve"> REALIZADA NO DIA 13 DE JULHO DE 2011, ÀS 9H, NO PLENÁRIO OSNI RÉGIS, DA ALESC.</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6840" w:leader="none"/>
        </w:tabs>
        <w:jc w:val="both"/>
        <w:rPr>
          <w:bCs/>
          <w:i/>
          <w:i/>
          <w:sz w:val="24"/>
          <w:szCs w:val="24"/>
        </w:rPr>
      </w:pPr>
      <w:r>
        <w:rPr>
          <w:sz w:val="24"/>
          <w:szCs w:val="24"/>
        </w:rPr>
        <w:t xml:space="preserve">No décimo terceiro dia do mês de julho de 2011, às 9h, no Plenário Osni Régis, da Alesc, foi realizada audiência pública da Comissão de Direitos e Garantias Fundamentais, de Amparo à Família e à Mulher da Assembleia Legislativa do Estado de Santa Catarina para debater a Estruturação dos Centros de Referência de Atendimento às Mulheres em Situação de Violência. A </w:t>
      </w:r>
      <w:r>
        <w:rPr>
          <w:b/>
          <w:sz w:val="24"/>
          <w:szCs w:val="24"/>
        </w:rPr>
        <w:t>senhora Presidente, Deputada Estadual Luciane Carminatti, Presidente da Comissão de Direitos e Garantias Fundamentais, de Amparo à Família e à Mulher</w:t>
      </w:r>
      <w:r>
        <w:rPr>
          <w:sz w:val="24"/>
          <w:szCs w:val="24"/>
        </w:rPr>
        <w:t>, abriu os trabalhos e convidou para compor a mesa as seguintes autoridades: Deputada Estadual Ana Paula lima, 4ª Secretária da Alesc; Deputada Estadual Angela Albino, membro da Comissão de Direitos e Garantias Fundamentais, de Amparo à Família e à Mulher e proponente da audiência pública; Desembargadora Salete Silva Sommariva, representando o Presidente do Tribunal de Justiça,</w:t>
      </w:r>
      <w:r>
        <w:rPr>
          <w:b/>
          <w:sz w:val="24"/>
          <w:szCs w:val="24"/>
        </w:rPr>
        <w:t xml:space="preserve"> </w:t>
      </w:r>
      <w:r>
        <w:rPr>
          <w:sz w:val="24"/>
          <w:szCs w:val="24"/>
        </w:rPr>
        <w:t xml:space="preserve">Desembargador José Trindade dos Santos; Selma Elias Westphel, coordenadora estadual da Mulher, representando o governo do Estado de Santa Catarina; Dalva Maria Kaiser, da Coordenadoria Municipal da Mulher de Florianópolis; Mirtes Valles Piovesan, Presidente do Conselho Estadual de Direitos da Mulher; Simone Lolatto, do Fórum Estadual pela Implementação da Lei Maria da Penha; Estela Maris Cardoso, do Fórum Nacional de Mulheres Negras; Mônica Coimbra Forcellini, Delegada da Mulher, representando a Secretaria de Estado da Segurança Pública e a Secretaria de Estado da Justiça e Cidadania. Em seguida, registrou a presença das seguintes autoridades: Paulo Henrique Andrade Pinto, psicólogo e policial civil, representando o Delegado-Geral de Polícia Aldo Pinheiro D’Ávila; Leocir Domingo Zanella, Presidente da Câmara de Vereadores do Município de Concórdia; Jucimara Tomaz, assessora parlamentar, representando o Deputado Estadual Padre Pedro Baldissera; Antônio Sebastião Pereira da Silva, presidente do Conselho Regional de Fisioterapia Ocupacional; Irma Manuela Paso, representando o Fórum Catarinense de ONGs/Aids; Raquel Felau Guisoni, vice-coordenadora, representando a União Brasileira de Mulheres; Kelly Aparecida dos Santos, coordenadora do Centro Cultural Escrava Anastácia; Neusa Freire Dias, representando a Casa da Mulher Catarina; Mônica de Camargo Cortina, coordenadora de extensão da Unidade de Ciências Sociais Aplicadas da Unesc; Denise Maria Vieira de Simas Santos, representando a Secretaria Municipal da Assistência Social de Joinville; Vera Lucia Tessiani, diretora de Políticas Públicas para Mulheres do Município de Palhoça; Teresa Kleba Lisboa, representando o Instituto de Estudos de Gênero da Ufsc; Juliana Habtizroiter, representando a Secretaria Municipal de Assistência Social da Criança e do Adolescente de Blumenau; Gladis Helena da Silva, assistente social da Diretoria de Vigilância Epidemiológica da Secretaria de Estado da Saúde; Maria Guilhermina Cunha Salasario, conselheira do Conselho Municipal da Mulher, representando a Associação dos Direitos Humanos; e Zaida Rabello, representando a Deputada Estadual </w:t>
      </w:r>
      <w:r>
        <w:rPr>
          <w:iCs/>
          <w:sz w:val="24"/>
          <w:szCs w:val="24"/>
        </w:rPr>
        <w:t>Dirce</w:t>
      </w:r>
      <w:r>
        <w:rPr>
          <w:sz w:val="24"/>
          <w:szCs w:val="24"/>
        </w:rPr>
        <w:t xml:space="preserve"> Heiderscheidt. Na sequência, destacou que a violência contra as mulheres vinha avançando no País e no Estado, causando prejuízos a elas e às suas famílias, lembrando que as crianças acabam repetindo as atitudes e o comportamento dos pais. Falou que em Santa Catarina apenas 8% dos Municípios possuem delegacias especializadas no atendimento à mulher vítima de violência, que apenas 4% dos Municípios têm Conselhos de Direitos da Mulher e que 3% contam com Casas Abrigo, a mesma porcentagem dos Centros de Referência. Salientou a necessidade de se aumentar e qualificar esse tipo de atendimento, sugerindo que sejam realizadas pela Comissão de Direitos e Garantias Fundamentais, de Amparo à Família e à Mulher duas reuniões de trabalho no segundo semestre de 2011, uma em Chapecó e outra em Florianópolis. Destacou que para essas reuniões serão chamadas entidades para discutir a questão da violência contra a mulher com o objetivo de propor ao governo do Estado soluções para esses problemas. Informou, também, que acontecerão três cursos para formação de lideranças femininas no Estado de Santa Catarina, ministrados pela Escola do Legislativo, para tratar sobre os temas da Conferência da Mulher de 2011, da formação de lideranças e autonomia e das relações de gênero e a violência doméstica. Registrou que 47% das mulheres afirmaram, em pesquisa do Instituto Avon/Ipsos, que já foram agredidas fisicamente dentro de casa, relatando que no Centro-Oeste 21% das mulheres afirmaram que o medo de serem mortas é o principal motivo para não denunciarem seus parceiros; que no Sudeste esse número é 15%, no Sul 16% e no Nordeste 13%. Comentou que o ciúme e o alcoolismo são os principais motivos de agressão à mulher, apresentando, em seguida, alguns dados chocantes: 15% das mulheres disseram que eram forçadas a fazer sexo com seus companheiros e 38% dos homens admitiram que já tinham batido em suas mulheres sem motivo. Apontou para o fato de que a falta de dinheiro e a tutela dos filhos eram os motivos destacados pelas mulheres para não largarem seus maridos agressores. Prosseguindo, disse que as pesquisas demonstravam que a sociedade não confia na proteção jurídica e policial nos casos de violência doméstica, sendo essa a percepção de 59% das mulheres e de 48% dos homens. Afirmou que a denúncia depende da coragem da mulher, ressaltando que o número de denúncias ainda é muito baixo em relação à violência existente. Disse que isso ocorria porque as políticas públicas que incluem as delegacias especializadas, os Centros de Referência e as Casas Abrigo estavam muito aquém da necessidade, o que foi comprovado com dados apresentados anteriormente. Na continuidade, passou a palavra à </w:t>
      </w:r>
      <w:r>
        <w:rPr>
          <w:b/>
          <w:sz w:val="24"/>
          <w:szCs w:val="24"/>
        </w:rPr>
        <w:t>Deputada Estadual Angela Albino, membro da Comissão de Direitos e Garantias Fundamentais, de Amparo à Família e à Mulher</w:t>
      </w:r>
      <w:r>
        <w:rPr>
          <w:sz w:val="24"/>
          <w:szCs w:val="24"/>
        </w:rPr>
        <w:t xml:space="preserve">, que afirmou que o interesse principal da Comissão é o de reunir esforços no sentido de trazer a discussão sobre a questão da mulher para dentro da Alesc. Afirmou que precisa ser otimizada a atuação da bancada feminina, acrescentando que ações pontuais estão sendo tratadas, como a elaboração de um diagnóstico sobre a discussão dos Centros de Referência, instrumento fundamental no combate à violência contra as mulheres, processo que ainda padece de poucos instrumentos no Estado de Santa Catarina, ocasionando, assim, a falta de solução aos problemas sociais que acometem as mulheres do Estado. Lembrou da luta das professoras do Estado e falou que o tratamento dado a elas, pelo governo, era também uma violência, deixando claro seu apoio à greve da categoria. Concluindo, pediu união e coragem a todas, dizendo que a violência contra a mulher é a mãe de todas as violências, pois um ambiente familiar violento cria pessoas violentas, banaliza a brutalidade contra as mulheres. Em seguida, discursou a </w:t>
      </w:r>
      <w:r>
        <w:rPr>
          <w:b/>
          <w:sz w:val="24"/>
          <w:szCs w:val="24"/>
        </w:rPr>
        <w:t>senhora</w:t>
      </w:r>
      <w:r>
        <w:rPr>
          <w:sz w:val="24"/>
          <w:szCs w:val="24"/>
        </w:rPr>
        <w:t xml:space="preserve"> </w:t>
      </w:r>
      <w:r>
        <w:rPr>
          <w:b/>
          <w:sz w:val="24"/>
          <w:szCs w:val="24"/>
        </w:rPr>
        <w:t>Selma Elias Westphel, Coordenadora Estadual da Mulher, representando o governo do Estado de Santa Catarina</w:t>
      </w:r>
      <w:r>
        <w:rPr>
          <w:sz w:val="24"/>
          <w:szCs w:val="24"/>
        </w:rPr>
        <w:t xml:space="preserve">, que iniciou sua fala dizendo que era preciso mais cidadania para mais brasileiras. Afirmou que o Plano Nacional de Política para Mulheres é resultado da mobilização de quase duzentas mil brasileiras, além da contribuição das mulheres catarinenses que participaram da 2ª Conferência Catarinense. Falou que a parceria entre governo federal, governo estadual e governo municipal é imprescindível para haver igualdade entre homens e mulheres, assim como a construção de um plano nacional de políticas públicas voltadas às mulheres. Revelou que está trabalhando arduamente no sentido de apresentar um plano que atenda aos anseios das mulheres catarinenses. Lembrou que havia apenas oito Centros de Referência em Santa Catarina, destacando que uma vida sem violência é um direito das mulheres. Falou que a violência contra as mulheres realimenta a violência geral da sociedade, portanto, são necessários mais centros de atendimento e a promoção de mudança cultural através de atitudes. Comentou que qualificar os Cras e os Creas está também nos planos do governo, lembrando que foi elaborado um Projeto Integral Básico que levantou as demandas e necessidades de políticas direcionadas às mulheres, projeto que antecedeu à assinatura do Pacto Nacional em 2011. Afirmou que, além da Conferência Estadual, o foco é a operacionalização do Projeto Integral Básico e a elaboração do Plano Estadual de Políticas Públicas para Mulheres. Continuando, citou grandes compositores, como Geraldo Vandré, que disse: </w:t>
      </w:r>
      <w:r>
        <w:rPr>
          <w:i/>
          <w:sz w:val="24"/>
          <w:szCs w:val="24"/>
        </w:rPr>
        <w:t>“Vem, vamos embora, que esperar não é saber. Quem sabe faz a hora, não espera acontecer”.</w:t>
      </w:r>
      <w:r>
        <w:rPr>
          <w:sz w:val="24"/>
          <w:szCs w:val="24"/>
        </w:rPr>
        <w:t xml:space="preserve"> Desejou que a presente audiência pública fosse uma dessas horas, qual seja, a de se construir uma política pública que atenda aos anseios das mulheres catarinenses. Citou, ainda, Milton Nascimento, em trecho de música: </w:t>
      </w:r>
      <w:r>
        <w:rPr>
          <w:i/>
          <w:sz w:val="24"/>
          <w:szCs w:val="24"/>
        </w:rPr>
        <w:t>“Mas é preciso ter força, é preciso ter raça, é preciso ter gana sempre”. [Taquígrafo-revisor: Eduardo Delvalhas dos Santos.]</w:t>
      </w:r>
      <w:r>
        <w:rPr>
          <w:sz w:val="24"/>
          <w:szCs w:val="24"/>
        </w:rPr>
        <w:t>.</w:t>
      </w:r>
      <w:r>
        <w:rPr>
          <w:i/>
          <w:iCs/>
          <w:color w:val="2A2A2A"/>
          <w:sz w:val="24"/>
          <w:szCs w:val="24"/>
        </w:rPr>
        <w:t xml:space="preserve"> </w:t>
      </w:r>
      <w:r>
        <w:rPr>
          <w:color w:val="2A2A2A"/>
          <w:sz w:val="24"/>
          <w:szCs w:val="24"/>
        </w:rPr>
        <w:t xml:space="preserve">Disse que a Coordenadoria é o governo presente na ação, considerando que para uma caminhada resistente e realizadora basta que todos os presentes façam parte do grupo. Ao encerrar, convidou todos para fazerem parte de um grupo que construa um plano anual voltado à mulher catarinense. Na continuidade, fez uso da palavra a </w:t>
      </w:r>
      <w:r>
        <w:rPr>
          <w:b/>
          <w:color w:val="2A2A2A"/>
          <w:sz w:val="24"/>
          <w:szCs w:val="24"/>
        </w:rPr>
        <w:t>senhora</w:t>
      </w:r>
      <w:r>
        <w:rPr>
          <w:sz w:val="24"/>
          <w:szCs w:val="24"/>
        </w:rPr>
        <w:t xml:space="preserve"> </w:t>
      </w:r>
      <w:r>
        <w:rPr>
          <w:b/>
          <w:sz w:val="24"/>
          <w:szCs w:val="24"/>
        </w:rPr>
        <w:t>Deputada Estadual Ana Paula Lima,</w:t>
      </w:r>
      <w:r>
        <w:rPr>
          <w:sz w:val="24"/>
          <w:szCs w:val="24"/>
        </w:rPr>
        <w:t xml:space="preserve"> que saudou os presentes e classificou como grande desafio a responsabilidade que recai sobre os ombros da Coordenadoria Estadual da Mulher, pela incumbência de atender aos anseios de uma população vitimada e pela agilidade que sua operacionalização requer posta a intensa demanda, somados ao fato de que dos oito Centros de Referência citados poucos estão funcionando adequadamente. Dirigindo-se à coordenadora, pontuou a força das mulheres manifestada no extenso número de papéis sociais que desempenham diariamente, evidenciando que agora precisam juntar essas forças para que, de forma organizada, cobrem do governo estadual e do governo federal ações no que tange ao atendimento às mulheres. Argumentou que para resolver o problema da sociedade é necessário resolver o problema das mulheres. Destacou que o papel da mulher como referência, como esteio da família cai por terra quando são elas submetidas a situações de vulnerabilidade, cabendo ao governo atendê-las nesse momento. Evidenciou ser este o momento apropriado para, além de discutir a</w:t>
      </w:r>
      <w:r>
        <w:rPr>
          <w:b/>
          <w:sz w:val="24"/>
          <w:szCs w:val="24"/>
        </w:rPr>
        <w:t xml:space="preserve"> </w:t>
      </w:r>
      <w:r>
        <w:rPr>
          <w:sz w:val="24"/>
          <w:szCs w:val="24"/>
        </w:rPr>
        <w:t xml:space="preserve">estruturação dos Centros de Referência de Atendimento às Mulheres em Situação de Violência, ouvir as necessidades, os anseios das mulheres. Informou que a cada quinze segundos uma mulher é violentada, espancada, desmoralizada, tanto na sua casa como no seu local de trabalho, sem ter onde recorrer. Falou que existem no Estado apenas oito Centros de Referência, quatro Casas Abrigo e vinte e três delegacias, que operam com homens tão despreparados a ponto de perguntarem às vítimas o que fizeram para apanhar. Exaltou que frente a esses absurdos cabe-lhes impor ações. E, reportando-se à Coordenadoria, identificou como objetivo das Conferências ouvir e agir a partir dos anseios dessas mulheres, pondo fim a esse retrato vergonhoso do Estado, estancando a reprodução da violência. Em seguida, a </w:t>
      </w:r>
      <w:r>
        <w:rPr>
          <w:b/>
          <w:sz w:val="24"/>
          <w:szCs w:val="24"/>
        </w:rPr>
        <w:t xml:space="preserve">senhora Presidente, Deputada Estadual Luciane Carminatti, </w:t>
      </w:r>
      <w:r>
        <w:rPr>
          <w:sz w:val="24"/>
          <w:szCs w:val="24"/>
        </w:rPr>
        <w:t xml:space="preserve">concedeu a palavra à </w:t>
      </w:r>
      <w:r>
        <w:rPr>
          <w:b/>
          <w:sz w:val="24"/>
          <w:szCs w:val="24"/>
        </w:rPr>
        <w:t>Desembargadora</w:t>
      </w:r>
      <w:r>
        <w:rPr>
          <w:sz w:val="24"/>
          <w:szCs w:val="24"/>
        </w:rPr>
        <w:t xml:space="preserve"> </w:t>
      </w:r>
      <w:r>
        <w:rPr>
          <w:b/>
          <w:sz w:val="24"/>
          <w:szCs w:val="24"/>
        </w:rPr>
        <w:t xml:space="preserve">Salete Silva Sommariva, representando o Presidente do Tribunal de Justiça, Desembargador José Trindade dos Santos, </w:t>
      </w:r>
      <w:r>
        <w:rPr>
          <w:sz w:val="24"/>
          <w:szCs w:val="24"/>
        </w:rPr>
        <w:t xml:space="preserve">que cumprimentou os presentes, destacadamente as integrantes da mesa, avaliando-as como grandes mulheres que lutam por grandes causas. Saudou também os professores que hoje representam a combatividade, envolvidos intensamente na busca de seus incontestáveis direitos. Constatando que além da violência física há ainda a violência moral, que muitas vezes ultrapassa as raias de qualquer espécie de violência, apontou os Centros de Referência como locais apropriados para atendimento à mulher. Chamou a atenção para o fato de que a cada dez processos da Lei Maria da Penha em oito ocorre desistência por parte da mulher, mostrando-se ciente de que essas desistências são impostas por contextos sociais, políticos, culturais, financeiros e inúmeros outros fatores que a obrigam a preferir ser alvo de violência a ficar sem o pão de cada dia para seus filhos. Situou historicamente quão antiga e quão atual é a luta incansável e incessante pela equidade de gêneros. Finalizou convencida de que a participação e o empenho de todos promoverão a implantação de melhorias que perspectivem, dentro de algum tempo, ver a mulher ocupando uma situação mais definida. Por sua vez, a </w:t>
      </w:r>
      <w:r>
        <w:rPr>
          <w:b/>
          <w:sz w:val="24"/>
          <w:szCs w:val="24"/>
        </w:rPr>
        <w:t>senhora</w:t>
      </w:r>
      <w:r>
        <w:rPr>
          <w:sz w:val="24"/>
          <w:szCs w:val="24"/>
        </w:rPr>
        <w:t xml:space="preserve"> </w:t>
      </w:r>
      <w:r>
        <w:rPr>
          <w:b/>
          <w:sz w:val="24"/>
          <w:szCs w:val="24"/>
        </w:rPr>
        <w:t xml:space="preserve">Mirtes Valles Piovesan, presidente do Conselho Estadual dos Direitos da Mulher, </w:t>
      </w:r>
      <w:r>
        <w:rPr>
          <w:sz w:val="24"/>
          <w:szCs w:val="24"/>
        </w:rPr>
        <w:t xml:space="preserve">cumprimentou a iniciativa da realização da presente audiência pública, bem como a iniciativa de oferecer cursos de capacitação e formação de lideranças em parceria com a Escola do Legislativo. Reafirmou que a violência não pode fazer parte da cultura; que não deve virar um costume. Finalizou almejando agregar mais instituições para que, com a Coordenadoria Estadual da Mulher, consigam implementar políticas públicas e fortalecer as Conferências Municipais. Sugeriu, por fim, que fossem conferidos os encaminhamentos aprovados na Conferência anterior e sua aplicação no PPA vigente. A </w:t>
      </w:r>
      <w:r>
        <w:rPr>
          <w:b/>
          <w:sz w:val="24"/>
          <w:szCs w:val="24"/>
        </w:rPr>
        <w:t>senhora</w:t>
      </w:r>
      <w:r>
        <w:rPr>
          <w:sz w:val="24"/>
          <w:szCs w:val="24"/>
        </w:rPr>
        <w:t xml:space="preserve"> </w:t>
      </w:r>
      <w:r>
        <w:rPr>
          <w:b/>
          <w:sz w:val="24"/>
          <w:szCs w:val="24"/>
        </w:rPr>
        <w:t xml:space="preserve">Simone Lolatto, do Fórum Estadual Maria da Penha, </w:t>
      </w:r>
      <w:r>
        <w:rPr>
          <w:sz w:val="24"/>
          <w:szCs w:val="24"/>
        </w:rPr>
        <w:t xml:space="preserve">cumprimentou os participantes da audiência pública solicitada pelo Fórum à bancada feminina, compartilhando a preocupação com o assombroso aumento do número de casos de violência contra as mulheres. Por outro lado, observou a inércia do governo na construção de políticas públicas que promovam a equidade de gênero. Registrou que existem nos 293 Municípios do Estado vinte e três delegacias de mulheres, oito Centros de Referência e quatro Casas Abrigo para atender mulheres vítimas de violência e ameaçadas de morte por ex-maridos ou ex-companheiros. Apontou dados de pesquisas indicando que 16% das mulheres não rompem com os agressores por medo de morrer ou por medo do que possa acontecer a seus filhos. Lembrou que os noticiários ilustram inúmeros assassinatos cometidos por homens que não aceitaram o fim do relacionamento. Avaliando a gravidade da situação, ressaltou que precisam urgentemente estruturar redes mínimas para atender às vítimas e estabelecer parcerias com as instituições aptas a trabalhar com famílias em condições de violência. Explicou que é nos Centros de Referência de Atendimento às Mulheres em Situação de Violência que as mulheres violentadas devem ser atendidas por mulheres capacitadas para realizar encaminhamentos e tratamentos adequados. Disse que os homens agressores, assim como as crianças filhas de vítimas de violência, devem receber tratamento em lugares adequados e capacitados para esse fim. Apontou como atribuição dos Centros de Referência de Atendimento às Mulheres em Situação de Violência ser referência e contrarreferência, para tanto, devem promover parcerias com as delegacias, com os hospitais, com os serviços e projetos, enfim, criar uma rede de atendimento buscando também o encaminhamento das crianças e dos homens. Pontuou como necessária a abertura e a estruturação dos Creas, afirmando que não eliminam, não retiram as funções dos Centros de Referências no Atendimento de Mulheres em Situação de Violência. Disse que o governo do Estado e a Coordenadoria Estadual de Mulheres têm que fazer uma escolha urgente: ou continuam tão somente participando de eventos relacionados às questões das mulheres ou partem para a construção de políticas públicas. Dando continuidade, a </w:t>
      </w:r>
      <w:r>
        <w:rPr>
          <w:b/>
          <w:sz w:val="24"/>
          <w:szCs w:val="24"/>
        </w:rPr>
        <w:t>senhora Presidente, Deputada Estadual Luciane Carminatti</w:t>
      </w:r>
      <w:r>
        <w:rPr>
          <w:sz w:val="24"/>
          <w:szCs w:val="24"/>
        </w:rPr>
        <w:t xml:space="preserve">, concedeu a palavra à </w:t>
      </w:r>
      <w:r>
        <w:rPr>
          <w:b/>
          <w:sz w:val="24"/>
          <w:szCs w:val="24"/>
        </w:rPr>
        <w:t>delegada</w:t>
      </w:r>
      <w:r>
        <w:rPr>
          <w:rStyle w:val="Appleconvertedspace"/>
          <w:b/>
          <w:bCs/>
          <w:color w:val="000000"/>
          <w:sz w:val="24"/>
          <w:szCs w:val="24"/>
        </w:rPr>
        <w:t xml:space="preserve"> Mônica </w:t>
      </w:r>
      <w:r>
        <w:rPr>
          <w:rStyle w:val="Applestylespan"/>
          <w:b/>
          <w:color w:val="000000"/>
          <w:sz w:val="24"/>
          <w:szCs w:val="24"/>
        </w:rPr>
        <w:t>Manganelli Coimbra Forcellini</w:t>
      </w:r>
      <w:r>
        <w:rPr>
          <w:b/>
          <w:sz w:val="24"/>
          <w:szCs w:val="24"/>
        </w:rPr>
        <w:t xml:space="preserve">, da Delegacia da Mulher, </w:t>
      </w:r>
      <w:r>
        <w:rPr>
          <w:sz w:val="24"/>
          <w:szCs w:val="24"/>
        </w:rPr>
        <w:t xml:space="preserve">que agradeceu o convite e iniciou dizendo que a violência contra a mulher é um fato. Contou que neste ano já foram registradas 662 medidas protetivas e uma média de dois mil inquéritos policiais, reafirmando a necessidade de mais delegacias especializadas, de mais fóruns competentes. Destacou a importância de se implantar cada vez mais Centros de Referência, caracterizando-os como local apropriado e capacitado para amparar as mulheres vitimadas. Acrescentou que muitas mulheres desistem dos processos por não existir, de maneira eficaz, uma rede de atendimento que oportunize condições de distanciamento do agressor até o final do processo. Disse que em Florianópolis são registrados em média cinquenta boletins de ocorrência e que este ano já foram decretadas 25 prisões preventivas, fora os autos de prisão em flagrante, destacando a importância de essa rede estar atuante. Ressaltou que além da necessária prisão do agressor é de igual importância a assistência à vítima através de políticas públicas específicas. Fazendo uso da palavra, a </w:t>
      </w:r>
      <w:r>
        <w:rPr>
          <w:b/>
          <w:sz w:val="24"/>
          <w:szCs w:val="24"/>
        </w:rPr>
        <w:t>senhora</w:t>
      </w:r>
      <w:r>
        <w:rPr>
          <w:sz w:val="24"/>
          <w:szCs w:val="24"/>
        </w:rPr>
        <w:t xml:space="preserve"> </w:t>
      </w:r>
      <w:r>
        <w:rPr>
          <w:b/>
          <w:sz w:val="24"/>
          <w:szCs w:val="24"/>
        </w:rPr>
        <w:t>Estela Maris Cardoso, do Fórum Nacional de Mulheres Negras</w:t>
      </w:r>
      <w:r>
        <w:rPr>
          <w:sz w:val="24"/>
          <w:szCs w:val="24"/>
        </w:rPr>
        <w:t xml:space="preserve">, registrou que para as mulheres negras falar de violência é intrínseco, natural. Destacou a importância dos Centros de Referências e das Casas Abrigo pelo atendimento psicológico e pelo acolhimento distanciado do agressor. Acrescentou, ao final, outro ponto fundamental, qual seja, a ressocialização das mulheres vitimadas, visto que desempenham também o papel de chefes de família e precisam trabalhar. Na continuidade, fez uso da palavra a </w:t>
      </w:r>
      <w:r>
        <w:rPr>
          <w:b/>
          <w:sz w:val="24"/>
          <w:szCs w:val="24"/>
        </w:rPr>
        <w:t xml:space="preserve">senhora Dalva Maria Kaiser, Coordenadoria Municipal da Mulher de Florianópolis, </w:t>
      </w:r>
      <w:r>
        <w:rPr>
          <w:sz w:val="24"/>
          <w:szCs w:val="24"/>
        </w:rPr>
        <w:t>que</w:t>
      </w:r>
      <w:r>
        <w:rPr>
          <w:b/>
          <w:sz w:val="24"/>
          <w:szCs w:val="24"/>
        </w:rPr>
        <w:t xml:space="preserve"> </w:t>
      </w:r>
      <w:r>
        <w:rPr>
          <w:sz w:val="24"/>
          <w:szCs w:val="24"/>
        </w:rPr>
        <w:t>agradeceu pelo convite e teceu considerações acerca dos avanços de Florianópolis em relação à política para mulheres, destacando o papel da Coordenadoria como articuladora das políticas públicas no Executivo.</w:t>
      </w:r>
      <w:r>
        <w:rPr>
          <w:b/>
          <w:sz w:val="24"/>
          <w:szCs w:val="24"/>
        </w:rPr>
        <w:t xml:space="preserve"> </w:t>
      </w:r>
      <w:r>
        <w:rPr>
          <w:sz w:val="24"/>
          <w:szCs w:val="24"/>
        </w:rPr>
        <w:t>Pontuou que</w:t>
      </w:r>
      <w:r>
        <w:rPr>
          <w:b/>
          <w:sz w:val="24"/>
          <w:szCs w:val="24"/>
        </w:rPr>
        <w:t xml:space="preserve"> </w:t>
      </w:r>
      <w:r>
        <w:rPr>
          <w:sz w:val="24"/>
          <w:szCs w:val="24"/>
        </w:rPr>
        <w:t xml:space="preserve">o Centro de Referência de Atendimento à Mulher em Situação de Violência atravessa um impasse devido à nova tipificação da política de assistência social, reafirmando o fortalecimento da Coordenadoria como espaço articulador de políticas que possam garantir a especificidade e a qualificação dos serviços dos Centros de Referência. Explicou que a Coordenadoria, desde sua implantação, constitui uma câmara técnica municipal de elaboração, monitoramento e avaliação do Plano Municipal de Políticas para Mulheres, composta por representantes tanto do governo como da sociedade civil. Acrescentou que no último seminário organizado por essa câmara técnica foram aprovados indicativos para a construção do plano. Explicou que de 2009 até este momento praticamente fecharam a discussão do plano e que agora partirão para sua legitimação no Município. Quanto ao Centro de Referência, disse que o Município tem um espaço maravilhoso, mas que precisa ser reaparelhado, qualificado e otimizado. Registrou que o Poder Executivo está aberto à discussão, porém, está encontrando muita resistência. Expressou seu desejo de que saia da presente audiência um documento que contraponha o entendimento da assistência social de que esses Centros de Referência devam ficar dentro do Creas. Afirmou que a Coordenadoria tem se esmerado na luta pela garantia da especificidade do Centro de Referência. Quanto às Casas Abrigo, manifestou ser essa uma batalha constante, que já deveria estar implantada em Florianópolis, declarando ser esse um serviço que não tem mais como ser protelado. Informou que na próxima semana deverão se reunir com a 18ª Regional para discutir também a construção de uma Casa Abrigo regional. Ao destacar a importância do evento, estendeu o convite a todos para participarem da 3ª Conferência Municipal de Políticas Públicas para Mulheres, que será realizado nos dias 29 e 30 de julho próximo, em Florianópolis, lembrando que na ocasião será discutido e aprovado o Plano Municipal de Políticas para Mulheres. Ato contínuo, a </w:t>
      </w:r>
      <w:r>
        <w:rPr>
          <w:b/>
          <w:sz w:val="24"/>
          <w:szCs w:val="24"/>
        </w:rPr>
        <w:t>senhora</w:t>
      </w:r>
      <w:r>
        <w:rPr>
          <w:sz w:val="24"/>
          <w:szCs w:val="24"/>
        </w:rPr>
        <w:t xml:space="preserve"> </w:t>
      </w:r>
      <w:r>
        <w:rPr>
          <w:b/>
          <w:sz w:val="24"/>
          <w:szCs w:val="24"/>
        </w:rPr>
        <w:t>Presidente, Deputada Estadual Luciane Carminatti</w:t>
      </w:r>
      <w:r>
        <w:rPr>
          <w:sz w:val="24"/>
          <w:szCs w:val="24"/>
        </w:rPr>
        <w:t xml:space="preserve">, informou que passaria a condução dos trabalhos à Deputada Estadual Angela Albino, visto que tinha de se ausentar em função de compromisso anteriormente assumido. Dando continuidade à audiência pública, a </w:t>
      </w:r>
      <w:r>
        <w:rPr>
          <w:b/>
          <w:sz w:val="24"/>
          <w:szCs w:val="24"/>
        </w:rPr>
        <w:t>senhora Presidente,</w:t>
      </w:r>
      <w:r>
        <w:rPr>
          <w:sz w:val="24"/>
          <w:szCs w:val="24"/>
        </w:rPr>
        <w:t xml:space="preserve"> </w:t>
      </w:r>
      <w:r>
        <w:rPr>
          <w:b/>
          <w:sz w:val="24"/>
          <w:szCs w:val="24"/>
        </w:rPr>
        <w:t>Deputada Estadual Angela Albino</w:t>
      </w:r>
      <w:r>
        <w:rPr>
          <w:sz w:val="24"/>
          <w:szCs w:val="24"/>
        </w:rPr>
        <w:t xml:space="preserve">, passou ao espaço reservado às intervenções da plenária, sugerindo três minutos para cada manifestação. Inicialmente fez uso da palavra a </w:t>
      </w:r>
      <w:r>
        <w:rPr>
          <w:b/>
          <w:sz w:val="24"/>
          <w:szCs w:val="24"/>
        </w:rPr>
        <w:t>senhora</w:t>
      </w:r>
      <w:r>
        <w:rPr>
          <w:sz w:val="24"/>
          <w:szCs w:val="24"/>
        </w:rPr>
        <w:t xml:space="preserve"> </w:t>
      </w:r>
      <w:r>
        <w:rPr>
          <w:b/>
          <w:sz w:val="24"/>
          <w:szCs w:val="24"/>
        </w:rPr>
        <w:t>Valéria Carvalho,</w:t>
      </w:r>
      <w:r>
        <w:rPr>
          <w:sz w:val="24"/>
          <w:szCs w:val="24"/>
        </w:rPr>
        <w:t xml:space="preserve"> </w:t>
      </w:r>
      <w:r>
        <w:rPr>
          <w:b/>
          <w:sz w:val="24"/>
          <w:szCs w:val="24"/>
        </w:rPr>
        <w:t>assessora da Deputada Estadual Ana Paula Lima</w:t>
      </w:r>
      <w:r>
        <w:rPr>
          <w:sz w:val="24"/>
          <w:szCs w:val="24"/>
        </w:rPr>
        <w:t xml:space="preserve">, que, após saudar os presentes, apontou, entre outras violências, o tratamento despendido à greve dos professores. Disse envergonhar-se de ver anunciado que Santa Catarina é o 4º PIB do País e viverem discutindo políticas públicas na área social. Dirigindo-se à senhora Selma, expôs que vem discutindo com outras companheiras a situação da violência doméstica, mas que no momento presente gostaria de direcionar a discussão para as ações e as políticas públicas. Descreveu, em seguida, a luta de todas as entidades envolvidas na implantação de um Centro de Referência que até agora está sem rede de serviço. Perguntou até quando ficarão discutindo sem partir para ações propositivas. Ilustrou a omissão total do governo do Estado no que diz respeito às questões sociais, relembrando a audiência realizada no dia 20 de junho e que até hoje estão esperando as respostas. Por sua vez, a </w:t>
      </w:r>
      <w:r>
        <w:rPr>
          <w:b/>
          <w:sz w:val="24"/>
          <w:szCs w:val="24"/>
        </w:rPr>
        <w:t>senhora</w:t>
      </w:r>
      <w:r>
        <w:rPr>
          <w:sz w:val="24"/>
          <w:szCs w:val="24"/>
        </w:rPr>
        <w:t xml:space="preserve"> </w:t>
      </w:r>
      <w:r>
        <w:rPr>
          <w:b/>
          <w:sz w:val="24"/>
          <w:szCs w:val="24"/>
        </w:rPr>
        <w:t>Alcenira Valderlinde, representando a União Brasileira das Mulheres e o Conselho Estadual dos Direitos das Mulheres</w:t>
      </w:r>
      <w:r>
        <w:rPr>
          <w:sz w:val="24"/>
          <w:szCs w:val="24"/>
        </w:rPr>
        <w:t>, ao tecer seus cumprimentos, enalteceu a presença dos professores no debate, relevando seu papel atuante na formação de consciências e o seu acesso à constatação da violência no âmbito doméstico. Observou que a realidade e os dados já apresentados consubstanciam elementos para uma análise, focando, então, no objeto da presente audiência, qual seja,</w:t>
      </w:r>
      <w:r>
        <w:rPr>
          <w:rStyle w:val="Applestylespan"/>
          <w:color w:val="000000"/>
          <w:sz w:val="24"/>
          <w:szCs w:val="24"/>
        </w:rPr>
        <w:t xml:space="preserve"> a estrutura dos Centros de Referência de Atendimento às Mulheres em Situação de Violência. </w:t>
      </w:r>
      <w:r>
        <w:rPr>
          <w:sz w:val="24"/>
          <w:szCs w:val="24"/>
        </w:rPr>
        <w:t xml:space="preserve">Avaliou que, apesar de todos os avanços consolidados, ainda permanece o sentimento de que o gestor, tanto municipal como estadual, não se apropria disso, andando na contraordem das coisas. Descreveu a trajetória de aprovação e regulamentação da Política do SUS que criou os Centros de Referência, sugerindo uma reflexão sobre o que estaria faltando. Relatou que os Centros de Referência só aconteceram a duras penas, com a luta e com a participação da sociedade. Retomando a palavra, </w:t>
      </w:r>
      <w:r>
        <w:rPr>
          <w:b/>
          <w:sz w:val="24"/>
          <w:szCs w:val="24"/>
        </w:rPr>
        <w:t>senhora</w:t>
      </w:r>
      <w:r>
        <w:rPr>
          <w:sz w:val="24"/>
          <w:szCs w:val="24"/>
        </w:rPr>
        <w:t xml:space="preserve"> </w:t>
      </w:r>
      <w:r>
        <w:rPr>
          <w:b/>
          <w:sz w:val="24"/>
          <w:szCs w:val="24"/>
        </w:rPr>
        <w:t>Presidente, Deputada Estadual Angela Albino</w:t>
      </w:r>
      <w:r>
        <w:rPr>
          <w:sz w:val="24"/>
          <w:szCs w:val="24"/>
        </w:rPr>
        <w:t xml:space="preserve">, sugeriu que os encaminhamentos fossem entregues por escrito à mesa ou expostos em outro momento da reunião. Com a aquiescência de todos, deu continuidade aos trabalhos, disponibilizando a palavra à </w:t>
      </w:r>
      <w:r>
        <w:rPr>
          <w:b/>
          <w:sz w:val="24"/>
          <w:szCs w:val="24"/>
        </w:rPr>
        <w:t>senhora</w:t>
      </w:r>
      <w:r>
        <w:rPr>
          <w:sz w:val="24"/>
          <w:szCs w:val="24"/>
        </w:rPr>
        <w:t xml:space="preserve"> </w:t>
      </w:r>
      <w:r>
        <w:rPr>
          <w:b/>
          <w:sz w:val="24"/>
          <w:szCs w:val="24"/>
        </w:rPr>
        <w:t>Zeli da Silva,</w:t>
      </w:r>
      <w:r>
        <w:rPr>
          <w:sz w:val="24"/>
          <w:szCs w:val="24"/>
        </w:rPr>
        <w:t xml:space="preserve"> </w:t>
      </w:r>
      <w:r>
        <w:rPr>
          <w:b/>
          <w:sz w:val="24"/>
          <w:szCs w:val="24"/>
        </w:rPr>
        <w:t>secretária da mulher da União Geral dos Trabalhadores de Rio do Sul</w:t>
      </w:r>
      <w:r>
        <w:rPr>
          <w:sz w:val="24"/>
          <w:szCs w:val="24"/>
        </w:rPr>
        <w:t xml:space="preserve">, que, após os cumprimentos, relembrou as dificuldades e o empenho empreendido para conseguirem implantar um Centro de Referência no Município de Rio do Sul. Prosseguindo, enfatizou o descaso do governo no cumprimento da lei e citou a situação dos professores. Lembrou que se o cidadão descumpre a lei ele vai para a cadeia, ao contrário do Governador. Finalizou sua intervenção pedindo a todos os presentes que encaminhem posição favorável ao funcionamento dos Centros de Referência de Atendimento às Mulheres em Situação de Violência. Fazendo uso da palavra, a </w:t>
      </w:r>
      <w:r>
        <w:rPr>
          <w:b/>
          <w:sz w:val="24"/>
          <w:szCs w:val="24"/>
        </w:rPr>
        <w:t>senhora</w:t>
      </w:r>
      <w:r>
        <w:rPr>
          <w:sz w:val="24"/>
          <w:szCs w:val="24"/>
        </w:rPr>
        <w:t xml:space="preserve"> </w:t>
      </w:r>
      <w:r>
        <w:rPr>
          <w:b/>
          <w:sz w:val="24"/>
          <w:szCs w:val="24"/>
        </w:rPr>
        <w:t>Sheila Sabag</w:t>
      </w:r>
      <w:r>
        <w:rPr>
          <w:sz w:val="24"/>
          <w:szCs w:val="24"/>
        </w:rPr>
        <w:t xml:space="preserve">, </w:t>
      </w:r>
      <w:r>
        <w:rPr>
          <w:b/>
          <w:sz w:val="24"/>
          <w:szCs w:val="24"/>
        </w:rPr>
        <w:t>da Casa da Mulher de Santa Catarina,</w:t>
      </w:r>
      <w:r>
        <w:rPr>
          <w:sz w:val="24"/>
          <w:szCs w:val="24"/>
        </w:rPr>
        <w:t xml:space="preserve"> cumprimentou os presentes e expôs a importância de o Conselho Estadual integrar as ações dos Conselhos Municipais no sentido de fiscalizar, ir até os Centros de Referência para ver se estão trabalhando dentro das normas da SPM. Continuando, registrou que ouviu da antiga coordenadora que o Município que implantasse o Creas não precisava implantar os Centros de Referência. Observou que no Município de Florianópolis o entendimento não foi diferente, ou seja, o Centro de Referência da Mulher seria encapsulado pelo Creas. Argumentou que a mulher, a família e o agressor deveriam ser tratados cada um no seu lugar; que os Centros de Referência de Atendimento às Mulheres em Situação de Violência têm inúmeras incumbências, dentre as quais a de criar um banco de dados sobre a violência nos Municípios. Finalizando, salientou que somente a integração promoverá o fortalecimento necessário para provocar a construção de políticas públicas específicas. Por sua vez, o </w:t>
      </w:r>
      <w:r>
        <w:rPr>
          <w:b/>
          <w:sz w:val="24"/>
          <w:szCs w:val="24"/>
        </w:rPr>
        <w:t>senhor</w:t>
      </w:r>
      <w:r>
        <w:rPr>
          <w:sz w:val="24"/>
          <w:szCs w:val="24"/>
        </w:rPr>
        <w:t xml:space="preserve"> </w:t>
      </w:r>
      <w:r>
        <w:rPr>
          <w:b/>
          <w:sz w:val="24"/>
          <w:szCs w:val="24"/>
        </w:rPr>
        <w:t>Antônio Sebastião Pereira da Silva</w:t>
      </w:r>
      <w:r>
        <w:rPr>
          <w:sz w:val="24"/>
          <w:szCs w:val="24"/>
        </w:rPr>
        <w:t>, r</w:t>
      </w:r>
      <w:r>
        <w:rPr>
          <w:b/>
          <w:sz w:val="24"/>
          <w:szCs w:val="24"/>
        </w:rPr>
        <w:t>epresentando o presidente do Conselho Regional de Fisioterapia e Terapia ocupacional</w:t>
      </w:r>
      <w:r>
        <w:rPr>
          <w:sz w:val="24"/>
          <w:szCs w:val="24"/>
        </w:rPr>
        <w:t xml:space="preserve">, elogiou as falas anteriores, qualificando-as de belíssimas manifestações. Externou que o Conselho Regional sente-se sensibilizado e envergonhado com a situação de violência que atinge as mulheres na sociedade. Lamentou ainda existirem procedimentos omissos e morosos com relação às queixas, aos processos relacionados à situação de violência sofrida pela mulher. Desejou, por fim, que o debate oriundo da presente audiência pública e das seguintes desperte a consciência nos homens de que a mulher é a pedra angular da família. A </w:t>
      </w:r>
      <w:r>
        <w:rPr>
          <w:b/>
          <w:sz w:val="24"/>
          <w:szCs w:val="24"/>
        </w:rPr>
        <w:t>senhora Fabiana de Macedo Soares Silva, assistente social do Juizado de</w:t>
      </w:r>
      <w:r>
        <w:rPr>
          <w:rStyle w:val="Applestylespan"/>
          <w:color w:val="000000"/>
          <w:sz w:val="24"/>
          <w:szCs w:val="24"/>
        </w:rPr>
        <w:t xml:space="preserve"> </w:t>
      </w:r>
      <w:r>
        <w:rPr>
          <w:rStyle w:val="Applestylespan"/>
          <w:b/>
          <w:color w:val="000000"/>
          <w:sz w:val="24"/>
          <w:szCs w:val="24"/>
        </w:rPr>
        <w:t>Violência Doméstica e Familiar</w:t>
      </w:r>
      <w:r>
        <w:rPr>
          <w:rStyle w:val="Appleconvertedspace"/>
          <w:color w:val="000000"/>
          <w:sz w:val="24"/>
          <w:szCs w:val="24"/>
        </w:rPr>
        <w:t xml:space="preserve"> </w:t>
      </w:r>
      <w:r>
        <w:rPr>
          <w:rStyle w:val="Appleconvertedspace"/>
          <w:b/>
          <w:color w:val="000000"/>
          <w:sz w:val="24"/>
          <w:szCs w:val="24"/>
        </w:rPr>
        <w:t xml:space="preserve">Contra </w:t>
      </w:r>
      <w:r>
        <w:rPr>
          <w:rStyle w:val="Applestylespan"/>
          <w:b/>
          <w:color w:val="000000"/>
          <w:sz w:val="24"/>
          <w:szCs w:val="24"/>
        </w:rPr>
        <w:t>a Mulher</w:t>
      </w:r>
      <w:r>
        <w:rPr>
          <w:rStyle w:val="Applestylespan"/>
          <w:b/>
          <w:bCs/>
          <w:color w:val="000000"/>
          <w:sz w:val="24"/>
          <w:szCs w:val="24"/>
        </w:rPr>
        <w:t xml:space="preserve">, </w:t>
      </w:r>
      <w:r>
        <w:rPr>
          <w:b/>
          <w:sz w:val="24"/>
          <w:szCs w:val="24"/>
        </w:rPr>
        <w:t xml:space="preserve">de Florianópolis, </w:t>
      </w:r>
      <w:r>
        <w:rPr>
          <w:sz w:val="24"/>
          <w:szCs w:val="24"/>
        </w:rPr>
        <w:t xml:space="preserve">após os cumprimentos, a título de informação, constou que no Estado de Santa Catarina existem quatro Juizados específicos de violência doméstica. Observou, quanto aos Centros de Referência, que não devem retroceder, ao contrário, deve-se trabalhar para que  tenham qualificação e metodologia. A </w:t>
      </w:r>
      <w:r>
        <w:rPr>
          <w:b/>
          <w:sz w:val="24"/>
          <w:szCs w:val="24"/>
        </w:rPr>
        <w:t>senhora Teresa Kleba Lisboa</w:t>
      </w:r>
      <w:r>
        <w:rPr>
          <w:sz w:val="24"/>
          <w:szCs w:val="24"/>
        </w:rPr>
        <w:t xml:space="preserve">, </w:t>
      </w:r>
      <w:r>
        <w:rPr>
          <w:b/>
          <w:sz w:val="24"/>
          <w:szCs w:val="24"/>
        </w:rPr>
        <w:t>do</w:t>
      </w:r>
      <w:r>
        <w:rPr>
          <w:sz w:val="24"/>
          <w:szCs w:val="24"/>
        </w:rPr>
        <w:t xml:space="preserve"> </w:t>
      </w:r>
      <w:r>
        <w:rPr>
          <w:b/>
          <w:sz w:val="24"/>
          <w:szCs w:val="24"/>
        </w:rPr>
        <w:t>Instituto de Estudos de Gênero da Ufsc,</w:t>
      </w:r>
      <w:r>
        <w:rPr>
          <w:sz w:val="24"/>
          <w:szCs w:val="24"/>
        </w:rPr>
        <w:t xml:space="preserve"> após saudar os presentes, confessou ter muito orgulho e muita esperança de que a representação feminina nas esferas de Poder promova a equidade de gênero. Retomando a temática da audiência, elucidou como fator de “impasse” o Centro de Referência de Atendimento à Mulher em Situação de Violência ser assumido pela política nacional de assistência social ou pelas políticas específicas para mulheres. Defendendo a importância de os Centros de Referência serem considerados política pública para mulheres, informou que as convenções internacionais têm instado, têm chamado os Estados a assumirem a transversalidade de gênero nas políticas públicas, reconhecendo sua importância, sobretudo pelo fato de essas políticas terem sido durante muito tempo uma atribuição exclusiva dos homens. Finalizou reafirmando ser papel do Movimento de Mulheres cobrar do Estado o reconhecimento dos Centros de Referência de Atendimento às Mulheres em Situação de Violência como uma política pública específica para mulheres, uma política que visa à equidade de gêneros. Fez uso da palavra na sequência a </w:t>
      </w:r>
      <w:r>
        <w:rPr>
          <w:b/>
          <w:sz w:val="24"/>
          <w:szCs w:val="24"/>
        </w:rPr>
        <w:t>senhora Maria Emília Souza</w:t>
      </w:r>
      <w:r>
        <w:rPr>
          <w:sz w:val="24"/>
          <w:szCs w:val="24"/>
        </w:rPr>
        <w:t xml:space="preserve">, </w:t>
      </w:r>
      <w:r>
        <w:rPr>
          <w:b/>
          <w:sz w:val="24"/>
          <w:szCs w:val="24"/>
        </w:rPr>
        <w:t>do Fórum Regional de Blumenau pela Implantação da Lei Maria da Penha,</w:t>
      </w:r>
      <w:r>
        <w:rPr>
          <w:sz w:val="24"/>
          <w:szCs w:val="24"/>
        </w:rPr>
        <w:t xml:space="preserve"> que cumprimentou todos, destacadamente a bancada feminina, por ser comprometida com as mulheres e com sua libertação. Registrou que as mulheres de Santa Catarina estavam na reunião para dizer que se sentem feridas pela omissão de um governo que, sistematicamente, nega o direito constitucional de acesso às políticas públicas com financiamento, espaço, programas e serviços. Reportando-se à Coordenadoria Estadual da Mulher, considerou que esse espaço institucional deveria incumbir-se de construir diagnósticos, propor estudos, promover a integração entre as Secretarias e manifestar posições objetivas, abertas, claras e publicizadas no combate à violência doméstica.</w:t>
      </w:r>
      <w:r>
        <w:rPr>
          <w:color w:val="000000"/>
          <w:sz w:val="24"/>
          <w:szCs w:val="24"/>
        </w:rPr>
        <w:t xml:space="preserve"> Pontuou que os Centros de Referência estão enquadrados no SUS, portanto, por serem de alta complexidade, precisam do cofinanciamento estadual, municipal e federal, ou seja, precisam efetivamente da responsabilização das três esferas de governo.</w:t>
      </w:r>
      <w:r>
        <w:rPr>
          <w:i/>
          <w:color w:val="000000"/>
          <w:sz w:val="24"/>
          <w:szCs w:val="24"/>
        </w:rPr>
        <w:t xml:space="preserve"> [Taquígrafa-revisora: Sandra Mara Coelho.]</w:t>
      </w:r>
      <w:r>
        <w:rPr>
          <w:color w:val="000000"/>
          <w:sz w:val="24"/>
          <w:szCs w:val="24"/>
        </w:rPr>
        <w:t xml:space="preserve"> L</w:t>
      </w:r>
      <w:r>
        <w:rPr>
          <w:bCs/>
          <w:sz w:val="24"/>
          <w:szCs w:val="24"/>
        </w:rPr>
        <w:t xml:space="preserve">embrou que em 1997 ainda não existia a Lei Maria da Penha, que não havia um governo federal que instituísse uma secretaria especial de política pública para as mulheres; não havia conferência nem leis para as mulheres, mas havia vontade política por parte delas. Contou que na época, na cidade de Blumenau, fizeram um centro de apoio para as mulheres, com abrigo, espaço privilegiado para elas, para que na situação de violência doméstica pudessem procurar apoio e se fortalecer na sua autonomia. Informou que hoje há um espaço e um tempo privilegiado, com uma política nacional concreta, com um financiamento, com arsenal teórico e jurídico fantásticos, e mesmo assim o governo do Estado tenta justificar a sua omissão. Para terminar, disse que na audiência pública tem que ser denunciada a omissão do Estado, que é criminosa e que está matando as mulheres, que não têm mais tempo para esperar. Retomando a palavra, a </w:t>
      </w:r>
      <w:r>
        <w:rPr>
          <w:b/>
          <w:bCs/>
          <w:sz w:val="24"/>
          <w:szCs w:val="24"/>
        </w:rPr>
        <w:t>senhora</w:t>
      </w:r>
      <w:r>
        <w:rPr>
          <w:bCs/>
          <w:sz w:val="24"/>
          <w:szCs w:val="24"/>
        </w:rPr>
        <w:t xml:space="preserve"> </w:t>
      </w:r>
      <w:r>
        <w:rPr>
          <w:b/>
          <w:bCs/>
          <w:sz w:val="24"/>
          <w:szCs w:val="24"/>
        </w:rPr>
        <w:t>Presidente</w:t>
      </w:r>
      <w:r>
        <w:rPr>
          <w:bCs/>
          <w:sz w:val="24"/>
          <w:szCs w:val="24"/>
        </w:rPr>
        <w:t xml:space="preserve"> disse que a Deputada Estadual Luciane Carminatti, Presidente da Comissão de Direitos e Garantias Fundamentais, de Amparo à Família e à Mulher, pediu que ratificasse que a Comissão encaminhará o tema em debate para as reuniões de Chapecó e de Florianópolis, com o objetivo de congregar o maior número possível de entidades no sentido de se tirar uma pauta mais unificada. Contou que, conversando com as Deputadas Estaduais Ana Paula Lima e Luciane Carminatti acerca dos Centros de Referência existentes, foi mencionado que o de Rio do Sul ainda permanecia fechado. Nesse sentido, disse que a proposta é que a bancada feminina faça uma visita a todos os Centros de Referência, a começar pelo de Rio do Sul, com a participação da Coordenadoria, e comunicando a todas as mulheres sobre essa visita. Comentou que a Deputada Estadual Ana Paula Lima tem cobrado reiteradamente uma reunião da bancada feminina, o que já entrou na pauta. Porém, salientou que essa reunião estava sendo adiada pela premência da discussão dos temas na Casa, como a greve dos professores. Revelou que também gostaria de ouvir a Coordenadora Estadual sobre a Conferência Estadual das Mulheres e o andamento das conferências municipais, para se inteirar do que estava ocorrendo. Em seguida, passou a palavra à </w:t>
      </w:r>
      <w:r>
        <w:rPr>
          <w:b/>
          <w:sz w:val="24"/>
          <w:szCs w:val="24"/>
        </w:rPr>
        <w:t>senhora</w:t>
      </w:r>
      <w:r>
        <w:rPr>
          <w:sz w:val="24"/>
          <w:szCs w:val="24"/>
        </w:rPr>
        <w:t xml:space="preserve"> </w:t>
      </w:r>
      <w:r>
        <w:rPr>
          <w:b/>
          <w:sz w:val="24"/>
          <w:szCs w:val="24"/>
        </w:rPr>
        <w:t>Alcenira Valderlinde, representando a União Brasileira das Mulheres e o Conselho Estadual dos Direitos das Mulheres</w:t>
      </w:r>
      <w:r>
        <w:rPr>
          <w:bCs/>
          <w:sz w:val="24"/>
          <w:szCs w:val="24"/>
        </w:rPr>
        <w:t xml:space="preserve">, que sugeriu como encaminhamento que a bancada fizesse um pedido de informação sobre a previsão da criação de nove instalações de Centros de Referência no Estado. Contou que entrou no </w:t>
      </w:r>
      <w:r>
        <w:rPr>
          <w:bCs/>
          <w:i/>
          <w:sz w:val="24"/>
          <w:szCs w:val="24"/>
        </w:rPr>
        <w:t>site</w:t>
      </w:r>
      <w:r>
        <w:rPr>
          <w:bCs/>
          <w:sz w:val="24"/>
          <w:szCs w:val="24"/>
        </w:rPr>
        <w:t xml:space="preserve"> da Secretaria de Assistência Social do Estado para obter informações sobre os Centros de Referência e que lá havia somente a explicação de como colocar a placa e o púlpito para a inauguração, bem como a placa de divulgação do governo do Estado. Lembrou que no dia anterior houve uma audiência pública para discutir o projeto de lei que cria a Defensoria Pública no Estado de Santa Catarina, analisando ser fundamental para a luta, visto que existe uma grande dificuldade no acompanhamento jurídico nos Centros de Referência. Dito isso, sugeriu como encaminhamento que se pudesse tirar da presente audiência um posicionamento e encaminhá-lo ao Relator do projeto. Informou que o referido projeto está na CCJ, que vai avaliar se é ou não constitucional. Disse que acha muito importante encaminhar o documento à Ordem dos Advogados do Brasil, que quer manter a Defensoria Dativa. Dirigindo-se à Deputada Estadual Angela Albino, falou que não haverá estruturação, criação de Centros de Referência, de delegacias e de varas especializadas se não tiver orçamento. Dito isso, lembrou que neste ano será discutido o Plano Plurianual e as Leis Orçamentárias que irão definir as diretrizes para os próximos quatro anos, solicitando, para tanto, que se faça um documento pedindo a inclusão e a verificação transversal em todas as Secretarias das políticas, especificamente os Centros de Referência. Retomando a palavra, a </w:t>
      </w:r>
      <w:r>
        <w:rPr>
          <w:b/>
          <w:bCs/>
          <w:sz w:val="24"/>
          <w:szCs w:val="24"/>
        </w:rPr>
        <w:t>senhora</w:t>
      </w:r>
      <w:r>
        <w:rPr>
          <w:bCs/>
          <w:sz w:val="24"/>
          <w:szCs w:val="24"/>
        </w:rPr>
        <w:t xml:space="preserve"> </w:t>
      </w:r>
      <w:r>
        <w:rPr>
          <w:b/>
          <w:bCs/>
          <w:sz w:val="24"/>
          <w:szCs w:val="24"/>
        </w:rPr>
        <w:t>Presidente</w:t>
      </w:r>
      <w:r>
        <w:rPr>
          <w:bCs/>
          <w:sz w:val="24"/>
          <w:szCs w:val="24"/>
        </w:rPr>
        <w:t xml:space="preserve"> perguntou se todos estavam de acordo com os encaminhamentos propostos pela mesa, bem como com a moção de apoio ao projeto de Defensoria Pública que tramita na Casa, com uma reivindicação também das mulheres, destacando que serão citadas as entidades presentes como apoiadoras dessa moção, com o que a plenária aquiesceu. Isto posto, passou a palavra à </w:t>
      </w:r>
      <w:r>
        <w:rPr>
          <w:b/>
          <w:bCs/>
          <w:sz w:val="24"/>
          <w:szCs w:val="24"/>
        </w:rPr>
        <w:t>senhora Mirtes Valles Piovesan, presidente do Conselho Estadual Direitos da Mulher</w:t>
      </w:r>
      <w:r>
        <w:rPr>
          <w:bCs/>
          <w:sz w:val="24"/>
          <w:szCs w:val="24"/>
        </w:rPr>
        <w:t xml:space="preserve">, que inicialmente agradeceu as senhoras Sheila e Valéria pelo convite para participar da audiência pública. Disse saber que a hora não era a mais indicada para trazer problemas, mas comentou que o Conselho não tem verba sequer para pagar uma diária para poderem ir ao Município conversar, e que, nesse sentido, existe um apelo da Secretaria de Desenvolvimento Social para a criação de Conselhos. Dito isso, avaliou que precisam de orçamento, informando que não conseguiram a aprovação na Lei do Conselho, em que pediam uma representação maior no governo do Estado, porque teria que se pagar diária para os não governamentais do Estado participarem do Conselho. Comentou que durante a semana uma pessoa da Secretaria do Desenvolvimento Social pediu para conversar sobre como estavam sendo colocadas as propostas da conferência anterior no PPA, para o que pediu apoio de todas as mulheres no sentido de analisar como isso foi colocado e que verba terão. Finalizando, disse que o Conselho estava de braços abertos esperando a Coordenadoria para começar a tocar o trabalho. Fazendo uso da palavra, a </w:t>
      </w:r>
      <w:r>
        <w:rPr>
          <w:b/>
          <w:bCs/>
          <w:sz w:val="24"/>
          <w:szCs w:val="24"/>
        </w:rPr>
        <w:t>senhora</w:t>
      </w:r>
      <w:r>
        <w:rPr>
          <w:bCs/>
          <w:sz w:val="24"/>
          <w:szCs w:val="24"/>
        </w:rPr>
        <w:t xml:space="preserve"> </w:t>
      </w:r>
      <w:r>
        <w:rPr>
          <w:b/>
          <w:bCs/>
          <w:sz w:val="24"/>
          <w:szCs w:val="24"/>
        </w:rPr>
        <w:t>Selma Elias Westphel, coordenadora Estadual da Mulher</w:t>
      </w:r>
      <w:r>
        <w:rPr>
          <w:bCs/>
          <w:sz w:val="24"/>
          <w:szCs w:val="24"/>
        </w:rPr>
        <w:t xml:space="preserve">, primeiramente colocou que não existe omissão; que estava presente à reunião para colher sugestões. Contou que assumiram a Coordenadoria em março e propuseram, como primeira ação, uma integração com o Conselho, o que foi feito através de uma visita, posto que entendiam que a Coordenadoria e o Conselho têm que caminhar juntos. Como segunda ação, procuraram o Governador e pediram apoio à Coordenadoria no sentido de esclarecer o motivo da sua existência. Em seguida, informou que existem oito Centros de Atendimento às vítimas. Contou que na semana retrasada foram enviados todos os móveis necessários ao Centro de Referência de Rio do Sul para que pudesse ser colocado em funcionamento. Avaliou que se hoje não existe um plano estadual de políticas voltadas às mulheres é porque as coisas não podem ser feitas de cima para baixo, que primeiro é preciso aguardar os Conselhos Municipais, os quais terão os dados de toda a demanda dos Municípios e das regionais. Dito isso, informou que nos dias 21 e 22 de outubro ocorrerá a Conferência Estadual, com a participação de todas as representantes regionais e estaduais. Com relação às Conferências Municipais, disse que ocorrerão de julho até o final de agosto. A seguir, refletiu como poderão elaborar um plano sem antes ouvir o que as mulheres têm para dizer nessas Conferências. Dessa forma, ponderou que o primeiro passo seria um levantamento de dados e, depois, sentarem com a câmara técnica, com o Conselho para, então, elaborarem um plano estadual de políticas voltadas às mulheres. Continuando, informou que há cinquenta e sete Centros de Referência especializados de assistência social em funcionamento, dezoito Delegacias de Proteção, apenas seis Casas Abrigo, oito Centros de Atendimento às vítimas e cento e quarenta e seis Centros de Referência de Assistência Social. Manifestou que o grande objetivo, juntamente com o Conselho, é a ampliação dos Conselhos Municipais, visto que pegaram a Coordenadoria com apenas onze Conselhos, o que, a seu ver, é quase nada. Para finalizar, disse que estão trabalhando com todos os membros do Conselho, com a própria equipe da Coordenadoria, no sentido de ampliar o número de Conselhos para que em Santa Catarina tenham motivação, tenham a participação da mulher nas bases. Ato contínuo, fez uso da palavra a </w:t>
      </w:r>
      <w:r>
        <w:rPr>
          <w:b/>
          <w:bCs/>
          <w:sz w:val="24"/>
          <w:szCs w:val="24"/>
        </w:rPr>
        <w:t>senhora</w:t>
      </w:r>
      <w:r>
        <w:rPr>
          <w:bCs/>
          <w:sz w:val="24"/>
          <w:szCs w:val="24"/>
        </w:rPr>
        <w:t xml:space="preserve"> </w:t>
      </w:r>
      <w:r>
        <w:rPr>
          <w:b/>
          <w:bCs/>
          <w:sz w:val="24"/>
          <w:szCs w:val="24"/>
        </w:rPr>
        <w:t>Deputada Estadual Ana Paula Lima</w:t>
      </w:r>
      <w:r>
        <w:rPr>
          <w:bCs/>
          <w:sz w:val="24"/>
          <w:szCs w:val="24"/>
        </w:rPr>
        <w:t xml:space="preserve">, que inicialmente retificou a senhora Selma dizendo que esta era a 3ª Conferência de Políticas Públicas para as Mulheres e que já existe um plano que foi produzido na 2ª Conferência. Externou que estavam presentes, juntamente com o Conselho, com a bancada feminina e com a Coordenadoria, para verificar o que o governo implementou do plano que foi discutido na 2ª Conferência e, lembrando o que disse a senhora Mirtes, saber o que foi colocado no PPA para que se possa votar na Alesc. Mostrou-se preocupada com as pessoas no Centro de Referência de Rio do Sul, que já está equipado, pronto para abrir as portas, opinando que era preciso realizar uma visita ao local. Concluindo, disse que Florianópolis e Itajaí já marcaram para o final do mês as suas Conferências Municipais e, nesse sentido, gostaria de saber como os outros Municípios irão organizar as suas Conferências. Retomando a palavra, a </w:t>
      </w:r>
      <w:r>
        <w:rPr>
          <w:b/>
          <w:bCs/>
          <w:sz w:val="24"/>
          <w:szCs w:val="24"/>
        </w:rPr>
        <w:t>senhora</w:t>
      </w:r>
      <w:r>
        <w:rPr>
          <w:bCs/>
          <w:sz w:val="24"/>
          <w:szCs w:val="24"/>
        </w:rPr>
        <w:t xml:space="preserve"> </w:t>
      </w:r>
      <w:r>
        <w:rPr>
          <w:b/>
          <w:bCs/>
          <w:sz w:val="24"/>
          <w:szCs w:val="24"/>
        </w:rPr>
        <w:t>Presidente</w:t>
      </w:r>
      <w:r>
        <w:rPr>
          <w:bCs/>
          <w:sz w:val="24"/>
          <w:szCs w:val="24"/>
        </w:rPr>
        <w:t xml:space="preserve"> encaminhou uma reunião da bancada com a presidente do Conselho e com a coordenadora estadual para estabelecer uma pauta comum, perguntando se todos estavam de acordo, ao que a plenária aquiesceu. A seguir, informou que a sua assessoria irá passar para cada convidado da mesa um exemplar do livro </w:t>
      </w:r>
      <w:r>
        <w:rPr>
          <w:rStyle w:val="St"/>
          <w:sz w:val="24"/>
          <w:szCs w:val="24"/>
        </w:rPr>
        <w:t xml:space="preserve">Os 25 anos da Delegacia da Mulher de Florianópolis: Impasses e Perspectivas para a “Base da Pantera”, </w:t>
      </w:r>
      <w:r>
        <w:rPr>
          <w:bCs/>
          <w:sz w:val="24"/>
          <w:szCs w:val="24"/>
        </w:rPr>
        <w:t xml:space="preserve">a primeira Delegacia do Estado de Santa Catarina e a segunda do País, cujos organizadores foram Luiz Fernando Neves Córdova, Maria Juracy Filgueiras Toneli, Marilandi do Rocio Teixeira e Caio Ragazzi Pauli Simão. Prosseguindo, ratificou o convite da senhora Dalva para a 3ª Conferência Municipal de Política para as Mulheres de Florianópolis, que acontecerá nos dias 29 e 30 de julho, na Capital, sendo que a inscrição poderá ser realizada no </w:t>
      </w:r>
      <w:r>
        <w:rPr>
          <w:bCs/>
          <w:i/>
          <w:sz w:val="24"/>
          <w:szCs w:val="24"/>
        </w:rPr>
        <w:t>site</w:t>
      </w:r>
      <w:r>
        <w:rPr>
          <w:bCs/>
          <w:sz w:val="24"/>
          <w:szCs w:val="24"/>
        </w:rPr>
        <w:t xml:space="preserve"> da Prefeitura de Florianópolis. Finalizando, saudou a luta das professoras e dos professores do Estado de Santa Catarina, desejando que hoje seja um dia memorável pelo apreço à legalidade e à dignidade. Nada mais havendo a tratar, agradeceu a presença de todos e encerrou a audiência pública. </w:t>
      </w:r>
      <w:r>
        <w:rPr>
          <w:bCs/>
          <w:i/>
          <w:sz w:val="24"/>
          <w:szCs w:val="24"/>
        </w:rPr>
        <w:t>[Taquígrafa-revisora: Ana Rita Moriconi de Souza.]</w:t>
      </w:r>
    </w:p>
    <w:p>
      <w:pPr>
        <w:pStyle w:val="Normal"/>
        <w:jc w:val="both"/>
        <w:rPr>
          <w:bCs/>
          <w:i/>
          <w:i/>
          <w:sz w:val="24"/>
          <w:szCs w:val="24"/>
        </w:rPr>
      </w:pPr>
      <w:r>
        <w:rPr>
          <w:bCs/>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6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
    <w:name w:val="st"/>
    <w:basedOn w:val="Fontepargpadro"/>
    <w:qFormat/>
    <w:rPr>
      <w:rFonts w:cs="Times New Roman"/>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04:00Z</dcterms:created>
  <dc:creator>Usuarios</dc:creator>
  <dc:description/>
  <dc:language>en-US</dc:language>
  <cp:lastModifiedBy>Rafael</cp:lastModifiedBy>
  <cp:lastPrinted>2011-08-01T09:22:00Z</cp:lastPrinted>
  <dcterms:modified xsi:type="dcterms:W3CDTF">2011-08-01T13:04:00Z</dcterms:modified>
  <cp:revision>2</cp:revision>
  <dc:subject/>
  <dc:title>ASSEMBLÉIA LEGISLATIVA DE SANTA CATARINA</dc:title>
</cp:coreProperties>
</file>