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EMENTA TAQUÍGRAFICA</w:t>
      </w:r>
    </w:p>
    <w:p>
      <w:pPr>
        <w:pStyle w:val="Normal"/>
        <w:jc w:val="center"/>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2835"/>
        <w:gridCol w:w="3686"/>
        <w:gridCol w:w="35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IREITOS E GARANTIAS FUNDAMENTAIS, DE AMPARO À FAMÍLIA E À MULH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VENTO:</w:t>
            </w:r>
            <w:r>
              <w:rPr>
                <w:sz w:val="24"/>
                <w:szCs w:val="24"/>
              </w:rPr>
              <w:t xml:space="preserve"> audiência públic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30/09/2011</w:t>
            </w:r>
          </w:p>
          <w:p>
            <w:pPr>
              <w:pStyle w:val="Normal"/>
              <w:jc w:val="both"/>
              <w:rPr/>
            </w:pPr>
            <w:r>
              <w:rPr>
                <w:b/>
                <w:sz w:val="24"/>
                <w:szCs w:val="24"/>
              </w:rPr>
              <w:t xml:space="preserve">HORA: </w:t>
            </w:r>
            <w:r>
              <w:rPr>
                <w:sz w:val="24"/>
                <w:szCs w:val="24"/>
              </w:rPr>
              <w:t>14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Câmara Municipal de Blumena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Identificar entraves e carências que prejudicam os andamentos dos processos de adoção nas cidades e propor medidas para agilizar as adoçõ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DA AUDIÊNCIA PÚBLICA: </w:t>
            </w:r>
            <w:r>
              <w:rPr>
                <w:sz w:val="24"/>
                <w:szCs w:val="24"/>
              </w:rPr>
              <w:t>Deputada Estadual Dirce Heiderscheidt, membro da Comissão de Direitos e Garantias Fundamentais, de Amparo à Família e à Mulher.</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PARTICIPANTES DA MESA: </w:t>
            </w:r>
          </w:p>
          <w:p>
            <w:pPr>
              <w:pStyle w:val="Normal"/>
              <w:autoSpaceDE w:val="false"/>
              <w:jc w:val="both"/>
              <w:rPr>
                <w:sz w:val="24"/>
                <w:szCs w:val="24"/>
              </w:rPr>
            </w:pPr>
            <w:r>
              <w:rPr>
                <w:sz w:val="24"/>
                <w:szCs w:val="24"/>
              </w:rPr>
              <w:t>- Deputada Estadual Ana Paula Lima;</w:t>
            </w:r>
          </w:p>
          <w:p>
            <w:pPr>
              <w:pStyle w:val="Normal"/>
              <w:autoSpaceDE w:val="false"/>
              <w:jc w:val="both"/>
              <w:rPr>
                <w:sz w:val="24"/>
                <w:szCs w:val="24"/>
              </w:rPr>
            </w:pPr>
            <w:r>
              <w:rPr>
                <w:sz w:val="24"/>
                <w:szCs w:val="24"/>
              </w:rPr>
              <w:t>- Katia Rosana Pretti Armange, Promotora de Justiça do Município de Blumenau;</w:t>
            </w:r>
          </w:p>
          <w:p>
            <w:pPr>
              <w:pStyle w:val="Normal"/>
              <w:autoSpaceDE w:val="false"/>
              <w:jc w:val="both"/>
              <w:rPr>
                <w:sz w:val="24"/>
                <w:szCs w:val="24"/>
              </w:rPr>
            </w:pPr>
            <w:r>
              <w:rPr>
                <w:sz w:val="24"/>
                <w:szCs w:val="24"/>
              </w:rPr>
              <w:t>- Maria Cecília de Souza (Mariazinha), presidente da Associação Blumenauense de Amparo aos Menores (Abam) e curadora da Infância e Juventude do Município de Blumenau;</w:t>
            </w:r>
          </w:p>
          <w:p>
            <w:pPr>
              <w:pStyle w:val="Normal"/>
              <w:autoSpaceDE w:val="false"/>
              <w:jc w:val="both"/>
              <w:rPr>
                <w:sz w:val="24"/>
                <w:szCs w:val="24"/>
              </w:rPr>
            </w:pPr>
            <w:r>
              <w:rPr>
                <w:sz w:val="24"/>
                <w:szCs w:val="24"/>
              </w:rPr>
              <w:t xml:space="preserve">- Deputado Estadual Jean Kuhlmann; </w:t>
            </w:r>
          </w:p>
          <w:p>
            <w:pPr>
              <w:pStyle w:val="Normal"/>
              <w:autoSpaceDE w:val="false"/>
              <w:jc w:val="both"/>
              <w:rPr>
                <w:sz w:val="24"/>
                <w:szCs w:val="24"/>
              </w:rPr>
            </w:pPr>
            <w:r>
              <w:rPr>
                <w:sz w:val="24"/>
                <w:szCs w:val="24"/>
              </w:rPr>
              <w:t>- Álvaro Pereira de Andrade, Juiz da Vara da Infância e Juventude, do Município de Blumenau;</w:t>
            </w:r>
          </w:p>
          <w:p>
            <w:pPr>
              <w:pStyle w:val="Normal"/>
              <w:autoSpaceDE w:val="false"/>
              <w:jc w:val="both"/>
              <w:rPr>
                <w:sz w:val="24"/>
                <w:szCs w:val="24"/>
              </w:rPr>
            </w:pPr>
            <w:r>
              <w:rPr>
                <w:sz w:val="24"/>
                <w:szCs w:val="24"/>
              </w:rPr>
              <w:t>- Mário Hildebrandt, Secretário Municipal da Assistência Social, da Criança e do Adolescente, representando o senhor João Paulo Kleinübing, Prefeito do Município de Blumenau;</w:t>
            </w:r>
          </w:p>
          <w:p>
            <w:pPr>
              <w:pStyle w:val="Normal"/>
              <w:autoSpaceDE w:val="false"/>
              <w:jc w:val="both"/>
              <w:rPr>
                <w:sz w:val="24"/>
                <w:szCs w:val="24"/>
              </w:rPr>
            </w:pPr>
            <w:r>
              <w:rPr>
                <w:sz w:val="24"/>
                <w:szCs w:val="24"/>
              </w:rPr>
              <w:t>- Vereador Jovino Cardoso Neto, Presidente da Câmara Municipal de Blumenau;</w:t>
            </w:r>
          </w:p>
          <w:p>
            <w:pPr>
              <w:pStyle w:val="Normal"/>
              <w:jc w:val="both"/>
              <w:rPr>
                <w:sz w:val="24"/>
                <w:szCs w:val="24"/>
              </w:rPr>
            </w:pPr>
            <w:r>
              <w:rPr>
                <w:sz w:val="24"/>
                <w:szCs w:val="24"/>
              </w:rPr>
              <w:t>- Vereador Vanderlei Paulo de Oliveira, da Câmara Municipal de Blumenau;</w:t>
            </w:r>
          </w:p>
          <w:p>
            <w:pPr>
              <w:pStyle w:val="Normal"/>
              <w:autoSpaceDE w:val="false"/>
              <w:jc w:val="both"/>
              <w:rPr>
                <w:sz w:val="24"/>
                <w:szCs w:val="24"/>
              </w:rPr>
            </w:pPr>
            <w:r>
              <w:rPr>
                <w:sz w:val="24"/>
                <w:szCs w:val="24"/>
              </w:rPr>
              <w:t xml:space="preserve">- Vereadora Helenice Glorinha Machado Luchetta, da Câmara Municipal de Blumenau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GISTRO DE PRESENÇA: </w:t>
            </w:r>
          </w:p>
          <w:p>
            <w:pPr>
              <w:pStyle w:val="Normal"/>
              <w:jc w:val="both"/>
              <w:rPr>
                <w:sz w:val="24"/>
                <w:szCs w:val="24"/>
              </w:rPr>
            </w:pPr>
            <w:r>
              <w:rPr>
                <w:sz w:val="24"/>
                <w:szCs w:val="24"/>
              </w:rPr>
              <w:t>- Anelize Termann Schlösser, do Conselho Tutelar Centro, do Município de Blumenau;</w:t>
            </w:r>
          </w:p>
          <w:p>
            <w:pPr>
              <w:pStyle w:val="Normal"/>
              <w:jc w:val="both"/>
              <w:rPr>
                <w:sz w:val="24"/>
                <w:szCs w:val="24"/>
              </w:rPr>
            </w:pPr>
            <w:r>
              <w:rPr>
                <w:sz w:val="24"/>
                <w:szCs w:val="24"/>
              </w:rPr>
              <w:t>- Arlete da Silva Canarinho, ex-Vereadora do Município de Blumenau;</w:t>
            </w:r>
          </w:p>
          <w:p>
            <w:pPr>
              <w:pStyle w:val="Normal"/>
              <w:jc w:val="both"/>
              <w:rPr>
                <w:sz w:val="24"/>
                <w:szCs w:val="24"/>
              </w:rPr>
            </w:pPr>
            <w:r>
              <w:rPr>
                <w:sz w:val="24"/>
                <w:szCs w:val="24"/>
              </w:rPr>
              <w:t xml:space="preserve">- Delcy Norberto Batista, representando o senhor Ismael dos Santos, Deputado Estadual e Vice-Presidente da Comissão de Direitos e Garantias Fundamentais, de Amparo à Família e à Mulher da Assembleia Legislativa do Estado de Santa Catarina; </w:t>
            </w:r>
          </w:p>
          <w:p>
            <w:pPr>
              <w:pStyle w:val="Normal"/>
              <w:jc w:val="both"/>
              <w:rPr>
                <w:sz w:val="24"/>
                <w:szCs w:val="24"/>
              </w:rPr>
            </w:pPr>
            <w:r>
              <w:rPr>
                <w:sz w:val="24"/>
                <w:szCs w:val="24"/>
              </w:rPr>
              <w:t>- Edinéia Alessandra Marchetti, da Secretaria Municipal da Assistência Social, da Criança e do Adolescente de Blumenau;</w:t>
            </w:r>
          </w:p>
          <w:p>
            <w:pPr>
              <w:pStyle w:val="Normal"/>
              <w:jc w:val="both"/>
              <w:rPr>
                <w:sz w:val="24"/>
                <w:szCs w:val="24"/>
              </w:rPr>
            </w:pPr>
            <w:r>
              <w:rPr>
                <w:sz w:val="24"/>
                <w:szCs w:val="24"/>
              </w:rPr>
              <w:t>- Felicitas Maria Lanser, presidente do Grupo de Estudo e Apoio à Adoção de Blumenau (GEAAB);</w:t>
            </w:r>
          </w:p>
          <w:p>
            <w:pPr>
              <w:pStyle w:val="Normal"/>
              <w:jc w:val="both"/>
              <w:rPr>
                <w:sz w:val="24"/>
                <w:szCs w:val="24"/>
              </w:rPr>
            </w:pPr>
            <w:r>
              <w:rPr>
                <w:sz w:val="24"/>
                <w:szCs w:val="24"/>
              </w:rPr>
              <w:t>- Jair Gilmar Gonzaga, representando o Conselho Tutelar do Município do Município de Indaial;</w:t>
            </w:r>
          </w:p>
          <w:p>
            <w:pPr>
              <w:pStyle w:val="Normal"/>
              <w:jc w:val="both"/>
              <w:rPr>
                <w:sz w:val="24"/>
                <w:szCs w:val="24"/>
              </w:rPr>
            </w:pPr>
            <w:r>
              <w:rPr>
                <w:sz w:val="24"/>
                <w:szCs w:val="24"/>
              </w:rPr>
              <w:t>- Laércio Ventura, presidente do Conselho Estadual dos Direitos da Pessoa com Deficiência do Estado de Santa Catarina (Conede);</w:t>
            </w:r>
          </w:p>
          <w:p>
            <w:pPr>
              <w:pStyle w:val="Normal"/>
              <w:jc w:val="both"/>
              <w:rPr/>
            </w:pPr>
            <w:r>
              <w:rPr>
                <w:b/>
                <w:sz w:val="24"/>
                <w:szCs w:val="24"/>
              </w:rPr>
              <w:t xml:space="preserve">- </w:t>
            </w:r>
            <w:r>
              <w:rPr>
                <w:sz w:val="24"/>
                <w:szCs w:val="24"/>
              </w:rPr>
              <w:t>Márcia</w:t>
            </w:r>
            <w:r>
              <w:rPr>
                <w:b/>
                <w:sz w:val="24"/>
                <w:szCs w:val="24"/>
              </w:rPr>
              <w:t xml:space="preserve"> </w:t>
            </w:r>
            <w:r>
              <w:rPr>
                <w:sz w:val="24"/>
                <w:szCs w:val="24"/>
              </w:rPr>
              <w:t>Maria Quintino Luz, da Secretaria Municipal da Assistência Social, da Criança e do Adolescente de Blumenau;</w:t>
            </w:r>
          </w:p>
          <w:p>
            <w:pPr>
              <w:pStyle w:val="Normal"/>
              <w:jc w:val="both"/>
              <w:rPr/>
            </w:pPr>
            <w:r>
              <w:rPr>
                <w:b/>
                <w:sz w:val="24"/>
                <w:szCs w:val="24"/>
              </w:rPr>
              <w:t>-</w:t>
            </w:r>
            <w:r>
              <w:rPr>
                <w:sz w:val="24"/>
                <w:szCs w:val="24"/>
              </w:rPr>
              <w:t xml:space="preserve"> Maria Célia Pantaleão e Silva, assistente social do Tribunal de Justiça, da Comarca de Blumenau;</w:t>
            </w:r>
          </w:p>
          <w:p>
            <w:pPr>
              <w:pStyle w:val="Normal"/>
              <w:jc w:val="both"/>
              <w:rPr>
                <w:color w:val="FF00FF"/>
                <w:sz w:val="24"/>
                <w:szCs w:val="24"/>
              </w:rPr>
            </w:pPr>
            <w:r>
              <w:rPr>
                <w:sz w:val="24"/>
                <w:szCs w:val="24"/>
              </w:rPr>
              <w:t>- Patrícia Morastoni Sasse, coordenadora-geral do Conselho Municipal dos Direitos da Criança e do Adolescente e diretora da Secretaria Municipal da Assistência Social, da Criança e do Adolescente (Semascri);</w:t>
            </w:r>
          </w:p>
          <w:p>
            <w:pPr>
              <w:pStyle w:val="Normal"/>
              <w:jc w:val="both"/>
              <w:rPr>
                <w:sz w:val="24"/>
                <w:szCs w:val="24"/>
              </w:rPr>
            </w:pPr>
            <w:r>
              <w:rPr>
                <w:sz w:val="24"/>
                <w:szCs w:val="24"/>
              </w:rPr>
              <w:t>- Priscila da Silva Sá, do Conselho Tutelar Garcia, do Município de Blumenau;</w:t>
            </w:r>
          </w:p>
          <w:p>
            <w:pPr>
              <w:pStyle w:val="Normal"/>
              <w:jc w:val="both"/>
              <w:rPr>
                <w:sz w:val="24"/>
                <w:szCs w:val="24"/>
              </w:rPr>
            </w:pPr>
            <w:r>
              <w:rPr>
                <w:sz w:val="24"/>
                <w:szCs w:val="24"/>
              </w:rPr>
              <w:t xml:space="preserve">- Roberto Procópio de Souza, Secretário Municipal de Desenvolvimento Social do Município de Gaspar; </w:t>
            </w:r>
          </w:p>
          <w:p>
            <w:pPr>
              <w:pStyle w:val="Normal"/>
              <w:jc w:val="both"/>
              <w:rPr>
                <w:sz w:val="24"/>
                <w:szCs w:val="24"/>
              </w:rPr>
            </w:pPr>
            <w:r>
              <w:rPr>
                <w:sz w:val="24"/>
                <w:szCs w:val="24"/>
              </w:rPr>
              <w:t>- Sandra Nóbrega Kuchenbecker, coordenadora do Abrigo Nossa Casa - Unidade 2, do Município de Blumena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 xml:space="preserve">Maria Cecília de Souza (Mariazinha), Vereador Jovino Cardoso Neto, Deputado Estadual Jean Kuhlmann, Deputada Estadual Ana Paula Lima, Katia Rosana Pretti Armange, Mário Hildebrandt, Felicitas Maria Lanser, Álvaro Pereira de Andrade, Claudio Cezar Castellain e Patrícia Morastoni Sass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TextBodyIndent"/>
        <w:tabs>
          <w:tab w:val="clear" w:pos="708"/>
          <w:tab w:val="left" w:pos="2685" w:leader="none"/>
        </w:tabs>
        <w:ind w:right="141" w:hanging="0"/>
        <w:rPr>
          <w:b/>
          <w:b/>
          <w:sz w:val="24"/>
          <w:szCs w:val="24"/>
        </w:rPr>
      </w:pPr>
      <w:r>
        <w:rPr>
          <w:b/>
          <w:sz w:val="24"/>
          <w:szCs w:val="24"/>
        </w:rPr>
      </w:r>
    </w:p>
    <w:p>
      <w:pPr>
        <w:pStyle w:val="TextBodyIndent"/>
        <w:tabs>
          <w:tab w:val="clear" w:pos="708"/>
          <w:tab w:val="left" w:pos="2685" w:leader="none"/>
        </w:tabs>
        <w:ind w:right="141" w:hanging="0"/>
        <w:rPr/>
      </w:pPr>
      <w:r>
        <w:rPr>
          <w:b/>
          <w:szCs w:val="24"/>
        </w:rPr>
        <w:t>ATA DA AUDIÊNCIA PÚBLICA PROMOVIDA PELA COMISSÃO DE DIREITOS E GARANTIAS FUNDAMENTAIS, DE AMPARO À FAMÍLIA E À MULHER, DA ASSEMBLEIA LEGISLATIVA DO ESTADO DE SANTA CATARINA, COM O OBJETIVO DE IDENTIFICAR ENTRAVES E CARÊNCIAS QUE PREJUDICAM OS ANDAMENTOS DOS PROCESSOS DE ADOÇÃO NAS CIDADES E PROPOR MEDIDAS PARA AGILIZAR AS ADOÇÕES, REALIZADA NO DIA 30 DE SETEMBRO DE 2011, ÀS 14H, NA CÂMARA MUNICIPAL DE BLUMENA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Aos trinta dias do mês de setembro de 2011, às 14h, realizou-se na Câmara Municipal de Blumenau, a primeira audiência pública para identificar entraves e carências que prejudicam os andamentos dos processos de adoção nas cidades e propor medidas para agilizar as adoções no Estado de Santa Catarina. A mestre de cerimônias, Soraia Boabaid, abriu os trabalhos nos termos do Regimento Interno do Legislativo catarinense informando que a audiência havia sido proposta pela Presidência da Assembleia Legislativa, por intermédio da Comissão de Direitos e Garantias Fundamentais, de Amparo à Família e à Mulher, e que estava sendo transmitida ao vivo pela TV Legislativa da Câmara de Blumenau, pelos canais da NET, da BTV e pelo </w:t>
      </w:r>
      <w:r>
        <w:rPr>
          <w:i/>
          <w:sz w:val="24"/>
          <w:szCs w:val="24"/>
        </w:rPr>
        <w:t>site</w:t>
      </w:r>
      <w:r>
        <w:rPr>
          <w:sz w:val="24"/>
          <w:szCs w:val="24"/>
        </w:rPr>
        <w:t xml:space="preserve"> </w:t>
      </w:r>
      <w:hyperlink r:id="rId2">
        <w:r>
          <w:rPr>
            <w:rStyle w:val="InternetLink"/>
            <w:sz w:val="24"/>
            <w:szCs w:val="24"/>
          </w:rPr>
          <w:t>www.camarablu.sc.gov.br</w:t>
        </w:r>
      </w:hyperlink>
      <w:r>
        <w:rPr>
          <w:sz w:val="24"/>
          <w:szCs w:val="24"/>
        </w:rPr>
        <w:t xml:space="preserve">. Informou, ainda, que a Campanha Adoção – Laços de Amor, realizada por parceria da Assembleia Legislativa de Santa Catarina, Ministério Público, Ordem dos Advogados do Brasil (OAB/SC) e Tribunal de Justiça, tem o objetivo de reduzir o número de crianças abrigadas em instituições de acolhimento do Estado e que o Poder Judiciário está engajado para garantir maior agilidade nos processos de adoção, salientando que a sensibilização social acontecerá para flexibilizar os planos de futuros pais e mães e para ampliar o olhar deles para as crianças mais velhas. Comunicou que as principais dificuldades dos agentes municipais responsáveis pelos processos de adoção serão levantadas em um ciclo de audiências públicas realizadas em sete cidades, as quais registram maior quantidade de crianças acolhidas e à espera de adoção, e apresentou o cronograma das próximas audiências, a serem realizadas em Chapecó, Joinville, Canoinhas, Criciúma, Lages e Florianópolis. Em seguida, chamou para compor a mesa a Deputada Estadual Dirce Heiderscheidt, membro da Comissão de Direitos e Garantias Fundamentais, de Amparo à Família e à Mulher; o senhor Mário Hildebrandt, Secretário Municipal da Assistência Social, da Criança e do Adolescente, representando o Prefeito de Blumenau, João Paulo Kleinübing; a senhora Kátia Rosana Pretti Armange, Promotora de Justiça do Município de Blumenau; a Deputada Estadual Ana Paula Lima; o Deputado Estadual Jean Kuhlmann; a senhora Maria Cecília de Souza (Mariazinha), presidente da Associação Blumenauense de Amparo aos Menores (Abam) e curadora da Infância e Juventude do Município de Blumenau; o Vereador Jovino Cardoso Neto, Presidente da Câmara Municipal de Blumenau, registrando que o senhor Álvaro Pereira de Andrade, Juiz da Vara da Infância e da Juventude, também fará parte da mesa, só que chegará mais tarde por compromissos anteriormente assumidos. Em seguida, passou a palavra à </w:t>
      </w:r>
      <w:r>
        <w:rPr>
          <w:b/>
          <w:sz w:val="24"/>
          <w:szCs w:val="24"/>
        </w:rPr>
        <w:t>senhorita Elisângela W. Schappo, coordenadora do Projeto Adoção - Laços de Amor</w:t>
      </w:r>
      <w:r>
        <w:rPr>
          <w:sz w:val="24"/>
          <w:szCs w:val="24"/>
        </w:rPr>
        <w:t xml:space="preserve">, que inicialmente cumprimentou todas as autoridades e os demais presentes e comunicou que estava representando o gabinete da Presidência da Assembleia Legislativa para mostrar os resultados parciais dessa Campanha. A seguir, fazendo uso de PowerPoint, apresentou o objetivo da Campanha, que é estimular as famílias pretendentes à adoção a escolherem crianças acima de três anos de idade, que estão nas casas de acolhimento à espera de um lar, uma vez que 98% das crianças abaixo dessa idade são escolhidas pela maioria das famílias cadastradas, sendo 1,4% delas preferencialmente meninas, sem irmãos, de raça branca e olhos claros. Informou que os resultados das campanhas foram feitos por três mídias, televisão, Internet e imprensa, e que na televisão consta uma campanha publicitária de quatro vídeos, veiculados em rede aberta e fechada, que aborda a criança nas seguintes temáticas: quanto a ter mais irmãos nas casas de acolhimento, quanto à etnia, quanto a critérios especiais no tocante à saúde e quanto a ter acima de três ou dez anos de idade, salientando que esse seria o caráter principal. Já pela Internet, disse que através das redes sociais Twitter, Facebook e Orkut estão tentando criar cada vez mais multiplicadores para a Campanha Adoção – Laços de Amor, complementando que a imprensa veicula essas campanhas com as temáticas mencionadas acima. Na sequência, apresentou os resultados finais com relação ao número de acessos às redes sociais e disse que isso acabou demonstrando um aspecto muito importante dessa Campanha, que tem características educativa e motivacional, destacando que no Facebook houve aproximadamente 900 acessos e que no YouTube houve mais de 10.700 acessos aos vídeos por diversos Estados, o que acabou despontando o Estado de Santa Catarina no cenário nacional. Prosseguindo, apresentou os demais resultados de mídias espontâneas no período de maio a agosto de 2011, o que equivaleria ao montante de R$ 1.621.336,86 em investimentos pela Assembleia Legislativa, em parceria com o Ministério Público, o Tribunal de Justiça e a OAB/SC. Em seguida, passou dois vídeos, do total de quatro, da Campanha Adoção – Laços de Amor e informou o endereço do </w:t>
      </w:r>
      <w:r>
        <w:rPr>
          <w:i/>
          <w:sz w:val="24"/>
          <w:szCs w:val="24"/>
        </w:rPr>
        <w:t>site</w:t>
      </w:r>
      <w:r>
        <w:rPr>
          <w:sz w:val="24"/>
          <w:szCs w:val="24"/>
        </w:rPr>
        <w:t xml:space="preserve"> para quem quisesse assistir aos demais vídeos: </w:t>
      </w:r>
      <w:hyperlink r:id="rId3">
        <w:r>
          <w:rPr>
            <w:rStyle w:val="InternetLink"/>
            <w:sz w:val="24"/>
            <w:szCs w:val="24"/>
          </w:rPr>
          <w:t>www.portaladocao.com.br</w:t>
        </w:r>
      </w:hyperlink>
      <w:r>
        <w:rPr>
          <w:sz w:val="24"/>
          <w:szCs w:val="24"/>
        </w:rPr>
        <w:t xml:space="preserve">. Disse esperar que através dessa Campanha houvesse motivação e sensibilização por parte das famílias cadastradas, que seja despertado o interesse pelo assunto e que a discussão seja mantida por longo prazo. Finalizando, agradeceu o apoio da CDL e da RBS para a Campanha Pedágio do Brinquedo, que auxiliou no chamado para esta audiência pública, e comunicou que eles estavam solicitando o recolhimento dos brinquedos até o final desta audiência, informando que os brinquedos poderão ser distribuídos nas casas de acolhimento visitadas nas audiências públicas. Retomando a palavra, a senhora mestre de cerimônias passou a condução dos trabalhos para </w:t>
      </w:r>
      <w:r>
        <w:rPr>
          <w:b/>
          <w:sz w:val="24"/>
          <w:szCs w:val="24"/>
        </w:rPr>
        <w:t>a Deputada Estadual Dirce Heiderscheidt, membro da Comissão de Direitos e Garantias Fundamentais, de Amparo à Família e à Mulher</w:t>
      </w:r>
      <w:r>
        <w:rPr>
          <w:sz w:val="24"/>
          <w:szCs w:val="24"/>
        </w:rPr>
        <w:t xml:space="preserve">, que inicialmente cumprimentou todos e manifestou o seu prazer em estar no Município de Blumenau para fazer a primeira audiência pública de um tema tão interessante como é a adoção. Prosseguindo nos seus cumprimentos, saudou o seu amigo Secretário Mário, seu companheiro enquanto foi gestora do Município de Palhoça; a Promotora Kátia, por trazer mais informações sobre o assunto; a Deputada Estadual Ana Paula Lima; o amigo e companheiro Deputado Estadual Jean, que estava representando a Assembleia Legislativa do Estado de Santa Catarina; a senhora Maria Cecília, a pequena notável que encanta as pessoas, e, por fim, as demais autoridades da mesa. </w:t>
      </w:r>
      <w:r>
        <w:rPr>
          <w:i/>
          <w:sz w:val="24"/>
          <w:szCs w:val="24"/>
        </w:rPr>
        <w:t>[Taquígrafa-revisora: Ana Rita M. de Souza.]</w:t>
      </w:r>
      <w:r>
        <w:rPr>
          <w:sz w:val="24"/>
          <w:szCs w:val="24"/>
        </w:rPr>
        <w:t xml:space="preserve"> A seguir, a palavra foi concedida à senhora </w:t>
      </w:r>
      <w:r>
        <w:rPr>
          <w:b/>
          <w:sz w:val="24"/>
          <w:szCs w:val="24"/>
        </w:rPr>
        <w:t>Maria Cecília de Souza (Mariazinha), presidente da Associação Blumenauense de Amparo aos Menores (Abam) e curadora da Infância e Juventude do Município de Blumenau</w:t>
      </w:r>
      <w:r>
        <w:rPr>
          <w:sz w:val="24"/>
          <w:szCs w:val="24"/>
        </w:rPr>
        <w:t xml:space="preserve">, que saudou todos os presentes e, contando que as Deputadas que visitaram a Abam durante o período da manhã não haviam ficado para almoçar, fez questão de dizer que sempre tinha almoço ali, apesar dos pesares. Afirmou que falava com propriedade sobre adoção, pois era mãe de oito filhos adotivos, todos criados e educados, e que na plateia havia pessoas que poderiam testemunhar como seus filhos eram queridos, amados, respeitados e pessoas de bem. Disse que adotar é pensar antes no bem-estar do próximo, que sempre pensou nos seus filhos com o coração e advertiu que aquele que tocar um dedo nos seus filhos terá que se ver com ela, enfatizando que é capaz de tudo por eles, tal qual uma mãe verdadeira. Concitou as pessoas com condições que adotassem uma criança e sem escolher se loiras ou de olhos claros, contando que seus filhos eram de todas as idades e que a menina mais velha que adotou tinha 12 anos, sendo que agora já estava casada. Concluiu afirmando que não é preciso ser um casal para poder adotar, basta ter condições e amor para dar, e, lembrando que o amor é o sentimento que move o mundo, pediu que, por amor, as pessoas adotassem uma criança. Em seguida, fez uso da palavra o </w:t>
      </w:r>
      <w:r>
        <w:rPr>
          <w:b/>
          <w:sz w:val="24"/>
          <w:szCs w:val="24"/>
        </w:rPr>
        <w:t>Vereador Jovino Cardoso Neto, Presidente da Câmara Municipal de Blumenau</w:t>
      </w:r>
      <w:r>
        <w:rPr>
          <w:sz w:val="24"/>
          <w:szCs w:val="24"/>
        </w:rPr>
        <w:t xml:space="preserve">, que cumprimentou os membros da mesa, os demais presentes e disse ser fundamental a presença da Assembleia Legislativa no Município, edificando aquela Casa Legislativa de Blumenau pelo fato de estarem ali debatendo um assunto tão importante como a adoção. Reconhecendo na família o fundamento de tudo, afirmou que ela determinava a formação de cada um e que havia aprendido desde pequeno que a família era fundamental em todos os momentos. Salientou que a discussão sobre adoção em Blumenau era muito importante para a região, principalmente para as crianças que aguardavam por um lar na fila de adoção, e que a participação de todos os segmentos da sociedade no debate também era importante, aproveitando para parabenizar os envolvidos pela iniciativa e colocar aquela Casa à disposição de todos. Logo após, a senhora Presidente passou a palavra ao </w:t>
      </w:r>
      <w:r>
        <w:rPr>
          <w:b/>
          <w:sz w:val="24"/>
          <w:szCs w:val="24"/>
        </w:rPr>
        <w:t>Deputado Estadual Jean Kuhlmann</w:t>
      </w:r>
      <w:r>
        <w:rPr>
          <w:sz w:val="24"/>
          <w:szCs w:val="24"/>
        </w:rPr>
        <w:t xml:space="preserve">, que saudou todos os membros da mesa, os demais presentes e parabenizou a Assembleia Legislativa, o Ministério Público, o Tribunal de Justiça, a OAB e todos os demais envolvidos na campanha pela realização daquele trabalho. Considerando que aquela audiência traria dois grandes benefícios, citou que um era mostrar para as pessoas o valor da adoção, conscientizando-as sobre a importância desse ato; o outro, a necessidade de trabalhar a desburocratização mas garantindo a segurança no processo de adoção. Ressaltou que o sucesso do trabalho desenvolvido pela Assembleia Legislativa, pelo Ministério Público, pela OAB, pelo Tribunal de Justiça e, acima de tudo, por cada um que ama alguém e quer construir uma família forte está em conscientizar as pessoas sobre a importância da adoção e facilitar para que isso aconteça cada vez mais, avaliando ser a adoção um gesto de construção de uma família, que quando é edificada nos princípios religiosos, da moral e da ética constrói, sim, uma sociedade mais justa e mais fraterna. Na sequência, a palavra foi concedida à </w:t>
      </w:r>
      <w:r>
        <w:rPr>
          <w:b/>
          <w:sz w:val="24"/>
          <w:szCs w:val="24"/>
        </w:rPr>
        <w:t>Deputada Estadual Ana Paula Lima</w:t>
      </w:r>
      <w:r>
        <w:rPr>
          <w:sz w:val="24"/>
          <w:szCs w:val="24"/>
        </w:rPr>
        <w:t>, que cumprimentou todos os integrantes da mesa, os demais presentes e contou que na manhã daquele dia esteve junto com a Deputada Dirce Heiderscheidt visitando várias instituições em Blumenau mas que, infelizmente, não havia dado tempo para conhecer todas, afirmando que certamente em outra oportunidade visitariam as outras, porque este era o compromisso da Assembleia Legislativa, do Ministério Público, da OAB e do Tribunal de Justiça. Dirigindo-se à Mariazinha, disse que não tinham permanecido na Abam para almoçar porque às 12h15min tinham ido à missa na catedral para receber a benção do padre João Bachmann e também porque tinha um evento em comemoração ao Dia do Idoso. Deu boas-vidas aos servidores da Assembleia Legislativa que estavam ali trabalhando, lembrou a recente intempérie climática sofrida por Blumenau e disse que todos podiam perceber que, pela luta e pela força do povo blumenauense, a cidade já havia sido reconstruída. Discorrendo especificamente sobre adoção, afirmou ser este um tema muito emocionante e esclareceu que tanto ela como a Deputada Dirce, o Presidente da Assembleia Legislativa, Deputado Gelson Merisio, e o Deputado Dado Cherem perceberam que, como Parlamentares, tinham que fazer algo mais pelo ser humano, principalmente pelas várias crianças e pelos vários adolescentes que sonham em ter um lar, uma família, em receber amor, avaliando que isso, mais do que obras de infraestrutura, obras de concreto, eram obras humanas e reiterando que a intenção da Assembleia Legislativa, do Tribunal de Justiça, do Ministério Público e da OAB era tentar unir o desejo da criança de ter um lar e amor com o desejo das pessoas que querem adotar.  Sobre existir uma lista maior de pessoas querendo adotar do que o número de crianças em casas de acolhimento, explicou que existe um resguardo em relação à criança e ao adolescente e que a fila maior é das pessoas que querem recém-nascidos, informando que nas casas de acolhimento o número maior é de crianças do sexo masculino e maiores, que às vezes não conseguem ser vistas pela sociedade. Ressaltou que o intuito da Assembleia Legislativa com a campanha é quebrar paradigmas, preconceitos e unificar o desejo de um pai e de uma mãe em adotar com o desejo de uma criança em ser adotada, para diminuir o número de crianças em casas de acolhimento. Em seguida, disse ser testemunha de que várias de suas amigas que não queriam adotar ou queriam adotar apenas recém-nascidos são hoje mães de algumas das crianças das casas de acolhimento que visitaram com ela. Informou que atualmente a região de Blumenau possuía 313 crianças e adolescentes aptos a serem adotados e, quanto a terem encontrado um menino de 22 anos naquela manhã na Abam, que desde os 6 anos de idade estava lá, perguntou para onde ele iria depois de sair da Abam [</w:t>
      </w:r>
      <w:r>
        <w:rPr>
          <w:i/>
          <w:sz w:val="24"/>
          <w:szCs w:val="24"/>
        </w:rPr>
        <w:t>Taquígrafa-Revisora: Siomara G. Videira.</w:t>
      </w:r>
      <w:r>
        <w:rPr>
          <w:sz w:val="24"/>
          <w:szCs w:val="24"/>
        </w:rPr>
        <w:t xml:space="preserve">] Afirmando que uma criança não merece ficar muito tempo numa casa de acolhimento, disse ser importante os Parlamentares diminuírem o tempo de abrigamento e solucionarem alguns problemas, como a não adoção de crianças maiores, causados pela falta de profissionais no Judiciário e de assistentes sociais para fazer as entrevistas e as visitas, salientando que precisam da parceria do Tribunal de Justiça para o mais rápido possível uma criança ter uma família e uma família ter um filho. Contou que trouxe a discussão da conscientização da adoção para a Assembleia Legislativa e que a sequência disso vai se dar em sete audiências públicas, começando por Blumenau, a fim de sensibilizar a sociedade no sentido de que é possível adotar crianças maiores. Lembrou que o sangue que corre nas veias de todos é vermelho e que não se mensura amor pelo sangue, mas sim com convivência, conquista, amor e encantamento. Manifestou a sua satisfação em saber que cada família que adota uma criança é uma família feliz, registrando que ali havia muitas mães que encontraram a felicidade adotando um filho, inclusive ela e o seu marido, contando que adotaram há dezesseis anos uma criança e que continuam com essa felicidade até os tempos atuais. Disse que não dava para descrever em palavras a emoção que uma criança, independentemente da idade e da cor que tenha, traz para a vida das pessoas, afirmando que isso é amor. Solicitou às pessoas presentes que incentivem outras a entrarem na fila da adoção, principalmente de crianças maiores, que precisam sair das instituições e ganhar uma família. Manifestou a sua certeza de que até o término da campanha, em dezembro, poderão dizer que nos abrigos do Estado de Santa Catarina não há mais crianças para adoção, a não ser aquelas das casas de passagem, que estão esperando o retorno para a sua família biológica, se assim for o entendimento do Judiciário, com o qual disse concordar. Retomando a palavra, a </w:t>
      </w:r>
      <w:r>
        <w:rPr>
          <w:b/>
          <w:sz w:val="24"/>
          <w:szCs w:val="24"/>
        </w:rPr>
        <w:t>senhora Presidente, Deputada Estadual Dirce Heiderscheidt</w:t>
      </w:r>
      <w:r>
        <w:rPr>
          <w:sz w:val="24"/>
          <w:szCs w:val="24"/>
        </w:rPr>
        <w:t xml:space="preserve">, registrou a presença da senhora Anelize Termann Schlösser, presidente do Conselho Tutelar de Blumenau; da senhora Felicitas Maria Lanser, presidente do Grupo de Estudo e Apoio à Adoção de Blumenau (GEAAB); da senhora Priscila da Silva Sá, do Conselho Tutelar Garcia, do Município de Blumenau; e da senhora Arlete da Silva Canarinho, ex-Vereadora do Município de Blumenau. Feito o registro, passou a palavra para </w:t>
      </w:r>
      <w:r>
        <w:rPr>
          <w:b/>
          <w:sz w:val="24"/>
          <w:szCs w:val="24"/>
        </w:rPr>
        <w:t>Katia Rosana Pretti Armange, Promotora de Justiça do Município de Blumenau</w:t>
      </w:r>
      <w:r>
        <w:rPr>
          <w:sz w:val="24"/>
          <w:szCs w:val="24"/>
        </w:rPr>
        <w:t xml:space="preserve">, que cumprimentou todos e disse que iria apresentar em PowerPoint um resumo sobre as condições dos processos de adoção e das casas de acolhimento no Estado de Santa Catarina. Registrou que o Ministério Público é parceiro na campanha Adoção - Laços de Amor e constatou ser muito importante haver um espaço como o da audiência pública para discutir a adoção tardia, bem como as condições das casas de acolhimento e a situação das crianças que lá estão. Abordando as atribuições do Ministério Público, destacou a atribuição de ajuizar e acompanhar ações de destituição do poder familiar, ações para inscrição ao cadastro de pretendentes à adoção e ações de adoção propriamente dita. Disse que a criança fica apta à adoção a partir do momento em que o pai e/ou a mãe - e geralmente a mãe, porque às vezes não há um pai registrado - comparecem no serviço social forense ou no hospital onde nasceu a criança e dizem que não têm condições de ficar com o filho e por isso querem doá-lo. Acrescentou que após isso o serviço social forense é imediatamente contatado, ocasião em que são chamados um Juiz e uma Promotora para ouvir pessoalmente a mãe e procurar saber se existe uma família extensa ou se existe alguém da família que possa ficar com a criança, informando que no caso de inexistir uma família extensa, a criança é imediatamente inscrita no Cuida, um cadastro único de crianças aptas à adoção. Disse que o casal cadastrado muitas vezes pega a criança no mesmo dia em que ela é entregue ao Judiciário e que se for necessária uma decisão judicial para colocar essa criança apta à adoção, o processo demora um pouco mais, observando que é aí que entram as instituições de acolhimento. Afirmou que o Ministério Público, em cumprimento à Resolução 71 do Conselho Nacional do Ministério Público, tem realizado fiscalizações constantes e que em Blumenau iniciaram as fiscalizações a partir do mês de setembro, de acordo com o determinou o Conselho Nacional, acrescentando que antes disso tinham contatado os abrigos não de forma sistemática, com relatórios de fiscalização, mas com conversas e visitas para ver como poderiam auxiliar na rapidez do processo. Discorreu sobre os acolhimentos, contando que em setembro fiscalizaram o Abrigo Nossa Casa 1, o Abrigo Nossa Casa 2, a Abam e as Casas Lares 1 e 2. Focalizando a Abam, disse que essa ONG mantém convênio com o Município de Blumenau para fazer o acolhimento institucional e que atende meninos e adolescentes do sexo masculino a partir de 7 anos e adolescentes até 19 anos de idade, contando que quando a visitaram na semana que passou havia 32 meninos e adolescentes acolhidos. Já sobre as Casas Lares 1 e 2, informou que são modalidades de acolhimento institucional para onde são encaminhados crianças e adolescentes com situação de tentativas esgotadas para serem acolhidos por uma família substituta, ou porque necessitam de maior atenção, ou para manter o vínculo entre irmãos, objetivando o retorno ao lar, complementando que essas são situações específicas discutidas entre a equipe, o Ministério Público e o Judiciário e também são mantidas pela Abam. Comentou que na semana passada o senhor Claudio havia lhe contado que existe o projeto da Casa Lar 3 e,  opinando que o ideal seria não existir esse tipo de instituição, disse que como já existe demanda,  é necessário então que haja qualidade. Ainda sobre as Casas Lares 1 e 2, informou que na semana passada havia dezenove crianças e adolescentes acolhidos. Sobre o Abrigo Nossa Casa 1, disse que é do Município e que está sob a administração da </w:t>
      </w:r>
      <w:r>
        <w:rPr>
          <w:rStyle w:val="Applestylespan"/>
          <w:color w:val="222222"/>
          <w:sz w:val="24"/>
          <w:szCs w:val="24"/>
          <w:shd w:fill="FFFFFF" w:val="clear"/>
        </w:rPr>
        <w:t>Secretaria da Assistência Social, da Criança e do Adolescente (</w:t>
      </w:r>
      <w:r>
        <w:rPr>
          <w:sz w:val="24"/>
          <w:szCs w:val="24"/>
        </w:rPr>
        <w:t>Semascri), registrando que, embora seja destinado ao acolhimento institucional de crianças de ambos os sexos até 7 anos, atualmente tem 23 crianças acolhidas institucionalmente. Sobre o Abrigo Nossa Casa 2, disse que é destinado a atendimento de adolescentes do sexo feminino e que lá estão sete adolescentes. Informou , em seguida, o número de crianças e adolescentes acolhidos em Blumenau: sete na Nossa Casa 2, vinte e três na Nossa Casa 1 e dezenove nas Casas Lares 1 e 2. Destacou que todas as crianças e adolescentes atualmente acolhidos são recebidos e analisados com urgência tanto pelo Conselho Tutelar quanto pela assistência social, Ministério Público, Judiciário, Serviço Social Forense e casas lares. Explicou que dividiu a sua fala com a fala do Dr. Álvaro porque naquele momento ele tinha uma palestra com os candidatos à adoção e disse ter ficado com tema acolhimento institucional e o Dr. Álvaro com a parte da adoção</w:t>
      </w:r>
      <w:r>
        <w:rPr>
          <w:color w:val="000000"/>
          <w:sz w:val="24"/>
          <w:szCs w:val="24"/>
        </w:rPr>
        <w:t xml:space="preserve">. </w:t>
      </w:r>
      <w:r>
        <w:rPr>
          <w:i/>
          <w:color w:val="000000"/>
          <w:sz w:val="24"/>
          <w:szCs w:val="24"/>
        </w:rPr>
        <w:t xml:space="preserve">[Taquígrafa-Revisora: Iwana Lúcia Lentz.] </w:t>
      </w:r>
      <w:r>
        <w:rPr>
          <w:sz w:val="24"/>
          <w:szCs w:val="24"/>
        </w:rPr>
        <w:t>Contou que o Ministério Público, o Serviço Social Forense, o Judiciário e os abrigos têm o hábito de realizar reuniões periódicas em intervalos que não ultrapassam três meses e que nessas reuniões são analisados, por exemplo, todos os processos da Casa I, um por um, para discutirem a situação de cada criança: se falaram com os pais dela, se existe família extensa, se existe família natural, entre outros questionamentos. Explicou que tudo isso é feito para que possam dar mais agilidade aos processos chamados “outros”, porque quando a criança é acolhida institucionalmente, essa é uma medida de proteção, e a partir disso é que analisarão se cabe ou não o ajuizamento da ação de destituição do poder familiar. Falou que nos abrigos estão crianças e adolescentes que sofreram violência física e/ou psicológica, que estiveram numa situação de vulnerabilidade e risco tamanha a ponto de os programas de média complexidade existentes não conseguirem resgatar os vínculos familiares, já que para a criança chegar ao abrigo é porque algum trabalho da rede básica e da rede de média complexidade já foi feito. Acrescentou que o acolhimento institucional é considerado de alta complexidade para a assistência social e, por esse motivo, quando não há mais condições e a criança vivencia alguma situação de risco, vulnerabilidade ou violência física ou psicológica, ela é colocada no abrigo. Disse que nem todos os acolhidos são colocados em adoção porque o próprio Estatuto da Criança e do Adolescente determina que a criança precisa tentar ser mantida sempre na sua família natural, nem que para isso seja necessário colocá-la de volta na família uma, duas, três vezes, até perceber-se que realmente não há mais o que fazer. Opinou que esse tipo de postura muitas vezes complica o caminho da criança, pois sua colocação numa família substituta acaba sendo adiada porque a lei determina ser necessário tentar, mais uma vez, mantê-la na família natural. Citou o caso de uma criança de aproximadamente um ano e meio que presenciava violência doméstica e via o pai e a mãe se batendo e batendo na avó, sendo que o pai, usuário de álcool ou outra droga, colocava a criança no carro e saía em alta velocidade, acrescentando que esse caso está sendo estudado pela equipe interprofissional do abrigo para ver se existe possibilidade de reinserção da criança na família ou não, destacando que o Ministério Público também tenta manter a família natural e que somente passa para a ação de perda do poder familiar quando todas as tentativas foram esgotadas. Explicou que quando acontece o acolhimento, feito emergencialmente pelo Conselho Tutelar ou por ordem judicial, a equipe interdisciplinar do abrigo onde está a criança começa a contatar a família, a família extensa, a escola, o posto de saúde, o CAPS, para saber a situação dessa família, sendo necessária a apresentação de um relatório para o juízo informando a possibilidade de reinserção ou não da criança na casa em que morava. Observou que esse relatório é obrigatório e está previsto no artigo 101, parágrafo 9º, do Estatuto da Criança e do Adolescente, e que é a partir dele que o Ministério Público vai dar início à ação para a destituição ou perda do poder familiar. Disse que com o ajuizamento da ação para a perda do poder familiar inicia-se um processo judicial com contraditório, citação, defesa, estudo social, produção de prova, sentença, e se não houver recurso, a criança estará apta a ser colocada em adoção, complementando que tudo isso leva muito tempo porque, na verdade, trata-se da segurança jurídica da criança de ter um lar e da família adotiva de nunca mais perder a criança. Lembrando que até o trânsito em julgado da sentença existe a possibilidade de os pais tentarem virar o jogo, informou ser esse o motivo pelo qual o Ministério Público não tem por hábito colocar as crianças em famílias cadastradas antes de estarem perfeitamente aptas à adoção, para que não criem um vínculo com a família adotiva e depois precisem ser devolvida aos pais biológicos caso o Tribunal de Justiça, eventualmente, mude a sua decisão. Voltou a falar das reuniões que realizam, registrando ser um momento em que todos os profissionais envolvidos participam e discutem a melhor solução, dando ideias e sugestões. Externou a sua angústia com relação à morosidade de todo esse procedimento e disse ter se conformado e aprendido que em certas situações não é possível ir mais rápido por tratar-se de um momento difícil pelo qual a família pode estar passando, avaliando que se os programas assistenciais fizerem um investimento maior na família, o momento difícil pode passar e a criança possa voltar para sua família natural, declarando que adoção é uma excepcionalidade e que a família precisa ser mantida e fortalecida. Retomando o ponto anterior, informou que com a sentença, se não houver nenhum recurso, a criança estará apta à adoção e contou haver em Blumenau quatro crianças com sentença dada para a destituição do poder familiar cujos pais recorreram. Reiterou que tenta, na Promotoria de Blumenau, agir o mais rápido possível mas sem atropelar porque há situações em que as crianças estão acolhidas há quase dois anos e existe ainda nelas um vínculo com uma mãe que sequer tem condições psicológicas de exercer sozinha o poder familiar. Explicou que nessas situações o programa todo, reunido em rede, decide fortalecer essa mãe, porque se a ação para a destituição for ajuizada, a adoção será praticamente impossível, mesmo a internacional. Citou três dificuldades para o acolhimento institucional, quais sejam: demora natural da constatação de possibilidade ou não de reinserção familiar; falta de local adequado para o atendimento de crianças e adolescentes com problemas psiquiátricos e de usuários de substâncias psicoativas; e fugas. Mencionou que atualmente a Abam recebe todos os adolescentes em situação de vulnerabilidade e risco, sejam doentes psiquiátricos, sejam usuários de substância psicoativa que fugiram do Cerene, por exemplo, e complementou que essa situação não é viável porque muitas vezes o adolescente usuário de substância psicoativa que está na rua e precisa de tratamento especializado vai para a Abam só para tomar banho, comer, trocar de roupa e sair de novo, sendo uma péssima influência para as</w:t>
      </w:r>
      <w:bookmarkStart w:id="0" w:name="_GoBack"/>
      <w:bookmarkEnd w:id="0"/>
      <w:r>
        <w:rPr>
          <w:sz w:val="24"/>
          <w:szCs w:val="24"/>
        </w:rPr>
        <w:t xml:space="preserve"> crianças pequenininhas que estão na instituição. Frisou a necessidade do bom funcionamento da rede de saúde mental e de haver tratamento diferenciado tanto para adolescentes com problemas psiquiátricos como para adolescentes dependentes de substância psicoativa em situação de acolhimento institucional. </w:t>
      </w:r>
      <w:r>
        <w:rPr>
          <w:i/>
          <w:sz w:val="24"/>
          <w:szCs w:val="24"/>
        </w:rPr>
        <w:t xml:space="preserve">[Taquígrafa-Revisora: Carla Greco Granato.] </w:t>
      </w:r>
      <w:r>
        <w:rPr>
          <w:sz w:val="24"/>
          <w:szCs w:val="24"/>
        </w:rPr>
        <w:t xml:space="preserve">Com relação às fugas, disse ser bastante comum a fuga de meninas adolescentes das instituições, bem como a negativa de serem adotadas, apesar de já estarem aptas à adoção, explicando que isso acontece porque ainda não quebraram o vínculo com a família natural, ficando o cadastrado no abrigo até os 18 anos, por mais amor que tenha, por mais vontade que tenha de receber. Para esses casos, com o intuito de auxiliar essas jovens a terem autonomia, a terem uma profissão quando atingirem 18 anos, disse ter solicitado à Celesc que as incluísse no Projeto Jovem Aprendiz, através do convênio existente entre a Celesc e o Ministério Público, informando que atualmente estão sendo atendidos no projeto meninas e meninos das casas de acolhimento institucional. Em relação à adoção, disse que daria apenas algumas pinceladas por ser a área do doutor Álvaro, especificando que os pretendentes à adoção precisavam ajuizar um pedido de cadastro do seu nome no Cuida, o Cadastro Único Informatizado de Adoção e Abrigo, abrindo um parêntese para dizer que só em Blumenau mais de duzentos casais estão inscritos para adoção. Continuando, informou que os inscritos tinham que aguardar o chamado do Poder Judiciário, adiantando que a média de espera para se conseguir adotar é de cinco a seis anos, interpretando isso como uma faca de dois gumes, porque também é preciso ter em mente que a tentativa é de manter essa criança na família natural. Sobre as dificuldades encontradas na adoção, citou que uma delas era a adoção direta ou dirigida, e para explicar melhor, relatou que naquela semana o Conselho Titular havia informado que uma menina de 13 anos ou 14 anos teria sido abordada por uma pessoa em Blumenau e levada para Cachoeiro de Itapemirim, onde deu à luz uma criança que lá ficou, só que dias depois ela apareceu no Conselho Tutelar chorando porque tinha se arrependido e queria a criança de volta, informando que por isso estavam em diligências investigatórias para conseguir recuperar essa criança. Citou também o exemplo daquela mãe que diz que entrega seu filho para adoção desde que seja para a sua vizinha, esclarecendo que a partir do momento que existe a renúncia de poder familiar, a entrega da criança é feita para o Estado, na pessoa do Juiz, que a entrega à família que respeitou o cadastro de adotantes. Comentou que os problemas gerados pela adoção direta são bastante grandes, inclusive no futuro, porque a pessoa que entrega um filho diretamente vai saber para quem o entregou e, no dia que se arrepender, vai bater à porta dessa pessoa e iniciar vários problemas. Apontou como outra dificuldade a questão da devolução, contando que em um ano e meio de Promotoria já presenciou umas quatro devoluções. Explicou que a família fica dois anos, quatro anos com a criança ou o adolescente e depois, sob o argumento de que não criou vínculo, que a criança incomoda e mente muito, quer devolvê-la e fazendo com que a culpa recaia sempre na criança, chamando todos à reflexão sobre essa atitude. Lembrou que essas crianças tinham uma história não feliz e que se deve ter a humanidade de entender que elas dependem do amor das pessoas, afirmando, emocionada, ser muito doído, terrível mesmo, ver uma menina de mãos dadas com os pais adotivos sendo devolvida. E como último ponto de dificuldade, citou a resistência dos adolescentes. Em relação à devolução, disse ter surgido uma luz no fim do túnel com a decisão da doutora Ana Paula Amaro da Silveira, Juíza de Gaspar, que condenou um casal por devolver uma criança, só não sabia se por dano moral ou por pagamento de multa, pois ainda não tinha conseguido ler a decisão.  Salientando entender que não se podia forçar alguém a amar outra pessoa, constatou que atualmente existiam situações inadmissíveis de violência psicológica, afirmando que a pessoa que se dispõe a adotar uma criança tem que ter consciência de que não pode simplesmente desistir dela por qualquer dificuldade. Lembrou que qualquer criança, natural ou não, testa os limites da mãe, contando que a sua filha de cinco anos, que não é adotada, testava os limites dela todos os dias. Após essas considerações, disse que tinha algumas sugestões a apresentar, como campanhas de conscientização de gestantes e mães sobre a entrega de seus filhos à adoção por meio do Poder Judiciário, evitando-se a adoção “à brasileira”. Relatou o exemplo de uma mulher que engravidou no início do ano e, quando deu à luz, disse que daria o seu filho porque não tinha condições de criá-lo, contando que essa mulher havia conversado muito com o doutor Álvaro e com ela e que estava certa da sua decisão, acrescentando que teve uma gravidez consciente, pois se cuidou e procurou o Judiciário para entregar seu filho, e que isso também era um ato de amor, porque estava procurando o melhor caminho para ele. Relembrou que há algum tempo, no programa da Ana Maria Braga, na época em que várias mães deixaram seus filhos em lixões, pelas ruas, ela também dizia que não era vergonha nenhuma uma mãe doar para o Poder Judiciário o seu filho para que ele o colocasse para adoção numa família cadastrada. Outra sugestão por ela apresentada foi manter contato com as assistentes sociais do Município e dos hospitais, de todos os programas, para que acompanhem mais de perto algumas gestantes que se mostrem em situação de vulnerabilidade, isso porque no ano passado havia recebido denúncias de pessoas que abordavam gestantes em hospital ou em posto de saúde para, depois de fazerem perguntas sobre a situação delas, ficarem com os bebês. Disse que quando foi Promotora em Rio Negrinho vivenciou uma situação dessas, contando que uma criança tinha sido levada para Curitiba mas que haviam conseguido resgatá-la. Sua última sugestão foi a criação de um local próprio, com equipe especializada, para receber as crianças e os adolescentes portadores de transtornos psiquiátricos ou necessidades especiais e usuários de substâncias psicoativas que estejam em situação de acolhimento institucional. Reafirmou que era uma situação de acolhimento, tendo em vista essa criança estar em situação de vulnerabilidade em razão, por exemplo, de seu pai ser usuário, de sua mãe ser louca, não podendo permanecer junto com os pequeninos numa instituição. Salientou que em Blumenau nenhuma das quatro casas teria condições de receber essas pessoas e enfatizou a importância de se debater a criação de um local próprio. Informou que a </w:t>
      </w:r>
      <w:r>
        <w:rPr>
          <w:bCs/>
          <w:sz w:val="24"/>
          <w:szCs w:val="24"/>
        </w:rPr>
        <w:t>Promotoria de Justiça da Infância e Juventude de Blumenau</w:t>
      </w:r>
      <w:r>
        <w:rPr>
          <w:sz w:val="24"/>
          <w:szCs w:val="24"/>
        </w:rPr>
        <w:t xml:space="preserve"> funcionava no Fórum de Blumenau, na sala 227, que o </w:t>
      </w:r>
      <w:r>
        <w:rPr>
          <w:i/>
          <w:sz w:val="24"/>
          <w:szCs w:val="24"/>
        </w:rPr>
        <w:t>e-mail</w:t>
      </w:r>
      <w:r>
        <w:rPr>
          <w:sz w:val="24"/>
          <w:szCs w:val="24"/>
        </w:rPr>
        <w:t xml:space="preserve"> era </w:t>
      </w:r>
      <w:hyperlink r:id="rId4">
        <w:r>
          <w:rPr>
            <w:rStyle w:val="InternetLink"/>
            <w:sz w:val="24"/>
            <w:szCs w:val="24"/>
          </w:rPr>
          <w:t>08pjblumenau@mp.sc.gov.br</w:t>
        </w:r>
      </w:hyperlink>
      <w:r>
        <w:rPr>
          <w:sz w:val="24"/>
          <w:szCs w:val="24"/>
        </w:rPr>
        <w:t xml:space="preserve"> e o telefone (47) 3321-9266 e 3321-9262, avaliando que era muito importante discutir a situação da adoção, pois era difícil descrever o que a adoção poderia causar na vida da criança adotada e na vida da família adotante. Parabenizou todas as pessoas que puderam adotar, as pessoas que debatem esse assunto, as equipes que trabalham com os meninos e as meninas acolhidas, afirmando que esse não era um trabalho fácil, que estavam tentando fazê-lo da maneira mais rápida possível e que, como nada era perfeito, aceitavam sugestões para tentar abreviar a situação de vulnerabilidade das crianças, sempre dentro do que a lei permitia. Retomando a palavra, a </w:t>
      </w:r>
      <w:r>
        <w:rPr>
          <w:b/>
          <w:sz w:val="24"/>
          <w:szCs w:val="24"/>
        </w:rPr>
        <w:t>senhora</w:t>
      </w:r>
      <w:r>
        <w:rPr>
          <w:sz w:val="24"/>
          <w:szCs w:val="24"/>
        </w:rPr>
        <w:t xml:space="preserve"> </w:t>
      </w:r>
      <w:r>
        <w:rPr>
          <w:b/>
          <w:sz w:val="24"/>
          <w:szCs w:val="24"/>
        </w:rPr>
        <w:t>Presidente, Deputada Dirce Heidersheidt</w:t>
      </w:r>
      <w:r>
        <w:rPr>
          <w:sz w:val="24"/>
          <w:szCs w:val="24"/>
        </w:rPr>
        <w:t>, agradeceu à doutora Katia Rosana Pretti Armange os esclarecimentos e registrou a presença da senhora Márcia</w:t>
      </w:r>
      <w:r>
        <w:rPr>
          <w:b/>
          <w:sz w:val="24"/>
          <w:szCs w:val="24"/>
        </w:rPr>
        <w:t xml:space="preserve"> </w:t>
      </w:r>
      <w:r>
        <w:rPr>
          <w:sz w:val="24"/>
          <w:szCs w:val="24"/>
        </w:rPr>
        <w:t xml:space="preserve">Maria Quintino Luz, da Secretaria Municipal da Assistência Social, da Criança e do Adolescente de Blumenau; do senhor Jair Gilmar Gonzaga, representando o Conselho Tutelar do Município de Indaial; da senhora Sandra Nóbrega Kuchenbecker, coordenadora do Abrigo Nossa Casa - Unidade 2, do Município de Blumenau; da senhora Maria Célia Pantaleão e Silva, assistente social do Tribunal de Justiça, da Comarca de Blumenau; e da senhora Edinéia Alessandra Marchetti, da Secretaria Municipal da Assistência Social, da Criança e do Adolescente de Blumenau. Logo após, passou a palavra ao senhor </w:t>
      </w:r>
      <w:r>
        <w:rPr>
          <w:b/>
          <w:sz w:val="24"/>
          <w:szCs w:val="24"/>
        </w:rPr>
        <w:t>Mário Hildebrandt, Secretário Municipal da Assistência Social, da Criança e do Adolescente, representando o Prefeito de Blumenau</w:t>
      </w:r>
      <w:r>
        <w:rPr>
          <w:sz w:val="24"/>
          <w:szCs w:val="24"/>
        </w:rPr>
        <w:t xml:space="preserve">, </w:t>
      </w:r>
      <w:r>
        <w:rPr>
          <w:b/>
          <w:sz w:val="24"/>
          <w:szCs w:val="24"/>
        </w:rPr>
        <w:t>João Paulo Kleinübing,</w:t>
      </w:r>
      <w:r>
        <w:rPr>
          <w:sz w:val="24"/>
          <w:szCs w:val="24"/>
        </w:rPr>
        <w:t xml:space="preserve"> que saudou todos os integrantes da mesa, os demais presentes e fez uma saudação especial à senhora Zaida Jerônimo Rabello Petry, atual assessora da Deputada Dirce Heiderscheidt, com quem trabalhou de 2005 a 2008 no Colegiado Estadual de Gestores Municipais de Assistência Social, período em que lutou por uma política pública de assistência social no Estado de Santa Catarina. [</w:t>
      </w:r>
      <w:r>
        <w:rPr>
          <w:i/>
          <w:sz w:val="24"/>
          <w:szCs w:val="24"/>
        </w:rPr>
        <w:t>Taquígrafa-Revisora: Siomara G. Videira.</w:t>
      </w:r>
      <w:r>
        <w:rPr>
          <w:sz w:val="24"/>
          <w:szCs w:val="24"/>
        </w:rPr>
        <w:t xml:space="preserve">] Disse que atualmente existiam abrigadas, juntamente com crianças da Abam e as que estavam em Blumenau, 73 crianças e adolescentes, além de quatro em processo de adoção, ainda sendo discutido. Afirmou ser um desafio vencer todas as etapas necessárias para dar segurança tanto às crianças quanto aos adotantes e que esse processo seria mais fácil se fosse realizado por toda uma equipe, destacando a importância das equipes técnicas da Abam, dos Abrigos Nossa Casa 1 e 2 e da Secretaria pelo trabalho fantástico de avaliar e trazer as proposições que, dentro de uma visão técnica consistente, dariam o rumo e o encaminhamento ideal a cada criança e a cada adolescente. Afirmou que os programas de média complexidade junto aos Centros de Referência Especializado em Assistência Social eram os principais espaços onde as pessoas tentavam evitar que as crianças chegassem aos abrigos, lembrando que em muitos casos as crianças chegavam aos Centros de Referência em situações complexas, sendo inevitável o abrigo, para que pelo menos se pudesse ter clareza de qual direção tomar em relação àquelas crianças. Disse que, no sentido de facilitar os processos de adoção, especialmente no caso de adoções tardias, deveriam ser criados métodos que facilitassem o contato dos pretendentes com as crianças na fila de adoção, havendo aí uma quebra de paradigma e de perspectivas para abrir espaço no coração das famílias adotantes. Contou que no ano de 2005 foi iniciada uma unidade de abrigamento e que atualmente existiam duas; que, juntamente com a Abam, havia sido implementada e fortalecida a primeira unidade Casa Lar, além de terem sido realizadas viagens e estudos no sentido de se criar novas perspectivas de acolhimento aos menores que esperam pela adoção; que se emocionou ao assistir os vídeos apresentados na audiência pública, pois estava completando nove meses com suas filhas adotivas, para quem mandou um recado declarando serem elas a luz da sua vida e da sua esposa, pois lhe trazem uma nova visão de futuro em relação à sua existência trazendo laços de amor ao lar. Pediu que todos os que pensavam em adotar uma criança com pouca idade refletissem a respeito, mudassem esse paradigma e aceitassem a ideia de adotar crianças com mais idade, que mereciam uma chance. Parabenizou a Comissão pelo desafio de discutir o assunto no Estado, ocasião em que serão debatidas e criadas alternativas que tragam luz aos gestores municipais e estaduais e diminuam o tempo de adoção e de abrigamento daquelas crianças que tanto necessitam da ajuda de todos. Retomando a palavra, a </w:t>
      </w:r>
      <w:r>
        <w:rPr>
          <w:b/>
          <w:sz w:val="24"/>
          <w:szCs w:val="24"/>
        </w:rPr>
        <w:t>senhora Presidente, Deputada Estadual Dirce Heiderscheidt</w:t>
      </w:r>
      <w:r>
        <w:rPr>
          <w:sz w:val="24"/>
          <w:szCs w:val="24"/>
        </w:rPr>
        <w:t>, registrou a presença do senhor Roberto Procópio de Souza, Secretário Municipal de Desenvolvimento Social do Município de Gaspar; do senhor Delcy Norberto Batista, representando o Deputado Estadual Ismael dos Santos; e do senhor Laércio Ventura, presidente do Conselho Estadual dos Direitos da Pessoa com Deficiência do Estado de Santa Catarina.</w:t>
      </w:r>
      <w:r>
        <w:rPr>
          <w:i/>
          <w:sz w:val="24"/>
          <w:szCs w:val="24"/>
        </w:rPr>
        <w:t xml:space="preserve"> </w:t>
      </w:r>
      <w:r>
        <w:rPr>
          <w:sz w:val="24"/>
          <w:szCs w:val="24"/>
        </w:rPr>
        <w:t xml:space="preserve">Disse ser uma apaixonada pela causa, daí a sua preocupação em lançar a campanha Laços de Amor, além de ter sido uma criança adotada, afirmando que agradecia e rezava todas as noites pela família que a tinha amparado. Enfatizou que todas as crianças que viviam em instituições de acolhimento tinham direito a ter uma família e necessitavam de um lar para tornarem-se verdadeiros cidadãos, complementando que todas tinham direito às garantias fundamentais, como a saúde e a educação. Comentou que os entraves na adoção de crianças em Santa Catarina desestimulava vários casais, afirmando que era preciso discutir os motivos da demora nos processos que encaminhavam as crianças à tão sonhada guarda provisória. Informou que em Santa Catarina, segundo dados do Ministério Público, existiam 1.600 crianças em instituições de acolhimento e 120 aguardando por uma família e que muitos casais estavam na fila há mais de quatro anos, acrescentando que muitos deles priorizavam crianças com menos de um ano de idade, brancas, do sexo feminino e sem problemas de saúde, um paradigma que, segundo a Deputada, precisava ser mudado. Contou que intermediou a adoção de quatro crianças por uma família, que com a morte de uma delas, uma menina de 14 anos, essa família agora tinha três filhas e que ao falar com aquelas crianças só se vê amor nos olhos delas e dedicação, trazendo à tona a máxima que diz que muitos casais não escolhem, são escolhidos. </w:t>
      </w:r>
      <w:r>
        <w:rPr>
          <w:i/>
          <w:sz w:val="24"/>
          <w:szCs w:val="24"/>
        </w:rPr>
        <w:t xml:space="preserve">[Taquígrafo-Revisor: Eduardo Delvalhas dos Santos.] </w:t>
      </w:r>
      <w:r>
        <w:rPr>
          <w:sz w:val="24"/>
          <w:szCs w:val="24"/>
        </w:rPr>
        <w:t xml:space="preserve">Registrou que muitas vitórias já foram conquistadas ao longo da campanha, a exemplo das adoções tardias, e contou que hoje, em Blumenau, encontram-se nas casas de acolhimento muitas crianças ainda para serem adotadas, manifestando a importância de as famílias se sensibilizarem.  Disse que a campanha Laços de Amor já conseguiu, ao longo da sua caminhada, mudar o foco de muitos casais e que espera que no dia 15 de dezembro deste ano, quando for feito o balanço geral da campanha, possa ser constatada a diminuição do número de crianças à espera de uma família. Ato contínuo, concedeu a palavra à </w:t>
      </w:r>
      <w:r>
        <w:rPr>
          <w:b/>
          <w:sz w:val="24"/>
          <w:szCs w:val="24"/>
        </w:rPr>
        <w:t>senhora Felicitas Maria Lanser,</w:t>
      </w:r>
      <w:r>
        <w:rPr>
          <w:sz w:val="24"/>
          <w:szCs w:val="24"/>
        </w:rPr>
        <w:t xml:space="preserve"> </w:t>
      </w:r>
      <w:r>
        <w:rPr>
          <w:b/>
          <w:sz w:val="24"/>
          <w:szCs w:val="24"/>
        </w:rPr>
        <w:t>presidente do Grupo de Estudo e Apoio à Adoção de Blumenau (GEAAB)</w:t>
      </w:r>
      <w:r>
        <w:rPr>
          <w:sz w:val="24"/>
          <w:szCs w:val="24"/>
        </w:rPr>
        <w:t xml:space="preserve">, que registrou ser a presença nas reuniões mensais do grupo em torno de cinquenta a cem pessoas, o que lhe dava a certeza de que muitas adoções aconteciam por causa desses encontros. Sugeriu que para as próximas audiências públicas sejam convidados os grupos de adoção, inclusive fazendo parte da mesa dos trabalhos, ao que a </w:t>
      </w:r>
      <w:r>
        <w:rPr>
          <w:b/>
          <w:sz w:val="24"/>
          <w:szCs w:val="24"/>
        </w:rPr>
        <w:t xml:space="preserve">senhora Presidente </w:t>
      </w:r>
      <w:r>
        <w:rPr>
          <w:sz w:val="24"/>
          <w:szCs w:val="24"/>
        </w:rPr>
        <w:t xml:space="preserve">respondeu que com certeza as próximas reuniões serão mais bem organizadas e serão tomadas providências no sentido de convidar antecipadamente esses grupos. A </w:t>
      </w:r>
      <w:r>
        <w:rPr>
          <w:b/>
          <w:sz w:val="24"/>
          <w:szCs w:val="24"/>
        </w:rPr>
        <w:t>Deputada Estadual Ana Paula Lima</w:t>
      </w:r>
      <w:r>
        <w:rPr>
          <w:sz w:val="24"/>
          <w:szCs w:val="24"/>
        </w:rPr>
        <w:t xml:space="preserve"> concordou que a presença desses grupos à mesa dos trabalhos é de suma importância, ao mesmo tempo em que constatou que ainda há muito a corrigir em relação ao andamento dessas audiências. Explicou que a presente reunião já havia sido adiada em razão das intempéries climáticas ocorridas em Blumenau e de a Alesc estar realizando o Orçamento Regionalizado, o que faz com que os Deputados tenham de se deslocar para outras regiões. A </w:t>
      </w:r>
      <w:r>
        <w:rPr>
          <w:b/>
          <w:sz w:val="24"/>
          <w:szCs w:val="24"/>
        </w:rPr>
        <w:t xml:space="preserve">senhora Presidente </w:t>
      </w:r>
      <w:r>
        <w:rPr>
          <w:sz w:val="24"/>
          <w:szCs w:val="24"/>
        </w:rPr>
        <w:t xml:space="preserve">agradeceu a contribuição da senhora Felicitas, visto a importância de esses grupos fornecerem mais informações para a campanha, e convidou todos para um café enquanto aguardavam a chegada do Juiz de Direito da Vara da Infância. Após esse intervalo, a mestre de cerimônias, Soraia Boabaid, passou a palavra ao </w:t>
      </w:r>
      <w:r>
        <w:rPr>
          <w:b/>
          <w:sz w:val="24"/>
          <w:szCs w:val="24"/>
        </w:rPr>
        <w:t>senhor Álvaro Pereira de Andrade, Juiz da Vara da Infância e Juventude do Município de Blumenau</w:t>
      </w:r>
      <w:r>
        <w:rPr>
          <w:sz w:val="24"/>
          <w:szCs w:val="24"/>
        </w:rPr>
        <w:t xml:space="preserve">, que saudou os membros da mesa e os demais presentes e pediu desculpas pelo seu atraso, explicando que estava participando de outra atividade ligada à convivência familiar e à adoção. Cumprimentou a Alesc pela iniciativa de promover essa série de audiências públicas sobre adoção e os demais participantes, constatando ser uma agradável surpresa a presença de tanta gente interessada no assunto em plena sexta-feira de um dia ensolarado. Entrando no tema objeto da sua manifestação, disse que é sabido de todos que existem cadastros de pretendentes à adoção em cada Comarca, o Cadastro Único Informatizado de Adoção e Abrigo de Santa Catarina e o Cadastro Nacional de Adoção, instituído pelo Conselho Nacional de Justiça. Abordando o Cadastro estadual, informou que ele foi instituído em Blumenau em setembro de 2005, num ato ocorrido simultaneamente ao Encontro Estadual dos Grupos de Estudo e Apoio à Adoção, e que entrou em efetiva operacionalização a partir do primeiro semestre de 2006. Prosseguindo, registrou que em novembro de 2009 entrou em vigor a Lei nº 12.010, a Lei Nacional da Convivência Familiar, chamada Lei Nacional da Adoção, e que a partir dessa lei muitas modificações importantes foram feitas no Estatuto da Criança e do Adolescente, dentre as quais um grande prestigiamento da adoção pelo Cadastro, o respeito ao Cadastro e às pessoas cadastradas, em contraposição à chamada adoção direta ou dirigida, em que a família biológica conhece a família adotiva. Dito isso, passou à leitura do atual parágrafo 13 do artigo 50 do Estatuto da Criança e do Adolescente, que estabelece o seguinte: </w:t>
      </w:r>
      <w:r>
        <w:rPr>
          <w:i/>
          <w:sz w:val="24"/>
          <w:szCs w:val="24"/>
        </w:rPr>
        <w:t>“</w:t>
      </w:r>
      <w:r>
        <w:rPr>
          <w:i/>
          <w:color w:val="000000"/>
          <w:sz w:val="24"/>
          <w:szCs w:val="24"/>
        </w:rPr>
        <w:t>§ 13.  Somente poderá ser deferida adoção em favor de candidato domiciliado no Brasil não cadastrado previamente nos termos desta Lei quando: I - se tratar de pedido de adoção unilateral; II - for formulada por parente com o qual a criança ou adolescente mantenha vínculos de afinidade e afetividade; III - oriundo o pedido de quem detém a tutela ou guarda legal de criança maior de 3 (três) anos ou adolescente, desde que o lapso de tempo de convivência comprove a fixação de laços de afinidade e afetividade, e não seja constatada a ocorrência de má-fé ou qualquer das situações previstas nos arts. 237 ou 238 desta Lei”</w:t>
      </w:r>
      <w:r>
        <w:rPr>
          <w:color w:val="000000"/>
          <w:sz w:val="24"/>
          <w:szCs w:val="24"/>
        </w:rPr>
        <w:t xml:space="preserve">. Finda a leitura, disse que a partir da referida lei a jurisprudência, uma importantíssima fonte do Direito, tem se inclinado vigorosamente no sentido de prestigiar a adoção pelo Cadastro, aquela adoção em que as pessoas não conhecem a família biológica e a família biológica não conhece a família adotante, lembrando que isso é um dos pressupostos da Convenção de Haia, em que a família biológica, nas adoções internacionais, não pode conhecer em hipótese nenhuma a família adotante. Retrocedendo um pouco mais no tempo (1990), divulgou que a edição do ECA (Lei 8.069) e a Constituição de 1988 refletem os documentos internacionais dos quais o Brasil é subscritor, documentos esses que promovem a criança e o adolescente à condição de sujeitos de direitos, não mais objetos de política pública ou privada ou qualquer forma de manipulação, comércio ou ofensa à sua dignidade. </w:t>
      </w:r>
      <w:r>
        <w:rPr>
          <w:i/>
          <w:color w:val="000000"/>
          <w:sz w:val="24"/>
          <w:szCs w:val="24"/>
        </w:rPr>
        <w:t xml:space="preserve">[Taquígrafa-Revisora: Dulcinéia Maria Goulart.] </w:t>
      </w:r>
      <w:r>
        <w:rPr>
          <w:sz w:val="24"/>
          <w:szCs w:val="24"/>
        </w:rPr>
        <w:t xml:space="preserve">Registrou que o direito à convivência familiar, já assegurado na Constituição, ao lado do direito à dignidade, entre outros, se estende expressamente às crianças e adolescentes somente agora, há 23 anos, e citou a Lei 12.010, que, entre outras novidades, torna mais forte a obrigação de se tentar manter a criança com a família natural, excepcionalmente em família substituta e primeiramente em família extensa, informando que esse conceito da lei está no artigo 25, parágrafo único, que diz que família natural é qualquer um dos pais e seus descendentes; família extensa é aquela formada por parentes próximos com os quais a criança ou o adolescente convivem e mantém vínculo de afinidade ou afetividade. Destacou que a adoção é medida excepcional e irrevogável à qual se deve recorrer apenas quando esgotados os recursos de manutenção da criança ou do adolescente na família natural ou extensa, complementando que, dessa forma, mesmo que se culmine com o acolhimento institucional, não se pode dar por encerrados os esforços no sentido de elevação das condições daquelas famílias para receber seus filhos de volta ou de colocação das crianças em família extensa. Registrou que o Ministério Público de Blumenau é operoso, atuante, além de ter grande senso de responsabilidade e muitas iniciativas dignas dos mais sérios e repetitivos elogios no sentido de procurar fazer com que os processos andem rapidamente, realmente promovendo a Justiça. Exemplificando, disse que assim que uma criança entra num abrigo em Blumenau, o Ministério Público ajuíza ação de destituição do poder familiar, não abrindo mão das tentativas de recolocação, que continuam e são feitas paralelamente ao processo de destituição, e que se ao final desse processo aquela família restabeleceu suas condições para receber a criança, o processo de destituição já ajuizado é julgado improcedente, enfatizando que com essa medida se ganha tempo. Apontou como outro exemplo as reuniões realizadas no sentido de averiguar como estão as condições dos processos e das crianças na Casa de Abrigo e pontuou que as obrigações do Poder Público, que são executadas por intervenções do Conselho Tutelar, fazem com que as crianças só se tornam disponíveis para adoção depois de algum tempo, quando já têm mais idade e irmãos. Informou que o número de crianças recém-nascidas colocadas para adoção diminuiu em razão do melhoramento das condições econômicas das famílias, muitas delas contempladas pelo Bolsa Família, e da taxa de fecundidade ter diminuído. Comentou que, na prática, as crianças só estavam disponíveis para adoção depois das tentativas de melhorar a renda da família e depois do processo judicial de destituição de poder familiar, ou seja, são crianças maiores e com irmãos, justamente o contrário do que a maioria dos pretendentes quer. Deixou claro que o Cadastro Único Estadual e Nacional são ferramentas colocadas para abreviar o período de permanência das crianças no abrigo e o tempo de permanência das pessoas na fila de adoção e registrou que a nova lei estabeleceu prazos mais curtos e específicos e obrigações para todos os envolvidos no que diz respeito a abreviar a permanência das crianças nos abrigos, citando como exemplo que antes não havia prazo para o Juiz ser avisado de que uma criança fora abrigada nem prazo para conclusão do processo em primeiro e segundo grau de jurisdição, na fase de recurso, complementando que, fora isso, existem muitas desvantagens na adoção dirigida, fora do cadastro. Disse que a adoção pelo cadastro é feita quando a criança já está cem por cento disponível para adoção e que, ao contrário da adoção “à brasileira”, isso pode ser contado para a criança a qualquer tempo, enquanto que na adoção dirigida é difícil para os pais contarem a verdade, qual seja, que furaram a fila da adoção, perguntando como um pai vai exigir respeito e verdade de uma criança que entrou na família por meios ilícitos. Enalteceu a pessoa que está na fila de adoção e espera porque acredita no cumprimento da lei como maneira de atingir seus objetivos lícitos e na capacidade do Judiciário de fazer a fila andar, frisando que todos têm direitos e devem ser respeitados e que a lei e seus princípios são criados com o objetivo de atender os direitos de quem mais precisa, no caso, as crianças e os adolescentes. Alertou que quando chega a adolescência e a “droga de vida se torna uma vida na droga”, não adianta arrumar a convivência familiar do adolescente, que não foi observada, porque os pais não prestaram a devida atenção à criança adotada na primeira infância; o direito à educação, que não foi observado porque não havia vaga; o direito à convivência comunitária, que não foi observado porque a família já era discriminada; o direito à saúde, não observado porque, mesmo a mãe dele ter se matado por  causa da depressão, só havia dez vagas para a internação psiquiátrica. </w:t>
      </w:r>
      <w:r>
        <w:rPr>
          <w:i/>
          <w:sz w:val="24"/>
          <w:szCs w:val="24"/>
        </w:rPr>
        <w:t>[Taquígrafa-Revisora: Sabrina R. Schmitz.]</w:t>
      </w:r>
      <w:r>
        <w:rPr>
          <w:sz w:val="24"/>
          <w:szCs w:val="24"/>
        </w:rPr>
        <w:t xml:space="preserve"> Considerando tudo isso, disse que se aos 14 anos o adolescente se envolve com </w:t>
      </w:r>
      <w:r>
        <w:rPr>
          <w:i/>
          <w:sz w:val="24"/>
          <w:szCs w:val="24"/>
        </w:rPr>
        <w:t>crack</w:t>
      </w:r>
      <w:r>
        <w:rPr>
          <w:sz w:val="24"/>
          <w:szCs w:val="24"/>
        </w:rPr>
        <w:t xml:space="preserve"> ou furta alguma coisa do vizinho, cobra-se do Juiz a punição dele porque desrespeitou o direito do outro, afirmando que os direitos desse adolescente é que foram desrespeitados durante quatorze anos, recebendo aplausos da plenária por essa confirmação. Complementando o que havia dito, ressaltou que a lei e os princípios que estão por cima da lei servem justamente para a efetivação desses direitos, que é o que se procura defender. Dito isso, reiterou o seu pedido de desculpas por ter chegado atrasado, agradeceu pela oportunidade e parabenizou as Deputadas da Comissão pela iniciativa e empenho. Também agradeceu o envolvimento de todos nessa atividade multicultural, da qual participaram o Poder Executivo, o Ministério Público, o Judiciário da Comarca, o Legislativo municipal, o Legislativo estadual e a sociedade organizada, afirmando que isso o deixou muito feliz. Retomando a palavra a</w:t>
      </w:r>
      <w:r>
        <w:rPr>
          <w:b/>
          <w:sz w:val="24"/>
          <w:szCs w:val="24"/>
        </w:rPr>
        <w:t xml:space="preserve"> senhora Presidente, Deputada Estadual Dirce Heiderscheidt,</w:t>
      </w:r>
      <w:r>
        <w:rPr>
          <w:sz w:val="24"/>
          <w:szCs w:val="24"/>
        </w:rPr>
        <w:t xml:space="preserve"> perguntou ao senhor Álvaro se ele era “manezinho” da Ilha, e ele respondeu que sim e que era torcedor do Figueirense. A seguir, abriu espaço para a manifestação da plenária, e o </w:t>
      </w:r>
      <w:r>
        <w:rPr>
          <w:b/>
          <w:sz w:val="24"/>
          <w:szCs w:val="24"/>
        </w:rPr>
        <w:t>senhor Claudio Cezar Castellain, supervisor administrativo da Abam,</w:t>
      </w:r>
      <w:r>
        <w:rPr>
          <w:sz w:val="24"/>
          <w:szCs w:val="24"/>
        </w:rPr>
        <w:t xml:space="preserve"> usou da palavra para tecer algumas considerações sobre a campanha, opinando que ela tem que ter um poder midiático de maior expressão ainda, para que todos tenham conhecimento do que simboliza uma adoção. Comentou que hoje as instituições de acolhimento recebem um número exagerado de crianças e adolescente por razões diferentes, entre as quais conflito familiar, saúde mental, dependência química, negligência, miséria, e disse que o doutor Álvaro havia sido feliz ao mencionar o Bolsa Família, na opinião dele o maior programa assistencial do mundo, estimando que daqui a duas gerações se terá dimensão da sua importância para a população brasileira. Registrou que a Abam, enquanto instituição não governamental, faz um trabalho muito próximo ao Poder Judiciário, ao Ministério Público, afirmando que a doutora Kátia e doutor Álvaro são um aporte a mais para que a instituição tenha sucesso. Ressaltando que buscam minimizar ao máximo as asperezas da vida dessas crianças e adolescentes que estão na Abam, disse ser difícil a questão do financiamento dos programas sociais, dos recursos, dos entraves burocráticos impostos tanto pelo Poder Público municipal quanto pelo estadual. Dito isso, observou que das falas da mesa se teve as várias lições de vida e contou que era casado com uma pessoa adotada e que havia conhecido a mãe dela, uma senhora fabulosa, no leito da morte, complementando que a sua esposa havia sido criada por uma mãe hiperfabulosa e que eles sempre discutem uma máxima em família: se deu errado, imaginem de quem era filho; se deu certo, imaginem por quem foi criado. Frisou que a esperança de todos é que os Poderes Judiciário, Executivo, Legislativo e Ministério Público entrelacem as suas mãos objetivando dar uma dimensão forte a Santa Catarina no programa de adoção, para que logre sucesso. A </w:t>
      </w:r>
      <w:r>
        <w:rPr>
          <w:b/>
          <w:sz w:val="24"/>
          <w:szCs w:val="24"/>
        </w:rPr>
        <w:t>senhora Patrícia Morastoni Sasse, coordenadora-geral do Conselho Municipal dos Direitos da Criança e do Adolescente e diretora da Secretaria Municipal da Assistência Social, da Criança e do Adolescente (Semascri)</w:t>
      </w:r>
      <w:r>
        <w:rPr>
          <w:sz w:val="24"/>
          <w:szCs w:val="24"/>
        </w:rPr>
        <w:t>, parabenizou a Assembleia Legislativa de Santa Catarina pela iniciativa de ir às regiões do Estado para realizar esse evento mais próximo dos Municípios, que precisam estar juntos para decidir as coisas mais importantes para a vida dessas crianças e desses adolescentes. Afirmou que esses momentos servem para trocar experiências, tanto as difíceis, quanto as boas, e que em Blumenau a participação do Ministério Público e do Judiciário nas discussões trazem melhor qualidade no atendimento, segurança para os profissionais e grande responsabilidade aos profissionais diante da situação, registrando que falava isso em nome da Abam e da Secretaria do Abrigo Nossa Casa, de Blumenau. Constatou que esse compartilhar, que essa possibilidade de discutir com todos os atores envolvidos fazia com que as equipes se fortalecessem e reforçou o pedido de que essa experiência fosse levada às demais regiões de Santa Catarina como exemplo de trabalho conjunto entre as atividades executoras, o serviço de acolhimento e o Fórum. Concordou com o senhor Claudio quanto à necessidade de se buscar mais parcerias nas demais esferas dos governos, afirmando ser preciso trazer recursos para atender os Municípios onde a demanda bate à porta e manifestando a sua certeza de que a participação do Legislativo de Santa Catarina nessa discussão e levantando a necessidade dessas parcerias vai contribuir para que os Municípios possam executar esse serviço com qualidade. Retomando a palavra, a</w:t>
      </w:r>
      <w:r>
        <w:rPr>
          <w:b/>
          <w:sz w:val="24"/>
          <w:szCs w:val="24"/>
        </w:rPr>
        <w:t xml:space="preserve"> senhora Presidente, Deputada Estadual Dirce</w:t>
      </w:r>
      <w:r>
        <w:rPr>
          <w:sz w:val="24"/>
          <w:szCs w:val="24"/>
        </w:rPr>
        <w:t xml:space="preserve"> </w:t>
      </w:r>
      <w:r>
        <w:rPr>
          <w:b/>
          <w:sz w:val="24"/>
          <w:szCs w:val="24"/>
        </w:rPr>
        <w:t>Heiderscheidt,</w:t>
      </w:r>
      <w:r>
        <w:rPr>
          <w:sz w:val="24"/>
          <w:szCs w:val="24"/>
        </w:rPr>
        <w:t xml:space="preserve"> informou que no dia 6 de outubro estarão em Chapecó para realizar a segunda audiência pública sobre o tema. Nada mais havendo a tratar, agradeceu nominalmente a cada uma das pessoas que ajudaram a realizar o evento e aos demais participantes, ressaltando que elevará bem alto essa bandeira para em Santa Catarina essa situação ser minimizada, e encerrou a audiência pública. </w:t>
      </w:r>
      <w:r>
        <w:rPr>
          <w:i/>
          <w:sz w:val="24"/>
          <w:szCs w:val="24"/>
        </w:rPr>
        <w:t>[Taquígrafa-Revisora: Almerinda Lemos Thomé.]</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w:t>
      </w:r>
    </w:p>
    <w:p>
      <w:pPr>
        <w:pStyle w:val="Normal"/>
        <w:jc w:val="center"/>
        <w:rPr>
          <w:b/>
          <w:b/>
          <w:sz w:val="24"/>
          <w:szCs w:val="24"/>
        </w:rPr>
      </w:pPr>
      <w:r>
        <w:rPr>
          <w:b/>
          <w:sz w:val="24"/>
          <w:szCs w:val="24"/>
        </w:rPr>
        <w:t>DEPUTADA ESTADUAL DIRCE HEIDERSCHEIDT</w:t>
      </w:r>
    </w:p>
    <w:p>
      <w:pPr>
        <w:pStyle w:val="Normal"/>
        <w:jc w:val="center"/>
        <w:rPr>
          <w:b/>
          <w:b/>
          <w:sz w:val="24"/>
          <w:szCs w:val="24"/>
        </w:rPr>
      </w:pPr>
      <w:r>
        <w:rPr>
          <w:b/>
          <w:sz w:val="24"/>
          <w:szCs w:val="24"/>
        </w:rPr>
        <w:t>PRESIDENTE</w:t>
      </w:r>
    </w:p>
    <w:sectPr>
      <w:headerReference w:type="default" r:id="rId5"/>
      <w:footerReference w:type="default" r:id="rId6"/>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lu.sc.gov.br/" TargetMode="External"/><Relationship Id="rId3" Type="http://schemas.openxmlformats.org/officeDocument/2006/relationships/hyperlink" Target="http://www.portaladocao.com.br/" TargetMode="External"/><Relationship Id="rId4" Type="http://schemas.openxmlformats.org/officeDocument/2006/relationships/hyperlink" Target="mailto:08pjblumenau@mp.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05:00Z</dcterms:created>
  <dc:creator>Usuarios</dc:creator>
  <dc:description/>
  <dc:language>en-US</dc:language>
  <cp:lastModifiedBy>lj0194t</cp:lastModifiedBy>
  <dcterms:modified xsi:type="dcterms:W3CDTF">2011-10-05T11:05:00Z</dcterms:modified>
  <cp:revision>2</cp:revision>
  <dc:subject/>
  <dc:title>ASSEMBLÉIA LEGISLATIVA DE SANTA CATARINA</dc:title>
</cp:coreProperties>
</file>