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ª SESSÃO LEGISLATIVA DA 17ª LEGISLATURA</w:t>
      </w:r>
    </w:p>
    <w:p>
      <w:pPr>
        <w:pStyle w:val="Normal"/>
        <w:jc w:val="center"/>
        <w:rPr>
          <w:b/>
          <w:b/>
          <w:sz w:val="24"/>
          <w:szCs w:val="24"/>
        </w:rPr>
      </w:pPr>
      <w:r>
        <w:rPr>
          <w:b/>
          <w:sz w:val="24"/>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EMENTA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3261"/>
        <w:gridCol w:w="3260"/>
        <w:gridCol w:w="354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DIREITOS E GARANTIAS FUNDAMENTAIS, </w:t>
            </w:r>
          </w:p>
          <w:p>
            <w:pPr>
              <w:pStyle w:val="Normal"/>
              <w:jc w:val="center"/>
              <w:rPr/>
            </w:pPr>
            <w:r>
              <w:rPr/>
              <w:t>DE AMPARO À FAMÍLIA E À MULHER</w:t>
            </w:r>
          </w:p>
          <w:tbl>
            <w:tblPr>
              <w:tblW w:w="5000" w:type="pct"/>
              <w:jc w:val="center"/>
              <w:tblInd w:w="0" w:type="dxa"/>
              <w:tblLayout w:type="fixed"/>
              <w:tblCellMar>
                <w:top w:w="0" w:type="dxa"/>
                <w:left w:w="0" w:type="dxa"/>
                <w:bottom w:w="0" w:type="dxa"/>
                <w:right w:w="0" w:type="dxa"/>
              </w:tblCellMar>
            </w:tblPr>
            <w:tblGrid>
              <w:gridCol w:w="4924"/>
              <w:gridCol w:w="4925"/>
            </w:tblGrid>
            <w:tr>
              <w:trPr/>
              <w:tc>
                <w:tcPr>
                  <w:tcW w:w="4924" w:type="dxa"/>
                  <w:tcBorders/>
                  <w:vAlign w:val="center"/>
                </w:tcPr>
                <w:p>
                  <w:pPr>
                    <w:pStyle w:val="Normal"/>
                    <w:snapToGrid w:val="false"/>
                    <w:rPr>
                      <w:sz w:val="24"/>
                      <w:szCs w:val="24"/>
                    </w:rPr>
                  </w:pPr>
                  <w:r>
                    <w:rPr>
                      <w:sz w:val="24"/>
                      <w:szCs w:val="24"/>
                    </w:rPr>
                  </w:r>
                </w:p>
              </w:tc>
              <w:tc>
                <w:tcPr>
                  <w:tcW w:w="4925" w:type="dxa"/>
                  <w:tcBorders/>
                  <w:vAlign w:val="center"/>
                </w:tcPr>
                <w:p>
                  <w:pPr>
                    <w:pStyle w:val="Normal"/>
                    <w:snapToGrid w:val="false"/>
                    <w:rPr>
                      <w:sz w:val="24"/>
                      <w:szCs w:val="24"/>
                    </w:rPr>
                  </w:pPr>
                  <w:r>
                    <w:rPr>
                      <w:sz w:val="24"/>
                      <w:szCs w:val="24"/>
                    </w:rPr>
                  </w:r>
                </w:p>
              </w:tc>
            </w:tr>
            <w:tr>
              <w:trPr/>
              <w:tc>
                <w:tcPr>
                  <w:tcW w:w="9849" w:type="dxa"/>
                  <w:gridSpan w:val="2"/>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 xml:space="preserve">audiência públic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06/10/2011</w:t>
            </w:r>
          </w:p>
          <w:p>
            <w:pPr>
              <w:pStyle w:val="Normal"/>
              <w:jc w:val="both"/>
              <w:rPr/>
            </w:pPr>
            <w:r>
              <w:rPr>
                <w:b/>
                <w:sz w:val="24"/>
                <w:szCs w:val="24"/>
              </w:rPr>
              <w:t xml:space="preserve">HORA: </w:t>
            </w:r>
            <w:r>
              <w:rPr>
                <w:sz w:val="24"/>
                <w:szCs w:val="24"/>
              </w:rPr>
              <w:t>14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Câmara Municipal de Chapecó</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MÁRIO:</w:t>
            </w:r>
            <w:r>
              <w:rPr>
                <w:sz w:val="24"/>
                <w:szCs w:val="24"/>
              </w:rPr>
              <w:t xml:space="preserve"> Identificar entraves e carências que prejudicam os andamentos dos processos de adoção nas cidades e propor medidas para agilizar as adoçõe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A DA AP: </w:t>
            </w:r>
            <w:r>
              <w:rPr>
                <w:sz w:val="24"/>
                <w:szCs w:val="24"/>
              </w:rPr>
              <w:t>Deputada Estadual Dirce Heiderscheidt, membro da Comissão de Direitos e Garantias Fundamentais, de Amparo à Família e à Mulher.</w:t>
            </w:r>
          </w:p>
        </w:tc>
      </w:tr>
      <w:tr>
        <w:trPr>
          <w:trHeight w:val="349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PARTICIPANTES DA MESA: </w:t>
            </w:r>
            <w:r>
              <w:rPr>
                <w:sz w:val="24"/>
                <w:szCs w:val="24"/>
              </w:rPr>
              <w:t>Deputada Estadual Luciane Carminatti, Presidenta da Comissão de Direitos e Garantias Fundamentais, de Amparo à Família e à Mulher; Deputada Estadual Dirce Heiderscheidt, membro da Comissão de Direitos e Garantias Fundamentais, de Amparo à Família e à Mulher; Deputado Estadual Dirceu Dresch; Deputado Estadual Mauro de Nadal; Deputado Estadual Maurício Eskudlark; Vereador Itamar Antônio Agnoletto. Presidente da Câmara Municipal de Chapecó; Belenite Maria Frozza, diretora-presidente da Fundação de Ação Social de Chapecó (FASC); Neyla Caramori, Primeira-Dama de Chapecó e presidente de honra da FASC, representando o Prefeito, José Cláudio Caramori; Márcia Merisio, chefe de gabinete da Secretaria de Desenvolvimento Regional de Chapecó, representando o Presidente da Assembléia Legislativa do Estado de Santa Catarina, Deputado Estadual Gelson Merisio; Vânia Piazza, Promotora de Justiça de Chapecó.</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REGISTRO DE PRESENÇA: </w:t>
            </w:r>
            <w:r>
              <w:rPr>
                <w:sz w:val="24"/>
                <w:szCs w:val="24"/>
              </w:rPr>
              <w:t xml:space="preserve">Jeanice Baez, coordenadora do Centro de Referência Especializado em Assistência Social; Marisa Kasper Dalapossa, assistente social, representando o </w:t>
            </w:r>
            <w:r>
              <w:rPr>
                <w:rStyle w:val="St1"/>
                <w:sz w:val="24"/>
                <w:szCs w:val="24"/>
              </w:rPr>
              <w:t xml:space="preserve">Centro de Referência Especializado de </w:t>
            </w:r>
            <w:r>
              <w:rPr>
                <w:rStyle w:val="St1"/>
                <w:bCs/>
                <w:color w:val="000000"/>
                <w:sz w:val="24"/>
                <w:szCs w:val="24"/>
              </w:rPr>
              <w:t>Assistência Social</w:t>
            </w:r>
            <w:r>
              <w:rPr>
                <w:sz w:val="24"/>
                <w:szCs w:val="24"/>
              </w:rPr>
              <w:t xml:space="preserve"> do bairro Efapi; Neuza Furtado, coordenadora do Programa de Assistência e Proteção à Criança e ao Adolescente na Uase Marechal Bormann; GisellaVizzotto, gerente de Proteção Especial da Fundação de Ação Social de Chapecó; Suzete Pires dos Santos Manfrin, coordenadora do Centro de Referência Especializado de Assistência Social na Uase Líder; Sirlei Dal Berto Gehlen, coordenadora da Unidade Socieducativa Vila Real; Marinês Trevisan, representando o Centro de Referência Especializado de Assistência Social de São Pedro; Cassiana Teles do Nascimento, representando o </w:t>
            </w:r>
            <w:r>
              <w:rPr>
                <w:rStyle w:val="St1"/>
                <w:sz w:val="24"/>
                <w:szCs w:val="24"/>
              </w:rPr>
              <w:t xml:space="preserve">Centro de Referência Especializado de </w:t>
            </w:r>
            <w:r>
              <w:rPr>
                <w:rStyle w:val="St1"/>
                <w:bCs/>
                <w:sz w:val="24"/>
                <w:szCs w:val="24"/>
              </w:rPr>
              <w:t xml:space="preserve">Assistência Social de Palmital; </w:t>
            </w:r>
            <w:r>
              <w:rPr>
                <w:sz w:val="24"/>
                <w:szCs w:val="24"/>
              </w:rPr>
              <w:t xml:space="preserve">Daiane Nadaletti Nardon, representando o </w:t>
            </w:r>
            <w:r>
              <w:rPr>
                <w:rStyle w:val="St1"/>
                <w:sz w:val="24"/>
                <w:szCs w:val="24"/>
              </w:rPr>
              <w:t xml:space="preserve">Centro de Referência Especializado de </w:t>
            </w:r>
            <w:r>
              <w:rPr>
                <w:rStyle w:val="St1"/>
                <w:bCs/>
                <w:sz w:val="24"/>
                <w:szCs w:val="24"/>
              </w:rPr>
              <w:t xml:space="preserve">Assistência Social na Uase Cristo Rei; </w:t>
            </w:r>
            <w:r>
              <w:rPr>
                <w:sz w:val="24"/>
                <w:szCs w:val="24"/>
              </w:rPr>
              <w:t>Evelin Schneider, coordenadora da Uase Jardim América; Emanuelle Borsoi, coordenadora do Programa de Abrigo Domiciliar; Suzi Maria Mânica, coordenadora do Grupo de Estudos e Apoio à Adoção de Chapecó; Erli Terezinha Abreu, assistente social, representando a Associação dos Municípios do Oeste de Santa Catarina (Amosc); Carme Salete Collet, assistente social do Fórum de Justiça de Chapecó; Lilian Güntzel, coordenadora do Abrigo Municipal de Chapecó; Vereador Gilmar Cortina, de Chapecó; Vereador Sérgio Brais Ziliotto, de Chapecó.</w:t>
            </w:r>
          </w:p>
        </w:tc>
      </w:tr>
      <w:tr>
        <w:trPr>
          <w:trHeight w:val="99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Elisângela W. Schappo, Deputada Estadual Dirce Heiderscheidt, Neyla Caramori, Márcia Merisio, Belenite Maria Frozza, Vereador Itamar Antônio Agnoletto, Vânia Piazza, Deputado Estadual Dirceu Dresch, Deputado Estadual Maurício Eskudlark, Deputado Estadual Mauro de Nadal, Deputada Estadual Luciane Carminatti, Carme Salete Collet, Aldacir Detofol.</w:t>
            </w:r>
          </w:p>
        </w:tc>
      </w:tr>
      <w:tr>
        <w:trPr>
          <w:trHeight w:val="99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UGESTÕES:</w:t>
            </w:r>
          </w:p>
          <w:p>
            <w:pPr>
              <w:pStyle w:val="Normal"/>
              <w:rPr>
                <w:sz w:val="24"/>
                <w:szCs w:val="24"/>
              </w:rPr>
            </w:pPr>
            <w:r>
              <w:rPr>
                <w:sz w:val="24"/>
                <w:szCs w:val="24"/>
              </w:rPr>
              <w:t>- mobilização de todos para garantir recursos no Orçamento que está sendo debatido para definir as prioridades do ano que vem para a área social;</w:t>
            </w:r>
          </w:p>
          <w:p>
            <w:pPr>
              <w:pStyle w:val="Normal"/>
              <w:rPr>
                <w:b/>
                <w:b/>
                <w:sz w:val="24"/>
                <w:szCs w:val="24"/>
              </w:rPr>
            </w:pPr>
            <w:r>
              <w:rPr>
                <w:sz w:val="24"/>
                <w:szCs w:val="24"/>
              </w:rPr>
              <w:t>- veicular essas campanhas em outros meios de comunicação, além da TVAL e Internet, como em igrejas, praças, eventos, clubes de serviços;</w:t>
            </w:r>
          </w:p>
        </w:tc>
      </w:tr>
    </w:tbl>
    <w:p>
      <w:pPr>
        <w:pStyle w:val="Normal"/>
        <w:jc w:val="both"/>
        <w:rPr>
          <w:sz w:val="24"/>
          <w:szCs w:val="24"/>
        </w:rPr>
      </w:pPr>
      <w:r>
        <w:rPr>
          <w:sz w:val="24"/>
          <w:szCs w:val="24"/>
        </w:rPr>
      </w:r>
    </w:p>
    <w:p>
      <w:pPr>
        <w:pStyle w:val="TextBodyIndent"/>
        <w:tabs>
          <w:tab w:val="clear" w:pos="708"/>
          <w:tab w:val="left" w:pos="2685" w:leader="none"/>
        </w:tabs>
        <w:ind w:right="0" w:hanging="0"/>
        <w:rPr>
          <w:b/>
          <w:b/>
          <w:sz w:val="24"/>
          <w:szCs w:val="24"/>
        </w:rPr>
      </w:pPr>
      <w:r>
        <w:rPr>
          <w:b/>
          <w:sz w:val="24"/>
          <w:szCs w:val="24"/>
        </w:rPr>
      </w:r>
    </w:p>
    <w:p>
      <w:pPr>
        <w:pStyle w:val="TextBodyIndent"/>
        <w:tabs>
          <w:tab w:val="clear" w:pos="708"/>
          <w:tab w:val="left" w:pos="2685" w:leader="none"/>
        </w:tabs>
        <w:ind w:right="0" w:hanging="0"/>
        <w:rPr>
          <w:b/>
          <w:b/>
          <w:szCs w:val="24"/>
        </w:rPr>
      </w:pPr>
      <w:r>
        <w:rPr>
          <w:b/>
          <w:szCs w:val="24"/>
        </w:rPr>
      </w:r>
    </w:p>
    <w:p>
      <w:pPr>
        <w:pStyle w:val="TextBodyIndent"/>
        <w:tabs>
          <w:tab w:val="clear" w:pos="708"/>
          <w:tab w:val="left" w:pos="2685" w:leader="none"/>
        </w:tabs>
        <w:ind w:right="0"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t>ATA DA AUDIÊNCIA PÚBLICA PROMOVIDA PELA COMISSÃO DE DIREITOS E GARANTIAS FUNDAMENTAIS, DE AMPARO À FAMÍLIA E À MULHER, DA ASSEMBLEIA LEGISLATIVA DO ESTADO DE SANTA CATARINA COM O OBJETIVO DE IDENTIFICAR ENTRAVES E CARÊNCIAS QUE PREJUDICAM O ANDAMENTO DOS PROCESSOS DE ADOÇÃO NAS CIDADES E PROPOR MEDIDAS PARA AGILIZAR AS ADOÇÕES, REALIZADA NO DIA 6 DE OUTUBRO DE 2011, ÀS 14H, NA CÂMARA MUNICIPAL DE CHAPECÓ</w:t>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Normal"/>
        <w:jc w:val="both"/>
        <w:rPr>
          <w:b/>
          <w:b/>
          <w:i/>
          <w:i/>
          <w:sz w:val="24"/>
          <w:szCs w:val="24"/>
        </w:rPr>
      </w:pPr>
      <w:r>
        <w:rPr>
          <w:sz w:val="24"/>
          <w:szCs w:val="24"/>
        </w:rPr>
        <w:t xml:space="preserve">Aos seis dias do mês de outubro de 2011, às 14h, realizou-se na Câmara Municipal de Chapecó a segunda audiência pública para identificar entraves e carências que prejudicam o andamento dos processos de adoção nas cidades e propor medidas para agilizar as adoções no Estado de Santa Catarina. A mestre de cerimônias, Juliane Gonçalves Rocha, abriu os trabalhos, nos termos do Regimento Interno do Legislativo catarinense, informando que a audiência havia sido proposta pela Presidência da Assembleia Legislativa por intermédio da Comissão de Direitos e Garantias Fundamentais, de Amparo à Família e à Mulher. Informou, ainda, que a campanha Adoção - Laços de Amor estava sendo realizada por parceria da Assembleia Legislativa de Santa Catarina, Ministério Público, OAB/SC e Tribunal de Justiça com o objetivo de reduzir o número de crianças abrigadas em instituições de acolhimento do Estado e que o Poder Judiciário está engajado para garantir maior agilidade nos processos de adoção, salientando que a sensibilização social acontecerá para flexibilizar os planos de futuros pais e mães e para ampliar o olhar deles em direção às crianças mais velhas. Comunicou que as principais dificuldades dos agentes municipais responsáveis pelos processos de adoção seriam levantadas em um ciclo de audiências públicas realizadas em sete cidades, que registram maior quantidade de crianças acolhidas e à espera de adoção, e apresentou o cronograma das próximas audiências, a serem realizadas em Criciúma, Lages, Joinville, Canoinhas e Florianópolis. Em seguida, convidou para compor a mesa a Deputada Estadual Dirce Heiderscheidt, membro da Comissão de Direitos e Garantias Fundamentais, de Amparo à Família e à Mulher; a Deputada Estadual Luciane Carminatti, Presidenta da Comissão de Direitos e Garantias Fundamentais, de Amparo à Família e à Mulher; o Deputado Estadual Dirceu Dresch; o Deputado Estadual Mauro de Nadal; o Vereador Itamar Antônio Agnoletto, Presidente da Câmara Municipal de Chapecó; a senhora Vânia Piazza, Promotora de Justiça de Chapecó; a senhora Belenite Maria Frozza, diretora-presidente da Fundação de Ação Social de Chapecó (FASC); a senhora Márcia Merisio, chefe de gabinete da Secretaria de Desenvolvimento Regional de Chapecó, representando o Presidente da Assembleia Legislativa do Estado de Santa Catarina, Deputado Estadual Gelson Merisio; a senhora Neyla Caramori, Primeira-Dama de Chapecó e presidente de honra da FASC, representando o Prefeito, José Cláudio Caramori. Em seguida registrou a presença da senhora Jeanice Baez, coordenadora do Centro de Referência Especializado em Assistência Social; da senhora Sirlei Dal Berto Gehlen, coordenadora da Unidade Socieducativa Vila Real; da senhora Cassiana Teles do Nascimento, representando o </w:t>
      </w:r>
      <w:r>
        <w:rPr>
          <w:rStyle w:val="St1"/>
          <w:sz w:val="24"/>
          <w:szCs w:val="24"/>
        </w:rPr>
        <w:t xml:space="preserve">Centro de Referência Especializado de </w:t>
      </w:r>
      <w:r>
        <w:rPr>
          <w:rStyle w:val="St1"/>
          <w:bCs/>
          <w:sz w:val="24"/>
          <w:szCs w:val="24"/>
        </w:rPr>
        <w:t xml:space="preserve">Assistência Social de Palmital; </w:t>
      </w:r>
      <w:r>
        <w:rPr>
          <w:sz w:val="24"/>
          <w:szCs w:val="24"/>
        </w:rPr>
        <w:t xml:space="preserve">da senhora Marinês Trevisan, representando o Centro de Referência Especializado de Assistência Social de São Pedro; da senhora Daiane Nadaletti Nardon, representando o </w:t>
      </w:r>
      <w:r>
        <w:rPr>
          <w:rStyle w:val="St1"/>
          <w:sz w:val="24"/>
          <w:szCs w:val="24"/>
        </w:rPr>
        <w:t xml:space="preserve">Centro de Referência Especializado de </w:t>
      </w:r>
      <w:r>
        <w:rPr>
          <w:rStyle w:val="St1"/>
          <w:bCs/>
          <w:sz w:val="24"/>
          <w:szCs w:val="24"/>
        </w:rPr>
        <w:t xml:space="preserve">Assistência Social na Uase Cristo Rei; </w:t>
      </w:r>
      <w:r>
        <w:rPr>
          <w:sz w:val="24"/>
          <w:szCs w:val="24"/>
        </w:rPr>
        <w:t xml:space="preserve">da senhora Marisa Kasper Dalapossa, assistente social, representando o </w:t>
      </w:r>
      <w:r>
        <w:rPr>
          <w:rStyle w:val="St1"/>
          <w:sz w:val="24"/>
          <w:szCs w:val="24"/>
        </w:rPr>
        <w:t xml:space="preserve">Centro de Referência Especializado de </w:t>
      </w:r>
      <w:r>
        <w:rPr>
          <w:rStyle w:val="St1"/>
          <w:bCs/>
          <w:color w:val="000000"/>
          <w:sz w:val="24"/>
          <w:szCs w:val="24"/>
        </w:rPr>
        <w:t>Assistência Social</w:t>
      </w:r>
      <w:r>
        <w:rPr>
          <w:sz w:val="24"/>
          <w:szCs w:val="24"/>
        </w:rPr>
        <w:t xml:space="preserve"> do bairro Efapi; da senhora Evelin Schneider, coordenadora da Uase Jardim América; da senhora Neuza Furtado, coordenadora do Programa de Assistência e Proteção à Criança e ao Adolescente na Uase Marechal Bormann; da senhora Emanuelle Borsoi, coordenadora do Programa de Abrigo Domiciliar; da senhora GisellaVizzotto, gerente de Proteção Especial da Fundação de Ação Social de Chapecó; da senhora Suzi Maria Mânica, coordenadora do Grupo de Estudos e Apoio à Adoção de Chapecó; e da senhora Suzete Pires dos Santos Manfrin, coordenadora do Centro de Referência Especializado de Assistência Social na Uase Líder. Feito o registro, passou a palavra à </w:t>
      </w:r>
      <w:r>
        <w:rPr>
          <w:b/>
          <w:sz w:val="24"/>
          <w:szCs w:val="24"/>
        </w:rPr>
        <w:t>senhorita Elisângela W. Schappo, coordenadora do projeto Adoção - Laços de Amor,</w:t>
      </w:r>
      <w:r>
        <w:rPr>
          <w:sz w:val="24"/>
          <w:szCs w:val="24"/>
        </w:rPr>
        <w:t xml:space="preserve"> que inicialmente comunicou que iria apresentar um vídeo institucional objetivando municiar todos os presentes para o debate sobre os processos de adoção, principalmente a adoção tardia, no Estado de Santa Catarina. Em seguida, apresentou em PowerPoint os resultados parciais da campanha Adoção-Laços de Amor desde o seu lançamento, 23 de maio, até agosto, mostrando que 98% das famílias pretendentes à adoção em Santa Catarina requerem meninas brancas com menos de 3 anos e sem irmãos e que apenas 1,4%  são  crianças que se encaixam nessa descrição, chamando atenção para a incongruência que existe entre a demanda das famílias requerentes à adoção e a realidade encontrada  nas casas de acolhimento no Estado. Informou que 97% dessas famílias requerem crianças brancas; que 28% requerem irmãos e 68% requerem crianças abaixo de 3 anos, sendo que 13% são negras, 3% com problemas de saúde, 11% têm irmãos e 96%  são acima de 3 anos de idade, reiterando o conflito entre  o interesse com a realidade encontrada. Disse que o objetivo a campanha em si, tendo em vista o que é observado nos requerentes e nas casas de acolhimento, é quebrar preconceitos acerca da adoção e reforçar a necessidade de haver amor entre pais e filhos, acrescentando que para isso se valem de depoimentos reais e trabalham em quatro temas específicos: adoção de grupo de irmãos, adoção inter-racial, adoção especial e adoção tardia. Ressaltou que o foco na adoção tardia tem o intuito de sensibilizar os pretendentes a pais quanto ao perfil da criança registrada no cadastro deles e conscientizar a população sobre o verdadeiro significado de adotar.  Informou que a divulgação da campanha foi feita pela televisão, mídia de Internet e mídia impressa, complementando que na televisão está sendo veiculada campanha sobre adoção especial, inter-racial, de grupo de irmãos e tardia, tendo sido projetado em seguida um dos vídeos da campanha sobre adoção de uma criança especial. Prosseguindo, informou o </w:t>
      </w:r>
      <w:r>
        <w:rPr>
          <w:i/>
          <w:sz w:val="24"/>
          <w:szCs w:val="24"/>
        </w:rPr>
        <w:t>site</w:t>
      </w:r>
      <w:r>
        <w:rPr>
          <w:sz w:val="24"/>
          <w:szCs w:val="24"/>
        </w:rPr>
        <w:t xml:space="preserve"> da campanha, </w:t>
      </w:r>
      <w:hyperlink r:id="rId2">
        <w:r>
          <w:rPr>
            <w:rStyle w:val="InternetLink"/>
            <w:sz w:val="24"/>
            <w:szCs w:val="24"/>
          </w:rPr>
          <w:t>www.portaladocao.com.br</w:t>
        </w:r>
      </w:hyperlink>
      <w:r>
        <w:rPr>
          <w:sz w:val="24"/>
          <w:szCs w:val="24"/>
        </w:rPr>
        <w:t xml:space="preserve">, e disse que todos os vídeos do projeto Adoção - Laços de Amor estavam nas redes sociais Twitter, Facebook, YouTube  e  Orkut. Na sequência, apresentou os resultados finais com relação ao número de acessos às redes sociais, informando que no Twitter houve cerca de 150 seguidores e 630 interações; que no YouTube houve mais de 10.000 exibições de vídeos e 1.440 acessos, não só no Brasil mas no Exterior; que no Orkut  houve 136 acessos de amigos interessados no tema e mais de 10 comunidades ativas; que no portal Adoção houve mais de 8.000 visitas e mais de 23.000 visualizações; e que no Facebook houve mais de 200 </w:t>
      </w:r>
      <w:r>
        <w:rPr>
          <w:i/>
          <w:sz w:val="24"/>
          <w:szCs w:val="24"/>
        </w:rPr>
        <w:t>links</w:t>
      </w:r>
      <w:r>
        <w:rPr>
          <w:sz w:val="24"/>
          <w:szCs w:val="24"/>
        </w:rPr>
        <w:t xml:space="preserve"> e 38.000 visualizações sobre a temática. Considerando os números apresentados bastante positivos e significativos, avaliou que se de fato fosse feito um investimento efetivo na mídia expressa espontânea, estariam desembolsando em torno de R$ 1.621.336,86. Mencionou as versões estendidas, que são as versões mais longas dos vídeos da campanha, e mostrou um vídeo com o depoimento da jornalista Astrid Fontenelle, mãe adotiva. Terminada a apresentação do vídeo, amestre de cerimônias retomou a palavra e convidou o Deputado Maurício Eskudlark para fazer parte da mesa, passando em seguida a presidência dos trabalhos à Deputada Dirce Heiderscheidt. </w:t>
      </w:r>
      <w:r>
        <w:rPr>
          <w:b/>
          <w:sz w:val="24"/>
          <w:szCs w:val="24"/>
        </w:rPr>
        <w:t xml:space="preserve">A senhora Presidenta, Deputada Estadual Dirce Heiderscheidt, </w:t>
      </w:r>
      <w:r>
        <w:rPr>
          <w:sz w:val="24"/>
          <w:szCs w:val="24"/>
        </w:rPr>
        <w:t xml:space="preserve">cumprimentou os membros da mesa e fez uma menção especial a cada um deles.  </w:t>
      </w:r>
      <w:r>
        <w:rPr>
          <w:i/>
          <w:sz w:val="24"/>
          <w:szCs w:val="24"/>
        </w:rPr>
        <w:t xml:space="preserve">[Taquígrafa-Revisora: Margareth B. Genovez] </w:t>
      </w:r>
      <w:r>
        <w:rPr>
          <w:sz w:val="24"/>
          <w:szCs w:val="24"/>
        </w:rPr>
        <w:t xml:space="preserve">Reiterou que o objetivo da reunião era discutir as condições dos processos de adoção e das casas de acolhimentos em Santa Catarina, especificamente em Chapecó, e comentou que a falta de políticas públicas para assegurar melhor qualidade de vida e garantir os direitos fundamentais das crianças e dos adolescentes no Brasil agravam ainda mais a situação das famílias, que acabavam não conseguindo manter os seus lares e, consequentemente, os seus filhos. Disse que muitas crianças e muitos adolescentes estavam em abrigos por vários fatores, entre eles violência física, maus-tratos, abandonos e outras situações de vulnerabilidade, e que tinha conhecimento de que nem todas as crianças e adolescentes abrigados estavam em situação de serem encaminhados para uma família substituta ou para a adoção. Sobre a campanha Adoção - Laços de Amor, contou ser apaixonada pela causa, pois foi adotada, e enfatizou a necessidade de se discutir os entraves da adoção no Estado. Declarou que todos nós temos necessidade de aconchego, abraço, carinho, proteção e, acima de tudo, acesso à educação e à saúde, traduzindo isso em necessidade de garantias fundamentais e de políticas públicas para as pessoas acreditarem mais na vida e terem oportunidade de vivê-la plenamente. Prosseguindo, informou que, de acordo com o Ministério Público de Santa Catarina, existem cerca de 1.600 crianças em instituições de acolhimento e 120 aguardando um lar, destacando que não faltam pais candidatos à adoção e que muitos estão na fila há mais de quatro anos. Comentou que ao longo da caminhada houve muitas vitórias e ilustrou como exemplo de adoção tardia que deu certo a história da Mariah, que adotou quatro crianças de uma só vez, informando que o vídeo com a história dela estava no </w:t>
      </w:r>
      <w:r>
        <w:rPr>
          <w:i/>
          <w:sz w:val="24"/>
          <w:szCs w:val="24"/>
        </w:rPr>
        <w:t>site</w:t>
      </w:r>
      <w:r>
        <w:rPr>
          <w:sz w:val="24"/>
          <w:szCs w:val="24"/>
        </w:rPr>
        <w:t xml:space="preserve"> da campanha. Por fim, comunicou que a campanha já havia conseguido mudar o foco de muitos casais em relação à adoção e disse esperar como resultado do balanço final da campanha um número menor de crianças abrigadas e melhor compreensão dos entraves do processo de adoção. Feitas as suas considerações iniciais, passou a palavra à senhora </w:t>
      </w:r>
      <w:r>
        <w:rPr>
          <w:b/>
          <w:sz w:val="24"/>
          <w:szCs w:val="24"/>
        </w:rPr>
        <w:t>Neyla Caramori</w:t>
      </w:r>
      <w:r>
        <w:rPr>
          <w:sz w:val="24"/>
          <w:szCs w:val="24"/>
        </w:rPr>
        <w:t xml:space="preserve">, </w:t>
      </w:r>
      <w:r>
        <w:rPr>
          <w:b/>
          <w:sz w:val="24"/>
          <w:szCs w:val="24"/>
        </w:rPr>
        <w:t>Primeira-Dama de Chapecó e presidente de honra da Fasc, representando o Prefeito, José Cláudio Caramori</w:t>
      </w:r>
      <w:r>
        <w:rPr>
          <w:sz w:val="24"/>
          <w:szCs w:val="24"/>
        </w:rPr>
        <w:t xml:space="preserve">, que inicialmente saudou todas as pessoas da mesa, os demais presentes e disse que, em nome do Prefeito José Cláudio Caramori, Chapecó acolhia e recebia todos com muita alegria e satisfação por se tratar de um assunto muito importante.  Parabenizou a Assembleia Legislativa e seus parceiros pela iniciativa de realizar a audiência pública e destacou ser importante conscientizar e informar as pessoas sobre esse assunto. Declarou que eles, da administração, estavam tratando a questão abrigamento de crianças com muita responsabilidade, carinho e, acima de tudo, muito respeito, por saberem da importância do tema. Finalizando, desejou uma boa tarde de trabalho a todos e, afirmando que eram parceiros, disse que estavam ali para colaborar da melhor forma possível com todos. Ato contínuo, fez uso da palavra a </w:t>
      </w:r>
      <w:r>
        <w:rPr>
          <w:b/>
          <w:sz w:val="24"/>
          <w:szCs w:val="24"/>
        </w:rPr>
        <w:t>senhora Márcia Merisio, chefe de gabinete da Secretaria de Desenvolvimento Regional de Chapecó, representando o Presidente da Assembleia Legislativa do Estado de Santa Catarina, Deputado Estadual Gelson Merisio,</w:t>
      </w:r>
      <w:r>
        <w:rPr>
          <w:sz w:val="24"/>
          <w:szCs w:val="24"/>
        </w:rPr>
        <w:t xml:space="preserve"> que cumprimentou todos os presentes, em especial a Deputada Dirce, por ter sido a grande batalhadora para que as audiências públicas acontecessem em todo o Estado de Santa Catarina. Disse ser muito delicado o assunto adoção, principalmente a tardia, e avaliou que a conscientização das famílias adotantes de que é gratificante e bom adotar tanto uma criança recém-nascida quanto uma criança com mais idade passa por uma mudança cultural. Contou que ela e o seu marido são pais adotivos do Artur, um menino de 13 anos de idade e com muitas dificuldades, e declarou que o amam muito e que agradecem a Deus todos os dias por terem o Artur com eles, afirmando que se lhe perguntassem se adotariam novamente uma criança como o Artur, ela e o seu marido responderiam, com muito amor no coração, que sim. Complementando a sua história, disse que também fazia parte da família a Nicole, de 3 anos de idade, enfatizando que  esses seus dois filhos adotivos eram a razão da vida deles e comunicando que futuramente pretendiam adotar uma criança com 8 ou 9 anos de idade. Finalizando a sua fala, expressou o seu desejo de que até final do ano um número muito grande de famílias adote crianças com mais idade e agradeceu à Deputada Dirce a oportunidade de poder se manifestar. A</w:t>
      </w:r>
      <w:r>
        <w:rPr>
          <w:b/>
          <w:sz w:val="24"/>
          <w:szCs w:val="24"/>
        </w:rPr>
        <w:t xml:space="preserve"> senhora Belenite Maria Frozza, diretora-presidente da Fundação de Ação Social de Chapecó (Fasc)</w:t>
      </w:r>
      <w:r>
        <w:rPr>
          <w:sz w:val="24"/>
          <w:szCs w:val="24"/>
        </w:rPr>
        <w:t xml:space="preserve">, saudou todos da mesa, toda a equipe da Assembleia e fez uma referência especial ao Presidente da Assembleia Legislativa, Deputado Estadual Gelson Merisio, precursor da campanha, opinando que já era hora de se ter uma atitude mais efetiva para contemplar ainda mais a proteção e a defesa das crianças e dos adolescentes. Saudou, ainda, os seus colegas e os profissionais que irão concretizar essa campanha, afirmando que ela tem que ser realizada com muito compromisso todos os dias e com o objetivo de mudar o quadro apresentado no início da audiência. Apresentou alguns dados sobre o sistema de acolhimento no Município de Chapecó e destacou a presença da Lilian, coordenadora de um abrigo municipal visitado pela manhã, e da Gisella, gerente de proteção especial da Fasc. Prosseguindo, disse que a Prefeitura de Chapecó, através da Fasc, era responsável pela execução do serviço de acolhimento no Município e declarou que respeitavam as orientações preconizadas pelo Ministério do Desenvolvimento Social e Combate à Fome (MDS) e todas as regulações da proteção especial, acrescentando que trabalhavam em estreita parceria com Juizado da Infância e Juventude, Conselho Tutelar e demais órgãos afins. Abordou, em seguida, as quatro modalidades de acolhimento de crianças em Chapecó: abrigo institucional, casas lares, famílias acolhedoras e abrigo domiciliar. Informou que a estrutura de serviços no Município é composta pelo abrigo institucional, que atende crianças de zero a 12 anos de idade e também, inicialmente, todas as crianças que tiverem seus direitos violados, as quais são encaminhadas para lá pelo Poder Judiciário, pela Vara da Infância e Juventude e outros órgãos afins, salientando que a média mensal de atendimento no abrigo é de vinte crianças e que hoje há quinze crianças com idade entre zero e 10 anos. Sobre as casas lares, disse que são unidades públicas de atendimento cujo responsável é um servidor público que recebe as crianças e os adolescentes encaminhados pelo Poder Judiciário ou pela equipe do serviço de acolhimento, informando que a criança ou permanece na casa lar até ser adotada, ou é encaminhada a algum familiar, ou retorna aos pais, ou fica lá até completar 18 anos. Registrou que existem atualmente em Chapecó quatro casas lares e que nelas estão sendo atendidas 28 crianças e adolescentes, sendo que duas atendem crianças na faixa etária de zero a 12 anos, uma atende adolescentes do sexo masculino e outra atende meninas, informando que essas casas lares recebem auxílio do Município no aluguel e num salário mínimo para cada criança e adolescente acolhido. Quanto às famílias acolhedoras, disse que são da comunidade, que se cadastram no abrigo municipal para receberem crianças e adolescentes e que não possuem vínculo consanguíneo, contando que atualmente há dezesseis famílias cadastradas que acolhem 34 crianças e adolescentes e que a Prefeitura auxilia essas famílias com uma equipe composta por pedagogo, psicólogos e assistentes sociais, além do pagamento de um salário mínimo por criança e adolescente acolhidos. Quanto ao abrigo domiciliar, disse que ali são atendidos crianças e adolescentes que tiveram seus direitos violados, os quais, depois de passarem por uma avaliação da equipe técnica, são encaminhados para residirem com algum parente que se dispuser a efetivar os cuidados necessários em relação ao adotado. </w:t>
      </w:r>
      <w:r>
        <w:rPr>
          <w:i/>
          <w:sz w:val="24"/>
          <w:szCs w:val="24"/>
        </w:rPr>
        <w:t xml:space="preserve">[Taquígrafa-Revisora: Ana Rita M. de Souza] </w:t>
      </w:r>
      <w:r>
        <w:rPr>
          <w:sz w:val="24"/>
          <w:szCs w:val="24"/>
        </w:rPr>
        <w:t xml:space="preserve">Informou que em Chapecó há 33 famílias com abrigo domiciliar e um total de 77 crianças e adolescentes acolhidos nessa modalidade, reiterando que a Prefeitura apoia essas famílias. Em relação ao custeio dos serviços, disse que o Município de Chapecó se apresenta como o principal mantenedor de todo o sistema de acolhimento, arcando com aproximadamente 85% do valor investido mais alimentação, servidores e todo o suporte necessário para que esse trabalho aconteça da melhor forma, acrescentando que o serviço de acolhimento em Chapecó ainda conta com um cofinanciamento do Estado e da União, que completa os 100% de custeio. Contou haver 25 servidores diretos que atendem todo o sistema de acolhimento e 21 servidores no abrigo municipal, além de toda a equipe da Fasc e alguns técnicos que também assessoram nesse trabalho, atualmente tipificado na política de assistência social como de alta complexidade. Disse que em Chapecó há um total de 154 crianças e adolescentes que contam com a cobertura do Poder Público municipal no sistema de acolhimento e que 38 estão aptos para a adoção, sendo 5 deles de zero a 5 anos e 33 de 6 a 15 anos, o que não chega a corresponder a 25% do total de crianças e adolescentes acolhidos.Constatou que em algum momento os grupos de irmãos se apresentam como dificultadores no processo de adoção e informou </w:t>
        <w:tab/>
        <w:t xml:space="preserve">que atualmente há nove grupos de irmãos. Registrou o seu agradecimento ao Ministério Público e aos muitos profissionais que auxiliam no aprimoramento dos serviços, complementando que em Chapecó a política de assistência social é reconhecida, tem prioridade, dotação orçamentária, gestão técnica e política e conta com o apoio da administração municipal, do Legislativo e do setor privado. Frisando que por mais que os serviços ainda viessem a melhorar nada substituía o carinho e o amor que uma família podia dar, despediu-se desejando que mais famílias pudessem viver a fantástica experiência da adoção. Em seguida, fez uso da palavra o </w:t>
      </w:r>
      <w:r>
        <w:rPr>
          <w:b/>
          <w:sz w:val="24"/>
          <w:szCs w:val="24"/>
        </w:rPr>
        <w:t xml:space="preserve">Vereador Itamar Antônio Agnoletto,Presidente da Câmara Municipal de Chapecó, </w:t>
      </w:r>
      <w:r>
        <w:rPr>
          <w:sz w:val="24"/>
          <w:szCs w:val="24"/>
        </w:rPr>
        <w:t xml:space="preserve">que saudou todos e parabenizou a Deputada Dirce pela condução dos trabalhos. Expressou o contentamento da Câmara Municipal com relação à audiência pública em Chapecó e, na condição de presidente da União dos Vereadores do Estado de Santa Catarina (Uvesc), colocou essa entidade à disposição para mobilizar, divulgar e fazer com que os Vereadores participem das audiências. Retomando a palavra, a </w:t>
      </w:r>
      <w:r>
        <w:rPr>
          <w:b/>
          <w:sz w:val="24"/>
          <w:szCs w:val="24"/>
        </w:rPr>
        <w:t>senhora Presidenta</w:t>
      </w:r>
      <w:r>
        <w:rPr>
          <w:sz w:val="24"/>
          <w:szCs w:val="24"/>
        </w:rPr>
        <w:t xml:space="preserve"> registrou a presença da senhora Erli Terezinha Abreu, assistente social, representando a Associação dos Municípios do Oeste de Santa Catarina (Amosc); da senhora Carme Collet, assistente social do Tribunal de Justiça; e da senhora Lilian Güntzel, coordenadora do Abrigo Municipal de Chapecó. Feito o registro, passou a palavra à </w:t>
      </w:r>
      <w:r>
        <w:rPr>
          <w:b/>
          <w:sz w:val="24"/>
          <w:szCs w:val="24"/>
        </w:rPr>
        <w:t xml:space="preserve">senhora Vânia Piazza, Promotora de Justiça de Chapecó, </w:t>
      </w:r>
      <w:r>
        <w:rPr>
          <w:sz w:val="24"/>
          <w:szCs w:val="24"/>
        </w:rPr>
        <w:t xml:space="preserve">que cumprimentou todos e parabenizou a Assembleia Legislativa por tratar em uma audiência pública um tema tão importante e controverso como a adoção, que implica mudanças culturais, principalmente quando se trata da adoção tardia. Lembrou que toda história de adoção é precedida por uma história de abandono e ruptura e por isso era importante que os adotantes estivessem preparados para receber as crianças, principalmente na adoção tardia. Destacou a necessidade de sempre haver entrega amorosa e preparação de ambas as partes e afirmou que os principais obstáculos a serem superados eram desinformação, medo e insegurança. Citou dois casos que tramitaram no fórum e que a marcaram muito: a adoção internacional de cinco irmãos, três com idade entre 4 e 8 anos, uma menina de 14 anos e um menino de 16 anos, um processo bem sucedido principalmente pela condição do casal adotante, que se entregou amorosamente à adoção, avaliando que isso comprova que as adoções tardias são possíveis e podem ter muito sucesso; e o caso da Jaqueline, uma menina adotada “à brasileira” por um casal que depois a devolveu quando já tinha 9 anos, uma situação que a todos indignou mas que teve final feliz graças a uma professora que resolveu adotá-la, contando que hoje  ela tem os seus direitos respeitados, uma mãe que de fato a ama e que é uma menina muito feliz. Alertou para a importância de se acabar com a antiga prática de casais adotantes ficarem com a guarda de crianças pequenas e depois devolverem-nas ao fórum quanto estão com 12 ou 13 anos de idade por não conseguirem mais ser pais adotivos. Disse que isso tira a oportunidade de a criança ter uma adoção legal e uma família que realmente a ame, enfatizando que acabar com essa prática antiga faz parte da mudança cultural que deve ser promovida. Contou que o Poder Judiciário e o Ministério Público têm se empenhado em falar e estudar a respeito da adoção, que no mês anterior houve um encontro em Joinville com Promotores e Juízes para tratar somente dos acolhimentos, e aproveitou a oportunidade para parabenizar o Poder Público municipal por ser parceiro na superação das dificuldades. </w:t>
      </w:r>
      <w:r>
        <w:rPr>
          <w:i/>
          <w:sz w:val="24"/>
          <w:szCs w:val="24"/>
        </w:rPr>
        <w:t>[Taquígrafa-Revisora: Carla Greco Granato]</w:t>
      </w:r>
      <w:r>
        <w:rPr>
          <w:sz w:val="24"/>
          <w:szCs w:val="24"/>
        </w:rPr>
        <w:t xml:space="preserve"> Afirmou, por fim, que o grande desafio é conseguir dar maior agilidade aos processos de adoção, para garantir o direito constitucional das crianças e dos adolescentes, e agradeceu a iniciativa da Alesc. O </w:t>
      </w:r>
      <w:r>
        <w:rPr>
          <w:b/>
          <w:sz w:val="24"/>
          <w:szCs w:val="24"/>
        </w:rPr>
        <w:t xml:space="preserve">Deputado Estadual Dirceu Dresch </w:t>
      </w:r>
      <w:r>
        <w:rPr>
          <w:sz w:val="24"/>
          <w:szCs w:val="24"/>
        </w:rPr>
        <w:t xml:space="preserve">cumprimentou os membros da mesa e manifestou a sua alegria em participar da audiência pública. Disse que cabe ao Deputado, com a ajuda das entidades e da sociedade, contribuir com a campanha, para minimizar o número de crianças sem família, e que é preciso romper barreiras, discutir mais a legislação estadual e a federal no sentido de facilitar a adoção tardia, acrescentando ser isso um grande desafio. Destacou que durante anos existiu no Brasil um sistema que permitia o abandono de crianças e abordou as dificuldades enfrentadas por famílias não tradicionais para adotar uma criança, como casais do mesmo sexo e mulheres sozinhas. Finalizou a sua manifestação cumprimentando a Alesc pela criação da campanha Laços de Amor. Na sequência, fez uso da palavra o </w:t>
      </w:r>
      <w:r>
        <w:rPr>
          <w:b/>
          <w:sz w:val="24"/>
          <w:szCs w:val="24"/>
        </w:rPr>
        <w:t>Deputado Estadual Maurício Eskudlark</w:t>
      </w:r>
      <w:r>
        <w:rPr>
          <w:sz w:val="24"/>
          <w:szCs w:val="24"/>
        </w:rPr>
        <w:t xml:space="preserve">, que, após desejar uma boa tarde a todos e parabenizar a Deputada Dirce pela condução da campanha, contou que tem uma irmã adotiva, ressaltando que adoção é um gesto de amor provocado principalmente pela mulher, justamente por ela ter a sensibilidade mais aflorada. Constatou a necessidade de a mídia divulgar mais a adoção e destacou o importante trabalho da Comissão em levar o tema a todos os recantos do Estado. Referindo-se à adoção por pais do mesmo sexo, disse que a sociedade tem que discutir esse assunto. Dito isso, solicitou mais informações de pessoas da área para os Deputados poderem se orientar e, assim, ajudar mais, visto que o trabalho do legislador é tornar a vida do cidadão mais fácil. O </w:t>
      </w:r>
      <w:r>
        <w:rPr>
          <w:b/>
          <w:sz w:val="24"/>
          <w:szCs w:val="24"/>
        </w:rPr>
        <w:t xml:space="preserve">Deputado Estadual Mauro de Nadal </w:t>
      </w:r>
      <w:r>
        <w:rPr>
          <w:sz w:val="24"/>
          <w:szCs w:val="24"/>
        </w:rPr>
        <w:t>iniciou a sua manifestação saudando os membros da mesa e os demais presentes e avaliando que pessoas sensíveis são mais suscetíveis à adoção e mais preparadas para esse processo. Voltando-se às pessoas presentes, comentou o envolvimento delas no processo de colocação de crianças em famílias substitutas e os dissabores e alegria por que passam essas pessoas quando concretizam uma adoção. Prosseguindo, relatou que quando era Prefeito em Cunha Porã passou pela dificuldade de conseguir um local para manter juntas, até serem adotadas, três crianças que perderam pai e mãe. Destacou a importância de a Alesc levar a público o tema adoção, momento em que afirmou que os vídeos de adoção veiculados na TVAL devem ser também veiculados na mídia nacional. Observou que as pessoas têm medo de adotar por pensar que o custo é elevado, informando que, na verdade, o custo para adotar é quase zero. Contou que tem uma irmã que hoje está com 19 anos e foi adotada quando tinha dois meses de idade, que o fato de ela ser bem morena não dificultou o convívio, que ela tem características mais semelhantes às dele e de seu irmão consanguíneo do que ao próprio irmão já falecido. Em seguida, registrou que o Prefeito de Cunhataí tinha estado em seu gabinete há alguns dias e havia contado que estava indo visitar uma tia de 57 anos que não conhecia porque seus avós haviam falecido em um acidente de carro e seus oito filhos haviam sido mandados cada um para um lado e nunca mais se viram. Lamentou que na época não houvesse uma legislação mais completa a respeito da adoção e, lembrando o que disse a Promotora Vânia, avaliou que a mídia podia ajudar mostrando as facilidades do processo de adoção e o quanto era gratificante adotar uma criança ou um adolescente. Ainda fazendo referência ao que disse a Promotora Vânia na sua manifestação, sobretudo em relação ao casal que havia devolvido uma criança após alguns anos de convívio, comentou o fato de o artigo 48 do Estatuto, que diz que a adoção é irrevogável, ter sido revogado, ao que a</w:t>
      </w:r>
      <w:r>
        <w:rPr>
          <w:b/>
          <w:sz w:val="24"/>
          <w:szCs w:val="24"/>
        </w:rPr>
        <w:t xml:space="preserve"> Promotora de Justiça Vânia Piazza </w:t>
      </w:r>
      <w:r>
        <w:rPr>
          <w:sz w:val="24"/>
          <w:szCs w:val="24"/>
        </w:rPr>
        <w:t xml:space="preserve">esclareceu que o referido artigo estava mantido e, referindo-se ao caso exposto, deixou claro que não poderiam deixar aquela criança permanecer naquela família porque estava sendo maltratada. Retomando a palavra, o </w:t>
      </w:r>
      <w:r>
        <w:rPr>
          <w:b/>
          <w:sz w:val="24"/>
          <w:szCs w:val="24"/>
        </w:rPr>
        <w:t>Deputado Estadual Mauro de Nadal</w:t>
      </w:r>
      <w:r>
        <w:rPr>
          <w:sz w:val="24"/>
          <w:szCs w:val="24"/>
        </w:rPr>
        <w:t xml:space="preserve"> agradeceu a explicação dada pela Promotora e esclareceu que como o artigo estava riscado, havia entendido que tinha sido revogado. </w:t>
      </w:r>
      <w:r>
        <w:rPr>
          <w:i/>
          <w:sz w:val="24"/>
          <w:szCs w:val="24"/>
        </w:rPr>
        <w:t xml:space="preserve">[Taquígrafa-Revisora: Dulcinéia Maria Goulart] </w:t>
      </w:r>
      <w:r>
        <w:rPr>
          <w:sz w:val="24"/>
          <w:szCs w:val="24"/>
        </w:rPr>
        <w:t>Disse que o simples fato de a Alesc ter abraçado essa causa e ter levado ao conhecimento da sociedade catarinense a possibilidade de adoção de pessoas com mais de idade já é um ganho para Santa Catarina e parabenizou os Deputados que estão percorrendo o Estado catarinense com o propósito de mostrar as facilidades do processo de adoção por intermédio das audiências abrangendo a campanha Adoção - Laços de Amor, considerando que possibilitar que uma pessoa possa ter um lar, alguém para chamar de pai e de mãe já é o ganho de todo um mandato. Retomando a palavra, a</w:t>
      </w:r>
      <w:r>
        <w:rPr>
          <w:b/>
          <w:sz w:val="24"/>
          <w:szCs w:val="24"/>
        </w:rPr>
        <w:t xml:space="preserve"> senhora Presidenta </w:t>
      </w:r>
      <w:r>
        <w:rPr>
          <w:sz w:val="24"/>
          <w:szCs w:val="24"/>
        </w:rPr>
        <w:t xml:space="preserve">registrou a presença do Vereador Gilmar Cortina e do Vereador Sérgio Brais Ziliotto e informou que após a manifestação da Deputada Luciane Carminatti a palavra estaria aberta ao debate. </w:t>
      </w:r>
      <w:r>
        <w:rPr>
          <w:b/>
          <w:sz w:val="24"/>
          <w:szCs w:val="24"/>
        </w:rPr>
        <w:t>A Deputada Estadual Luciane Carminatti, Presidenta da Comissão de Direitos e Garantias Fundamentais, de Amparo à Família e à Mulher,</w:t>
      </w:r>
      <w:r>
        <w:rPr>
          <w:sz w:val="24"/>
          <w:szCs w:val="24"/>
        </w:rPr>
        <w:t xml:space="preserve"> após cumprimentar os presentes, parabenizou a Deputada Dirce pela importância da campanha e disse que ela necessitava ser ampliada, sugerindo que fosse veiculada nas igrejas e nas universidades e afirmando que os depoimentos e as imagens podem sensibilizar e mobilizar ainda mais a sociedade. Enfatizou que sempre se falava que não havia nada melhor do que investir nas pessoas e que talvez há quinze anos esse debate não acontecesse. Contou que fica magoada quando ouve o comentário “é apenas uma audiência” porque a sociedade, segundo ela, se move e os valores vão sendo construídos nesses espaços de discussão, salientando que isso pode mudar o jeito de agir e de pensar das pessoas, já que a adoção é um fato concreto que reflete o tamanho do preconceito da nossa sociedade na questão da cor, do gênero e da idade. Contou que quando trabalhou na antiga Fucabem, um dos três irmãos que lá estavam e de cor parda pedia para ir com ela para casa porque ninguém o queria, afirmando que o mais duro era saber que eram três irmãos. Discorreu sobre o preconceito na hora da adoção, salientou que tudo isso precisa ser muito bem trabalhado e disse que os meios de comunicação podiam ajudar nisso ao não veicularem propagandas preconceituosas. Manifestou sua crença na adoção tardia e contou que a sua assessora Aldacir adotou o Igor quando ele tinha 5 anos de idade, salientando que hoje, com 12 anos, esse é um exemplo de adoção tardia que deu certo. Disse que esse tema precisava ser discutido na Conferência Estadual de Assistência Social e sugeriu que lá também se discuta mais recursos para a Assistência Social, afirmando que não dá para continuarem com um orçamento medíocre de 0,24%, que devia ser conforme o Secretário falou em Piratuba, de 2,4%. Enfatizou que com mais recursos para as políticas sociais era possível multiplicar essas experiências positivas e também investir no desafio de agilizar os processos de adoção sem se perder a seriedade e a cautela. Finalizou convidando todos para participar da Conferência Estadual da Assistência Social. Retomando a palavra, a</w:t>
      </w:r>
      <w:r>
        <w:rPr>
          <w:b/>
          <w:sz w:val="24"/>
          <w:szCs w:val="24"/>
        </w:rPr>
        <w:t xml:space="preserve"> senhora Presidenta, Deputada Estadual Dirce Heiderscheidt, </w:t>
      </w:r>
      <w:r>
        <w:rPr>
          <w:sz w:val="24"/>
          <w:szCs w:val="24"/>
        </w:rPr>
        <w:t xml:space="preserve">informou que estaria presente na Conferência para lutar, juntamente com a Deputada Luciane Carminatti, para que seja inserido no Orçamento um percentual para essa área. A seguir, justificou a saída do Deputado Maurício, contando que ele tinha uma reunião na Secretaria Regional, e abriu espaço para a manifestação da plenária. </w:t>
      </w:r>
      <w:r>
        <w:rPr>
          <w:b/>
          <w:sz w:val="24"/>
          <w:szCs w:val="24"/>
        </w:rPr>
        <w:t>A senhora Carme Salete Collet, assistente social do Fórum de Justiça de Chapecó</w:t>
      </w:r>
      <w:r>
        <w:rPr>
          <w:sz w:val="24"/>
          <w:szCs w:val="24"/>
        </w:rPr>
        <w:t xml:space="preserve">, após cumprimentar todos, destacou a importância do deslocamento da Assembleia pelo Estado para divulgar o tema adoção. Disse que era assistente social há 24 anos e que trabalhava com adoção, constatando que o ato de adotar exigia muita responsabilidade e que por isso era mais fácil ter um filho biológico. Contou que era mestranda e que o tema da sua dissertação era adoção tardia vinculada com adoção internacional, informando que existe hoje no Estado de Santa Catarina 638 crianças para adoção e que grande parte tinha acima de 5 anos, inserindo-se na adoção tardia. Disse que seu estudo mostrava que a criança pequena ou recém-nascida encontrava com mais facilidade uma família para adotá-la e comentou que para realizar o seu estudo percorreu o Estado todo entrevistando juízes, assistentes sociais e psicólogos. Contou, ainda, que havia participado de um encontro em Joinville recentemente no qual ficou constatado que a grande maioria dos Municípios catarinenses tem pouco recurso para investir na área social e que isso não é diferente do restante do País. Afirmou que embora esteja no Estatuto que nenhuma família pode perder a sua criança devido à sua condição socioeconômica, isso ainda está acontecendo porque os Municípios não têm dado conta de subsidiar as famílias empobrecidas, as quais acabavam negligenciando os seus filhos, complementando que essa questão às vezes também estava vinculada ao uso de drogas, álcool e outras substâncias, o que desencadeava muitas vezes violência contra as crianças. Informou que grande parte das crianças abrigadas hoje foi vitima de violência sexual e que, infelizmente, por mais que as famílias sejam preparadas, porque o Estatuto exige que se faça um período preparatório, elas ainda resistem em adotar uma criança vitima desse tipo de violência. Prosseguindo, abordou a falta de atendimento psicoterápico à criança que sofreu inúmeras violências e está em acolhimento, observando que essa situação também aparece em outros Municípios, não só em Chapecó. Fez um parêntese em sua fala para parabenizar a atual gestão de Chapecó, que, na avaliação dela, havia melhorado muito mas que precisava melhorar mais  porque o serviço de acolhimento não estava dando conta, declarando que o agente social tinha um limite. </w:t>
      </w:r>
      <w:r>
        <w:rPr>
          <w:i/>
          <w:sz w:val="24"/>
          <w:szCs w:val="24"/>
        </w:rPr>
        <w:t>[Taquígrafa-Revisora: Dulce Maria da Costa.]</w:t>
      </w:r>
      <w:r>
        <w:rPr>
          <w:sz w:val="24"/>
          <w:szCs w:val="24"/>
        </w:rPr>
        <w:t xml:space="preserve"> A seguir, pediu desculpas por ter se alongado e disse que era muito bom discutir e tornar aparente a adoção tardia, registrando ser essa questão a que mais preocupa. Ato contínuo, fez uso da palavra a </w:t>
      </w:r>
      <w:r>
        <w:rPr>
          <w:b/>
          <w:sz w:val="24"/>
          <w:szCs w:val="24"/>
        </w:rPr>
        <w:t>senhora Aldacir Detofol, assessora da Deputada Estadual Luciane Carminatti</w:t>
      </w:r>
      <w:r>
        <w:rPr>
          <w:sz w:val="24"/>
          <w:szCs w:val="24"/>
        </w:rPr>
        <w:t xml:space="preserve">, que referendou a fala da senhora Carme em relação ao acolhimento em Chapecó e aos avanços nessa questão. Contou que o seu filho Igor havia permanecido no sistema de acolhimento por dois meses e que não havia percebido nenhum trauma nele possivelmente porque tinha ficado em um acolhimento familiar. Sobre o seu estudo, disse que apesar de não tê-lo feito no Estado inteiro percebia, pela experiência e pelo conhecimento que tinha nessa área, que não existia acolhimento, frisando ser preciso dar atenção especial a isso. Ponderou que embora a Conferência da Criança e do Adolescente só ocorra no ano que vem, era um bom momento para se debater investimentos nessa área porque o Orçamento do Estado estava sendo pensado neste ano. Ressaltou ser preciso pensar também em como resolver a questão de Municípios que não têm famílias acolhedoras, afirmando que diversos conselheiros tutelares e diversos profissionais da região podiam confirmar essa difícil realidade de não se ter casa de acolhimento para as crianças. Encerrando, enfatizou que ao se pensar em acolhimento é preciso pensar também em orçamento. Retomando a palavra, a </w:t>
      </w:r>
      <w:r>
        <w:rPr>
          <w:b/>
          <w:sz w:val="24"/>
          <w:szCs w:val="24"/>
        </w:rPr>
        <w:t>senhora Presidenta, Deputada Estadual Dirce Heiderscheidt</w:t>
      </w:r>
      <w:r>
        <w:rPr>
          <w:sz w:val="24"/>
          <w:szCs w:val="24"/>
        </w:rPr>
        <w:t xml:space="preserve">, incentivou a plenária a participar do debate e avaliou que quanto mais se debatia o assunto, mais interessante ficava a construção dos encaminhamentos da audiência pública, salientando a importância de se propagar isso à sociedade civil com o relato dos dados levantados durante o debate para se sensibilizar as pessoas dentro de um trâmite legal e minimizar a situação dessas crianças. Em seguida, pediu à Elisângela que providenciasse a projeção do vídeo contendo a história de um casal de professores universitários, Mariah e Fábio Henrique Pereira, que, já com dois filhos biológicos, adotaram em 2005 quatro meninas entre 6 e 9 anos de idade. A </w:t>
      </w:r>
      <w:r>
        <w:rPr>
          <w:b/>
          <w:sz w:val="24"/>
          <w:szCs w:val="24"/>
        </w:rPr>
        <w:t xml:space="preserve">senhorita Elisângela W. Schappo, coordenadora do projeto Adoção - Laços de Amor, </w:t>
      </w:r>
      <w:r>
        <w:rPr>
          <w:sz w:val="24"/>
          <w:szCs w:val="24"/>
        </w:rPr>
        <w:t>antes de providenciar o vídeo, registrou que audiência pública é um encontro de caráter propositivo e não deliberativo, cujo objetivo é ouvir as pessoas para conhecer seus pontos fortes e também as fragilidades que estão acontecendo na sociedade. Reportando-se aos componentes da mesa e aos profissionais da área, trouxe à tona o atendimento psicoterápico, perguntando se ele estava realmente sendo feito, quais proposições havia nesse sentido, se de fato ele acabava se tornando um fator complicador no processo de adoção tardia, se os processos das casas de acolhimento regionalizadas estavam sendo planejados e qual era a nova forma de se conseguir resolver esses problemas. A</w:t>
      </w:r>
      <w:r>
        <w:rPr>
          <w:b/>
          <w:sz w:val="24"/>
          <w:szCs w:val="24"/>
        </w:rPr>
        <w:t xml:space="preserve"> Deputada Estadual Luciane Carminatti, Presidenta da Comissão de Direitos e Garantias Fundamentais, de Amparo à Família e à Mulher,</w:t>
      </w:r>
      <w:r>
        <w:rPr>
          <w:sz w:val="24"/>
          <w:szCs w:val="24"/>
        </w:rPr>
        <w:t xml:space="preserve"> reforçou que a audiência não era deliberativa e disse que algumas questões levantadas serviam de encaminhamento, como a sugestão de todos se mobilizarem para garantir recursos no Orçamento para a área social. Registrou que uma conquista importante foi o Município de Florianópolis ter aprovado 10% de seu orçamento total para a área social e, reiterando que não se faz política pública sem recurso, afirmou que no debate do Orçamento na Assembleia iriam defender um percentual para a área social. Disse que ela e a Deputada Dirce estavam colhendo assinaturas nesse sentido e que já haviam combinado de a Deputada Dirce ser a Vice-Presidenta e ela a Presidenta para instituir a Frente Parlamentar em Defesa do Sistema Único de Assistência Social (Suas), acrescentando que a intenção delas era fazer o lançamento oficial na Conferência por ser justamente o período de se fazer o debate. Conclamou todos para estarem atentos ao que se vai garantir em termos de recursos nos Municípios a partir do ano que vem, tanto no debate dos Vereadores da LDO quanto no debate do PPA em nível estadual, justificando que essa era uma proposição concreta para se garantir recursos. Dito isso, comentou o debate em relação ao trâmite dos processos levantados pela Carme e a necessidade de profissionais para fazer esse trabalho multiprofissional, ressaltou a proposição de se veicular a campanha em outros meios de comunicação, além da TVAL e da Internet, reforçando que se tem que ir onde as pessoas estão, ou seja, nas igrejas, nas praças, nos eventos, nos clubes de serviços, recebendo como sugestão da </w:t>
      </w:r>
      <w:r>
        <w:rPr>
          <w:b/>
          <w:sz w:val="24"/>
          <w:szCs w:val="24"/>
        </w:rPr>
        <w:t xml:space="preserve">senhora Presidenta </w:t>
      </w:r>
      <w:r>
        <w:rPr>
          <w:sz w:val="24"/>
          <w:szCs w:val="24"/>
        </w:rPr>
        <w:t xml:space="preserve">que a campanha fosse feita também no Lions e no Rotary. A </w:t>
      </w:r>
      <w:r>
        <w:rPr>
          <w:b/>
          <w:sz w:val="24"/>
          <w:szCs w:val="24"/>
        </w:rPr>
        <w:t xml:space="preserve">senhorita Elisângela W. Schappo, coordenadora do projeto Adoção - Laços de Amor, </w:t>
      </w:r>
      <w:r>
        <w:rPr>
          <w:sz w:val="24"/>
          <w:szCs w:val="24"/>
        </w:rPr>
        <w:t xml:space="preserve">registrou que a Assembleia Legislativa também contava com a parceria da RBS, de algumas coberturas da RIC Record  e da veiculação dos depoimentos em áudio pela CBN Rádio, explicando que os veículos de comunicação abertos também estavam  sendo solicitados e opinando ser pertinente ampliar essa divulgação. Registrou que em todas as audiências públicas estavam fazendo a campanha do pedágio do brinquedo, informando que os brinquedos arrecadados iriam ser distribuídos nas casas de acolhimento das cidades onde forem realizadas as audiências. A </w:t>
      </w:r>
      <w:r>
        <w:rPr>
          <w:b/>
          <w:sz w:val="24"/>
          <w:szCs w:val="24"/>
        </w:rPr>
        <w:t>senhora Vânia Piazza</w:t>
      </w:r>
      <w:r>
        <w:rPr>
          <w:sz w:val="24"/>
          <w:szCs w:val="24"/>
        </w:rPr>
        <w:t xml:space="preserve">, </w:t>
      </w:r>
      <w:r>
        <w:rPr>
          <w:b/>
          <w:sz w:val="24"/>
          <w:szCs w:val="24"/>
        </w:rPr>
        <w:t>Promotora de Justiça de Chapecó,</w:t>
      </w:r>
      <w:r>
        <w:rPr>
          <w:sz w:val="24"/>
          <w:szCs w:val="24"/>
        </w:rPr>
        <w:t xml:space="preserve"> reiterou as palavras da Deputada Luciane sobre a importância da divulgação do trabalho e, retomando a questão das casas de acolhimento regionais, informou estarem ventilando a possibilidade de um abrigo no Município de Guatambu.  Disse que estavam cobrando bastante dos Municípios, tendo em vista que nem todos têm condição de ter um abrigo, uma casa de acolhimento, o cadastro das famílias acolhedoras, observando que a criança se sente melhor ali do que num espaço institucionalizado. Referindo-se à questão abordada pela Carme sobre adoção tardia, comentou que às vezes a criança que vai para a adoção ainda não está preparada para tal porque não passou pelo atendimento psicoterápico, adiantando que, pelas informações recebidas, o Município de Chapecó está providenciando esse atendimento. Registrou que se perde a possibilidade de adoção em Chapecó por falta de atendimento psicoterápico e contou que aconselha os casais adotantes a contratarem, na medida do possível, um psicólogo para atender a criança a ser adotada e o próprio casal. A </w:t>
      </w:r>
      <w:r>
        <w:rPr>
          <w:b/>
          <w:sz w:val="24"/>
          <w:szCs w:val="24"/>
        </w:rPr>
        <w:t xml:space="preserve">senhora Belenite Maria Frozza, diretora-presidenta da Fundação de Ação Social de Chapecó (Fasc), </w:t>
      </w:r>
      <w:r>
        <w:rPr>
          <w:sz w:val="24"/>
          <w:szCs w:val="24"/>
        </w:rPr>
        <w:t xml:space="preserve">disse à Promotora Vânia que o atendimento psicoterápico era competência da Secretaria de Saúde e que o Secretário de Saúde de Chapecó já havia assumido o compromisso de buscar esse profissional. Informou que em função da recomposição dos quadros profissionais, especialmente na Fasc, se está aguardando a composição de quadros mínimos, com a inclusão de psicólogos e assistentes sociais. Disse que saía da audiência com a incumbência de falar mais uma vez com o Secretário de Saúde de Chapecó, Américo do Nascimento Júnior, para ser agilizada essa responsabilidade. A seguir, atendendo à solicitação da senhora Presidenta, foi projetado o vídeo com a história do casal Mariah e Fábio. Após a projeção do vídeo, a </w:t>
      </w:r>
      <w:r>
        <w:rPr>
          <w:b/>
          <w:sz w:val="24"/>
          <w:szCs w:val="24"/>
        </w:rPr>
        <w:t>senhorita Elisângela</w:t>
      </w:r>
      <w:r>
        <w:rPr>
          <w:sz w:val="24"/>
          <w:szCs w:val="24"/>
        </w:rPr>
        <w:t xml:space="preserve"> solicitou que todos ajudassem a fazer a divulgação das próximas audiências públicas e informou a data delas: no dia 19 de outubro, em Criciúma; no dia 20 outubro, em Lages; no dia 31 de outubro, em Joinville; no dia 4 de novembro, em Canoinhas; e no dia 7 de novembro, em Florianópolis. Retomando a palavra, a</w:t>
      </w:r>
      <w:r>
        <w:rPr>
          <w:b/>
          <w:sz w:val="24"/>
          <w:szCs w:val="24"/>
        </w:rPr>
        <w:t xml:space="preserve"> senhora Presidenta, Deputada Estadual Dirce Heiderscheidt</w:t>
      </w:r>
      <w:r>
        <w:rPr>
          <w:sz w:val="24"/>
          <w:szCs w:val="24"/>
        </w:rPr>
        <w:t xml:space="preserve">, agradeceu a presença de todos e pediu que ajudassem na divulgação da campanha Adoção Laços de Amor. Nada mais havendo a tratar, encerrou a audiência pública. </w:t>
      </w:r>
      <w:r>
        <w:rPr>
          <w:i/>
          <w:sz w:val="24"/>
          <w:szCs w:val="24"/>
        </w:rPr>
        <w:t>[Taquígrafa-Revisora:</w:t>
      </w:r>
      <w:bookmarkStart w:id="0" w:name="_GoBack"/>
      <w:bookmarkEnd w:id="0"/>
      <w:r>
        <w:rPr>
          <w:i/>
          <w:sz w:val="24"/>
          <w:szCs w:val="24"/>
        </w:rPr>
        <w:t xml:space="preserve"> Almerinda Lemos Thomé.]</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____________________________________________________________________</w:t>
      </w:r>
    </w:p>
    <w:p>
      <w:pPr>
        <w:pStyle w:val="Normal"/>
        <w:jc w:val="center"/>
        <w:rPr>
          <w:b/>
          <w:b/>
          <w:sz w:val="24"/>
          <w:szCs w:val="24"/>
        </w:rPr>
      </w:pPr>
      <w:r>
        <w:rPr>
          <w:b/>
          <w:sz w:val="24"/>
          <w:szCs w:val="24"/>
        </w:rPr>
        <w:t>DEPUTADA ESTADUAL DIRCE HEIDERSCHEIDT</w:t>
      </w:r>
    </w:p>
    <w:p>
      <w:pPr>
        <w:pStyle w:val="Normal"/>
        <w:jc w:val="center"/>
        <w:rPr>
          <w:b/>
          <w:b/>
          <w:sz w:val="24"/>
          <w:szCs w:val="24"/>
        </w:rPr>
      </w:pPr>
      <w:r>
        <w:rPr>
          <w:b/>
          <w:sz w:val="24"/>
          <w:szCs w:val="24"/>
        </w:rPr>
        <w:t>PRESIDENTA</w:t>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7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adoca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34:00Z</dcterms:created>
  <dc:creator>Usuarios</dc:creator>
  <dc:description/>
  <cp:keywords/>
  <dc:language>en-US</dc:language>
  <cp:lastModifiedBy>rnf0108t</cp:lastModifiedBy>
  <dcterms:modified xsi:type="dcterms:W3CDTF">2011-10-19T15:34:00Z</dcterms:modified>
  <cp:revision>5</cp:revision>
  <dc:subject/>
  <dc:title>ASSEMBLÉIA LEGISLATIVA DE SANTA CATARINA</dc:title>
</cp:coreProperties>
</file>