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t>1ª SESSÃO LEGISLATIVA DA 17ª LEGISLATURA</w:t>
      </w:r>
    </w:p>
    <w:p>
      <w:pPr>
        <w:pStyle w:val="TextBodyIndent"/>
        <w:ind w:right="0" w:hanging="0"/>
        <w:jc w:val="center"/>
        <w:rPr>
          <w:b/>
          <w:b/>
          <w:szCs w:val="24"/>
        </w:rPr>
      </w:pPr>
      <w:r>
        <w:rPr>
          <w:b/>
          <w:szCs w:val="24"/>
        </w:rPr>
        <w:t>COORDENADORIA DE TAQUIGRAFIA DAS COMISSÕES – CTC</w:t>
      </w:r>
    </w:p>
    <w:p>
      <w:pPr>
        <w:pStyle w:val="Normal"/>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t>ATA TAQUIGRÁFICA</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DIREITOS E GARANTIAS FUNDAMENTAIS, DE AMPARO À MULHER E À FAMÍL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VENTO: </w:t>
            </w:r>
            <w:r>
              <w:rPr>
                <w:sz w:val="24"/>
                <w:szCs w:val="24"/>
              </w:rPr>
              <w:t>Audiência</w:t>
            </w:r>
            <w:r>
              <w:rPr>
                <w:b/>
                <w:sz w:val="24"/>
                <w:szCs w:val="24"/>
              </w:rPr>
              <w:t xml:space="preserve"> </w:t>
            </w:r>
            <w:r>
              <w:rPr>
                <w:sz w:val="24"/>
                <w:szCs w:val="24"/>
              </w:rPr>
              <w:t>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ATA: </w:t>
            </w:r>
            <w:r>
              <w:rPr>
                <w:sz w:val="24"/>
                <w:szCs w:val="24"/>
              </w:rPr>
              <w:t>18-10-2001</w:t>
            </w:r>
          </w:p>
          <w:p>
            <w:pPr>
              <w:pStyle w:val="Normal"/>
              <w:rPr>
                <w:b/>
                <w:b/>
                <w:sz w:val="24"/>
                <w:szCs w:val="24"/>
              </w:rPr>
            </w:pPr>
            <w:r>
              <w:rPr>
                <w:b/>
                <w:sz w:val="24"/>
                <w:szCs w:val="24"/>
              </w:rPr>
              <w:t xml:space="preserve">HORA: </w:t>
            </w:r>
            <w:r>
              <w:rPr>
                <w:sz w:val="24"/>
                <w:szCs w:val="24"/>
              </w:rPr>
              <w:t>8h30min</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LOCAL: </w:t>
            </w:r>
            <w:r>
              <w:rPr>
                <w:sz w:val="24"/>
                <w:szCs w:val="24"/>
              </w:rPr>
              <w:t>Plenarinho Paulo Stuart Wrigth</w:t>
            </w:r>
            <w:r>
              <w:rPr>
                <w:b/>
                <w:sz w:val="24"/>
                <w:szCs w:val="24"/>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UMÁRIO: </w:t>
            </w:r>
            <w:r>
              <w:rPr>
                <w:sz w:val="24"/>
                <w:szCs w:val="24"/>
              </w:rPr>
              <w:t>A Violência e o Extermínio de Jovens em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RESIDENTA DA AUDIÊNCIA PÚBLICA: </w:t>
            </w:r>
            <w:r>
              <w:rPr>
                <w:sz w:val="24"/>
                <w:szCs w:val="24"/>
              </w:rPr>
              <w:t>Deputada Estadual Luciane Carminatti</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b/>
                <w:sz w:val="24"/>
                <w:szCs w:val="24"/>
              </w:rPr>
              <w:t>PARTICIPANTES DA MESA</w:t>
            </w:r>
            <w:r>
              <w:rPr>
                <w:sz w:val="24"/>
                <w:szCs w:val="24"/>
              </w:rPr>
              <w:t>: Deputada Estadual Luciane Carminatti, Vice-Presidenta da Comissão de Educação, Cultura e Desporto; Severine Macedo, Secretária Nacional de Juventude; Mônica Manganelli Coimbra Forcellini, Secretária Adjunta da Secretaria de Estado da Justiça, representando a Secretária de Estado Ada Faraco De Luca; Major Edenice Fraga, representando o Comando-Geral da Polícia Militar de Santa Catarina; Ênio de Oliveira Matos, Delegado da Delegacia de Homicídios da Capital, representando o Delegado-Geral da Polícia Civil; Rodrigo da Silva, do Comitê Estadual da Campanha Nacional contra a Violência e o Extermínio de Jovens; José Roberto de Souza Dias, do Instituto</w:t>
            </w:r>
            <w:r>
              <w:rPr>
                <w:rStyle w:val="F"/>
                <w:sz w:val="24"/>
                <w:szCs w:val="24"/>
              </w:rPr>
              <w:t xml:space="preserve"> Chamberlain de Estudos Avançados</w:t>
            </w:r>
            <w:r>
              <w:rPr>
                <w:rStyle w:val="F"/>
                <w:b/>
                <w:sz w:val="24"/>
                <w:szCs w:val="24"/>
              </w:rPr>
              <w: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w:t>
            </w:r>
            <w:r>
              <w:rPr>
                <w:sz w:val="24"/>
                <w:szCs w:val="24"/>
              </w:rPr>
              <w:t xml:space="preserve"> Deputado Estadual Ismael dos Santos; Deputado Estadual Dirceu Dresch; Deputada Estadual Dirce Heiderscheidt; Deputado Estadual Sargento Amauri Soares; senhora Eunice Berri, do Comitê Estadual da Campanha Nacional Contra a Violência e o Extermínio de Jovens; irmã Elisângela Sales de Alencar, da Diocese do Município de Tubarão; Major Zelindo Ismael Farias, da Corregedoria-Geral da Polícia Militar de Santa Catarina; senhor Paulo Sesar Batista, assessor parlamentar, representando a Deputada Estadual Ana Paula Lima; Deputado Estadual Neodi Saretta; jovem Fabiana Gonçalves, da Cáritas do Brasil, regional Santa Catarina;</w:t>
            </w:r>
            <w:r>
              <w:rPr>
                <w:b/>
                <w:sz w:val="24"/>
                <w:szCs w:val="24"/>
              </w:rPr>
              <w:t xml:space="preserve"> </w:t>
            </w:r>
            <w:r>
              <w:rPr>
                <w:sz w:val="24"/>
                <w:szCs w:val="24"/>
              </w:rPr>
              <w:t>jovem Adriano de Martini, do Coletivo da Juventude da CUT/SC e da Pastoral da Juventude; Vereador Erni Adelar de Camargo, do Município de Pinhalzinho; senhora Salete Rodrigues Plácido, da Conferência dos Religiosos do Brasil, secção Regional de Santa Catarina</w:t>
            </w:r>
            <w:r>
              <w:rPr>
                <w:b/>
                <w:sz w:val="24"/>
                <w:szCs w:val="24"/>
              </w:rPr>
              <w:t>;</w:t>
            </w:r>
            <w:r>
              <w:rPr>
                <w:sz w:val="24"/>
                <w:szCs w:val="24"/>
              </w:rPr>
              <w:t xml:space="preserve"> senhor Gelson Nezi, do Centro Social Marista Mont’Serrat; senhora Juci Mara Tomas, representando o Deputado Estadual Padre Pedro Baldissera; senhora Maria de Oliveira, do Conselho Indigenista Regional Missionário; senhor Rafaeli Saipro, representando a Deputada Federal Luci Choinacki;</w:t>
            </w:r>
            <w:r>
              <w:rPr>
                <w:b/>
                <w:sz w:val="24"/>
                <w:szCs w:val="24"/>
              </w:rPr>
              <w:t xml:space="preserve"> </w:t>
            </w:r>
            <w:r>
              <w:rPr>
                <w:sz w:val="24"/>
                <w:szCs w:val="24"/>
              </w:rPr>
              <w:t>Erli Aparecida Camargo, do Movimento Nacional de Direitos Humanos de Santa Catarina (MNDH/SC) e Presidenta do Fórum Catarinense pelo Fim da Violência e Exploração Sexual Infantojuvenil; e Vereador Eduardo Merêncio, do Município de Araranguá.</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NIFESTAÇÕES:</w:t>
            </w:r>
            <w:r>
              <w:rPr>
                <w:sz w:val="24"/>
                <w:szCs w:val="24"/>
              </w:rPr>
              <w:t xml:space="preserve"> Deputada Estadual Luciane Carminatti, Mônica Manganelli Coimbra Forcellini, Rodrigo da Silva, Edenice Fraga, Ênio de Oliveira Matos, Severine Macedo, José Roberto de Souza Dias, Zelindo Ismael Farias, Marilu Lima de Oliveira, Jean Marcus Salvador, Liége Santin, Jhean Fábio, Salete Rodrigues Plácido, Rafaeli Antônio de Saipro, Rodrigo Piovezan, Jaques de Toledo, Adriano de Martini, Juliana Hübner, Paulo Sesar Batista, Marcelo Willian, Erli Aparecida Camargo, Ana Cláudia Maba, Zulmar Faustino, Isabel Bampi de Souz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CAMINHAMENTOS:</w:t>
            </w:r>
          </w:p>
          <w:p>
            <w:pPr>
              <w:pStyle w:val="Normal"/>
              <w:jc w:val="both"/>
              <w:rPr/>
            </w:pPr>
            <w:r>
              <w:rPr>
                <w:b/>
                <w:sz w:val="24"/>
                <w:szCs w:val="24"/>
              </w:rPr>
              <w:t xml:space="preserve">– </w:t>
            </w:r>
            <w:r>
              <w:rPr>
                <w:sz w:val="24"/>
                <w:szCs w:val="24"/>
              </w:rPr>
              <w:t>Criar comissão permanente de combate ao extermínio de jovens, com foco no trânsito;</w:t>
            </w:r>
          </w:p>
          <w:p>
            <w:pPr>
              <w:pStyle w:val="Normal"/>
              <w:jc w:val="both"/>
              <w:rPr/>
            </w:pPr>
            <w:r>
              <w:rPr>
                <w:b/>
                <w:sz w:val="24"/>
                <w:szCs w:val="24"/>
              </w:rPr>
              <w:t>–</w:t>
            </w:r>
            <w:r>
              <w:rPr>
                <w:sz w:val="24"/>
                <w:szCs w:val="24"/>
              </w:rPr>
              <w:t xml:space="preserve"> </w:t>
            </w:r>
            <w:r>
              <w:rPr>
                <w:sz w:val="24"/>
                <w:szCs w:val="24"/>
              </w:rPr>
              <w:t>Aplicar recursos das multas em ações na área de trânsito, sinalização;</w:t>
            </w:r>
          </w:p>
          <w:p>
            <w:pPr>
              <w:pStyle w:val="Normal"/>
              <w:jc w:val="both"/>
              <w:rPr>
                <w:sz w:val="24"/>
                <w:szCs w:val="24"/>
              </w:rPr>
            </w:pPr>
            <w:r>
              <w:rPr>
                <w:sz w:val="24"/>
                <w:szCs w:val="24"/>
              </w:rPr>
              <w:t xml:space="preserve">– </w:t>
            </w:r>
            <w:r>
              <w:rPr>
                <w:sz w:val="24"/>
                <w:szCs w:val="24"/>
              </w:rPr>
              <w:t>Ter bolsa voltada aos jovens condutores de veículo que não têm condições financeiras de custear a Carteira de Habilitação;</w:t>
            </w:r>
          </w:p>
          <w:p>
            <w:pPr>
              <w:pStyle w:val="Normal"/>
              <w:jc w:val="both"/>
              <w:rPr/>
            </w:pPr>
            <w:r>
              <w:rPr>
                <w:b/>
                <w:sz w:val="24"/>
                <w:szCs w:val="24"/>
              </w:rPr>
              <w:t>–</w:t>
            </w:r>
            <w:r>
              <w:rPr>
                <w:sz w:val="24"/>
                <w:szCs w:val="24"/>
              </w:rPr>
              <w:t xml:space="preserve"> </w:t>
            </w:r>
            <w:r>
              <w:rPr>
                <w:sz w:val="24"/>
                <w:szCs w:val="24"/>
              </w:rPr>
              <w:t>Direcionar recursos do Fundo Nacional de Segurança e Educação de Trânsito (Funset) à criação de escolas de trânsito para adolescentes carentes;</w:t>
            </w:r>
          </w:p>
          <w:p>
            <w:pPr>
              <w:pStyle w:val="Normal"/>
              <w:jc w:val="both"/>
              <w:rPr/>
            </w:pPr>
            <w:r>
              <w:rPr>
                <w:b/>
                <w:sz w:val="24"/>
                <w:szCs w:val="24"/>
              </w:rPr>
              <w:t>–</w:t>
            </w:r>
            <w:r>
              <w:rPr>
                <w:sz w:val="24"/>
                <w:szCs w:val="24"/>
              </w:rPr>
              <w:t xml:space="preserve"> </w:t>
            </w:r>
            <w:r>
              <w:rPr>
                <w:sz w:val="24"/>
                <w:szCs w:val="24"/>
              </w:rPr>
              <w:t>Elaborar projeto de lei para doação de terreno para construção de hospital que atenda vítimas de trânsito;</w:t>
            </w:r>
          </w:p>
          <w:p>
            <w:pPr>
              <w:pStyle w:val="Normal"/>
              <w:jc w:val="both"/>
              <w:rPr/>
            </w:pPr>
            <w:r>
              <w:rPr>
                <w:b/>
                <w:sz w:val="24"/>
                <w:szCs w:val="24"/>
              </w:rPr>
              <w:t>–</w:t>
            </w:r>
            <w:r>
              <w:rPr>
                <w:sz w:val="24"/>
                <w:szCs w:val="24"/>
              </w:rPr>
              <w:t xml:space="preserve"> </w:t>
            </w:r>
            <w:r>
              <w:rPr>
                <w:sz w:val="24"/>
                <w:szCs w:val="24"/>
              </w:rPr>
              <w:t>Escrever moção de repúdio contra a redução da maioridade penal e fazer valer as medidas socioeducativas;</w:t>
            </w:r>
          </w:p>
          <w:p>
            <w:pPr>
              <w:pStyle w:val="Normal"/>
              <w:jc w:val="both"/>
              <w:rPr/>
            </w:pPr>
            <w:r>
              <w:rPr>
                <w:b/>
                <w:sz w:val="24"/>
                <w:szCs w:val="24"/>
              </w:rPr>
              <w:t>–</w:t>
            </w:r>
            <w:r>
              <w:rPr>
                <w:sz w:val="24"/>
                <w:szCs w:val="24"/>
              </w:rPr>
              <w:t xml:space="preserve"> </w:t>
            </w:r>
            <w:r>
              <w:rPr>
                <w:sz w:val="24"/>
                <w:szCs w:val="24"/>
              </w:rPr>
              <w:t>Apoiar a aprovação do Estatuto da Juventude, que tramita no Senado Federal;</w:t>
            </w:r>
          </w:p>
          <w:p>
            <w:pPr>
              <w:pStyle w:val="Normal"/>
              <w:jc w:val="both"/>
              <w:rPr/>
            </w:pPr>
            <w:r>
              <w:rPr>
                <w:b/>
                <w:sz w:val="24"/>
                <w:szCs w:val="24"/>
              </w:rPr>
              <w:t>–</w:t>
            </w:r>
            <w:r>
              <w:rPr>
                <w:sz w:val="24"/>
                <w:szCs w:val="24"/>
              </w:rPr>
              <w:t xml:space="preserve"> </w:t>
            </w:r>
            <w:r>
              <w:rPr>
                <w:sz w:val="24"/>
                <w:szCs w:val="24"/>
              </w:rPr>
              <w:t>Criar um fórum estadual permanente para debater com a sociedade a necessidade da criação de políticas pública para a juventude;</w:t>
            </w:r>
          </w:p>
          <w:p>
            <w:pPr>
              <w:pStyle w:val="Normal"/>
              <w:jc w:val="both"/>
              <w:rPr/>
            </w:pPr>
            <w:r>
              <w:rPr>
                <w:b/>
                <w:sz w:val="24"/>
                <w:szCs w:val="24"/>
              </w:rPr>
              <w:t>–</w:t>
            </w:r>
            <w:r>
              <w:rPr>
                <w:sz w:val="24"/>
                <w:szCs w:val="24"/>
              </w:rPr>
              <w:t xml:space="preserve"> </w:t>
            </w:r>
            <w:r>
              <w:rPr>
                <w:sz w:val="24"/>
                <w:szCs w:val="24"/>
              </w:rPr>
              <w:t>Participar da 2ª Conferência Estadual da Juventude por meio do Comitê de Enfrentamento à Violência;</w:t>
            </w:r>
          </w:p>
          <w:p>
            <w:pPr>
              <w:pStyle w:val="Normal"/>
              <w:jc w:val="both"/>
              <w:rPr/>
            </w:pPr>
            <w:r>
              <w:rPr>
                <w:b/>
                <w:sz w:val="24"/>
                <w:szCs w:val="24"/>
              </w:rPr>
              <w:t>–</w:t>
            </w:r>
            <w:r>
              <w:rPr>
                <w:sz w:val="24"/>
                <w:szCs w:val="24"/>
              </w:rPr>
              <w:t xml:space="preserve"> </w:t>
            </w:r>
            <w:r>
              <w:rPr>
                <w:sz w:val="24"/>
                <w:szCs w:val="24"/>
              </w:rPr>
              <w:t>Cobrar do governo do Estado construção de políticas públicas para a juventude baseadas nas políticas nacionais, com destaque para as políticas intersetoriais e para a formação dos servidores especialmente da área da segurança pública;</w:t>
            </w:r>
          </w:p>
          <w:p>
            <w:pPr>
              <w:pStyle w:val="Normal"/>
              <w:jc w:val="both"/>
              <w:rPr/>
            </w:pPr>
            <w:r>
              <w:rPr>
                <w:b/>
                <w:sz w:val="24"/>
                <w:szCs w:val="24"/>
              </w:rPr>
              <w:t>–</w:t>
            </w:r>
            <w:r>
              <w:rPr>
                <w:sz w:val="24"/>
                <w:szCs w:val="24"/>
              </w:rPr>
              <w:t xml:space="preserve"> </w:t>
            </w:r>
            <w:r>
              <w:rPr>
                <w:sz w:val="24"/>
                <w:szCs w:val="24"/>
              </w:rPr>
              <w:t>Cobrar a estruturação de setores da Juventude nos Municípios, com destinação de recursos e estrutura de pessoal;</w:t>
            </w:r>
          </w:p>
          <w:p>
            <w:pPr>
              <w:pStyle w:val="Normal"/>
              <w:jc w:val="both"/>
              <w:rPr/>
            </w:pPr>
            <w:r>
              <w:rPr>
                <w:b/>
                <w:sz w:val="24"/>
                <w:szCs w:val="24"/>
              </w:rPr>
              <w:t>–</w:t>
            </w:r>
            <w:r>
              <w:rPr>
                <w:sz w:val="24"/>
                <w:szCs w:val="24"/>
              </w:rPr>
              <w:t xml:space="preserve"> </w:t>
            </w:r>
            <w:r>
              <w:rPr>
                <w:sz w:val="24"/>
                <w:szCs w:val="24"/>
              </w:rPr>
              <w:t>Fortalecer e ampliar o Programa Antonieta de Barros;</w:t>
            </w:r>
          </w:p>
          <w:p>
            <w:pPr>
              <w:pStyle w:val="Normal"/>
              <w:jc w:val="both"/>
              <w:rPr/>
            </w:pPr>
            <w:r>
              <w:rPr>
                <w:b/>
                <w:sz w:val="24"/>
                <w:szCs w:val="24"/>
              </w:rPr>
              <w:t>–</w:t>
            </w:r>
            <w:r>
              <w:rPr>
                <w:sz w:val="24"/>
                <w:szCs w:val="24"/>
              </w:rPr>
              <w:t xml:space="preserve"> </w:t>
            </w:r>
            <w:r>
              <w:rPr>
                <w:sz w:val="24"/>
                <w:szCs w:val="24"/>
              </w:rPr>
              <w:t>Implantar o conselho estadual da juventude;</w:t>
            </w:r>
          </w:p>
          <w:p>
            <w:pPr>
              <w:pStyle w:val="Normal"/>
              <w:jc w:val="both"/>
              <w:rPr/>
            </w:pPr>
            <w:r>
              <w:rPr>
                <w:b/>
                <w:sz w:val="24"/>
                <w:szCs w:val="24"/>
              </w:rPr>
              <w:t>–</w:t>
            </w:r>
            <w:r>
              <w:rPr>
                <w:sz w:val="24"/>
                <w:szCs w:val="24"/>
              </w:rPr>
              <w:t xml:space="preserve"> </w:t>
            </w:r>
            <w:r>
              <w:rPr>
                <w:sz w:val="24"/>
                <w:szCs w:val="24"/>
              </w:rPr>
              <w:t>Fortalecer a organização dos estudantes nas escolas incluindo a estruturação dos grêmios estudantis; e</w:t>
            </w:r>
          </w:p>
          <w:p>
            <w:pPr>
              <w:pStyle w:val="Normal"/>
              <w:tabs>
                <w:tab w:val="clear" w:pos="708"/>
                <w:tab w:val="right" w:pos="8681" w:leader="none"/>
              </w:tabs>
              <w:jc w:val="both"/>
              <w:rPr/>
            </w:pPr>
            <w:r>
              <w:rPr>
                <w:b/>
                <w:sz w:val="24"/>
                <w:szCs w:val="24"/>
              </w:rPr>
              <w:t>–</w:t>
            </w:r>
            <w:r>
              <w:rPr>
                <w:sz w:val="24"/>
                <w:szCs w:val="24"/>
              </w:rPr>
              <w:t xml:space="preserve"> </w:t>
            </w:r>
            <w:r>
              <w:rPr>
                <w:sz w:val="24"/>
                <w:szCs w:val="24"/>
              </w:rPr>
              <w:t>Debater as novas tecnologias de informática e um novo projeto de educação.</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TA DA AUDIÊNCIA PÚBLICA PROMOVIDA PELA COMISSÃO DE EDUCAÇÃO, CULTURA E DESPORTO DA ASSEMBLEIA LEGISLATIVA DO ESTADO DE SANTA CATARINA PARA DEBATER A VIOLÊNCIA E O EXTERMÍNIO DE JOVENS NO ESTADO DE SANTA CATARINA, REALIZADA NO DIA 18 DE OUTUBRO DE 2011, ÀS 8H30MIN, NO PLENARINHO PAULO STUART WRIGHT DA ALESC</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os 18 dias do mês de outubro de 2011, às 8h30min, no Plenarinho Paulo Stuart Wright, na Assembleia Legislativa do Estado de Santa Catarina (Alesc), realizou-se audiência pública da Comissão de Educação, Cultura e Desporto da Alesc com o objetivo de debater a violência e o extermínio de jovens no Estado de Santa Catarina. Dando início à audiência, a</w:t>
      </w:r>
      <w:r>
        <w:rPr>
          <w:b/>
          <w:sz w:val="24"/>
          <w:szCs w:val="24"/>
        </w:rPr>
        <w:t xml:space="preserve"> senhora Presidenta, Deputada Estadual Luciane Carminatti, </w:t>
      </w:r>
      <w:r>
        <w:rPr>
          <w:sz w:val="24"/>
          <w:szCs w:val="24"/>
        </w:rPr>
        <w:t>cumprimentou os presentes; destacou que a realização daquela audiência atendia solicitação do Comitê Estadual da Campanha Nacional Contra a Violência e o Extermínio de Jovens; e pediu uma salva de palmas para todos os jovens e todas as lideranças de Florianópolis e também de todo o Estado de Santa Catarina, no que foi atendida pela plenária. A seguir, chamou para compor a mesa as seguintes pessoas: senhora Severine Macedo, Secretária Nacional de Juventude; senhora Mônica Manganelli Coimbra Forcellini, Secretária Adjunta da Secretaria de Estado da Justiça, representando a Secretária de Estado Ada Faraco De Luca; Major Edenice Fraga, representando o Comando-Geral da Polícia Militar de Santa Catarina; Delegado Ênio de Oliveira Matos, da Delegacia de Homicídios da Capital, representando o Delegado-Geral da Polícia Civil; jovem Rodrigo da Silva, do Comitê Estadual da Campanha Nacional contra a Violência e o Extermínio de Jovens; e senhor José Roberto de Souza Dias, do Instituto</w:t>
      </w:r>
      <w:r>
        <w:rPr>
          <w:rStyle w:val="F"/>
          <w:sz w:val="24"/>
          <w:szCs w:val="24"/>
        </w:rPr>
        <w:t xml:space="preserve"> Chamberlain de Estudos Avançados. Ato contínuo, registrou a presença dos Deputados Estaduais Ismael dos Santos e Dirceu Dresch, líder da Bancada do Partido dos Trabalhadores, agradecendo-lhes por participarem da audiência; explicou a metodologia da reunião dizendo que concederia a palavra de cinco a dez minutos, no máximo, aos membros da mesa e posteriormente para a manifestação do plenário; e observou que era necessário garantir encaminhamentos pertinentes à questão para que aquele debate tivesse continuidade e resultado concreto. Na sequência, passou a palavra à </w:t>
      </w:r>
      <w:r>
        <w:rPr>
          <w:rStyle w:val="F"/>
          <w:b/>
          <w:sz w:val="24"/>
          <w:szCs w:val="24"/>
        </w:rPr>
        <w:t>senhora</w:t>
      </w:r>
      <w:r>
        <w:rPr>
          <w:rStyle w:val="F"/>
          <w:sz w:val="24"/>
          <w:szCs w:val="24"/>
        </w:rPr>
        <w:t xml:space="preserve"> </w:t>
      </w:r>
      <w:r>
        <w:rPr>
          <w:b/>
          <w:sz w:val="24"/>
          <w:szCs w:val="24"/>
        </w:rPr>
        <w:t xml:space="preserve">Mônica Manganelli Coimbra Forcellini, Secretária Adjunta da Secretaria de Estado da Justiça, representando a Secretária de Estado Ada Faraco De Luca, </w:t>
      </w:r>
      <w:r>
        <w:rPr>
          <w:sz w:val="24"/>
          <w:szCs w:val="24"/>
        </w:rPr>
        <w:t>que cumprimentou os presentes e disse que era de extrema relevância discutir com todos a questão da violência contra a juventude, tanto no âmbito nacional quanto no âmbito de Santa Catarina. Posto isso, afirmou que atualmente se tem três principais causas de violência contra os jovens, quais sejam, a questão dos homicídios, a questão dos acidentes de trânsito e a questão do suicídio. Em seguida, observou que um dos pontos que mais preocupava, até porque era Delegada de Polícia, assim como o doutor Ênio, seu ex-chefe, era a questão do tráfico de drogas, informando que na atualidade se tinha ciência de que 90% dos homicídios praticados contra o jovem em Florianópolis, e porque não dizer em Santa Catarina, era amplamente ligado à questão do tráfico de drogas. Ato contínuo, ressaltou que outro ponto importante era que a Secretaria de Justiça e Cidadania, na pessoa da Secretária Ada Faraco De Luca, a qual representava naquele momento, estava reformulando os Centros de Internamento dos Jovens Infratores, de adolescentes em conflito com a lei que precisavam ser ressocializados, e registrou que somente o encarceramento não resolveria nada se não fosse trabalhada a questão de o adolescente voltar a conviver em sociedade. Também ressaltou que um dos grandes ditames da Secretaria de Justiça e Cidadania atualmente era seguir as diretrizes do Conselho Nacional de Justiça para que de forma efetiva se ressocializasse os jovens infratores. Dito isso, lembrou que outro ponto importante era a questão da violência doméstica e historiou que quando atuava na 6ª Delegacia de Polícia da Capital se sensibilizava com a questão de o jovem infrator muitas vezes reproduzir a violência sofrida, que sem uma política pública séria isso iria continuar sendo reproduzido por ele e que o jovem, infelizmente, entrava para o mundo das drogas. A seguir, abordou que a educação era outro ponto importante e que, embora se questionasse sobre a redução da menoridade penal, na singela opinião dela, como profissional da área de segurança pública há 15 anos e coadunada com a opinião da Secretária Ada, o problema só seria sublimado porque era preciso mostrar a esse jovem que existia outro caminho e que atualmente o Diase buscava mostra isso. Posto isso, reafirmou a necessidade de políticas sérias e efetivas; reiterou que a Secretaria de Justiça e Cidadania estava se moldando ao Conselho Nacional de Justiça e revolucionando os Centros de Internação Provisória, os Centros de Internação Permanente, com o objetivo de que o jovem, ao sair de lá, tenha perspectiva social, educacional, psicológica; e afirmou que isso era possível por meio de políticas públicas sérias e através de grupos preocupados com a questão da juventude, como o que estava reunido na audiência. Encerrando, parabenizou a senhora Presidenta pela audiência pública e reiterou que a Secretaria de Justiça e Cidadania estava de forma efetiva mudando os conceitos do adolescente em conflito com a lei e que queria, em curto, médio e longo prazos, o retorno desse adolescente para a sociedade exercendo a sua cidadania plena. Retomando a palavra, a</w:t>
      </w:r>
      <w:r>
        <w:rPr>
          <w:b/>
          <w:sz w:val="24"/>
          <w:szCs w:val="24"/>
        </w:rPr>
        <w:t xml:space="preserve"> senhora Presidenta, Deputada Estadual Luciane Carminatti, </w:t>
      </w:r>
      <w:r>
        <w:rPr>
          <w:sz w:val="24"/>
          <w:szCs w:val="24"/>
        </w:rPr>
        <w:t>registrou a presença das seguintes pessoas: senhora Eunice Berri, do Comitê Estadual da Campanha Nacional Contra a Violência e o Extermínio de Jovens; irmã Elisângela Sales de Alencar, da Diocese do Município de Tubarão; Major Zelindo Ismael Farias, da Corregedoria-Geral da Polícia Militar de Santa Catarina; senhor Paulo Sesar Batista, assessor parlamentar,     representando a Deputada Estadual Ana Paula Lima; Deputado Estadual Neodi Saretta, do Partido dos Trabalhadores; jovem Fabiana Gonçalves, da Cáritas do Brasil, regional Santa Catarina;</w:t>
      </w:r>
      <w:r>
        <w:rPr>
          <w:b/>
          <w:sz w:val="24"/>
          <w:szCs w:val="24"/>
        </w:rPr>
        <w:t xml:space="preserve"> </w:t>
      </w:r>
      <w:r>
        <w:rPr>
          <w:sz w:val="24"/>
          <w:szCs w:val="24"/>
        </w:rPr>
        <w:t>jovem Adriano de Martini, do Coletivo da Juventude da CUT/SC e da Pastoral da Juventude; Vereador Erni Adelar de Camargo, do Município de Pinhalzinho; senhora Salete Rodrigues Plácido, da Conferência dos Religiosos do Brasil, secção Regional de Santa Catarina</w:t>
      </w:r>
      <w:r>
        <w:rPr>
          <w:b/>
          <w:sz w:val="24"/>
          <w:szCs w:val="24"/>
        </w:rPr>
        <w:t>;</w:t>
      </w:r>
      <w:r>
        <w:rPr>
          <w:sz w:val="24"/>
          <w:szCs w:val="24"/>
        </w:rPr>
        <w:t xml:space="preserve"> senhor Gelson Nezi, do Centro Social Marista Mont’Serrat; senhora Juci Mara Tomas, representando o Deputado Estadual Padre Pedro Baldissera; senhora Maria de Oliveira, do Conselho Indigenista Regional Missionário; e senhor Rafaeli Saipro, representando a Deputada Federal Luci Choinacki. Dando continuidade à audiência, a senhora Presidenta passou a palavra ao jovem Rodrigo da Silva, do Comitê Estadual da Campanha Nacional contra a Violência e o Extermínio de Jovens, para que fizesse a exposição dos motivos e do diagnóstico da situação em pauta, a fim de que se pudesse conduzir aos encaminhamentos.  Fazendo uso da palavra, o </w:t>
      </w:r>
      <w:r>
        <w:rPr>
          <w:b/>
          <w:sz w:val="24"/>
          <w:szCs w:val="24"/>
        </w:rPr>
        <w:t>jovem</w:t>
      </w:r>
      <w:r>
        <w:rPr>
          <w:sz w:val="24"/>
          <w:szCs w:val="24"/>
        </w:rPr>
        <w:t xml:space="preserve"> </w:t>
      </w:r>
      <w:r>
        <w:rPr>
          <w:b/>
          <w:sz w:val="24"/>
          <w:szCs w:val="24"/>
        </w:rPr>
        <w:t>Rodrigo da Silva, do Comitê Estadual da Campanha Nacional contra a Violência e o Extermínio de Jovens,</w:t>
      </w:r>
      <w:r>
        <w:rPr>
          <w:sz w:val="24"/>
          <w:szCs w:val="24"/>
        </w:rPr>
        <w:t xml:space="preserve"> cumprimentou os presentes e saudou as jovens e os jovens de todas as partes do Estado que eram protagonistas naquela luta contra a violência e o extermínio de jovens e na defesa da vida da juventude. Em seguida, saudou a Deputada Luciane Carminatti dizendo que desde que a Parlamentar assumiu a Comissão de Direitos e Garantias Fundamentais tem sido parceira na campanha contra o extermínio dos jovens e tem apoiado sempre essa luta. Ato contínuo, observou que a pluralidade das entidades presentes na audiência era prova da importância e da relevância do tema e também revelava o grande potencial de mobilização que tinham, com muita chance de transformar aquela realidade. Prosseguindo, informou que utilizando recurso de PowerPoint ilustraria com estatísticas a realidade tão difícil da atualidade. Isso posto, explicou que quando se falava em juventude se estava discorrendo sobre uma parcela que era talvez a mais suscetível, a mais fragilizada da sociedade em termos de políticas públicas e a mais atingida pelos problemas. Na sequência, mostrou imagem onde aparecia estatística em que a juventude representa metade dos desempregados, metade dos imigrantes, metade da população carcerária, comentando que isso acabava tendo muitas consequências; e que em Santa Catarina se tinha mais de 1.200 jovens mortos todos os anos por causas violentas, por homicídios, suicídios e acidentes de trânsito. Continuando, informou que os dados do Datasus eram de 2009; que</w:t>
      </w:r>
      <w:r>
        <w:rPr>
          <w:color w:val="222222"/>
          <w:sz w:val="24"/>
          <w:szCs w:val="24"/>
        </w:rPr>
        <w:t xml:space="preserve"> 687 jovens morrerão no trânsito, que talvez isso não seja tão acidental assim, e que depois o professor explanaria melhor que tantos jovens morrendo ao mesmo tempo não era uma simples circunstância; que 423 jovens foram assassinados; e 114 jovens se suicidaram, comentando que muitas vezes o suicídio era esquecido, mas que representava cerca de 10% das mortes. A seguir, comentou com grande tristeza o crescimento de 203% no número de homicídios nos últimos 15 anos, o que era muito maior do que o número de homicídios do restante da população; que a população de não jovens quase dobrou nos últimos 15 anos, sendo que praticamente triplicou de 1994 até a atualidade; que às vezes teve uma leve queda quando se realizou uma política mais forte como a do desarmamento; e que a tendência era cada vez mais ampliar o número de homicídios. Posto isso, deu como exemplo o Estado de Santa Catarina, onde cerca de 800 pessoas eram assassinadas todos os anos e 53% desse total de homicídios eram de jovens, a parcela da população nitidamente mais vitimizada pela violência. Em seguida, exibiu a todos os dados referentes aos dez Municípios onde mais jovens eram assassinados, especialmente nos grandes centros como Joinville e Florianópolis, e mostrou-lhes o perfil no litoral acompanhando o aumento das grandes cidades; expôs a migração das pessoas e dos jovens das pequenas cidades do interior para as cidades do litoral; e reforçou que 65% das mortes ocorrem nesses dez Municípios, adicionando que nenhum Município com até 50 mil habitantes teve mais de seis assassinatos de jovens no ano passado. Ato contínuo, observou que do jeito que as cidades eram construídas acabavam criando zonas de empobrecimento devido à falta de oportunidade nas grandes cidades e que os jovens ficavam suscetíveis a qualquer forma de violência. Referindo-se à questão do trânsito, disse que o problema era igualmente grave e que Santa Catarina carregava tristemente a liderança do Estado em que mais jovens morriam no trânsito em todo o Brasil, proporcionalmente aos quilômetros de rodovias e à população dos Estados, e registrou que com certeza os presentes tinham alguém próximo que morreu no trânsito. Prosseguindo, disse que era importante olhar o recorte racial de tudo isso; que proporcionalmente ao aumento da população os negros eram os mais vitimados; que a cada 100 mil jovens brancos 17 jovens eram assassinados e que a cada 100 mil jovens negros 33 jovens eram assassinados em Santa Catarina, sendo uma diferença considerável; e que, em contrapartida, na questão do trânsito a situação se invertia, morrendo proporcionalmente muito mais jovens brancos. Dito isso, acrescentou que não era somente um recorte social, mas também um recorte racial, tendo em vista que os negros eram a população mais empobrecida nesse processo histórico de exclusão, [</w:t>
      </w:r>
      <w:r>
        <w:rPr>
          <w:i/>
          <w:color w:val="222222"/>
          <w:sz w:val="24"/>
          <w:szCs w:val="24"/>
        </w:rPr>
        <w:t>Taquígrafa-revisora: Almerinda Lemos Thomé.</w:t>
      </w:r>
      <w:r>
        <w:rPr>
          <w:color w:val="222222"/>
          <w:sz w:val="24"/>
          <w:szCs w:val="24"/>
        </w:rPr>
        <w:t xml:space="preserve">] </w:t>
      </w:r>
      <w:r>
        <w:rPr>
          <w:sz w:val="24"/>
          <w:szCs w:val="24"/>
        </w:rPr>
        <w:t>que acabavam sofrendo mais e tendo, no final, como consequência a morte. A seguir, olhando o índice de vitimização apresentado pelo mapa, falou que morrem 25% mais negros do que brancos, concluindo que quando se é negro tem-se, hoje, mais chance de ser assassinado.  Segundo ele, todo o processo de escravidão conduziu a essa exclusão e a ausência de um processo que mude a situação leva a esse resultado cruel. Indo adiante, mencionou o recorte de gênero afirmando que a maioria dos assassinatos, dos acidentes de trânsito e dos suicídios vitima especialmente os homens. Falando que os números eram uma forma de mostrar a realidade e que não se pode somente se ater a eles porque por trás deles há um projeto de vida que deixou de ser concretizado; uma família que perdeu alguém e apontou que foram 1.200 vidas perdidas no ano passado fruto dessa realidade. Nesse sentido, disse que uma das iniciativas construídas nas Pastorais da Juventude em todo o País foi a campanha contra a violência e o extermínio dos jovens, buscando articular forças com outras entidades e organizações da sociedade para tentar transformar essa realidade. Segundo o orador, essa campanha objetivava construir uma cultura de paz, não uma paz superficial e sim uma paz que passasse pela transformação das estruturas que geram a morte. Dito isso, explicou que os três eixos trabalhados são formação política, mobilização e monitoramento da mídia para denúncias, e não apenas para ganho de audiência, citando um seminário realizado ano passado no Monte Serrat</w:t>
      </w:r>
      <w:r>
        <w:rPr>
          <w:b/>
          <w:sz w:val="24"/>
          <w:szCs w:val="24"/>
        </w:rPr>
        <w:t xml:space="preserve"> </w:t>
      </w:r>
      <w:r>
        <w:rPr>
          <w:sz w:val="24"/>
          <w:szCs w:val="24"/>
        </w:rPr>
        <w:t xml:space="preserve">que teria desencadeado a campanha e especialmente três ações que resultaram em uma cartilha orientadora. Também citou uma marcha estadual realizada em julho em Navegantes, a audiência em curso para que se mobilizem forças e uma pesquisa que está sendo desenvolvida em parceria com a Furb para que se conheça mais profundamente essa realidade. Finalizou dizendo que existe no Estado o comitê da campanha, composto por integrantes da Conferência dos Religiosos do Brasil, da Juventude Franciscana, do Movimento das Mulheres Trabalhadoras Urbanas, do Conselho Regional do Serviço Social, e que aquele comitê está aberto a outras organizações para a luta pela juventude. Prosseguindo a audiência pública, fez uso da palavra a </w:t>
      </w:r>
      <w:r>
        <w:rPr>
          <w:b/>
          <w:sz w:val="24"/>
          <w:szCs w:val="24"/>
        </w:rPr>
        <w:t xml:space="preserve">Major Edenice Fraga, representando o Comandante-Geral da Policia Militar, </w:t>
      </w:r>
      <w:r>
        <w:rPr>
          <w:sz w:val="24"/>
          <w:szCs w:val="24"/>
        </w:rPr>
        <w:t>que</w:t>
      </w:r>
      <w:r>
        <w:rPr>
          <w:b/>
          <w:sz w:val="24"/>
          <w:szCs w:val="24"/>
        </w:rPr>
        <w:t xml:space="preserve"> </w:t>
      </w:r>
      <w:r>
        <w:rPr>
          <w:sz w:val="24"/>
          <w:szCs w:val="24"/>
        </w:rPr>
        <w:t xml:space="preserve">agradeceu pelo convite em nome do Comandante-Geral Nazareno e elogiou a iniciativa da Comissão de Direitos e Garantias da Alesc por quebrar o silêncio diante da tamanha atrocidade que ocorre contra a juventude. Ato contínuo, disse que quando se vê jovens falando de forma legítima, com polidez, com projetos, com campanha, percebe-se o quanto se deve e se pode confiar nos jovens; considerou como nobre a presença de todos, especialmente a dos jovens, mencionando que muitos podem ser vítimas e não saber qual atitude tomar nem qual caminho político podem seguir; afirmou que quando se fala em garantia de direitos não era apenas a garantia de direitos dos jovens, era também de toda a sociedade; e fez referência aos direitos fundamentais da Constituição Federal e ao Estatuto da Criança e do Adolescente afirmando que muitas vezes esses direitos eram desrespeitados. Posto isso, disse que se alegrava muito por estar presente em um momento nobre como o em curso, afirmando que somente quem passa por determinadas situações pode falar com a autenticidade e a sensibilidade que tem que ser dita. Em seguida, registrou que ela, enquanto instituição da Polícia Militar, seguindo a Constituição Federal e o plano de comando do Comando-Geral que tem como meta a proteção das pessoas, não deixaria que maculasse a profissão do policial militar com atitudes atrozes em relação a qualquer jovem ou a qualquer cidadão. Continuando, enfatizou o quanto considera importante ter estado presente na audiência e afirmou que a Polícia Militar estava sempre aberta para fazer o seu melhor em prol do cidadão, da criança, do adolescente, do idoso. A seguir, mencionou a função da Corregedoria dizendo ser um órgão que poucos conhecem e falou que Polícia Militar era uma instituição transparente que trabalhava ao lado da sociedade para evitar qualquer tipo de ato que pudesse contribuir com o extermínio de jovens. Sobre as análises das causas e os índices de mortes apresentados pelo orador anterior, observou o recorte social, racial e a influência do uso e do tráfico de entorpecentes. Na sequência, afirmou que a prevenção do uso de entorpecentes era base de uma vida saudável e de qualidade que ia ao encontro de paz social. Segundo ela, o conceito de segurança pública estava atrelado ao de cidadania porque preconiza que a sociedade vivesse bem, feliz, acrescentando que este último conceito virou utopia na sociedade, e que tinha que estar mais presente na mentalidade dos jovens. Prosseguindo, explicou que a terminologia segurança pública associada à da cidadania dispõe sobre qualidade de vida por meio da educação, da cultura, do esporte, do lazer, da saúde e de várias opções que muitas vezes não estavam acessíveis em função do custo financeiro, observando que além de desigualdades sociais havia a exclusão social. Dito isso, falou que os jovens tinham que ter visão mais positiva, tinham que procurar ser mais felizes e tinham que ir em busca dos seus direitos. Ao final, destacou que a Polícia Militar estava sempre afeta a proteger as pessoas e que acreditava nos jovens e falou sobre a importância de todos praticarem mais a resiliência e de enxergarem o mundo muito mais colorido. Retomando a palavra, </w:t>
      </w:r>
      <w:r>
        <w:rPr>
          <w:b/>
          <w:sz w:val="24"/>
          <w:szCs w:val="24"/>
        </w:rPr>
        <w:t>senhora Presidenta, Deputada Estadual Luciane Carminatti,</w:t>
      </w:r>
      <w:r>
        <w:rPr>
          <w:sz w:val="24"/>
          <w:szCs w:val="24"/>
        </w:rPr>
        <w:t xml:space="preserve"> justificou a saída da senhora</w:t>
      </w:r>
      <w:r>
        <w:rPr>
          <w:b/>
          <w:sz w:val="24"/>
          <w:szCs w:val="24"/>
        </w:rPr>
        <w:t xml:space="preserve"> </w:t>
      </w:r>
      <w:r>
        <w:rPr>
          <w:sz w:val="24"/>
          <w:szCs w:val="24"/>
        </w:rPr>
        <w:t xml:space="preserve">Mônica e, em seguida, passou a palavra ao </w:t>
      </w:r>
      <w:r>
        <w:rPr>
          <w:b/>
          <w:sz w:val="24"/>
          <w:szCs w:val="24"/>
        </w:rPr>
        <w:t>Delegado</w:t>
      </w:r>
      <w:r>
        <w:rPr>
          <w:sz w:val="24"/>
          <w:szCs w:val="24"/>
        </w:rPr>
        <w:t xml:space="preserve"> </w:t>
      </w:r>
      <w:r>
        <w:rPr>
          <w:b/>
          <w:sz w:val="24"/>
          <w:szCs w:val="24"/>
        </w:rPr>
        <w:t xml:space="preserve">Ênio de Oliveira Matos, da Delegacia de Homicídios da Capital, representando a Delegacia da Polícia Civil. </w:t>
      </w:r>
      <w:r>
        <w:rPr>
          <w:sz w:val="24"/>
          <w:szCs w:val="24"/>
        </w:rPr>
        <w:t xml:space="preserve">Após os cumprimentos de praxe, o orador enalteceu o número de presentes à audiência exigindo o empenho das autoridades na tentativa de reduzir especificamente a violência contra os jovens no Estado. Sobre o tema violência e extermínio de jovens em Santa Catarina, disse que isso poderia ser dividido, observando que o extermínio era consequência da violência. Em seguida, afirmou ter a impressão de a sociedade estar presenciando o sinal do fim dos tempos e que todos eram violentos e não querem mais saber de paz, registrando que todos falavam muito nisso e pouco faziam sobre o tema. Também disse que os policiais militares “davam o couro” para tentar manter a paz, a tranquilidade, e para fazer com que as pessoas de bem, que eram a infinita maioria, consiguissem viver bem; e que a Polícia Civil, depois que as coisas acontecem, </w:t>
      </w:r>
      <w:r>
        <w:rPr>
          <w:sz w:val="24"/>
          <w:szCs w:val="24"/>
          <w:shd w:fill="FFFFFF" w:val="clear"/>
        </w:rPr>
        <w:t>[</w:t>
      </w:r>
      <w:r>
        <w:rPr>
          <w:i/>
          <w:sz w:val="24"/>
          <w:szCs w:val="24"/>
          <w:shd w:fill="FFFFFF" w:val="clear"/>
        </w:rPr>
        <w:t>Taquígrafa-revisora: Sibelli D’Agostini.</w:t>
      </w:r>
      <w:r>
        <w:rPr>
          <w:sz w:val="24"/>
          <w:szCs w:val="24"/>
          <w:shd w:fill="FFFFFF" w:val="clear"/>
        </w:rPr>
        <w:t>] procurava</w:t>
      </w:r>
      <w:r>
        <w:rPr>
          <w:sz w:val="24"/>
          <w:szCs w:val="24"/>
        </w:rPr>
        <w:t xml:space="preserve"> apurar a situação, chegar à autoria e tentava entender a motivação daquilo tudo. Dito isso, contou que desde 2009 era responsável pela apuração dos homicídios na Capital e que desde aquele ano 87% dos crimes foram elucidados. A seguir, registrou que o que lhe chamava atenção e lhe preocupava era o fato de as Polícias Militar e Civil estarem enxugando gelo, esclarecendo que as polícias estavam na ponta trabalhando diuturnamente para trazer tranquilidade à sociedade e que a violência contra os jovens era decorrente da falta de oportunidades na base, principalmente de educação e ocupação. Posto isso, adicionou que o Poder Público não estava fazendo nada para ocupar a juventude que ficava solta nas ruas e era adotada pelo tráfico; comentou sobre a normalidade de se ver uma criança de 10 anos na “boca do tráfico”, armada, com rádio de comunicação, comandando a entrada da rua e recebendo R$ 100 por semana, realçando que aquele menino estava ocupado mas não com coisas boas; e citou como bom encaminhamento para aquele jovem a quadra de esportes, a escola de música, o reforço escolar, a permanência na escola. Reforçando que as polícias estavam enxugando gelo e que o Estado fazia muito pouco, sublinhou que não estava criticando mas fazendo uma constatação. Ato contínuo, afirmou que os extermínios de jovens estavam ligados ao tráfico de drogas e que precisariam fazer muitas outras coisas na comunidade onde residia aquela juventude. Dito isso, destacou a importância de a juventude estar imbuída naquele assunto porque será ela a futura governante do Estado, quiçá do País. Em seguida, considerou imensamente louvável a iniciativa de trazer à tona aquela discussão e deixou claro que não tinha vindo à audiência para se eximir de responsabilidade ou de culpa alguma porque sabia da responsabilidade e da culpa que cabia à instituição, que estava apenas colhendo os frutos do que havia sido plantado. Prosseguindo, colocou a instituição à disposição de todos no sentido de prevenção e investigação e mais uma vez reforçou que estavam enxugando gelo e continuarão assim para o bem da sociedade. Concluindo a sua manifestação, ainda reforçou que as polícias não tinham culpa da situação imposta pelas Prefeituras, pelo Estado e pela União, que com certeza poderiam fazer muitas coisas pelos jovens e não faziam. Retomando a palavra, a </w:t>
      </w:r>
      <w:r>
        <w:rPr>
          <w:b/>
          <w:sz w:val="24"/>
          <w:szCs w:val="24"/>
        </w:rPr>
        <w:t>senhora</w:t>
      </w:r>
      <w:r>
        <w:rPr>
          <w:sz w:val="24"/>
          <w:szCs w:val="24"/>
        </w:rPr>
        <w:t xml:space="preserve"> </w:t>
      </w:r>
      <w:r>
        <w:rPr>
          <w:b/>
          <w:sz w:val="24"/>
          <w:szCs w:val="24"/>
        </w:rPr>
        <w:t>Presidenta</w:t>
      </w:r>
      <w:r>
        <w:rPr>
          <w:sz w:val="24"/>
          <w:szCs w:val="24"/>
        </w:rPr>
        <w:t xml:space="preserve"> agradeceu pela presença aos servidores da Alesc, como os da Taquigrafia das Comissões e da Comissão de Direitos e Garantias Fundamentais, que estavam dando cobertura à audiência. Em seguida, passou a palavra à </w:t>
      </w:r>
      <w:r>
        <w:rPr>
          <w:b/>
          <w:sz w:val="24"/>
          <w:szCs w:val="24"/>
        </w:rPr>
        <w:t>senhora</w:t>
      </w:r>
      <w:r>
        <w:rPr>
          <w:sz w:val="24"/>
          <w:szCs w:val="24"/>
        </w:rPr>
        <w:t xml:space="preserve"> </w:t>
      </w:r>
      <w:r>
        <w:rPr>
          <w:b/>
          <w:sz w:val="24"/>
          <w:szCs w:val="24"/>
        </w:rPr>
        <w:t>Severine Macedo, Secretária Nacional de Juventude,</w:t>
      </w:r>
      <w:r>
        <w:rPr>
          <w:sz w:val="24"/>
          <w:szCs w:val="24"/>
        </w:rPr>
        <w:t xml:space="preserve"> que saudou os presentes e explicou que a ação prioritária da Secretaria era a redução da mortalidade dos jovens, especialmente da juventude negra, e que como fruto dessa prioridade foi constituída a Sala de Situação dentro do Fórum de Direitos e Cidadania. Em seguida, esclareceu que a Sala de Situação era um espaço que reunia um conjunto de Ministérios do governo federal, medida que fazia parte da gestão da Presidenta Dilma. Adicionou que havia uma Sala de Situação trabalhando somente o tema homicídios e outra que discutia a vida no trânsito, pontuando que as mortes no trânsito em Santa Catarina eram maiores do que as mortes por homicídios. Também explicou que a expectativa da Sala de Situação era fazer o debate público para posterior diálogo com a Presidenta a fim de apresentar oficialmente um plano nacional de redução da mortalidade entre os jovens. Ato contínuo, parabenizou a Pastoral da Juventude por ter assumido aquela campanha com prioridade. Prosseguindo na sua fala, disse que o Brasil tinha duas visões quando o assunto era juventude; de um lado, a visão ufanista, superestimada, que fortalecia o estereótipo de jovem padrão, público, prioritário, e, de outro lado, a percepção do jovem problema, que não queria nada com nada. Posto isso, acrescentou que os conceitos expostos em tais concepções eram conservadores e faziam com que não se percebesse o verdadeiro significado do que era ser jovem, sinalizando que juventude era uma fase da vida, um momento de construção, de caracterização do jovem. Na sequência, comentou sobre uma pesquisa realizada no Brasil que perguntava aos adultos em que aspectos os jovens eram mais que os adultos e que a resposta foi que os jovens eram mais consumistas, mais violentos, mais perigosos e mais individualistas. Continuando, registrou que não queria criar contraponto entre gerações e, sim, que todos entendessem que haviam percepções diferenciadas e que a partir delas origina-se a violência contra os jovens. A seguir, afirmou que a pobreza e a desigualdade social eram os principais fatores do alto nível de violência que atingia a juventude e que, por isso, os jovens negros morriam mais que os brancos. Dito isso, salientou que o Brasil só perdia no número de mortes violentas para a Rússia e, em razão disso, expôs que o governo federal estava se debruçando para propor um plano nacional a fim de reverter essa situação. Continuando, ressaltou que havia relação muito forte para a definição dos homicídios entre as condições de vida da população negra, jovem e pobre, e que duzentas cidades do País lideravam os índices de violência. A seguir, adicionou que as cidades mencionadas eram marcadas pelo alto índice de violência, pela dificuldade de inserção produtiva da juventude e pela ausência de políticas que poderiam ajudar a promover a </w:t>
      </w:r>
      <w:r>
        <w:rPr>
          <w:rStyle w:val="Msid978"/>
          <w:color w:val="000000"/>
          <w:sz w:val="24"/>
          <w:szCs w:val="24"/>
        </w:rPr>
        <w:t>inclusão social e produtiva desses jovens, o que seriam fatores para a falta de perspectiva, e qualquer outra coisa acabaria sendo mais interessante.</w:t>
      </w:r>
      <w:r>
        <w:rPr>
          <w:sz w:val="24"/>
          <w:szCs w:val="24"/>
        </w:rPr>
        <w:t xml:space="preserve"> [</w:t>
      </w:r>
      <w:r>
        <w:rPr>
          <w:i/>
          <w:sz w:val="24"/>
          <w:szCs w:val="24"/>
        </w:rPr>
        <w:t>Taquígrafa-revisora: Sabrina R. Schmitz.</w:t>
      </w:r>
      <w:r>
        <w:rPr>
          <w:sz w:val="24"/>
          <w:szCs w:val="24"/>
        </w:rPr>
        <w:t xml:space="preserve">] Na sequência, manifestou que era importante falar sobre isso quando se discute trabalho decente para a juventude, já que os piores índices de trabalho precarizado são de jovens negros. Prosseguindo, disse que um fator importante, que não dava para banalizar, era a relação entre a questão da inclusão social e a produtiva, que ajudava a fortalecer a violência quando um jovem acabava achando mais interessante para ele a boca do tráfico, porque tinha salário melhor do que em um emprego decente. Em seguida, mencionou a exposição dos jovens ao mundo das drogas, das armas de fogo, o problema do narcotráfico e o dos entorpecentes. Lembrou a fala de Rodrigo quando citou que a violência no Brasil tem gênero, informou que 90% da violência atingia homens; que 54% dos que morriam tinham idade entre 19 anos e 29 anos; que na faixa etária de 15 anos a 29 anos esse índice aumentava para quase 70%; que a violência também tinha raça e etnia e pois 65% da violência era com negros; e que 75% da violência era por arma de fogo. Isso posto, avaliou que não dava para dizer que um único fator fazia com que houvesse tanta violência e que não dava para ter uma única política salvacionista que resolvesse o problema dessa violência. Prosseguindo, analisou que, além da segregação das áreas urbanas, da pobreza, da pouca inserção laboral e educacional, da exposição às armas de fogo e ao mundo das drogas, havia despreparo do sistema, do aparato estatal e policial em relação ao tema proposto, opinando que este assunto tinha que envolver todos os poderes. Também lembrou que o delegado afirmou que não era somente a polícia que iria resolver o problema da violência, não iria ser só o governo, nas suas três esferas, não iria ser o Legislativo nem a PJ, mas todos juntos constituindo um pacto em torno da defesa da vida da juventude, através de ações concretas capazes de reverterem esse problema a partir de uma política forte de segurança e, como bem falado pela Major, com perspectiva cidadã. A seguir, comentou que era necessário, sim, um protocolo de abordagem, como trabalhar com as polícias no sentido de ajudá-las na sua formação, ajudá-las na reversão dos estereótipos que atingem toda a sociedade, o que não era um problema que atinge somente a ou b, era problema do racismo, do estereótipo contra a juventude, enfim, era um problema em toda a sociedade e que se manifesta em todas as instituições. Dito isso, analisou que de alguma maneira acabava-se extravasando algum tipo de preconceito e que era preciso reconhecer e trabalhar para mudar isso. Resumindo, reiterou que era fundamental que se tevesse política de segurança; trabalhar a questão da abordagem e da formação nas polícias; que se tivesse políticas que promovessem a melhoria dos territórios mais violentos; que se tivesse infraestrutura, energia elétrica, estrada, asfalto, urbanização, direito à cidade, à mobilidade, ao acesso à cultura, ao lazer nesses territórios mais vulneráveis, para que o jovem não tivesse que sair do seu espaço e ir ao centro, uma vez que muitos jovens não tinham como pagar a passagem de ônibus. Prosseguindo, deixou claro que estava falando sobre política de geração de emprego e renda para os jovens, de fortalecimento da visão que se deve ter sobre eles como sujeitos de direitos, que os jovens precisam ter no seu tempo um conjunto de políticas, e também sobre a necessidade de que se tivesse a percepção de que eles eram estratégicos para o desenvolvimento do País. Continuando, declarou que atualmente se vivia um período da história do Brasil em que havia 53 milhões de pessoas entre 15 anos a 29 anos, que não haveria outra população juvenil tão grande porque a curva demográfica começava a cair, que o País começava a envelhecer com mais força e que o índice de natalidade era menor se comparado há tempos passados. Dito isso, afirmou que a população juvenil estava liderando a população economicamente ativa e avaliou que a juvenil tem peso no desenvolvimento para ajudar na promoção de outro desenvolvimento sustentável pelo qual passava o País. No seu entendimento, manifestou a necessidade de uma grande pactuação de todos os Poderes, da sociedade civil, e que se tivesse uma ação organizada dentro desses territórios, comunicando que era sobre essa perspectiva que estavam trabalhando dentro da atual situação. Como o seu tempo havia terminado, o orador concluiu informando que durante o debate com a plenária apresentaria outras ações que a Secretaria Nacional da Juventude estava propondo no sentido de incluir os jovens na sociedade, especialmente aqueles com as características citadas, e, mais uma vez, saudou a iniciativa da Deputada e da PJ em pautar aquele espaço para a discussão do tema em questão. Retomando a palavra, </w:t>
      </w:r>
      <w:r>
        <w:rPr>
          <w:b/>
          <w:sz w:val="24"/>
          <w:szCs w:val="24"/>
        </w:rPr>
        <w:t>a senhora Presidenta, Deputada Estadual Luciane Carminatti,</w:t>
      </w:r>
      <w:r>
        <w:rPr>
          <w:sz w:val="24"/>
          <w:szCs w:val="24"/>
        </w:rPr>
        <w:t xml:space="preserve"> registrou a presença da senhora Erli Aparecida Camargo, representando o Movimento Nacional de Direitos Humanos em Santa Catarina (MNDH/SC), e presidenta do Fórum Catarinense pelo Fim da Violência e da Exploração Sexual Infantojuvenil. Feito o registro, comunicou que estavam abertas as inscrições para as manifestações da plenária e explicou a metodologia dos trabalhos. Em seguida, concedeu a palavra ao </w:t>
      </w:r>
      <w:r>
        <w:rPr>
          <w:b/>
          <w:sz w:val="24"/>
          <w:szCs w:val="24"/>
        </w:rPr>
        <w:t xml:space="preserve">senhor José Roberto de Souza Dias, do Instituto </w:t>
      </w:r>
      <w:r>
        <w:rPr>
          <w:rStyle w:val="F"/>
          <w:b/>
          <w:sz w:val="24"/>
          <w:szCs w:val="24"/>
        </w:rPr>
        <w:t>Chamberlain de Estudos Avançados</w:t>
      </w:r>
      <w:r>
        <w:rPr>
          <w:rStyle w:val="F"/>
          <w:sz w:val="24"/>
          <w:szCs w:val="24"/>
        </w:rPr>
        <w:t xml:space="preserve">, que ao saudar a Presidenta cumprimentou todas as autoridades e instituições em geral, todos os presentes e principalmente os jovens, que representavam a parcela mais sofrida e ativa do País, e agradeceu pelo convite para estar presente na audiência pública. Na sequência, disse que iria focar o tema proposto e que apesar de ser professor da Universidade Federal há longos anos a sua especialidade era na área de trânsito e de transporte. De forma bem específica, declarou que a tragédia de mortes era erroneamente chamada de acidente de trânsito, sendo na verdade uma doença, e citou o doutor Dário Birolini, professor </w:t>
      </w:r>
      <w:r>
        <w:rPr>
          <w:rStyle w:val="St"/>
          <w:sz w:val="24"/>
          <w:szCs w:val="24"/>
        </w:rPr>
        <w:t xml:space="preserve">de cirurgia do trauma na Faculdade de Medicina da Universidade de </w:t>
      </w:r>
      <w:r>
        <w:rPr>
          <w:rStyle w:val="Emphasis"/>
          <w:b w:val="false"/>
          <w:sz w:val="24"/>
          <w:szCs w:val="24"/>
        </w:rPr>
        <w:t>São Paulo, quando este dizia</w:t>
      </w:r>
      <w:r>
        <w:rPr>
          <w:rStyle w:val="F"/>
          <w:sz w:val="24"/>
          <w:szCs w:val="24"/>
        </w:rPr>
        <w:t xml:space="preserve"> que toda a doença poderia ser perfeitamente diagnosticada, tratada e controlada. Posto isso, afirmou que essa doença atinge mais os jovens brasileiros, superando os números de homicídios, já que atinge o cotidiano deles em seu trabalho, na sua escola e na diversão. Em seguida, informou que, segundo o mapa da violência de jovens no Brasil, de Júlio Jacob </w:t>
      </w:r>
      <w:r>
        <w:rPr>
          <w:sz w:val="24"/>
          <w:szCs w:val="24"/>
        </w:rPr>
        <w:t xml:space="preserve">Wailselfisz, 72,1% dos jovens brasileiros morrem devido à causa externa, como homicídio, suicídio e acidente de trânsito; e, ainda segundo o mapa, citou os três Estados em que mais se morre de doença de trânsito, quais sejam, Tocantins, Mato Grosso e Santa Catarina. Ato contínuo, lembrou a fala do colega que o antecedeu quando este mencionou a dualidade sofrida pelos jovens, já que eram vítimas, algozes e provocadores dessa imensa criminalidade que ocorre todos os dias nas ruas e nas estradas brasileiras. Contando que ligou o rádio naquela manhã e a emissora falava de três coisas que se escutava todos os dias, quais sejam, acidente de trânsito, congestionamento e corrupção, salientou que a corrupção estava diretamente ligada ao extermínio de jovens brasileiros em todos os níveis. Prosseguindo, comunicou que Santa Catarina possui uma das menores taxas veiculares do Brasil e um terço do número de veículos que tem a cidade de São Paulo, que conta com sete milhões de veículos; e que, apesar de a frota catarinense não ser a maior do País a gravidade do Estado de Santa Catarina residia no grande número de mortes que ocorriam com brasileiros que nasceram ou vieram morar ou passear no Estado e com estrangeiros de outras partes. A seguir, comentou sobre a animação de todos, um pouco mais do governo do Estado, pelo grande fluxo de turistas que ocorrerá no verão que se aproxima, informando que o governo veiculou, através de publicidade, para outros Estados a beleza das nossas praias, da nossa serra e da magnífica bondade do nosso povo, mas que se esqueceu de comunicar que as nossas estradas são as mais perigosas do Brasil. Isso posto, advertiu a todos que faltarão caixões neste verão, assim como hospitais, já que eles serão insuficientes para as vítimas do trânsito, lembrando que isso também ocorre no inverno. Na sequência, leu um dado da revista Injury Prevention Review, que é a principal revista de prevenção de acidentes no mundo, a qual diz que de 1994 a 2003 houve 33 atos terroristas no mundo, quando morreram 3.064 pessoas. Ato contínuo, comparou essa informação com um dado do jornal Folha de S.Paulo, publicado no dia 9 do corrente mês, de que no ano de 2009 morreram 37.594 pessoas diretamente nas ruas e nas estradas brasileiras. Para piorar o quadro, acrescentou que o colunista José Gomes da Silva, da Folha de S.Paulo, disse que a esse número não estavam somados os mortos hospitalares e que o sistema de informação de mortalidade do Ministério da Saúde publicou que 50.000 pessoas morriam no trânsito, sendo que destas 70% eram jovens, ou seja, 35 mil jovens, a um custo total, segundo o Inpea, de R$ 5 bilhões e 300 milhões. Isso posto, perguntou a todos o que se poderia fazer com esse dinheiro, respondendo que se poderia fazer quatro pontes ligando a Ilha ao continente e que com um valor de R$ 1 bilhão e 300 milhões poderia se construir um monotrilho, que era um transporte público de qualidade, ligando o continente à Universidade Federal, e depois se poderia expandir isso. Continuando, avaliou que a política que privilegia o transporte individual em detrimento do transporte público de qualidade também era responsável pelos acidentes de trânsito e pela mortalidade de jovens no Brasil. </w:t>
      </w:r>
      <w:r>
        <w:rPr>
          <w:rStyle w:val="F"/>
          <w:sz w:val="24"/>
          <w:szCs w:val="24"/>
        </w:rPr>
        <w:t>[</w:t>
      </w:r>
      <w:r>
        <w:rPr>
          <w:i/>
          <w:sz w:val="24"/>
          <w:szCs w:val="24"/>
        </w:rPr>
        <w:t>Taquígrafa-revisora: Ana Rita M. de Souza.</w:t>
      </w:r>
      <w:r>
        <w:rPr>
          <w:sz w:val="24"/>
          <w:szCs w:val="24"/>
        </w:rPr>
        <w:t>] Em seguida, pediu à senhora Presidenta que lhe concedesse mais alguns minutos porque faria sugestões aos Deputados e, depois, aos jovens. Dito isso, sugeriu aos Parlamentares que a partir desta audiência se criasse uma comissão permanente de combate ao extermínio de jovens com uma sessão específica sobre o trânsito. Questionando o Governador sobre o destino do dinheiro das multas, disse que o governo tem que cumprir o Código de Trânsito para que o jovem também o cumpra e citou que o artigo 320 do referido Código diz que a</w:t>
      </w:r>
      <w:r>
        <w:rPr>
          <w:rStyle w:val="Texto"/>
          <w:sz w:val="24"/>
          <w:szCs w:val="24"/>
        </w:rPr>
        <w:t xml:space="preserve"> receita arrecadada com a cobrança das multas de trânsito será aplicada exclusivamente em sinalização, engenharia de tráfego e de campo, policiamento, fiscalização e educação de trânsito. Ato contínuo, propôs a elaboração de um projeto de lei para a criação de bolsa para condutor de veículo, lembrando que a maior parte dos jovens que dirigem motos em Santa Catarina e em todo o Brasil não é habilitada porque uma moto custa R$ 50,00 por mês e a habilitação custa R$ 1.300,00, isso se o aluno passar em tudo e não tiver que refazer provas e exames. Prosseguindo, disse que os pobres e carentes não têm acesso à autoescola mas têm o direito garantido pela Constituição de ter o seu carro e a sua moto; que matam e morrem por ignorância, que matam e morrem por falta de escola. Na sequência, afirmou que os recursos existem em grande monta e que é preciso cobrar isso do governo federal, do Ministro das Cidades, onde está o dinheiro do Fundo Nacional de Segurança e Educação para o Trânsito (Funset), reclamando que esse dinheiro é enviado para ONGs enquanto deveria ser destinado para a formação de escolas de trânsito. Continuando, propôs que naquele projeto de lei sugerido o dinheiro das multas de trânsito fosse destinado também para reciclagem dos professores dos Centros de Formação de Condutores e registrou que esse nome é novo, mas apenas mudou o nome porque as estruturas são velhas, empobrecidas e algumas vezes corruptas. Sugerindo que o projeto de lei seja elaborado com urgência, propôs que o Estado doe um terreno para a construção de um hospital direcionado ao tratamento das vítimas de trânsito, pois o hospital mais próximo é o Sara Kubitschek, em Brasília, e afirmou que, segundo dados do Ministério da Saúde, quinhentas mil pessoas ficam anualmente com algum tipo de conseqüência física e psicológica devido aos acidentes de trânsito. Reportando-se aos jovens, disse que eles são os verdadeiros construtores e sugeriu-lhes que partam da indignação passiva para a indignação ativa, que usem e abusem das redes sociais a fim de se mobilizarem para fora, o que significa não ficarem sentados na frente do computador e do </w:t>
      </w:r>
      <w:r>
        <w:rPr>
          <w:rStyle w:val="Texto"/>
          <w:i/>
          <w:sz w:val="24"/>
          <w:szCs w:val="24"/>
        </w:rPr>
        <w:t>notebook</w:t>
      </w:r>
      <w:r>
        <w:rPr>
          <w:rStyle w:val="Texto"/>
          <w:sz w:val="24"/>
          <w:szCs w:val="24"/>
        </w:rPr>
        <w:t xml:space="preserve">, mas que ganhem as ruas, ocupem as praças, participem do movimento mundial de indignação ativa. Dito isso, incentivou aos jovens que pacífica e energicamente ocupem as ruas, que denunciem todo tipo de corrupção, não importando quem seja, de que lado esteja, a qual partido pertença; afirmou que partido é porção importante dos temas democráticos mas é parte, adicionando a isso que política não é jogo de futebol e que a sociedade brasileira é um todo; e encorajou os jovens a não aceitarem a corrupção imoral, a não se corromperem porque talvez um dia não poderão combater alguma coisa que praticaram. A seguir, aconselhou-os a praticarem a democracia direta e lembrou que o voto não é carta branca, dizendo que quando se vota em um governador não significa que ele possa fazer o que bem quiser.  Posto isso, argumentou que se quer transporte público de qualidade. Observando que praticar democracia direta é partir para todo tipo de plebiscito, que pode começar imediatamente teclando nos computadores, e que exigir educação pública e gratuita de qualidade é construir uma sociedade séria para homens e instituições decentes, destacou que os jovens devem lutar pela decência. Lembrando que Steve Jobs, homem da modernidade, recomendou aos jovens, nas universidades, que se deveria viver cada dia como se fosse o último, porque um dia será o último, o orador aconselhou aos jovens que conectassem presente e passado sendo intuitivos, que amassem o que faziam sem seguir dogmas, que sempre dessem lugar ao novo, que continuassem procurando a inovação e que nunca fossem uma pessoa redonda num espaço quadrado, não imitassem os velhos que gostam de ser redondos em espaços quadrados. Ao finalizar, elevou o pensamento ao Grande Arquiteto do Universo pedindo uma forma justa e perfeita para todos e que Ele ilumine a todos e os guarde para sempre, sendo aplaudido com entusiasmo pela platéia.  </w:t>
      </w:r>
      <w:r>
        <w:rPr>
          <w:sz w:val="24"/>
          <w:szCs w:val="24"/>
        </w:rPr>
        <w:t xml:space="preserve">Retomando a palavra, a </w:t>
      </w:r>
      <w:r>
        <w:rPr>
          <w:b/>
          <w:sz w:val="24"/>
          <w:szCs w:val="24"/>
        </w:rPr>
        <w:t>senhora</w:t>
      </w:r>
      <w:r>
        <w:rPr>
          <w:sz w:val="24"/>
          <w:szCs w:val="24"/>
        </w:rPr>
        <w:t xml:space="preserve"> </w:t>
      </w:r>
      <w:r>
        <w:rPr>
          <w:b/>
          <w:sz w:val="24"/>
          <w:szCs w:val="24"/>
        </w:rPr>
        <w:t xml:space="preserve">Presidenta, Deputada Estadual Luciane Carminatti, </w:t>
      </w:r>
      <w:r>
        <w:rPr>
          <w:sz w:val="24"/>
          <w:szCs w:val="24"/>
        </w:rPr>
        <w:t xml:space="preserve">agradeceu ao senhor José Roberto pela exposição e registrou a presença do Deputado Estadual Sargento Amauri Soares e do Vereador Eduardo Merêncio, do Município de Araranguá. Em seguida, explicou novamente a metodologia da audiência pública e encerrou as inscrições. Ato contínuo, leu a manifestação da senhora Angelita, do Bairro Monte Verde, dizendo que percebeu que se destacou muito a preocupação do resgate do jovem mas que se esqueceu da mulher, pois sem ela isso não acontece; que são experiências vividas na Pastoral da Criança e em outros movimentos; que os jovens não frequentam os cursos que o Senai e o Senac oferecem, entre outros; e que falta acompanhamento e incentivo dos pais. Prosseguindo na audiência, concedeu a palavra ao </w:t>
      </w:r>
      <w:r>
        <w:rPr>
          <w:b/>
          <w:sz w:val="24"/>
          <w:szCs w:val="24"/>
        </w:rPr>
        <w:t>Major Zelindo Ismael Farias, representando a Corregedoria-Geral da Polícia Militar de Santa Catarina</w:t>
      </w:r>
      <w:r>
        <w:rPr>
          <w:sz w:val="24"/>
          <w:szCs w:val="24"/>
        </w:rPr>
        <w:t xml:space="preserve">, que cumprimentou os presentes e disse que ficou observando a manifestação de todos da mesa e que não ouviu ninguém falar da família. Lembrando que se fala de problemas ligados à corrupção, à violência na sociedade, afirmou que existem dois pontos a destacar, quais sejam, os planejamentos territorial urbano e socioambiental, e argumentou que, se é no território que se exercem os conflitos pela questão do poder, se é no território que existem os grandes conflitos, tem-se que melhorar as condições de vida em sociedade. Posto isso, realçou que o grande problema da questão da violência está na família; que não se precisa reinventar a sociedade, mas fazer a grande cruzada nacional para valorizá-la. Ainda disse que se tem que resgatar valores morais, culturais e éticos da sociedade e que qualquer outra coisa que se esteja fazendo é inócuo porque, se não se aprender o respeito, o amor, a dignidade pelo próximo, nada se tem a oferecer a essa sociedade e muito menos a si próprio; e aconselhou que se tem que rever a questão da família fortalecendo os valores morais e éticos. A seguir, registrou que a Constituição brasileira fala muito dos direitos e das garantias individuais e coletivas, mas não dos deveres do cidadão, e disse que quando se percebe os deveres as pessoas não se corrompem, não praticam determinados atos porque estão comprometidas com a sociedade. Dito isso, reforçou que a grande cruzada que se tem que fazer é reforçar os laços na família, resgatar alguns valores que se perderam ao longo do tempo e buscar os deveres do cidadão. Encerrando, disse que a dignidade está diretamente ligada ao conceito dos valores moral e ético e dos deveres enquanto cidadão. Prosseguindo na audiência, a palavra foi concedida à </w:t>
      </w:r>
      <w:r>
        <w:rPr>
          <w:b/>
          <w:sz w:val="24"/>
          <w:szCs w:val="24"/>
        </w:rPr>
        <w:t>senhora</w:t>
      </w:r>
      <w:r>
        <w:rPr>
          <w:sz w:val="24"/>
          <w:szCs w:val="24"/>
        </w:rPr>
        <w:t xml:space="preserve"> </w:t>
      </w:r>
      <w:r>
        <w:rPr>
          <w:b/>
          <w:sz w:val="24"/>
          <w:szCs w:val="24"/>
        </w:rPr>
        <w:t>Marilu Lima de Oliveira, coordenadora de Estágios Especiais do Programa Antonieta de Barros, da Assembleia Legislativa de Santa Catarina</w:t>
      </w:r>
      <w:r>
        <w:rPr>
          <w:sz w:val="24"/>
          <w:szCs w:val="24"/>
        </w:rPr>
        <w:t>, que cumprimentou a todos e solicitou que os estagiários presentes se levantassem para a visualização da platéia. Ato contínuo, disse que a Alesc assumiu desde 2004 o Programa Antonieta de Barros, que é a única política de ação afirmativa que se tem no País porque dá oportunidade aos jovens, preferencialmente àqueles que têm renda familiar de até dois salários mínimos e meio e que residem em comunidades carentes. [</w:t>
      </w:r>
      <w:r>
        <w:rPr>
          <w:i/>
          <w:sz w:val="24"/>
          <w:szCs w:val="24"/>
        </w:rPr>
        <w:t>Taquigrafa-revisora: Iwana L. Lentz.</w:t>
      </w:r>
      <w:r>
        <w:rPr>
          <w:sz w:val="24"/>
          <w:szCs w:val="24"/>
        </w:rPr>
        <w:t xml:space="preserve">] Também disse ser possível que na Assembleia Legislativa se conseguisse desconstruir alguns preconceitos por ser um local onde a pluralidade estava colocada e onde havia o comprometimento dos Parlamentares, especialmente daqueles presentes à audiência, os Deputados Sargento Amauri Soares, Dirce Heiderscheidt e Luciane Carminatti. Observando que o Programa Antonieta de Barros surgiu após uma discussão dos Parlamentares, sugeriu que se pudesse pensar um programa de inclusão dos jovens, dando a eles oportunidades na sociedade. A seguir, avaliou que seria muito bom poder ter a oportunidade de demonstrar que existia crescimento na diversidade e no convívio com os diferentes para a construção de um mundo melhor, com justiça e paz sociais. Finalizou seu pronunciamento mencionando que Santa Catarina era o Estado com menor população negra do País e que qualquer política pública que se fizesse seria muito bem-vinda para aqueles que eram atingidos diretamente pela injustiça, corrupção e falência do Estado. Prosseguindo na audiência, fez uso da palavra o </w:t>
      </w:r>
      <w:r>
        <w:rPr>
          <w:b/>
          <w:sz w:val="24"/>
          <w:szCs w:val="24"/>
        </w:rPr>
        <w:t>senhor Jean Marcus Salvador, da Pastoral da Juventude da Diocese de Chapecó</w:t>
      </w:r>
      <w:r>
        <w:rPr>
          <w:sz w:val="24"/>
          <w:szCs w:val="24"/>
        </w:rPr>
        <w:t xml:space="preserve">, que saudou os presentes e ressaltou que as pessoas viviam em um sistema hegemônico que privilegiava poucos e invisibilizava a grande maioria, principalmente o jovem quando o assunto envolvia questões sociais e raciais. Em seguida, repudiou veementemente a redução da maioridade penal e foi aplaudido por todos. Ato contínuo, falou que preferia a expressão “dar oportunidades” aos jovens a “ocupar” os jovens, explicando que o que faltavam eram oportunidades e acrescentando haver inúmeras leis, tais como o Estatuto da Criança e do Adolescente e a própria Constituição Federal, que eram interessantes no papel mas que na prática não funcionavam. Dito isso, analisou haver poucos Deputados na audiência, acrescentando ser importante ao menos encaminhar o que estava sendo feito naquela reunião para que o resto das pessoas tivesse consciência da indignação dos que se faziam presentes. Mencionando a aprovação do Estatuto da Juventude na Câmara dos Deputados, registrou esperar que tal legislação fosse encaminhada ao Senado e não sofresse muitos cortes. Continuando, tornou a manifestar o seu repúdio com relação à redução da maioridade penal; pediu que se fizesse valer as medidas socioeducativas; e falou que em Chapecó existia um espaço que mais se parecia a um zoológico para jovens. Despedindo-se, solicitou que isso fosse mudado, tendo sido aplaudido por todos. Prosseguindo na audiência, a </w:t>
      </w:r>
      <w:r>
        <w:rPr>
          <w:b/>
          <w:sz w:val="24"/>
          <w:szCs w:val="24"/>
        </w:rPr>
        <w:t>senhora Liége Santin, da Pastoral da Juventude de Chapecó,</w:t>
      </w:r>
      <w:r>
        <w:rPr>
          <w:sz w:val="24"/>
          <w:szCs w:val="24"/>
        </w:rPr>
        <w:t xml:space="preserve"> cumprimentou a todos e disse acreditar na criação de um fórum permanente de discussão, debate e encaminhamentos para combater a violência e o extermínio de jovens, em nível estadual, envolvendo entidades governamentais e não governamentais. Ato contínuo, falou que, infelizmente, a experiência do seminário acabou se restringindo à Pastoral da Juventude e a algumas outras entidades afins e propôs novamente que a atividade fosse ampliada a outras entidades, com a participação do jovem na construção da própria história. Dito isso, citou Galeano quando dizia que ao olhar a utopia no horizonte tentava dela se aproximar um passo e, ao fazer isso, ela se afastava dois passos. Finalizou seu pronunciamento afirmando que a utopia servia justamente para que os jovens continuassem caminhando e a história continuasse sendo construída, e foi aplaudida. Continuando a audiência, a palavra foi passada ao </w:t>
      </w:r>
      <w:r>
        <w:rPr>
          <w:b/>
          <w:sz w:val="24"/>
          <w:szCs w:val="24"/>
        </w:rPr>
        <w:t>senhor Jean Fábio, do Movimento Negro Unificado</w:t>
      </w:r>
      <w:r>
        <w:rPr>
          <w:sz w:val="24"/>
          <w:szCs w:val="24"/>
        </w:rPr>
        <w:t xml:space="preserve">, que cumprimentou os presentes e disse que aquela não era a primeira audiência de que participava para discutir a morte de jovens. A seguir, afirmou ser sobrevivente por vários motivos, quais sejam, por ser filho de mãe negra, explicando que a mulher negra era a que mais fazia abortos por falta de oportunidades; por não ter passado por um orfanato, pois crianças negras eram dificilmente adotadas; por nenhum policial tê-lo assassinado até hoje devido ao uso de calças largas, sob a alegação de que em calças largas podem-se esconder armas; por não dever pensão alimentícia, pois os jovens negros são os que mais fazem filhos devido à falta de educação. Ato contínuo, analisou que os jovens estavam naquela situação devido a problemas na base familiar e passou a enumerar alguns deles, quais sejam, que a maioria das mães negras tinha que sair às 6h para trabalhar porque a maioria dos jovens negros não tinha pai; e que havia falta de comida em casa e, ainda que ela existisse, a mãe não estava presente para prepará-la porque tinha que trabalhar desde cedo até a noite e precisava deixar os filhos ainda pequenos sozinhos em casa. Dito isso, frisou que tudo isso eram problemas que aconteciam por falta de base familiar e não por culpa da mãe negra. Citando estatísticas, disse que uma máquina de lavar significava três horas a mais de educação na vida de um jovem porque uma mãe negra que não tinha máquina de lavar e precisava usar o tanque perderia três horas fazendo isso; que uma estrada com boa mobilidade significava mais quatro horas que uma mãe teria para dar educação ao filho, porque com o trânsito de Florianópolis a mãe que trabalhasse como faxineira até as 20h chegaria meia-noite a sua casa. Em seguida, questionou como poderiam falar em base familiar se estavam tratando de uma maioria de mães negras cujos filhos não tinham pais presentes, e foi aplaudido por todos. Continuando, observou que atualmente o programa de televisão mais assistido em Santa Catarina era o do Hélio Costa, pois o jovem negro queria saber qual amigo seu havia matado ou sido morto. Na sequência, disse que, se quisessem fazer algo, deveriam começar lembrando a história dos negros em suas diversas épocas, ou seja, aqueles que morreram durante a escravidão, os inúmeros assassinados durante a ditadura militar, os que morreram nas guerras do Contestado e dos Farrapos, explicando que enquanto isso não fosse lembrado à juventude negra a sua autoestima não existiria por acreditar que não havia feito nada e complementando ser ideia da maioria a de que o jovem negro vivia somente no alcoolismo, na droga e no tráfico. Também disse que o jovem negro tinha exatamente as mesmas necessidades do jovem rico branco, mas que, por falta de estrutura e para conseguir o que queria, acabava bebendo, virando alcoólatra, batendo na mulher, abandonando os filhos e tornando-se traficante. Despediu-se ironizando que a sorte do jovem negro ainda era a de não estar nas estatísticas dos que mais morriam em acidentes, explicando que isso se devia ao fato de não terem dinheiro para comprar carros, e foi aplaudido. Prosseguindo na audiência, a </w:t>
      </w:r>
      <w:r>
        <w:rPr>
          <w:b/>
          <w:sz w:val="24"/>
          <w:szCs w:val="24"/>
        </w:rPr>
        <w:t>irmã Salete Rodrigues Plácido, representando a Conferência dos Religiosos do Brasil, Seção Regional de Santa Catarina</w:t>
      </w:r>
      <w:r>
        <w:rPr>
          <w:sz w:val="24"/>
          <w:szCs w:val="24"/>
        </w:rPr>
        <w:t xml:space="preserve">, deu bom-dia a todos e disse que, infelizmente, a juventude estava sendo assassinada e também assassinando. Em seguida, afirmou que chegou a pensar em ceder seus três minutos de fala ao jovem que a antecedeu e que outro jovem lhe havia dito que estava tremendo por ter de se manifestar, analisando que isso tudo era fruto de uma educação pouco consistente e mal dada nos colégios públicos e particulares. Ato contínuo, registrou ter formação como jornalista e que uma das técnicas que havia aprendido era a da persuasão e de como se dirigir ao público expondo uma ideia, acrescentando que a educação atual não fazia isso e mantinha os alunos na decoreba. Posto isso, ressaltou a necessidade de se investir na educação e na estruturação familiar e lembrou que a violência já começava no útero materno. Continuando, sugeriu que todos realmente vivessem a proposta e os valores do Evangelho, independentemente da religião que seguissem. Encerrando, afirmou que a grande potência atual era o povo unido, incitando todos a gritarem com ela que o povo unido jamais seria vencido, e foi aplaudida. Fazendo uso da palavra, o </w:t>
      </w:r>
      <w:r>
        <w:rPr>
          <w:b/>
          <w:sz w:val="24"/>
          <w:szCs w:val="24"/>
        </w:rPr>
        <w:t>senhor Rafaeli Antônio de Saibro, representando a Deputada Federal Luci Choinacki,</w:t>
      </w:r>
      <w:r>
        <w:rPr>
          <w:sz w:val="24"/>
          <w:szCs w:val="24"/>
        </w:rPr>
        <w:t xml:space="preserve"> cumprimentou a Presidenta da audiência, o representante do Comitê Estadual da Campanha contra a Violência e o Extermínio de Jovens e a Secretária Nacional da Juventude Severina Macedo, pelo legado que representava. [</w:t>
      </w:r>
      <w:r>
        <w:rPr>
          <w:i/>
          <w:sz w:val="24"/>
          <w:szCs w:val="24"/>
        </w:rPr>
        <w:t>Taquígrafa-revisora: Carla Greco Granato.</w:t>
      </w:r>
      <w:r>
        <w:rPr>
          <w:sz w:val="24"/>
          <w:szCs w:val="24"/>
        </w:rPr>
        <w:t>]</w:t>
      </w:r>
      <w:r>
        <w:rPr>
          <w:i/>
          <w:sz w:val="24"/>
          <w:szCs w:val="24"/>
        </w:rPr>
        <w:t xml:space="preserve"> </w:t>
      </w:r>
      <w:r>
        <w:rPr>
          <w:sz w:val="24"/>
          <w:szCs w:val="24"/>
        </w:rPr>
        <w:t xml:space="preserve">Na sequência, disse que, além das condições estruturais que colocavam os jovens naquelas situações de exclusão, num País que não construía nenhuma universidade pública há oito anos, havia uma dívida histórica muito grande para com a juventude, tendo muitos desafios no sentido de incluir e gerar oportunidades às novas gerações, aproveitando o potencial criativo da juventude que não é utilizado pelos sistemas capitalistas. Também disse que outro problema sério da sociedade era a questão de valores, afirmando que o que mais engessava a juventude era o conservadorismo existente sobre o conceito de juventude. Exemplificando, registrou que logo após a aprovação do Estatuto da Juventude na Câmara federal leu matéria no jornal Diário Catarinense que tentava colocar a juventude no patamar de criminalização, pois afirmava que os crimes na menor idade haviam aumentado em Santa Catarina nos últimos anos. Posto isso, disse que todos viviam em um Estado altamente conservador; registrou que o Secretário de Estado João Rodrigues havia feito um debate sobre o tema da redução da maioridade penal como se a criminalidade fosse um problema do jovem; e afirmou que já existia uma lei, o Estatuto da Criança e do Adolescente, que estipulava a punição aos menores que cometiam algum crime, mas que o problema era o não cumprimento dessa lei. Sobre as instituições de recuperação dos jovens, como a Febem e a Fase, contou que estas não socializavam os jovens infratores, pois eram na verdade uma escola do crime para os jovens. Ato contínuo, registrou que não bastava haver política de juventude se não fosse construído um sistema nacional de gestão e disse que em Santa Catarina somente em 2010 o governo havia aderido ao Pronasci, programa do Governo Federal que havia reduzido em 70% a criminalidade nas regiões periféricas de cidades como Fortaleza. Como proposta de encaminhamento, citou que no primeiro final de semana de novembro aconteceria a Conferência Estadual de Juventude, afirmando que seria muito importante o Comitê discutir o referido tema no sentido de dar visibilidade à campanha naquela etapa estadual da Conferência Nacional de Juventude. Também disse que a Conferência Estadual era a etapa prioritária, quando é elaborado o relatório final, o qual poderia conter uma visão realista da situação do Estado. Finalizando, sugeriu como outro encaminhamento a criação de nota de repúdio ao projeto que visava criminalizar a juventude com a redução da maioridade penal, lembrando que a Secretária Nacional de Juventude era proveniente de Santa Catarina e deveria dar o exemplo, e pedindo que se repudiasse políticas que visavam criminalizar os jovens e os excluídos sociais. Prosseguindo a audiência pública, o </w:t>
      </w:r>
      <w:r>
        <w:rPr>
          <w:b/>
          <w:sz w:val="24"/>
          <w:szCs w:val="24"/>
        </w:rPr>
        <w:t>senhor</w:t>
      </w:r>
      <w:r>
        <w:rPr>
          <w:sz w:val="24"/>
          <w:szCs w:val="24"/>
        </w:rPr>
        <w:t xml:space="preserve"> </w:t>
      </w:r>
      <w:r>
        <w:rPr>
          <w:b/>
          <w:sz w:val="24"/>
          <w:szCs w:val="24"/>
        </w:rPr>
        <w:t>Rodrigo Piovezan, da Pastoral da Juventude de Xanxerê</w:t>
      </w:r>
      <w:r>
        <w:rPr>
          <w:sz w:val="24"/>
          <w:szCs w:val="24"/>
        </w:rPr>
        <w:t xml:space="preserve">, disse que todos falavam que, do número total de homicídios, 53% das vítimas eram jovens, mas que a violência não era somente a morte. Afirmou que todos os jovens eram violentados diariamente, pois tinhas seus direitos básicos ignorados, como à educação e à saúde. Dizendo que, em contrapartida, o Estado exigia que os jovens cumprissem os seus deveres, pediu que o Estado cumprisse com as suas obrigações, pois assim os jovens cumpririam os seus deveres com todas as forças. Posto isso, registrou que o Brasil era o país que mais cobrava impostos no mundo, sendo mais de cinqüenta impostos, e perguntou para onde iria todo aquele dinheiro. Finalizando, pediu ajuda aos políticos e às autoridades no sentido da elaboração de políticas públicas de qualidade. Ato contínuo, o </w:t>
      </w:r>
      <w:r>
        <w:rPr>
          <w:b/>
          <w:sz w:val="24"/>
          <w:szCs w:val="24"/>
        </w:rPr>
        <w:t>senhor</w:t>
      </w:r>
      <w:r>
        <w:rPr>
          <w:sz w:val="24"/>
          <w:szCs w:val="24"/>
        </w:rPr>
        <w:t xml:space="preserve"> </w:t>
      </w:r>
      <w:r>
        <w:rPr>
          <w:b/>
          <w:sz w:val="24"/>
          <w:szCs w:val="24"/>
        </w:rPr>
        <w:t xml:space="preserve">Jaques de Toledo, da Pastoral da Juventude de Chapecó, </w:t>
      </w:r>
      <w:r>
        <w:rPr>
          <w:sz w:val="24"/>
          <w:szCs w:val="24"/>
        </w:rPr>
        <w:t xml:space="preserve">afirmou que algumas coisas necessitavam ser rompidas, que se precisava mexer nas estruturas da sociedade, citando três espaços fundamentais a essas mudanças, quais sejam, a família, pois sem estrutura familiar o jovem não consegue oportunidades; a polícia, dizendo que a polícia precisava ser preparada para lidar com a juventude e com a criminalidade, pois não se combatia violência com violência; e a educação, registrando que deveria ser pensado um novo projeto para a educação brasileira, e não continuar com a metodologia tecnicista que apenas preparava o estudante para o mercado de trabalho, criando operários oprimidos e sem autonomia para enfrentar o sistema. Por fim, também afirmou que a luta pela transformação dos indivíduos passava por uma educação libertadora e acolhedora, em oposição a modelos que oprimiam a juventude. Fazendo uso da palavra, o </w:t>
      </w:r>
      <w:r>
        <w:rPr>
          <w:b/>
          <w:sz w:val="24"/>
          <w:szCs w:val="24"/>
        </w:rPr>
        <w:t>senhor</w:t>
      </w:r>
      <w:r>
        <w:rPr>
          <w:sz w:val="24"/>
          <w:szCs w:val="24"/>
        </w:rPr>
        <w:t xml:space="preserve"> </w:t>
      </w:r>
      <w:r>
        <w:rPr>
          <w:b/>
          <w:sz w:val="24"/>
          <w:szCs w:val="24"/>
        </w:rPr>
        <w:t xml:space="preserve">Adriano de Martini, da Pastoral da Juventude de Xanxerê, representando o Coletivo da Juventude da CUT/SC, </w:t>
      </w:r>
      <w:r>
        <w:rPr>
          <w:sz w:val="24"/>
          <w:szCs w:val="24"/>
        </w:rPr>
        <w:t xml:space="preserve">disse que a maioria da sociedade era formada por jovens de 15 anos a 29 anos, cerca de 59 milhões no Brasil, afirmando estar indignado com a situação porque o governo fazia corpo mole ao não organizar nem bancar financeiramente a estruturação de debates sobre a juventude. A seguir, registrou que participava da Conferência Estadual da Juventude e que o Estado estava jogando a responsabilidade para cima da juventude, mas que este não cumpria com o seu papel de investir na garantia dos direitos da juventude; e também disse que se a juventude não tivesse o direito de discutir as próprias políticas públicas em breve perderia mais espaços de discussão. Finalizou afirmando, ainda, que as políticas públicas direcionadas à juventude deveriam ser idealizadas pela juventude, conjuntamente com os três Poderes. Continuando a audiência, usou a palavra a </w:t>
      </w:r>
      <w:r>
        <w:rPr>
          <w:b/>
          <w:sz w:val="24"/>
          <w:szCs w:val="24"/>
        </w:rPr>
        <w:t>jovem Juliana Hübner</w:t>
      </w:r>
      <w:r>
        <w:rPr>
          <w:sz w:val="24"/>
          <w:szCs w:val="24"/>
        </w:rPr>
        <w:t xml:space="preserve">, </w:t>
      </w:r>
      <w:r>
        <w:rPr>
          <w:b/>
          <w:sz w:val="24"/>
          <w:szCs w:val="24"/>
        </w:rPr>
        <w:t>da</w:t>
      </w:r>
      <w:r>
        <w:rPr>
          <w:sz w:val="24"/>
          <w:szCs w:val="24"/>
        </w:rPr>
        <w:t xml:space="preserve"> </w:t>
      </w:r>
      <w:r>
        <w:rPr>
          <w:b/>
          <w:sz w:val="24"/>
          <w:szCs w:val="24"/>
        </w:rPr>
        <w:t xml:space="preserve">Pastoral da Juventude do Município de Saudades, </w:t>
      </w:r>
      <w:r>
        <w:rPr>
          <w:sz w:val="24"/>
          <w:szCs w:val="24"/>
        </w:rPr>
        <w:t>que lembrou que no mês de março de 2010 havia sido realizado um seminário sobre a Campanha Nacional Contra a Violência e o Extermínio de Jovens, dizendo que aquele seminário havia envolvido somente a Pastoral da Juventude. Dito isso, propôs que ocorresse um seminário que envolvesse todas as faixas etárias e organizações da sociedade, para que os governos se reunissem com a juventude no momento da elaboração de políticas públicas, pois os jovens eram os mais sensíveis aos problemas que acometiam a juventude. Comentando sobre a violência rural, disse que na sua diocese ocorria muito êxodo rural, pois não havia oportunidade de trabalho aos jovens, afirmando que em breve todos estariam comendo somente algodão e soja, o que ninguém iria gostar. Na sequência, pediu que o governo desse condições para que os jovens agricultores pudessem continuar no campo, além de garantir a eles o acesso à universidade pública de qualidade, pois muitos rumavam às grandes cidades em busca de graduação de nível superior, pagando o elevado preço das faculdades particulares. Também disse que o jovem agricultor tinha direito de graduar-se e, depois, de voltar à propriedade dos pais e colocar os seus estudos em prática. Encerrou registrando que o resultado do êxodo rural era a conseqüente falta de alimentos na cidade grande, o que gerava mais violência</w:t>
      </w:r>
      <w:r>
        <w:rPr>
          <w:i/>
          <w:sz w:val="24"/>
          <w:szCs w:val="24"/>
        </w:rPr>
        <w:t xml:space="preserve">. </w:t>
      </w:r>
      <w:r>
        <w:rPr>
          <w:sz w:val="24"/>
          <w:szCs w:val="24"/>
        </w:rPr>
        <w:t xml:space="preserve">Prosseguindo a audiência, fez uso da palavra o </w:t>
      </w:r>
      <w:r>
        <w:rPr>
          <w:b/>
          <w:sz w:val="24"/>
          <w:szCs w:val="24"/>
        </w:rPr>
        <w:t>senhor Paulo Sesar Batista, assessor parlamentar da Deputada Estadual Ana Paula,</w:t>
      </w:r>
      <w:r>
        <w:rPr>
          <w:sz w:val="24"/>
          <w:szCs w:val="24"/>
        </w:rPr>
        <w:t xml:space="preserve"> que deu os parabéns à Polícia Civil por ter enviado um representante à audiência pública, assim como a Universidade e a Polícia Militar, porém, lamentou a ausência do Secretário de Estado da Segurança dizendo que o governo deveria estar presente naquela reunião. Posto isso, contou que vivia em Florianópolis há 42 anos e que também era lavrador, dizendo que era muito gostoso trabalhar na roça. Em seguida, revelou que há 40 anos acompanha a trabalho das Polícias Civil e Militar e registrou que elas trabalhavam com responsabilidade, porém o engessamento no desempenho das funções policiais causava declínio na qualidade dos serviços prestados pelas polícias. A seguir, disse que o policial Ênio era exemplo de policial, anunciando que faria uma pergunta a ele a respeito do uso do menor no crime, que assumia crimes e depois desaparecia. Dito isso, registrou que o criminoso usava o jovem para matar ou para dizer que matou, mesmo não tendo feito isso, e alertou aos jovens presentes na audiência que eles também estavam sendo usados e tinham que ser inteligentes para não serem usados. [</w:t>
      </w:r>
      <w:r>
        <w:rPr>
          <w:i/>
          <w:sz w:val="24"/>
          <w:szCs w:val="24"/>
        </w:rPr>
        <w:t>Taquígrafo-revisor: Eduardo Delvalhas dos Santos.</w:t>
      </w:r>
      <w:r>
        <w:rPr>
          <w:sz w:val="24"/>
          <w:szCs w:val="24"/>
        </w:rPr>
        <w:t>]</w:t>
      </w:r>
      <w:r>
        <w:rPr>
          <w:i/>
          <w:sz w:val="24"/>
          <w:szCs w:val="24"/>
        </w:rPr>
        <w:t xml:space="preserve"> </w:t>
      </w:r>
      <w:r>
        <w:rPr>
          <w:sz w:val="24"/>
          <w:szCs w:val="24"/>
        </w:rPr>
        <w:t xml:space="preserve">Continuando, adicionou que na Grande Florianópolis e na Grande Chapecó adultos contavam com a participação de menores em atos criminosos, principalmente em relação ao tráfico de drogas, para assumirem a responsabilidade no seu lugar, mesmo porque não havia no Estado instituição suficiente para colocá-los, sendo soltos em seguida e sem despesas para o Estado. Em relação à educação, mostrou sua indignação com o fechamento de algumas escolas em Florianópolis, como o Colégio Estadual Celso Ramos, a Escola Básica Antonieta de Barros e a Escola Básica Otília Cruz, complementando que não estavam faltando alunos e sim escolas. No que tange à parte da saúde, disse que fazia trinta anos que não se construía um hospital, chamando atenção para a falta de leitos e de atendimento nas emergências, motivo pelo qual muitas pessoas aprendiam a ser violentas. Voltando-se ao doutor Ênio, perguntou como ficaria a situação do menor envolvido com o crime. Terminou sua fala dizendo-se indignado pelo governo nunca aparecer nas reuniões cujo tema o complicava. Prosseguindo na audiência, a palavra foi concedida ao </w:t>
      </w:r>
      <w:r>
        <w:rPr>
          <w:b/>
          <w:sz w:val="24"/>
          <w:szCs w:val="24"/>
        </w:rPr>
        <w:t>jovem</w:t>
      </w:r>
      <w:r>
        <w:rPr>
          <w:sz w:val="24"/>
          <w:szCs w:val="24"/>
        </w:rPr>
        <w:t xml:space="preserve"> </w:t>
      </w:r>
      <w:r>
        <w:rPr>
          <w:b/>
          <w:sz w:val="24"/>
          <w:szCs w:val="24"/>
        </w:rPr>
        <w:t>Marcelo Willian Costa, da Pastoral da Juventude da Diocese de Chapecó</w:t>
      </w:r>
      <w:r>
        <w:rPr>
          <w:sz w:val="24"/>
          <w:szCs w:val="24"/>
        </w:rPr>
        <w:t xml:space="preserve">, que declarou que a violência atingia não somente o jovem, mas a família, que era a base de tudo. A seguir, acrescentou que o jovem tinha de mostrar a sua indignação, principalmente através de audiências, seminários e fóruns, bem como que deveria lutar pela vida, plantar e cultivar uma cultura de paz, e buscar o seu espaço. Ao final, citou um provérbio chinês do qual gostava muito, qual seja, “colhemos o que plantamos”, sendo seguido pela plenária na frase de ordem “a juventude quer a paz, a juventude quer viver, a juventude quer lutar”. Ato continuo, fez uso da palavra a </w:t>
      </w:r>
      <w:r>
        <w:rPr>
          <w:b/>
          <w:sz w:val="24"/>
          <w:szCs w:val="24"/>
        </w:rPr>
        <w:t>senhora Erli Aparecida Camargo, representando o Movimento Nacional de Direitos Humanos em Santa Catarina (MNDH/SC) e Presidenta do Fórum Catarinense pelo Fim da Violência e Exploração Sexual Infantojuvenil</w:t>
      </w:r>
      <w:r>
        <w:rPr>
          <w:sz w:val="24"/>
          <w:szCs w:val="24"/>
        </w:rPr>
        <w:t>, que disse que desde a sua criação o Movimento trabalhava pela cultura da paz, por isso mesmo o seu lema é “Pela Vida Contra a Violência”. Na sequência, contou que caminhando de escola em escola, de grupo em grupo, de pastoral em pastoral, entre os conselheiros de diferentes conselhos paritários municipais e estaduais, percebia o quão longe se estava em termos de educação, de se construir uma cultura de paz, a julgar pelo que o Governador havia feito recentemente com os professores. Também contou que na Pastoral da Juventude Estudantil de Santa Catarina e na Comissão Nacional sempre falava que se aprendia muito mais fora da escola do que dentro dela quando se praticava verdadeiramente a democracia. Ato contínuo, relatou que acompanhando uma das Conferências da Juventude havia percebido o número reduzido de jovens. Disse, ainda, que era impossível construir uma cultura de paz com a maioria dos profissionais da educação percebendo baixos salários e tendo de cumprir sessenta horas de trabalho, faltando tempo para se aperfeiçoarem, entenderem a realidade do local em que trabalhavam e orientarem seus educandos a reivindicarem os seus direitos para não entrarem em searas profundamente complicadas, como a homofobia, o racismo, a xenofobia, entre outros “ismos”. Continuando, afirmou que não estava querendo dizer com isso que a culpa era somente do capitalismo, também outro “ismo” que acorrentava e educava o ser humano a ser individualista. Posto isso, chamou atenção para o fato de os direitos colocados no artigo 5º da Constituição Federal, os chamados Direitos e Garantias Fundamentais, serem basicamente de cunho político-individual. Acrescentou que havia muita reação e pouca ação; que muitas vezes se ficava isolado do contexto porque se trabalhava isolado no específico. Avaliando que a sociedade civil não estava tão bem organizada assim, com todo o respeito a quem estava atuando, posto que muitas vezes não entendia nem o seu papel nem o papel do Estado, comentou que se falava muito em maioridade penal de forma errada, negando a história, colocando no lixo todo o processo de construção do ECA. Em relação à diminuição da idade para o trabalho, admitiu que considerava aberração jurídica dizer que o jovem deveria começar a trabalhar mais cedo, aproveitando para perguntar onde estavam as políticas de inclusão social e econômica para os jovens. Em seguida, registrou que diante de todas as coisas que se estava vendo, das maldades a que o ser humano estava submetido, não concordava com tal posição, mesmo tendo começado a trabalhar cedo. Também disse que a estruturação da família passava pela questão econômica de inclusão, citando que uma mãe de muitos filhos que tinha um trabalho informal, muitas vezes sendo vítima de violência doméstica e até de violência da patroa que lhe negava o vínculo empregatício, não tinha condições de cortar o ciclo de pobreza e de exclusão a que estava submetida, pois estava acorrentada a um sistema perverso que muitas vezes a fazia de escrava. Ainda afirmou que o ser humano tinha caído na armadilha do individualismo, da maldade com o outro, inclusive incriminando seus próprios colegas, que muitas vezes tinham que cumprir medidas socioeducativas determinadas por um juiz que dava uma sentença de seis meses de internamento e de tratamento sem definir o término, momento em que lamentou por Santa Catarina não ter um defensor como deveria. Finalizando, avaliou que o jovem estava alijado do processo educativo, da inclusão socieducativa e econômica na forma preconizada pelas leis, como o Estatuto da Criança e do Adolescente, uma das mais bonitas leis do universo, que inclusive estava sendo copiada por outros países. Retomando a palavra, a s</w:t>
      </w:r>
      <w:r>
        <w:rPr>
          <w:b/>
          <w:sz w:val="24"/>
          <w:szCs w:val="24"/>
        </w:rPr>
        <w:t xml:space="preserve">enhora Presidenta, Deputada Estadual Luciane Carminatti, </w:t>
      </w:r>
      <w:r>
        <w:rPr>
          <w:sz w:val="24"/>
          <w:szCs w:val="24"/>
        </w:rPr>
        <w:t xml:space="preserve">registrou que a Comissão havia protocolado um pedido perguntando que providências estavam sendo tomadas em relação ao Centro de Internamento Provisório Casep, de Chapecó, observando que estava aguardando resposta oficial para tomar as devidas providências. Em seguida, concedeu a palavra à </w:t>
      </w:r>
      <w:r>
        <w:rPr>
          <w:b/>
          <w:sz w:val="24"/>
          <w:szCs w:val="24"/>
        </w:rPr>
        <w:t>jovem</w:t>
      </w:r>
      <w:r>
        <w:rPr>
          <w:sz w:val="24"/>
          <w:szCs w:val="24"/>
        </w:rPr>
        <w:t xml:space="preserve"> </w:t>
      </w:r>
      <w:r>
        <w:rPr>
          <w:b/>
          <w:sz w:val="24"/>
          <w:szCs w:val="24"/>
        </w:rPr>
        <w:t>Ana Cláudia Maba, da Assessoria de Juventude Executiva Municipal de Gaspar e Presidenta do Conselho Municipal de Juventude de Gaspar</w:t>
      </w:r>
      <w:r>
        <w:rPr>
          <w:sz w:val="24"/>
          <w:szCs w:val="24"/>
        </w:rPr>
        <w:t>, que saudou a Pastoral da Juventude, movimento que merecia todo o prestígio, pois que contemplava os jovens no Estado. Ato contínuo, perguntou onde estavam os gestores municipais da Juventude e o coordenador Estadual da Juventude, declarando que a Pastoral da Juventude tinha condições de cobrar que as coisas acontecessem, mas essa ação deveria ser ampliada para outros movimentos. Na sequência, teceu comentários sobre o Conselho Municipal de Juventude de Gaspar e perguntou que cidades de Santa Catarina contavam com um gestor de juventude. Dirigindo-se à plenária, disse que a Pastoral da Juventude tinha uma organização exemplar, por isso mesmo havia condições de se implantar conselhos municipais em muitas cidades. Dito isso, avaliou que a maior defasagem escolar era no ensino médio, por isso a necessidade de se organizarem para cobrar mais do Estado. Como pessoa ligada à Pastoral da Juventude, também avaliou que teria que haver preocupação não só em garantir o movimento, mas em fazer política pública, em exigir do Estado a responsabilidade da garantia de direitos, lembrando que deveria haver orçamento para isso. [</w:t>
      </w:r>
      <w:r>
        <w:rPr>
          <w:i/>
          <w:sz w:val="24"/>
          <w:szCs w:val="24"/>
        </w:rPr>
        <w:t>Taquígrafa-revisora: Dulcinéia Maria Goulart.</w:t>
      </w:r>
      <w:r>
        <w:rPr>
          <w:sz w:val="24"/>
          <w:szCs w:val="24"/>
        </w:rPr>
        <w:t>]</w:t>
      </w:r>
      <w:r>
        <w:rPr>
          <w:i/>
          <w:sz w:val="24"/>
          <w:szCs w:val="24"/>
        </w:rPr>
        <w:t xml:space="preserve"> </w:t>
      </w:r>
      <w:r>
        <w:rPr>
          <w:sz w:val="24"/>
          <w:szCs w:val="24"/>
        </w:rPr>
        <w:t>Registrando que se referia ao Estado enquanto governo, afirmou que isso é obrigação do Estado e precisa ser exigido dele. A seguir, ponderou ser preciso buscar recursos, acrescentando que há verba, pois tem os Fundos da criança e do adolescente, do esporte, do turismo e tem o Fundo municipal, e que é só fazer a coisa acontecer. Encerrando, disse que a Pastoral da Juventude tem força e que conseguirá isso, basta lutar. Retomando a palavra, a</w:t>
      </w:r>
      <w:r>
        <w:rPr>
          <w:b/>
          <w:sz w:val="24"/>
          <w:szCs w:val="24"/>
        </w:rPr>
        <w:t xml:space="preserve"> senhora Presidenta, Deputada Estadual Luciane Carminatti, </w:t>
      </w:r>
      <w:r>
        <w:rPr>
          <w:sz w:val="24"/>
          <w:szCs w:val="24"/>
        </w:rPr>
        <w:t>comunicando que a manifestação da plenária estava encerrada, registrou que a Coordenadoria Estadual da Juventude havia confirmado à Comissão a sua presença na audiência. Em seguida, disse que havia uma pergunta ao doutor Ênio, revelou que identificou todas as proposições e informou que antes de passar a palavra aos membros da mesa iria fazer a leitura dessas propostas de encaminhamento. Ato contínuo, a senhora Presidente explanou as proposições de encaminhamento, quais sejam, criação de comissão permanente de combate ao extermínio de jovens, com foco no trânsito; aplicação dos recursos das multas em ações na área de trânsito, sinalização; bolsa voltada aos jovens condutores de veículo que não têm condições financeiras de custar a Carteira de Habilitação; direcionar recursos do Fundo Nacional de Segurança e Educação de Trânsito à criação de escolas de trânsito; elaborar projeto de lei, urgentemente, para doação de áreas de terra para construção de hospital que atenda vítimas de trânsito; moção de repúdio contra a redução da maioridade penal e, ao contrário, fazer valer as medidas socioeducativas estabelecidas no Estatuto da Criança e do Adolescente; apoio à aprovação do Estatuto da Juventude; criação de fórum estadual permanente para debater o assunto, com ampla participação da sociedade; participação do Comitê de Enfretamento à Violência na 2ª Conferencia Estadual da Juventude, que está em andamento, para fazer o debate sobre a temática da violência e do extermínio de jovens em Santa Catarina; cobrar do governo do Estado construção de políticas para a juventude baseadas nas políticas nacionais, com destaque para as políticas intersetoriais e para a formação dos servidores, especialmente da área da segurança pública, para que em suas ações protejam os jovens brancos e negros; e cobrar a estruturação de setores, coordenadorias da Juventude, para serem viabilizadas as políticas de juventude nos municípios, com a destinação de recursos e estrutura de pessoal. Na sequência, a senhora Presidenta passou a palavra ao</w:t>
      </w:r>
      <w:r>
        <w:rPr>
          <w:b/>
          <w:sz w:val="24"/>
          <w:szCs w:val="24"/>
        </w:rPr>
        <w:t xml:space="preserve"> Delegado</w:t>
      </w:r>
      <w:r>
        <w:rPr>
          <w:sz w:val="24"/>
          <w:szCs w:val="24"/>
        </w:rPr>
        <w:t xml:space="preserve"> </w:t>
      </w:r>
      <w:r>
        <w:rPr>
          <w:b/>
          <w:sz w:val="24"/>
          <w:szCs w:val="24"/>
        </w:rPr>
        <w:t xml:space="preserve">Ênio de Oliveira Matos, da Delegacia de Homicídios da Capital, representando a Delegacia da Polícia Civil, </w:t>
      </w:r>
      <w:r>
        <w:rPr>
          <w:sz w:val="24"/>
          <w:szCs w:val="24"/>
        </w:rPr>
        <w:t>que,</w:t>
      </w:r>
      <w:r>
        <w:rPr>
          <w:b/>
          <w:sz w:val="24"/>
          <w:szCs w:val="24"/>
        </w:rPr>
        <w:t xml:space="preserve"> </w:t>
      </w:r>
      <w:r>
        <w:rPr>
          <w:sz w:val="24"/>
          <w:szCs w:val="24"/>
        </w:rPr>
        <w:t>devido à indagação da senhora Paula, de Gaspar, que perguntou onde estariam os Conselhos Municipais, expôs que realmente é preciso que os Conselhos façam a parte que lhes compete, porque assim terão força para cobrar. A seguir, disse que numa briga ou num homicídio sempre tem um adolescente para assumir a briga de uma pessoa de maior de idade e comentou que o que está por detrás disso não sabe identificar ao certo, acrescentando que talvez um dos motivos seja o Estatuto da Criança e do Adolescente. Posto isso, afirmou que hoje, em Florianópolis, a maior violência está nos assaltos, que os assaltantes se anunciam como adolescentes e que sempre dizem a mesma coisa, ou seja, “podem resmungar e me prender que não vai dar em nada.” Ainda disse que os assaltantes são contidos e alguns encaminhados para casas de contenção no interior do Estado. Continuando, informou que em tese 87% dos homicídios de Florianópolis estão resolvidos porque se sabe com certeza quem foi, mas, se tiver que provar, o percentual baixa para 50%, pois quando se chega ao pé do morro as pessoas até falam para os policiais, existem denúncias anônimas, mas o medo, o temor é maior porque sabem que os autores do crime não ficam presos, tanto o maior de idade como o menor de idade, e não os denunciam. Observando que a nova legislação do Código de Processo Penal piorou a situação, analisou que a tendência é de que os autores do crime fiquem cada vez mais soltos e a sociedade cada vez mais à mercê dos criminosos. Dito isso, lembrou que há dois anos estava participando de uma palestra em uma unidade policial e um dos participantes comentou que teria que soltar uma bomba num local, ao que ele respondeu ao participante que numa comunidade carente da periferia de Florianópolis menos de 0,1 % não presta e que para a comunidade ficar boa bastaria tirar de lá umas dez pessoas, aquelas que fazem confusão, e se resolveria o problema. A seguir, disse que os jovens ficam em casa porque os pais estão trabalhando, ou porque a mãe ou o pai já os abandonou, ou porque não têm interesse de frequentar a escola, e vão para as ruas praticar crime e traficar drogas a fim de conseguirem as coisas que desejam e para terem poder. Finalizando, reafirmou que se as políticas social e educacional conseguissem tirar os jovens do mundo das drogas e do crime o futuro seria bem melhor. Fazendo uso da palavra, o</w:t>
      </w:r>
      <w:r>
        <w:rPr>
          <w:b/>
          <w:sz w:val="24"/>
          <w:szCs w:val="24"/>
        </w:rPr>
        <w:t xml:space="preserve"> professor José Roberto de Souza Dias</w:t>
      </w:r>
      <w:r>
        <w:rPr>
          <w:sz w:val="24"/>
          <w:szCs w:val="24"/>
        </w:rPr>
        <w:t xml:space="preserve"> disse que admirava cada vez mais as PJs porque faziam um brilhante trabalho, mas que cometiam alguns riscos, clarificando que ao retornarem à década de 1970 ideologizaram a discussão e dividiram o mundo em esquerda e direita, afirmando que isso seria perda de tempo porque deixariam de transformar a realidade. Ainda disse para amanhã se usar a PJ a fim de que ocupe cargos públicos ou eleitorais, acrescentando que os caras pintadas da década de 1990 transformaram-se em caras de pau, que atualmente se transformaram em Deputado Estadual, em Deputado Federal, em Prefeito, e deveriam ter vergonha do que fazem. Na sequência, destacou a que se fizesse da PJ o que realmente ela é, ou seja, uma instância de luta pelos direitos dos jovens, que acompanhe o novo, não esquecendo que os movimentos que estão brotando, como o Movimento Contra a Corrupção (IMCC) e os Movimentos de Ocupações das Praças, no mundo inteiro estão acima das questões ideológicas e podem enfrentar de cara os banqueiros internacionais, as autoridades locais, podem ser contra o Obama e podem ser contra qualquer outro titular de poder árabe. Encerrando, frisou que ao ideologizar se transforma a discussão em debate partidário para poucos e não para todos. Retomando a palavra, a</w:t>
      </w:r>
      <w:r>
        <w:rPr>
          <w:b/>
          <w:sz w:val="24"/>
          <w:szCs w:val="24"/>
        </w:rPr>
        <w:t xml:space="preserve"> senhora Presidenta, Deputada Estadual Luciane Carminatti,</w:t>
      </w:r>
      <w:r>
        <w:rPr>
          <w:sz w:val="24"/>
          <w:szCs w:val="24"/>
        </w:rPr>
        <w:t xml:space="preserve"> expondo que também foi cara pintada, afirmou ter orgulho de ser Parlamentar e que acredita que alguns políticos podem fazer diferença na política sem trair os seus princípios, mas que respeitava a posição do professor. Ato contínuo, informou que poderia ser realizado outro debate, encaminhado a partir desse fórum, em que a Pastoral da Juventude e a juventude participassem dos debates nas instâncias da sociedade, porque se a juventude não participar dos debates não haverá quem fará o diferente e construirá o novo. Dito isso, reafirmou que não é da tese de que todos os políticos não prestam e de que está tudo perdido, pois o importante é acreditar na transformação e na mudança. Feitas essas considerações, a senhora Presidenta passou a palavra à</w:t>
      </w:r>
      <w:r>
        <w:rPr>
          <w:b/>
          <w:sz w:val="24"/>
          <w:szCs w:val="24"/>
        </w:rPr>
        <w:t xml:space="preserve"> Major Edenice Fraga, representando o Comando-Geral da Polícia Militar de Santa Catarina, </w:t>
      </w:r>
      <w:r>
        <w:rPr>
          <w:sz w:val="24"/>
          <w:szCs w:val="24"/>
        </w:rPr>
        <w:t xml:space="preserve">que, referindo-se à cultura </w:t>
      </w:r>
      <w:r>
        <w:rPr>
          <w:i/>
          <w:sz w:val="24"/>
          <w:szCs w:val="24"/>
        </w:rPr>
        <w:t>hip-hop</w:t>
      </w:r>
      <w:r>
        <w:rPr>
          <w:sz w:val="24"/>
          <w:szCs w:val="24"/>
        </w:rPr>
        <w:t>, afirmou que a manifestação cultural era interessante e que os jovens poderiam levar pessoalmente um ofício ao comandante explicando [</w:t>
      </w:r>
      <w:r>
        <w:rPr>
          <w:i/>
          <w:sz w:val="24"/>
          <w:szCs w:val="24"/>
        </w:rPr>
        <w:t>Taquígrafa-revisora: Jacqueline de O. V. Bittencourt.</w:t>
      </w:r>
      <w:r>
        <w:rPr>
          <w:sz w:val="24"/>
          <w:szCs w:val="24"/>
        </w:rPr>
        <w:t xml:space="preserve">] que estavam realizando determinado evento, sem precisarem sair correndo com a chegada da polícia, e esclareceu que a Polícia Militar tinha que estar dando segurança ao ambiente, sendo importante a aproximação com ela. Ao final, bastante emocionada, disse que como negra não poderia deixar de falar que era possível, recebendo calorosos aplausos da plenária. Ato contínuo, a </w:t>
      </w:r>
      <w:r>
        <w:rPr>
          <w:b/>
          <w:sz w:val="24"/>
          <w:szCs w:val="24"/>
        </w:rPr>
        <w:t>senhora Presidenta</w:t>
      </w:r>
      <w:r>
        <w:rPr>
          <w:sz w:val="24"/>
          <w:szCs w:val="24"/>
        </w:rPr>
        <w:t xml:space="preserve">, aguardando que a Major Edenice se refizesse da emoção, afirmou que lutava para que as possibilidades fossem para todos e todas e que esse era o sentido da vida, salientando que não se podia acreditar que somente alguns podiam, sendo preciso construir as oportunidades. Retomando a palavra, a </w:t>
      </w:r>
      <w:r>
        <w:rPr>
          <w:b/>
          <w:sz w:val="24"/>
          <w:szCs w:val="24"/>
        </w:rPr>
        <w:t>Major Edenice Fraga</w:t>
      </w:r>
      <w:r>
        <w:rPr>
          <w:sz w:val="24"/>
          <w:szCs w:val="24"/>
        </w:rPr>
        <w:t xml:space="preserve"> completou dizendo que havia se referido daquela maneira por ter nascido no Mocotó, por ter sido moradora da Agronômica e de comunidades, por ter sido a primeira mulher negra oficial da Polícia Militar, e contou que costumava dizer que era possível sem se emocionar, mas que naquele momento, diante de tantos jovens, ficava difícil não se emocionar. Na sequência, para as suas considerações finais, fez uso da palavra a </w:t>
      </w:r>
      <w:r>
        <w:rPr>
          <w:b/>
          <w:sz w:val="24"/>
          <w:szCs w:val="24"/>
        </w:rPr>
        <w:t>senhora Severine Macedo, Secretária Nacional de Juventude</w:t>
      </w:r>
      <w:r>
        <w:rPr>
          <w:sz w:val="24"/>
          <w:szCs w:val="24"/>
        </w:rPr>
        <w:t xml:space="preserve">, que concordou que era preciso discutir valores morais e culturais e que não se poderia fazer um debate separando a discussão da luta por valores da realidade vivida, da necessidade de política pública concreta. Em seguida, afirmou que dentro do debate do resgate de valores era importante levar em conta que o conceito de família diferia do que se trabalhava no passado, que atualmente as famílias eram cada vez mais monoparentais, que não se podia continuar defendendo que aquela era a linha ideal se atualmente a realidade era outra, e que havia necessidade de se trabalhar no sentido de cada vez mais incluir mulheres que criam os seus filhos sozinhas, avós que ficam com os netos, filhos que vão parar em outros espaços por não terem uma família nuclear, não podendo esse fato ser justificativa para não existir política pública ou para excluir essas pessoas. Continuando, salientou que o Estado não poderia deixar de fazer o debate e de propor políticas para a área, e afirmou que discutir valores era também lutar contra o racismo que ainda imperava na sociedade, muitas vezes de forma travestida, que se justificava quando jovens negros apanhavam nas ruas, era lutar contra a homofobia, quando jovens homossexuais apanhavam nas ruas todos os dias, era lutar contra o machismo, quando mulheres apanhavam dos maridos todos os dias dentro de casa. Posto isso, reafirmou a necessidade de discutir as violências que se manifestavam no cotidiano e que acometiam os jovens, os adultos e os segmentos mais vulneráveis na sociedade, que acabavam sofrendo não somente com a violência física mas com a simbólica em função da ausência de um conjunto de políticas. Prosseguindo, reputou como muito importante o combate à banalização da violência, afirmando que existem questões concretas que motivam um número maior de mortes por homicídio, como o problema da violência no trânsito e outros tipos de violência, mas que também existe uma banalização da violência que acomete jovens e adultos, em especial os da sua faixa etária, que passam por um período de experimentação, de tentar outras trajetórias, e que era preciso trabalhar sem criminalizar o jovem e sem retroceder nos seus direitos. Na sequência, citou que era preciso colocar que a SNJ era contra o debate da redução da maioridade penal e registrou que não se poderia usar exemplos para generalizar um problema que atingia os jovens adolescentes do País. Manifestando a sua posição favorável à proposta da Deputada Luciane Carminatti de disponibilizar um espaço para debater participação, disse que o governo federal estava à disposição para discutir, bem como para participar da comissão ou do fórum, a fim de tratar das ações propostas pela Sala de Situação sobre violência no trânsito, tendo em vista que junto com o grupo de trabalho que estava elaborando propostas para um plano nacional de redução do número de homicídios com os jovens negros existia um grupo pensando a violência no trânsito. Quanto ao tema corrupção, concordou com o professor de que tinha impacto direto na vida das pessoas quando faltavam recursos para investir em áreas prioritárias, e lançou um desafio aos jovens para que, além de discutirem um País sem corrupção, discutissem a reforma política, começando pelo financiamento do sistema político do País. Nesse sentido, citou a decisão da Presidenta Dilma de lutar diuturnamente contra a corrupção, fortalecendo a Polícia Federal, o TCU, a AGU, os aparatos do Estado que promovem a fiscalização. A seguir, citou a importância de incentivar a criação de conselhos de juventude e de órgãos gestores de juventude e afirmou que com as Conferências Estadual e Nacional que aconteceriam nos próximos meses poderia se constituir um plano nacional de juventude que apontaria as metas e as ações das políticas a serem implementadas para a área, já que o termo “jovem” foi inserido na Constituição e o Estatuto da Juventude define os direitos e os deveres dos jovens e a criação de um sistema de juventude, determinando o papel dos órgãos gestores dos Municípios, dos Estados e do governo federal. Prosseguindo, afirmou que essa era a tarefa subsequente da Secretaria Nacional de Juventude e que era fundamental que no processo da Conferência Estadual e da Conferência Nacional fossem pautadas a constituição de planos, a inserção de jovens no desenvolvimento, a criação de conselhos e órgãos gestores de juventude nos Estados e nos Municípios, tendo em vista que falavam de política sistêmica que envolvia o papel dos governos federal, estadual e municipal e o papel da sociedade civil. Ato contínuo, disse que no Conselho Nacional de Juventude (Conjuve) havia a participação de quarenta entidades da sociedade civil e de vinte entidades governamentais, tendo um peso maior da sociedade civil nessa participação, o que exigia um comprometimento de todos para que a política acontecesse. Também disse que Santa Catarina precisava discutir com mais profundidade o papel dos territórios na política de juventude; perguntou como avançariam nos pequenos e médios Municípios, que nem sempre têm financiamento suficiente para investir em áreas estratégicas, como na melhora da qualidade da educação; e registrou que havia necessidade de que todas as instâncias de poder assumissem com mais força as suas ações. Como sugestão, falou que era preciso fazer um debate direcionado à questão do trânsito, para o qual traria o governo federal, e se comprometeu a abrir uma discussão com a sociedade tão logo esteja finalizado o trabalho da Sala de Situação, chamando a Pastoral da Juventude e os outros movimentos envolvidos na temática para ver de que maneira poderiam envolver no debate os Estados e os Municípios. Ainda sugeriu que era necessário propor um pacto entre os Poderes Legislativo, Executivo e Judiciário e a sociedade civil em torno da defesa da vida da juventude, o que poderia ocorrer por meio do fórum, no sentido de se apresentar uma política ampla que abranja desde a questão da segurança até a inclusão social da juventude. Na sequência, afirmou não ser esse um tema fácil e que não era uma única política ou um único segmento que resolveria a questão, mas, sim, um pacto em defesa desse tema e da vida. Ao final, colocou o governo federal à disposição de todos, disse que poderiam contar com o empenho e o apoio da Secretaria Nacional de Juventude, e agradeceu pelo convite recebido. Retomando a palavra, a </w:t>
      </w:r>
      <w:r>
        <w:rPr>
          <w:b/>
          <w:sz w:val="24"/>
          <w:szCs w:val="24"/>
        </w:rPr>
        <w:t>senhora Presidenta</w:t>
      </w:r>
      <w:r>
        <w:rPr>
          <w:sz w:val="24"/>
          <w:szCs w:val="24"/>
        </w:rPr>
        <w:t xml:space="preserve"> registrou que em 2011 estavam acontecendo as estaduais da Conferência Nacional sobre Transparência e Controle Social (Consocial), chamada pelo governo federal, sendo importante a participação da juventude tendo em vista que em maio de 2012 ocorreria a nacional, oportunidade em que se poderia aperfeiçoar os mecanismos de participação e controle social. Dando seguimento à audiência pública, a senhora Presidenta passou a palavra ao </w:t>
      </w:r>
      <w:r>
        <w:rPr>
          <w:b/>
          <w:sz w:val="24"/>
          <w:szCs w:val="24"/>
        </w:rPr>
        <w:t>jovem</w:t>
      </w:r>
      <w:r>
        <w:rPr>
          <w:sz w:val="24"/>
          <w:szCs w:val="24"/>
        </w:rPr>
        <w:t xml:space="preserve"> </w:t>
      </w:r>
      <w:r>
        <w:rPr>
          <w:b/>
          <w:sz w:val="24"/>
          <w:szCs w:val="24"/>
        </w:rPr>
        <w:t>Rodrigo da Silva</w:t>
      </w:r>
      <w:r>
        <w:rPr>
          <w:sz w:val="24"/>
          <w:szCs w:val="24"/>
        </w:rPr>
        <w:t>,</w:t>
      </w:r>
      <w:r>
        <w:rPr>
          <w:b/>
          <w:sz w:val="24"/>
          <w:szCs w:val="24"/>
        </w:rPr>
        <w:t xml:space="preserve"> representando o Comitê Estadual da Campanha Nacional Contra a Violência e o Extermínio de Jovens</w:t>
      </w:r>
      <w:r>
        <w:rPr>
          <w:sz w:val="24"/>
          <w:szCs w:val="24"/>
        </w:rPr>
        <w:t xml:space="preserve">, que registrou ser importante refletir que a juventude tinha direitos e obrigações, mas que era preciso cuidar para não individualizar o problema, tendo em vista que apesar de a juventude também ser agente da violência existia uma violência estrutural e uma injustiça social que eram sofridas por ela. Sobre as proposições colocadas anteriormente, destacou a importância da realização de um seminário de aprofundamento descentralizado, que contaria com a parceria da Assembleia Legislativa, através da sua Comissão de Direitos e Garantias Fundamentais, para que outras organizações também pudessem se fazer presentes ao debate; e sugeriu que o tema fosse inserido nas escolas como um tema transversal, através da Secretaria da Educação, a exemplo de outros Estados, a fim de que as escolas, especialmente as do ensino médio, pudessem debater a questão da violência contra a juventude em todas as localidades do Estado. Também fez questão de registrar que na tarde daquele dia, às 16h, durante a sessão plenária da Alesc, teriam um espaço de dez minutos para colocar a temática da violência sofrida pelos jovens. Reportando-se aos presentes, disse que apesar do adiantado da hora se sentia feliz em ver que aquele Plenarinho ainda estava cheio, o que refletia a relevância do tema e o comprometimento de todos com a transformação da realidade vivida. Em seguida, afirmou que aquela audiência era um sonho coletivo realizado, que tinha começado a ser gestada em março de 2010, no seminário estadual, e que esperava que servisse para aprofundar a luta com outras organizações, cuja articulação era sempre um grande desafio tendo em vista que cada entidade tinha a sua bandeira de luta. Posto isso, registrou que a Pastoral da Juventude era apenas mais uma força no processo e que esperava que à diversidade de organizações outras pudessem estar se somando, cada uma trazendo a sua experiência e o seu debate, sempre tendo em vista a vida da juventude. Também registrou uma frase de uma campanha em Goiânia, que dizia “A Juventude quer Viver”, lamentando que às vezes as pessoas criticavam dizendo que era uma campanha muito negativa, já que a bandeira era vermelha e a camiseta preta, que teria que ser uma campanha mais positiva, mas explicou que o preto significava que a realidade estava negra e que a cor vermelha demonstrava que as mãos estavam sujas de sangue, não tendo condições de fazer uma campanha positiva quando a realidade estava tão negativa. Finalizou convidando todos a ficarem de pé e levantarem a mão, para que juntos pudessem dizer “Chega de violência e extermínio de jovens!”, o que foi repetido por toda a plenária. Dando prosseguimento aos trabalhos, a </w:t>
      </w:r>
      <w:r>
        <w:rPr>
          <w:b/>
          <w:sz w:val="24"/>
          <w:szCs w:val="24"/>
        </w:rPr>
        <w:t>senhora Presidenta</w:t>
      </w:r>
      <w:r>
        <w:rPr>
          <w:sz w:val="24"/>
          <w:szCs w:val="24"/>
        </w:rPr>
        <w:t xml:space="preserve"> disse que antes de encerrar a audiência precisavam aprovar as proposições de encaminhamento, iniciando com a proposta de que a redação seja no sentido de juntar tanto a comissão quanto o fórum, ou seja, realização de um seminário amplo para aprofundar as temáticas levantadas; e inclusão do tema transversalidade no currículo escolar, o que considerava um debate difícil, apesar de achar pertinente, sendo talvez preciso tratar a questão da violência como uma das diretrizes do debate na escola, já que como disciplina ou tema cruzado ficaria difícil. Não havendo mais encaminhamentos, perguntou à plenária se havia mais alguma proposta. [</w:t>
      </w:r>
      <w:r>
        <w:rPr>
          <w:i/>
          <w:sz w:val="24"/>
          <w:szCs w:val="24"/>
        </w:rPr>
        <w:t>Taquígrafa-revisora: Siomara G. Videira.</w:t>
      </w:r>
      <w:r>
        <w:rPr>
          <w:sz w:val="24"/>
          <w:szCs w:val="24"/>
        </w:rPr>
        <w:t xml:space="preserve">] Por sua vez, da plenária, a </w:t>
      </w:r>
      <w:r>
        <w:rPr>
          <w:b/>
          <w:sz w:val="24"/>
          <w:szCs w:val="24"/>
        </w:rPr>
        <w:t>senhora Ana Maba</w:t>
      </w:r>
      <w:r>
        <w:rPr>
          <w:sz w:val="24"/>
          <w:szCs w:val="24"/>
        </w:rPr>
        <w:t xml:space="preserve"> sugeriu fortalecer a organização nas escolas, incluindo nessa organização a estruturação dos grêmios estudantis. Já a </w:t>
      </w:r>
      <w:r>
        <w:rPr>
          <w:b/>
          <w:sz w:val="24"/>
          <w:szCs w:val="24"/>
        </w:rPr>
        <w:t>senhora Jucimara Araldi</w:t>
      </w:r>
      <w:r>
        <w:rPr>
          <w:sz w:val="24"/>
          <w:szCs w:val="24"/>
        </w:rPr>
        <w:t>,</w:t>
      </w:r>
      <w:r>
        <w:rPr>
          <w:b/>
          <w:sz w:val="24"/>
          <w:szCs w:val="24"/>
        </w:rPr>
        <w:t xml:space="preserve"> da</w:t>
      </w:r>
      <w:r>
        <w:rPr>
          <w:sz w:val="24"/>
          <w:szCs w:val="24"/>
        </w:rPr>
        <w:t xml:space="preserve"> </w:t>
      </w:r>
      <w:r>
        <w:rPr>
          <w:b/>
          <w:sz w:val="24"/>
          <w:szCs w:val="24"/>
        </w:rPr>
        <w:t xml:space="preserve">Fetraf-Sul, </w:t>
      </w:r>
      <w:r>
        <w:rPr>
          <w:sz w:val="24"/>
          <w:szCs w:val="24"/>
        </w:rPr>
        <w:t xml:space="preserve">levantou a questão dos seminários de discussão e de articulação das políticas da juventude e o fortalecimento do Fórum. </w:t>
      </w:r>
      <w:r>
        <w:rPr>
          <w:b/>
          <w:sz w:val="24"/>
          <w:szCs w:val="24"/>
        </w:rPr>
        <w:t>A senhora</w:t>
      </w:r>
      <w:r>
        <w:rPr>
          <w:sz w:val="24"/>
          <w:szCs w:val="24"/>
        </w:rPr>
        <w:t xml:space="preserve"> </w:t>
      </w:r>
      <w:r>
        <w:rPr>
          <w:b/>
          <w:sz w:val="24"/>
          <w:szCs w:val="24"/>
        </w:rPr>
        <w:t xml:space="preserve">Marilu Lima de Oliveira, </w:t>
      </w:r>
      <w:r>
        <w:rPr>
          <w:sz w:val="24"/>
          <w:szCs w:val="24"/>
        </w:rPr>
        <w:t>por sua vez, requereu visibilidade, fortalecimento e ampliação do Programa Antonieta de Barros. Ato contínuo, o</w:t>
      </w:r>
      <w:r>
        <w:rPr>
          <w:b/>
          <w:sz w:val="24"/>
          <w:szCs w:val="24"/>
        </w:rPr>
        <w:t xml:space="preserve"> senhor Zulmar Faustino, jornalista da Arquidiocese de Florianópolis, </w:t>
      </w:r>
      <w:r>
        <w:rPr>
          <w:sz w:val="24"/>
          <w:szCs w:val="24"/>
        </w:rPr>
        <w:t xml:space="preserve">trouxe à tona a afirmação do senhor Paulo sobre haver três colégios estaduais no centro de Florianópolis desativados e um na região continental. Também comentou a afirmação de uma participante de Gaspar sobre haver dificuldade muito grande na questão do ensino, principalmente no do 2° grau, afirmando que a competência disso era do governo estadual. Baseando-se nessas informações, perguntou por que aqueles colégios estavam desativados se Florianópolis era um dos Municípios que mais cresciam no Estado, observando que geralmente as pessoas que não tinham oportunidade na agricultura vinham para o litoral e acabavam ocupando algumas áreas empobrecidas, como o Frei Damião, uma das áreas mais violentas de Florianópolis. Por fim, reiterou que o fechamento dos referidos colégios era uma questão a ser levada para o governo do Estado e manifestou a sua certeza de que uma das oportunidades para os jovens seria reestruturar o colégio ao lado da Assembleia Legislativa e o disponibilizarem para o padre Vilson Groh fazer lá um trabalho social com eles. Já a </w:t>
      </w:r>
      <w:r>
        <w:rPr>
          <w:b/>
          <w:sz w:val="24"/>
          <w:szCs w:val="24"/>
        </w:rPr>
        <w:t>jovem</w:t>
      </w:r>
      <w:r>
        <w:rPr>
          <w:sz w:val="24"/>
          <w:szCs w:val="24"/>
        </w:rPr>
        <w:t xml:space="preserve"> </w:t>
      </w:r>
      <w:r>
        <w:rPr>
          <w:b/>
          <w:sz w:val="24"/>
          <w:szCs w:val="24"/>
        </w:rPr>
        <w:t xml:space="preserve">Fabiana, da Cáritas Brasileira, </w:t>
      </w:r>
      <w:r>
        <w:rPr>
          <w:sz w:val="24"/>
          <w:szCs w:val="24"/>
        </w:rPr>
        <w:t xml:space="preserve">apresentou como questão propositiva instituir o Conselho Estadual da Juventude para poderem discutir políticas públicas para e com a juventude. Por sua vez, a </w:t>
      </w:r>
      <w:r>
        <w:rPr>
          <w:b/>
          <w:sz w:val="24"/>
          <w:szCs w:val="24"/>
        </w:rPr>
        <w:t>senhora</w:t>
      </w:r>
      <w:r>
        <w:rPr>
          <w:sz w:val="24"/>
          <w:szCs w:val="24"/>
        </w:rPr>
        <w:t xml:space="preserve"> </w:t>
      </w:r>
      <w:r>
        <w:rPr>
          <w:b/>
          <w:sz w:val="24"/>
          <w:szCs w:val="24"/>
        </w:rPr>
        <w:t>Isabel Bampi de Souza</w:t>
      </w:r>
      <w:r>
        <w:rPr>
          <w:sz w:val="24"/>
          <w:szCs w:val="24"/>
        </w:rPr>
        <w:t xml:space="preserve">, </w:t>
      </w:r>
      <w:r>
        <w:rPr>
          <w:b/>
          <w:sz w:val="24"/>
          <w:szCs w:val="24"/>
        </w:rPr>
        <w:t>assessora do Deputado Dirceu Dresch</w:t>
      </w:r>
      <w:r>
        <w:rPr>
          <w:sz w:val="24"/>
          <w:szCs w:val="24"/>
        </w:rPr>
        <w:t>, expôs a sua preocupação como mãe e professora em relação à educação dos jovens. Afirmou que os alunos queriam computador em vez de professores escrevendo com giz e alertou que nessa era da informatização era preciso fazer um debate com os educadores sobre como estimular os jovens a gostar de ir para a escola. Ao final, salientou que a educação era responsabilidade dos governos municipal, estadual e federal e lamentou haver três colégios desativados no Estado num momento em que os educadores não tinham espaços para ocupar as crianças e os adolescentes num segundo período de aula. Retomando a palavra, a</w:t>
      </w:r>
      <w:r>
        <w:rPr>
          <w:b/>
          <w:sz w:val="24"/>
          <w:szCs w:val="24"/>
        </w:rPr>
        <w:t xml:space="preserve"> senhora Presidenta </w:t>
      </w:r>
      <w:r>
        <w:rPr>
          <w:sz w:val="24"/>
          <w:szCs w:val="24"/>
        </w:rPr>
        <w:t>reportou-se à fala do Jacques e da Isabel para reforçar a importância de se debater tanto as novas tecnologias de informação e conhecimento como um novo projeto para a educação, avaliando que de nada adiantava colocar computador nas escolas se não fosse mudado o modo de educar. A seguir, afirmou ser complexo o tema e ilustrou a sua</w:t>
      </w:r>
      <w:r>
        <w:rPr>
          <w:b/>
          <w:sz w:val="24"/>
          <w:szCs w:val="24"/>
        </w:rPr>
        <w:t xml:space="preserve"> </w:t>
      </w:r>
      <w:r>
        <w:rPr>
          <w:sz w:val="24"/>
          <w:szCs w:val="24"/>
        </w:rPr>
        <w:t xml:space="preserve">afirmação anterior contando que o filho da sua assessora havia aprendido na escola que reforma agrária era roubar terras de quem as tinha. Ato contínuo, o </w:t>
      </w:r>
      <w:r>
        <w:rPr>
          <w:b/>
          <w:sz w:val="24"/>
          <w:szCs w:val="24"/>
        </w:rPr>
        <w:t>jovem</w:t>
      </w:r>
      <w:r>
        <w:rPr>
          <w:sz w:val="24"/>
          <w:szCs w:val="24"/>
        </w:rPr>
        <w:t xml:space="preserve"> </w:t>
      </w:r>
      <w:r>
        <w:rPr>
          <w:b/>
          <w:sz w:val="24"/>
          <w:szCs w:val="24"/>
        </w:rPr>
        <w:t xml:space="preserve">Jhean Fábio, </w:t>
      </w:r>
      <w:r>
        <w:rPr>
          <w:sz w:val="24"/>
          <w:szCs w:val="24"/>
        </w:rPr>
        <w:t xml:space="preserve">referindo-se à proposta da Marilu, disse serem necessárias também a continuidade e a garantia do projeto Antonieta de Barros, observando que isso estava garantido se fosse lei o projeto. Também disse ser necessário haver diálogo anual entre o Comando da Polícia Militar e os movimentos sociais na questão racial, mais especificamente na parte da abordagem, e apontou as diferenças entre a Polícia Militar e a Polícia Civil, salientando que a Polícia Civil é investigativa e que a Polícia Militar reprime e julga, contando que muitas vezes os policiais militares entram nas casas quebrando tudo sem nem antes terem feito alguma investigação. Ao final, afirmou que como filho de policial militar já havia feito denúncia na Ouvidoria contra a ação desses policiais mas que ninguém havia sido expulso, reiterando o seu pedido de diálogo entre a Polícia Militar e os movimentos sociais dos negros para que a Polícia Militar faça o seu trabalho de prevenção como tem que ser feito. Por sua vez, a </w:t>
      </w:r>
      <w:r>
        <w:rPr>
          <w:b/>
          <w:sz w:val="24"/>
          <w:szCs w:val="24"/>
        </w:rPr>
        <w:t>Major Edenice Fraga, representando o Comando-Geral da Polícia Militar,</w:t>
      </w:r>
      <w:r>
        <w:rPr>
          <w:sz w:val="24"/>
          <w:szCs w:val="24"/>
        </w:rPr>
        <w:t xml:space="preserve"> convidou o jovem Jhean para ir ao Centro de Comunicação Social da Polícia Militar e conversar sobre isso, manifestando a sua certeza de que o Comandante-Geral iria estar aberto para esse tipo de conversa, porque era um defensor da Polícia Comunitária, e contando que havia um projeto para aproximar a comunidade da Polícia Militar. Retomando a palavra, a </w:t>
      </w:r>
      <w:r>
        <w:rPr>
          <w:b/>
          <w:sz w:val="24"/>
          <w:szCs w:val="24"/>
        </w:rPr>
        <w:t xml:space="preserve">senhora Presidenta, Deputada Estadual Luciane Carminatti, </w:t>
      </w:r>
      <w:r>
        <w:rPr>
          <w:sz w:val="24"/>
          <w:szCs w:val="24"/>
        </w:rPr>
        <w:t>considerando</w:t>
      </w:r>
      <w:r>
        <w:rPr>
          <w:b/>
          <w:sz w:val="24"/>
          <w:szCs w:val="24"/>
        </w:rPr>
        <w:t xml:space="preserve"> </w:t>
      </w:r>
      <w:r>
        <w:rPr>
          <w:sz w:val="24"/>
          <w:szCs w:val="24"/>
        </w:rPr>
        <w:t>que a Comissão de Direitos e Garantias Fundamentais de Amparo à Família e à Mulher era muito ampla e não iria ter condições de dar conta de tudo sozinha, propôs que todas as propostas levantadas na audiência pública fossem levadas ao fórum a ser criado e que a partir dele fosse feito um plano estratégico de encaminhamento daquelas propostas, acrescentando que aquele fórum iria contar com a participação de várias entidades e que o Poder Legislativo seria o interlocutor no sentido de ajudar a viabilizar essas propostas. Na sequência, pediu que nas próximas audiências públicas as pessoas que respondessem pelo governo dissessem o que efetivamente estava sendo feito para se construir políticas para a juventude e quanto tinham de orçamento, de estrutura, de programas, observando ser muito comum nas audiências o governo sair antes e não se comprometer com nada, e eles terem que depois correr atrás para fazer com que os Poderes de fato executassem as políticas. Feito o registro, parabenizou todos os componentes da mesa que ficaram até o fim da reunião e fez um cumprimento especial ao Rodrigo, representando a Pastoral da Juventude, por ser o grande responsável por essa mobilização, afirmando que de todas as audiências aquela havia sido a que mais produzira resultados e debates de alto nível. Nada mais havendo a tratar, agradeceu a presença de todos e encerrou a audiência pública. [</w:t>
      </w:r>
      <w:r>
        <w:rPr>
          <w:i/>
          <w:sz w:val="24"/>
          <w:szCs w:val="24"/>
        </w:rPr>
        <w:t>Taquígrafas-revisoras: Dulce Maria da Costa e Margareth Balsini Genovez.</w:t>
      </w:r>
      <w:r>
        <w:rPr>
          <w:sz w:val="24"/>
          <w:szCs w:val="24"/>
        </w:rPr>
        <w:t>]</w:t>
      </w:r>
    </w:p>
    <w:p>
      <w:pPr>
        <w:pStyle w:val="Normal"/>
        <w:tabs>
          <w:tab w:val="clear" w:pos="708"/>
          <w:tab w:val="left" w:pos="684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w:t>
      </w:r>
    </w:p>
    <w:p>
      <w:pPr>
        <w:pStyle w:val="Normal"/>
        <w:jc w:val="center"/>
        <w:rPr>
          <w:sz w:val="24"/>
          <w:szCs w:val="24"/>
          <w:highlight w:val="red"/>
        </w:rPr>
      </w:pPr>
      <w:r>
        <w:rPr>
          <w:sz w:val="24"/>
          <w:szCs w:val="24"/>
          <w:highlight w:val="red"/>
        </w:rPr>
      </w:r>
    </w:p>
    <w:p>
      <w:pPr>
        <w:pStyle w:val="Normal"/>
        <w:jc w:val="center"/>
        <w:rPr>
          <w:b/>
          <w:b/>
          <w:sz w:val="24"/>
          <w:szCs w:val="24"/>
        </w:rPr>
      </w:pPr>
      <w:r>
        <w:rPr>
          <w:b/>
          <w:sz w:val="24"/>
          <w:szCs w:val="24"/>
        </w:rPr>
        <w:t>DEPUTADA ESTADUAL LUCIANE CARMINATTI</w:t>
      </w:r>
    </w:p>
    <w:p>
      <w:pPr>
        <w:pStyle w:val="Normal"/>
        <w:jc w:val="center"/>
        <w:rPr>
          <w:b/>
          <w:b/>
          <w:sz w:val="24"/>
          <w:szCs w:val="24"/>
        </w:rPr>
      </w:pPr>
      <w:r>
        <w:rPr>
          <w:b/>
          <w:sz w:val="24"/>
          <w:szCs w:val="24"/>
        </w:rPr>
        <w:t>VICE-PRESIDENTA DA COMISSÃO DE EDUCAÇÃO, CULTURA E DESPORTO</w:t>
      </w:r>
    </w:p>
    <w:p>
      <w:pPr>
        <w:pStyle w:val="Normal"/>
        <w:rPr>
          <w:b/>
          <w:b/>
          <w:sz w:val="24"/>
          <w:szCs w:val="24"/>
        </w:rPr>
      </w:pPr>
      <w:r>
        <w:rPr>
          <w:b/>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36">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55">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F">
    <w:name w:val="f"/>
    <w:basedOn w:val="Fontepargpadro"/>
    <w:qFormat/>
    <w:rPr/>
  </w:style>
  <w:style w:type="character" w:styleId="CabealhoChar">
    <w:name w:val="Cabeçalho Char"/>
    <w:qFormat/>
    <w:rPr/>
  </w:style>
  <w:style w:type="character" w:styleId="Texto">
    <w:name w:val="texto"/>
    <w:basedOn w:val="Fontepargpadro"/>
    <w:qFormat/>
    <w:rPr/>
  </w:style>
  <w:style w:type="character" w:styleId="RodapChar">
    <w:name w:val="Rodapé Char"/>
    <w:basedOn w:val="Fontepargpadro"/>
    <w:qFormat/>
    <w:rPr/>
  </w:style>
  <w:style w:type="character" w:styleId="Msid978">
    <w:name w:val="ms__id978"/>
    <w:basedOn w:val="Fontepargpadro"/>
    <w:qFormat/>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29:00Z</dcterms:created>
  <dc:creator>Usuarios</dc:creator>
  <dc:description/>
  <dc:language>en-US</dc:language>
  <cp:lastModifiedBy>lj0194t</cp:lastModifiedBy>
  <dcterms:modified xsi:type="dcterms:W3CDTF">2011-11-03T12:29:00Z</dcterms:modified>
  <cp:revision>2</cp:revision>
  <dc:subject/>
  <dc:title>ASSEMBLÉIA LEGISLATIVA DE SANTA CATARINA</dc:title>
</cp:coreProperties>
</file>