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Default"/>
        <w:rPr>
          <w:b/>
          <w:b/>
          <w:szCs w:val="24"/>
        </w:rPr>
      </w:pPr>
      <w:r>
        <w:rPr>
          <w:b/>
          <w:szCs w:val="24"/>
        </w:rPr>
      </w:r>
    </w:p>
    <w:p>
      <w:pPr>
        <w:pStyle w:val="Normal"/>
        <w:jc w:val="center"/>
        <w:rPr>
          <w:b/>
          <w:b/>
          <w:sz w:val="24"/>
          <w:szCs w:val="24"/>
        </w:rPr>
      </w:pPr>
      <w:r>
        <w:rPr>
          <w:b/>
          <w:bCs/>
          <w:sz w:val="23"/>
          <w:szCs w:val="23"/>
        </w:rPr>
        <w:t>EMENTA TAQUÍGRAFICA</w:t>
      </w:r>
    </w:p>
    <w:p>
      <w:pPr>
        <w:pStyle w:val="Normal"/>
        <w:jc w:val="both"/>
        <w:rPr>
          <w:b/>
          <w:b/>
          <w:sz w:val="24"/>
          <w:szCs w:val="24"/>
        </w:rPr>
      </w:pPr>
      <w:r>
        <w:rPr>
          <w:b/>
          <w:sz w:val="24"/>
          <w:szCs w:val="24"/>
        </w:rPr>
      </w:r>
    </w:p>
    <w:tbl>
      <w:tblPr>
        <w:tblW w:w="8364" w:type="dxa"/>
        <w:jc w:val="left"/>
        <w:tblInd w:w="-5" w:type="dxa"/>
        <w:tblLayout w:type="fixed"/>
        <w:tblCellMar>
          <w:top w:w="0" w:type="dxa"/>
          <w:left w:w="108" w:type="dxa"/>
          <w:bottom w:w="0" w:type="dxa"/>
          <w:right w:w="108" w:type="dxa"/>
        </w:tblCellMar>
      </w:tblPr>
      <w:tblGrid>
        <w:gridCol w:w="2268"/>
        <w:gridCol w:w="2835"/>
        <w:gridCol w:w="3261"/>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ISSÃO DE DIREITOS E GARANTIAS FUNDAMENTAIS DE AMPARO À FAMÍLIA E À MULH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 xml:space="preserve">audiência públic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19/10/2011</w:t>
            </w:r>
          </w:p>
          <w:p>
            <w:pPr>
              <w:pStyle w:val="Normal"/>
              <w:jc w:val="both"/>
              <w:rPr/>
            </w:pPr>
            <w:r>
              <w:rPr>
                <w:b/>
                <w:sz w:val="24"/>
                <w:szCs w:val="24"/>
              </w:rPr>
              <w:t xml:space="preserve">HORA: </w:t>
            </w:r>
            <w:r>
              <w:rPr>
                <w:sz w:val="24"/>
                <w:szCs w:val="24"/>
              </w:rPr>
              <w:t>14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Câmara Municipal de Criciúma.</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w:t>
            </w:r>
            <w:r>
              <w:rPr>
                <w:sz w:val="24"/>
                <w:szCs w:val="24"/>
              </w:rPr>
              <w:t xml:space="preserve"> Identificar entraves e carências que prejudicam os andamentos dos processos de adoção nas cidades e propor medidas para agilizar as adoçõe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A DA AP: </w:t>
            </w:r>
            <w:r>
              <w:rPr>
                <w:sz w:val="24"/>
                <w:szCs w:val="24"/>
              </w:rPr>
              <w:t>Deputada Estadual Dirce Heiderscheidt, membro da Comissão de Direitos e Garantias Fundamentais, de Amparo à Família e à Mulher.</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RTICIPANTES DA MESA:</w:t>
            </w:r>
          </w:p>
          <w:p>
            <w:pPr>
              <w:pStyle w:val="Normal"/>
              <w:jc w:val="both"/>
              <w:rPr>
                <w:sz w:val="24"/>
                <w:szCs w:val="24"/>
              </w:rPr>
            </w:pPr>
            <w:r>
              <w:rPr>
                <w:sz w:val="24"/>
                <w:szCs w:val="24"/>
              </w:rPr>
              <w:t>- Deputada Estadual Dirce Heiderscheidt, membro da Comissão de Direitos e Garantias Fundamentais, de Amparo à Família e à Mulher;</w:t>
            </w:r>
          </w:p>
          <w:p>
            <w:pPr>
              <w:pStyle w:val="Normal"/>
              <w:jc w:val="both"/>
              <w:rPr>
                <w:sz w:val="24"/>
                <w:szCs w:val="24"/>
              </w:rPr>
            </w:pPr>
            <w:r>
              <w:rPr>
                <w:sz w:val="24"/>
                <w:szCs w:val="24"/>
              </w:rPr>
              <w:t>- Mauro Canto da Silva, Promotor de Justiça da Vara da Infância e Juventude da Comarca de Criciúma;</w:t>
            </w:r>
          </w:p>
          <w:p>
            <w:pPr>
              <w:pStyle w:val="Normal"/>
              <w:jc w:val="both"/>
              <w:rPr>
                <w:sz w:val="24"/>
                <w:szCs w:val="24"/>
              </w:rPr>
            </w:pPr>
            <w:r>
              <w:rPr>
                <w:sz w:val="24"/>
                <w:szCs w:val="24"/>
              </w:rPr>
              <w:t>- Maria Carmen Nagel Búrigo, coordenadora da Associação Beneficente Nossa Casa;</w:t>
            </w:r>
          </w:p>
          <w:p>
            <w:pPr>
              <w:pStyle w:val="Normal"/>
              <w:jc w:val="both"/>
              <w:rPr>
                <w:sz w:val="24"/>
                <w:szCs w:val="24"/>
              </w:rPr>
            </w:pPr>
            <w:r>
              <w:rPr>
                <w:sz w:val="24"/>
                <w:szCs w:val="24"/>
              </w:rPr>
              <w:t>- Pâmela Guimarães Lino, assistente social do Fórum de Criciúma;</w:t>
            </w:r>
          </w:p>
          <w:p>
            <w:pPr>
              <w:pStyle w:val="Normal"/>
              <w:rPr>
                <w:sz w:val="24"/>
                <w:szCs w:val="24"/>
              </w:rPr>
            </w:pPr>
            <w:r>
              <w:rPr>
                <w:sz w:val="24"/>
                <w:szCs w:val="24"/>
              </w:rPr>
              <w:t>- Vereador Giovanni Zappellini, da Câmara Municipal de Criciúma;</w:t>
            </w:r>
          </w:p>
          <w:p>
            <w:pPr>
              <w:pStyle w:val="Normal"/>
              <w:rPr>
                <w:sz w:val="24"/>
                <w:szCs w:val="24"/>
              </w:rPr>
            </w:pPr>
            <w:r>
              <w:rPr>
                <w:sz w:val="24"/>
                <w:szCs w:val="24"/>
              </w:rPr>
              <w:t xml:space="preserve">- Vereadora Romanna Giulia Ceccon Leandro Remor, da Câmara Municipal de Criciúma. </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GISTRO DE PRESENÇA:</w:t>
            </w:r>
          </w:p>
          <w:p>
            <w:pPr>
              <w:pStyle w:val="Normal"/>
              <w:rPr/>
            </w:pPr>
            <w:r>
              <w:rPr>
                <w:b/>
                <w:sz w:val="24"/>
                <w:szCs w:val="24"/>
              </w:rPr>
              <w:t>-</w:t>
            </w:r>
            <w:r>
              <w:rPr>
                <w:sz w:val="24"/>
                <w:szCs w:val="24"/>
              </w:rPr>
              <w:t xml:space="preserve"> </w:t>
            </w:r>
            <w:r>
              <w:rPr>
                <w:rFonts w:cs="Calibri"/>
                <w:sz w:val="24"/>
                <w:szCs w:val="24"/>
              </w:rPr>
              <w:t>Jean Louiz dos Santos, da Associação Beneficente Nossa Casa;</w:t>
            </w:r>
          </w:p>
          <w:p>
            <w:pPr>
              <w:pStyle w:val="Normal"/>
              <w:rPr/>
            </w:pPr>
            <w:r>
              <w:rPr>
                <w:rFonts w:cs="Calibri"/>
                <w:sz w:val="24"/>
                <w:szCs w:val="24"/>
              </w:rPr>
              <w:t xml:space="preserve">- </w:t>
            </w:r>
            <w:r>
              <w:rPr>
                <w:sz w:val="24"/>
                <w:szCs w:val="24"/>
              </w:rPr>
              <w:t>Giovani Dagostin Marchi, representando o Deputado Estadual Dóia Guglielmi.</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NIFESTAÇÕES:</w:t>
            </w:r>
          </w:p>
          <w:p>
            <w:pPr>
              <w:pStyle w:val="Normal"/>
              <w:jc w:val="both"/>
              <w:rPr>
                <w:sz w:val="24"/>
                <w:szCs w:val="24"/>
              </w:rPr>
            </w:pPr>
            <w:r>
              <w:rPr>
                <w:sz w:val="24"/>
                <w:szCs w:val="24"/>
              </w:rPr>
              <w:t>Elisângela W. Schappo, Maria Carmen Nagel Búrigo, Pâmela Guimarães Lino, Vereador Giovanni Zappellini, Vereadora Romanna Giulia Ceccon Leandro Remor, Mauro Canto da Silva, Patrícia da Silva Thomé, Jean Louiz dos Santos, Nicole Ávila Amador,</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OBSERVAÇÃO: </w:t>
            </w:r>
            <w:r>
              <w:rPr>
                <w:sz w:val="24"/>
                <w:szCs w:val="24"/>
              </w:rPr>
              <w:t xml:space="preserve">Por se tratar de uma identificação sobre os entraves e as carências dos processos de adoção, não houve encaminhamentos na presente audiência pública. Porém, ao final deste ano, será feito um levantamento para saber os resultados da campanha Adoção – Laços de Amor. </w:t>
            </w:r>
          </w:p>
        </w:tc>
      </w:tr>
    </w:tbl>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b/>
          <w:b/>
          <w:sz w:val="24"/>
          <w:szCs w:val="24"/>
        </w:rPr>
      </w:pPr>
      <w:r>
        <w:rPr>
          <w:b/>
          <w:sz w:val="24"/>
          <w:szCs w:val="24"/>
        </w:rPr>
      </w:r>
    </w:p>
    <w:p>
      <w:pPr>
        <w:pStyle w:val="TextBodyIndent"/>
        <w:tabs>
          <w:tab w:val="clear" w:pos="708"/>
          <w:tab w:val="left" w:pos="2685" w:leader="none"/>
        </w:tabs>
        <w:ind w:right="141" w:hanging="0"/>
        <w:rPr>
          <w:b/>
          <w:b/>
          <w:szCs w:val="24"/>
        </w:rPr>
      </w:pPr>
      <w:r>
        <w:rPr>
          <w:b/>
          <w:szCs w:val="24"/>
        </w:rPr>
        <w:t>ATA DA AUDIÊNCIA PÚBLICA PROMOVIDA PELA COMISSÃO DE DIREITOS E GARANTIAS FUNDAMENTAIS, DE AMPARO À FAMÍLIA E À MULHER, DA ASSEMBLEIA LEGISLATIVA DO ESTADO DE SANTA CATARINA COM O OBJETIVO DE IDENTIFICAR ENTRAVES E CARÊNCIAS QUE PREJUDICAM OS ANDAMENTOS DOS PROCESSOS DE ADOÇÃO NAS CIDADES E PROPOR MEDIDAS PARA AGILIZAR AS ADOÇÕES, REALIZADA NO DIA 19 DE OUTUBRO DE 2011, ÀS 14H, NA CÂMARA MUNICIPAL DE CRICIÚMA.</w:t>
      </w:r>
    </w:p>
    <w:p>
      <w:pPr>
        <w:pStyle w:val="TextBodyIndent"/>
        <w:tabs>
          <w:tab w:val="clear" w:pos="708"/>
          <w:tab w:val="left" w:pos="2685" w:leader="none"/>
        </w:tabs>
        <w:ind w:right="141" w:hanging="0"/>
        <w:rPr>
          <w:b/>
          <w:b/>
          <w:szCs w:val="24"/>
        </w:rPr>
      </w:pPr>
      <w:r>
        <w:rPr>
          <w:b/>
          <w:szCs w:val="24"/>
        </w:rPr>
      </w:r>
    </w:p>
    <w:p>
      <w:pPr>
        <w:pStyle w:val="Normal"/>
        <w:jc w:val="both"/>
        <w:rPr>
          <w:sz w:val="24"/>
          <w:szCs w:val="24"/>
        </w:rPr>
      </w:pPr>
      <w:r>
        <w:rPr>
          <w:sz w:val="24"/>
          <w:szCs w:val="24"/>
        </w:rPr>
        <w:t>Aos dezenove dias do mês de outubro de 2011, às 14h, realizou-se na Câmara Municipal de Criciúma a terceira audiência pública para identificar entraves e carências que prejudicam os andamentos dos processos de adoção nas cidades e propor medidas para agilizar as adoções no Estado de Santa Catarina. A mestre de cerimônias, Juliane Gonçalves Rocha, abriu os trabalhos, nos termos do Regimento Interno do Legislativo catarinense, informando que a audiência havia sido proposta pela Presidência da Assembleia Legislativa por intermédio da Comissão de Direitos e Garantias Fundamentais, de Amparo à Família e à Mulher. Informou ainda que a campanha Adoção - Laços de Amor estava sendo realizada por parceria da Assembleia Legislativa de Santa Catarina, Ministério Público, Ordem dos Advogados do Brasil (OAB/SC) e Tribunal de Justiça com o objetivo de reduzir o número de crianças abrigadas em instituições de acolhimento do Estado e que o Poder Judiciário está engajado para garantir maior agilidade nos processos de adoção, salientando que a sensibilização social acontecerá para flexibilizar os planos de futuros pais e mães e para ampliar o olhar deles para as crianças mais velhas. Comunicou que as principais dificuldades dos agentes municipais responsáveis pelos processos de adoção seriam levantadas em um ciclo de audiências públicas realizadas em sete cidades, que registram maior quantidade de crianças acolhidas e à espera de adoção, e apresentou o cronograma das próximas audiências, a serem realizadas em Lages, Joinville, Canoinhas e Florianópolis. Em seguida, convidou para compor a mesa a Deputada Estadual Dirce Heiderscheidt, membro da Comissão de Direitos e Garantias Fundamentais, de Amparo à Família e à Mulher; Mauro Canto da Silva, Promotor de Justiça da Vara da Infância e Juventude da Comarca de Criciúma; Vereador Giovanni Zappellini, da Câmara Municipal de Criciúma; Pâmela Guimarães Lino, assistente social do Fórum de Criciúma; Maria Carmen Nagel Búrigo, coordenadora da Associação Beneficente Nossa Casa. Em seguida, passou a palavra à</w:t>
      </w:r>
      <w:r>
        <w:rPr>
          <w:b/>
          <w:sz w:val="24"/>
          <w:szCs w:val="24"/>
        </w:rPr>
        <w:t xml:space="preserve"> senhorita Elisângela W. Schappo, coordenadora do projeto Adoção – Laços de Amor</w:t>
      </w:r>
      <w:r>
        <w:rPr>
          <w:sz w:val="24"/>
          <w:szCs w:val="24"/>
        </w:rPr>
        <w:t xml:space="preserve">, que inicialmente apresentou em PowerPoint os resultados parciais da campanha Adoção - Laços de Amor desde o seu lançamento, 23 de maio, até agosto, mostrando que 98% das famílias pretendentes à adoção em Santa Catarina requerem meninas brancas com menos de 3 anos e sem irmãos e que apenas 1,4%  são  crianças que se encaixam nessa descrição, chamando atenção para a incongruência que existe entre a demanda das famílias requerentes à adoção e a realidade encontrada  nas casas de acolhimento no Estado. Informou que 97% dessas famílias requerem crianças brancas; que 28% requerem irmãos e 68% requerem crianças abaixo de 3 anos, sendo que 13% são negras, 3% com problemas de saúde, 11% tem irmãos e 96%  são acima de 3 anos de idade, conflitando então o interesse com a realidade encontrada. Sobre a campanha em si e tendo em vista o que é observado dos requerentes e nas casas de acolhimento, disse que o objetivo é quebrar preconceitos acerca da adoção, reforçar a necessidade de haver amor entre pais e filhos utilizando depoimentos reais e trabalhando em quatro temas específicos: adoção de grupo de irmãos, adoção inter-racial, adoção especial e adoção tardia. Com foco na adoção tardia, o objetivo é sensibilizar esses pretendentes a pais a diminuírem as restrições quanto ao perfil da criança em seu cadastro e conscientizar a população sobre o verdadeiro significado de adotar.  Disse que foram utilizados três meios de divulgação da campanha: televisão, mídia de Internet e mídia impressa, complementando que na televisão está sendo veiculada campanha sobre adoção especial, inter-racial, de grupo de irmãos e tardia. Prosseguindo, informou o </w:t>
      </w:r>
      <w:r>
        <w:rPr>
          <w:i/>
          <w:sz w:val="24"/>
          <w:szCs w:val="24"/>
        </w:rPr>
        <w:t>site</w:t>
      </w:r>
      <w:r>
        <w:rPr>
          <w:sz w:val="24"/>
          <w:szCs w:val="24"/>
        </w:rPr>
        <w:t xml:space="preserve"> da campanha, </w:t>
      </w:r>
      <w:hyperlink r:id="rId2">
        <w:r>
          <w:rPr>
            <w:rStyle w:val="InternetLink"/>
            <w:sz w:val="24"/>
            <w:szCs w:val="24"/>
          </w:rPr>
          <w:t>www.portaladocao.com.br</w:t>
        </w:r>
      </w:hyperlink>
      <w:r>
        <w:rPr>
          <w:sz w:val="24"/>
          <w:szCs w:val="24"/>
        </w:rPr>
        <w:t xml:space="preserve">, e disse que todos os vídeos da campanha estavam nas redes sociais Twitter, Facebook, YouTube  e  Orkut. Na sequência, apresentou os resultados finais com relação ao número de acessos às redes sociais e disse que isso demonstrava um aspecto muito importante da campanha, que tem características educativa e motivacional, destacando que no Twitter houve cerca de 150 seguidores e 630 interações; que no YouTube houve mais de 10.000 exibições de vídeos e 1.440 acessos, não só no Brasil mas no Exterior; que no Orkut  houve 136 acessos de amigos interessados no tema e mais de 10 comunidades ativas; que no portal Adoção houve mais de 8.000 visitas e mais de 23.000 visualizações; e que no Facebook houve mais de 200 </w:t>
      </w:r>
      <w:r>
        <w:rPr>
          <w:i/>
          <w:sz w:val="24"/>
          <w:szCs w:val="24"/>
        </w:rPr>
        <w:t>links</w:t>
      </w:r>
      <w:r>
        <w:rPr>
          <w:sz w:val="24"/>
          <w:szCs w:val="24"/>
        </w:rPr>
        <w:t xml:space="preserve"> e 38.000 visualizações sobre a temática. Considerando os números apresentados bastante positivos e significativos, abordou a mídia expressa espontânea, avaliando que se de fato fosse feito um investimento efetivo nela, estariam desembolsando em torno de R$ 1.621.336,86. Antes de providenciar o vídeo, registrou que audiência pública é um encontro de caráter propositivo e não deliberativo, cujo objetivo é ouvir as pessoas para reconhecer os pontos fortes e, também, as fragilidades nos processos de adoção que envolvem toda a sociedade. Após, projetou um dos vídeos da campanha sobre adoção tardia. Em seguida, passou a presidência dos trabalhos à </w:t>
      </w:r>
      <w:r>
        <w:rPr>
          <w:b/>
          <w:sz w:val="24"/>
          <w:szCs w:val="24"/>
        </w:rPr>
        <w:t>Deputada Estadual Dirce Heiderscheidt,</w:t>
      </w:r>
      <w:r>
        <w:rPr>
          <w:sz w:val="24"/>
          <w:szCs w:val="24"/>
        </w:rPr>
        <w:t xml:space="preserve"> </w:t>
      </w:r>
      <w:r>
        <w:rPr>
          <w:b/>
          <w:sz w:val="24"/>
          <w:szCs w:val="24"/>
        </w:rPr>
        <w:t>membro da Comissão de Direitos e Garantias Fundamentais, de Amparo à Família e à Mulher</w:t>
      </w:r>
      <w:r>
        <w:rPr>
          <w:sz w:val="24"/>
          <w:szCs w:val="24"/>
        </w:rPr>
        <w:t xml:space="preserve">, que cumprimentou todos e fez uma menção especial à senhora Carmen por sua dedicação às crianças na Associação Beneficente Nossa Casa. A seguir, disse que o objetivo da audiência era buscar famílias que adotem crianças mais velhas e informou que na Casa há dois meninos que já estão aptos à adoção, desejando que, através da campanha, eles consigam ser encaminhados aos lares adotivos. </w:t>
      </w:r>
      <w:r>
        <w:rPr>
          <w:i/>
          <w:sz w:val="24"/>
          <w:szCs w:val="24"/>
        </w:rPr>
        <w:t xml:space="preserve">[Taquígrafa-revisora: Ana Rita M. de Souza.] </w:t>
      </w:r>
      <w:r>
        <w:rPr>
          <w:sz w:val="24"/>
          <w:szCs w:val="24"/>
        </w:rPr>
        <w:t xml:space="preserve">Ato contínuo, concedeu a palavra à </w:t>
      </w:r>
      <w:r>
        <w:rPr>
          <w:b/>
          <w:sz w:val="24"/>
          <w:szCs w:val="24"/>
        </w:rPr>
        <w:t>senhora Maria Carmen</w:t>
      </w:r>
      <w:r>
        <w:rPr>
          <w:sz w:val="24"/>
          <w:szCs w:val="24"/>
        </w:rPr>
        <w:t xml:space="preserve"> </w:t>
      </w:r>
      <w:r>
        <w:rPr>
          <w:b/>
          <w:sz w:val="24"/>
          <w:szCs w:val="24"/>
        </w:rPr>
        <w:t xml:space="preserve">Nagel Búrigo, coordenadora da Associação Beneficente Nossa Casa, </w:t>
      </w:r>
      <w:r>
        <w:rPr>
          <w:sz w:val="24"/>
          <w:szCs w:val="24"/>
        </w:rPr>
        <w:t>que</w:t>
      </w:r>
      <w:r>
        <w:rPr>
          <w:rFonts w:cs="Calibri"/>
          <w:sz w:val="24"/>
          <w:szCs w:val="24"/>
        </w:rPr>
        <w:t xml:space="preserve"> comentou a visita do pessoal da Alesc ao abrigo e contou que a Nossa Casa havia sido criada no dia 1º de setembro de 1999 por um grupo de profissionais liberais que sentiram a necessidade de Criciúma ter um abrigo para crianças. Contou também que no primeiro dia de funcionamento da Nossa Casa duas crianças foram acolhidas e que em doze anos de atividade já haviam passado por lá 870 crianças, das quais 50% haviam sido adotadas e 50% voltado para casa, acrescentando que as crianças eram encaminhadas através do Fórum, do Ministério Público e do Conselho Tutelar e todas com histórico de violência sexual, maus-tratos, abandono e filhos de mães usuárias de </w:t>
      </w:r>
      <w:r>
        <w:rPr>
          <w:rFonts w:cs="Calibri"/>
          <w:i/>
          <w:sz w:val="24"/>
          <w:szCs w:val="24"/>
        </w:rPr>
        <w:t>crack</w:t>
      </w:r>
      <w:r>
        <w:rPr>
          <w:rFonts w:cs="Calibri"/>
          <w:sz w:val="24"/>
          <w:szCs w:val="24"/>
        </w:rPr>
        <w:t>. Abordando o processo de acolhimento pela Nossa Casa, contou que depois de terem estabelecido certo vínculo com as crianças, elas eram atendidas por um psicólogo, por um médico e encaminhadas à escola, salientando que, ao mesmo tempo, o abrigo procurava a família para ver a veracidade dos fatos e se existia possibilidade de retorno da criança à sua família, caso contrário o abrigo enviava relatórios ao Ministério Público para destituição do pátrio poder. Externou tristeza ao citar casos de devolução de crianças após a família adotiva ter estado com elas por anos e alegria ao citar casos de adoções de irmãos e tardias. Disse que a maioria dos casais pretendentes à adoção requeria criança pequena, branca e sadia e destacou o caso de uma criança com HIV positivo adotada por uma família extensa em Foz do Iguaçu. Concluindo a sua manifestação, abordou o caso de sete irmãos que estavam à espera da adoção e informou que a Nossa Casa abrigava naquele momento dezoito crianças e que somente duas estavam liberadas para adoção, já que as outras esperavam processo na Justiça. Retomando a palavra, a</w:t>
      </w:r>
      <w:r>
        <w:rPr>
          <w:rFonts w:cs="Calibri"/>
          <w:b/>
          <w:sz w:val="24"/>
          <w:szCs w:val="24"/>
        </w:rPr>
        <w:t xml:space="preserve"> senhora Presidenta </w:t>
      </w:r>
      <w:r>
        <w:rPr>
          <w:rFonts w:cs="Calibri"/>
          <w:sz w:val="24"/>
          <w:szCs w:val="24"/>
        </w:rPr>
        <w:t xml:space="preserve">registrou a presença do senhor Jean Louiz dos Santos, da Associação Beneficente Nossa Casa, e do senhor Giovani Dagostini, representando o Deputado Estadual Dóia Guglielmi. Em seguida, passou a palavra à </w:t>
      </w:r>
      <w:r>
        <w:rPr>
          <w:rFonts w:cs="Calibri"/>
          <w:b/>
          <w:sz w:val="24"/>
          <w:szCs w:val="24"/>
        </w:rPr>
        <w:t>senhora Pâmela Guimarães Lino, assistente social do Fórum de Criciúma</w:t>
      </w:r>
      <w:r>
        <w:rPr>
          <w:rFonts w:cs="Calibri"/>
          <w:sz w:val="24"/>
          <w:szCs w:val="24"/>
        </w:rPr>
        <w:t xml:space="preserve">, que desejou boa-tarde a todos e agradeceu a oportunidade de estar presente conversando sobre adoção. Trouxe para o diálogo o Cuida - Cadastro Único Informatizado de Adoção e Abrigo -, informando que ali estavam inseridos não só os pretendentes à adoção, que haviam passado antes por um processo democrático e de certa forma demorado, mas também as crianças e os adolescentes acolhidos pelas instituições existentes no Município, a Nossa Casa e o Lar Azul, contando que havia 75 pretendentes à adoção inseridos e que somente três deles aceitavam crianças até 5 anos. Reiterou que os pretendentes à adoção preferiam crianças de até 2 anos, brancas, sadias ou com doenças tratáveis e sem irmãos e enfatizou a dificuldade de se encaminhar crianças para adoção a partir  de 5 anos e a dificuldade da adoção tardia, explicando que os casais queriam crianças menores para participar de todas as etapas do crescimento delas e informando, como fator positivo,  que o curso de preparação aos pretendentes à adoção, obrigatório após a vigência da Lei nº 12.010, criada em 2009, havia trazido como resultado o aumento de casais que passaram a aceitar crianças com faixa etária superior àquela que primeiramente haviam pedido. A </w:t>
      </w:r>
      <w:r>
        <w:rPr>
          <w:rFonts w:cs="Calibri"/>
          <w:b/>
          <w:sz w:val="24"/>
          <w:szCs w:val="24"/>
        </w:rPr>
        <w:t>senhora</w:t>
      </w:r>
      <w:r>
        <w:rPr>
          <w:rFonts w:cs="Calibri"/>
          <w:sz w:val="24"/>
          <w:szCs w:val="24"/>
        </w:rPr>
        <w:t xml:space="preserve"> </w:t>
      </w:r>
      <w:r>
        <w:rPr>
          <w:rFonts w:cs="Calibri"/>
          <w:b/>
          <w:sz w:val="24"/>
          <w:szCs w:val="24"/>
        </w:rPr>
        <w:t>Presidenta</w:t>
      </w:r>
      <w:r>
        <w:rPr>
          <w:rFonts w:cs="Calibri"/>
          <w:sz w:val="24"/>
          <w:szCs w:val="24"/>
        </w:rPr>
        <w:t xml:space="preserve"> convidou para fazer parte da mesa a Vereadora Romanna Giulia Ceccon Leandro Remor, de Criciúma, e passou a palavra ao </w:t>
      </w:r>
      <w:r>
        <w:rPr>
          <w:rFonts w:cs="Calibri"/>
          <w:b/>
          <w:sz w:val="24"/>
          <w:szCs w:val="24"/>
        </w:rPr>
        <w:t>Vereador Giovanni Zappellini, da Câmara Municipal de Criciúma</w:t>
      </w:r>
      <w:r>
        <w:rPr>
          <w:rFonts w:cs="Calibri"/>
          <w:sz w:val="24"/>
          <w:szCs w:val="24"/>
        </w:rPr>
        <w:t xml:space="preserve">, que cumprimentou os presentes e disse que a Câmara de Criciúma sentia-se engrandecida com a presença de todos naquele momento dialogando sobre a campanha Laços de Amor, considerando-a um trabalho social de grande alcance. Registrou que a Câmara de Criciúma estava engajada naquela campanha, que era parceira na sua divulgação e parabenizou o Poder Legislativo, a OAB, o Ministério Público, a Corregedoria-Geral de Justiça e os poderes municipais por estarem engajados em tal projeto. Fez menção ao fato de muitos pensarem que somente as grandes cidades concentravam os maiores problemas e disse que em Canoinhas os índices de crianças abrigadas e à espera da adoção eram muito elevados e que a demanda lá era igual à das grandes cidades. </w:t>
      </w:r>
      <w:r>
        <w:rPr>
          <w:rStyle w:val="Msid14760"/>
          <w:rFonts w:cs="Calibri"/>
          <w:i/>
          <w:color w:val="000000"/>
          <w:sz w:val="24"/>
          <w:szCs w:val="24"/>
        </w:rPr>
        <w:t xml:space="preserve">[Taquígrafa-revisora: Sabrina R. Schmitz.] </w:t>
      </w:r>
      <w:r>
        <w:rPr>
          <w:rFonts w:cs="Calibri"/>
          <w:sz w:val="24"/>
          <w:szCs w:val="24"/>
        </w:rPr>
        <w:t>Pediu agilidade nos processos de adoção e estímulo à adoção tardia</w:t>
      </w:r>
      <w:r>
        <w:rPr>
          <w:rStyle w:val="Msid14760"/>
          <w:rFonts w:cs="Calibri"/>
          <w:color w:val="000000"/>
          <w:sz w:val="24"/>
          <w:szCs w:val="24"/>
        </w:rPr>
        <w:t xml:space="preserve"> e disse</w:t>
      </w:r>
      <w:r>
        <w:rPr>
          <w:sz w:val="24"/>
          <w:szCs w:val="24"/>
        </w:rPr>
        <w:t xml:space="preserve"> que o assunto o tocava muito porque tinha na família dois casos de adoção, o da esposa, adotada com 4 ou 5 anos de idade, e o de um tio que adotara um menino de 10 anos. Finalizou a sua manifestação parabenizando os idealizadores do evento e colocando a Câmara Municipal de Criciúma à disposição. A </w:t>
      </w:r>
      <w:r>
        <w:rPr>
          <w:b/>
          <w:sz w:val="24"/>
          <w:szCs w:val="24"/>
        </w:rPr>
        <w:t xml:space="preserve">senhora Presidenta </w:t>
      </w:r>
      <w:r>
        <w:rPr>
          <w:sz w:val="24"/>
          <w:szCs w:val="24"/>
        </w:rPr>
        <w:t xml:space="preserve">agradeceu ao Vereador Giovanni Zappellini e disse ser muito importante haver uma parceria com os Vereadores. Em seguida, concedeu a palavra à </w:t>
      </w:r>
      <w:r>
        <w:rPr>
          <w:b/>
          <w:sz w:val="24"/>
          <w:szCs w:val="24"/>
        </w:rPr>
        <w:t>Vereadora</w:t>
      </w:r>
      <w:r>
        <w:rPr>
          <w:sz w:val="24"/>
          <w:szCs w:val="24"/>
        </w:rPr>
        <w:t xml:space="preserve"> </w:t>
      </w:r>
      <w:r>
        <w:rPr>
          <w:b/>
          <w:sz w:val="24"/>
          <w:szCs w:val="24"/>
        </w:rPr>
        <w:t xml:space="preserve">Romanna Giulia Ceccon Leandro Remor, da Câmara Municipal de Criciúma, </w:t>
      </w:r>
      <w:r>
        <w:rPr>
          <w:sz w:val="24"/>
          <w:szCs w:val="24"/>
        </w:rPr>
        <w:t>que, após os cumprimentos de praxe, parabenizou as lideranças da região pela presença e os idealizadores da iniciativa, constatando que parcerias assim é que traziam benefício à sociedade e que era bom quando o Poder Público e a sociedade civil se uniam em prol de uma iniciativa meritória e necessária como a adoção. Lembrou que o objetivo da audiência pública era o Poder Público levar as suas iniciativas ao conhecimento da sociedade e colher de volta as informações que poderiam melhorar uma ação. Constatando que no processo de adoção havia um descompasso entre a necessidade e a vontade, disse que como em todas as cidades catarinenses há crianças e adolescentes esperando para serem adotados e na outra ponta há pessoas querendo adotar, o cadastro único seria um ganho para eles. Enfatizou que os cursos preparatórios eram fundamentais para preparar os indivíduos para a adoção sem pular etapas e manifestou a sua angústia pela demora do processo porque isso fazia com que as pessoas desistissem até mesmo de fazer o cadastro para a adoção. Contou que isso ocorria inclusive com pessoas que conhecia e que tinham vontade de adotar mas não tinham ânimo para enfrentar aquela burocracia,  avaliando que a audiência pública era importante para aproximar a informação e aprimorar o processo. Finalizou reforçando as palavras do Vereador Giovanni de que a Câmara era parceira e estava à disposição para o que fosse preciso. Na sequência, fez uso da palavra o</w:t>
      </w:r>
      <w:r>
        <w:rPr>
          <w:b/>
          <w:sz w:val="24"/>
          <w:szCs w:val="24"/>
        </w:rPr>
        <w:t xml:space="preserve"> senhor Mauro Canto da Silva, Promotor de Justiça da Vara da Infância e Juventude da Comarca de Criciúma</w:t>
      </w:r>
      <w:r>
        <w:rPr>
          <w:sz w:val="24"/>
          <w:szCs w:val="24"/>
        </w:rPr>
        <w:t xml:space="preserve">, que, após os cumprimentos, comentou ser difícil falar por último, principalmente por estar pouco tempo atuando na Vara da Infância e Juventude de Criciúma. Disse que na visão do Ministério Público e na visão particular dele sobre a adoção era necessário agir com o menor índice de sofrimento e o maior índice de acerto possível, explicando que devido a isso alguns procedimentos eram de fato burocráticos e demorados. Salientou que as características das crianças que os pretendentes queriam adotar não eram as das crianças atendidas pelo Judiciário, citando como exemplo o caso de sete irmãos com idade entre seis meses e 16 anos e acrescentando que a abrangência do atendimento era até completar a maioridade ou emancipação. Ressaltou a importância da audiência pública e da campanha para mostrar à sociedade e aos adotantes que a “clientela” a ser adotada vinha de uma situação difícil, de um ambiente com desestruturação familiar completa, principalmente devido às drogas, e registrou que nenhum pai nem nenhuma mãe perdia o poder familiar dos filhos em razão da sua situação financeira, afirmando que havia crianças e adolescentes em situação de miséria e nem por isso aquilo era motivo suficiente para tirá-los da família natural. Relatou que a grande maioria das crianças da Nossa Casa haviam sido trazidas pelo Conselho Tutelar ou pela rede de atendimento por estarem vivenciando situação de violência e abandono, informando que elas passavam primeiro por uma medida de proteção, uma medida de acolhimento, que legalmente deveria durar trinta dias, e que a partir desses trinta dias deveria ser encaminhado um relatório dizendo da necessidade ou não da ação de destituição familiar. Observou que embora constasse em lei a obrigação de se tentar reestruturar a família, era praticamente impossível os técnicos da área da assistência social fazerem isso em trinta dias porque envolvia uma rede de atendimento completa, de política pública completa por parte do Município, listando  os vários serviços que o Poder Público deveria oferecer às famílias, entre eles, assistência social, saúde, fórum, conselho tutelar. Abordando o sofrimento da criança prestes a ser afastada da família natural, disse que quando analisava esse tipo de procedimento era com depoimento pessoal e que ficava como se tivesse uma espada na mão e não soubesse que lado cortar e qual interesse preservar. Indo além, comentou que quando pais e mães eram desestruturados e sem nenhuma motivação ficava mais fácil a separação da criança, que o problema era ver um pai e uma mãe lutando para reverter uma situação praticamente impossível de ser revertida. Salientou que nesses casos o procedimento era avaliar o melhor para a criança, se ter um futuro garantido num lar adotivo ou continuar insistindo em morar com a família natural, que poderia mascarar a situação por mais ou menos duas semanas e depois tudo voltava a ser como antes. Disse que já havia passado por situações de endurecer o coração, contando que ao perguntar na audiência se a família tinha condições de receber a criança de volta, os pais respondiam que sim mas com apoio, acrescentando que pai e mãe podiam expressar seu sentimento e que em relação à criança, talvez só no olhar fosse possível perceber se aquele vínculo poderia ser desfeito e reconstruído em outra família com melhores perspectivas. Disse que aquela era a visão judiciária com que as famílias se deparavam e ponderou que entre uma criança sem perspectiva nenhuma e outra com perspectiva era na segunda que se tinha que investir. </w:t>
      </w:r>
      <w:r>
        <w:rPr>
          <w:i/>
          <w:sz w:val="24"/>
          <w:szCs w:val="24"/>
        </w:rPr>
        <w:t xml:space="preserve">[Taquígrafa-revisora: Almerinda Lemos Thomé.] </w:t>
      </w:r>
      <w:r>
        <w:rPr>
          <w:sz w:val="24"/>
          <w:szCs w:val="24"/>
        </w:rPr>
        <w:t xml:space="preserve">Afirmou ser preciso pensar-se no menor sofrimento da criança e também no maior índice de acerto para ela, observou que a grande sacada de quem trabalhava com a infância e juventude era considerar a criança como centro da família para se poder decidir o processo e afirmou que a ideia era tentar implantar aquele pensamento para agilizar as ações, argumentando que se não havia possibilidade de uma reestruturação familiar, então o processo seria encaminhado logo para a adoção. Registrou que o Ministério Público contava com a assistente social de Criciúma para fazer a aproximação com a família natural e dar-lhe indicativos da situação, principalmente sobre a possibilidade do retorno da criança, e disse que a criança que passava dos 2 anos no abrigo rompia o vínculo familiar totalmente e passava a ter um vínculo institucional, apontando ser aquela a razão pela qual algumas crianças não mais queriam sair dos abrigos. Parabenizou a iniciativa da Alesc de aproximar a sociedade do despertar pela adoção e, constatando que havia crianças carentes de carinho, de família, disse que as pessoas não podiam escolher o próprio filho muito menos devolvê-lo quando a relação não dava certo. Lembrou que os filhos biológicos não vinham com manual de instrução, muito menos aqueles destinados à adoção e com histórico familiar, e elogiou os vídeos apresentados pela campanha. Sobre o cadastro de adoção, afirmou que ele deveria respeitar a ordem dos pretendentes, explicando que as famílias cadastradas passavam por criteriosas análises, estudos sociais e cursos antes de receberem as crianças porque nem todos estavam suficientemente preparados para abrir a porta de casa e criar uma criança abandonada num cestinho. Avisou que em situações como aquela era preciso comunicar o Conselho Tutelar e o Ministério Público para fazer o acolhimento em abrigo e disse que ninguém podia pegar o filho do vizinho para criar porque aquilo geraria grandes problemas a partir do momento em que se concretizasse um vínculo, principalmente no caso de bebês. Nesse sentido, salientou a necessidade de se seguir uma ordem legal e de se cuidar da infância com critérios, proporcionando todos os direitos e obrigações que um pai adotivo podia ter, assim como o tinha um pai natural, e evitando possíveis tráficos de crianças e assédios a gestantes. Afirmou que não havia diferença entre filhos adotados e filhos legítimos, nem mesmo em certidões de nascimento, e disse que estava há pouco tempo na Vara da Infância e da Juventude e que pretendia atuar nela por um bom tempo, comprometendo-se com a agilidade nas apreciações dos pedidos não apenas de adoção, mas também de acolhimento institucional.  Registrou que a instituição do Ministério Público era parceira dos três Poderes para o trabalho em prol das crianças e dos adolescentes, sobretudo da família, e, ao comparar a família a um tijolo de uma enorme edificação social, considerou que se todos os tijolos estivessem sólidos, todos teriam uma sociedade sólida. Finalizando a sua fala, colocou-se à disposição para qualquer pergunta e agradeceu pela oportunidade. Retomando a palavra, a </w:t>
      </w:r>
      <w:r>
        <w:rPr>
          <w:b/>
          <w:sz w:val="24"/>
          <w:szCs w:val="24"/>
        </w:rPr>
        <w:t xml:space="preserve">senhora Presidenta, Deputada Estadual Dirce Heiderscheidt, </w:t>
      </w:r>
      <w:r>
        <w:rPr>
          <w:sz w:val="24"/>
          <w:szCs w:val="24"/>
        </w:rPr>
        <w:t xml:space="preserve">relatou a visita que tinha feito pela manhã a um abrigo e fez referência à senhora Carmen como uma “mãezona”. Lembrou que quando foi Secretária Municipal de Assistência Social de Palhoça havia conseguido, com a parceria de um Juiz do Município, a adoção de dezessete crianças e relatou a sua experiência como filha adotiva, mostrando-se grata a Deus diariamente por todo o amor e toda a educação que havia recebido e declarando ter por seus irmãos o verdadeiro carinho que há entre irmãos biológicos. Contou que havia conhecido os seus irmãos legítimos e que não tinha por eles o mesmo sentimento, destacando que o verdadeiro amor era aquele que acolhia as pessoas e que tentava passar a importância da adoção para as suas filhas. A seguir, pediu a todos apoio na divulgação da campanha Laços de Amor no sentido de minimizar a situação das crianças e dos adolescentes em abrigos no Estado. A </w:t>
      </w:r>
      <w:r>
        <w:rPr>
          <w:b/>
          <w:sz w:val="24"/>
          <w:szCs w:val="24"/>
        </w:rPr>
        <w:t xml:space="preserve">senhora Maria Carmen Nagel Búrigo </w:t>
      </w:r>
      <w:r>
        <w:rPr>
          <w:sz w:val="24"/>
          <w:szCs w:val="24"/>
        </w:rPr>
        <w:t>aproveitou a ocasião para revelar que tinha uma filha e um filho adotivos e que depois veio a ter uma filha biológica.</w:t>
      </w:r>
      <w:r>
        <w:rPr>
          <w:b/>
          <w:sz w:val="24"/>
          <w:szCs w:val="24"/>
        </w:rPr>
        <w:t xml:space="preserve"> </w:t>
      </w:r>
      <w:r>
        <w:rPr>
          <w:i/>
          <w:sz w:val="24"/>
          <w:szCs w:val="24"/>
        </w:rPr>
        <w:t>[Taquígrafa-revisora: Sibelli D’Agostini.]</w:t>
      </w:r>
      <w:r>
        <w:rPr>
          <w:sz w:val="24"/>
          <w:szCs w:val="24"/>
        </w:rPr>
        <w:t xml:space="preserve"> Em seguida, fez uso da palavra a </w:t>
      </w:r>
      <w:r>
        <w:rPr>
          <w:b/>
          <w:sz w:val="24"/>
          <w:szCs w:val="24"/>
        </w:rPr>
        <w:t>senhorita Elisângela W. Schappo</w:t>
      </w:r>
      <w:r>
        <w:rPr>
          <w:sz w:val="24"/>
          <w:szCs w:val="24"/>
        </w:rPr>
        <w:t xml:space="preserve">, </w:t>
      </w:r>
      <w:r>
        <w:rPr>
          <w:b/>
          <w:sz w:val="24"/>
          <w:szCs w:val="24"/>
        </w:rPr>
        <w:t>coordenadora do projeto Adoção – Laços de Amor</w:t>
      </w:r>
      <w:r>
        <w:rPr>
          <w:sz w:val="24"/>
          <w:szCs w:val="24"/>
        </w:rPr>
        <w:t xml:space="preserve">, que apresentou um vídeo contendo depoimento a respeito da adoção de crianças especiais, o qual emocionou todos. Após, disse que todas as vezes que os vídeos eram apresentados, as pessoas se emocionavam porque o processo de adoção não envolvia somente burocracia, mas também sentimentos, além de trabalhar a reeducação cultural e de princípios. Enfatizou que o objetivo da campanha Adoção - Laços de Amor era sensibilizar as pessoas para um novo repensar sobre os critérios de escolha do processo de adoção das crianças acolhidas tendo-se em vista que nem todos obtinham sucesso no processo de adoção. Disse que embora não se conseguisse chegar a 100% de resolução dos problemas com as discussões, parte deles poderia ser amenizada, e, dirigindo-se à senhora Maria Carmen Nagel Búrigo, perguntou quais os maiores entraves que havia encontrado durante os seus anos de trabalho no processo de adoção. A </w:t>
      </w:r>
      <w:r>
        <w:rPr>
          <w:b/>
          <w:sz w:val="24"/>
          <w:szCs w:val="24"/>
        </w:rPr>
        <w:t>senhora Maria Carmen</w:t>
      </w:r>
      <w:r>
        <w:rPr>
          <w:sz w:val="24"/>
          <w:szCs w:val="24"/>
        </w:rPr>
        <w:t xml:space="preserve"> </w:t>
      </w:r>
      <w:r>
        <w:rPr>
          <w:b/>
          <w:sz w:val="24"/>
          <w:szCs w:val="24"/>
        </w:rPr>
        <w:t xml:space="preserve">Nagel Búrigo, coordenadora da Associação Beneficente Nossa Casa, </w:t>
      </w:r>
      <w:r>
        <w:rPr>
          <w:sz w:val="24"/>
          <w:szCs w:val="24"/>
        </w:rPr>
        <w:t xml:space="preserve">respondeu que, além da idade, tiveram muitos problemas no Poder Judiciário porque cada Promotor que assumia demorava um tempo para se inteirar de determinado processo e aquilo acabava fazendo com que a criança criasse um vínculo com o abrigo e tivesse dificuldade em se adaptar a uma família, citando o caso de um bebê que deu entrada num abrigo com 18 dias de vida e saiu com 4 anos para a adoção. Discorrendo sobre a adoção tardia, relatou o sentimento de tristeza e de rejeição vivido por adolescentes não adotados, contando que atualmente possuíam seis adolescentes, dois com 16 anos, e que percebia a tristeza deles quando uma criança pequena era adotada. Também relatou o caso de um menino que com 3 anos havia ido para a sua casa, contando que haviam tentado inúmeras vezes a sua reinserção na família e que atualmente ele estava com 11 anos, liberado e vivendo uma situação difícil, tendo inclusive presenciado várias situações por ter morado na rua. Concluiu enfatizando que o processo de adoção tinha que ser agilizado enquanto a criança era pequena para não dificultar a sua adoção. A </w:t>
      </w:r>
      <w:r>
        <w:rPr>
          <w:b/>
          <w:sz w:val="24"/>
          <w:szCs w:val="24"/>
        </w:rPr>
        <w:t>senhorita Elisângela W. Schappo,</w:t>
      </w:r>
      <w:r>
        <w:rPr>
          <w:sz w:val="24"/>
          <w:szCs w:val="24"/>
        </w:rPr>
        <w:t xml:space="preserve"> disse que gostaria de ouvir do Fórum qual o seu papel para tentar amenizar a problemática, tendo a </w:t>
      </w:r>
      <w:r>
        <w:rPr>
          <w:b/>
          <w:sz w:val="24"/>
          <w:szCs w:val="24"/>
        </w:rPr>
        <w:t>senhora Maria Carmen Nagel Búrigo</w:t>
      </w:r>
      <w:r>
        <w:rPr>
          <w:sz w:val="24"/>
          <w:szCs w:val="24"/>
        </w:rPr>
        <w:t xml:space="preserve"> esclarecido que atualmente tudo tinha mudado e que a equipe era outra, acrescentando que na época não existia nem curso de adoção e a criança ia crescendo dentro de abrigo. A </w:t>
      </w:r>
      <w:r>
        <w:rPr>
          <w:b/>
          <w:sz w:val="24"/>
          <w:szCs w:val="24"/>
        </w:rPr>
        <w:t>senhorita Elisângela W. Schappo</w:t>
      </w:r>
      <w:r>
        <w:rPr>
          <w:sz w:val="24"/>
          <w:szCs w:val="24"/>
        </w:rPr>
        <w:t xml:space="preserve"> perguntou novamente qual seria o papel do Fórum em relação aos entraves existentes, e a </w:t>
      </w:r>
      <w:r>
        <w:rPr>
          <w:b/>
          <w:sz w:val="24"/>
          <w:szCs w:val="24"/>
        </w:rPr>
        <w:t xml:space="preserve">senhora Pâmela Guimarães Lino </w:t>
      </w:r>
      <w:r>
        <w:rPr>
          <w:sz w:val="24"/>
          <w:szCs w:val="24"/>
        </w:rPr>
        <w:t xml:space="preserve">respondeu-lhe que atualmente existia uma equipe técnica formada por três assistentes sociais e uma psicóloga trabalhando com as crianças e as famílias e que elas sempre conversavam entre si na tentativa de melhor encaminhar o processo. Disse que embora o trabalho para que os casais entrassem no cadastro fosse feito antes, passava-se muito tempo até os pretendentes adotarem de fato uma criança, acrescentando que nesse ínterim a família adotante já tinha passado por muitas mudanças e precisava novamente de uma avaliação da equipe técnica e ressaltando que estavam conversando para que fosse revisto esse procedimento a fim de que o processo se tornasse menos burocrático e menos moroso no início. Salientou que aquele era um trabalho difícil e que precisariam de mais profissionais para compor aquela equipe técnica, registrando que Criciúma possuía somente três assistentes sociais no Fórum para uma população muito grande. Finalizando a sua manifestação, reconheceu que, apesar da lentidão, passos estavam sendo dados, contando que havia entrado no Fórum através do último concurso realizado em 2010 e que estava há seis meses tentando dar conta das demandas. A </w:t>
      </w:r>
      <w:r>
        <w:rPr>
          <w:b/>
          <w:sz w:val="24"/>
          <w:szCs w:val="24"/>
        </w:rPr>
        <w:t>senhora Maria Carmen Nagel Búrigo</w:t>
      </w:r>
      <w:r>
        <w:rPr>
          <w:sz w:val="24"/>
          <w:szCs w:val="24"/>
        </w:rPr>
        <w:t xml:space="preserve"> disse que haviam vivenciado vários casos de devolução de crianças e apontou a necessidade de haver penalização para quem as devolvia, contando que em Gaspar uma pessoa havia sido obrigada a pagar uma quantia por causa disso. Lembrou que no ato da devolução novamente cortava-se o vínculo da criança e que isso gerava um trauma grande sem que ela entendesse o porquê da rejeição, enfatizando que criança não era objeto. A </w:t>
      </w:r>
      <w:r>
        <w:rPr>
          <w:b/>
          <w:sz w:val="24"/>
          <w:szCs w:val="24"/>
        </w:rPr>
        <w:t>senhorita Elisângela W. Schappo</w:t>
      </w:r>
      <w:r>
        <w:rPr>
          <w:sz w:val="24"/>
          <w:szCs w:val="24"/>
        </w:rPr>
        <w:t xml:space="preserve"> disse que Criciúma contava com três profissionais no Poder Judiciário e duas entidades de acolhimento que eram organizações não governamentais, perguntando se as entidades possuíam algum subsídio do Município. A </w:t>
      </w:r>
      <w:r>
        <w:rPr>
          <w:b/>
          <w:sz w:val="24"/>
          <w:szCs w:val="24"/>
        </w:rPr>
        <w:t>senhora Maria Carmen Nagel Búrigo</w:t>
      </w:r>
      <w:r>
        <w:rPr>
          <w:sz w:val="24"/>
          <w:szCs w:val="24"/>
        </w:rPr>
        <w:t xml:space="preserve"> respondeu que tinham um convênio e que nem todos os meses recebiam. A </w:t>
      </w:r>
      <w:r>
        <w:rPr>
          <w:b/>
          <w:sz w:val="24"/>
          <w:szCs w:val="24"/>
        </w:rPr>
        <w:t>senhorita Elisângela W. Schappo</w:t>
      </w:r>
      <w:r>
        <w:rPr>
          <w:sz w:val="24"/>
          <w:szCs w:val="24"/>
        </w:rPr>
        <w:t xml:space="preserve"> afirmou, então, que essa característica não era percebida em alguns Municípios do entorno. Em seguida, fez uso da palavra a </w:t>
      </w:r>
      <w:r>
        <w:rPr>
          <w:b/>
          <w:sz w:val="24"/>
          <w:szCs w:val="24"/>
        </w:rPr>
        <w:t>senhora Patrícia da Silva Thomé, Oficial da Infância e Juventude do Fórum de Içara</w:t>
      </w:r>
      <w:r>
        <w:rPr>
          <w:sz w:val="24"/>
          <w:szCs w:val="24"/>
        </w:rPr>
        <w:t>, que disse ter também entrado no último concurso e que por isso estava se deparando agora com essas situações. Informou que em Içara não havia nenhuma instituição e que o processo se dava com as famílias acolhedoras, que eram coordenadas pelo Creas de Içara. [</w:t>
      </w:r>
      <w:r>
        <w:rPr>
          <w:i/>
          <w:sz w:val="24"/>
          <w:szCs w:val="24"/>
        </w:rPr>
        <w:t>Taquígrafa-revisora: Siomara G. Videira.</w:t>
      </w:r>
      <w:r>
        <w:rPr>
          <w:sz w:val="24"/>
          <w:szCs w:val="24"/>
        </w:rPr>
        <w:t xml:space="preserve">] </w:t>
      </w:r>
      <w:r>
        <w:rPr>
          <w:rFonts w:cs="Calibri"/>
          <w:color w:val="000000"/>
          <w:sz w:val="24"/>
          <w:szCs w:val="24"/>
          <w:shd w:fill="FFFFFF" w:val="clear"/>
        </w:rPr>
        <w:t>Comentou que a demora na adoção em Içara se dava por tentarem primeiro manter a criança com a família natural e, depois disso, com a família extensa, para só depois ela ser encaminhada para a adoção. Disse que esse processo podia demorar até três anos, período em que a criança já estaria passando da idade média solicitada pelas pessoas no cadastro de adoção, acrescentando que era essa uma situação complicada que poderia vir a institucionalizar a criança e suscitando da s</w:t>
      </w:r>
      <w:r>
        <w:rPr>
          <w:b/>
          <w:sz w:val="24"/>
          <w:szCs w:val="24"/>
        </w:rPr>
        <w:t xml:space="preserve">enhorita Elisângela W. Schappo a </w:t>
      </w:r>
      <w:r>
        <w:rPr>
          <w:sz w:val="24"/>
          <w:szCs w:val="24"/>
        </w:rPr>
        <w:t xml:space="preserve">pergunta sobre o que se poderia fazer a respeito do tempo. Na sequência, usou da palavra o </w:t>
      </w:r>
      <w:r>
        <w:rPr>
          <w:b/>
          <w:sz w:val="24"/>
          <w:szCs w:val="24"/>
        </w:rPr>
        <w:t>senhor</w:t>
      </w:r>
      <w:r>
        <w:rPr>
          <w:sz w:val="24"/>
          <w:szCs w:val="24"/>
        </w:rPr>
        <w:t xml:space="preserve"> </w:t>
      </w:r>
      <w:r>
        <w:rPr>
          <w:b/>
          <w:sz w:val="24"/>
          <w:szCs w:val="24"/>
        </w:rPr>
        <w:t>Jean Louiz dos Santos, 1º secretário da Associação Beneficente Nossa Casa,</w:t>
      </w:r>
      <w:r>
        <w:rPr>
          <w:sz w:val="24"/>
          <w:szCs w:val="24"/>
        </w:rPr>
        <w:t xml:space="preserve"> que parabenizou o projeto e disse que se deveria pensar primeiro nas crianças. Ponderou que não se podia permanecer três anos com uma criança na tentativa de fazê-la ficar com uma família que não tinha condições de criá-la ou com uma avó, por exemplo, que mal a conhecia e tampouco tinha condições. Sugeriu que se pensasse em dar uma vida nova para aquelas crianças, um recomeço com uma nova família, afirmando que havia muita gente querendo adotar. Mencionou ter ouvido na rádio uma ouvinte reclamando que estava querendo adotar uma criança havia oito anos e que ainda não sabia como fazê-lo, acrescentando que de nada adiantava fazer vídeos bonitos para comover as pessoas se isso não fosse acompanhado de educação para a adoção. Reiterou a necessidade de se pensar primeiro na criança e citou o exemplo de um bebezinho deixado há quatro meses pela mãe na Nossa Casa cuja mãe já tinha nove filhos, dos quais sete estavam no abrigo, complementando que ela estava grávida novamente e que a maioria dos seus filhos era de pais diferentes. Ainda sobre o assunto, falou que essa mãe era catadora de lixo e se dizia uma empresária do lixo com nove filhos. Desabafou, por fim, que de nada adiantava estarem preparando as crianças para adoção, trabalhando o seu lado psicológico e emocional, para que uma mãe totalmente desestruturada aparecesse de repente e em cinco minutos de visita conseguisse acabar com um trabalho de meses, complementando que ele não tinha como proibir a visita dela. Despediu-se perguntando o que o Ministério Público ou a Câmara de Vereadores podiam fazer para ajudar em situações como aquela. Prosseguindo, </w:t>
      </w:r>
      <w:r>
        <w:rPr>
          <w:rFonts w:cs="Calibri"/>
          <w:color w:val="000000"/>
          <w:sz w:val="24"/>
          <w:szCs w:val="24"/>
          <w:shd w:fill="FFFFFF" w:val="clear"/>
        </w:rPr>
        <w:t xml:space="preserve">a </w:t>
      </w:r>
      <w:r>
        <w:rPr>
          <w:b/>
          <w:sz w:val="24"/>
          <w:szCs w:val="24"/>
        </w:rPr>
        <w:t xml:space="preserve">senhorita Elisângela W. Schappo </w:t>
      </w:r>
      <w:r>
        <w:rPr>
          <w:sz w:val="24"/>
          <w:szCs w:val="24"/>
        </w:rPr>
        <w:t xml:space="preserve">sugeriu à Presidenta que a palavra fosse repassada às autoridades, à mesa, o que foi aceito de imediato. Perguntou como as instituições responsáveis pelo trâmite de aproximação entre a criança e a família adotiva acolhiam aquela e  lembrou que se a gestação biológica durava nove meses, no processo de adoção também havia uma  gestação judicial importante com um período a ser respeitado. Destacou entre os grandes problemas a serem enfrentados a falta de informação e de técnicos preparados e presentes e voltou a perguntar como as famílias adotivas eram acolhidas pelas instituições que intermediavam a relação família e criança no processo de adoção. Respondendo à pergunta, a </w:t>
      </w:r>
      <w:r>
        <w:rPr>
          <w:b/>
          <w:sz w:val="24"/>
          <w:szCs w:val="24"/>
        </w:rPr>
        <w:t xml:space="preserve">senhora Pâmela Guimarães Lino </w:t>
      </w:r>
      <w:r>
        <w:rPr>
          <w:sz w:val="24"/>
          <w:szCs w:val="24"/>
        </w:rPr>
        <w:t xml:space="preserve">disse que aquele trabalho era feito por uma equipe técnica de assistentes sociais e psicólogos nas próprias instituições de acolhimento, acrescentando que não trabalhava nesses locais e que por esse motivo não poderia responder por aquelas pessoas. Informou que no Judiciário, local onde exercia a sua profissão, não se realizava tal função, mas que o Juiz da Vara da Infância e Juventude de Criciúma já havia proposto um trabalho para que se fizesse uma intervenção junto com a equipe técnica do abrigo no sentido de conhecerem melhor as crianças e as suas famílias, complementando que isso ainda não era realizado. A </w:t>
      </w:r>
      <w:r>
        <w:rPr>
          <w:b/>
          <w:sz w:val="24"/>
          <w:szCs w:val="24"/>
        </w:rPr>
        <w:t>senhora Maria Carmen Nagel Búrigo</w:t>
      </w:r>
      <w:r>
        <w:rPr>
          <w:sz w:val="24"/>
          <w:szCs w:val="24"/>
        </w:rPr>
        <w:t xml:space="preserve">, falando em nome de sua Associação, disse que procuravam a família da criança e faziam visitas domiciliares, acrescentando que naquele momento apenas duas mães ainda se interessavam em procurar os filhos que deixaram no abrigo. Salientou que a maioria das mães não procurava novamente os seus filhos e que o interesse em buscá-los normalmente partia do abrigo, alertando que isso podia ser perigoso porque muitas vezes os técnicos se deparavam com mães violentas e drogadas. Retomando a palavra, a </w:t>
      </w:r>
      <w:r>
        <w:rPr>
          <w:b/>
          <w:sz w:val="24"/>
          <w:szCs w:val="24"/>
        </w:rPr>
        <w:t>senhorita Elisângela W. Schappo</w:t>
      </w:r>
      <w:r>
        <w:rPr>
          <w:sz w:val="24"/>
          <w:szCs w:val="24"/>
        </w:rPr>
        <w:t xml:space="preserve"> fez menção à Lei 12.010/2009, que faz diversas alusões a respeito do processo de adoção, e mencionou ser comum encontrarem casos de insuficiência socioeconômica, de saúde ou até mesmo de insuficiência mental na família biológica, afirmando que isso tudo dificultava que a mãe ou pai biológicos retomassem o convívio ou o laço com o seu filho. Levando tudo isso em conta, perguntou o motivo de ainda haver tanta demora no processo de adoção e de retirada do pátrio poder, indagando como essa situação poderia ser revertida, suscitando da </w:t>
      </w:r>
      <w:r>
        <w:rPr>
          <w:b/>
          <w:sz w:val="24"/>
          <w:szCs w:val="24"/>
        </w:rPr>
        <w:t xml:space="preserve">senhora Pâmela Guimarães Lino </w:t>
      </w:r>
      <w:r>
        <w:rPr>
          <w:sz w:val="24"/>
          <w:szCs w:val="24"/>
        </w:rPr>
        <w:t xml:space="preserve">o comentário que “reverter” era um termo muito forte e que, inicialmente, aquilo não era possível, avaliando que o Estatuto da Criança e do Adolescente era um empecilho legal, pois nele estava determinado que uma família só podia perder o poder familiar sobre seus filhos quando se esgotassem todas as possibilidades de manutenção da criança ou do adolescente no âmbito da família de origem. Observou não ser possível retirar uma criança de sua família simplesmente porque a família não tinha condições econômicas de mantê-la, lembrando haver políticas públicas e programas sociais para inserir a mãe ou o pai em algum programa de renda ou emprego. Afirmou, entretanto, que o investimento público na área social era muito pequeno, que havia problemas estruturais que impediam a manutenção da criança no seio familiar e mencionou um artigo do Estatuto segundo o qual a família não podia perder o poder familiar simplesmente por questões econômicas, a não ser que houvesse outros fatores relacionados, como abandono, violência ou maus-tratos. Disse que trabalhavam com uma equipe técnica e que se ela constatasse que a família não apresentava condições econômicas e psicológicas de toda ordem, era iniciado o processo de destituição do poder familiar, afirmando que do contrário não podiam fazer nada. Lembrou que as famílias também eram vítimas dos problemas sociais, que não eram pobres porque queriam e que, portanto, não podiam ser culpadas por aquilo. Fazendo uso da palavra, a </w:t>
      </w:r>
      <w:r>
        <w:rPr>
          <w:b/>
          <w:sz w:val="24"/>
          <w:szCs w:val="24"/>
        </w:rPr>
        <w:t>senhora Nicole Ávila Amador, da Comissão da Mulher Advogada da OAB de Criciúma,</w:t>
      </w:r>
      <w:r>
        <w:rPr>
          <w:sz w:val="24"/>
          <w:szCs w:val="24"/>
        </w:rPr>
        <w:t xml:space="preserve"> salientou que um dos problemas era a situação familiar e contou que nos anos em que trabalhou com a senhora Carmen na Nossa Casa constatara que as crianças entravam nos abrigos e deles saíam constantemente. Corroborando a fala do senhor Jean Louiz, disse que não adiantava forçar uma família sem condições a criar uma criança porque estariam fazendo com que aquela criança continuasse entrando em instituições e voltando para lá em seguida. Mencionou já ter ouvido das próprias crianças que elas preferiam comer pão velho e bolacha seca e voltar a viver com suas famílias biológicas, afirmando ser aquela uma situação triste e que tocava muito aqueles que trabalhavam na área. </w:t>
      </w:r>
      <w:r>
        <w:rPr>
          <w:i/>
          <w:sz w:val="24"/>
          <w:szCs w:val="24"/>
        </w:rPr>
        <w:t xml:space="preserve">[Taquígrafa-revisora: Carla Greco Granato.] </w:t>
      </w:r>
      <w:r>
        <w:rPr>
          <w:sz w:val="24"/>
          <w:szCs w:val="24"/>
        </w:rPr>
        <w:t xml:space="preserve">Disse que era função do Poder Público verificar no bairro o que acontecia com as famílias porque havia as que não conseguiam emprego por falta de qualificação profissional e as que não tinham vontade de trabalhar e só queriam receber auxílio do governo. Registrando que algumas crianças preferiam ficar no abrigo a ter que voltar para casa e serem maltratadas por seus pais, perguntou para que fazer um trabalho com  pessoas que fingiam querer o filho de volta apenas para explorá-lo e se valia mais a pena devolver a criança para a sua família biológica ou entregá-la para uma família melhor, que poderia lhe dar mais assistência. Declarou que desde criança nunca teve vontade de gerar um filho porque pensava nas crianças que estavam no mundo querendo amor, atenção e não tinham, contando que a sua mãe era muito católica e havia conseguido convencê-la do contrário com o argumento de que Jesus Cristo havia sido adotado. Prosseguindo, disse que era preciso unir forças e salientou que não adiantava cobrar somente do Poder Público, que a sociedade também precisava fazer a sua parte. Convidou todos os presentes para participar nos dias 9 e 10 de novembro próximo de um evento sobre políticas públicas para a mulher e, declarando que o Conselho em Criciúma não funcionava como deveria, perguntou à Deputada Estadual Dirce Heiderscheidt se realmente iria acontecer a Conferência Estadual do Conselho da Mulher em Florianópolis, já que ouvira que o evento havia sido cancelado. A </w:t>
      </w:r>
      <w:r>
        <w:rPr>
          <w:b/>
          <w:sz w:val="24"/>
          <w:szCs w:val="24"/>
        </w:rPr>
        <w:t xml:space="preserve">senhora Presidente </w:t>
      </w:r>
      <w:r>
        <w:rPr>
          <w:sz w:val="24"/>
          <w:szCs w:val="24"/>
        </w:rPr>
        <w:t>informou que tinha acontecido um problema na licitação e confirmou que na sexta-feira próxima aconteceria a Conferência da Mulher. A</w:t>
      </w:r>
      <w:r>
        <w:rPr>
          <w:b/>
          <w:sz w:val="24"/>
          <w:szCs w:val="24"/>
        </w:rPr>
        <w:t xml:space="preserve"> senhora Nicole Ávila Amador</w:t>
      </w:r>
      <w:r>
        <w:rPr>
          <w:sz w:val="24"/>
          <w:szCs w:val="24"/>
        </w:rPr>
        <w:t xml:space="preserve"> agradeceu a informação e voltou a falar a respeito das funções do Poder Público. Disse que em Criciúma havia duas instituições não governamentais para crianças que muitas vezes ficavam meses sem receber verba sob a alegação de falta de documentos ou de repasse pelo governo federal, afirmando ser preciso cobrar dos Vereadores uma atitude em relação à demora daquela verba e que não era justo a senhora Carmem ter de ficar pedindo na rádio ajuda da população com fraldas e leite. Voltando ao processo de adoção, constatou a necessidade de deixá-lo mais célere porque muitas crianças passavam anos dentro da instituição e contou que havia praticamente deixado de visitar as crianças na instituição desde que uma delas a chamara de mãe, emocionando-se ao dizer que havia deixado claro àquela criança que não era sua mãe e declarando que aquilo lhe doera muito porque sabia que as crianças precisavam de carinho, de atenção. Finalizou a sua manifestação apelando à assistência social do Fórum que respondesse o mais rápido possível quando a criança poderia voltar para o seu lar e quando não poderia. O</w:t>
      </w:r>
      <w:r>
        <w:rPr>
          <w:b/>
          <w:sz w:val="24"/>
          <w:szCs w:val="24"/>
        </w:rPr>
        <w:t xml:space="preserve"> senhor Jean Louiz</w:t>
      </w:r>
      <w:r>
        <w:rPr>
          <w:sz w:val="24"/>
          <w:szCs w:val="24"/>
        </w:rPr>
        <w:t xml:space="preserve"> </w:t>
      </w:r>
      <w:r>
        <w:rPr>
          <w:b/>
          <w:sz w:val="24"/>
          <w:szCs w:val="24"/>
        </w:rPr>
        <w:t>dos Santos</w:t>
      </w:r>
      <w:r>
        <w:rPr>
          <w:sz w:val="24"/>
          <w:szCs w:val="24"/>
        </w:rPr>
        <w:t xml:space="preserve"> pediu a palavra para reforçar o que havia dito anteriormente à assistente social do Fórum: que a maioria das crianças estava no abrigo não por falta de poder aquisitivo da família, nem por não ter estudo ou por não receber bolsa-família, e sim por ter sido abandonada, judiada e até violentada por seus pais, na grande maioria usuários de drogas. Afirmou que a criança não merecia ficar dois ou três anos esperando que uma assistente social, um psiquiatra ou um psicólogo tentasse estabilizar a família para recebê-la novamente e enfatizou que a criança tinha o direito de recomeçar a sua vida, momento em que citou o exemplo das crianças que apareceram no vídeo. Por fim, apelou que fosse dada uma nova chance às crianças e que elas pudessem sair do abrigo o quanto antes. </w:t>
      </w:r>
      <w:r>
        <w:rPr>
          <w:b/>
          <w:sz w:val="24"/>
          <w:szCs w:val="24"/>
        </w:rPr>
        <w:t>A senhora Pâmela Guimarães Lino</w:t>
      </w:r>
      <w:r>
        <w:rPr>
          <w:sz w:val="24"/>
          <w:szCs w:val="24"/>
        </w:rPr>
        <w:t xml:space="preserve"> disse que entendia a indignação do senhor Jean quanto ao longo tempo da destituição familiar e compartilhava dela, deixando claro que a equipe técnica do Judiciário era apenas uma pequena parte desse processo tão moroso e causador de tantos danos para a criança. Disse, também, que procuravam fazer um trabalho de reestruturação da família, visto que a criança normalmente queria voltar para a casa de seus pais. O</w:t>
      </w:r>
      <w:r>
        <w:rPr>
          <w:b/>
          <w:sz w:val="24"/>
          <w:szCs w:val="24"/>
        </w:rPr>
        <w:t xml:space="preserve"> senhor Jean Louiz</w:t>
      </w:r>
      <w:r>
        <w:rPr>
          <w:sz w:val="24"/>
          <w:szCs w:val="24"/>
        </w:rPr>
        <w:t xml:space="preserve"> </w:t>
      </w:r>
      <w:r>
        <w:rPr>
          <w:b/>
          <w:sz w:val="24"/>
          <w:szCs w:val="24"/>
        </w:rPr>
        <w:t>dos Santos</w:t>
      </w:r>
      <w:r>
        <w:rPr>
          <w:sz w:val="24"/>
          <w:szCs w:val="24"/>
        </w:rPr>
        <w:t xml:space="preserve"> externou seu descontentamento com uma nota publicada no jornal de Criciúma dando conta que uma família que havia adotado uma criança ainda no ventre tinha desistido da adoção pelo fato de o processo ter demorado muito e considerou aquilo um absurdo porque no Município de Criciúma só existiam duas crianças para serem adotadas. Afirmou que o nome da sua instituição havia sido usado e contou que ao lhe perguntarem na rua por que uma instituição com 28 crianças tinha para adoção somente duas havia dito que somente o Fórum poderia responder àquilo. Explicou que as crianças abrigadas naquela casa eram crianças em situação de risco e perguntou como permitiram que uma nota com aquele teor fosse publicada no jornal. </w:t>
      </w:r>
      <w:r>
        <w:rPr>
          <w:b/>
          <w:sz w:val="24"/>
          <w:szCs w:val="24"/>
        </w:rPr>
        <w:t xml:space="preserve">A senhora Pâmela Guimarães Lino </w:t>
      </w:r>
      <w:r>
        <w:rPr>
          <w:sz w:val="24"/>
          <w:szCs w:val="24"/>
        </w:rPr>
        <w:t>disse que</w:t>
      </w:r>
      <w:r>
        <w:rPr>
          <w:b/>
          <w:sz w:val="24"/>
          <w:szCs w:val="24"/>
        </w:rPr>
        <w:t xml:space="preserve"> </w:t>
      </w:r>
      <w:r>
        <w:rPr>
          <w:sz w:val="24"/>
          <w:szCs w:val="24"/>
        </w:rPr>
        <w:t>desconhecia a notícia e a</w:t>
      </w:r>
      <w:r>
        <w:rPr>
          <w:b/>
          <w:sz w:val="24"/>
          <w:szCs w:val="24"/>
        </w:rPr>
        <w:t xml:space="preserve"> senhora Patrícia da Silva Thomé, </w:t>
      </w:r>
      <w:r>
        <w:rPr>
          <w:sz w:val="24"/>
          <w:szCs w:val="24"/>
        </w:rPr>
        <w:t>reportando-se à</w:t>
      </w:r>
      <w:r>
        <w:rPr>
          <w:b/>
          <w:sz w:val="24"/>
          <w:szCs w:val="24"/>
        </w:rPr>
        <w:t xml:space="preserve"> </w:t>
      </w:r>
      <w:r>
        <w:rPr>
          <w:sz w:val="24"/>
          <w:szCs w:val="24"/>
        </w:rPr>
        <w:t xml:space="preserve">demora dos procedimentos, informou que, na visão dela, o que acontecia era que quando o Conselho Tutelar recebia denúncia de situação de risco, ele tirava a criança da família e a encaminhava ou para uma instituição de acolhimento, ou para uma família acolhedora ou para um programa afim existente no Município, procedimento que depois informava ao Judiciário. Explicou que a atribuição do Conselho Tutelar era aplicar as medidas de proteção, conforme o artigo 101 do Estatuto da Criança e do Adolescente, e que após serem esgotados todos os meios possíveis ingressava-se com um processo judicial, acrescentando que se fosse constatada violência, o violentador era encaminhado, dependendo do caso, a um programa de apoio à família, a um programa de tratamento de toxicômanos ou a outros programas que houvesse no Município, para tentar manter o vínculo. Disse acreditar que a melhor maneira de se evitar essa demora seria capacitar mais o Conselho Tutelar, já que na maioria das vezes o mandado do profissional acabava quando ele ainda estava aprendendo. Registrou que em alguns Municípios o Conselho Tutelar exigia profissional da área do Direito, da Assistência Social e da Psicologia para a equipe técnica, informando que em Içara só havia um profissional com nível superior. Abordando a demora no processo de adoção, avaliou que um meio de mudar isso seria mudando a lei do Conselho Tutelar e contratar profissionais qualificados, destacando que não sabia se em Criciúma isso já havia sido modificado e que em Içara estavam fazendo um projeto de lei nesse sentido. Observou que como o mandato do Conselho Tutelar estava no Estatuto da Criança e do Adolescente (ECA), teria de ser mudado também o Estatuto, afirmando que não tinham como tirar as medidas de proteção do ECA porque não eram aplicadas somente para crianças em processo de adoção e que era preciso esperar a aplicação de todas as medidas para depois entrarem com uma destituição do poder familiar, para a criança poder ser adotada. Declarou, por fim, que eram obrigados a obedecer à legislação mesmo pensando com o coração, mesmo não querendo aquela situação. </w:t>
      </w:r>
      <w:r>
        <w:rPr>
          <w:b/>
          <w:sz w:val="24"/>
          <w:szCs w:val="24"/>
        </w:rPr>
        <w:t>O senhor Jean Louiz</w:t>
      </w:r>
      <w:r>
        <w:rPr>
          <w:sz w:val="24"/>
          <w:szCs w:val="24"/>
        </w:rPr>
        <w:t xml:space="preserve"> </w:t>
      </w:r>
      <w:r>
        <w:rPr>
          <w:b/>
          <w:sz w:val="24"/>
          <w:szCs w:val="24"/>
        </w:rPr>
        <w:t>dos Santos</w:t>
      </w:r>
      <w:r>
        <w:rPr>
          <w:sz w:val="24"/>
          <w:szCs w:val="24"/>
        </w:rPr>
        <w:t xml:space="preserve"> disse que a criança não poderia ser tirada da família quando o motivo fosse diferença social e que poderia ser tirada quando estivesse em situação de risco, até porque não era possível recuperar rapidamente um pai estuprador ou violento. </w:t>
      </w:r>
      <w:r>
        <w:rPr>
          <w:b/>
          <w:sz w:val="24"/>
          <w:szCs w:val="24"/>
        </w:rPr>
        <w:t>A senhora Patrícia da Silva Thomé</w:t>
      </w:r>
      <w:r>
        <w:rPr>
          <w:sz w:val="24"/>
          <w:szCs w:val="24"/>
        </w:rPr>
        <w:t xml:space="preserve"> afirmou que era sobre aquilo que estava falando e deixou claro que quem fazia a aplicação da medida de proteção não era apenas o Conselho Tutelar e sim toda uma rede.  </w:t>
      </w:r>
      <w:r>
        <w:rPr>
          <w:i/>
          <w:iCs/>
          <w:sz w:val="24"/>
          <w:szCs w:val="24"/>
        </w:rPr>
        <w:t xml:space="preserve">[Taquígrafa-revisora: Dulcinéia Maria Goulart.] </w:t>
      </w:r>
      <w:r>
        <w:rPr>
          <w:sz w:val="24"/>
          <w:szCs w:val="24"/>
        </w:rPr>
        <w:t>A s</w:t>
      </w:r>
      <w:r>
        <w:rPr>
          <w:b/>
          <w:sz w:val="24"/>
          <w:szCs w:val="24"/>
        </w:rPr>
        <w:t xml:space="preserve">enhora Presidenta </w:t>
      </w:r>
      <w:r>
        <w:rPr>
          <w:sz w:val="24"/>
          <w:szCs w:val="24"/>
        </w:rPr>
        <w:t>pediu que o foco da audiência pública fosse mantido e passou a palavra à</w:t>
      </w:r>
      <w:r>
        <w:rPr>
          <w:b/>
          <w:sz w:val="24"/>
          <w:szCs w:val="24"/>
        </w:rPr>
        <w:t xml:space="preserve"> Vereadora Romanna Giulia Ceccon Leandro Remor</w:t>
      </w:r>
      <w:r>
        <w:rPr>
          <w:sz w:val="24"/>
          <w:szCs w:val="24"/>
        </w:rPr>
        <w:t xml:space="preserve">, que disse aos representantes do Judiciário ser preciso haver uma revisão da legislação para se encurtar o fosso entre a vontade de adoção das famílias e a necessidade das crianças, enfatizando que dois anos era muito tempo na vida daquelas crianças e que aquilo podia comprometer o futuro delas. Também considerou insuficiente a estrutura do Judiciário e a dos Conselhos Tutelares para dar vazão ao número de visitas necessárias e ao trabalho de identificação das estruturas familiares. A </w:t>
      </w:r>
      <w:r>
        <w:rPr>
          <w:b/>
          <w:sz w:val="24"/>
          <w:szCs w:val="24"/>
        </w:rPr>
        <w:t>senhora</w:t>
      </w:r>
      <w:r>
        <w:rPr>
          <w:sz w:val="24"/>
          <w:szCs w:val="24"/>
        </w:rPr>
        <w:t xml:space="preserve"> </w:t>
      </w:r>
      <w:r>
        <w:rPr>
          <w:b/>
          <w:sz w:val="24"/>
          <w:szCs w:val="24"/>
        </w:rPr>
        <w:t>Pâmela Guimarães Lino</w:t>
      </w:r>
      <w:r>
        <w:rPr>
          <w:sz w:val="24"/>
          <w:szCs w:val="24"/>
        </w:rPr>
        <w:t xml:space="preserve"> informou que havia no Fórum três assistentes sociais vinculadas ao Tribunal de Justiça que não eram responsáveis pelo trabalho com a comunidade e sim pelos processos judiciais. Registrou não ser o trabalho em rede responsabilidade dos assistentes sociais nem dos psicólogos do Judiciário e sim dos profissionais das Prefeituras, das instituições sociais e dos Conselhos Tutelares, afirmando que o problema era o não funcionamento da rede. Prosseguindo, disse que ouvir do assistente social numa audiência que as famílias tinham condições de retomar a crianças somente com apoio de alguém era o mesmo que dizer que não tinham condições. Citou a baixa remuneração e as muitas deficiências da rede como causas de os profissionais serem despreparados, enfatizando que as crianças eram as grandes prejudicadas nesse sentido. Segundo ela, a legislação também atrapalhava, pois previa que todas as possibilidades teriam que ser esgotadas antes de a criança ser retirada da família, lembrando que o Estatuto da Criança e do Adolescente tinha mais de vinte anos e que necessitava ser revisto. Em seguida, usou da palavra o </w:t>
      </w:r>
      <w:r>
        <w:rPr>
          <w:b/>
          <w:sz w:val="24"/>
          <w:szCs w:val="24"/>
        </w:rPr>
        <w:t>senhor</w:t>
      </w:r>
      <w:r>
        <w:rPr>
          <w:sz w:val="24"/>
          <w:szCs w:val="24"/>
        </w:rPr>
        <w:t xml:space="preserve"> </w:t>
      </w:r>
      <w:r>
        <w:rPr>
          <w:b/>
          <w:sz w:val="24"/>
          <w:szCs w:val="24"/>
        </w:rPr>
        <w:t>Mauro Canto da Silva</w:t>
      </w:r>
      <w:r>
        <w:rPr>
          <w:sz w:val="24"/>
          <w:szCs w:val="24"/>
        </w:rPr>
        <w:t>, que contou não ser incomum num processo de destituição familiar ver-se a mãe da criança toda arrumada tentando mostrar que tem condições de criar o seu filho, acrescentando que muitas vezes as crianças não estavam presentes e, portanto, não podiam ser ouvidas. Disse que numa ação de destituição todos os indivíduos participantes do processo eram arrolados, inclusive funcionários do Conselho Tutelar. Contou já ter pedido a improcedência de uma ação que ele mesmo havia requerido por acreditar que uma família poderia ser auxiliada, o que não ocorreu, tendo que entrar com outro processo de destituição meses depois, perguntando quem prestaria aquele suposto apoio, se a própria família ou os vizinhos. Lembrou que todos tinham as suas esferas de responsabilidade e afirmou que quando os pais concordavam com a adoção, o procedimento não era burocratizado, discorrendo sobre esse procedimento. Salientou que deveria ser feito um trabalho de conscientização com as mães ou com as gestantes no sentido de abrirem mão da guarda dos seus filhos em prol do futuro deles, afirmando que as adoções ficavam complicadas quando existiam procedimentos de aplicação de medida protetiva, complementando que naqueles casos havia a obrigação legal de se tentar o restabelecimento do vínculo familiar. Descrevendo o processo, disse que depois do acolhimento era feito o plano individual de atendimento e acionava-se a rede para ver a situação da família, se ela ia receber a criança novamente ou não. Informou que em trinta dias deveriam encaminhar o relatório ao Ministério Público, que em trinta dias o MP entraria com a ação e que se aqueles sessenta dias não fossem suficientes, pediriam mais prazo, o que prolongaria o processo. Lembrou a todos que, no processo de adoção, a criança era o ator principal e a família o ator coadjuvante, assegurando que os interesses das crianças deveriam estar sobrepostos a todos os outros. Observou que todos deveriam parar de pensar na destituição familiar como punição aos pais e passassem a pensar como proteção à criança, afirmando que pensar assim diminuiria a dor de todos no momento de rompimento do vínculo. Frisou que iria lutar por um índice maior de acertos no sentido de proteger as crianças e pediu que fossem separadas as crianças vítimas de abandono ou de violência das que estavam aptas a serem adotadas, considerando ser essa diferenciação necessária. Disse que muitos pais eram viciados em drogas ou eram alcoólatras por motivos financeiros e que não podia mover ação de destituição por causa da situação financeira deles, acrescentando que ficava praticamente de mãos atadas pois a mãe afirmava que havia parado de beber e acabava reavendo a criança. Retomando a palavra, a senhora Presidenta agradeceu a participação de todos, disse esperar que em dezembro as estatísticas em relação às crianças em abrigos sejam menores e, nada mais havendo a tratar,</w:t>
      </w:r>
      <w:r>
        <w:rPr>
          <w:b/>
          <w:sz w:val="24"/>
          <w:szCs w:val="24"/>
        </w:rPr>
        <w:t xml:space="preserve"> </w:t>
      </w:r>
      <w:r>
        <w:rPr>
          <w:sz w:val="24"/>
          <w:szCs w:val="24"/>
        </w:rPr>
        <w:t xml:space="preserve">declarou encerrada a audiência pública. </w:t>
      </w:r>
      <w:r>
        <w:rPr>
          <w:i/>
          <w:sz w:val="24"/>
          <w:szCs w:val="24"/>
        </w:rPr>
        <w:t>[Taquígrafo-revisor:Eduardo Delvalhas dos San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rFonts w:cs="Calibri"/>
          <w:b/>
          <w:b/>
          <w:sz w:val="24"/>
          <w:szCs w:val="24"/>
        </w:rPr>
      </w:pPr>
      <w:r>
        <w:rPr>
          <w:rFonts w:cs="Calibri"/>
          <w:sz w:val="24"/>
          <w:szCs w:val="24"/>
        </w:rPr>
        <w:tab/>
        <w:tab/>
        <w:tab/>
      </w:r>
      <w:r>
        <w:rPr>
          <w:b/>
          <w:sz w:val="24"/>
          <w:szCs w:val="24"/>
        </w:rPr>
        <w:t>Deputada Estadual Dirce Heiderscheidt</w:t>
      </w:r>
    </w:p>
    <w:p>
      <w:pPr>
        <w:pStyle w:val="Normal"/>
        <w:jc w:val="both"/>
        <w:rPr>
          <w:b/>
          <w:b/>
          <w:sz w:val="24"/>
          <w:szCs w:val="24"/>
        </w:rPr>
      </w:pPr>
      <w:r>
        <w:rPr>
          <w:b/>
          <w:sz w:val="24"/>
          <w:szCs w:val="24"/>
        </w:rPr>
        <w:tab/>
        <w:tab/>
        <w:tab/>
        <w:tab/>
        <w:tab/>
        <w:t xml:space="preserve">Presidenta </w:t>
        <w:tab/>
        <w:tab/>
        <w:tab/>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Msid14760">
    <w:name w:val="ms__id14760"/>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adoca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16:00Z</dcterms:created>
  <dc:creator>Usuarios</dc:creator>
  <dc:description/>
  <dc:language>en-US</dc:language>
  <cp:lastModifiedBy>lj0194t</cp:lastModifiedBy>
  <cp:lastPrinted>2011-11-07T17:16:00Z</cp:lastPrinted>
  <dcterms:modified xsi:type="dcterms:W3CDTF">2011-11-07T19:16:00Z</dcterms:modified>
  <cp:revision>2</cp:revision>
  <dc:subject/>
  <dc:title>ASSEMBLÉIA LEGISLATIVA DE SANTA CATARINA</dc:title>
</cp:coreProperties>
</file>