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EMENTA TAQUÍGRAFICA</w:t>
      </w:r>
    </w:p>
    <w:p>
      <w:pPr>
        <w:pStyle w:val="Normal"/>
        <w:jc w:val="both"/>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3402"/>
        <w:gridCol w:w="2410"/>
        <w:gridCol w:w="425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E GARANTIAS FUNDAMENTAIS DE AMPARO À FAMÍLIA E À MULH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 xml:space="preserve">audiência públic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0/10/2011</w:t>
            </w:r>
          </w:p>
          <w:p>
            <w:pPr>
              <w:pStyle w:val="Normal"/>
              <w:jc w:val="both"/>
              <w:rPr/>
            </w:pPr>
            <w:r>
              <w:rPr>
                <w:b/>
                <w:sz w:val="24"/>
                <w:szCs w:val="24"/>
              </w:rPr>
              <w:t xml:space="preserve">HORA: </w:t>
            </w:r>
            <w:r>
              <w:rPr>
                <w:sz w:val="24"/>
                <w:szCs w:val="24"/>
              </w:rPr>
              <w:t>14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âmara Municipal de Lag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xml:space="preserve"> Identificar entraves e carências que prejudicam os andamentos dos processos de adoção nas cidades e propor medidas para agilizar as adoçõ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A DA AP: </w:t>
            </w:r>
            <w:r>
              <w:rPr>
                <w:sz w:val="24"/>
                <w:szCs w:val="24"/>
              </w:rPr>
              <w:t>Deputada Estadual Dirce Heiderscheidt, membro da Comissão de Direitos e Garantias Fundamentais, de Amparo à Família e à Mulher.</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TICIPANTES DA MESA:</w:t>
            </w:r>
          </w:p>
          <w:p>
            <w:pPr>
              <w:pStyle w:val="Normal"/>
              <w:jc w:val="both"/>
              <w:rPr>
                <w:b/>
                <w:b/>
                <w:sz w:val="24"/>
                <w:szCs w:val="24"/>
              </w:rPr>
            </w:pPr>
            <w:r>
              <w:rPr>
                <w:b/>
                <w:bCs/>
                <w:sz w:val="24"/>
                <w:szCs w:val="24"/>
              </w:rPr>
              <w:t xml:space="preserve">- </w:t>
            </w:r>
            <w:r>
              <w:rPr>
                <w:sz w:val="24"/>
                <w:szCs w:val="24"/>
              </w:rPr>
              <w:t>Alan Boettger, Promotor de Justiça da Infância e Juventude da Comarca de Lages;</w:t>
            </w:r>
          </w:p>
          <w:p>
            <w:pPr>
              <w:pStyle w:val="Normal"/>
              <w:jc w:val="both"/>
              <w:rPr/>
            </w:pPr>
            <w:r>
              <w:rPr>
                <w:b/>
                <w:sz w:val="24"/>
                <w:szCs w:val="24"/>
              </w:rPr>
              <w:t xml:space="preserve">- </w:t>
            </w:r>
            <w:r>
              <w:rPr>
                <w:sz w:val="24"/>
                <w:szCs w:val="24"/>
              </w:rPr>
              <w:t>Deputada Estadual Dirce Heiderscheidt, membro da Comissão de Direitos e Garantias Fundamentais, de Amparo à Família e à Mulher;</w:t>
            </w:r>
          </w:p>
          <w:p>
            <w:pPr>
              <w:pStyle w:val="Normal"/>
              <w:jc w:val="both"/>
              <w:rPr>
                <w:sz w:val="24"/>
                <w:szCs w:val="24"/>
              </w:rPr>
            </w:pPr>
            <w:r>
              <w:rPr>
                <w:sz w:val="24"/>
                <w:szCs w:val="24"/>
              </w:rPr>
              <w:t>- Deputado Estadual Elizeu Mattos;</w:t>
            </w:r>
          </w:p>
          <w:p>
            <w:pPr>
              <w:pStyle w:val="Normal"/>
              <w:ind w:right="51" w:hanging="0"/>
              <w:jc w:val="both"/>
              <w:rPr>
                <w:sz w:val="24"/>
                <w:szCs w:val="24"/>
                <w:u w:val="single"/>
              </w:rPr>
            </w:pPr>
            <w:r>
              <w:rPr>
                <w:sz w:val="24"/>
                <w:szCs w:val="24"/>
              </w:rPr>
              <w:t xml:space="preserve"> </w:t>
            </w:r>
            <w:r>
              <w:rPr>
                <w:sz w:val="24"/>
                <w:szCs w:val="24"/>
              </w:rPr>
              <w:t>- Helena Berton Eidt, psicóloga do Fórum Nereu Ramos, de Lages;</w:t>
            </w:r>
          </w:p>
          <w:p>
            <w:pPr>
              <w:pStyle w:val="Normal"/>
              <w:jc w:val="both"/>
              <w:rPr>
                <w:sz w:val="24"/>
                <w:szCs w:val="24"/>
              </w:rPr>
            </w:pPr>
            <w:r>
              <w:rPr>
                <w:sz w:val="24"/>
                <w:szCs w:val="24"/>
              </w:rPr>
              <w:t>- Jacinta da Rosa Antunes, assistente social e coordenadora-geral do Abrigo Municipal Menino Jesus;</w:t>
            </w:r>
          </w:p>
          <w:p>
            <w:pPr>
              <w:pStyle w:val="Normal"/>
              <w:jc w:val="both"/>
              <w:rPr/>
            </w:pPr>
            <w:r>
              <w:rPr>
                <w:sz w:val="24"/>
                <w:szCs w:val="24"/>
              </w:rPr>
              <w:t>- Maria Cristina Renon, representando o presidente da Subseção da OAB/Lages, Angelo Roberto Spiller;</w:t>
            </w:r>
          </w:p>
          <w:p>
            <w:pPr>
              <w:pStyle w:val="Normal"/>
              <w:ind w:right="51" w:hanging="0"/>
              <w:jc w:val="both"/>
              <w:rPr>
                <w:sz w:val="24"/>
                <w:szCs w:val="24"/>
              </w:rPr>
            </w:pPr>
            <w:r>
              <w:rPr>
                <w:sz w:val="24"/>
                <w:szCs w:val="24"/>
              </w:rPr>
              <w:t xml:space="preserve"> </w:t>
            </w:r>
            <w:r>
              <w:rPr>
                <w:sz w:val="24"/>
                <w:szCs w:val="24"/>
              </w:rPr>
              <w:t>- Marli Barrentin Nacif, Secretária Municipal da Assistência Social de Lages;</w:t>
            </w:r>
          </w:p>
          <w:p>
            <w:pPr>
              <w:pStyle w:val="Normal"/>
              <w:jc w:val="both"/>
              <w:rPr>
                <w:sz w:val="24"/>
                <w:szCs w:val="24"/>
              </w:rPr>
            </w:pPr>
            <w:r>
              <w:rPr>
                <w:sz w:val="24"/>
                <w:szCs w:val="24"/>
              </w:rPr>
              <w:t>- Mônica Grisólia de Oliveira, Juíza da Vara da Infância e Juventude da Comarca de Lages;</w:t>
            </w:r>
          </w:p>
          <w:p>
            <w:pPr>
              <w:pStyle w:val="Normal"/>
              <w:jc w:val="both"/>
              <w:rPr>
                <w:sz w:val="24"/>
                <w:szCs w:val="24"/>
              </w:rPr>
            </w:pPr>
            <w:r>
              <w:rPr>
                <w:sz w:val="24"/>
                <w:szCs w:val="24"/>
              </w:rPr>
              <w:t>- Vereador Romeu Rodrigo da Costa Silva, da Câmara Municipal de Lages Presidente da Escola do Legislativo do Município de Lag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GISTRO DE PRESENÇA:</w:t>
            </w:r>
          </w:p>
          <w:p>
            <w:pPr>
              <w:pStyle w:val="Normal"/>
              <w:jc w:val="both"/>
              <w:rPr>
                <w:sz w:val="24"/>
                <w:szCs w:val="24"/>
              </w:rPr>
            </w:pPr>
            <w:r>
              <w:rPr>
                <w:sz w:val="24"/>
                <w:szCs w:val="24"/>
              </w:rPr>
              <w:t xml:space="preserve">- Ângela Padilha Rosa, da Associação Comercial e Industrial de Lages (Acil); </w:t>
            </w:r>
          </w:p>
          <w:p>
            <w:pPr>
              <w:pStyle w:val="Normal"/>
              <w:jc w:val="both"/>
              <w:rPr>
                <w:sz w:val="24"/>
                <w:szCs w:val="24"/>
              </w:rPr>
            </w:pPr>
            <w:r>
              <w:rPr>
                <w:sz w:val="24"/>
                <w:szCs w:val="24"/>
              </w:rPr>
              <w:t>- professora Caroline Ribeiro Bianchini, do Centro Universitário Catarinense (Facvest);</w:t>
            </w:r>
          </w:p>
          <w:p>
            <w:pPr>
              <w:pStyle w:val="Normal"/>
              <w:jc w:val="both"/>
              <w:rPr>
                <w:sz w:val="24"/>
                <w:szCs w:val="24"/>
              </w:rPr>
            </w:pPr>
            <w:r>
              <w:rPr>
                <w:sz w:val="24"/>
                <w:szCs w:val="24"/>
              </w:rPr>
              <w:t>- Lauro Santos, assistente social, representando o Secretário de Estado de Desenvolvimento Regional de Lages, senhor Jurandi Domingos Agustini;</w:t>
            </w:r>
          </w:p>
          <w:p>
            <w:pPr>
              <w:pStyle w:val="Normal"/>
              <w:jc w:val="both"/>
              <w:rPr>
                <w:sz w:val="24"/>
                <w:szCs w:val="24"/>
              </w:rPr>
            </w:pPr>
            <w:r>
              <w:rPr>
                <w:sz w:val="24"/>
                <w:szCs w:val="24"/>
              </w:rPr>
              <w:t>- Luciana Rodermel, delegada Regional de Polícia de Lages;</w:t>
            </w:r>
          </w:p>
          <w:p>
            <w:pPr>
              <w:pStyle w:val="Normal"/>
              <w:jc w:val="both"/>
              <w:rPr>
                <w:sz w:val="24"/>
                <w:szCs w:val="24"/>
              </w:rPr>
            </w:pPr>
            <w:r>
              <w:rPr>
                <w:sz w:val="24"/>
                <w:szCs w:val="24"/>
              </w:rPr>
              <w:t xml:space="preserve">- Marialva Pereira, do Serviço Social da Universidade do Planalto Catarinense (Uniplac); </w:t>
            </w:r>
          </w:p>
          <w:p>
            <w:pPr>
              <w:pStyle w:val="Normal"/>
              <w:jc w:val="both"/>
              <w:rPr/>
            </w:pPr>
            <w:r>
              <w:rPr>
                <w:b/>
                <w:sz w:val="24"/>
                <w:szCs w:val="24"/>
              </w:rPr>
              <w:t>-</w:t>
            </w:r>
            <w:r>
              <w:rPr>
                <w:sz w:val="24"/>
                <w:szCs w:val="24"/>
              </w:rPr>
              <w:t xml:space="preserve"> padre Dorli Gonzaga, da Pastoral Familiar de Santa Catarina;</w:t>
            </w:r>
          </w:p>
          <w:p>
            <w:pPr>
              <w:pStyle w:val="Normal"/>
              <w:jc w:val="both"/>
              <w:rPr>
                <w:sz w:val="24"/>
                <w:szCs w:val="24"/>
              </w:rPr>
            </w:pPr>
            <w:r>
              <w:rPr>
                <w:sz w:val="24"/>
                <w:szCs w:val="24"/>
              </w:rPr>
              <w:t>- Rainwald Müller, presidente da Associação de Micro e Pequenas Empresas de Lages (Ampe);</w:t>
            </w:r>
          </w:p>
          <w:p>
            <w:pPr>
              <w:pStyle w:val="Normal"/>
              <w:jc w:val="both"/>
              <w:rPr>
                <w:sz w:val="24"/>
                <w:szCs w:val="24"/>
              </w:rPr>
            </w:pPr>
            <w:r>
              <w:rPr>
                <w:sz w:val="24"/>
                <w:szCs w:val="24"/>
              </w:rPr>
              <w:t>- Rita de Cássia Lang, conciliadora da Vara da Fazenda de Lages e coordenadora do Instituto Paternidade Responsável;</w:t>
            </w:r>
          </w:p>
          <w:p>
            <w:pPr>
              <w:pStyle w:val="Normal"/>
              <w:jc w:val="both"/>
              <w:rPr>
                <w:sz w:val="24"/>
                <w:szCs w:val="24"/>
              </w:rPr>
            </w:pPr>
            <w:r>
              <w:rPr>
                <w:sz w:val="24"/>
                <w:szCs w:val="24"/>
              </w:rPr>
              <w:t>- Sílvio Dagoberto Orsatto, Juiz da Vara da Fazenda da Comarca de Lages;</w:t>
            </w:r>
          </w:p>
          <w:p>
            <w:pPr>
              <w:pStyle w:val="Normal"/>
              <w:jc w:val="both"/>
              <w:rPr>
                <w:sz w:val="24"/>
                <w:szCs w:val="24"/>
              </w:rPr>
            </w:pPr>
            <w:r>
              <w:rPr>
                <w:sz w:val="24"/>
                <w:szCs w:val="24"/>
              </w:rPr>
              <w:t>- Vereador Allier Miguel Melo, da Câmara Municipal de São José do Cerrito;</w:t>
            </w:r>
          </w:p>
          <w:p>
            <w:pPr>
              <w:pStyle w:val="Normal"/>
              <w:jc w:val="both"/>
              <w:rPr>
                <w:b/>
                <w:b/>
                <w:sz w:val="24"/>
                <w:szCs w:val="24"/>
              </w:rPr>
            </w:pPr>
            <w:r>
              <w:rPr>
                <w:sz w:val="24"/>
                <w:szCs w:val="24"/>
              </w:rPr>
              <w:t>- Vereador Antônio Arcanjo Duarte, da Câmara Municipal de Lages;</w:t>
            </w:r>
          </w:p>
          <w:p>
            <w:pPr>
              <w:pStyle w:val="Normal"/>
              <w:jc w:val="both"/>
              <w:rPr>
                <w:sz w:val="24"/>
                <w:szCs w:val="24"/>
              </w:rPr>
            </w:pPr>
            <w:r>
              <w:rPr>
                <w:sz w:val="24"/>
                <w:szCs w:val="24"/>
              </w:rPr>
              <w:t>- Vereador Antônio Leandro Môro, da Câmara Municipal de Lages;</w:t>
            </w:r>
          </w:p>
          <w:p>
            <w:pPr>
              <w:pStyle w:val="Normal"/>
              <w:jc w:val="both"/>
              <w:rPr>
                <w:sz w:val="24"/>
                <w:szCs w:val="24"/>
              </w:rPr>
            </w:pPr>
            <w:r>
              <w:rPr>
                <w:sz w:val="24"/>
                <w:szCs w:val="24"/>
              </w:rPr>
              <w:t>- Vereador João Alberto Duarte, da Câmara Municipal de Lages;</w:t>
            </w:r>
          </w:p>
          <w:p>
            <w:pPr>
              <w:pStyle w:val="Normal"/>
              <w:jc w:val="both"/>
              <w:rPr>
                <w:sz w:val="24"/>
                <w:szCs w:val="24"/>
              </w:rPr>
            </w:pPr>
            <w:r>
              <w:rPr>
                <w:sz w:val="24"/>
                <w:szCs w:val="24"/>
              </w:rPr>
              <w:t>- Vereador Luiz Albertino Souza Amorim, da Câmara Municipal de Lages;</w:t>
            </w:r>
          </w:p>
          <w:p>
            <w:pPr>
              <w:pStyle w:val="Normal"/>
              <w:jc w:val="both"/>
              <w:rPr>
                <w:b/>
                <w:b/>
                <w:sz w:val="24"/>
                <w:szCs w:val="24"/>
              </w:rPr>
            </w:pPr>
            <w:r>
              <w:rPr>
                <w:sz w:val="24"/>
                <w:szCs w:val="24"/>
              </w:rPr>
              <w:t>-Vereador Adilson Rodrigues de Appolinário, Presidente da Câmara Municipal de Lag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NIFESTAÇÕES:</w:t>
            </w:r>
          </w:p>
          <w:p>
            <w:pPr>
              <w:pStyle w:val="Normal"/>
              <w:jc w:val="both"/>
              <w:rPr/>
            </w:pPr>
            <w:r>
              <w:rPr>
                <w:sz w:val="24"/>
                <w:szCs w:val="24"/>
              </w:rPr>
              <w:t>Elisângela W. Schappo, Jacinta da Rosa Antunes, Helena Berton Eidt, Maria Cristina Renon, Marli Barrentin Nacif, Vereador Romeu Rodrigo da Costa Silva, Alan Boettger, Mônica Grisólia de Oliveira, Deputado Estadual Elizeu Mattos, Vereador Luiz Albertino de Souza Amorim, padre Dorli Gonzaga, Elvio Rodrigo Calvani da Silva, Flávia Roberta Oliveira Mathias, Stela Heinzen Pereira.</w:t>
            </w:r>
            <w:r>
              <w:rPr>
                <w:b/>
                <w:sz w:val="24"/>
                <w:szCs w:val="24"/>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ERVAÇÃO:</w:t>
            </w:r>
          </w:p>
          <w:p>
            <w:pPr>
              <w:pStyle w:val="Normal"/>
              <w:jc w:val="both"/>
              <w:rPr>
                <w:b/>
                <w:b/>
                <w:sz w:val="24"/>
                <w:szCs w:val="24"/>
              </w:rPr>
            </w:pPr>
            <w:r>
              <w:rPr>
                <w:sz w:val="24"/>
                <w:szCs w:val="24"/>
              </w:rPr>
              <w:t>Por se tratar de uma identificação sobre os entraves e as carências dos processos de adoção, não houve encaminhamentos na presente audiência pública. Porém, ao final deste ano, será feito um levantamento para saber os resultados da campanha Adoção – Laços de Amor.</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tabs>
          <w:tab w:val="clear" w:pos="708"/>
          <w:tab w:val="left" w:pos="2685" w:leader="none"/>
        </w:tabs>
        <w:ind w:right="141" w:hanging="0"/>
        <w:rPr>
          <w:b/>
          <w:b/>
          <w:sz w:val="32"/>
          <w:szCs w:val="32"/>
        </w:rPr>
      </w:pPr>
      <w:r>
        <w:rPr>
          <w:b/>
          <w:sz w:val="32"/>
          <w:szCs w:val="32"/>
        </w:rPr>
      </w:r>
      <w:r>
        <w:br w:type="page"/>
      </w:r>
    </w:p>
    <w:p>
      <w:pPr>
        <w:pStyle w:val="TextBodyIndent"/>
        <w:tabs>
          <w:tab w:val="clear" w:pos="708"/>
          <w:tab w:val="left" w:pos="2685" w:leader="none"/>
        </w:tabs>
        <w:ind w:right="141" w:hanging="0"/>
        <w:rPr>
          <w:b/>
          <w:b/>
          <w:sz w:val="32"/>
          <w:szCs w:val="32"/>
        </w:rPr>
      </w:pPr>
      <w:r>
        <w:rPr>
          <w:b/>
          <w:sz w:val="32"/>
          <w:szCs w:val="32"/>
        </w:rPr>
      </w:r>
    </w:p>
    <w:p>
      <w:pPr>
        <w:pStyle w:val="TextBodyIndent"/>
        <w:tabs>
          <w:tab w:val="clear" w:pos="708"/>
          <w:tab w:val="left" w:pos="2685" w:leader="none"/>
        </w:tabs>
        <w:ind w:right="141" w:hanging="0"/>
        <w:rPr>
          <w:b/>
          <w:b/>
          <w:sz w:val="32"/>
          <w:szCs w:val="32"/>
        </w:rPr>
      </w:pPr>
      <w:r>
        <w:rPr>
          <w:b/>
          <w:sz w:val="32"/>
          <w:szCs w:val="32"/>
        </w:rPr>
      </w:r>
    </w:p>
    <w:p>
      <w:pPr>
        <w:pStyle w:val="TextBodyIndent"/>
        <w:tabs>
          <w:tab w:val="clear" w:pos="708"/>
          <w:tab w:val="left" w:pos="2685" w:leader="none"/>
        </w:tabs>
        <w:ind w:right="141" w:hanging="0"/>
        <w:rPr>
          <w:b/>
          <w:b/>
          <w:szCs w:val="24"/>
        </w:rPr>
      </w:pPr>
      <w:r>
        <w:rPr>
          <w:b/>
          <w:szCs w:val="24"/>
        </w:rPr>
        <w:t>ATA DA AUDIÊNCIA PÚBLICA PROMOVIDA PELA COMISSÃO DE DIREITOS E GARANTIAS FUNDAMENTAIS, DE AMPARO À FAMÍLIA E À MULHER, DA ASSEMBLEIA LEGISLATIVA DO ESTADO DE SANTA CATARINA COM O OBJETIVO DE IDENTIFICAR ENTRAVES E CARÊNCIAS QUE PREJUDICAM OS ANDAMENTOS DOS PROCESSOS DE ADOÇÃO NAS CIDADES E PROPOR MEDIDAS PARA AGILIZAR AS ADOÇÕES, REALIZADA NO DIA 20 DE OUTUBRO DE 2011, ÀS 14H, NA CÂMARA MUNICIPAL DE LAGES.</w:t>
      </w:r>
    </w:p>
    <w:p>
      <w:pPr>
        <w:pStyle w:val="TextBodyIndent"/>
        <w:tabs>
          <w:tab w:val="clear" w:pos="708"/>
          <w:tab w:val="left" w:pos="2685" w:leader="none"/>
        </w:tabs>
        <w:ind w:right="141" w:hanging="0"/>
        <w:rPr>
          <w:b/>
          <w:b/>
          <w:szCs w:val="24"/>
        </w:rPr>
      </w:pPr>
      <w:r>
        <w:rPr>
          <w:b/>
          <w:szCs w:val="24"/>
        </w:rPr>
      </w:r>
    </w:p>
    <w:p>
      <w:pPr>
        <w:pStyle w:val="Normal"/>
        <w:jc w:val="both"/>
        <w:rPr>
          <w:sz w:val="24"/>
          <w:szCs w:val="24"/>
        </w:rPr>
      </w:pPr>
      <w:r>
        <w:rPr>
          <w:sz w:val="24"/>
          <w:szCs w:val="24"/>
        </w:rPr>
        <w:t>Aos vinte dias do mês de outubro de 2011, às 14h, realizou-se na Câmara Municipal de Lages a quarta audiência pública para identificar entraves e carências que prejudicam os andamentos dos processos de adoção nas cidades e propor medidas para agilizar as adoções no Estado de Santa Catarina. A mestre de cerimônias, Juliane Gonçalves Rocha, abriu os trabalhos, nos termos do Regimento Interno do Legislativo catarinense, informando que a audiência havia sido proposta pela Presidência da Assembleia Legislativa por intermédio da Comissão de Direitos e Garantias Fundamentais, de Amparo à Família e à Mulher. Informou, ainda, que a campanha Adoção - Laços de Amor estava sendo realizada por parceria da Assembleia Legislativa de Santa Catarina, Ministério Público, Ordem dos Advogados do Brasil (OAB/SC) e Tribunal de Justiça com o objetivo de reduzir o número de crianças abrigadas em instituições de acolhimento do Estado e que o Poder Judiciário estava engajado para garantir maior agilidade nos processos de adoção, salientando que a sensibilização social aconteceria para flexibilizar os planos de futuros pais e mães e para ampliar o olhar deles para as crianças mais velhas. Comunicou que as principais dificuldades dos agentes municipais responsáveis pelos processos de adoção seriam levantadas em um ciclo de audiências públicas realizadas em sete cidades que registravam maior quantidade de crianças acolhidas e à espera de adoção e apresentou o cronograma das próximas audiências, a serem realizadas em Joinville, Canoinhas e Florianópolis. Em seguida, convidou para compor a mesa a Deputada Estadual Dirce Heiderscheidt, membro da Comissão de Direitos e Garantias Fundamentais, de Amparo à Família e à Mulher; a senhora Mônica Grisólia de Oliveira, Juíza da Vara da Infância e Juventude de Lages; o senhor Alan Boettger, Promotor de Justiça da Infância e Juventude do Município de Lages; o Vereador Romeu Rodrigo da Costa Silva, da Câmara Municipal de Lages e presidente da Escola do Legislativo do Município de Lages; a senhora Maria Cristina Renon, representando o Presidente da Subseção da OAB/Lages, Angelo Roberto Spiller; a senhora Helena Berton Eidt, psicóloga do Fórum Nereu Ramos, de Lages; a senhora Jacinta da Rosa Antunes, assistente social e coordenadora-geral do Abrigo Municipal Menino Jesus; a senhora Marli Barrentin Nacif, Secretária Municipal da Assistência Social de Lages; e o Deputado Estadual Elizeu Mattos. A seguir, registrou a presença do Vereador Luiz Albertino Souza Amorim, da Câmara Municipal de Lages; da senhora Rita de Cássia Lang, conciliadora da Vara da Fazenda de Lages e coordenadora do Instituto Paternidade Responsável; do senhor Sílvio Dagoberto Orsatto, Juiz da Vara da Fazenda da Comarca de Lages; do senhor Lauro Santos, assistente social, representando o Secretário de Estado de Desenvolvimento Regional de Lages, Jurandi Domingos Agustini; da senhora Luciana Rodermel, delegada Regional de Polícia de Lages; do Vereador Allier Miguel Melo, da Câmara Municipal de São José do Cerrito; do senhor Rainwald Müller, presidente da Associação das Micro e Pequenas Empresas de Lages (Ampe); da senhora Ângela Padilha Rosa, representando a Associação Comercial e Industrial de Lages (Acil); da senhora Marialva Pereira, representando o Serviço Social da Universidade do Planalto Catarinense (Uniplac); da professora Caroline Ribeiro Bianchini, representando o Centro Universitário Catarinense (Facvest); do padre Dorli Gonzaga, representando a Pastoral Familiar de Santa Catarina; do Vereador Adilson Rodrigues de Appolinário, Presidente da Câmara Municipal de Lages; dos Vereadores Antônio Arcanjo Duarte, Antônio Leandro Môro e João Alberto Duarte, da Câmara Municipal de Lages. Feito o registro, passou a palavra à</w:t>
      </w:r>
      <w:r>
        <w:rPr>
          <w:b/>
          <w:sz w:val="24"/>
          <w:szCs w:val="24"/>
        </w:rPr>
        <w:t xml:space="preserve"> senhorita Elisângela W. Schappo, coordenadora do projeto Adoção – Laços de Amor</w:t>
      </w:r>
      <w:r>
        <w:rPr>
          <w:sz w:val="24"/>
          <w:szCs w:val="24"/>
        </w:rPr>
        <w:t xml:space="preserve">, que inicialmente apresentou em PowerPoint os resultados parciais da campanha Adoção - Laços de Amor desde o seu lançamento, 23 de maio, até agosto, mostrando que 98% das famílias pretendentes à adoção em Santa Catarina requeriam meninas brancas com menos de 3 anos e sem irmãos e que apenas 1,4%  eram  crianças que se encaixavam nessa descrição, chamando atenção para a incongruência que existia entre a demanda das famílias requerentes à adoção e a realidade encontrada  nas casas de acolhimento no Estado. Informou que 97% dessas famílias requeriam crianças brancas; que 28% requeriam irmãos e 68% requeriam crianças abaixo de 3 anos, sendo que 13% eram negras, 3% com problemas de saúde, 11% tinham irmãos e 96%  eram acima de 3 anos de idade, reiterando que isso conflitava o interesse da demanda com a realidade encontrada. Sobre a campanha em si e tendo em vista o que era observado dos requerentes e nas casas de acolhimento, disse que o objetivo da campanha era quebrar preconceitos acerca da adoção e reforçar a necessidade de haver amor entre pais e filhos utilizando-se depoimentos reais e trabalhando em quatro temas específicos: adoção de grupo de irmãos, adoção inter-racial, adoção especial e adoção tardia. Com foco na adoção tardia, a campanha tinha como objetivo sensibilizar os pretendentes a pais a diminuírem as restrições quanto ao perfil da criança no cadastro deles e conscientizar a população sobre o verdadeiro significado de adotar. Registrou que haviam sido utilizados três meios de divulgação da campanha, televisão, mídia de Internet e mídia impressa, complementando que na televisão estava sendo veiculada campanha sobre adoção especial, inter-racial, de grupo de irmãos e tardia. Prosseguindo, informou o </w:t>
      </w:r>
      <w:r>
        <w:rPr>
          <w:i/>
          <w:sz w:val="24"/>
          <w:szCs w:val="24"/>
        </w:rPr>
        <w:t>site</w:t>
      </w:r>
      <w:r>
        <w:rPr>
          <w:sz w:val="24"/>
          <w:szCs w:val="24"/>
        </w:rPr>
        <w:t xml:space="preserve"> da campanha, </w:t>
      </w:r>
      <w:hyperlink r:id="rId2">
        <w:r>
          <w:rPr>
            <w:rStyle w:val="InternetLink"/>
            <w:sz w:val="24"/>
            <w:szCs w:val="24"/>
          </w:rPr>
          <w:t>www.portaladocao.com.br</w:t>
        </w:r>
      </w:hyperlink>
      <w:r>
        <w:rPr>
          <w:sz w:val="24"/>
          <w:szCs w:val="24"/>
        </w:rPr>
        <w:t xml:space="preserve">, e disse que todos os vídeos da campanha estavam nas redes sociais Twitter, Facebook, YouTube e Orkut. Na sequência, apresentou os resultados finais com relação ao número de acessos às redes sociais e observou que a campanha tinha características educativa e motivacional, destacando que no Twitter houve cerca de 150 seguidores e 630 interações; que no YouTube houve mais de 10.000 exibições de vídeos e 1.440 acessos, não só no Brasil mas no Exterior; que no Orkut  houve 136 acessos de amigos interessados no tema e mais de 10 comunidades ativas; que no portal Adoção houve mais de 8.000 visitas e mais de 23.000 visualizações; e que no Facebook houve mais de 200 </w:t>
      </w:r>
      <w:r>
        <w:rPr>
          <w:i/>
          <w:sz w:val="24"/>
          <w:szCs w:val="24"/>
        </w:rPr>
        <w:t>links</w:t>
      </w:r>
      <w:r>
        <w:rPr>
          <w:sz w:val="24"/>
          <w:szCs w:val="24"/>
        </w:rPr>
        <w:t xml:space="preserve"> e 38.000 visualizações sobre a temática. Considerando os números apresentados bastante positivos e significativos, abordou a mídia expressa espontânea, avaliando que se de fato houvesse sido feito um investimento efetivo nela, estariam desembolsando em torno de R$ 1.621.336,86. Antes de providenciar o vídeo, registrou que audiência pública era um encontro de caráter propositivo e não deliberativo, cujo objetivo era ouvir as pessoas para reconhecer os pontos fortes e também as fragilidades nos processos de adoção que envolviam toda a sociedade. Em seguida, comentou os questionamentos feitos nas outras audiências públicas sobre as casas de acolhimento e o atendimento psicoterápico e perguntou se ele estava realmente sendo feito, quais proposições havia nesse sentido e se de fato ele acabava se tornando um fator complicador no processo de adoção tardia, pedindo que as pessoas refletissem sobre aquilo.  Dito isso, projetou um dos vídeos da campanha sobre grupo de irmãos. </w:t>
      </w:r>
      <w:r>
        <w:rPr>
          <w:i/>
          <w:sz w:val="24"/>
          <w:szCs w:val="24"/>
        </w:rPr>
        <w:t>[Taquígrafa-Revisora: Ana Rita M. de Souza.]</w:t>
      </w:r>
      <w:r>
        <w:rPr>
          <w:sz w:val="24"/>
          <w:szCs w:val="24"/>
        </w:rPr>
        <w:t xml:space="preserve"> Retomando a palavra, a mestre de cerimônias</w:t>
      </w:r>
      <w:r>
        <w:rPr>
          <w:b/>
          <w:sz w:val="24"/>
          <w:szCs w:val="24"/>
        </w:rPr>
        <w:t xml:space="preserve"> </w:t>
      </w:r>
      <w:r>
        <w:rPr>
          <w:sz w:val="24"/>
          <w:szCs w:val="24"/>
        </w:rPr>
        <w:t xml:space="preserve">passou a presidência dos trabalhos à </w:t>
      </w:r>
      <w:r>
        <w:rPr>
          <w:b/>
          <w:sz w:val="24"/>
          <w:szCs w:val="24"/>
        </w:rPr>
        <w:t>Deputada Estadual Dirce Heiderscheidt,</w:t>
      </w:r>
      <w:r>
        <w:rPr>
          <w:sz w:val="24"/>
          <w:szCs w:val="24"/>
        </w:rPr>
        <w:t xml:space="preserve"> </w:t>
      </w:r>
      <w:r>
        <w:rPr>
          <w:b/>
          <w:sz w:val="24"/>
          <w:szCs w:val="24"/>
        </w:rPr>
        <w:t>membro da Comissão de Direitos e Garantias Fundamentais, de Amparo à Família e à Mulher</w:t>
      </w:r>
      <w:r>
        <w:rPr>
          <w:sz w:val="24"/>
          <w:szCs w:val="24"/>
        </w:rPr>
        <w:t>, que</w:t>
      </w:r>
      <w:r>
        <w:rPr>
          <w:b/>
          <w:sz w:val="24"/>
          <w:szCs w:val="24"/>
        </w:rPr>
        <w:t xml:space="preserve"> </w:t>
      </w:r>
      <w:r>
        <w:rPr>
          <w:sz w:val="24"/>
          <w:szCs w:val="24"/>
        </w:rPr>
        <w:t xml:space="preserve">saudou as autoridades da mesa e os demais presentes e destacou o quanto era bom viver num país democrático capaz de possibilitar a discussão de um tema tão importante. Em seguida, concedeu a palavra à </w:t>
      </w:r>
      <w:r>
        <w:rPr>
          <w:b/>
          <w:sz w:val="24"/>
          <w:szCs w:val="24"/>
        </w:rPr>
        <w:t xml:space="preserve">senhora Jacinta da Rosa Antunes, assistente social e coordenadora-geral do Abrigo Municipal Menino Jesus, </w:t>
      </w:r>
      <w:r>
        <w:rPr>
          <w:sz w:val="24"/>
          <w:szCs w:val="24"/>
        </w:rPr>
        <w:t>que, após cumprimentar os presentes,</w:t>
      </w:r>
      <w:r>
        <w:rPr>
          <w:b/>
          <w:sz w:val="24"/>
          <w:szCs w:val="24"/>
        </w:rPr>
        <w:t xml:space="preserve"> </w:t>
      </w:r>
      <w:r>
        <w:rPr>
          <w:sz w:val="24"/>
          <w:szCs w:val="24"/>
        </w:rPr>
        <w:t xml:space="preserve">disse que não iria se estender na fala porque a Secretária Marli iria apresentar um material à plenária mostrando como era o abrigo municipal. Salientou que vivenciava outras questões com as crianças por estar mais próxima da realidade diária delas e que isso lhe proporcionava vivenciar vários aspectos como pessoa, constatando que com essa vivência era possível crescer, melhorar e dar muito amor. Na sequência, fez uso da palavra a </w:t>
      </w:r>
      <w:r>
        <w:rPr>
          <w:b/>
          <w:sz w:val="24"/>
          <w:szCs w:val="24"/>
        </w:rPr>
        <w:t xml:space="preserve">senhora Helena Berton Eidt, psicóloga do Fórum Nereu Ramos, de Lages, </w:t>
      </w:r>
      <w:r>
        <w:rPr>
          <w:sz w:val="24"/>
          <w:szCs w:val="24"/>
        </w:rPr>
        <w:t>que, depois de saudar todos, situou um pouco a psicologia no Tribunal de Justiça. Contou que fazia parte do grupo de psicólogos do Tribunal aprovado no primeiro e único concurso e que estava atuando naquela instituição desde 2009, informando que os servidores do serviço social já estavam em atividade no Tribunal há trinta anos. Disse que uma de suas funções era atuar nos casos de adoção, desde a preparação até a avaliação dos pretendentes e acompanhamento do processo mesmo depois da adoção. Afirmou que o que mais lhe perguntavam sobre o tema era a razão da demora do processo de adoção e disse que entre os muitos motivos para aquilo o principal era as pessoas escolherem demais, reiterando que a maioria das famílias adotantes requeria menina branca e com bom estado de saúde. Abordando o cadastro de Lages, informou que lá havia 24 habilitados, dos quais onze quiseram bebês de zero a 1 ano; sete quiseram bebês meninas; quatro aceitavam crianças de zero a 3 anos; apenas dois aceitavam de zero a 5 anos e apenas cinco aceitavam irmãos, mas desde que viesse um bebê junto, frisando que a maioria desejava crianças de cor branca. Quanto ao número de adoções, registrou que  em Lages, no ano em curso, haviam sido feitas oito adoções, que cinco crianças haviam ido para outro lugar do Estado em razão de não haver habilitados para aquele perfil  e que houve uma adoção internacional. Disse que a maioria dos cadastrados optara pela adoção porque tinham algum problema de fertilidade, afirmando ser a impossibilidade de ter filhos biológicos a maior motivação dos que se cadastravam para a adoção. Explicou que, diferentemente da adoção internacional, o brasileiro ainda tinha medo de adotar crianças maiores em razão da personalidade delas já estar em formação e por apresentarem características da família biológica. Destacou como diferença entre adoção e filiação biológica o comprometimento dos pais adotivos em contar à criança sobre a adoção, afirmando que as pessoas precisavam de ajuda nesse sentido para agirem de forma correta. Ponderando que para se garantir a saúde mental e física da criança era necessário ter-se um processo de habilitação bem rigoroso, informou que as pessoas passavam por estudos sociais que avaliavam as suas condições estruturais e financeiras, por avaliações psicológicas e pelo curso obrigatório de preparação à adoção, disposto pelo ECA, que totalizava dez horas de discussão sobre o tema.</w:t>
      </w:r>
      <w:r>
        <w:rPr>
          <w:i/>
          <w:sz w:val="24"/>
          <w:szCs w:val="24"/>
        </w:rPr>
        <w:t xml:space="preserve"> [Taquígrafa-Revisora Sibelli D’Agostini.]</w:t>
      </w:r>
      <w:r>
        <w:rPr>
          <w:sz w:val="24"/>
          <w:szCs w:val="24"/>
        </w:rPr>
        <w:t xml:space="preserve"> Além das etapas mencionadas, deu destaque a um grupo de apoio à adoção em Lages formado por parceria entre a Uniplac e o Fórum Nereu Ramos em cujas reuniões mensais não só eram abordados temas relacionados à adoção como também era prestado apoio psicológico e passadas informações às famílias, aos pais das crianças e às pessoas interessadas no assunto. Disse que acreditavam que a troca de experiências ocorridas nos encontros trazia à adoção maior possibilidade de sucesso e que foi pensando naquilo que lançaram a campanha Entrega Legal, objetivando a capacitação, orientação e instrumentalização das equipes de saúde e de assistência social da Comarca para que identificassem as mães que desejavam entregar seus filhos sem julgá-las. Salientou que tentavam inverter a cultura de ver a entrega de um filho como um ato cruel, passando a vê-lo como um ato de amor, e acrescentou que a equipe era treinada para informar às gestantes não entregarem as crianças fora dos meios legais, registrando que Lages tinha um número muito grande de entrega de crianças para famílias que não estavam no cadastro e não passaram pelos processos mencionados anteriormente. Dito isso, destacou que a campanha Entrega Legal diminuiria o número de adoções ilegais. Prosseguindo na sua manifestação, salientou a importância da divulgação do tema por parte do Poder Público, sinalizando que tal divulgação levaria ao grande público a beleza e a felicidade envolvidas na adoção. Reiterou que uma das causas de a nossa cultura enxergar a adoção de forma negativa era a divulgação dos casos mal sucedidos e, criticando a justificativa muito simplista e absurda de alguém ter um comportamento ruim pelo fato de ser filho adotivo, lembrou que Steve Jobs, o gênio criador da Apple, era filho adotivo. Realçou a necessidade de se acabar com a visão negativa da adoção para que as pessoas perdessem o medo de adotar e as adoções tivessem sucesso dali para frente. A </w:t>
      </w:r>
      <w:r>
        <w:rPr>
          <w:b/>
          <w:sz w:val="24"/>
          <w:szCs w:val="24"/>
        </w:rPr>
        <w:t>senhora</w:t>
      </w:r>
      <w:r>
        <w:rPr>
          <w:sz w:val="24"/>
          <w:szCs w:val="24"/>
        </w:rPr>
        <w:t xml:space="preserve"> </w:t>
      </w:r>
      <w:r>
        <w:rPr>
          <w:b/>
          <w:sz w:val="24"/>
          <w:szCs w:val="24"/>
        </w:rPr>
        <w:t>Presidenta</w:t>
      </w:r>
      <w:r>
        <w:rPr>
          <w:sz w:val="24"/>
          <w:szCs w:val="24"/>
        </w:rPr>
        <w:t xml:space="preserve"> convidou o Deputado Estadual Elizeu Mattos para fazer parte da mesa e concedeu a palavra à </w:t>
      </w:r>
      <w:r>
        <w:rPr>
          <w:b/>
          <w:sz w:val="24"/>
          <w:szCs w:val="24"/>
        </w:rPr>
        <w:t>senhora Maria Cristina Renon, representando o presidente da Subseção da OAB/Lages, Angelo Roberto Spiller,</w:t>
      </w:r>
      <w:r>
        <w:rPr>
          <w:sz w:val="24"/>
          <w:szCs w:val="24"/>
        </w:rPr>
        <w:t xml:space="preserve"> que desejou boa-tarde a todos e considerou o tema debatido de extrema importância. Fazendo menção à fala da doutora Helena quanto ao processo de adoção ser moroso, disse que o artigo 227 da Constituição dava garantia a todas as crianças e adolescentes de uma convivência familiar adequada, acrescentando haver necessidade de se analisar a família candidata à adoção para ver se ela tinha todas as condições de acolher a criança ou o adolescente e garantir a eles uma vida digna e de respeito. Chamou atenção para a adoção “à brasileira” e reconheceu a importância do processo da adoção de acordo com o segmento do ECA porque através dele se sabia se a família tinha condições ou não de acolher a criança e dar todas as garantias a ela. Sobre os vídeos veiculados, constatou que eles mostravam a necessidade de as pessoas terem consciência que adotar era um ato de amor que nascia através da convivência, avaliando que o fato de gerar não representava necessariamente amar e afirmando que adotar era escolher alguém para amar. Concluindo a sua manifestação, reiterou a sua opinião de que a reunião era de suma importância para que a sociedade realmente entendesse o que representava o ato de adotar e desejou que todos tivessem essa consciência e pudessem dar lares às crianças abrigadas, enfatizando que por mais que os abrigos buscassem trazer condições às crianças, elas precisavam de um lar. Retomando a palavra,  a </w:t>
      </w:r>
      <w:r>
        <w:rPr>
          <w:b/>
          <w:sz w:val="24"/>
          <w:szCs w:val="24"/>
        </w:rPr>
        <w:t>senhora</w:t>
      </w:r>
      <w:r>
        <w:rPr>
          <w:sz w:val="24"/>
          <w:szCs w:val="24"/>
        </w:rPr>
        <w:t xml:space="preserve"> </w:t>
      </w:r>
      <w:r>
        <w:rPr>
          <w:b/>
          <w:sz w:val="24"/>
          <w:szCs w:val="24"/>
        </w:rPr>
        <w:t>Presidenta</w:t>
      </w:r>
      <w:r>
        <w:rPr>
          <w:sz w:val="24"/>
          <w:szCs w:val="24"/>
        </w:rPr>
        <w:t xml:space="preserve"> registrou a presença dos Vereadores Antônio Arcanjo Duarte, Antônio Leandro Môro e João Alberto Duarte, da Câmara Municipal de Lages, e passou a palavra à</w:t>
      </w:r>
      <w:r>
        <w:rPr>
          <w:b/>
          <w:sz w:val="24"/>
          <w:szCs w:val="24"/>
        </w:rPr>
        <w:t xml:space="preserve"> senhora Marli Barrentin Nacif, Secretária Municipal da Assistência Social de Lages, </w:t>
      </w:r>
      <w:r>
        <w:rPr>
          <w:sz w:val="24"/>
          <w:szCs w:val="24"/>
        </w:rPr>
        <w:t>que, após</w:t>
      </w:r>
      <w:r>
        <w:rPr>
          <w:b/>
          <w:sz w:val="24"/>
          <w:szCs w:val="24"/>
        </w:rPr>
        <w:t xml:space="preserve"> </w:t>
      </w:r>
      <w:r>
        <w:rPr>
          <w:sz w:val="24"/>
          <w:szCs w:val="24"/>
        </w:rPr>
        <w:t xml:space="preserve">cumprimentar todos os presentes, afirmou que quem convivia com as crianças abrigadas tornava-se um pouco melhor. Enalteceu o trabalho das funcionárias dos abrigos, registrando que as psicólogas e pedagogas também eram pais, avós ou tias e, portanto, sabiam o que realmente a criança necessitava e deveria ter no seu lar. Dito isso, apresentou um vídeo contendo cenas do Abrigo Menino Jesus, comentando que as Casas 1 e 2 eram localizadas no bairro Guarujá e abrigavam 44 crianças de 0 a 12 anos e mais os adolescentes meninos; que a Casa 3 era localizada no loteamento Santo Antônio e abrigava as adolescentes de 12 a 17 anos, </w:t>
      </w:r>
      <w:r>
        <w:rPr>
          <w:color w:val="000000"/>
          <w:sz w:val="24"/>
          <w:szCs w:val="24"/>
        </w:rPr>
        <w:t>11 meses e 28 dias</w:t>
      </w:r>
      <w:r>
        <w:rPr>
          <w:sz w:val="24"/>
          <w:szCs w:val="24"/>
        </w:rPr>
        <w:t>. Abordou também a estrutura das referidas Casas, seus cômodos, projetos futuros e aproveitou o ensejo para pedir doação de brinquedos novos. Ainda sobre o vídeo, contou que as crianças eram encaminhadas para os abrigos pelo Conselho Tutelar, pelo Ministério Público e pelo Poder Judiciário e mostrou a rotina das crianças dentro do abrigo, dizendo que as que estavam em idade escolar continuavam frequentando normalmente a mesma escola que iam antes de serem acolhidas para que não perdessem o vínculo e que a grande maioria era da terceira e quarta série em diante,complementando que eram transportadas pela instituição. Informou que as crianças também tinham atividades extracurriculares, tais como curso de informática básica, dança, capoeira, balé</w:t>
      </w:r>
      <w:r>
        <w:rPr>
          <w:i/>
          <w:sz w:val="24"/>
          <w:szCs w:val="24"/>
        </w:rPr>
        <w:t>,</w:t>
      </w:r>
      <w:r>
        <w:rPr>
          <w:sz w:val="24"/>
          <w:szCs w:val="24"/>
        </w:rPr>
        <w:t xml:space="preserve"> violão, teatro, e que todas as crianças que necessitavam eram encaminhadas para acompanhamento técnico especializado, como o psicológico clínico, o psicopedagógico, o fonoaudiológico, o fisioterapêutico, entre outros, como se fosse uma mãe e um pai zelando por seus filhos. Além disso, disse que elas participavam de atividades esportivas, recreativas e culturais e também de todas as festas comemorativas, tais como, Páscoa, Dia das Mães, Festa Junina, Festa do Pinhão, Dia das Crianças, Natal, Ano Novo, aniversários, entre outras, informando que o carnaval era feito no próprio abrigo. Observou que o abrigo tinha a rotina de um lar e que além de receberem reforço escolar e orientação pedagógica, as crianças, havendo necessidade, também tinham atendimento médico, atendimento odontológico e demais atendimentos oferecidos pela Associação de Assistência Social, Trabalho e Cidadania (SAMT). Informou que as visitas institucionais das famílias nas Unidades I e II, localizadas no Guarujá, eram aos domingos das 14h30min às 15h30min e que na Unidade III, das adolescentes, eram aos sábados das 14h às 15h. Acrescentou que também participavam de atividades religiosas, independentemente da religião que tinham, e salientou que não se escolhia qual religião deveriam seguir. Sobre a equipe técnica dos abrigos, disse que ela fazia as visitas domiciliares institucionais para acompanhar as famílias das crianças acolhidas no abrigo que poderiam voltar novamente para as suas famílias, que fazia atendimento emergencial e plantão sempre com alguém além das monitoras, as quais permaneciam a noite inteira nos abrigos, complementando que além de fazer todos os relatórios e encaminhamentos para a Promotoria e para a Justiça, aquela equipe também participava das reuniões dos processos que poderiam ir para a adoção. </w:t>
      </w:r>
      <w:r>
        <w:rPr>
          <w:i/>
          <w:sz w:val="24"/>
          <w:szCs w:val="24"/>
        </w:rPr>
        <w:t xml:space="preserve">[Taquígrafa-Revisora: Sabrina Roberto Schmitz.] </w:t>
      </w:r>
      <w:r>
        <w:rPr>
          <w:sz w:val="24"/>
          <w:szCs w:val="24"/>
        </w:rPr>
        <w:t>Prosseguindo, disse que a Unidade I, no Guarujá,</w:t>
      </w:r>
      <w:r>
        <w:rPr>
          <w:color w:val="FF0000"/>
          <w:sz w:val="24"/>
          <w:szCs w:val="24"/>
        </w:rPr>
        <w:t xml:space="preserve"> </w:t>
      </w:r>
      <w:r>
        <w:rPr>
          <w:color w:val="000000"/>
          <w:sz w:val="24"/>
          <w:szCs w:val="24"/>
        </w:rPr>
        <w:t>localizava-se na rua Portugal e atendia crianças de zero a 11 anos, 11 meses e 29 dias,</w:t>
      </w:r>
      <w:r>
        <w:rPr>
          <w:sz w:val="24"/>
          <w:szCs w:val="24"/>
        </w:rPr>
        <w:t xml:space="preserve"> acrescentando que a equipe técnica daquela Unidade era composta pela coordenadora Jacinta, pela assistente social Edna, por duas psicólogas, Danielle e Ana Cristina, pela pedagoga Valkíria e que no dia em curso havia 34 crianças acolhidas. Sobre a Unidade II, disse que a sua localização era anexa aos fundos da Unidade I e atendia adolescentes masculinos de 12 a 17 anos, 11 meses e 29 dias, acrescentando que a equipe técnica daquela Unidade era composta também pela coordenadora Jacinta¸ pela assistente social Elisângela, pela psicóloga Zaira, pela pedagoga Valkíria e que no dia em curso havia sete adolescentes abrigados. Sobre a Unidade III, disse que ficava no Bairro Santo Antônio e acolhia adolescentes meninas, informando que a equipe técnica daquela Unidade era composta pela coordenadora Jacinta, pela assistente social Elisângela, pela psicóloga Daniele Melo, pela pedagoga Iara e que havia cinco meninas adolescentes abrigadas. Na sequência, apresentou o histórico do Abrigo Menino Jesus, observando que, ao contrário do que tinha que acontecer, o número de crianças abrigadas foi aumentando. Contou que em 2000 foi criado o abrigo Menino Jesus para 25 crianças e adolescentes no total mas que em 2004 houve necessidade de ser criada a Unidade II, dos meninos, que funcionava numa casa alugada e abrigava 10 adolescentes, complementando que em 2006 foi construída não só a sede própria da Unidade II, com capacidade de atender 12 adolescentes, como também foi criada a Unidade III, também com capacidade de atender 12 adolescentes. Informou que atualmente, em 2011, havia 44 leitos na Unidade I, 12 na Unidade II e 12 na Unidade III, num total de 68 crianças, comentando que já abrigaram 82 crianças. Sobre o número de colaboradores, informou que na Unidade I havia dezenove cuidadoras, dois para serviços gerais, duas cozinheiras, dois motoristas, um auxiliar de cozinha, um auxiliar administrativo, uma técnica em enfermagem e dois vigias; que na Unidade II havia quatro cuidadoras, dois para serviços gerais, um vigia, explicando que o número era menor porque as casas eram anexas e os trabalhos se dividiam; que na Unidade III havia quatro cuidadoras, duas cozinheiras, um para serviços gerais, quatro vigias e um motorista. Prosseguindo, apresentou o número de desacolhidos institucionais em 2011, informando que em janeiro foram duas crianças na Unidade I, um adolescente na Unidade II e cinco adolescentes na Unidade III; que em fevereiro não foi nenhum na Unidade I e foram um adolescente na Unidade II e dois adolescentes na Unidade III; que em março foi uma criança na Unidade I, um adolescente na Unidade II e quatro adolescentes na Unidade III; que em abril não foi nenhum na Unidade I, nenhum na Unidade II e foram dois acolhimentos na Unidade III;  que em maio foram oito crianças na Unidade I, um adolescente na Unidade II e duas meninas na Unidade III; que em junho não foi nenhum na Unidade I e foi um adolescente na Unidade II e um adolescente na Unidade III; que em julho foram oito crianças na Unidade I, dois adolescentes na Unidade II e um na Unidade III; que em agosto foram três crianças na Unidade I, três adolescentes na Unidade II  e  três adolescentes na Unidade III; que em setembro foram cinco crianças na Unidade I, cinco adolescentes na Unidade II e seis adolescentes  na Unidade III, complementando que até o dia em curso foram seis crianças na Unidade I, um adolescente na Unidade II e dois adolescentes na Unidade III. Explicou que isso não significava que todas as crianças haviam sido adotadas e que muitas voltaram para as suas famílias através de um trabalho junto com as técnicas do Judiciário e da Promotoria. Comentou que a evasão dos adolescentes não era muito grande, que não podiam prendê-los e que eles iam para a rua e normalmente voltavam em dois ou três dias. Disse que também tinham muitos casos de crianças e adolescentes que eram encaminhados de volta para as suas casas mas queriam voltar para o abrigo, afirmando ser essa uma situação que incomodava bastante a doutora Mônica. Mostrou uma reportagem da revista </w:t>
      </w:r>
      <w:r>
        <w:rPr>
          <w:color w:val="000000"/>
          <w:sz w:val="24"/>
          <w:szCs w:val="24"/>
        </w:rPr>
        <w:t xml:space="preserve">IstoÉ </w:t>
      </w:r>
      <w:r>
        <w:rPr>
          <w:sz w:val="24"/>
          <w:szCs w:val="24"/>
        </w:rPr>
        <w:t xml:space="preserve">sobre o “Segundo Abandono”, considerando-o realmente o mais traumático porque a criança era abandonada por duas famílias. Leu uma avaliação na reportagem que dizia que um dos principais problemas era as pessoas sonharem com o filho ideal e depois não darem conta de lidar com as imperfeições do filho adotado, as quais seriam toleradas em filhos biológicos. Avaliando ser esse um grande trabalho que teria que ser feito com as famílias que queriam adotar, relatou ser mãe de quatro filhos muito bons e com defeitos, lembrando que perfeito mesmo só Deus. Contou que levava os netos ao abrigo para que conhecessem a realidade daquelas crianças e afirmou que seria bom se todos pudessem fazer isso de vez em quando. Descreveu a emoção que sentia quando chegava ao abrigo e as crianças subiam pela perna direita, pela perna esquerda, pelo cangote, buscando carinho, afago e amor, acrescentando que por mais que fizessem, elas tinham que atender 44 crianças. Ressaltou que tanto as pessoas como as autoridades e a Justiça precisavam levar em conta a dificuldade das condições, exemplificando que muitas vezes a Secretaria de Assistência Social emprestava o carro para que a doutora Mônica pudesse fazer as visitas. Dito isso, afirmou que o Judiciário tinha que ter mais recursos para que as pessoas não dissessem que a Justiça era demorada, lenta. Agradecendo a atenção de todos, convidou-os para conhecer os abrigos e finalizou a sua apresentação com um vídeo sobre as casas de acolhimento. </w:t>
      </w:r>
      <w:r>
        <w:rPr>
          <w:i/>
          <w:sz w:val="24"/>
          <w:szCs w:val="24"/>
        </w:rPr>
        <w:t xml:space="preserve">[Taquígrafa-Revisora: Almerinda Lemos Thomé.] </w:t>
      </w:r>
      <w:r>
        <w:rPr>
          <w:b/>
          <w:sz w:val="24"/>
          <w:szCs w:val="24"/>
        </w:rPr>
        <w:t xml:space="preserve">A senhora Presidenta </w:t>
      </w:r>
      <w:r>
        <w:rPr>
          <w:sz w:val="24"/>
          <w:szCs w:val="24"/>
        </w:rPr>
        <w:t xml:space="preserve">parabenizou a senhora Marli Barrentin Nacif e comentou ser difícil não se emocionar com as imagens mostradas no vídeo sobre os abrigos. Em seguida, passou a palavra ao </w:t>
      </w:r>
      <w:r>
        <w:rPr>
          <w:b/>
          <w:sz w:val="24"/>
          <w:szCs w:val="24"/>
        </w:rPr>
        <w:t>Vereador Romeu Rodrigo da Costa Silva, da Câmara Municipal de Lages e presidente da Escola do Legislativo de Lages,</w:t>
      </w:r>
      <w:r>
        <w:rPr>
          <w:sz w:val="24"/>
          <w:szCs w:val="24"/>
        </w:rPr>
        <w:t xml:space="preserve"> que cumprimentou todos os presentes e manifestou a sua satisfação por participar de uma audiência pública sobre um tema tão importante e delicado. Ressaltou a importância de se encontrar soluções em relação à questão para poder garantir um futuro melhor para todos os envolvidos no processo e colocou-se à disposição para qualquer necessidade e para colaborar na quebra do paradigma sobre adoção. </w:t>
      </w:r>
      <w:r>
        <w:rPr>
          <w:b/>
          <w:sz w:val="24"/>
          <w:szCs w:val="24"/>
        </w:rPr>
        <w:t xml:space="preserve">A senhora Presidenta </w:t>
      </w:r>
      <w:r>
        <w:rPr>
          <w:sz w:val="24"/>
          <w:szCs w:val="24"/>
        </w:rPr>
        <w:t xml:space="preserve">agradeceu ao Vereador pelo espaço cedido e comunicou a todos os membros do Abrigo Menino Jesus que estava sendo realizado o Pedágio do Brinquedo e que quando terminasse aquela campanha os brinquedos seriam distribuídos aos abrigos. Em seguida, concedeu a palavra ao </w:t>
      </w:r>
      <w:r>
        <w:rPr>
          <w:b/>
          <w:sz w:val="24"/>
          <w:szCs w:val="24"/>
        </w:rPr>
        <w:t>senhor</w:t>
      </w:r>
      <w:r>
        <w:rPr>
          <w:sz w:val="24"/>
          <w:szCs w:val="24"/>
        </w:rPr>
        <w:t xml:space="preserve"> </w:t>
      </w:r>
      <w:r>
        <w:rPr>
          <w:b/>
          <w:sz w:val="24"/>
          <w:szCs w:val="24"/>
        </w:rPr>
        <w:t>Alan Boettger, Promotor de Justiça da Infância e Juventude do Município de Lages</w:t>
      </w:r>
      <w:r>
        <w:rPr>
          <w:sz w:val="24"/>
          <w:szCs w:val="24"/>
        </w:rPr>
        <w:t>, que cumprimentou todos os presentes e constatou ser o assunto importante e difícil para quem trabalhava naquela área porque acabavam se envolvendo com as dificuldades em relação à adoção. Parabenizando a Assembleia Legislativa pela realização da campanha Adoção - Laços de Amor, salientou que ela estava sendo realizada com a parceria do Ministério Público, da OAB/SC e do Tribunal de Justiça com o objetivo de reduzir o número de crianças abrigadas em instituições de acolhimento do Estado, ressaltando a importância de também se adotar crianças de 3 anos em diante, grupos de irmãos e adolescentes para que não fiquem à espera da adoção internacional. Informou que o Estatuto da Criança e do Adolescente busca resgatar e reestruturar a família natural e observou que a abertura do processo de destituição do poder familiar demora um pouco porque é importante averiguar com a família biológica se a criança ou o adolescente pode retornar a ela, esclarecendo que se houver  essa possibilidade, os Poderes Públicos se movimentarão no sentido de ajudar a família a se reerguer e ter condição de receber novamente a criança ou o adolescente que estivera acolhido institucionalmente. Citando o artigo 23 e o artigo 39, em seu Parágrafo Único, do Estatuto da Criança e do Adolescente, salientou que a falta de recursos não é motivo suficiente para a destituição do poder familiar, acrescentando que se deve recorrer à adoção apenas quando os recursos para garantir a permanência da criança ou do adolescente na família natural ou extensa forem esgotados. Isso exposto, disse que muitas vezes é necessário utilizar-se da adoção para garantir o convívio familiar, destacando que os artigos 3º, 4º, 5º, 6º e 7º do ECA  tratam dos direitos da criança e do adolescente com prioridade absoluta. Reiterou que para acontecer a adoção é necessário retirar dos pais biológicos o poder familiar  e disse que isso poderia ser feito quando a criança fosse entregue espontaneamente no Fórum ou perante o Juizado da Infância e da Juventude, explicando que a partir dali colhia-se o termo de consentimento da desistência do poder familiar e a criança era imediatamente encaminhada ao processo de adoção;  ou quando os pais colocavam a vida da criança em risco, afirmando que nesse caso a criança ou o adolescente tinham atendimento individual e especial pela equipe técnica, através do Plano Individual  de Atendimento (PIA), que iria tentar resgatar a família natural dele para saber o motivo do acolhimento e ver a possibilidade de reestruturação daquela família. Complementando, disse que caso não fosse possível o retorno da criança à família natural, o Ministério Público seria comunicado e iria sugerir o ajuizamento da ação de destituição do poder familiar, informando que no final do processo era o Juiz da Infância e da Juventude quem acolheria ou não o pedido do Ministério Público e que se houvesse possibilidade de reestruturação, o Ministério Público, ao final da ação, iria postular pela improcedência do pedido e pelo retorno da criança ou do adolescente à sua família de origem. Avaliou que essas etapas de averiguação e comprovação faziam com que o processo demorasse e se aguardasse o trânsito em julgado da destituição do poder familiar para depois a criança ou o adolescente ser encaminhado aos casais que estivessem no cadastro de adotante da Comarca, declarando que cada Comarca tinha um cadastro de adotantes e um cadastro de crianças e que burlá-los poderia configurar um crime para aqueles que assim procedessem. [</w:t>
      </w:r>
      <w:r>
        <w:rPr>
          <w:i/>
          <w:sz w:val="24"/>
          <w:szCs w:val="24"/>
        </w:rPr>
        <w:t xml:space="preserve">Taquígrafa-Revisora: Jacqueline de O. V. </w:t>
      </w:r>
      <w:r>
        <w:rPr>
          <w:i/>
          <w:color w:val="000000"/>
          <w:sz w:val="24"/>
          <w:szCs w:val="24"/>
        </w:rPr>
        <w:t>Bitencourt.</w:t>
      </w:r>
      <w:r>
        <w:rPr>
          <w:color w:val="000000"/>
          <w:sz w:val="24"/>
          <w:szCs w:val="24"/>
        </w:rPr>
        <w:t xml:space="preserve">] Esclareceu que a própria lei havia estabelecido situações de exceção em relação ao cadastro mas sempre levando em consideração o interesse da criança e do adolescente,  citando como exemplo o  caso da criança ou do adolescente que já estiver sob tutela ou guarda de determinada pessoa por mais de três anos sem ser constatada má-fé ou qualquer outra das situações previstas nos artigos 237 e 238 da lei, como subtração de incapazes, ou  então quando for formulado por parente com o qual a criança ou o adolescente mantenha vínculos ou se tratar de pedido de adoção unilateral, ou seja, quando um dos pais ainda mantém vínculo com a criança ou o adolescente. </w:t>
      </w:r>
      <w:r>
        <w:rPr>
          <w:sz w:val="24"/>
          <w:szCs w:val="24"/>
        </w:rPr>
        <w:t xml:space="preserve">Disse que fazia questão de traçar aquelas considerações para que todos vissem que havia um sistema de garantias em relação à colocação de uma criança ou de um adolescente numa família substituta, Disse, ainda, que concordava que a tramitação tinha que ser célere mas sem se esquecer as garantias legais, afirmando que não dava para jogar fora direitos consagrados por conta da celeridade, como o da ampla defesa, o do contraditório, o de ouvir pai e mãe sobre os motivos pelos quais o seu filho estava acolhido institucionalmente. Salientou que o acolhimento institucional era uma medida protetiva que se impunha com o atendimento individual a cada uma das crianças e a cada um dos adolescentes atendidos, avaliando que idade, cor da pele e problemas de saúde não deveriam ser empecilhos para a formação de uma família e que era preciso receber uma criança ou um adolescente como se seu filho verdadeiro fosse, amando-o e respeitando-o, garantindo a ele o direito constitucional à convivência familiar. Registrou que o Promotor Mauro Canto da Silva, de Criciúma, que participara da audiência no dia anterior naquele Município, havia encaminhado um vídeo institucional emocionante, o mesmo apresentado no início daquela audiência, contendo a história de uma criança com necessidades especiais que, ao final, dizia que jamais abandonaria a sua mãe. Afirmou que a partir do deferimento para a adoção, a criança ou o adolescente passava a ser filho para todos os efeitos, e, concordando com o que havia falado a Secretária, disse que dificuldades de criação, assim como alegrias, existiam tanto com filhos biológicos como com filhos adotivos. Concluiu agradecendo a oportunidade e desejando que a ideia da campanha fosse levada à frente, tratando sempre os direitos da criança e do adolescente com prioridade absoluta. Em seguida, a senhora Presidenta passou a palavra à </w:t>
      </w:r>
      <w:r>
        <w:rPr>
          <w:b/>
          <w:sz w:val="24"/>
          <w:szCs w:val="24"/>
        </w:rPr>
        <w:t>doutora Mônica Grisólia de Oliveira, Juíza responsável pelos abrigos e adoções da Vara da Infância e Juventude de Lages</w:t>
      </w:r>
      <w:r>
        <w:rPr>
          <w:sz w:val="24"/>
          <w:szCs w:val="24"/>
        </w:rPr>
        <w:t>, que cumprimentou todos os presentes e explicou que estava responsável pela parte dos abrigamentos e das adoções por designação do Tribunal de Justiça somente até o final do ano porque no dia anterior havia assumido o Juiz titular de toda a Vara da Infância e Juventude. Disse ter ficado triste em saber que as audiências seriam realizadas somente nas localidades com mais crianças abrigadas, o que não era nenhum mérito para eles. Afirmou que quando assumiu a questão dos abrigos e da adoção tinham em torno de 70 crianças abrigadas e que atualmente, embora considerasse um número ainda alto, tinham 57, referentes às Unidade I e II e ao abrigo de Bocaina, que possuía 10 adolescentes acolhidos, dos quais dois estavam aguardando o pedido de guarda da irmã, que já tinha sido abrigada e ao fazer 18 anos arrumou um emprego, casou-se e iria assumir aqueles dois irmãos menores. Informando que aquele número atual tendia a diminuir porque no dia seguinte àquela audiência mais quatro irmãos seriam adotados de forma casada, reiterou ser muito difícil casais brasileiros aceitarem quatro irmãos e disse que aquilo geralmente ocorria na adoção internacional, registrando que eram obrigados a se curvar à lei, segundo a qual deve ser priorizada a adoção nacional. Disse também que mais quatro irmãos já estavam com a destituição feita, ou seja, estavam aptos à adoção, e que estava vindo da Comissão Estadual Judiciária de Adoção (Ceja) de Florianópolis um casal de estrangeiros para o período de convivência com aqueles irmãos, acrescentando que outros quatro irmãos também já estavam aptos à adoção e que para outras duas crianças estavam tentando uma reaproximação com a família biológica, apesar de já ter sido dada uma sentença de destituição do poder familiar, explicando que no último atendimento a equipe técnica havia constatado melhoras da mãe biológica em relação às crianças, já que ela havia se casado, tido um novo filho e seu companheiro estava assumindo não só o seu filho biológico como as duas filhas dela, Sobre esse caso, avaliou que apesar de a mãe ter errado, ela tinha a chance de ter outra oportunidade. Reportando-se aos casos citados anteriormente, disse que a contagem dos abrigados havia caído muito mas que ainda não chegava a fazer frente ao pedido do Tribunal de Justiça, que era baixar o número de abrigados para vinte até o final do ano, declarando que todos os esforços estavam sendo feitos para se chegar àquele número de vinte abrigados e agradecendo por terem desenvolvido um trabalho em equipe organizado, por  terem uma excelente equipe técnica do abrigo e por contarem com o apoio do novo Conselho Tutelar. Justificando-se à Secretária, disse que quando pedia os carros era por extrema necessidade, tendo em vista não terem muita estrutura para trabalhar. Prosseguindo, citou alguns problemas que levavam as crianças ao abrigo, como falta de ala psiquiátrica infantil, já que muitas crianças com problemas mentais, equivocadamente, acabavam ficando abrigadas porque a família não tinha condições de atendê-las e o Estado e o Município também não ofereciam essa estrutura; e falta de internamento para adolescentes dependentes químicos, avaliando que essas internações deveriam ser obrigatórias porque o adolescente não tinha maturidade suficiente para querer um tratamento, já que não se julgava errado. Registrou que certa vez, ao participar de um seminário, quase apanhou quando disse que os adolescentes não deveriam “querer” ir para as comunidades terapêuticas, que aquilo deveria ser obrigatório, afirmando que questões como aquelas atrapalhavam muito os encaminhamentos. Registrou que logo depois que assumiu a Vara da Infância e da Juventude na questão dos abrigamentos e da adoção tomaram posse os novos conselheiros tutelares, que fizeram uma reunião com todos com a intenção de desconstruir a ideia equivocada existente na Comarca de que abrigamento era uma medida de regra, quando o Estatuto da Criança e do Adolescente diz que é  uma medida de exceção, salientando que a criança tinha o direito e o dever de permanecer no seu lar e lá ser tratada. Disse que o Creas, o Cras, a equipe do Município, que afirmou ser muito boa, e todos os programas eram postos à disposição e que mesmo faltando várias coisas para complementar ousava afirmar que Lages era um dos lugares com maior empenho na questão da infância e da juventude. Contou que em 2011 fora feito um mutirão em cima dos processos de crianças abrigadas e que haviam resolvido iniciar pelos adolescentes porque, em tese, eram os mais problemáticos, explicando que o mutirão consistia em reunir numa audiência informal a família e o advogado dela, se tivesse, a equipe técnica do bairro, o Ministério Público e o Poder Judiciário para debaterem o que estava acontecendo naquele caso específico do adolescente, acrescentando que na maioria das vezes fora constatado que o problema era conflito familiar, porque a menina queria sair e o menino não tinha hora para voltar e não queria estudar. Ressaltou que as pessoas achavam que o abrigo era o lugar para resolver aquele problema, pois batiam à porta do Conselho Tutelar dizendo que não conseguiam lidar com o filho e pediam para entregá-lo ao Juiz. [</w:t>
      </w:r>
      <w:r>
        <w:rPr>
          <w:i/>
          <w:sz w:val="24"/>
          <w:szCs w:val="24"/>
        </w:rPr>
        <w:t>Taquígrafa-Revisora: Siomara G. Videira.</w:t>
      </w:r>
      <w:r>
        <w:rPr>
          <w:sz w:val="24"/>
          <w:szCs w:val="24"/>
        </w:rPr>
        <w:t xml:space="preserve">] </w:t>
      </w:r>
      <w:r>
        <w:rPr>
          <w:color w:val="000000"/>
          <w:sz w:val="24"/>
          <w:szCs w:val="24"/>
        </w:rPr>
        <w:t xml:space="preserve">Declarou que essa era uma cultura lageana equivocadíssima  e  disse que o Juiz era ainda o último a receber a criança, pois primeiro ela ia para o Conselho Tutelar, depois era encaminhada ao abrigo, que enlouquecia a Secretaria de Assistência Social e o Ministério Público para tomarem alguma providência e, finalmente, o processo chegava até o Juiz.  Ressaltou a necessidade de todos trabalharem em equipe e falarem a mesma língua em prol do não abrigamento, avaliando que isso só deve ser utilizado em última instância. Relatou a realidade da maioria dos casos que enfrenta, contanto que há mães que eram ou haviam sido prostitutas, pais alcoólatras que ou não trabalhavam ou perdiam </w:t>
      </w:r>
      <w:r>
        <w:rPr>
          <w:sz w:val="24"/>
          <w:szCs w:val="24"/>
        </w:rPr>
        <w:t>o emprego por causa do alcoolismo, famílias sem nenhum comprometimento, complementando tratar-se de um caos social que virava jurídico por necessidade de um processo. Afirmou que a pobreza, a falta de cultura e a ignorância do povo eram extremas e lembrou o caso de pais que não queriam levar as suas crianças para vacinar porque uma agulha era uma agressão física, perguntando como poderiam exigir de pessoas como aquelas que cuidassem bem de seus filhos. Disse sentir-se na obrigação de insistir com os pais biológicos por ter percebido que as famílias podiam melhorar, mesmo que essa melhora não se desse da noite para o dia, lembrando que uma prostituta ou um alcoólatra não deixavam de sê-lo de uma hora para outra. Afirmou que o Estatuto preconizava a permanência da criança na família biológica e que era exatamente isso que faziam, acrescentando que, a seguir, precisavam buscar a família extensa, mas que isso não costumava dar certo pela falta de convívio dessa nova família com a criança, que acabava sendo devolvida novamente ao Juiz. Mencionou que ao passarem dos 3 anos de idade as crianças perdiam o prazo de adoção, lamentando que na cultura brasileira uma criança de 7 anos de idade já seja considerada velha demais para ser adotada. Citou que recentemente uma equipe havia descoberto que uma mãe que já havia sido destituída do poder familiar era atualmente outra pessoa, havia crescido e amadurecido, estava trabalhando, não era mais negligente, tinha um companheiro e outro filho, acrescentando que embora fosse uma situação delicada, não havia outra coisa a fazer senão enviar o processo ao Tribunal e deixar as crianças tentando o convívio com a mãe biológica novamente. Comentou que ela e a sua equipe eram muito atentas aos prazos e que tentavam ao máximo devolver as crianças para suas casas ou tirá-las do abrigo sob outras formas de colocação em família substituta. Observou que o problema das crianças em adoção seria mais rapidamente resolvido se as pessoas não tivessem o costume de requerer bebê ou menina de olhos claros, lembrando que quando uma mulher engravidava não havia como prever as características genéticas da criança. Contou que tinha dois filhos, um biológico e uma menina adotiva, que ambos a incomodavam e que isso era bastante normal, acrescentando que filhos, adotivos ou não, podiam ser ladrões, traficantes ou homicidas, podiam usar drogas e ser criminosos. Reiterou que o problema não era a burocracia do processo, mas as exigências das pessoas, que as faziam como se estivessem comprando uma mercadoria em loja e não adotando com amor uma criança. Comentou o caso grave de devolução de uma menina que havia sido entregue em adoção a um casal quando tinha 9 anos de idade e devolvida quando faltavam dois dias para completar 11 anos, complementando que, felizmente, conseguiram para ela uma adoção internacional. Comentou também o caso recente de um menino excepcional com 14 anos de idade cuja irmãzinha de 11 anos havia sido escolhida para adoção, especulando acerca do destino do menino, se ele ficaria no abrigo ou se conseguiriam uma família cuidadora para ele. Disse que embora não achasse justo tirar a irmã de perto dele, também não era justo deixá-la no abrigo por causa dele, acrescentando que tudo isso eram coisas que ficavam na cabeça dos operadores da infância e que eles tentavam ao máximo correr contra o tempo e contra a idade das crianças para elas não perderem a idade da adoção.</w:t>
      </w:r>
      <w:r>
        <w:rPr>
          <w:sz w:val="32"/>
          <w:szCs w:val="32"/>
        </w:rPr>
        <w:t xml:space="preserve"> </w:t>
      </w:r>
      <w:r>
        <w:rPr>
          <w:sz w:val="24"/>
          <w:szCs w:val="24"/>
        </w:rPr>
        <w:t>Contou que</w:t>
      </w:r>
      <w:r>
        <w:rPr>
          <w:sz w:val="32"/>
          <w:szCs w:val="32"/>
        </w:rPr>
        <w:t xml:space="preserve"> </w:t>
      </w:r>
      <w:r>
        <w:rPr>
          <w:sz w:val="24"/>
          <w:szCs w:val="24"/>
        </w:rPr>
        <w:t xml:space="preserve">atualmente também estava trabalhando na condição de assistente social e indo com a sua equipe até a casa da família da criança para entrevistar vizinhos e ver a situação da família e da casa em visitas surpresa, complementando que isso estava dando certo mas que demandava muito tempo. Opinou ser a campanha Laços de Amor muito interessante, pois se direcionava a crianças geralmente não requeridas para adoção, e observou ser difícil existir no Município crianças idealizadas pelos adotantes. Reforçou  que nem o Ministério Público nem o Poder Judiciário eram os culpados pela demora na adoção, e sim as pessoas que exigiam adotar bebês, acrescentando que em Lages havia doze crianças aptas para adoção mas ainda estavam no abrigo por terem irmãos. Disse que as mães que queriam entregar seus filhos para a adoção, ao contrário do que se pensava, eram muito bem recebidas e tratadas pelo Juiz, contando que costumava dizer a elas que dar filho em adoção era um ato de amor. Voltou a falar do cuidado que o Judiciário devia ter para entregar uma criança a pais adotivos, considerando isso necessário para se evitar ao máximo a devolução da criança, relembrando que ela não era uma simples mercadoria estragada, mas um ser humano. Registrou sempre ter sido contra a construção de abrigos e que seu sonho era deixar os abrigos vazios, com todas as camas sempre arrumadas e nenhuma criança dentro, pois isso seria um exemplo de administração e de sucesso do Ministério Público e do Poder Judiciário. Salientou que a audiência estava sendo muito válida para as pessoas poderem repensar todos os seus conceitos, tais como a idade da criança ou a sua condição física, reiterando que tanto os  filhos biológicos como os adotivos podiam dar problema aos pais. Enfatizou ser preciso as pessoas tirarem da cabeça a ideia de que uma criança, para ser adotada, precisava ser pequenininha e sugeriu que elas fossem ao abrigo ver as crianças já prontas para a adoção. Citou o caso recente de uma moça que queria adotar um bebê e, por sugestão da Juíza, acabou conhecendo e adotando uma menininha negra, linda, gordinha, já com 2 anos de idade e cabelos cacheados, comentando ser a garotinha parecida com o marido da moça, o que provocou riso em todos. Despediu-se frisando que a sua intenção era esvaziar os abrigos e colocou à disposição o Poder Judiciário, o Ministério Público e toda a equipe do Município. Retomando a palavra, a </w:t>
      </w:r>
      <w:r>
        <w:rPr>
          <w:b/>
          <w:sz w:val="24"/>
          <w:szCs w:val="24"/>
        </w:rPr>
        <w:t>senhora Presidenta, Deputada Estadual Dirce Heiderscheidt,</w:t>
      </w:r>
      <w:r>
        <w:rPr>
          <w:sz w:val="24"/>
          <w:szCs w:val="24"/>
        </w:rPr>
        <w:t xml:space="preserve"> agradeceu a participação da Juíza Mônica. Em seguida, contou a todos que era uma mulher muito feliz por ser também adotiva e ter encontrado uma família que lhe havia dado educação, saúde e a oportunidade de construir a sua própria família. </w:t>
      </w:r>
      <w:r>
        <w:rPr>
          <w:i/>
          <w:sz w:val="24"/>
          <w:szCs w:val="24"/>
        </w:rPr>
        <w:t xml:space="preserve">[Taquígrafa-Revisora: Carla Greco Granato.] </w:t>
      </w:r>
      <w:r>
        <w:rPr>
          <w:sz w:val="24"/>
          <w:szCs w:val="24"/>
        </w:rPr>
        <w:t xml:space="preserve">Disse, ainda, que suas filhas estavam preparadas para adotarem caso não pudessem gerar seus próprios filhos. Ato contínuo, passou a palavra ao </w:t>
      </w:r>
      <w:r>
        <w:rPr>
          <w:b/>
          <w:sz w:val="24"/>
          <w:szCs w:val="24"/>
        </w:rPr>
        <w:t>Deputado Estadual Elizeu Mattos,</w:t>
      </w:r>
      <w:r>
        <w:rPr>
          <w:sz w:val="24"/>
          <w:szCs w:val="24"/>
        </w:rPr>
        <w:t xml:space="preserve"> que cumprimentou as autoridades da mesa e os demais presentes e informou que atualmente, pelo levantamento nacional, existiam em torno de cinco mil crianças aptas à adoção, entre as quais 1.600 em Santa Catarina, e 27 mil casais querendo adotar, acrescentando que havia barreiras em termos de escolha das crianças. Constatou que o grande passo nesse sentido seria a agilidade dos processos de adoção por parte do Poder Judiciário e do Ministério Público mas advertiu que era preciso ter cautela para que a paternidade fosse responsável, para não acontecer que depois da adoção a criança seja devolvida, registrando que em Santa Catarina cerca de sessenta crianças tinham retornado ao abrigo depois de terem sido adotadas. Dito isso, cumprimentou a Alesc, o Poder Judiciário, o Ministério Público, a O</w:t>
      </w:r>
      <w:r>
        <w:rPr>
          <w:caps/>
          <w:sz w:val="24"/>
          <w:szCs w:val="24"/>
        </w:rPr>
        <w:t>AB</w:t>
      </w:r>
      <w:r>
        <w:rPr>
          <w:sz w:val="24"/>
          <w:szCs w:val="24"/>
        </w:rPr>
        <w:t xml:space="preserve">, a Prefeitura de Lages e os demais envolvidos por promoverem a adoção, considerando-a um tema bastante delicado e importante para o Estado. Dando prosseguimento à audiência pública, a </w:t>
      </w:r>
      <w:r>
        <w:rPr>
          <w:b/>
          <w:sz w:val="24"/>
          <w:szCs w:val="24"/>
        </w:rPr>
        <w:t>senhora Presidenta</w:t>
      </w:r>
      <w:r>
        <w:rPr>
          <w:sz w:val="24"/>
          <w:szCs w:val="24"/>
        </w:rPr>
        <w:t xml:space="preserve"> abriu espaço para a ouvida da plenária. Inicialmente fez uso da palavra o </w:t>
      </w:r>
      <w:r>
        <w:rPr>
          <w:b/>
          <w:sz w:val="24"/>
          <w:szCs w:val="24"/>
        </w:rPr>
        <w:t>Vereador Luiz Albertino de Souza Amorim, da Câmara Municipal de Lages</w:t>
      </w:r>
      <w:r>
        <w:rPr>
          <w:sz w:val="24"/>
          <w:szCs w:val="24"/>
        </w:rPr>
        <w:t xml:space="preserve">, que cumprimentou os presentes e, voltando-se à doutora Mônica, disse que não desejava bater de frente com outros Municípios mas ousava dizer que Lages tinha a melhor equipe de assistência social. Declarou ter dúvidas sobre o perfil de quem desejava adotar e afirmou  que por se tratar de Ministério Público, de Juiz, as pessoas ficavam meio amedrontadas, por isso a importância de o Judiciário fazer um trabalho no sentido de conscientizar os casais de que adotar não era tão difícil assim. O </w:t>
      </w:r>
      <w:r>
        <w:rPr>
          <w:b/>
          <w:sz w:val="24"/>
          <w:szCs w:val="24"/>
        </w:rPr>
        <w:t>padre Dorli Gonzaga, da Pastoral Familiar de Santa Catarina</w:t>
      </w:r>
      <w:r>
        <w:rPr>
          <w:sz w:val="24"/>
          <w:szCs w:val="24"/>
        </w:rPr>
        <w:t xml:space="preserve">, cumprimentou a Alesc por uma iniciativa tão oportuna e perguntou, em termos de orientação, evangelização e preparação, o que se esperava das pessoas que trabalhavam com as famílias. </w:t>
      </w:r>
      <w:r>
        <w:rPr>
          <w:b/>
          <w:sz w:val="24"/>
          <w:szCs w:val="24"/>
        </w:rPr>
        <w:t>A senhora Mônica Grisólia de Oliveira</w:t>
      </w:r>
      <w:r>
        <w:rPr>
          <w:sz w:val="24"/>
          <w:szCs w:val="24"/>
        </w:rPr>
        <w:t xml:space="preserve"> respondeu que a religião influenciava porque a maioria das pessoas tinha fé em Deus e nos padres, que se tornavam uma espécie de amigo, confidente e poderiam incutir na família a importância da união e do bom tratamento aos filhos. Pediu que os religiosos informassem o Poder Judiciário sobre casos de maus-tratos ou de negligência por parte de alguma família, contando que nem todos os casos chegavam ao órgão e que quem geralmente denunciava era um vizinho que não aguentava mais a situação. Garantiu que o nome do denunciante ficaria no anonimato, disse  que já havia recebido em seu gabinete padres que fizeram denúncias sobre maus-tratos e reiterou a necessidade de não só a Igreja Católica preparar mais a família para a criação dos filhos, como também o espiritismo ou outra religião. </w:t>
      </w:r>
      <w:r>
        <w:rPr>
          <w:b/>
          <w:sz w:val="24"/>
          <w:szCs w:val="24"/>
        </w:rPr>
        <w:t>O senhor Alan Boettger</w:t>
      </w:r>
      <w:r>
        <w:rPr>
          <w:sz w:val="24"/>
          <w:szCs w:val="24"/>
        </w:rPr>
        <w:t xml:space="preserve"> disse que a religiosidade era importante, que se tornava um fio de esperança e que isso era percebido muito fortemente no sistema carcerário. Sobre a adoção, reforçou a importância de os pastores e os padres mobilizarem seus pares no sentido de visitarem os abrigos, os centros de internação de adolescentes. O</w:t>
      </w:r>
      <w:r>
        <w:rPr>
          <w:b/>
          <w:sz w:val="24"/>
          <w:szCs w:val="24"/>
        </w:rPr>
        <w:t xml:space="preserve"> senhor Elvio Rodrigo Calvani da Silva, presidente da Associação de Moradores do Bairro São Luiz, em Lages</w:t>
      </w:r>
      <w:r>
        <w:rPr>
          <w:sz w:val="24"/>
          <w:szCs w:val="24"/>
        </w:rPr>
        <w:t>, perguntou se havia prejuízo na adoção de uma criança de forma segura, com responsabilidade, dentro da própria família sem envolver a Justiça, a lei, tendo a</w:t>
      </w:r>
      <w:r>
        <w:rPr>
          <w:b/>
          <w:sz w:val="24"/>
          <w:szCs w:val="24"/>
        </w:rPr>
        <w:t xml:space="preserve"> senhora Mônica Grisólia de Oliveira</w:t>
      </w:r>
      <w:r>
        <w:rPr>
          <w:sz w:val="24"/>
          <w:szCs w:val="24"/>
        </w:rPr>
        <w:t xml:space="preserve"> respondido que o ideal seria a pessoa regularizar a situação no Fórum. Deixou claro que era meio avessa ao instituto da guarda porque, mesmo a criança sendo atendida, não via muito comprometimento. </w:t>
      </w:r>
      <w:r>
        <w:rPr>
          <w:b/>
          <w:sz w:val="24"/>
          <w:szCs w:val="24"/>
        </w:rPr>
        <w:t>O senhor Alan Boettger</w:t>
      </w:r>
      <w:r>
        <w:rPr>
          <w:sz w:val="24"/>
          <w:szCs w:val="24"/>
        </w:rPr>
        <w:t xml:space="preserve"> observou que o ECA proibia a adoção de ascendentes e dos irmãos do adotando, afirmando que nada impedia que um parente próximo postulasse a guarda da criança desde que fosse regularizada, até porque assim os vínculos familiares não se extinguiriam, deixando claro que a guarda era um direito que exigia deveres. </w:t>
      </w:r>
      <w:r>
        <w:rPr>
          <w:i/>
          <w:sz w:val="24"/>
          <w:szCs w:val="24"/>
        </w:rPr>
        <w:t>[Taquígrafa-Revisora: Dulcinéia Maria Goulart.]</w:t>
      </w:r>
      <w:r>
        <w:rPr>
          <w:sz w:val="24"/>
          <w:szCs w:val="24"/>
        </w:rPr>
        <w:t xml:space="preserve"> Em seguida, falou a senhora</w:t>
      </w:r>
      <w:r>
        <w:rPr>
          <w:b/>
          <w:sz w:val="24"/>
          <w:szCs w:val="24"/>
        </w:rPr>
        <w:t xml:space="preserve"> Flávia Roberta Oliveira Mathias, psicóloga do Creas</w:t>
      </w:r>
      <w:r>
        <w:rPr>
          <w:sz w:val="24"/>
          <w:szCs w:val="24"/>
        </w:rPr>
        <w:t xml:space="preserve">, que disse que no Brasil estavam sendo revistas as relações homoafetivas, perguntando como estava ocorrendo aquele processo, se existiam casais homoafetivos na fila de adoção e como era visto aquele assunto, que vinha se efetivando na sociedade.  A </w:t>
      </w:r>
      <w:r>
        <w:rPr>
          <w:b/>
          <w:sz w:val="24"/>
          <w:szCs w:val="24"/>
        </w:rPr>
        <w:t>senhora</w:t>
      </w:r>
      <w:r>
        <w:rPr>
          <w:sz w:val="24"/>
          <w:szCs w:val="24"/>
        </w:rPr>
        <w:t xml:space="preserve"> </w:t>
      </w:r>
      <w:r>
        <w:rPr>
          <w:b/>
          <w:sz w:val="24"/>
          <w:szCs w:val="24"/>
        </w:rPr>
        <w:t>Mônica Grisólia de Oliveira</w:t>
      </w:r>
      <w:r>
        <w:rPr>
          <w:sz w:val="24"/>
          <w:szCs w:val="24"/>
        </w:rPr>
        <w:t xml:space="preserve"> respondeu que no Estado do Rio de Janeiro as relações homoafetivas eram consideradas a coisa mais comum da Terra e informou que a primeira sentença de adoção dada a um casal homoafetivo em Santa Catarina havia sido proferida por ela, afirmando que não havia nenhum problema em uma pessoa homossexual adotar uma criança. Disse que não encaminhava adoções a casais de heterossexuais promíscuos e que era necessário haver regras que definissem se os postulantes à adoção realmente possuíam condições psicológicas para tal, salientando que as crianças adotadas precisavam de um apoio maior e não deviam ser vítimas de preconceito. Contou que por entregar crianças a casais homossexuais muitos desembargadores lhe telefonavam perguntando se estava maluca, afirmando que não diferenciava casais homossexuais de casais heterossexuais. O </w:t>
      </w:r>
      <w:r>
        <w:rPr>
          <w:b/>
          <w:sz w:val="24"/>
          <w:szCs w:val="24"/>
        </w:rPr>
        <w:t>senhor</w:t>
      </w:r>
      <w:r>
        <w:rPr>
          <w:sz w:val="24"/>
          <w:szCs w:val="24"/>
        </w:rPr>
        <w:t xml:space="preserve"> </w:t>
      </w:r>
      <w:r>
        <w:rPr>
          <w:b/>
          <w:sz w:val="24"/>
          <w:szCs w:val="24"/>
        </w:rPr>
        <w:t>Alan Boettger,</w:t>
      </w:r>
      <w:r>
        <w:rPr>
          <w:sz w:val="24"/>
          <w:szCs w:val="24"/>
        </w:rPr>
        <w:t xml:space="preserve"> constatando ser a questão bastante polêmica, disse que até pouco tempo tinha muita dúvida se aquilo seria saudável ou não às crianças mas que depois de muita reflexão percebera que não havia razão alguma para haver distinção entre casais homossexuais e casais heterossexuais no quesito adoção. Contou o caso de quatro irmãos adotados por dois casais postulantes, um heterossexual e o outro homoafetivo, que moravam próximos e que ficaram com a incumbência de manter o vínculo dos irmãos, complementando que o casal heterossexual havia devolvido os irmãos que adotara porque não haviam se adaptado às crianças da casa e que o casal homossexual havia continuado com os seus filhos adotivos. Apesar disso, disse que situações como aquela ainda geravam muitas dúvidas e que era preciso haver um acompanhamento específico de cada caso para se observar a situação de exposição ou não das crianças em função do preconceito ainda existente naquela seara, observando que o Supremo Tribunal Federal havia reconhecido as uniões homoafetivas e que não havia como restringir direitos que eram de todos. A </w:t>
      </w:r>
      <w:r>
        <w:rPr>
          <w:b/>
          <w:sz w:val="24"/>
          <w:szCs w:val="24"/>
        </w:rPr>
        <w:t>senhora</w:t>
      </w:r>
      <w:r>
        <w:rPr>
          <w:sz w:val="24"/>
          <w:szCs w:val="24"/>
        </w:rPr>
        <w:t xml:space="preserve"> </w:t>
      </w:r>
      <w:r>
        <w:rPr>
          <w:b/>
          <w:sz w:val="24"/>
          <w:szCs w:val="24"/>
        </w:rPr>
        <w:t>Mônica Grisólia de Oliveira</w:t>
      </w:r>
      <w:r>
        <w:rPr>
          <w:sz w:val="24"/>
          <w:szCs w:val="24"/>
        </w:rPr>
        <w:t xml:space="preserve"> informou que nenhuma das crianças que estavam abrigadas era filho de homossexuais, afirmando nunca ter tomado conhecimento de homossexuais que batiam ou maltratavam crianças e que aquilo era um ponto para reflexão. A </w:t>
      </w:r>
      <w:r>
        <w:rPr>
          <w:b/>
          <w:sz w:val="24"/>
          <w:szCs w:val="24"/>
        </w:rPr>
        <w:t>senhora Stela Heinzen Pereira</w:t>
      </w:r>
      <w:r>
        <w:rPr>
          <w:sz w:val="24"/>
          <w:szCs w:val="24"/>
        </w:rPr>
        <w:t xml:space="preserve"> salientou a importância social do tema para o País e para o Estado. Disse haver no centro do Município de Lages muitas crianças necessitando de adoção, pois eram maltratadas pelos pais, afirmando ser muito mais fácil retirar uma criança de um casal que morava em um bairro humilde do que de um casal que morava em uma área mais nobre da cidade. Reconheceu serem feitas muitas exigências aos casais postulantes à adoção, que inclusive tinham que participar de um curso de dez dias, afirmando não haver curso nenhum que ensinasse os pais adotivos a amarem as crianças adotadas, assim como não havia nenhum curso que ensinasse as pessoas a querer ou evitar o nascimento de filhos biológicos, lembrando que o Governo distribuía preservativos e anticoncepcionais. Salientou que por conta da burocracia no processo muitos pais desistiam da adoção e que muitas adoções acabavam acontecendo pela “porta dos fundos”. Finalizou dizendo que a criança a abrigada já estava apta à adoção, pois havia passado por avaliação da Promotoria e da Vara da Infância, avaliando que se o casal tem condições de dar amor, a adoção deveria ser facilitada, pois as crianças não necessitavam de muitas coisas além de amor, educação e pão. A </w:t>
      </w:r>
      <w:r>
        <w:rPr>
          <w:b/>
          <w:sz w:val="24"/>
          <w:szCs w:val="24"/>
        </w:rPr>
        <w:t>senhora</w:t>
      </w:r>
      <w:r>
        <w:rPr>
          <w:sz w:val="24"/>
          <w:szCs w:val="24"/>
        </w:rPr>
        <w:t xml:space="preserve"> </w:t>
      </w:r>
      <w:r>
        <w:rPr>
          <w:b/>
          <w:sz w:val="24"/>
          <w:szCs w:val="24"/>
        </w:rPr>
        <w:t>Marli Barrentin Nacif</w:t>
      </w:r>
      <w:r>
        <w:rPr>
          <w:sz w:val="24"/>
          <w:szCs w:val="24"/>
        </w:rPr>
        <w:t xml:space="preserve"> informou que o Conselho Tutelar trabalhava a partir de denúncias e que não podia entrar nos apartamentos das pessoas e perguntar se os casais estavam maltratando os seus filhos, acrescentando ser aquela a mesma situação enfrentada pelo Creas. Disse que não havia como adivinhar qual família estava maltratando os filhos ou os idosos, contando que diariamente recebia duas denúncias de maus-tratos a idosos e que todos eram visitados e atendidos, havendo um trabalho de acompanhamento e encaminhamento das vítimas aos abrigos. Constatou que as crianças abrigadas não estavam preparadas para serem adotadas ou destituídas e, afirmando ser muito difícil o trabalho realizado pelas assistentes sociais, que com amor e carinho tentavam fazer aquelas crianças sentirem-se em casa, disse que elas não estavam sendo preparadas para a adoção, mas para voltarem às suas famílias. Destacou que deveria ser feito um trabalho de acompanhamento das famílias das crianças no sentido de saber se elas se recuperariam a ponto de ter condições de receber seus filhos de volta e afirmou que aquele trabalho era complexo e necessitava de muita atenção. Sobre o perfil dos adotantes, informou que grande parte das adoções era realizada por casais de classe média baixa mas com lares bem estruturados, lembrando que não era somente a condição financeira que determinava o sucesso da adoção. O </w:t>
      </w:r>
      <w:r>
        <w:rPr>
          <w:b/>
          <w:sz w:val="24"/>
          <w:szCs w:val="24"/>
        </w:rPr>
        <w:t>senhor</w:t>
      </w:r>
      <w:r>
        <w:rPr>
          <w:sz w:val="24"/>
          <w:szCs w:val="24"/>
        </w:rPr>
        <w:t xml:space="preserve"> </w:t>
      </w:r>
      <w:r>
        <w:rPr>
          <w:b/>
          <w:sz w:val="24"/>
          <w:szCs w:val="24"/>
        </w:rPr>
        <w:t>Alan Boettger</w:t>
      </w:r>
      <w:r>
        <w:rPr>
          <w:sz w:val="24"/>
          <w:szCs w:val="24"/>
        </w:rPr>
        <w:t xml:space="preserve"> disse que havia o Disque 100, serviço que recebia denúncias de maus-tratos e a </w:t>
      </w:r>
      <w:r>
        <w:rPr>
          <w:b/>
          <w:sz w:val="24"/>
          <w:szCs w:val="24"/>
        </w:rPr>
        <w:t>senhora</w:t>
      </w:r>
      <w:r>
        <w:rPr>
          <w:sz w:val="24"/>
          <w:szCs w:val="24"/>
        </w:rPr>
        <w:t xml:space="preserve"> </w:t>
      </w:r>
      <w:r>
        <w:rPr>
          <w:b/>
          <w:sz w:val="24"/>
          <w:szCs w:val="24"/>
        </w:rPr>
        <w:t>Marli Barrentin Nacif</w:t>
      </w:r>
      <w:r>
        <w:rPr>
          <w:sz w:val="24"/>
          <w:szCs w:val="24"/>
        </w:rPr>
        <w:t xml:space="preserve"> complementou que através daquelas denúncias recebia um relatório solicitando uma visita para averiguar a situação, enfatizando que se houvesse denúncias de abuso ou de maus-tratos, a Secretaria estaria presente para averiguar, juntamente com a Promotoria e a Justiça. A </w:t>
      </w:r>
      <w:r>
        <w:rPr>
          <w:b/>
          <w:sz w:val="24"/>
          <w:szCs w:val="24"/>
        </w:rPr>
        <w:t>senhora</w:t>
      </w:r>
      <w:r>
        <w:rPr>
          <w:sz w:val="24"/>
          <w:szCs w:val="24"/>
        </w:rPr>
        <w:t xml:space="preserve"> </w:t>
      </w:r>
      <w:r>
        <w:rPr>
          <w:b/>
          <w:sz w:val="24"/>
          <w:szCs w:val="24"/>
        </w:rPr>
        <w:t>Helena Berton Eidt</w:t>
      </w:r>
      <w:r>
        <w:rPr>
          <w:sz w:val="24"/>
          <w:szCs w:val="24"/>
        </w:rPr>
        <w:t xml:space="preserve"> disse que como o curso preparatório tinha no mínimo dez horas, certas Comarcas ministravam o curso em dez dias, informando que o Município de Lages havia optado pelo mínimo. Disse, ainda, que aquele curso era um encontro vivencial, no qual as pessoas se conheciam e trocavam experiências, e que não se esgotava lá o processo de avaliação e preparação dos casais adotantes, constatando ser interessante os casais adotantes passarem por cursos preparatórios mas difícil de realizar tal tarefa uma vez que o trabalho era focado nas crianças que estavam sob a tutela do Estado e no encaminhamento delas ao processo de adoção da maneira mais segura possível. Observou que os casais que burlavam as regras de adoção instituídas mostravam com isso que não estavam preparados para adotarem uma criança e reiterou que aqueles casais deveriam estar devidamente preparados para a adoção. A </w:t>
      </w:r>
      <w:r>
        <w:rPr>
          <w:b/>
          <w:sz w:val="24"/>
          <w:szCs w:val="24"/>
        </w:rPr>
        <w:t>senhora Stela Heinzen Pereira</w:t>
      </w:r>
      <w:r>
        <w:rPr>
          <w:sz w:val="24"/>
          <w:szCs w:val="24"/>
        </w:rPr>
        <w:t xml:space="preserve"> disse que não quis ofender ninguém com as suas afirmações e enalteceu o grande trabalho realizado até então. Considerou as denúncias essenciais no sentido de serem averiguadas situações de abuso ou violência contra crianças e repetiu a sua afirmativa de que era mais fácil fazer essa averiguação numa casa humilde da periferia do que no quinto andar de um edifício no centro da cidade. Salientou a necessidade de os pais biológicos conscientizarem-se da sua responsabilidade na hora de colocar novas crianças no mundo e contou que era mãe adotiva de um filho maravilhoso, incentivando todos os casais a adotarem filhos e lembrando a todos que a condição financeira pouco importava naquele momento, mas sim o amor. </w:t>
      </w:r>
      <w:r>
        <w:rPr>
          <w:b/>
          <w:sz w:val="24"/>
          <w:szCs w:val="24"/>
        </w:rPr>
        <w:t>A senhora Presidenta, Deputada Estadual Dirce Heiderscheidt</w:t>
      </w:r>
      <w:r>
        <w:rPr>
          <w:sz w:val="24"/>
          <w:szCs w:val="24"/>
        </w:rPr>
        <w:t xml:space="preserve">, salientou que as audiências públicas promovidas pela Comissão de Direitos e Garantias Fundamentais, de Amparo à Família e à Mulher da Alesc estavam sendo realizadas no sentido de captar informações e produzir um balanço social com o intuito de encaminhar soluções aos problemas apresentados. Pedindo apoio para a campanha Adoção - Laços de Amor, finalizou a reunião com a apresentação de um vídeo sobre a adoção de uma criança com necessidades especiais. Nada mais a tratar, agradeceu a presença de todos e encerrou a audiência pública. </w:t>
      </w:r>
      <w:r>
        <w:rPr>
          <w:i/>
          <w:sz w:val="24"/>
          <w:szCs w:val="24"/>
        </w:rPr>
        <w:t>[Taquígrafo-Revisor: Eduardo Delvalhas dos Sant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4"/>
          <w:szCs w:val="24"/>
        </w:rPr>
      </w:pPr>
      <w:r>
        <w:rPr>
          <w:b/>
          <w:sz w:val="24"/>
          <w:szCs w:val="24"/>
        </w:rPr>
        <w:t>DEPUTADA ESTADUAL DIRCE HEIDERSCHEIDT</w:t>
      </w:r>
    </w:p>
    <w:p>
      <w:pPr>
        <w:pStyle w:val="Normal"/>
        <w:jc w:val="center"/>
        <w:rPr>
          <w:b/>
          <w:b/>
          <w:sz w:val="32"/>
          <w:szCs w:val="32"/>
        </w:rPr>
      </w:pPr>
      <w:r>
        <w:rPr>
          <w:b/>
          <w:sz w:val="24"/>
          <w:szCs w:val="24"/>
        </w:rPr>
        <w:t>PRESIDENTE</w:t>
      </w:r>
    </w:p>
    <w:p>
      <w:pPr>
        <w:pStyle w:val="Normal"/>
        <w:rPr>
          <w:b/>
          <w:b/>
          <w:sz w:val="32"/>
          <w:szCs w:val="32"/>
        </w:rPr>
      </w:pPr>
      <w:r>
        <w:rPr>
          <w:b/>
          <w:sz w:val="32"/>
          <w:szCs w:val="32"/>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adoc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3:00Z</dcterms:created>
  <dc:creator>Usuarios</dc:creator>
  <dc:description/>
  <dc:language>en-US</dc:language>
  <cp:lastModifiedBy>lj0194t</cp:lastModifiedBy>
  <dcterms:modified xsi:type="dcterms:W3CDTF">2011-11-10T11:23:00Z</dcterms:modified>
  <cp:revision>2</cp:revision>
  <dc:subject/>
  <dc:title>ASSEMBLÉIA LEGISLATIVA DE SANTA CATARINA</dc:title>
</cp:coreProperties>
</file>