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 DE AMPARO À FAMÍLIA E À MUL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04/11/2011</w:t>
            </w:r>
          </w:p>
          <w:p>
            <w:pPr>
              <w:pStyle w:val="Normal"/>
              <w:jc w:val="both"/>
              <w:rPr/>
            </w:pPr>
            <w:r>
              <w:rPr>
                <w:b/>
                <w:sz w:val="24"/>
                <w:szCs w:val="24"/>
              </w:rPr>
              <w:t xml:space="preserve">HORA: </w:t>
            </w:r>
            <w:r>
              <w:rPr>
                <w:sz w:val="24"/>
                <w:szCs w:val="24"/>
              </w:rPr>
              <w:t>14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Municipal de Canoinha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Identificar entraves e carências que prejudicam os andamentos dos processos de adoção nas cidades e propor medidas para agilizar as adoçõ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A DA AP: </w:t>
            </w:r>
            <w:r>
              <w:rPr>
                <w:sz w:val="24"/>
                <w:szCs w:val="24"/>
              </w:rPr>
              <w:t>Deputada Estadual Dirce Heiderscheidt, membro da Comissão de Direitos e Garantias Fundamentais, de Amparo à Família e à Mulhe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IPANTES DA MESA:</w:t>
            </w:r>
          </w:p>
          <w:p>
            <w:pPr>
              <w:pStyle w:val="Normal"/>
              <w:jc w:val="both"/>
              <w:rPr/>
            </w:pPr>
            <w:r>
              <w:rPr>
                <w:sz w:val="24"/>
                <w:szCs w:val="24"/>
              </w:rPr>
              <w:t>Carlos Vinicius Javorski, representando o Presidente da Seccional da OAB/SC, senhor Paulo Roberto de Borba; Célia Cristina Theodorovitz, assistente social do Fórum de Canoinhas; Lívia Marques da Motta, delegada de polícia, representando o delegado-geral da Polícia Civil, senhor Aldo Pinheiro D’Ávila;</w:t>
            </w:r>
            <w:r>
              <w:rPr>
                <w:b/>
                <w:sz w:val="24"/>
                <w:szCs w:val="24"/>
              </w:rPr>
              <w:t xml:space="preserve"> </w:t>
            </w:r>
            <w:r>
              <w:rPr>
                <w:sz w:val="24"/>
                <w:szCs w:val="24"/>
              </w:rPr>
              <w:t xml:space="preserve">Deputada Estadual Dirce Heiderscheidt, membro da Comissão de Direitos e Garantias Fundamentais, de Amparo à Família e à Mulher; Vereador João Altanir Grein, representando o Presidente da Câmara Municipal, Vereador Gilberto dos Passos (Beto Passos); Lucimara Gonçalves de Almeida de Souza, coordenadora do Abrigo São Francisco e representando as instituições de abrigo da Comarca de Canoinhas; Luiz Alberto Rincoski Faria, Vice-Prefeito de Canoinhas, representando o Prefeito Leoberto Weinert; Maria Hermínia Moreschi, </w:t>
            </w:r>
            <w:r>
              <w:rPr>
                <w:rStyle w:val="Emphasis"/>
                <w:b w:val="false"/>
                <w:sz w:val="24"/>
                <w:szCs w:val="24"/>
              </w:rPr>
              <w:t>Secretária Municipal</w:t>
            </w:r>
            <w:r>
              <w:rPr>
                <w:rStyle w:val="St"/>
                <w:b/>
                <w:sz w:val="24"/>
                <w:szCs w:val="24"/>
              </w:rPr>
              <w:t xml:space="preserve"> </w:t>
            </w:r>
            <w:r>
              <w:rPr>
                <w:rStyle w:val="St"/>
                <w:sz w:val="24"/>
                <w:szCs w:val="24"/>
              </w:rPr>
              <w:t>de Desenvolvimento Social e da Família, de Canoinhas;</w:t>
            </w:r>
            <w:r>
              <w:rPr>
                <w:sz w:val="24"/>
                <w:szCs w:val="24"/>
              </w:rPr>
              <w:t xml:space="preserve"> Pedro Roberto Decomain, Promotor da Comarca de Itaiópoli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GISTRO DE PRESENÇA:</w:t>
            </w:r>
          </w:p>
          <w:p>
            <w:pPr>
              <w:pStyle w:val="Normal"/>
              <w:jc w:val="both"/>
              <w:rPr>
                <w:sz w:val="24"/>
                <w:szCs w:val="24"/>
              </w:rPr>
            </w:pPr>
            <w:r>
              <w:rPr>
                <w:sz w:val="24"/>
                <w:szCs w:val="24"/>
              </w:rPr>
              <w:t>- Anderson Pilaty, soldado da PM, representando o Tenente-Coronel do 3º Batalhão da PM de Canoinhas, senhor Mário Renato Erzinger; Francine Nader, vice-presidente da Associação Espírita Lar de Jesus, de Canoinhas; Gilcemar Pivovar, gerente-geral da Caixa Econômica Federal, de Canoinhas; Karin Dittrich, presidente do GEAAC e coordenadora-geral do Abrigo São Francisco de Assis, de Canoinhas; Paulo Henrique Bockor; Raquel Aparecida Pinto Bockor, da comunidade Nação Cristã para Todos os Povos (Conacre); Tânia Elisete Gonchorowski, presidente do Conselho Tutelar de Canoinhas; Valdir Marafigo, representando o Secretário de Estado de Desenvolvimento Regional de Canoinhas, senhor Argos José Burgart; Vereador Wilson Pereira, da Câmara Municipal de Canoinha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NIFESTAÇÕES:</w:t>
            </w:r>
          </w:p>
          <w:p>
            <w:pPr>
              <w:pStyle w:val="Normal"/>
              <w:jc w:val="both"/>
              <w:rPr>
                <w:sz w:val="24"/>
                <w:szCs w:val="24"/>
              </w:rPr>
            </w:pPr>
            <w:r>
              <w:rPr>
                <w:sz w:val="24"/>
                <w:szCs w:val="24"/>
              </w:rPr>
              <w:t>- Elisângela W. Schappo; Célia Cristina Theodorovitz; Lucimara Gonçalves de Almeida de Souza; Maria Hermínia Moreschi; Carlos Vinicius Javorski; Lívia Marques da Motta; Karin Dittrich; Teodoro Sachweh; Pedro Roberto Decomain; Vice-Prefeito de Canoinha, Luiz Alberto Rincoski Faria; Vereador João Altanir Grein; Elza Aparecida Correa Pereira; Clailson Trapp; Raquel Aparecida Pinto Bockor; Valdir Marafigo; Reinaldo Bocko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ERVAÇÃO:</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p>
    <w:p>
      <w:pPr>
        <w:pStyle w:val="TextBodyIndent"/>
        <w:tabs>
          <w:tab w:val="clear" w:pos="708"/>
          <w:tab w:val="left" w:pos="2685" w:leader="none"/>
        </w:tabs>
        <w:ind w:right="141" w:hanging="0"/>
        <w:rPr>
          <w:b/>
          <w:b/>
          <w:szCs w:val="24"/>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S ANDAMENTOS DOS PROCESSOS DE ADOÇÃO NAS CIDADES E PROPOR MEDIDAS PARA AGILIZAR AS ADOÇÕES, REALIZADA NO DIA 4 DE NOVEMBRO DE 2011, ÀS 14H, NA CÂMARA MUNICIPAL DE CANOINHAS.</w:t>
      </w:r>
    </w:p>
    <w:p>
      <w:pPr>
        <w:pStyle w:val="TextBodyIndent"/>
        <w:tabs>
          <w:tab w:val="clear" w:pos="708"/>
          <w:tab w:val="left" w:pos="2685" w:leader="none"/>
        </w:tabs>
        <w:ind w:right="141" w:hanging="0"/>
        <w:rPr>
          <w:b/>
          <w:b/>
          <w:szCs w:val="24"/>
        </w:rPr>
      </w:pPr>
      <w:r>
        <w:rPr>
          <w:b/>
          <w:szCs w:val="24"/>
        </w:rPr>
      </w:r>
    </w:p>
    <w:p>
      <w:pPr>
        <w:pStyle w:val="Normal"/>
        <w:jc w:val="both"/>
        <w:rPr>
          <w:b/>
          <w:b/>
          <w:i/>
          <w:i/>
          <w:sz w:val="24"/>
          <w:szCs w:val="24"/>
        </w:rPr>
      </w:pPr>
      <w:r>
        <w:rPr>
          <w:sz w:val="24"/>
          <w:szCs w:val="24"/>
        </w:rPr>
        <w:t xml:space="preserve">Aos quatro dias do mês de novembro de 2011, às 14h, realizou-se na Câmara Municipal de Canoinhas a sexta audiência pública para identificar entraves e carências que prejudicam os andamentos dos processos de adoção nas cidades e propor medidas para agilizar as adoções no Estado de Santa Catarina. A mestre de cerimônias, Juliane Gonçalves Rocha, abriu os trabalhos, nos termos do Regimento Interno do Legislativo catarinense, informando que a audiência havia sido proposta pela Presidência da Assembleia Legislativa por intermédio da Comissão de Direitos e Garantias Fundamentais, de Amparo à Família e à Mulher. Informou, ainda, que a campanha Adoção - Laços de Amor estava sendo realizada por parceria da Assembleia Legislativa de Santa Catarina, Ministério Público, Ordem dos Advogados do Brasil (OAB/SC) e Tribunal de Justiça com o objetivo de reduzir o número de crianças abrigadas em instituições de acolhimento do Estado e que o Poder Judiciário estava engajado para garantir maior agilidade nos processos de adoção, salientando que a sensibilização social aconteceria para flexibilizar os planos de futuros pais e mães e para ampliar o olhar deles para as crianças mais velhas. Comunicou que as principais dificuldades dos agentes municipais responsáveis pelos processos de adoção seriam levantadas em um ciclo de audiências públicas realizadas em sete cidades que registravam maior quantidade de crianças acolhidas e à espera de adoção e informou que o encerramento do ciclo de audiências ocorreria em Florianópolis, no dia 7 de novembro. Em seguida, convidou para compor a mesa a Deputada Estadual Dirce Heiderscheidt, membro da Comissão de Direitos e Garantias Fundamentais, de Amparo à Família e à Mulher; o Vereador João Altanir Grein, representando o Presidente da Câmara Municipal de Canoinhas, Gilberto dos Passos (Beto Passos); o senhor Luiz Alberto Rincoski Faria, Vice-Prefeito de Canoinhas, representando o Prefeito daquele Município, senhor Leoberto Weinert; o senhor Pedro Roberto Decomain, Promotor da Comarca de Itaiópolis; a senhora Maria Hermínia Moreschi, </w:t>
      </w:r>
      <w:r>
        <w:rPr>
          <w:rStyle w:val="Emphasis"/>
          <w:b w:val="false"/>
          <w:sz w:val="24"/>
          <w:szCs w:val="24"/>
        </w:rPr>
        <w:t>Secretária Municipal</w:t>
      </w:r>
      <w:r>
        <w:rPr>
          <w:rStyle w:val="St"/>
          <w:b/>
          <w:sz w:val="24"/>
          <w:szCs w:val="24"/>
        </w:rPr>
        <w:t xml:space="preserve"> </w:t>
      </w:r>
      <w:r>
        <w:rPr>
          <w:rStyle w:val="St"/>
          <w:sz w:val="24"/>
          <w:szCs w:val="24"/>
        </w:rPr>
        <w:t xml:space="preserve">de Desenvolvimento Social e da Família, de Canoinhas; </w:t>
      </w:r>
      <w:r>
        <w:rPr>
          <w:sz w:val="24"/>
          <w:szCs w:val="24"/>
        </w:rPr>
        <w:t>Carlos Vinicius Javorski, representando o presidente da seccional da OAB/SC, senhor Paulo Roberto de Borba; a senhora Célia Cristina Theodorovitz, assistente social do Fórum de Canoinhas; e a senhora Lívia Marques da Motta, Delegada de Polícia, representando o Delegado-Geral da Polícia Civil, senhor Aldo Pinheiro D’Ávila. Composta a mesa, passou a palavra à</w:t>
      </w:r>
      <w:r>
        <w:rPr>
          <w:b/>
          <w:sz w:val="24"/>
          <w:szCs w:val="24"/>
        </w:rPr>
        <w:t xml:space="preserve"> senhorita Elisângela W. Schappo, coordenadora do projeto Adoção - Laços de Amor</w:t>
      </w:r>
      <w:r>
        <w:rPr>
          <w:sz w:val="24"/>
          <w:szCs w:val="24"/>
        </w:rPr>
        <w:t xml:space="preserve">, que inicialmente manifestou estarem ali para conversar e discutir sobre o tema adoção, principalmente entre os interessados da sociedade civil e responsáveis técnicos pela área. Informou que no período da manhã eram feitas visitas às casas de acolhimento na cidade onde estava sendo realizada a audiência pública, salientando que por causa do tempo nem todas as casas puderam ser visitadas. Em seguida, disse que o seu papel, como coordenadora técnica, era servir como porta-voz da Presidência da Assembleia Legislativa para mostrar a todos um relatório parcial do que foi levantado da campanha Adoção - Laços de Amor desde o seu lançamento, 23 de maio, até agosto. Em seguida, fazendo uso de PowerPoint, mostrou que 98% das famílias pretendentes à adoção em Santa Catarina requeriam meninas brancas com menos de 3 anos e sem irmãos e que apenas 1,4% eram crianças que se encaixavam nessa descrição, chamando atenção para a incongruência que existia entre a demanda das famílias requerentes à adoção e a realidade encontrada  nas casas de acolhimento no Estado, salientando que existiam cerca de 1.600 crianças e adolescentes no Estado de Santa Catarina naquelas casas e que menos de 20% daquelas crianças estavam destituídas do poder familiar. Registrou que existiam mais famílias pretendentes a adotar do que crianças aptas à adoção e perguntou por que essas crianças ainda não haviam sido adotadas. Informou que 97% dessas famílias requeriam crianças brancas; que 28% requeriam irmãos e 68% requeriam crianças abaixo de 3 anos, sendo que 13% delas eram negras, 3% tinham problemas de saúde, 11% tinham irmãos e 96%  eram acima de 3 anos de idade, conflitando então o interesse com a realidade encontrada. Sobre a campanha em si e tendo em vista o que era observado dos requerentes e nas casas de acolhimento, disse que o objetivo da campanha era quebrar preconceitos acerca da adoção e reforçar a necessidade de haver amor entre pais e filhos utilizando-se depoimentos reais e trabalhando em quatro temas específicos: adoção de grupo de irmãos, adoção inter-racial, adoção especial e adoção tardia, salientando que o foco na adoção tardia tinha como objetivo sensibilizar os pretendentes a pais a diminuírem as restrições quanto ao perfil da criança no cadastro deles e conscientizar a população sobre o verdadeiro significado de adotar. Registrou que haviam sido utilizados três meios de divulgação da campanha, televisão, mídia de Internet e mídia impressa, complementando que na televisão estava sendo veiculada campanha sobre adoção especial, inter-racial, de grupo de irmãos e tardia. Prosseguindo, informou o </w:t>
      </w:r>
      <w:r>
        <w:rPr>
          <w:i/>
          <w:sz w:val="24"/>
          <w:szCs w:val="24"/>
        </w:rPr>
        <w:t>site</w:t>
      </w:r>
      <w:r>
        <w:rPr>
          <w:sz w:val="24"/>
          <w:szCs w:val="24"/>
        </w:rPr>
        <w:t xml:space="preserve"> da campanha, </w:t>
      </w:r>
      <w:hyperlink r:id="rId2">
        <w:r>
          <w:rPr>
            <w:rStyle w:val="InternetLink"/>
            <w:sz w:val="24"/>
            <w:szCs w:val="24"/>
          </w:rPr>
          <w:t>www.portaladocao.com.br</w:t>
        </w:r>
      </w:hyperlink>
      <w:r>
        <w:rPr>
          <w:sz w:val="24"/>
          <w:szCs w:val="24"/>
        </w:rPr>
        <w:t xml:space="preserve">, e disse que todos os vídeos da campanha estavam nas redes sociais Twitter, Facebook, YouTube  e  Orkut. Na sequência, apresentou os resultados finais com relação ao número de acessos às redes sociais e observou que a campanha tinha característica educativa e motivacional, destacando que no Twitter houve cerca de 150 seguidores e 630 interações; que no YouTube houve mais de 10.000 exibições de vídeos e 1.440 acessos, não só no Brasil mas no Exterior; que no Orkut  houve 136 acessos de amigos interessados no tema e mais de 10 comunidades ativas; que no portal Adoção houve mais de 8.000 visitas e mais de 23.000 visualizações; e que no Facebook houve mais de 200 </w:t>
      </w:r>
      <w:r>
        <w:rPr>
          <w:i/>
          <w:sz w:val="24"/>
          <w:szCs w:val="24"/>
        </w:rPr>
        <w:t>links</w:t>
      </w:r>
      <w:r>
        <w:rPr>
          <w:sz w:val="24"/>
          <w:szCs w:val="24"/>
        </w:rPr>
        <w:t xml:space="preserve"> e 38.000 visualizações sobre a temática. Considerando os números apresentados bastante positivos e significativos, abordou a mídia expressa espontânea, avaliando que se de fato houvesse sido feito um investimento efetivo nela, estariam desembolsando em torno de R$ 1.621.336,86. Destacou que audiência pública era um encontro de caráter propositivo e não deliberativo, cujo objetivo era ouvir as pessoas para reconhecer os pontos fortes e também as fragilidades nos processos de adoção que envolviam toda a sociedade. Em seguida, projetou um vídeo  sobre a adoção de grupo de irmãos. Terminada a apresentação do vídeo, pediu que as pessoas fossem multiplicadoras e divulgassem a campanha, avaliando que aquele era o papel de todos perante o Planeta, e destacou ser importante a presença dos Poderes Legislativos municipal e estadual, do Poder Executivo, da SDR, do Promotor da região, da Delegada, da Secretaria Municipal de Desenvolvimento Social e da Família para discutirem, levantarem encaminhamentos e pontos a serem resolvidos quanto ao tema. Por fim, informou que embora a campanha terminasse no dia 15 de dezembro, as atividades continuariam. </w:t>
      </w:r>
      <w:r>
        <w:rPr>
          <w:i/>
          <w:sz w:val="24"/>
          <w:szCs w:val="24"/>
        </w:rPr>
        <w:t>[Taquígrafa-Revisora: Ana Rita M. de Souza.]</w:t>
      </w:r>
      <w:r>
        <w:rPr>
          <w:sz w:val="24"/>
          <w:szCs w:val="24"/>
        </w:rPr>
        <w:t xml:space="preserve"> Retomando a palavra, a </w:t>
      </w:r>
      <w:r>
        <w:rPr>
          <w:b/>
          <w:sz w:val="24"/>
          <w:szCs w:val="24"/>
        </w:rPr>
        <w:t>senhora mestre de cerimônias, Juliane Gonçalves Rocha</w:t>
      </w:r>
      <w:r>
        <w:rPr>
          <w:sz w:val="24"/>
          <w:szCs w:val="24"/>
        </w:rPr>
        <w:t xml:space="preserve">, registrou a presença do senhor Wilson Pereira, Vereador de Canoinhas; da senhora Tânia Elisete Gonchorowski, presidente do Conselho Tutelar de Canoinhas; da senhora Francine Nader, vice-presidente da Associação Espírita Lar de Jesus, de Canoinhas; do senhor Gilcemar Pivovar, gerente-geral da Caixa Econômica Federal, de Canoinhas; do senhor Valdir Marafigo, representando o Secretário de Estado de Desenvolvimento Regional de Canoinhas, senhor Argos José Burgart; da senhora Raquel Aparecida Pinto Bockor, da comunidade Nação Cristã para Todos os Povos (Conacre); e do senhor Anderson Pilaty, soldado da PM, representando o Tenente-Coronel do 3º Batalhão da PM, senhor Mário Renato Erzinger. Em seguida, para que presidisse a audiência, passou a palavra à Deputada Dirce Heiderscheidt. </w:t>
      </w:r>
      <w:r>
        <w:rPr>
          <w:b/>
          <w:sz w:val="24"/>
          <w:szCs w:val="24"/>
        </w:rPr>
        <w:t xml:space="preserve">A senhora Presidenta, Deputada Estadual Dirce Heiderscheidt, </w:t>
      </w:r>
      <w:r>
        <w:rPr>
          <w:sz w:val="24"/>
          <w:szCs w:val="24"/>
        </w:rPr>
        <w:t xml:space="preserve"> saudou os componentes da mesa e informou que estavam realizando a sexta audiência pública para divulgar a campanha Laços de Amor. Sinalizou a necessidade de ouvir todos os segmentos envolvidos para que houvesse avanços na adoção das crianças e dos adolescentes, reconhecimento dos entraves nos processos de adoção e encontro de um lar para os que estavam institucionalizados e aptos para a adoção. Em seguida, concedeu a palavra à </w:t>
      </w:r>
      <w:r>
        <w:rPr>
          <w:b/>
          <w:sz w:val="24"/>
          <w:szCs w:val="24"/>
        </w:rPr>
        <w:t>senhora Célia Cristina Theodorovitz, assistente social da Vara da Infância e Juventude da Comarca de Canoinhas,</w:t>
      </w:r>
      <w:r>
        <w:rPr>
          <w:sz w:val="24"/>
          <w:szCs w:val="24"/>
        </w:rPr>
        <w:t xml:space="preserve"> que cumprimentou as autoridades e convidados e parabenizou a iniciativa da Alesc e de seus parceiros pela campanha Laços de Amor, salientando que tal campanha tinha como desafio quebrar velhos paradigmas e incentivar a adoção tardia. Dito isso, abordou as alterações da Lei 12.010, dizendo que tais alterações legais focavam os direitos das crianças e dos adolescentes abrigados, impediam que eles permanecessem por mais de dois anos em abrigos públicos, previam uma reavaliação a cada seis meses da situação deles e oficializavam os cadastros de adoção nacional e estadual tanto daquelas crianças e daqueles adolescentes abrigados em condições de serem adotados como das pessoas habilitadas à adoção. Ressaltou a efetivação de políticas públicas voltadas à manutenção dos vínculos familiares e à capacitação da equipe técnica naquele sentido a fim de o acolhimento institucional e a destituição do poder familiar fossem considerados a última alternativa.  Citou vários artigos e incisos da referida lei, entre eles o que incumbe ao Poder Público proporcionar assistência psicológica à gestante e à mãe no período pré e pós-natal, inclusive como forma de prevenir ou minorar as consequências do estado puerperal, e o que estende a assistência psicológica às gestantes e às mães que manifestam interesse em entregar seus filhos para a adoção, comentando que na Comarca a entrega ainda era incipiente e que precisavam capacitar as equipes para orientar as mães que não podiam ficar com os seus filhos que a entrega deles era um ato de amor. Destacou a participação do Juizado da Infância e do GEAAC na apuração das denúncias de entrega direta dos filhos e no acompanhamento das gestantes que desejavam entregar seus filhos para a adoção, salientando que aquela medida trazia benefícios no tocante à entrega legal e ao aceleramento do processo de adoção porque não exigia o processo de destituição do poder familiar, além do que coibia e identificava a entrega direta a pessoas despreparadas e não habilitadas legalmente. Informou também que a  Lei 12.010  determinava que o estágio de convivência fosse acompanhado pela equipe a serviço da Justiça da Infância e da Juventude, preferencialmente com apoio dos técnicos responsáveis pela execução da política de garantia do direito à convivência familiar. Comentou a deficiência de pessoal no Judiciário de Canoinhas, que dispunha somente de uma assistente social e de um oficial da Infância, e disse que os casos de desistência que permeavam a adoção eram encaminhados ao Creas. Enfatizou a importância do Cuida e do Cadastro Nacional e contou que embora houvesse em Canoinhas 43 casais habilitados para a adoção, as crianças e os adolescentes aptos a serem adotados não se encaixavam no perfil dos pretendentes por serem maiores de idade, terem alguma doença, serem adolescentes ou pertencerem a um grupo de irmãos. Acrescentou que de acordo com a referida lei a inscrição dos postulantes à adoção seria precedida por um curso, informando que projetavam os vídeos da campanha Laços de Amor da Alesc nesses cursos e que muitos casais, após assisti-los, mudaram o perfil de adoção por eles desejado. Salientou novamente a importância do Grupo de Apoio à Adoção de Canoinhas (GEAAC) e o empenho e a dedicação da Karin, do psicólogo Clairson e das assistentes Lucimara e Elza. Disse que o fortalecimento do Grupo de Apoio à Adoção com a participação do grupo técnico dos abrigos e dos técnicos responsáveis pela execução da política municipal garantiria o direito à convivência familiar e avaliou que apesar dos avanços ainda havia situações de acolhimento que precisavam ser aprofundadas, como a das crianças com problemas psiquiátricos e a dos dependentes químicos, destacando a efetivação do ECA para concretizar os direitos fundamentais das crianças e dos adolescentes em situação de acolhimento institucional e de abandono. Por fim avaliou que iniciativas como a campanha da Alesc e a efetivação das políticas públicas voltadas para a manutenção dos núcleos familiares, somadas ao fato de estarem Juízes das Varas da Infância e Promotores de Justiça sensibilizados com a situação de acolhimento de crianças, contribuiriam para diminuir o número de crianças e adolescentes nos abrigos. A </w:t>
      </w:r>
      <w:r>
        <w:rPr>
          <w:b/>
          <w:sz w:val="24"/>
          <w:szCs w:val="24"/>
        </w:rPr>
        <w:t>senhora</w:t>
      </w:r>
      <w:r>
        <w:rPr>
          <w:sz w:val="24"/>
          <w:szCs w:val="24"/>
        </w:rPr>
        <w:t xml:space="preserve"> </w:t>
      </w:r>
      <w:r>
        <w:rPr>
          <w:b/>
          <w:sz w:val="24"/>
          <w:szCs w:val="24"/>
        </w:rPr>
        <w:t>Presidenta</w:t>
      </w:r>
      <w:r>
        <w:rPr>
          <w:sz w:val="24"/>
          <w:szCs w:val="24"/>
        </w:rPr>
        <w:t xml:space="preserve"> convidou a senhora Lucimara Gonçalves de Almeida de Souza para compor a mesa e de imediato lhe concedeu a palavra. A </w:t>
      </w:r>
      <w:r>
        <w:rPr>
          <w:b/>
          <w:sz w:val="24"/>
          <w:szCs w:val="24"/>
        </w:rPr>
        <w:t>senhora Lucimara</w:t>
      </w:r>
      <w:r>
        <w:rPr>
          <w:sz w:val="24"/>
          <w:szCs w:val="24"/>
        </w:rPr>
        <w:t xml:space="preserve"> </w:t>
      </w:r>
      <w:r>
        <w:rPr>
          <w:b/>
          <w:sz w:val="24"/>
          <w:szCs w:val="24"/>
        </w:rPr>
        <w:t>Gonçalves de Almeida de Souza, coordenadora do Abrigo São Francisco, representando as instituições de abrigos da Comarca de Canoinhas</w:t>
      </w:r>
      <w:r>
        <w:rPr>
          <w:sz w:val="24"/>
          <w:szCs w:val="24"/>
        </w:rPr>
        <w:t xml:space="preserve">, desejou boa-tarde a todos e disse que representava a Associação Espírita Lar de Jesus, a Casa de Passagem Santa Clara e o Abrigo São Francisco de Assis. </w:t>
      </w:r>
      <w:r>
        <w:rPr>
          <w:i/>
          <w:sz w:val="24"/>
          <w:szCs w:val="24"/>
        </w:rPr>
        <w:t xml:space="preserve">[Taquígrafa-Revisora: Sabrina R. Schmitz.] </w:t>
      </w:r>
      <w:r>
        <w:rPr>
          <w:sz w:val="24"/>
          <w:szCs w:val="24"/>
        </w:rPr>
        <w:t xml:space="preserve">Avaliando que o momento era de extrema importância para que pudessem expressar as angústias e as dificuldades vivenciadas no dia a dia durante os trabalhos desenvolvidos, disse que estavam bem amparados com o Estatuto da Criança e do Adolescente (ECA) e  que a nova lei de adoção não vinha sendo seguida,  informando que  ainda encontravam dificuldade no trabalho deles, desde o atendimento pelo Conselho Tutelar até a ida para instituições de acolhimento, para a adoção. Registrou que não ficavam sabendo formalmente das decisões dos processos de adoção e de acolhimento por parte do Judiciário e enfatizou que deveriam ser informados, através de ofício, para poderem elaborar o Plano Individualizado de Atendimento (PIA), observando que só podiam preparar a criança para adoção quando eram informados formalmente. Apontou como outra dificuldade o não chamamento dos técnicos e dos profissionais às audiências e solicitou a participação da instituição na tomada de decisão, argumentando que eles acompanhavam o dia a dia das crianças e de seus familiares e frequentemente encaminhavam os relatórios e as informações.  Também considerou a grande rotatividade de Promotores e Juízes nas Comarcas outra dificuldade para o andamento dos trabalhos em razão do tempo que levavam  para conhecer todo o processo e a história de vida da criança ou do adolescente abrigados, salientando que  devido à morosidade dos processos, os bebês cresciam nas instituições e as crianças se tornavam adolescentes, sendo privados tanto do convívio familiar de origem  como do adotivo. Mencionou o caso de um menino que estava há cinco anos na instituição e que no ano passado voltara para a família de origem sem que houvesse um comunicado formal, contando ter sido criticada por aquilo e esclarecendo que não poderia saber do caso já que não fora informada oficialmente. Sugeriu que o acesso aos Juízes fosse facilitado para desburocratizar o contato entre eles e que os Juízes, em vez de conhecerem as crianças pelo processo, ouvissem as angústias delas, afirmando que constantemente elas pediam uma família e que não sabia que resposta dar àquelas crianças. Sugeriu, ainda, que o Estado oferecesse capacitação contínua aos profissionais que atuavam nos abrigos e fossem diretamente ligados ao atendimento da criança e do adolescente, comentando que muitas vezes não tinham nem psicólogo para encaminhar a criança nem equipe técnica para acompanhar a família, que o único atendimento era a própria instituição de acolhimento. Solicitou que os Juízes e os Promotores participassem dos eventos municipais, estaduais e nacionais para discutirem os anseios das crianças, evidenciando que embora constasse em lei que a criança e o adolescente eram prioridades, aquilo na realidade não acontecia. Registrou haver nas três instituições de acolhimento um Termo de Ajustamento de Conduta e que não tinham condições de atender adolescentes com comprometimento psiquiátrico, avaliou que eles deveriam ir para uma clínica psiquiátrica apropriada e não para uma instituição de acolhimento e perguntou como uma instituição de acolhimento iria dar condições dignas para crianças e adolescentes sem condição financeira, afirmando que dos quatros Municípios que compunham a Comarca apenas Canoinhas se comprometia em contribuir mensalmente. Disse que deveria haver comprometimento dos casais com a adoção porque havia muitos casos em que os adotantes ficavam dois, três, quatro meses com a criança e depois a devolviam para a instituição como se fossem brinquedos, chamando atenção para o estado psicológico de uma criança abandonada novamente. Solicitou afinidade e amor pela causa por parte dos profissionais que atendiam as crianças e agradeceu imensamente à Alesc a iniciativa de unir forças naquela luta. Por fim, salientou que a plenária poderia contar com a participação de mais pessoas comprometidas com a causa  se tivessem tido tempo hábil para comunicar todos da audiência pública e pediu que fossem avisados com antecedência de outros eventos. Retomando a palavra, a </w:t>
      </w:r>
      <w:r>
        <w:rPr>
          <w:b/>
          <w:sz w:val="24"/>
          <w:szCs w:val="24"/>
        </w:rPr>
        <w:t xml:space="preserve">senhora Presidenta </w:t>
      </w:r>
      <w:r>
        <w:rPr>
          <w:sz w:val="24"/>
          <w:szCs w:val="24"/>
        </w:rPr>
        <w:t xml:space="preserve">disse que certamente seria daquela forma que iriam construir uma grande campanha e, em seguida, passou a palavra à </w:t>
      </w:r>
      <w:r>
        <w:rPr>
          <w:b/>
          <w:sz w:val="24"/>
          <w:szCs w:val="24"/>
        </w:rPr>
        <w:t xml:space="preserve">senhora Maria Hermínia Moreschi, </w:t>
      </w:r>
      <w:r>
        <w:rPr>
          <w:rStyle w:val="Emphasis"/>
          <w:sz w:val="24"/>
          <w:szCs w:val="24"/>
        </w:rPr>
        <w:t>Secretária Municipal</w:t>
      </w:r>
      <w:r>
        <w:rPr>
          <w:rStyle w:val="St"/>
          <w:b/>
          <w:sz w:val="24"/>
          <w:szCs w:val="24"/>
        </w:rPr>
        <w:t xml:space="preserve"> de Desenvolvimento Social e da Família de Canoinhas, </w:t>
      </w:r>
      <w:r>
        <w:rPr>
          <w:rStyle w:val="St"/>
          <w:sz w:val="24"/>
          <w:szCs w:val="24"/>
        </w:rPr>
        <w:t>que, após cumprimentar os presentes, agradeceu a presença de todas as pessoas envolvidas com o processo de adoção na região. Parabenizou a Lucimara pelas palavras dela e disse que, assim como eles, também enfrentavam muitas dificuldades nas instituições. Lamentou terem sido convidados de última hora para participar da audiência pública e disse que gostaria que aquele ambiente estivesse lotado, principalmente com autoridades que tratam daquele problema. Parabenizou a Deputada Dirce pela iniciativa e disse ser muito importante aquela aproximação para  que as questões pudessem resolvidas  de forma menos burocrática e com compromisso e responsabilidade. Contou que havia instituído no Município algumas metodologias de trabalho com relação ao Plano de Convivência Familiar e Comunitária, através da Secretária, que chamara Rede de Proteção da Criança e do Adolescente, e que estavam estudando as dificuldades enfrentadas no dia a dia pelas instituições.</w:t>
      </w:r>
      <w:r>
        <w:rPr>
          <w:rStyle w:val="St"/>
          <w:i/>
          <w:sz w:val="24"/>
          <w:szCs w:val="24"/>
        </w:rPr>
        <w:t xml:space="preserve">  [Taquígrafa-Revisora: Dulce Maria da Costa.] </w:t>
      </w:r>
      <w:r>
        <w:rPr>
          <w:rStyle w:val="St"/>
          <w:sz w:val="24"/>
          <w:szCs w:val="24"/>
        </w:rPr>
        <w:t>Informou que o Município estava instituindo na Casa Santa Clara um projeto político-pedagógico e referiu-se à questão levantada pela Lucimara sobre o custo de uma criança numa instituição, reiterando</w:t>
      </w:r>
      <w:r>
        <w:rPr>
          <w:sz w:val="24"/>
          <w:szCs w:val="24"/>
        </w:rPr>
        <w:t xml:space="preserve"> que o custo por criança num abrigo era alto, passando de um salário mínimo e meio, e informando que atualmente a Casa Santa Clara tinha três meninas abrigadas com idade de 10, 13 e 16 anos. Declarou que o Termo de Ajustamento de Conduta (TAC) não vinha sendo cumprido, afirmando que ele não tratava somente de valores, tratava também da responsabilidade técnica que os Municípios deveriam ter para com as crianças abrigadas numa instituição, havendo portanto necessidade de recursos para, quando fosse o caso, terem tratamento psicológico e atendimento médico. Explicou que quando uma criança era abrigada em um Município ela passava a ser da responsabilidade daquele Município, mesmo que tivesse vindo de outro. Sugeriu a criação de medida visando ao repasse de recursos das três esferas, governo federal, governo estadual e governo municipal, e disse que o governo do Estado e o governo federal tinham iniciado financiamento para Municípios acima de cem mil habitantes só que as crianças, em menor proporção, estavam em Municípios de cinquenta, setenta, oitenta mil habitantes e às vezes até de quatorze mil habitantes, como era a realidade de Canoinhas. Informou</w:t>
      </w:r>
      <w:r>
        <w:rPr>
          <w:color w:val="FF0000"/>
          <w:sz w:val="24"/>
          <w:szCs w:val="24"/>
        </w:rPr>
        <w:t xml:space="preserve"> </w:t>
      </w:r>
      <w:r>
        <w:rPr>
          <w:sz w:val="24"/>
          <w:szCs w:val="24"/>
        </w:rPr>
        <w:t xml:space="preserve">que Canoinhas e Três Barras recebiam recurso do governo do Estado somente no mês de setembro, mais precisamente no dia 8, declarando que até o presente momento ainda não havia chegado. Destacou que deveria ter sido repassado recurso para o Lar de Jesus por meio de convênio, através de lei municipal, o que também não havia acontecido ainda, contando que toda vez que encontrava o senhor Teodoro ele lhe dizia que não estava mais conseguindo manter o Lar, visto que contava somente com recurso do Município de Canoinhas, que, felizmente, ainda tinha condições de fazer o repasse. Dito isso, pediu aos outros Municípios que acatassem a sua sugestão, enfatizando que criança e adolescente deveriam ser prioridade. Esclareceu que o seu Município vinha prestando atendimento especializado às crianças do Lar de Jesus, do Lar São Francisco e da Casa Santa Clara na sua rede de atendimento, através do Cras e do Creas. Prosseguindo, externou ser de fundamental importância a capacitação permanente das equipes de atendimento das instituições, haja vista que a maioria das crianças abrigadas tinha problemas, observando que a referida capacitação era de responsabilidade do Estado. Abordando a questão dos adolescentes em conflito com a lei, registrou que por não haver instituição apropriada para abrigá-los, eles eram encaminhados para os abrigos. Relatou que, por de determinação judicial, adolescentes que já haviam cometido crimes foram encaminhados para instituições de acolhimento e o Município interferira no sentido de não aceitá-los, sendo o caso encaminhado de outra forma, complementando que o mesmo não acontecia com algumas instituições no Estado, que eram pressionadas a aceitá-los. Disse que soluções para o referido caso existiam, opinando que faltava apenas vontade de resolver. Voltando à questão do atraso no repasse dos recursos, disse que as instituições não poderiam continuar sobrevivendo daquela maneira. Quanto à morosidade na resolução dos casos, assunto anteriormente comentado pela senhora Lucimara, contou que crianças já ficaram dez, onze anos nos abrigos. Finalizou a sua manifestação apelando aos Poderes instituídos que </w:t>
      </w:r>
      <w:r>
        <w:rPr>
          <w:rStyle w:val="St"/>
          <w:sz w:val="24"/>
          <w:szCs w:val="24"/>
        </w:rPr>
        <w:t>procurassem dar uma solução para os problemas das instituições de acolhimento de forma mais adequada</w:t>
      </w:r>
      <w:r>
        <w:rPr>
          <w:sz w:val="24"/>
          <w:szCs w:val="24"/>
        </w:rPr>
        <w:t>. Em seguida, fez uso da palavra o</w:t>
      </w:r>
      <w:r>
        <w:rPr>
          <w:b/>
          <w:sz w:val="24"/>
          <w:szCs w:val="24"/>
        </w:rPr>
        <w:t xml:space="preserve"> senhor Carlos Vinicius Javorski</w:t>
      </w:r>
      <w:r>
        <w:rPr>
          <w:sz w:val="24"/>
          <w:szCs w:val="24"/>
        </w:rPr>
        <w:t xml:space="preserve">, que inicialmente cumprimentou os presentes e destacou a importância do debate. Afirmou que a legislação em si não poderia ser criticada, haja vista existirem dois mecanismos de proteção, o Estatuto da Criança e do Adolescente, criado em 1990, e a Constituição Federal de 1998, salientando que bastava apenas implementar aqueles mecanismos. Disse que o Estatuto da Criança e do Adolescente tinha como princípio a proteção integral da criança e do adolescente, o que passava muito perto da discussão da adoção, até porque falar em adoção era falar de crianças que anteriormente haviam passado por uma situação dramática, qual seja, a destituição do poder paterno. Contou que havia sido nomeado pelo Judiciário para fazer a defesa de pais que estavam naquela situação, a qual considerava muito delicada. Relatou que fora do Fórum tinha conversas muito sérias com os pais no sentido de convencê-los a pensar no bem-estar de seu filho, sugerindo até, em certos casos, que abrissem mão da guarda dele. Avaliou que todo aquele processo passava também por uma questão cultural, por isso a importância da campanha Laços de Amor, que estimulava a adoção de crianças mais velhas ou com algum tipo de deficiência. Contou que famílias que se candidatavam à adoção procurando uma criança com determinado perfil, ao entrarem em contato com crianças abrigadas, mudavam a sua visão. Contou também que havia começado, juntamente com seus colegas, a visitar os abrigos e que aqueles momentos mostravam o quanto aquelas crianças precisavam de afeto. Disse ser a terceira ou a quarta vez que acompanhava casos em que os pais estavam passando pelo processo de destituição do poder familiar e disse que era preciso tomar cuidado para não encaminhar aquele tipo de processo nem com muita rapidez nem com muita lentidão, salientando que por haver uma questão psicológica envolvida no processo era preciso fazer uma análise social do desenvolvimento da criança. Prosseguindo, falou da importância de serem promovidos debates, a exemplo da presente audiência pública, com a participação de autoridades, principalmente os Conselhos, o Ministério Público, o Judiciário e a OAB no sentido de se encontrar soluções em relação à criança e ao adolescente, tanto no processo anterior à adoção quanto no posterior, uma vez que aquele direito que era aplicado no dia a dia não estava dissociado do bem-estar da criança, que deveria estar em primeiro plano. A </w:t>
      </w:r>
      <w:r>
        <w:rPr>
          <w:b/>
          <w:sz w:val="24"/>
          <w:szCs w:val="24"/>
        </w:rPr>
        <w:t>senhora Lívia Marques da Motta</w:t>
      </w:r>
      <w:r>
        <w:rPr>
          <w:sz w:val="24"/>
          <w:szCs w:val="24"/>
        </w:rPr>
        <w:t xml:space="preserve"> desejou uma boa-tarde a todos e falou da sua experiência como Delegada de Polícia. Registrou que já tinha trabalhado em dois casos bem marcantes e que um deles já estava em andamento quando chegou ao Município e havia tido a participação forte do GEAAC, contando ser um caso de adoção “à brasileira”, ou seja, o registro de filho alheio como próprio. Relatou que após o nascimento da criança a pessoa interessada em adotá-la havia se dirigido ao cartório para registrá-la e que o GEAAC, de forma muito louvável, tinha conseguido impedir a adoção. Disse que como era um caso de urgência, havia se comprometido com a questão e tentado fazer de tudo, inclusive não mandando precatória, contando que através de um telefonema tinha conseguido colher o depoimento do indiciado, que estava em Itajaí, e que ficara surpresa ao receber a notícia de que ele tinha conseguido registrar a criança em outro cartório. Externou a sua tristeza por ter atuado de forma célere no caso, assim como o GEAAC, e não ter conseguido impedir o registro, salientando a necessidade da criação de um sistema cartorário único. Ainda sobre o caso, disse que a Delegada de Itajaí havia lhe contado que a criança era muito parecida com o indiciado, que ele tinha afirmado em depoimento que a criança era sua, fruto de uma traição, e como não queria que sua esposa soubesse do caso, havia tido a ideia da adoção, motivo pelo qual ela não tinha tido coragem de pedir a busca e apreensão, coisa que achava que a doutora Fernanda já havia feito. Na sequência, usou da palavra a </w:t>
      </w:r>
      <w:r>
        <w:rPr>
          <w:b/>
          <w:sz w:val="24"/>
          <w:szCs w:val="24"/>
        </w:rPr>
        <w:t>senhora Karin Dittrich</w:t>
      </w:r>
      <w:r>
        <w:rPr>
          <w:sz w:val="24"/>
          <w:szCs w:val="24"/>
        </w:rPr>
        <w:t>, que apontou como preocupação atual o tempo de permanência da criança no abrigo, informando que uma criança havia entrado num abrigo recém-nascida e ainda estava lá aos 2 anos de idade.</w:t>
      </w:r>
      <w:r>
        <w:rPr>
          <w:i/>
          <w:sz w:val="24"/>
          <w:szCs w:val="24"/>
        </w:rPr>
        <w:t xml:space="preserve">[Taquígrafa-Revisora: Dulcinéia Maria Goulart.] </w:t>
      </w:r>
      <w:r>
        <w:rPr>
          <w:sz w:val="24"/>
          <w:szCs w:val="24"/>
        </w:rPr>
        <w:t xml:space="preserve">Mencionou que em alguns dos nos cursos que participara  ainda existia muita incompreensão em relação ao tema, pois que usavam termos como “baranga”, “pulador de cerca” e “esposa compreensiva”, afirmando que aquele tipo de linguagem precisava ser revista. A </w:t>
      </w:r>
      <w:r>
        <w:rPr>
          <w:b/>
          <w:sz w:val="24"/>
          <w:szCs w:val="24"/>
        </w:rPr>
        <w:t>senhora Lívia Marques da Motta</w:t>
      </w:r>
      <w:r>
        <w:rPr>
          <w:sz w:val="24"/>
          <w:szCs w:val="24"/>
        </w:rPr>
        <w:t xml:space="preserve"> disse que lhe haviam contado que em Canoinhas não havia mais mulheres que quisessem entregar crianças para adoção e que quando sabiam que uma mãe não queria a criança, ficavam cercando aquela mãe para impedir a adoção “à brasileira”. Parabenizou o GEAAC pelo seu funcionamento e avisou que não adiantava furar a fila de adoção, salientando que a fila para a adoção e a fila para a espera de órgãos eram as mais respeitadas, porque as pessoas sabiam que ao final só restava a esperança. Colocou-se à disposição no caso de precisarem de uma atuação de urgência e disse que a Polícia Civil estaria lá para ajudar. Contou que como há algum tempo o Conselho Tutelar de Canoinhas  vinha tentando sem sucesso fazer alguma coisa a favor de quatro crianças que diariamente eram submetidas ao contato com as drogas e cuja mãe sofria violência doméstica  a Promotoria, sensibilizada pelo relato deles,  pedira a  destituição do poder familiar. Contou também que as crianças foram para o abrigo e que algumas delas não queriam voltar para casa porque no local onde estavam agora havia comida, destacando que elas até já engordaram Acrescentou que aquele trabalho fora feito em parceria com o Conselho Tutelar e que se sentia satisfeita de ter participado daquela ação, solicitando que as Delegacias especializadas no trato da criança fossem sempre convidadas para aquele tipo de reunião. Contou que tinha uma prima que também era adotada, que tinha muita afinidade com ela e que inclusive era a que mais tinha semelhança com a família. Dito isso, constatou que aquela causa era muito nobre e agradeceu por estar compondo a mesa naquela tarde. O</w:t>
      </w:r>
      <w:r>
        <w:rPr>
          <w:b/>
          <w:sz w:val="24"/>
          <w:szCs w:val="24"/>
        </w:rPr>
        <w:t xml:space="preserve"> senhor Pedro Roberto Decomain, Promotor da Comarca de Itaiópolis</w:t>
      </w:r>
      <w:r>
        <w:rPr>
          <w:sz w:val="24"/>
          <w:szCs w:val="24"/>
        </w:rPr>
        <w:t>, cumprimentou todos e, afirmando que aquele tema envolvia uma série de aspectos, disse que o maior problema não era a adoção de bebês, mas de crianças com mais idade, observando que o problema se tornava quase insolúvel quando se tratava de irmãos ou quando apresentavam alguma espécie de deficiência. Declarou ser renitente à ideia de se avançar com o Município a implantação de uma entidade de abrigamento porque ela poderia fomentar o surgimento de falsa demanda, afirmando ter lutado bastante pela implantação de um abrigo público em Itaiópolis.  Advertiu que haveria dificuldade mesmo que aquela demanda forjada pudesse ser evitada e registrou que a demanda por abrigamento de crianças naquele Município era muito pequena, tanto que tinham apenas duas, um irmão e uma irmã com 10 e 12 anos de idade, respectivamente, ambos com deficiência física e com discreta problemática mental, acrescentando que aquelas crianças não eram candidatas à adoção. Em relação aos casais que respondiam no questionário de habilitação para a adoção que queriam adotar para formar uma família, deduziu que o real motivo deles poderia ser a autogratificação pelo fato de não poderem ter os seus próprios bebês, deixando claro que aquela era uma atitude e que era preciso verificar se a intenção de adotar partia da autogratificação ou da premissa da solidariedade e afinidade com a criança. Constatou que a adoção de irmãos era mais delicada que a adoção de uma criança sozinha e de idade maior porque poderia envolver uma eventual ruptura do vínculo de docilidade entre aqueles irmãos.  Sobre o perfil de quem poderia ser adotado, citou crianças cujos pais concordavam em entregá-las para a adoção, crianças cujos pais foram destituídos do poder familiar ou que não tinham paternidade reconhecida e crianças órfãs. Lembrou que a Constituição dizia que os direitos relativos às crianças e aos adolescentes tinham prioridade absoluta e observou que o atendimento a esses direitos era também incumbência da família, da sociedade e do Estado. Esclareceu que o abrigamento acabava sendo uma atividade direta do Estado quando o Poder Público fosse estadual ou municipal e indireta quando fosse privado e sustentado com recursos públicos. Deixou claro que o último a cuidar dos direitos de uma criança e de um adolescente era o Estado e que o primeiro era a família, até mesmo aquela família cujos pais haviam sido destituídos do poder familiar ou a família mais ampliada, acrescentando que somente depois que for constatada a impossibilidade do primeiro a adoção passaria a ser um dos caminhos mais eficazes. Reafirmou que a preferência era não separar irmãos porque poderia trazer alguns problemas, principalmente se todos tivessem sido abrigados no mesmo dia e já estivessem no abrigo há algum tempo, comentando que irmãos abrigados juntos têm suporte recíproco e que a separação faria aquilo  desaparecer. Contou que seu pai aos 6 anos e seus tios aos  3 e 8 anos não puderam conviver com o pai deles durante algum tempo por uma circunstância qualquer e que mais tarde a convivência entre eles se restabeleceu sem maior dificuldade, complementando que enquanto não puderam conviver com o pai, eles foram viver em um orfanato em São Bento do Sul, onde se estabelecera uma fraternidade muito intensa entre eles, tanto que mesmo depois de adultos continuavam a se visitar. Abordando a frustração da criança na adoção tardia, relatou que muitas vezes o casal ia apenas visitá-la ou buscá-la para passar um fim de semana com eles e depois, por falta de afinidade do casal com a criança, ela ficava acabrunhada, incomodada e frustrada, afirmando que sempre teve a preocupação de não criar falsas expectativas naquelas crianças. [</w:t>
      </w:r>
      <w:r>
        <w:rPr>
          <w:i/>
          <w:sz w:val="24"/>
          <w:szCs w:val="24"/>
        </w:rPr>
        <w:t>Taquígrafa-Revisora: Iwana L. Lentz.</w:t>
      </w:r>
      <w:r>
        <w:rPr>
          <w:sz w:val="24"/>
          <w:szCs w:val="24"/>
        </w:rPr>
        <w:t xml:space="preserve">] Destacou que um dos aspectos da adoção era a concordância do pai e da mãe e disse que o Estatuto da Criança e do Adolescente atualmente, de maneira coerente, permitia que aquele pai e aquela mãe que haviam concordado com a adoção pudessem mudar de ideia enquanto a sentença de concessão da adoção ainda não tivesse se tornado definitiva. Afirmou que para aquela situação o remédio prático, havendo concordância do pai e da mãe, era fazer o processo andar mais rápido do que um foguete, salientando  que  mesmo assim sempre haveria risco. Para ilustrar o risco, narrou o caso de um bebê nascido na maternidade de Itaiópolis cuja mãe havia sido pressionada pela família para entregá-lo à adoção e contara na hora de firmar a adoção quem era o pai biológico da criança, que,  encontrado, manifestara vontade de criar o seu filho e por isso o processo de adoção fora interrompido.  Disse que outro aspecto que precisava ser considerado e que poderia ser parte da solução era a adoção realizada somente pelo pai ou somente pela mãe e, além disso, a possibilidade de adoção por pais homoafetivos,  citando que no Estado do Rio Grande do Sul a Justiça havia autorizado o casamento entre um casal homoafetivo e comentando que o problema evidente naquela união  era o entendimento da criança adotada sobre a estrutura familiar. O </w:t>
      </w:r>
      <w:r>
        <w:rPr>
          <w:b/>
          <w:sz w:val="24"/>
          <w:szCs w:val="24"/>
        </w:rPr>
        <w:t>senhor Luiz Alberto Rincoski Faria, Vice-Prefeito de Canoinhas, representando o Prefeito Leoberto Weinert</w:t>
      </w:r>
      <w:r>
        <w:rPr>
          <w:sz w:val="24"/>
          <w:szCs w:val="24"/>
        </w:rPr>
        <w:t xml:space="preserve"> salientou a importância daquela audiência pública que discutia um tema tão importante como a adoção e disse esperar que a partir dela fossem criadas condições que melhorassem o andamento dos processos de adoção naquela comunidade, no Estado e no País e que fossem tirados encaminhamentos que levassem aos órgãos públicos e às autoridades competentes os anseios dos entes envolvidos no tema da adoção. Afirmou ser preciso as pessoas propiciarem atos que na prática aprimorassem os processos de adoção e disse que o Município de Canoinhas estava engajado naquela luta e participando de todas as ações que contribuíssem para que a melhoria esperada pela população realmente acontecesse. Contou que há dois anos havia adquirido um terreno em conjunto com a Associação Espírita Lar de Jesus para a construção de um centro de educação infantil e solicitou que mais recursos fossem encaminhados àquela instituição para cada vez mais poderem aprimorar os serviços lá prestados, informando que os recursos alocados para a melhoria acabaram servindo para manter o custeio do estabelecimento. Dito isso, pediu a autuação do Poder Público contra as autoridades e os órgãos que haviam assumido o compromisso de ajudar o Lar e não o faziam. </w:t>
      </w:r>
      <w:r>
        <w:rPr>
          <w:b/>
          <w:sz w:val="24"/>
          <w:szCs w:val="24"/>
        </w:rPr>
        <w:t>O Vereador João Altanir Grein, representando o Presidente da Câmara Municipal de Canoinhas, Vereador Gilberto dos Passos (Beto Passos)</w:t>
      </w:r>
      <w:r>
        <w:rPr>
          <w:sz w:val="24"/>
          <w:szCs w:val="24"/>
        </w:rPr>
        <w:t xml:space="preserve">, registrou que o público presente não representava a importância que aquela comunidade dava ao tema porque muito mais gente boa estava envolvida naquele processo. Disse que mesmo sendo agricultor e não tendo conhecimento profundo dos processos de adoção tinha um contato direto com o tema porque quatro sobrinhos, uma irmã e um cunhado eram adotivos, afirmando que amava muito aqueles parentes. Comentou que a questão da burocracia estava relacionada ao zelo existente em relação ao tema e que muitas vezes aquilo acabava atrapalhando o processo. Contou que certa vez visitara uma comunidade e encontrara uma senhora com uma criança de aproximadamente dois meses nos braços cujo pai já havia matado o irmão dela, além de ter colocado cachaça na mamadeira com o intuito de fazer a criança dormir, perguntando o que deveria ser feito numa situação como aquela. </w:t>
      </w:r>
      <w:r>
        <w:rPr>
          <w:i/>
          <w:sz w:val="24"/>
          <w:szCs w:val="24"/>
        </w:rPr>
        <w:t xml:space="preserve">[Taquígrafo-Revisor: Eduardo Delvalhas dos Santos.] </w:t>
      </w:r>
      <w:r>
        <w:rPr>
          <w:sz w:val="24"/>
          <w:szCs w:val="24"/>
        </w:rPr>
        <w:t xml:space="preserve">Disse que tiveram que levar aquela criança para casa porque muito provavelmente ela não iria ver o sol nascer no outro dia e o tempo passara, aquela criança crescera e atualmente tinha dois filhos maravilhosos, dos quais se sentia um pouco avô, salientando que as sequelas psicológicas de uma rejeição compunham toda a vida de uma pessoa e que o adotante tinha que ter uma capacidade de amar muito grande. Declarou que se fosse adotar uma criança gostaria de saber qual o contexto em que tinha se dado a gravidez pelo fato de uma criança poder sentir rejeição já durante a gravidez, antevendo o que sentira aquela criança que tomara cachaça. Afirmou ser preciso um esforço grande de quem adotava e que, independentemente do posto que cada um tivesse no processo de adoção, todos assumiam riscos, sendo o risco maior da criança e de quem adotava, em razão da questão psicológica existente no processo. Finalizou dizendo que a Câmara de Vereadores de Canoinhas acolhia todos para a realização daquele debate e agradeceu novamente a Assembleia Legislativa por desencadear a campanha, afirmando que não tinha muito conhecimento do assunto mas tinha vontade política para contribuir e ajudar a resolver aquela problemática. Retomando a palavra, a </w:t>
      </w:r>
      <w:r>
        <w:rPr>
          <w:b/>
          <w:sz w:val="24"/>
          <w:szCs w:val="24"/>
        </w:rPr>
        <w:t>senhora Presidenta</w:t>
      </w:r>
      <w:r>
        <w:rPr>
          <w:sz w:val="24"/>
          <w:szCs w:val="24"/>
        </w:rPr>
        <w:t xml:space="preserve"> agradeceu a manifestação do Vereador João Altanir e disse que esperava que ele, sensível à causa da adoção, permanecesse atuando naquela Casa Legislativa no sentido de dar continuidade ao trabalho, colaborando também com a campanha Adoção - Laços de Amor. Em seguida, informou que aqueles que desejassem poderiam se manifestar não somente com perguntas, mas contribuindo para o debate. Fazendo uso da palavra, a </w:t>
      </w:r>
      <w:r>
        <w:rPr>
          <w:b/>
          <w:sz w:val="24"/>
          <w:szCs w:val="24"/>
        </w:rPr>
        <w:t>senhora Karin Dittrich, presidente do GEAAC e coordenadora-geral do Abrigo São Francisco de Assis, de Canoinhas</w:t>
      </w:r>
      <w:r>
        <w:rPr>
          <w:sz w:val="24"/>
          <w:szCs w:val="24"/>
        </w:rPr>
        <w:t xml:space="preserve">, disse que antes de falar gostaria que o senhor Teodoro comentasse a situação do Lar de Jesus. O </w:t>
      </w:r>
      <w:r>
        <w:rPr>
          <w:b/>
          <w:sz w:val="24"/>
          <w:szCs w:val="24"/>
        </w:rPr>
        <w:t>senhor Teodoro Sachweh, da Associação Espírita Lar de Jesus</w:t>
      </w:r>
      <w:r>
        <w:rPr>
          <w:sz w:val="24"/>
          <w:szCs w:val="24"/>
        </w:rPr>
        <w:t xml:space="preserve">, desejou boas-vindas a todos e disse que Canoinhas agradecia o empenho de todos em resolver uma situação tão delicada. Apelou às autoridades que lidavam com aquele tipo de problema para visitarem mais as instituições a fim de sentirem a necessidade de dar assistência e, emocionado, disse que elas se isolavam em seus escritórios e esqueciam que lá estavam vidas humanas rejeitadas que precisavam de amor, de segurança, de alguém que se interessasse por elas, por isso necessitavam de soluções urgentes para poderem crescer como cidadãos verdadeiros. Quanto à questão financeira do Lar de Jesus, confirmou estarem passando por uma situação muito delicada e informou que de 2009 a 2011 já haviam acumulado um prejuízo de R$ 100 mil. Disse também que R$ 170 mil foi o valor pago pela Prefeitura pelos terrenos que eles ofereceram para que o CEI fosse construído, acrescentando que o Poder Público, por ter assinado um Termo de Ajustamento de Conduta com eles, acabava se omitindo, menos Canoinhas, que sempre os apoiava. Registrou que a entidade existia desde 1964 e com uma diretoria sempre voluntária, que dava, além de carinho, a sua contribuição para que aquelas crianças tivessem algo diferente, fazendo uma chamada aos maus políticos brasileiros que se negavam a colaborar, que se esqueciam dos compromissos assumidos para colocarem a mão na consciência e verem o mal que estavam causando, tendo em vista que se a situação perdurasse, teriam que fechar o Lar de Jesus. Relatou que tinham um projeto paralelo para atender mães sem recursos, que o Lar contava com um grupo de voluntários que faziam enxoval e davam orientação segura, ajudando aquelas mães a conhecerem um pouco mais sobre a maternidade e sobre como criar as suas crianças, lamentando que pela falta de apoio do Poder Público teriam que desistir daquele ideal. Concluiu reafirmando que não tinham mais condições financeiras para continuar cuidando das crianças e enfatizando que era o poder constituído que tinha a obrigação legal, pelo Termo de Ajustamento de Conduta, de prestar assistência. A </w:t>
      </w:r>
      <w:r>
        <w:rPr>
          <w:b/>
          <w:sz w:val="24"/>
          <w:szCs w:val="24"/>
        </w:rPr>
        <w:t>senhora Presidenta</w:t>
      </w:r>
      <w:r>
        <w:rPr>
          <w:sz w:val="24"/>
          <w:szCs w:val="24"/>
        </w:rPr>
        <w:t xml:space="preserve"> pediu à senhora Célia Cristina Theodorovitz, lá representando o Fórum de Canoinhas, que levasse a questão ao Juiz da Comarca para que ele tomasse as providências e chamasse os demais Municípios para cumprirem o Termo de Ajustamento de Conduta (TAC). A </w:t>
      </w:r>
      <w:r>
        <w:rPr>
          <w:b/>
          <w:sz w:val="24"/>
          <w:szCs w:val="24"/>
        </w:rPr>
        <w:t xml:space="preserve">senhora Karin Dittrich </w:t>
      </w:r>
      <w:r>
        <w:rPr>
          <w:sz w:val="24"/>
          <w:szCs w:val="24"/>
        </w:rPr>
        <w:t xml:space="preserve">perguntou qual o procedimento correto em relação ao Termo de Ajustamento de Conduta, se ele teria que ser reajustado anualmente, lembrando que o TAC não havia sido reajustado até aquele momento e que eles ficavam inseguros de citar a Prefeitura e serem abandonados por completo. O </w:t>
      </w:r>
      <w:r>
        <w:rPr>
          <w:b/>
          <w:sz w:val="24"/>
          <w:szCs w:val="24"/>
        </w:rPr>
        <w:t>Promotor Pedro Roberto Decomain, da Comarca de Itaiópolis</w:t>
      </w:r>
      <w:r>
        <w:rPr>
          <w:sz w:val="24"/>
          <w:szCs w:val="24"/>
        </w:rPr>
        <w:t xml:space="preserve"> disse que não conhecia o conteúdo do TAC porque ele que tinha sido celebrado pelos colegas daquele Município e sugeriu como primeiro passo que o Ministério Público fosse comunicado formalmente do fato, tendo em vista que somente ele poderia fazer a execução do compromisso do TAC, afirmando que se o compromisso previa repasse de valores, com o levantamento dos valores em atraso o Ministério Público poderia executar os Municípios. A </w:t>
      </w:r>
      <w:r>
        <w:rPr>
          <w:b/>
          <w:sz w:val="24"/>
          <w:szCs w:val="24"/>
        </w:rPr>
        <w:t>senhora Karin Dittrich</w:t>
      </w:r>
      <w:r>
        <w:rPr>
          <w:sz w:val="24"/>
          <w:szCs w:val="24"/>
        </w:rPr>
        <w:t xml:space="preserve">, em função do que havia dito o Promotor Pedro Decomain, afirmou que fariam o pedido em relação aos três abrigos, pois estava na hora de tomarem uma atitude quanto ao TAC, e perguntou se o Promotor poderia ler o documento, para orientá-los. Em seguida, disse que era do Grupo de Estudo e Apoio à Adoção em Canoinhas (GEAAC), que era filha por laços de amor e que aquele era um tema que a emocionava. Apontou para vários casais que se encontravam na plenária e contou que uns estavam “grávidos” há dois anos, outros há três anos, salientado que com o esforço da Célia e da equipe técnica do Grupo de Apoio à Adoção, através das palestras, o perfil dos adotantes tinha mudado, ou seja, aqueles que queriam recém-nascido já aceitavam crianças de 1 ano, 2 anos, e os que queriam de 1 ano, 2 anos, já aceitavam de 3 anos. Declarou que a maior vitória resultante daquelas conversas era terem naquele momento três irmãos juntos em guarda, com idade de 10, 11 e 13 anos. Comentou que a primeira adoção que conseguira fazer e da qual havia participado intensamente tinha sido de uma recém-nascida e no dia 25 de maio, Dia Nacional da Adoção, contando que a adoção que mais a havia emocionado fora a do Paulo Henrique, com o Reinaldo e a Raquel, e, apontando para ele, que se encontrava à sua frente, disse que quando ele estava prestes a completar 18 anos, e por isso teria que sair do abrigo, acontecera a sua adoção. A </w:t>
      </w:r>
      <w:r>
        <w:rPr>
          <w:b/>
          <w:sz w:val="24"/>
          <w:szCs w:val="24"/>
        </w:rPr>
        <w:t>senhora Elza Aparecida Correa Pereira, assistente social do Abrigo São Francisco de Assis, em Canoinhas</w:t>
      </w:r>
      <w:r>
        <w:rPr>
          <w:sz w:val="24"/>
          <w:szCs w:val="24"/>
        </w:rPr>
        <w:t>, cumprimentou os presentes e, afirmando ser o tema muito delicado, corroborou as palavras do doutor Pedro quando disse que era preciso ter sensibilidade para trabalhar com adoção. Afirmou que era necessário saber qual a mensagem que a mãe que queria doar seu filho estava passando, como seria a adoção para o casal ou para a pessoa que estava querendo adotar, salientando que aquilo requeria uma habilidade junto com responsabilidade, já que estavam tratando de uma vida e do futuro dela. Relatou que a equipe do GEAAC, que administrava o Abrigo São Francisco do Assis, era composta de voluntários e tratavam de todos os temas previstos na Lei 12.010, razão pela qual não davam conta de todas as tarefas e também porque os voluntários que prestavam serviços como psicólogos e assistentes sociais haviam deixado o voluntariado para assumir outras propostas de trabalho remunerado. Aproveitando a oportunidade, comunicou que os voluntários haviam elaborado um projeto que tinha como abertura a imagem de uma mãe abraçando a sua barriga, para fundamentar a importância daquele trabalho, e, exibindo a imagem, disse que com ela estava mostrando que desde o nascimento se queria pertencer a alguém, argumentando que não se era gerado para viver sozinho, que se era parte da sociedade humana. Informando que aquele projeto seria apresentado nos próximos dias na SDR, pediu àqueles que ali se encontravam que o olhassem de uma maneira diferenciada e explicou qual o seu foco de atuação, salientando que nele era colocada uma equipe mínima para trabalhar em função de o voluntariado não dar conta, já que a demanda na Comarca de Canoinhas era bem significativa e havia necessidade de uma escuta por parte dos profissionais habilitados. Explicou que aquele trabalho estava direcionado para o que previa a Lei 12.010, ou seja, às mães que queriam entregar os seus filhos legalmente para a adoção e no acompanhamento psicológico, de assistentes sociais ou de áreas afins de crianças que estivessem sob guarda, para que a adoção fosse um sucesso. Mostrou um livro cujo título era “Adote uma Receita”, ao preço de R$ 15,00, e disse que o haviam elaborado para angariar fundos com o intuito de auxiliar as mães em momento de necessidade, já que às vezes uma mãe que entregava o seu filho para adoção precisava de medicamento para secar o leite e eles não o tinham disponível, informando que tinham trazido alguns exemplares para serem vendidos lá. Concluiu ressaltando que precisavam ir à luta e colocar a cara para bater, caso contrário as coisas não aconteciam e acabav</w:t>
      </w:r>
      <w:r>
        <w:rPr>
          <w:b/>
          <w:sz w:val="24"/>
          <w:szCs w:val="24"/>
        </w:rPr>
        <w:t>a</w:t>
      </w:r>
      <w:r>
        <w:rPr>
          <w:sz w:val="24"/>
          <w:szCs w:val="24"/>
        </w:rPr>
        <w:t xml:space="preserve">m por cair no descaso. Na sequência, manifestou-se o </w:t>
      </w:r>
      <w:r>
        <w:rPr>
          <w:b/>
          <w:sz w:val="24"/>
          <w:szCs w:val="24"/>
        </w:rPr>
        <w:t>senhor Clailson Trapp, voluntário do GEAAC e educador social do Abrigo São Francisco de Assis, em Canoinhas</w:t>
      </w:r>
      <w:r>
        <w:rPr>
          <w:sz w:val="24"/>
          <w:szCs w:val="24"/>
        </w:rPr>
        <w:t xml:space="preserve">, que cumprimentou os presentes e disse que falaria um pouco sobre a preparação dos pretendentes à adoção. Afirmou que a Lei 12.010 havia trazido um avanço muito importante ao determinar a obrigatoriedade da participação dos interessados em curso preparatório para a adoção, avaliando que o referido curso acabava funcionando como um grupo de autoajuda já que cada um trazia as suas informações, as suas ansiedades e os seus medos. Disse que naqueles cursos preparatórios também conversavam com os demais membros da família do interessado, tendo em vista que ainda existia muito preconceito quanto à adoção e que aquela era uma questão importante a ser discutida.  </w:t>
      </w:r>
      <w:r>
        <w:rPr>
          <w:i/>
          <w:sz w:val="24"/>
          <w:szCs w:val="24"/>
        </w:rPr>
        <w:t>[Taquígrafa-Revisora: Siomara G. Videira.]</w:t>
      </w:r>
      <w:r>
        <w:rPr>
          <w:sz w:val="24"/>
          <w:szCs w:val="24"/>
        </w:rPr>
        <w:t xml:space="preserve"> Disse que um casal que adotara um recém-nascido  havia lhe contado que um vizinho deles dissera durante uma visita que pensava que o filho adotado era negro, acrescentando que aquele tipo de preconceito ainda existia. Comentou ser de fundamental importância a participação dos pretendentes à adoção no curso preparatório porque se trocava muitas informações e os casais vinham ansiosos e com muitas dúvidas a respeito da demora, do tempo de espera e do procedimento da adoção em si. Contou que já aconteceram diversas reuniões e que se podia ver o progresso, contando que no último encontro fora organizada uma festa com todos os agentes e com os pretendentes à adoção e que eles puderam ter contato com as crianças, acrescentando que aquilo servira para ampliar o convívio com as crianças maiores e aumentar o interesse pela adoção tardia. Falou que o grupo de adoção tinha alguns celulares de plantão que ficavam à disposição do grupo todo e que semanalmente recebiam ligações perguntando como estava a situação de uma ou outra criança, se ela seria liberada logo ou não. Avaliou que, de modo geral, era muito importante a troca de informações na preparação para desmitificar toda a problemática que envolvia a adoção, acrescentando que já estavam começando a programar o terceiro curso para o ano seguinte com o pessoal que ainda estava na fila. A </w:t>
      </w:r>
      <w:r>
        <w:rPr>
          <w:b/>
          <w:sz w:val="24"/>
          <w:szCs w:val="24"/>
        </w:rPr>
        <w:t xml:space="preserve">senhora Raquel Aparecida Pinto Bockor, da comunidade Nação Cristã para Todos os Povos (Conacre), </w:t>
      </w:r>
      <w:r>
        <w:rPr>
          <w:sz w:val="24"/>
          <w:szCs w:val="24"/>
        </w:rPr>
        <w:t xml:space="preserve">que cumprimentou todos e iniciou seu pronunciamento anunciando, emocionada, que havia adotado o Henrique apesar de já ter muitos filhos, o que contrariava toda a lógica, pois vivia com a família em uma casa muito pequena.  Disse que não tivera tempo para um contato inicial com o Henrique, embora soubesse a importância daquilo, porque ficara muito preocupada com a situação dele, que não sabia para onde ir ao sair do abrigo, por isso ela e o marido haviam tomado a decisão de adotá-lo mesmo assim.  Contou, rindo, o episódio em que o Henrique quebrara o vidro de trás do seu carro e a vontade que teve de lhe dar uma surra, comentando que a única coisa que fizera havia sido pagar a conta.  Prosseguindo no seu relato, salientou que foram as qualidades do Henrique que o fizeram ser adotado e disse que quando ele lhe contara que era chamado de delinquente havia dito que enfrentariam tudo juntos, tanto as coisas boas como as ruins, e que tudo seria solucionado com amor. Dirigindo-se à plenária, advertiu que quando fossem entrar em um abrigo ou em qualquer outra instituição tivessem coragem de olhar também nos olhos das crianças maiores e dizer que estavam dispostos a amá-las com todas as falhas e defeitos que porventura tivessem. Contou ter sido chamada de louca por  muita gente ao adotar o Henrique e enfatizou que com amor enfrentariam juntos qualquer obstáculo. Finalizou seu pronunciamento afirmando que naquele dia lhe haviam perguntado se sua família já estava completa, momento em que respondeu que não podia dizer aquilo, pois aquela decisão estava no coração de Deus e era Ele quem decidiria se sua família já estava completa ou não. Fazendo uso da palavra, a </w:t>
      </w:r>
      <w:r>
        <w:rPr>
          <w:b/>
          <w:sz w:val="24"/>
          <w:szCs w:val="24"/>
        </w:rPr>
        <w:t>senhorita Elisângela W. Schappo</w:t>
      </w:r>
      <w:r>
        <w:rPr>
          <w:sz w:val="24"/>
          <w:szCs w:val="24"/>
        </w:rPr>
        <w:t xml:space="preserve"> anunciou que gostaria de rever algumas colocações feitas naquela audiência e mencionou que fizeram o que estava ao seu alcance em relação aos convites de chamada para a comunidade. Disse que o que vinha percebendo em todas as audiências públicas era que as entidades envolvidas nos processos de adoção não se comunicavam e solicitou como encaminhamento que fosse reforçada essa comunicação a fim de manter mais atualizados os envolvidos no processo e também as casas de abrigamento, que eram as pontes de comunicação entre o Poder Judiciário, o Ministério Público e as famílias. Lembrando que a Assembleia Legislativa vinha desde o mês de agosto oferecendo em seu portal o número de telefone da Ouvidoria, o 0800 644 4994, anunciou que poderiam ser feitas ligações de qualquer região do Estado, acrescentando que a Assembleia Legislativa estava disponibilizando psicólogos e assistentes sociais da Coordenadoria da Saúde para serem os ouvidores e também servirem como ponte de comunicação entre a comunidade e os Poderes Judiciário, Legislativo e Executivo. Reiterou que as quatro temáticas da campanha Laços de Amor eram adoção tardia, grupo de irmãos, aspecto inter-racial e adoção especial de pessoa com deficiência e, mencionando o caso de um jovem de 20 anos de idade com deficiência intelectual, conforme constatado na visita à casa de abrigamento pela manhã, perguntou como estavam sendo feitos os atendimentos psicoterápicos e de assistência especial naqueles casos. Contou que em outras cidades perceberam que as casas de abrigamento acabavam servindo como “depósitos” para as crianças que não eram encaminhadas e indagou se já estavam sendo tomadas providências pelo Ministério Público, se a Secretaria tinha algum parecer a respeito daquilo, se na Delegacia já houvera casos de urgência ou de intervenção e se a SDR levantava aquela questão da assistência social. O </w:t>
      </w:r>
      <w:r>
        <w:rPr>
          <w:b/>
          <w:sz w:val="24"/>
          <w:szCs w:val="24"/>
        </w:rPr>
        <w:t>senhor Valdir Marafigo, representando o Secretário de Estado de Desenvolvimento Regional de Canoinhas, senhor Argos José Burgart</w:t>
      </w:r>
      <w:r>
        <w:rPr>
          <w:sz w:val="24"/>
          <w:szCs w:val="24"/>
        </w:rPr>
        <w:t xml:space="preserve">, cumprimentou todos e disse que era gerente regional de Assistência Social na SDR de Canoinhas desde junho de 2011 e que desde então vinha se inteirando a respeito da realidade de cada setor da assistência social, acrescentando que nada sabia a respeito de adoção. Afirmando que era de fundamental importância a SDR se envolver nos trabalhos, deixou claro que faria o possível dentro de sua Gerência para ser parceiro e ajudar com a melhor das intenções possível, buscando sempre trocar informações com a Assistência Social dos Municípios da SDR, com os abrigos e com as casas de apoio. Disse que tinha dois filhos, uma menina com 12 anos e um menino com 10 anos, o qual havia nascido com lábio leporino e feito cirurgia no palato, que era totalmente aberto, afirmando que o seu filho sempre recebera apoio dos pais e também da </w:t>
      </w:r>
      <w:r>
        <w:rPr>
          <w:rStyle w:val="Emphasis"/>
          <w:b w:val="false"/>
          <w:sz w:val="24"/>
          <w:szCs w:val="24"/>
        </w:rPr>
        <w:t>Associação</w:t>
      </w:r>
      <w:r>
        <w:rPr>
          <w:rStyle w:val="St"/>
          <w:sz w:val="24"/>
          <w:szCs w:val="24"/>
        </w:rPr>
        <w:t xml:space="preserve"> de Reabilitação de Lesões Lábio-Palatais de </w:t>
      </w:r>
      <w:r>
        <w:rPr>
          <w:rStyle w:val="Emphasis"/>
          <w:b w:val="false"/>
          <w:sz w:val="24"/>
          <w:szCs w:val="24"/>
        </w:rPr>
        <w:t xml:space="preserve">União da Vitória (Alerp), discorrendo sobre a importância de haver parcerias e amigos quando há qualquer tipo de problema. Em nome do </w:t>
      </w:r>
      <w:r>
        <w:rPr>
          <w:sz w:val="24"/>
          <w:szCs w:val="24"/>
        </w:rPr>
        <w:t xml:space="preserve">Secretário Argos, deixou o seu apoio e disponibilizou a Secretaria para ser parceira em tudo o que fosse possível. A </w:t>
      </w:r>
      <w:r>
        <w:rPr>
          <w:b/>
          <w:sz w:val="24"/>
          <w:szCs w:val="24"/>
        </w:rPr>
        <w:t>senhora Presidenta</w:t>
      </w:r>
      <w:r>
        <w:rPr>
          <w:sz w:val="24"/>
          <w:szCs w:val="24"/>
        </w:rPr>
        <w:t xml:space="preserve"> agradeceu a participação dele e contou que também era filha adotiva e que sempre rezava agradecendo a Deus a oportunidade que teve de encontrar uma família. </w:t>
      </w:r>
      <w:r>
        <w:rPr>
          <w:i/>
          <w:sz w:val="24"/>
          <w:szCs w:val="24"/>
        </w:rPr>
        <w:t xml:space="preserve">[Taquígrafa-Revisora: Carla Greco Granato.] </w:t>
      </w:r>
      <w:r>
        <w:rPr>
          <w:sz w:val="24"/>
          <w:szCs w:val="24"/>
        </w:rPr>
        <w:t xml:space="preserve">Convidou todos os presentes para participarem no dia 15 de dezembro da confraternização da Campanha Laços de Amor na Alesc e informou que todos os registros referentes ao processo de adoção durante as audiências seriam encaminhados à Presidência da Assembleia Legislativa de Santa Catarina para que ela os repassasse e dirimisse os entraves diagnosticados por todos os atores sociais envolvidos com o tema. Enfatizando que adotar era aumentar a família com amor, respeito, planejamento e responsabilidade, disse que estavam ali para dar amparo aos interessados. Expressou a sua expectativa de contar com a presença de todos no dia 15 de dezembro e agradeceu aos componentes da mesa nominalmente e aos demais presentes pela participação e contribuição que deram à audiência. Dito isso, concedeu a palavra à </w:t>
      </w:r>
      <w:r>
        <w:rPr>
          <w:b/>
          <w:sz w:val="24"/>
          <w:szCs w:val="24"/>
        </w:rPr>
        <w:t>senhora Rosélis Carvalho Tokarski,</w:t>
      </w:r>
      <w:r>
        <w:rPr>
          <w:sz w:val="24"/>
          <w:szCs w:val="24"/>
        </w:rPr>
        <w:t xml:space="preserve"> </w:t>
      </w:r>
      <w:r>
        <w:rPr>
          <w:b/>
          <w:sz w:val="24"/>
          <w:szCs w:val="24"/>
        </w:rPr>
        <w:t>assistente social do Creas,</w:t>
      </w:r>
      <w:r>
        <w:rPr>
          <w:sz w:val="24"/>
          <w:szCs w:val="24"/>
        </w:rPr>
        <w:t xml:space="preserve"> que cumprimentou todos e, em relação ao pedido da Lucimara para o Estado capacitar as pessoas que atendiam no GEAAC, opinou ser aquilo fundamental, argumentando que a situação da adoção era muito complexa e  que os grupos não conseguiam dar conta das situações que se criavam no dia a dia. Comentou a situação dos voluntários no grupo do GEAAC e na Associação Espírita, avaliando que por ser o atendimento uma situação desgastante seria bom um salário para a pessoa se dedicar. Por fim, registrou que estava ali como voluntária e que pensava que o voluntariado deveria ser colocado como parte técnica do Judiciário, para fazer esses estudos e poder acompanhar a adoção, porque isso não estava sendo feito de forma legal. Ato contínuo, usou da palavra a </w:t>
      </w:r>
      <w:r>
        <w:rPr>
          <w:b/>
          <w:sz w:val="24"/>
          <w:szCs w:val="24"/>
        </w:rPr>
        <w:t>senhora Lívia Marques da Motta</w:t>
      </w:r>
      <w:r>
        <w:rPr>
          <w:sz w:val="24"/>
          <w:szCs w:val="24"/>
        </w:rPr>
        <w:t>, que disse fazia coro à voz do GEAAC, das conselheiras tutelares e do Creas no sentido de que era importante a presença das pessoas lá. Lamentou a ausência dos juízes e dos promotores locais porque, segundo ela, eram as pessoas que efetivamente deveriam ouvir tudo que estava sendo dito na audiência pública, pedindo que isso ficasse registrado em ata. Na sequência, a</w:t>
      </w:r>
      <w:r>
        <w:rPr>
          <w:b/>
          <w:sz w:val="24"/>
          <w:szCs w:val="24"/>
        </w:rPr>
        <w:t xml:space="preserve"> senhorita Elisângela W. Schappo </w:t>
      </w:r>
      <w:r>
        <w:rPr>
          <w:sz w:val="24"/>
          <w:szCs w:val="24"/>
        </w:rPr>
        <w:t xml:space="preserve">justificou a ausência do promotor local Diogo Deschamps, por estar ministrando um curso, e do substituto dele, que por </w:t>
      </w:r>
      <w:r>
        <w:rPr>
          <w:i/>
          <w:sz w:val="24"/>
          <w:szCs w:val="24"/>
        </w:rPr>
        <w:t xml:space="preserve">“n” </w:t>
      </w:r>
      <w:r>
        <w:rPr>
          <w:sz w:val="24"/>
          <w:szCs w:val="24"/>
        </w:rPr>
        <w:t>motivos na agenda não iria poder comparecer, afirmando que por isso chamaram os que estavam na região. Agradeceu ao doutor</w:t>
      </w:r>
      <w:r>
        <w:rPr>
          <w:b/>
          <w:sz w:val="24"/>
          <w:szCs w:val="24"/>
        </w:rPr>
        <w:t xml:space="preserve"> </w:t>
      </w:r>
      <w:r>
        <w:rPr>
          <w:sz w:val="24"/>
          <w:szCs w:val="24"/>
        </w:rPr>
        <w:t>Pedro Roberto Decomain a presença, e lembrou que o Juiz estava sendo representado pela senhora Célia</w:t>
      </w:r>
      <w:r>
        <w:rPr>
          <w:b/>
          <w:sz w:val="24"/>
          <w:szCs w:val="24"/>
        </w:rPr>
        <w:t xml:space="preserve">, </w:t>
      </w:r>
      <w:r>
        <w:rPr>
          <w:sz w:val="24"/>
          <w:szCs w:val="24"/>
        </w:rPr>
        <w:t>a quem passou a palavra.</w:t>
      </w:r>
      <w:r>
        <w:rPr>
          <w:b/>
          <w:sz w:val="24"/>
          <w:szCs w:val="24"/>
        </w:rPr>
        <w:t xml:space="preserve"> </w:t>
      </w:r>
      <w:r>
        <w:rPr>
          <w:sz w:val="24"/>
          <w:szCs w:val="24"/>
        </w:rPr>
        <w:t xml:space="preserve">A </w:t>
      </w:r>
      <w:r>
        <w:rPr>
          <w:b/>
          <w:sz w:val="24"/>
          <w:szCs w:val="24"/>
        </w:rPr>
        <w:t>senhora</w:t>
      </w:r>
      <w:r>
        <w:rPr>
          <w:sz w:val="24"/>
          <w:szCs w:val="24"/>
        </w:rPr>
        <w:t xml:space="preserve"> </w:t>
      </w:r>
      <w:r>
        <w:rPr>
          <w:b/>
          <w:sz w:val="24"/>
          <w:szCs w:val="24"/>
        </w:rPr>
        <w:t xml:space="preserve">Célia Cristina Theodorovitz, assistente social da Vara da Infância e Juventude da Comarca de Canoinhas, </w:t>
      </w:r>
      <w:r>
        <w:rPr>
          <w:sz w:val="24"/>
          <w:szCs w:val="24"/>
        </w:rPr>
        <w:t xml:space="preserve">disse que estava muito feliz de estar ali compartilhando as angústias do dia a dia e informou que todos os encaminhamentos dados e afetos ao Judiciário iriam ser repassados ao Juiz. Comentou que realmente trabalhavam com uma Juíza substituta e que a titular, a doutora Caroline Bundchen Felisbino Teixeira, da Comarca de Canoinhas, já assumira; que no pouco contato que teve com ela percebera ser uma pessoa muito querida; que já atenderam casos juntas no gabinete dela e que achava que as coisas iam fluir. Isso posto, disse que o caso do Lar do Menino Jesus era uma coisa preocupante e seria também passado para ela, colocando-se à disposição no Fórum para orientar todas as pessoas que quisessem alguma orientação com relação aos processos. Retomando a palavra, a </w:t>
      </w:r>
      <w:r>
        <w:rPr>
          <w:b/>
          <w:sz w:val="24"/>
          <w:szCs w:val="24"/>
        </w:rPr>
        <w:t xml:space="preserve">senhora Presidenta </w:t>
      </w:r>
      <w:r>
        <w:rPr>
          <w:sz w:val="24"/>
          <w:szCs w:val="24"/>
        </w:rPr>
        <w:t xml:space="preserve">disse que enquanto Assembleia Legislativa do Estado de Santa Catarina poderiam fazer um documento relatando ao Juiz da Comarca a situação das entidades e pedindo apoio para a solução do problema enfrentado por elas e a cobrança do Termo de Ajuste de Conduta. O </w:t>
      </w:r>
      <w:r>
        <w:rPr>
          <w:b/>
          <w:sz w:val="24"/>
          <w:szCs w:val="24"/>
        </w:rPr>
        <w:t>senhor</w:t>
      </w:r>
      <w:r>
        <w:rPr>
          <w:sz w:val="24"/>
          <w:szCs w:val="24"/>
        </w:rPr>
        <w:t xml:space="preserve"> </w:t>
      </w:r>
      <w:r>
        <w:rPr>
          <w:b/>
          <w:sz w:val="24"/>
          <w:szCs w:val="24"/>
        </w:rPr>
        <w:t>Reinaldo</w:t>
      </w:r>
      <w:r>
        <w:rPr>
          <w:sz w:val="24"/>
          <w:szCs w:val="24"/>
        </w:rPr>
        <w:t xml:space="preserve"> </w:t>
      </w:r>
      <w:r>
        <w:rPr>
          <w:b/>
          <w:sz w:val="24"/>
          <w:szCs w:val="24"/>
        </w:rPr>
        <w:t>Bockor</w:t>
      </w:r>
      <w:r>
        <w:rPr>
          <w:sz w:val="24"/>
          <w:szCs w:val="24"/>
        </w:rPr>
        <w:t xml:space="preserve">, </w:t>
      </w:r>
      <w:r>
        <w:rPr>
          <w:b/>
          <w:sz w:val="24"/>
          <w:szCs w:val="24"/>
        </w:rPr>
        <w:t>morador de Canoinhas,</w:t>
      </w:r>
      <w:r>
        <w:rPr>
          <w:sz w:val="24"/>
          <w:szCs w:val="24"/>
        </w:rPr>
        <w:t xml:space="preserve"> disse que era pai adotivo do Henrique e pediu incentivo para a abertura de uma ONG de apoio à adoção, contando que crescera na cidade e que a vida inteira tinha visto a luta do senhor Teodoro e da esposa dele pelo Lar de Jesus, acrescentando que a Karen era outra voz ativa na cidade. Contou que uma ONG de São Paulo havia ligado para uma empresária amiga dele querendo saber o que o cachorro dela adotado por intermédio deles e monitorado através de um </w:t>
      </w:r>
      <w:r>
        <w:rPr>
          <w:i/>
          <w:sz w:val="24"/>
          <w:szCs w:val="24"/>
        </w:rPr>
        <w:t>chip</w:t>
      </w:r>
      <w:r>
        <w:rPr>
          <w:sz w:val="24"/>
          <w:szCs w:val="24"/>
        </w:rPr>
        <w:t xml:space="preserve"> estava fazendo em Santa Catarina, afirmando que aquele fato o levara a pensar por que não se criava uma ONG para atender crianças. Lembrou ser a adoção um ato de amor e informou que  em grego  a palavra amor era traduzida como caridade, sugerindo que os três Poderes criassem uma ONG nos moldes daquela que protegia os bichinhos, porque havia uma escala de prioridades em termos de adoção. Destacou a adoção de crianças maiores e, afirmando que elas ansiavam ter um pai e uma mãe, contou que cortava o cabelo das crianças voluntariamente e que outro dia, ao levar as crianças de volta para o abrigo, uma delas quisera lhe mostrar o quarto dela e do irmão para ele ver como era limpinho e lhe dissera também que só tirava dez na escola, interpretando aquilo como um pedido subliminar de “Por favor, me adote!” Finalizou  provocando  os três Poderes a criar a já referida ONG, pois na opinião dele “chipar” um cachorro e monitorá-lo pelo computador deveria  dar muito dinheiro. Retomando a palavra, a </w:t>
      </w:r>
      <w:r>
        <w:rPr>
          <w:b/>
          <w:sz w:val="24"/>
          <w:szCs w:val="24"/>
        </w:rPr>
        <w:t xml:space="preserve">senhora Presidenta </w:t>
      </w:r>
      <w:r>
        <w:rPr>
          <w:sz w:val="24"/>
          <w:szCs w:val="24"/>
        </w:rPr>
        <w:t xml:space="preserve">informou que seria enviado um ônibus a Canoinhas para transportar o pessoal que quisesse ir a Florianópolis no dia 15 de dezembro, especialmente os casais, que poderiam conviver com outras crianças em um grande encontro. Em seguida, a </w:t>
      </w:r>
      <w:r>
        <w:rPr>
          <w:b/>
          <w:sz w:val="24"/>
          <w:szCs w:val="24"/>
        </w:rPr>
        <w:t>senhorita Elisângela W. Schappo</w:t>
      </w:r>
      <w:r>
        <w:rPr>
          <w:sz w:val="24"/>
          <w:szCs w:val="24"/>
        </w:rPr>
        <w:t xml:space="preserve">, como ato de encerramento, apresentou um vídeo sobre adoção especial. Terminada a apresentação do vídeo e nada mais havendo a tratar, a </w:t>
      </w:r>
      <w:r>
        <w:rPr>
          <w:b/>
          <w:sz w:val="24"/>
          <w:szCs w:val="24"/>
        </w:rPr>
        <w:t xml:space="preserve">senhora Presidenta </w:t>
      </w:r>
      <w:r>
        <w:rPr>
          <w:sz w:val="24"/>
          <w:szCs w:val="24"/>
        </w:rPr>
        <w:t xml:space="preserve">agradeceu a presença de todos e encerrou a presente audiência pública. </w:t>
      </w:r>
      <w:r>
        <w:rPr>
          <w:i/>
          <w:sz w:val="24"/>
          <w:szCs w:val="24"/>
        </w:rPr>
        <w:t>[Taquígrafa-Revisora: Almerinda Lemos Thomé.]</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ESTADUAL DIRCE HEIDERSCHEIDT</w:t>
      </w:r>
    </w:p>
    <w:p>
      <w:pPr>
        <w:pStyle w:val="Normal"/>
        <w:jc w:val="center"/>
        <w:rPr>
          <w:b/>
          <w:b/>
          <w:i/>
          <w:i/>
          <w:sz w:val="24"/>
          <w:szCs w:val="24"/>
        </w:rPr>
      </w:pPr>
      <w:r>
        <w:rPr>
          <w:b/>
          <w:sz w:val="24"/>
          <w:szCs w:val="24"/>
        </w:rPr>
        <w:t>PRESIDENTE</w:t>
      </w:r>
    </w:p>
    <w:p>
      <w:pPr>
        <w:pStyle w:val="Normal"/>
        <w:rPr>
          <w:b/>
          <w:b/>
          <w:i/>
          <w:i/>
          <w:sz w:val="24"/>
          <w:szCs w:val="24"/>
        </w:rPr>
      </w:pPr>
      <w:r>
        <w:rPr>
          <w:b/>
          <w:i/>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doc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4:00Z</dcterms:created>
  <dc:creator>Usuarios</dc:creator>
  <dc:description/>
  <dc:language>en-US</dc:language>
  <cp:lastModifiedBy>lj0194t</cp:lastModifiedBy>
  <cp:lastPrinted>2011-12-05T09:35:00Z</cp:lastPrinted>
  <dcterms:modified xsi:type="dcterms:W3CDTF">2011-12-05T11:35:00Z</dcterms:modified>
  <cp:revision>3</cp:revision>
  <dc:subject/>
  <dc:title>ASSEMBLÉIA LEGISLATIVA DE SANTA CATARINA</dc:title>
</cp:coreProperties>
</file>