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pPr>
      <w:r>
        <w:rPr>
          <w:b/>
          <w:szCs w:val="24"/>
        </w:rPr>
        <w:t>COORDENADORIA DE TAQUIGRAFIA DAS COMISSÕES – CTC</w:t>
      </w:r>
    </w:p>
    <w:p>
      <w:pPr>
        <w:pStyle w:val="TextBodyIndent"/>
        <w:ind w:right="141" w:firstLine="720"/>
        <w:jc w:val="center"/>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p>
      <w:pPr>
        <w:pStyle w:val="TextBodyIndent"/>
        <w:ind w:right="141" w:firstLine="720"/>
        <w:rPr>
          <w:b/>
          <w:b/>
          <w:szCs w:val="24"/>
        </w:rPr>
      </w:pPr>
      <w:r>
        <w:rPr>
          <w:b/>
          <w:szCs w:val="24"/>
        </w:rPr>
      </w:r>
    </w:p>
    <w:tbl>
      <w:tblPr>
        <w:tblW w:w="10065" w:type="dxa"/>
        <w:jc w:val="left"/>
        <w:tblInd w:w="-572" w:type="dxa"/>
        <w:tblLayout w:type="fixed"/>
        <w:tblCellMar>
          <w:top w:w="0" w:type="dxa"/>
          <w:left w:w="108" w:type="dxa"/>
          <w:bottom w:w="0" w:type="dxa"/>
          <w:right w:w="108" w:type="dxa"/>
        </w:tblCellMar>
      </w:tblPr>
      <w:tblGrid>
        <w:gridCol w:w="2835"/>
        <w:gridCol w:w="3686"/>
        <w:gridCol w:w="35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COMISSÃO DE DIREITOS E GARANTIAS FUNDAMENTAIS, DE AMPARO À FAMÍLIA E À              MULH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EVENTO: </w:t>
            </w:r>
            <w:r>
              <w:rPr>
                <w:sz w:val="24"/>
                <w:szCs w:val="24"/>
              </w:rPr>
              <w:t xml:space="preserve">audiência públic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b/>
                <w:sz w:val="24"/>
                <w:szCs w:val="24"/>
              </w:rPr>
              <w:t xml:space="preserve">DATA: </w:t>
            </w:r>
            <w:r>
              <w:rPr>
                <w:sz w:val="24"/>
                <w:szCs w:val="24"/>
              </w:rPr>
              <w:t>07/11/2011</w:t>
            </w:r>
          </w:p>
          <w:p>
            <w:pPr>
              <w:pStyle w:val="Normal"/>
              <w:ind w:firstLine="709"/>
              <w:jc w:val="both"/>
              <w:rPr>
                <w:sz w:val="24"/>
                <w:szCs w:val="24"/>
                <w:lang w:eastAsia="en-US"/>
              </w:rPr>
            </w:pPr>
            <w:r>
              <w:rPr>
                <w:b/>
                <w:sz w:val="24"/>
                <w:szCs w:val="24"/>
              </w:rPr>
              <w:t xml:space="preserve">HORA: </w:t>
            </w:r>
            <w:r>
              <w:rPr>
                <w:sz w:val="24"/>
                <w:szCs w:val="24"/>
              </w:rPr>
              <w:t>13h</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lang w:eastAsia="en-US"/>
              </w:rPr>
            </w:pPr>
            <w:r>
              <w:rPr>
                <w:b/>
                <w:sz w:val="24"/>
                <w:szCs w:val="24"/>
              </w:rPr>
              <w:t xml:space="preserve">LOCAL: </w:t>
            </w:r>
            <w:r>
              <w:rPr>
                <w:sz w:val="24"/>
                <w:szCs w:val="24"/>
              </w:rPr>
              <w:t>auditório Antonieta de Barro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SUMÁRIO:</w:t>
            </w:r>
            <w:r>
              <w:rPr>
                <w:sz w:val="24"/>
                <w:szCs w:val="24"/>
              </w:rPr>
              <w:t xml:space="preserve"> Identificar entraves e carências que prejudicam os andamentos dos processos de adoção nas cidades e propor medidas para agilizar as adoçõ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PRESIDENTA DA AUDIÊNCIA PÚBLICA: </w:t>
            </w:r>
            <w:r>
              <w:rPr>
                <w:sz w:val="24"/>
                <w:szCs w:val="24"/>
              </w:rPr>
              <w:t>Deputada Estadual Dirce Heiderscheidt, membro da Comissão de Direitos e Garantias Fundamentais, de Amparo à Família e à Mulher.</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rPr>
              <w:t>PARTICIPANTES DA MESA:</w:t>
            </w:r>
            <w:r>
              <w:rPr>
                <w:sz w:val="24"/>
                <w:szCs w:val="24"/>
              </w:rPr>
              <w:t xml:space="preserve"> Ana Maria Blanco, </w:t>
            </w:r>
            <w:r>
              <w:rPr>
                <w:iCs/>
                <w:color w:val="000000"/>
                <w:sz w:val="24"/>
                <w:szCs w:val="24"/>
              </w:rPr>
              <w:t>presidente da Comissão da Criança, Adolescente e Idoso da OAB/SC, representando o Presidente da OAB/SC, senhor Paulo Roberto de Borba;</w:t>
            </w:r>
            <w:r>
              <w:rPr>
                <w:sz w:val="24"/>
                <w:szCs w:val="24"/>
              </w:rPr>
              <w:t>-Ana Paula Bittencourt, Juíza Leiga do Fórum Desembargador Eduardo Luz; Cristiane Rosália Maestri Böell, Promotora de Justiça da Vara da Infância e Juventude da Comarca de Florianópolis; Cristine Tuon Sposito, assistente social da Coordenadoria Penal da Infância e Juventude, representando a senhora Mery-Ann das Graças Furtado e Silva, secretária da Corregedoria-Geral de Justiça do Tribunal de Justiça do Estado de Santa Catarina; Deputada Estadual Dirce Heiderscheidt, membro da Comissão de Direitos e Garantias Fundamentais, de Amparo à Família e à Mulher; Fábio Henrique Pereira, representando sua esposa Mariah Terezinha Pereira, pais adotivos; Janaina Bittencourt, gerente de Planejamento da Secretaria Municipal de Assistência Social e Juventude (Semas), representando o Secretário Municipal de Assistência Social de Florianópolis, senhor Felipe Augusto Teixeira; Priscilla Linhares Albino, Promotora de Justiça e coordenadora do Centro de Apoio Operacional da Infância e Juventude do Ministério Público de Santa Catarina; Rosemeri Bartucheski, presidenta da Fundação Catarinense de Educação Especial (FCEE); Selma Elias Westphal, coordenadora de Políticas Públicas para as Mulheres, representando o Governador do Estado de Santa Catarina, senhor Raimundo Colombo.</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rPr>
              <w:t>REGISTRO DE PRESENÇA:</w:t>
            </w:r>
            <w:r>
              <w:rPr>
                <w:sz w:val="24"/>
                <w:szCs w:val="24"/>
              </w:rPr>
              <w:t xml:space="preserve"> Adriana Kincheski Bunn, coordenadora da Casa de Acolhimento Darcy Vitória de Brito/Centro Cultural Escrava Anastácia, do Município de Florianópolis; Andréa Wolff, presidenta da ONG Imagine Inovações em Tecnologia Social, Regional Vale do Itajaí; Antônio Edson da Silva (Toninho), diretor do Centro de Educação e Treinamento Esperança de São José (Cete); Arlene Marli Wagner da Silva, Secretária Municipal da Assistência Social de Palhoça; Bárbara de Santiago, psicóloga de Abrigo Municipal de São José;</w:t>
            </w:r>
            <w:r>
              <w:rPr>
                <w:b/>
                <w:sz w:val="24"/>
                <w:szCs w:val="24"/>
              </w:rPr>
              <w:t xml:space="preserve"> </w:t>
            </w:r>
            <w:r>
              <w:rPr>
                <w:sz w:val="24"/>
                <w:szCs w:val="24"/>
              </w:rPr>
              <w:t>Débora Jesus da Costa, representando o Vereador Renato Geske, do Município de Florianópolis; Deise Farias, conselheira tutelar de Florianópolis; Elaine Cristina da Silva, assistente social do Serviço de Acolhimento Institucional de Palhoça; Elenice Maria Mendes, assistente social do Serviço de Acolhimento Institucional Municipal Provisório; Fabrício Lima, presidente do Núcleo de Diversidade Sexual da Grande Florianópolis (Roma); Ilson Vanderlei Furtado, coordenador pedagógico da Casa de Passagem de Florianópolis; Joelma Cândido Roque, do Grupo de Estudos e Apoio às Famílias Adotantes do Município de Florianópolis; Jorge Lautert, analista de Prestação de Contas da Secretaria de Estado da Assistência Social, Trabalho e Habitação; Julieta Maria Arruda da Silva, conselheira tutelar de Florianópolis; Kessia Grasiele Ientz, assistente social do Abrigo Municipal de São José; Maria Cristina Salomon Guimarães, do Grupo de Estudos de Apoio à Adoção de Florianópolis (GEAAF); Marilene Dandoline Raupp, representando o Reitor da Universidade Federal de Santa Catarina, senhor Álvaro Toubes Prata; Maristela Aparecida da Silva Truppel, coordenadora do Conselho Municipal dos Direitos da Criança e do Adolescente de Palhoça (CMDCA); Michelle Fernanda de Conto El Achkar, chefe da Divisão da Diretoria de Atividades Especiais (DAE) do Tribunal de Contas do Estado de Santa Catarina; Olga Jung, conselheira do Conselho Tutelar de Florianópolis - Norte da Ilha; Rachel Maria Burigo Durante, coordenadora-geral da Casa de Passagem de Florianópolis; Roberta Luckemeyer, psicóloga do Lar São Vicente de Paula, de Florianópolis; Scheila Cristina Frainer Yoshimura, da Associação Comunitária Amigos de Jesus – Casa Lar Semente Viva de Florianópolis; Silvana Rodrigues Espíndola, assistente social da Casa Lar Emaús - Ação Social Missão de Florianópolis; Valéria Carvalho, assessora parlamentar, representando a Deputada Estadual Ana Paula Lima; Zufamiri Gisseli da Silva, pedagoga do Serviço de Acolhimento Institucional da Palhoç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 xml:space="preserve">MANIFESTAÇÕES: </w:t>
            </w:r>
            <w:r>
              <w:rPr>
                <w:sz w:val="24"/>
                <w:szCs w:val="24"/>
              </w:rPr>
              <w:t>Ana Maria Blanco; Priscilla Linhares Albino; Ana Paula Bittencourt; Rosemeri Bartucheski; Fábio Henrique Pereira; Cristine Tuon Sposito; Cristiane Rosália Maestri Böell; Janaina Bittencourt; Selma Elias Westphal; Valéria Carvalho; Ângela de Fátima de Maria; Luiz Antônio Ryzewski; Marlene Maria Strapaçole; Elisângela W. Schappo; Adriana Kincheski Bunn; Jorge Lautert; Antônio Edson da Silva (Toninho); Arlene Marli Wagner da Silva; Maristela Aparecida da Silva Truppel; Fabrício Lima; Maria Cristina Salomon Guimarãe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bl>
    <w:p>
      <w:pPr>
        <w:pStyle w:val="Normal"/>
        <w:jc w:val="both"/>
        <w:rPr>
          <w:sz w:val="24"/>
          <w:szCs w:val="24"/>
          <w:lang w:eastAsia="en-US"/>
        </w:rPr>
      </w:pPr>
      <w:r>
        <w:rPr>
          <w:sz w:val="24"/>
          <w:szCs w:val="24"/>
        </w:rPr>
        <w:t xml:space="preserve">  </w:t>
      </w:r>
    </w:p>
    <w:p>
      <w:pPr>
        <w:pStyle w:val="Normal"/>
        <w:jc w:val="both"/>
        <w:rPr>
          <w:sz w:val="24"/>
          <w:szCs w:val="24"/>
          <w:lang w:eastAsia="en-US"/>
        </w:rPr>
      </w:pPr>
      <w:r>
        <w:rPr>
          <w:sz w:val="24"/>
          <w:szCs w:val="24"/>
          <w:lang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r>
    </w:p>
    <w:p>
      <w:pPr>
        <w:pStyle w:val="TextBodyIndent"/>
        <w:tabs>
          <w:tab w:val="clear" w:pos="708"/>
          <w:tab w:val="left" w:pos="2685" w:leader="none"/>
        </w:tabs>
        <w:ind w:right="141" w:hanging="0"/>
        <w:rPr>
          <w:b/>
          <w:b/>
          <w:szCs w:val="24"/>
        </w:rPr>
      </w:pPr>
      <w:r>
        <w:rPr>
          <w:b/>
          <w:szCs w:val="24"/>
        </w:rPr>
        <w:t>ATA DA AUDIÊNCIA PÚBLICA PROMOVIDA PELA COMISSÃO DE DIREITOS E GARANTIAS FUNDAMENTAIS, DE AMPARO À FAMÍLIA E À MULHER, DA ASSEMBLEIA LEGISLATIVA DO ESTADO DE SANTA CATARINA COM O OBJETIVO DE IDENTIFICAR ENTRAVES E CARÊNCIAS QUE PREJUDICAM OS ANDAMENTOS DOS PROCESSOS DE ADOÇÃO NAS CIDADES E PROPOR MEDIDAS PARA AGILIZAR AS ADOÇÕES, REALIZADA EM FLORIANÓPOLIS NO DIA 07 DE NOVEMBRO DE 2011, ÀS 13H, NO AUDITÓRIO ANTONIETA DE BARROS, NA ALESC.</w:t>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Normal"/>
        <w:jc w:val="both"/>
        <w:rPr/>
      </w:pPr>
      <w:r>
        <w:rPr>
          <w:sz w:val="24"/>
          <w:szCs w:val="24"/>
        </w:rPr>
        <w:t xml:space="preserve">Aos sete dias do mês de novembro de 2011, às 13h, realizou-se no auditório Antonieta de Barros a sétima audiência pública para identificar entraves e carências que prejudicam os andamentos dos processos de adoção nas cidades e propor medidas para agilizar as adoções no Estado de Santa Catarina. </w:t>
      </w:r>
      <w:r>
        <w:rPr>
          <w:b/>
          <w:sz w:val="24"/>
          <w:szCs w:val="24"/>
        </w:rPr>
        <w:t xml:space="preserve">A mestre de cerimônias, Soraia Boabaid, </w:t>
      </w:r>
      <w:r>
        <w:rPr>
          <w:sz w:val="24"/>
          <w:szCs w:val="24"/>
        </w:rPr>
        <w:t xml:space="preserve">abriu os trabalhos, nos termos do Regimento Interno do Legislativo catarinense, informando que a audiência havia sido proposta pela Presidência da Assembleia Legislativa por intermédio da Comissão de Direitos e Garantias Fundamentais, de Amparo à Família e à Mulher. Informou, ainda, que a campanha Adoção - Laços de Amor estava sendo realizada por parceria da Assembleia Legislativa de Santa Catarina, Ministério Público, Ordem dos Advogados do Brasil (OAB/SC) e Tribunal de Justiça com o objetivo de reduzir o número de crianças abrigadas em instituições de acolhimento do Estado e que o Poder Judiciário estava engajado para garantir maior agilidade nos processos de adoção, salientando que a sensibilização social aconteceria para flexibilizar os planos de futuros pais e mães e para ampliar o olhar deles para as crianças mais velhas. Comunicou que as principais dificuldades dos agentes municipais responsáveis pelos processos de adoção foram levantadas em um ciclo de audiências públicas realizadas em seis cidades, que registravam maior quantidade de crianças acolhidas e à espera de adoção: Blumenau, Chapecó, Criciúma, Lages, Joinville, Canoinhas e Florianópolis.  Em seguida, convidou para compor a mesa as seguintes autoridades: Deputada Estadual Dirce Heiderscheidt, membro da Comissão de Direitos e Garantias Fundamentais, de Amparo à Família e à Mulher; senhora Selma Elias Westphal, coordenadora de Políticas Públicas para as Mulheres, representando o Governador do Estado de Santa Catarina, senhor Raimundo Colombo; senhora Janaina Bittencourt, gerente de Planejamento da Secretaria Municipal de Assistência Social e Juventude (Semas), representando o Secretário Municipal de Assistência Social de Florianópolis, senhor Felipe Augusto Teixeira; senhora Priscilla Linhares Albino, Promotora de Justiça e coordenadora do Centro de Apoio Operacional da Infância e Juventude do Ministério Público de Santa Catarina; senhora Cristine Tuon Sposito, assistente social da Coordenadoria Penal da Infância e Juventude, representando a senhora Mery-Ann das Graças Furtado e Silva, secretária da Corregedoria-Geral de Justiça do Tribunal de Justiça do Estado de Santa Catarina; senhora Ana Paula Bittencourt, Juíza Leiga do Fórum Desembargador Eduardo Luz; senhora Ana Maria Blanco, </w:t>
      </w:r>
      <w:r>
        <w:rPr>
          <w:iCs/>
          <w:color w:val="000000"/>
          <w:sz w:val="24"/>
          <w:szCs w:val="24"/>
        </w:rPr>
        <w:t>presidente da Comissão da Criança, Adolescente e Idoso da OAB/SC, representando o Presidente da OAB/SC, senhor Paulo Roberto de Borba;</w:t>
      </w:r>
      <w:r>
        <w:rPr>
          <w:sz w:val="24"/>
          <w:szCs w:val="24"/>
        </w:rPr>
        <w:t xml:space="preserve"> senhora Rosemeri Bartucheski, presidenta da Fundação Catarinense de Educação Especial (FCEE). Em seguida, convidou para presidir os trabalhos a Deputada Dirce Heiderscheidt</w:t>
      </w:r>
      <w:r>
        <w:rPr>
          <w:b/>
          <w:sz w:val="24"/>
          <w:szCs w:val="24"/>
        </w:rPr>
        <w:t>. A senhora Presidenta, Deputada Estadual Dirce</w:t>
      </w:r>
      <w:r>
        <w:rPr>
          <w:sz w:val="24"/>
          <w:szCs w:val="24"/>
        </w:rPr>
        <w:t xml:space="preserve"> </w:t>
      </w:r>
      <w:r>
        <w:rPr>
          <w:b/>
          <w:sz w:val="24"/>
          <w:szCs w:val="24"/>
        </w:rPr>
        <w:t>Heiderscheidt membro da Comissão de Direitos e Garantias Fundamentais, de Amparo à Família e à Mulher</w:t>
      </w:r>
      <w:r>
        <w:rPr>
          <w:sz w:val="24"/>
          <w:szCs w:val="24"/>
        </w:rPr>
        <w:t xml:space="preserve">, após saudar todas as autoridades da mesa e os demais presentes, informou que estavam completando o ciclo de sete audiências públicas em todo o Estado de Santa Catarina, tendo como tema a condução dos processos de adoção e das Casas de Acolhimento do Estado de Santa Catarina. Disse que em todas as cidades do Estado onde foram realizadas as audiências foram levantados dados dos processos de adoção bastante relevantes e que eles iriam contribuir de forma significativa para as discussões com todos os segmentos envolvidos naquela causa. Comunicou que motivar a adoção tardia e agilizar os processos tinha sido foco da campanha e que durante as seis audiências públicas foram reveladas tristes realidades, entre elas a morosidade nos processos, a procura por crianças menores de 3 anos e a falta de capacitação das equipes técnicas. Avaliou que a demora fazia com que as crianças passassem da idade requerida pelos casais interessados e que mais crianças e adolescentes se encontrassem institucionalizados até completarem 18 anos. Ante o exposto, afirmou que precisavam mudar essa realidade e fazer com que os processos fossem rápidos com relação à adoção tardia. A seguir, passou a palavra para a </w:t>
      </w:r>
      <w:r>
        <w:rPr>
          <w:b/>
          <w:sz w:val="24"/>
          <w:szCs w:val="24"/>
        </w:rPr>
        <w:t xml:space="preserve">senhora Ana Maria Blanco, </w:t>
      </w:r>
      <w:r>
        <w:rPr>
          <w:b/>
          <w:iCs/>
          <w:color w:val="000000"/>
          <w:sz w:val="24"/>
          <w:szCs w:val="24"/>
        </w:rPr>
        <w:t>presidente da Comissão da Criança, Adolescente e Idoso, representando o Presidente da OAB/SC, senhor Paulo Roberto de Borba</w:t>
      </w:r>
      <w:r>
        <w:rPr>
          <w:iCs/>
          <w:color w:val="000000"/>
          <w:sz w:val="24"/>
          <w:szCs w:val="24"/>
        </w:rPr>
        <w:t xml:space="preserve">, que, após cumprimentar todos os presentes, sugeriu como nova discussão para os Municípios, aproveitando ser a época do PPA, os investimentos nas entidades de acolhimento, uma vez que o cofinanciamento não supria as necessidades básicas delas. Ponderou que enquanto a criança aguardava o processo de adoção era preciso garantir que as entidades recebessem do Poder Executivo municipal, estadual e federal o devido cofinanciamento para conseguirem se manter. Na sequência, usou da  palavra a </w:t>
      </w:r>
      <w:r>
        <w:rPr>
          <w:b/>
          <w:sz w:val="24"/>
          <w:szCs w:val="24"/>
        </w:rPr>
        <w:t>senhorita Elisângela W. Schappo, coordenadora do projeto Adoção - Laços de Amor</w:t>
      </w:r>
      <w:r>
        <w:rPr>
          <w:sz w:val="24"/>
          <w:szCs w:val="24"/>
        </w:rPr>
        <w:t xml:space="preserve">, que inicialmente apresentou em PowerPoint os resultados parciais da campanha Adoção - Laços de Amor desde o seu lançamento, 23 de maio, até agosto, mostrando que 98% das famílias pretendentes à adoção em Santa Catarina requeriam meninas brancas com menos de 3 anos e sem irmãos e que apenas 1,4% eram crianças que se encaixavam nessa descrição, chamando atenção para a incongruência que existia entre a demanda das famílias requerentes à adoção e a realidade encontrada  nas casas de acolhimento no Estado. Informou que 97% dessas famílias requeriam crianças brancas; que 28% requeriam irmãos e 68% requeriam crianças abaixo de 3 anos, sendo que 13% delas eram negras, 3% tinham problemas de saúde, 11% tinham irmãos e 96%  eram acima de 3 anos de idade, reiterando que isso conflitava o interesse da demanda com a realidade encontrada. Sobre a campanha em si e tendo em vista o que era observado dos requerentes e nas casas de acolhimento, disse que o objetivo da campanha era quebrar preconceitos acerca da adoção e reforçar a necessidade de haver amor entre pais e filhos utilizando-se depoimentos reais e trabalhando em quatro temas específicos: adoção de grupo de irmãos, adoção inter-racial, adoção especial e adoção tardia, salientando que o foco na adoção tardia tinha como objetivo sensibilizar os pretendentes a pais a diminuírem as restrições quanto ao perfil da criança no cadastro deles e conscientizar a população sobre o verdadeiro significado de adotar. Registrou que haviam sido utilizados três meios de divulgação da campanha, televisão, mídia de Internet e mídia impressa, complementando que na televisão estava sendo veiculada campanha sobre adoção especial, inter-racial, de grupo de irmãos e tardia. Em seguida, projetou o vídeo sobre adoção de grupo de irmãos. Prosseguindo, informou que no </w:t>
      </w:r>
      <w:r>
        <w:rPr>
          <w:i/>
          <w:sz w:val="24"/>
          <w:szCs w:val="24"/>
        </w:rPr>
        <w:t>site</w:t>
      </w:r>
      <w:r>
        <w:rPr>
          <w:sz w:val="24"/>
          <w:szCs w:val="24"/>
        </w:rPr>
        <w:t xml:space="preserve"> da campanha, </w:t>
      </w:r>
      <w:hyperlink r:id="rId2">
        <w:r>
          <w:rPr>
            <w:rStyle w:val="InternetLink"/>
            <w:color w:val="000000"/>
            <w:sz w:val="24"/>
            <w:szCs w:val="24"/>
          </w:rPr>
          <w:t>www.portaladocao.com.br</w:t>
        </w:r>
      </w:hyperlink>
      <w:r>
        <w:rPr>
          <w:sz w:val="24"/>
          <w:szCs w:val="24"/>
        </w:rPr>
        <w:t xml:space="preserve">, poderiam ser encontradas perguntas e dúvidas sobre adoção e que todos os vídeos da campanha estavam nas redes sociais Twitter, Facebook, YouTube  e  Orkut. Dito isso, apresentou os resultados finais com relação ao número de acessos às redes sociais e observou que a campanha tinha características educativa e motivacional e que provavelmente os números apresentados já eram ultrapassados, haja vista que a campanha começou em maio, e apresentou que no Twitter houve cerca de 150 seguidores e 630 interações; que no YouTube houve mais de 10.000 exibições de vídeos e 1.440 acessos, não só no Brasil mas no Exterior; que no Orkut  houve 136 acessos de amigos interessados no tema e mais de 10 comunidades ativas; que no portal Adoção houve mais de 8.000 visitas e mais de 23.000 visualizações, entre nacionais e internacionais; e que no Facebook houve mais de 200 </w:t>
      </w:r>
      <w:r>
        <w:rPr>
          <w:i/>
          <w:sz w:val="24"/>
          <w:szCs w:val="24"/>
        </w:rPr>
        <w:t>links</w:t>
      </w:r>
      <w:r>
        <w:rPr>
          <w:sz w:val="24"/>
          <w:szCs w:val="24"/>
        </w:rPr>
        <w:t xml:space="preserve"> e 38.000 visualizações sobre a temática. Considerando os números apresentados bastante positivos e significativos, abordou a mídia expressa espontânea, avaliando que se de fato houvesse sido feito um investimento efetivo nela, estariam desembolsando em torno de R$ 1.621.336,86. Registrou que audiência pública era um encontro de caráter propositivo e não deliberativo, cujo objetivo era ouvir as pessoas para reconhecer tanto os pontos fortes como as fragilidades nos processos de adoção que envolviam toda a sociedade, além de despertar outros interesses e outras temáticas de discussão sobre o aspecto adoção. Desejou que no transcorrer da audiência fossem apontados encaminhamentos para que pudessem tomar as devidas providências. </w:t>
      </w:r>
      <w:r>
        <w:rPr>
          <w:i/>
          <w:sz w:val="24"/>
          <w:szCs w:val="24"/>
        </w:rPr>
        <w:t>[Taquígrafa-Revisora: Ana Rita M. de Souza.]</w:t>
      </w:r>
      <w:r>
        <w:rPr>
          <w:sz w:val="24"/>
          <w:szCs w:val="24"/>
        </w:rPr>
        <w:t xml:space="preserve"> Em seguida, manifestou-se a </w:t>
      </w:r>
      <w:r>
        <w:rPr>
          <w:b/>
          <w:sz w:val="24"/>
          <w:szCs w:val="24"/>
        </w:rPr>
        <w:t>senhora Priscilla Linhares Albino, Promotora de Justiça e coordenadora do Centro de Apoio Operacional da Infância e Juventude do Ministério Público de Santa Catarina</w:t>
      </w:r>
      <w:r>
        <w:rPr>
          <w:sz w:val="24"/>
          <w:szCs w:val="24"/>
        </w:rPr>
        <w:t xml:space="preserve">, que disse estar representando o Ministério Público naquela abertura mas que gostaria de convidar a doutora Cristiane Rosália Maestri Böell, Promotora da Vara da Infância e Juventude da Comarca de Florianópolis, para assumir o seu lugar, tendo em vista o fantástico trabalho que estava fazendo frente às entidades de acolhimento, avaliando ser ela a pessoa certa para conversar sobre os problemas da Capital. A </w:t>
      </w:r>
      <w:r>
        <w:rPr>
          <w:b/>
          <w:sz w:val="24"/>
          <w:szCs w:val="24"/>
        </w:rPr>
        <w:t>senhora Presidenta</w:t>
      </w:r>
      <w:r>
        <w:rPr>
          <w:sz w:val="24"/>
          <w:szCs w:val="24"/>
        </w:rPr>
        <w:t xml:space="preserve"> agradeceu e pediu à doutora Priscilla que continuasse ajudando, reafirmando ser ela uma guerreira e alguém com participação efetiva naquela campanha. Dito isso, convidou para também compor a mesa o senhor Fábio Henrique Pereira, representando sua esposa Mariah Terezinha Pereira, informando serem eles pais adotivos. Ato contínuo, registrou a presença da senhora Arlene Marli Wagner da Silva, Secretária Municipal da Assistência Social de Palhoça, mãe de coração e na espera de mais uma filha do coração; da senhora Maristela Aparecida da Silva Truppel, coordenadora do Conselho Municipal dos Direitos da Criança e do Adolescente de Palhoça; da senhora Michelle Fernanda de Conto El Achkar, chefe de Divisão da Diretoria de Atividades Especiais do Tribunal de Contas do Estado de Santa Catarina; da senhora Débora Jesus da Costa, representando o Vereador Renato Geske, do Município de Florianópolis; e da senhora Adriana Kincheski Bunn, coordenadora da Casa de Acolhimento Darcy Vitória de Brito, do Centro Cultural Escrava Anastácia, do Município de Florianópolis. Feito o registro, passou a palavra à </w:t>
      </w:r>
      <w:r>
        <w:rPr>
          <w:b/>
          <w:sz w:val="24"/>
          <w:szCs w:val="24"/>
        </w:rPr>
        <w:t>senhora Ana Paula Bittencourt, Juíza Leiga do Fórum Desembargador Eduardo Luz</w:t>
      </w:r>
      <w:r>
        <w:rPr>
          <w:sz w:val="24"/>
          <w:szCs w:val="24"/>
        </w:rPr>
        <w:t xml:space="preserve">, que, depois de cumprimentar os presentes, informou que fazia pouco tempo que era Juíza Leiga do Fórum Eduardo Luz, que também era aluna da Escola da Magistratura no Módulo I, razão pela qual não tinha muita experiência no assunto, além de ser professora especializada em Educação Infantil, afirmando que embora não estivesse atuando como professora, tinha muita sensibilidade em relação à causa das crianças e por isso procurava frequentar os locais de acolhimento, acrescentando que como estudante galgando um cargo de Magistratura preocupava-se com aquela realidade, com o que seria feito daquelas crianças. Salientou que um ponto muito discutido na Escola da Magistratura não era o sentimento amor, mas sim a preocupação em saber se as famílias realmente estavam preparadas para receber a realidade que estava posta em razão de terem presenciado com certa frequência casais tentando tornar reversível a adoção depois de algum tempo, Finalizou propondo que fosse discutido também o momento pós-adoção, argumentando ser importante as famílias se colocarem de forma responsável em relação à adoção e prepararem-se para receber um ser muitas vezes com traumas psicológicos. A </w:t>
      </w:r>
      <w:r>
        <w:rPr>
          <w:b/>
          <w:sz w:val="24"/>
          <w:szCs w:val="24"/>
        </w:rPr>
        <w:t>senhora Rosemeri Bartucheski, presidenta da Fundação Catarinense de Educação Especial (FCEE)</w:t>
      </w:r>
      <w:r>
        <w:rPr>
          <w:sz w:val="24"/>
          <w:szCs w:val="24"/>
        </w:rPr>
        <w:t xml:space="preserve">, após cumprimentar todos os presentes, disse que nos seus vinte anos de trabalho na área social pôde participar de alguns projetos e algumas ações voltadas àquela área e, sobre o tema da campanha Laços de Amor, afirmou que incondicional era tratar uma criança adotada como outro filho qualquer, independentemente do que viesse a acontecer. Reportando-se ao que havia falado a senhora Ana Paula, constatou que o acompanhamento da família pós-adoção era realmente muito importante. Declarou que a preferência a preocupava muito, que não podia existir preferência na adoção e pediu que refletissem sobre a disparidade da adoção entre meninos e meninas, afirmando que isso precisava ser trabalhado. Propôs que fosse feito um estudo sobre os meninos adotados durante os últimos dez anos e a situação deles nos dias atuais, a fim mostrar à sociedade que adotar menino também dava certo. Na sua avaliação, aquela questão era importante e tinha que ser analisada porque os abrigos acabavam ficando cheios de meninos não adotados, lembrando que como depois dos 18 anos eles eram obrigados a se desligar do abrigo, iam para as ruas sem o amparo de uma família, sem amor, sem acompanhamento, o que muitas vezes gerava uma série de problemas. Propôs então, como encaminhamento, que fosse verificada a causa da disparidade entre meninos e meninas no processo da adoção, bem como a idade para tal, e desejou uma boa tarde de trabalho a todos. Ato contínuo, usou da palavra o </w:t>
      </w:r>
      <w:r>
        <w:rPr>
          <w:b/>
          <w:sz w:val="24"/>
          <w:szCs w:val="24"/>
        </w:rPr>
        <w:t>senhor Fábio Henrique Pereira, representando a sua esposa Mariah Terezinha Pereira, pais adotivos</w:t>
      </w:r>
      <w:r>
        <w:rPr>
          <w:sz w:val="24"/>
          <w:szCs w:val="24"/>
        </w:rPr>
        <w:t xml:space="preserve">, que cumprimentou os presentes e agradeceu o convite para participar daquela audiência. Disse que a sua esposa, que sempre participava em eventos como aquele, tinha viajado a Brasília e que ele não poderia deixar de comparecer. Afirmou que o termo incondicional era bastante propício para a ocasião e contou que no seu caso foi extremamente incondicional, já que haviam adotado quatro meninas, irmãs consanguíneas, afirmando que não existia razão em separá-las. Disse que sempre aconselhava as pessoas a não escolherem muito porque a escolha passava por sistemas burocráticos que às vezes causavam problemas mais à frente, afirmando que a adoção tinha que ser espontânea e emocional, do tipo “brilhou o olho e o coração palpitou mais forte” e declarando que no seu caso não foram as suas filhas adotivas que tiveram  a sorte de encontrar pais, mas eles que tiveram a sorte de encontrar aquelas crianças. Dando prosseguimento aos trabalhos, a </w:t>
      </w:r>
      <w:r>
        <w:rPr>
          <w:b/>
          <w:sz w:val="24"/>
          <w:szCs w:val="24"/>
        </w:rPr>
        <w:t xml:space="preserve">senhora Presidenta </w:t>
      </w:r>
      <w:r>
        <w:rPr>
          <w:sz w:val="24"/>
          <w:szCs w:val="24"/>
        </w:rPr>
        <w:t xml:space="preserve">registrou a presença da senhora Olga Jung, conselheira do Conselho Tutelar de Florianópolis - Norte da Ilha; do senhor Jorge Lautert, analista de Prestação de Contas da Secretaria de Estado da Assistência Social, Trabalho e Habitação; da senhora Marilene Dandolini Raupp, representando o Reitor da Universidade Federal de Santa Catarina, professor Álvaro Toubes Prata; e da senhora Roberta Luckemeyer, psicóloga do Lar São Vicente de Paulo, de Florianópolis. Feito o registro, concedeu a palavra à </w:t>
      </w:r>
      <w:r>
        <w:rPr>
          <w:b/>
          <w:sz w:val="24"/>
          <w:szCs w:val="24"/>
        </w:rPr>
        <w:t>senhora Cristine Tuon Sposito, assistente social da Coordenadoria Penal da Infância e Juventude, representando a senhora Mery-Ann das Graças Furtado e Silva, secretária da Corregedoria-Geral da Justiça do Tribunal de Justiça do Estado de Santa Catarina</w:t>
      </w:r>
      <w:r>
        <w:rPr>
          <w:sz w:val="24"/>
          <w:szCs w:val="24"/>
        </w:rPr>
        <w:t xml:space="preserve">, que cumprimentou os presentes e disse que o Tribunal de Justiça, quando entrou na campanha, teve o compromisso de avaliar todas as situações dos programas de acolhimento pelo Estado, que se dividiam em família acolhedora e instituições de acolhimento, registrando que atualmente tinham em torno de 155 programas e que tinham visitado todas as instituições para verificar o que estava ocorrendo nas Comarcas do Estado quanto à morosidade do processo, questão reclamada por todos. Informou que no levantamento feito </w:t>
      </w:r>
      <w:r>
        <w:rPr>
          <w:i/>
          <w:sz w:val="24"/>
          <w:szCs w:val="24"/>
        </w:rPr>
        <w:t>in loco</w:t>
      </w:r>
      <w:r>
        <w:rPr>
          <w:sz w:val="24"/>
          <w:szCs w:val="24"/>
        </w:rPr>
        <w:t xml:space="preserve"> verificaram que quanto à parte física as instituições de acolhimento no Estado estavam praticamente organizadas, embora existissem ainda algumas dificuldades, mas quanto à situação das equipes técnicas das instituições a questão era catastrófica. Explicou que existiam instituições que eram ONGs e instituições que eram mantidas pelas Prefeituras, afirmando que a maioria das ONGs estava com grande dificuldade de recursos para a montagem de uma equipe de profissionais, conforme determinava o Conanda, e que as Prefeituras, por sua vez, acabavam cedendo os profissionais dos Cras, onde havia Creas também, para atender aquela demanda. Relatou que a maioria dos Municípios não tinha Creas e que quando havia Cras, este era formado por um psicólogo e um assistente social que atendiam toda a demanda do Município. Fazendo menção às indagações recebidas sobre a morosidade do processo, disse que a decisão de a criança estar apta para a adoção ou para o retorno familiar demorava porque não existia um trabalho em conjunto com a família, com a criança, mencionando que o ECA trazia o Plano Individualizado de Atendimento (PIA) e que somente naquele momento Santa Catarina estava conseguindo se adequar aos programas de acolhimento, trabalhando o retorno da criança para a família ou para a família substituta. Concluiu reafirmando que os processos demoravam porque não se tinha um trabalho efetivo com as crianças em suas Comarcas. Retomando a palavra, a </w:t>
      </w:r>
      <w:r>
        <w:rPr>
          <w:b/>
          <w:sz w:val="24"/>
          <w:szCs w:val="24"/>
        </w:rPr>
        <w:t>senhora Presidenta</w:t>
      </w:r>
      <w:r>
        <w:rPr>
          <w:sz w:val="24"/>
          <w:szCs w:val="24"/>
        </w:rPr>
        <w:t xml:space="preserve"> registrou a presença da senhora Elaine Cristina da Silva, assistente social do Serviço de Acolhimento Institucional de Palhoça; da senhora Zufamiri Gisseli da Silva, pedagoga do Serviço de Acolhimento Institucional de Palhoça; e da senhora Joelma Cândido Roque, do Grupo de Estudos e Apoio às Famílias Adotantes do Município de Florianópolis. </w:t>
      </w:r>
      <w:r>
        <w:rPr>
          <w:i/>
          <w:sz w:val="24"/>
          <w:szCs w:val="24"/>
        </w:rPr>
        <w:t>Taquígrafa-Revisora: Siomara G. Videira.</w:t>
      </w:r>
      <w:r>
        <w:rPr>
          <w:sz w:val="24"/>
          <w:szCs w:val="24"/>
        </w:rPr>
        <w:t xml:space="preserve">] Em seguida, passou a palavra à </w:t>
      </w:r>
      <w:r>
        <w:rPr>
          <w:b/>
          <w:sz w:val="24"/>
          <w:szCs w:val="24"/>
        </w:rPr>
        <w:t>senhora Cristiane Rosália Maestri Böel, Promotora da Vara da Infância e Juventude da Comarca de Florianópolis</w:t>
      </w:r>
      <w:r>
        <w:rPr>
          <w:sz w:val="24"/>
          <w:szCs w:val="24"/>
        </w:rPr>
        <w:t xml:space="preserve">, que desejou boa-tarde a todos e disse que ótimos resultados foram obtidos na Vara da Infância, apesar da rede ainda estar desarticulada, entre eles a mudança da faixa etária solicitada pelos candidatos à adoção após participarem do curso de apoio à adoção. Realçou que a campanha Laços de Amor e a mídia contribuíram para esses surpreendentes resultados, além de proporcionaram à sociedade falar mais sobre o tema adoção. Sobre o trabalho em Florianópolis, citou as dez instituições acolhedoras existentes no Município, contando que duas novas estavam em fase de estruturação. Sobre a Casa de Passagem, disse que aquela instituição estava em reestruturação por determinação judicial e que o maior problema dela era a equipe técnica, comentando que as outras nove instituições eram administradas por ONGs e que acolhiam em média 130 crianças e adolescentes. Abordou as 44 ações de destituição de poder familiar propostas pelo Ministério Público neste ano e disse que elas envolviam 77 crianças, esclarecendo que eram propostas iniciais de destituição e que não necessariamente seriam julgadas procedentes, podendo a família resgatar o vínculo com a criança até o decorrer da ação. Contou que mesmo com as dificuldades da rede estavam avaliando a situação de cada criança acolhida através de um trabalho conjunto com os técnicos das instituições acolhedoras e o Conselho Tutelar, declarando ser a idade superior à requerida pelos pretendentes à adoção ou a presença de deficiência física ou mental os principais motivos que levavam as crianças a permanecerem por muito tempo nos abrigos. Prosseguindo, propôs um debate sobre o momento adequado para cortar o vínculo da criança com a família natural, já que cada instituição avaliava esse momento de forma diferente, e registrou que as instituições de Florianópolis faziam um trabalho maravilhoso com as crianças, afirmando que a equipe técnica trabalhava além do possível. Encerrando, colocou-se à disposição para qualquer esclarecimento. A </w:t>
      </w:r>
      <w:r>
        <w:rPr>
          <w:b/>
          <w:sz w:val="24"/>
          <w:szCs w:val="24"/>
        </w:rPr>
        <w:t>senhora</w:t>
      </w:r>
      <w:r>
        <w:rPr>
          <w:sz w:val="24"/>
          <w:szCs w:val="24"/>
        </w:rPr>
        <w:t xml:space="preserve"> </w:t>
      </w:r>
      <w:r>
        <w:rPr>
          <w:b/>
          <w:sz w:val="24"/>
          <w:szCs w:val="24"/>
        </w:rPr>
        <w:t>Presidenta</w:t>
      </w:r>
      <w:r>
        <w:rPr>
          <w:sz w:val="24"/>
          <w:szCs w:val="24"/>
        </w:rPr>
        <w:t xml:space="preserve"> retomou a palavra para registrar a presença da senhora Valéria Carvalho, assessora parlamentar, representando a Deputada Estadual Ana Paula Lima; do senhor Antônio Edson da Silva (Toninho), diretor do Centro de Educação e Treinamento Esperança do Município de São José e das senhoras Deise Farias e Julieta Maria Arruda da Silva, conselheiras tutelares de Florianópolis. Em seguida, passou a palavra à </w:t>
      </w:r>
      <w:r>
        <w:rPr>
          <w:b/>
          <w:sz w:val="24"/>
          <w:szCs w:val="24"/>
        </w:rPr>
        <w:t>senhora</w:t>
      </w:r>
      <w:r>
        <w:rPr>
          <w:sz w:val="24"/>
          <w:szCs w:val="24"/>
        </w:rPr>
        <w:t xml:space="preserve"> </w:t>
      </w:r>
      <w:r>
        <w:rPr>
          <w:b/>
          <w:sz w:val="24"/>
          <w:szCs w:val="24"/>
        </w:rPr>
        <w:t>Janaína</w:t>
      </w:r>
      <w:r>
        <w:rPr>
          <w:sz w:val="24"/>
          <w:szCs w:val="24"/>
        </w:rPr>
        <w:t xml:space="preserve"> </w:t>
      </w:r>
      <w:r>
        <w:rPr>
          <w:b/>
          <w:sz w:val="24"/>
          <w:szCs w:val="24"/>
        </w:rPr>
        <w:t>Bittencourt, gerente de Planejamento da Secretaria Municipal de Assistência Social e Juventude (Semas),</w:t>
      </w:r>
      <w:r>
        <w:rPr>
          <w:sz w:val="24"/>
          <w:szCs w:val="24"/>
        </w:rPr>
        <w:t xml:space="preserve"> </w:t>
      </w:r>
      <w:r>
        <w:rPr>
          <w:b/>
          <w:sz w:val="24"/>
          <w:szCs w:val="24"/>
        </w:rPr>
        <w:t xml:space="preserve">representando o Secretário Municipal de Assistência Social de Florianópolis, senhor Felipe Augusto Teixeira, </w:t>
      </w:r>
      <w:r>
        <w:rPr>
          <w:sz w:val="24"/>
          <w:szCs w:val="24"/>
        </w:rPr>
        <w:t xml:space="preserve">que desejou boa-tarde a todos e deu ciência dos acontecimentos que ocorriam dentro da Prefeitura de Florianópolis sobre serviços prestados, programas e projetos e sobre o que estava previsto até o final de 2012. Disse que a Secretaria Municipal de Assistência Social se dividia em Proteção Social Básica, que comportava as ações de prevenção e focava os centros de educação complementares que funcionavam no turno contrário ao escolar; e Proteção Social Especial, que se subdividia em média e alta complexidade, explicando que na alta complexidade existiam as Casas de Passagem nas quais as crianças deveriam ficar por três dias, prorrogáveis por mais três, contando que na realidade o que acontecia era crianças ficando lá por seis meses ou mesmo por um ano. Informando que fizeram um estudo cujo resultado apontou não ser viável a modalidade Casa de Passagem para crianças e adolescentes porque hoje se dirigia a adultos moradores de rua, registrou que a sugestão da Secretaria era a imediata transição para Casa Lar ou Abrigo Institucional e que na discussão interna entre os técnicos da Secretaria haviam chegado à conclusão que deveria ser instituído o Abrigo Institucional até o início de 2012, acrescentando que para isso estavam capacitando todos os profissionais da Secretaria e estavam esbarrando na questão orçamentária, o que tornava morosa aquela transição e por isso estavam focados naquilo. Retomando a palavra, a </w:t>
      </w:r>
      <w:r>
        <w:rPr>
          <w:b/>
          <w:sz w:val="24"/>
          <w:szCs w:val="24"/>
        </w:rPr>
        <w:t>senhora</w:t>
      </w:r>
      <w:r>
        <w:rPr>
          <w:sz w:val="24"/>
          <w:szCs w:val="24"/>
        </w:rPr>
        <w:t xml:space="preserve"> </w:t>
      </w:r>
      <w:r>
        <w:rPr>
          <w:b/>
          <w:sz w:val="24"/>
          <w:szCs w:val="24"/>
        </w:rPr>
        <w:t>Presidenta</w:t>
      </w:r>
      <w:r>
        <w:rPr>
          <w:sz w:val="24"/>
          <w:szCs w:val="24"/>
        </w:rPr>
        <w:t xml:space="preserve"> registrou a presença da senhora Silvana Rodrigues Espíndola, assistente social da Ação Social Missão Casa Lar Emaús de Florianópolis; da senhora Andréa Wolff, presidenta da ONG Imagine Inovações em Tecnologia Social, Regional Vale do Itajaí; e da senhora Elenice Maria Mendes, assistente social do Serviço de Acolhimento Institucional Municipal Dona Lindu de Crianças e Adolescentes do Município de São José. </w:t>
      </w:r>
      <w:r>
        <w:rPr>
          <w:i/>
          <w:sz w:val="24"/>
          <w:szCs w:val="24"/>
        </w:rPr>
        <w:t xml:space="preserve">[Taquígrafa-Revisora: Sabrina R. Schmitz.] </w:t>
      </w:r>
      <w:r>
        <w:rPr>
          <w:sz w:val="24"/>
          <w:szCs w:val="24"/>
        </w:rPr>
        <w:t xml:space="preserve">Feito o registro, concedeu a palavra à </w:t>
      </w:r>
      <w:r>
        <w:rPr>
          <w:b/>
          <w:sz w:val="24"/>
          <w:szCs w:val="24"/>
        </w:rPr>
        <w:t>senhora</w:t>
      </w:r>
      <w:r>
        <w:rPr>
          <w:sz w:val="24"/>
          <w:szCs w:val="24"/>
        </w:rPr>
        <w:t xml:space="preserve"> </w:t>
      </w:r>
      <w:r>
        <w:rPr>
          <w:b/>
          <w:sz w:val="24"/>
          <w:szCs w:val="24"/>
        </w:rPr>
        <w:t>Selma Elias Westphal, coordenadora de Políticas Públicas para Mulheres, representando o Governador do Estado de Santa Catarina, senhor Raimundo Colombo,</w:t>
      </w:r>
      <w:r>
        <w:rPr>
          <w:sz w:val="24"/>
          <w:szCs w:val="24"/>
        </w:rPr>
        <w:t xml:space="preserve"> que desejou boa-tarde a todos e c</w:t>
      </w:r>
      <w:r>
        <w:rPr>
          <w:bCs/>
          <w:color w:val="000000"/>
          <w:sz w:val="24"/>
          <w:szCs w:val="24"/>
        </w:rPr>
        <w:t xml:space="preserve">omentou que no início da campanha lera uma nota de um colunista intitulada </w:t>
      </w:r>
      <w:r>
        <w:rPr>
          <w:bCs/>
          <w:i/>
          <w:iCs/>
          <w:color w:val="000000"/>
          <w:sz w:val="24"/>
          <w:szCs w:val="24"/>
        </w:rPr>
        <w:t xml:space="preserve">Uma linda ideia, </w:t>
      </w:r>
      <w:r>
        <w:rPr>
          <w:bCs/>
          <w:color w:val="000000"/>
          <w:sz w:val="24"/>
          <w:szCs w:val="24"/>
        </w:rPr>
        <w:t xml:space="preserve">com a qual concordava, pois nela ele dizia  ser a adoção uma troca de afetos que completava as pessoas que possuíam a grandeza daquele ato de amor, constatando que Santa Catarina, com 1.600 crianças em instituições, ainda tinha uma cultura que a fazia pensar estar vivendo na Europa, onde todos eram brancos, loiros e de olhos azuis.  Salientou a luta do </w:t>
      </w:r>
      <w:r>
        <w:rPr>
          <w:sz w:val="24"/>
          <w:szCs w:val="24"/>
        </w:rPr>
        <w:t>Deputado João Matos referente ao processo de adoção no Brasil, considerando que tal procedimento se dava também em razão de ele ter perdido um filho adotivo com 15 anos, adotado ainda criança, e abordou o plano de ação para as mulheres elaborado pela Coordenadoria com o objetivo de colher informações e sugestões na base, na sociedade. Destacou a necessidade de serem criadas políticas públicas voltadas à mulher que entregava seu filho a uma instituição por não ter como criá-lo, porque de maneira geral ela era discriminada pela sociedade, e lamentou  a forma como a sociedade olhava as crianças que estavam em abrigos, considerando-as abandonadas, afirmando que abandonada era a sociedade, que não tinha os seus direitos garantidos. Declarou estar presente para ouvir sugestões e levá-las ao Governador Raimundo Colombo para que Santa Catarina, além de ser destaque em doação de órgãos, pudesse ser também destaque em adoção. Citando a frase de Gandhi “Nós devemos ser a mudança que desejamos ver no mundo”,</w:t>
      </w:r>
      <w:r>
        <w:rPr>
          <w:i/>
          <w:sz w:val="24"/>
          <w:szCs w:val="24"/>
        </w:rPr>
        <w:t xml:space="preserve"> </w:t>
      </w:r>
      <w:r>
        <w:rPr>
          <w:sz w:val="24"/>
          <w:szCs w:val="24"/>
        </w:rPr>
        <w:t xml:space="preserve">manifestou seu desejo de ver as instituições e a sociedade implementarem ações no sentido de acontecer a mudança que todos almejavam. Em nome do Governador, deixou um abraço a todos os presentes, bem como o seu compromisso de colocar em prática tudo aquilo que fosse possível no tocante à Coordenadoria Estadual de Política para as Mulheres, avaliando que diminuiria o número de crianças em abrigos se aquela Coordenadoria fosse bem assistida. Retomando a palavra, a </w:t>
      </w:r>
      <w:r>
        <w:rPr>
          <w:b/>
          <w:sz w:val="24"/>
          <w:szCs w:val="24"/>
        </w:rPr>
        <w:t>senhora Presidenta</w:t>
      </w:r>
      <w:r>
        <w:rPr>
          <w:sz w:val="24"/>
          <w:szCs w:val="24"/>
        </w:rPr>
        <w:t xml:space="preserve"> registrou a presença da senhora Kezia Graziela, assistente social do Abrigo Municipal de São José; da senhora Raquel Maria Búrigo, coordenadora-geral da Casa de Passagem de Florianópolis; do senhor Wilson Vanderlei Furtado, coordenador pedagógico da Casa de Passagem de Florianópolis; da senhora Bárbara Santiago, psicóloga do Abrigo Municipal de São José; e do senhor Fabrício Lima, presidente do </w:t>
      </w:r>
      <w:r>
        <w:rPr>
          <w:rStyle w:val="Emphasis"/>
          <w:bCs w:val="false"/>
          <w:i/>
          <w:color w:val="000000"/>
          <w:sz w:val="24"/>
          <w:szCs w:val="24"/>
          <w:shd w:fill="FFFFFF" w:val="clear"/>
        </w:rPr>
        <w:t>Roma</w:t>
      </w:r>
      <w:r>
        <w:rPr>
          <w:rStyle w:val="Appleconvertedspace"/>
          <w:i/>
          <w:color w:val="222222"/>
          <w:sz w:val="24"/>
          <w:szCs w:val="24"/>
          <w:shd w:fill="FFFFFF" w:val="clear"/>
        </w:rPr>
        <w:t> </w:t>
      </w:r>
      <w:r>
        <w:rPr>
          <w:rStyle w:val="Applestylespan"/>
          <w:i/>
          <w:color w:val="222222"/>
          <w:sz w:val="24"/>
          <w:szCs w:val="24"/>
          <w:shd w:fill="FFFFFF" w:val="clear"/>
        </w:rPr>
        <w:t>–</w:t>
      </w:r>
      <w:r>
        <w:rPr>
          <w:rStyle w:val="Appleconvertedspace"/>
          <w:i/>
          <w:color w:val="222222"/>
          <w:sz w:val="24"/>
          <w:szCs w:val="24"/>
          <w:shd w:fill="FFFFFF" w:val="clear"/>
        </w:rPr>
        <w:t> </w:t>
      </w:r>
      <w:r>
        <w:rPr>
          <w:rStyle w:val="Emphasis"/>
          <w:bCs w:val="false"/>
          <w:i/>
          <w:color w:val="000000"/>
          <w:sz w:val="24"/>
          <w:szCs w:val="24"/>
          <w:shd w:fill="FFFFFF" w:val="clear"/>
        </w:rPr>
        <w:t>Núcleo de Diversidade Sexual da Grande Florianópolis</w:t>
      </w:r>
      <w:r>
        <w:rPr>
          <w:i/>
          <w:sz w:val="24"/>
          <w:szCs w:val="24"/>
        </w:rPr>
        <w:t>.</w:t>
      </w:r>
      <w:r>
        <w:rPr>
          <w:sz w:val="24"/>
          <w:szCs w:val="24"/>
        </w:rPr>
        <w:t xml:space="preserve"> Em seguida, deixou livre a palavra à plenária. A </w:t>
      </w:r>
      <w:r>
        <w:rPr>
          <w:b/>
          <w:sz w:val="24"/>
          <w:szCs w:val="24"/>
        </w:rPr>
        <w:t>senhora</w:t>
      </w:r>
      <w:r>
        <w:rPr>
          <w:sz w:val="24"/>
          <w:szCs w:val="24"/>
        </w:rPr>
        <w:t xml:space="preserve"> </w:t>
      </w:r>
      <w:r>
        <w:rPr>
          <w:b/>
          <w:sz w:val="24"/>
          <w:szCs w:val="24"/>
        </w:rPr>
        <w:t>Valéria Carvalho, assessora parlamentar, representando a Deputada Estadual Ana Paula Lima</w:t>
      </w:r>
      <w:r>
        <w:rPr>
          <w:sz w:val="24"/>
          <w:szCs w:val="24"/>
        </w:rPr>
        <w:t xml:space="preserve">, cumprimentou os membros da mesa e parabenizou a Alesc por trazer para a agenda pública a questão adoção, até então escondida entre quatro paredes no abrigo. Em relação ao cofinanciamento, considerou um absurdo o repasse feito atualmente para as entidades não governamentais, complementando que tal situação lhe causava estranheza num plano de governo que colocava as pessoas como prioridade. Passando à questão da equipe técnica, comentou que era fácil conseguir alimentação, padrinho para as crianças e roupas, o mesmo não acontecendo com recursos para os profissionais, avaliando que seria um desafio a partir da aprovação do projeto de lei do Sistema Único de Assistência, através do qual os convênios permitiam a contração de pessoal. Disse que ficava muito triste quando ouvia as pessoas dizerem que os pais perdiam a guarda de seus filhos em função da carência econômica, complementando que pensar daquela maneira era a mesma coisa que rasgar o artigo 23 do Estatuto da Criança e do Adolescente. Disse, ainda, que a campanha era importante porque mostrava para a sociedade que havia instituições com qualidade, apesar da falta de recursos e da falta de pessoal, tecendo comentários sobre a morosidade no Judiciário em relação aos processos de adoção. Contou que graças a um movimento feito na Alesc tinham conseguido incluir recursos para a área social e disse que o PPA, sem nenhum sectarismo, sem nenhum partidarismo, visava somente infraestrutura, perguntando para que tanta ponte se um dia ninguém teria nem sandálias para andar sobre elas. Considerando inaceitável uma pessoa passar por um curso, se preparar para adotar uma criança e depois devolvê-la dizendo que ela não tinha se adaptado aos costumes da casa, afirmou que não tinha aspecto legal nem marco regulatório que amparasse a destituição do poder familiar em razão de renda, desejando que as audiências públicas da campanha Laços de Amor tivessem conseguido atingir uma população significativa no Estado. Voltando a falar da equipe técnica, afirmou que ela tinha um papel importantíssimo, posto que havia instituições que a partir do plano individualizado de atendimento conheciam toda a realidade da criança, dando como exemplo o caso de uma criança que tinha sido transferida de uma instituição para outra e em menos de seis meses já tinham conseguido localizar seus familiares. Apontou a necessidade de agilizar os processos e de uma política pública voltada ao bem-estar da criança por parte do Judiciário e disse que o Estado não repassava nem R$ 200,00 por criança que custava no mínimo R$ 1.200,00 para a instituição de acolhimento. A </w:t>
      </w:r>
      <w:r>
        <w:rPr>
          <w:b/>
          <w:sz w:val="24"/>
          <w:szCs w:val="24"/>
        </w:rPr>
        <w:t>senhora Rosemeri Bartucheski, presidenta da Fundação Catarinense de Educação Especial (FCEE),</w:t>
      </w:r>
      <w:r>
        <w:rPr>
          <w:sz w:val="24"/>
          <w:szCs w:val="24"/>
        </w:rPr>
        <w:t xml:space="preserve"> disse que mesmo havendo uma representante do governo do Estado presente à audiência pública gostaria de apresentar algumas questões como presidenta da Fundação Catarinense de Educação Especial. Considerou fundamental o que a senhora Valéria havia dito sobre a questão orçamentária, até porque sem recursos era impossível efetivar os serviços, e contou que a Fundação havia feito ampla justificativa em relação aos serviços, principalmente quanto ao remanejamento. Informou que o orçamento da Fundação do ano em curso havia sido de R$ 118 milhões e que para o próximo ano seria de R$ 171 milhões, destacando como fundamental terem infraestrutura. Contou que a Fundação trabalhava em todo o Estado, principalmente no atendimento direto às pessoas, e considerou ser pouco o custo de R$ 1.200,00 mensais por criança, conforme afirmando anteriormente, colocando-se à disposição da Comissão para ajudar na elaboração de uma proposta a ser enviada ao governo do Estado e à Secretaria da Assistência Social no sentido de estudarem o que poderia ser melhorado para o próximo ano. Declarou que conhecia a forma de trabalhar do governador e que sabia do compromisso que ele tinha com a saúde, com a educação e com a assistência social. Voltando-se à Deputada Dirce, novamente se colocou à disposição para ajudar na elaboração da proposta, tendo sido informada pela </w:t>
      </w:r>
      <w:r>
        <w:rPr>
          <w:b/>
          <w:sz w:val="24"/>
          <w:szCs w:val="24"/>
        </w:rPr>
        <w:t>senhora Presidenta</w:t>
      </w:r>
      <w:r>
        <w:rPr>
          <w:sz w:val="24"/>
          <w:szCs w:val="24"/>
        </w:rPr>
        <w:t xml:space="preserve"> que já havia sido marcada uma audiência com o Governador para ela tratar a questão orçamentária da área social. A </w:t>
      </w:r>
      <w:r>
        <w:rPr>
          <w:b/>
          <w:sz w:val="24"/>
          <w:szCs w:val="24"/>
        </w:rPr>
        <w:t xml:space="preserve">senhora Selma Elias Westphal </w:t>
      </w:r>
      <w:r>
        <w:rPr>
          <w:sz w:val="24"/>
          <w:szCs w:val="24"/>
        </w:rPr>
        <w:t>considerou procedente a fala da senhora Valéria e avaliou que no próximo ano haveria um governo com o olhar ainda mais voltado para o social, observando que a senhora Rosemeri havia dito que atualmente já existia um repasse de verbas para a Fundação, para que fizesse um trabalho mais abrangente. Afirmou que a audiência pública era válida, era a voz da sociedade e o comprometimento do governo para com ela.</w:t>
      </w:r>
      <w:r>
        <w:rPr>
          <w:b/>
          <w:sz w:val="24"/>
          <w:szCs w:val="24"/>
        </w:rPr>
        <w:t xml:space="preserve"> </w:t>
      </w:r>
      <w:r>
        <w:rPr>
          <w:i/>
          <w:sz w:val="24"/>
          <w:szCs w:val="24"/>
        </w:rPr>
        <w:t xml:space="preserve">[Taquígrafa-Revisora: Dulcinéia Maria Goulart.] </w:t>
      </w:r>
      <w:r>
        <w:rPr>
          <w:sz w:val="24"/>
          <w:szCs w:val="24"/>
        </w:rPr>
        <w:t>Retomando a palavra,</w:t>
      </w:r>
      <w:r>
        <w:rPr>
          <w:rStyle w:val="StrongEmphasis"/>
          <w:sz w:val="24"/>
          <w:szCs w:val="24"/>
        </w:rPr>
        <w:t xml:space="preserve"> a senhora Valéria Carvalho</w:t>
      </w:r>
      <w:r>
        <w:rPr>
          <w:sz w:val="24"/>
          <w:szCs w:val="24"/>
        </w:rPr>
        <w:t xml:space="preserve"> disse à senhora Rosemeri</w:t>
      </w:r>
      <w:r>
        <w:rPr>
          <w:rStyle w:val="StrongEmphasis"/>
          <w:sz w:val="24"/>
          <w:szCs w:val="24"/>
        </w:rPr>
        <w:t xml:space="preserve"> </w:t>
      </w:r>
      <w:r>
        <w:rPr>
          <w:sz w:val="24"/>
          <w:szCs w:val="24"/>
        </w:rPr>
        <w:t xml:space="preserve">que torcia por ela na Fundação, pois sabia que era uma mulher que gostava de desafios, e afirmou saber que o Orçamento em execução era do ano passado. Disse também que fizeram um processo de mobilização e que esperava que as outras regiões fizessem o mesmo. Salientou ser a senhora Rosemeri uma grande defensora da área da assistência social e contou que pegaram um PPA que só tinha infraestrutura. Dirigindo-se à senhora Selma, disse que sabia do seu entusiasmo e lembrou a ela que não se fazia política só com criatividade, que era preciso recurso. Destacou a presença de três mulheres que considerava guerreiras, as senhoras Rose, Selma e a Deputada Dirce, dizendo acreditar piamente que elas cobrariam do Governador mais recursos na Assistência Social e na Fundação, afirmando ser excepcional aquele trabalho que faziam lá. Por fim, disse que além de torcer também iriam cobrar. A </w:t>
      </w:r>
      <w:r>
        <w:rPr>
          <w:b/>
          <w:sz w:val="24"/>
          <w:szCs w:val="24"/>
        </w:rPr>
        <w:t>senhora Ângela de Fátima de Maria, policial militar aposentada</w:t>
      </w:r>
      <w:r>
        <w:rPr>
          <w:sz w:val="24"/>
          <w:szCs w:val="24"/>
        </w:rPr>
        <w:t xml:space="preserve">, contou que nos últimos cinco anos da sua carreira trabalhara no Maciço do Morro da Cruz e, paralelamente, num grupo de artes numa comunidade carente, Areais do Campeche, onde morava. Disse que estava relatando aquilo não como policial aposentada mas como  moradora, afirmando que criara um vínculo com os meninos daquela comunidade e que eles batiam à porta da sua casa quando surgia algum problema porque a tinham como referência, eis que era uma policial que eles conheciam. Para mostrar a importância da realização de audiências públicas e a importância de as pessoas ali presentes assumirem compromisso com o assunto, narrou que há três anos, num domingo à tarde, um menino batera à sua porta pedindo ajuda e dizendo que todos os amiguinhos haviam fugido da casa de abrigo para onde ela havia recomendado que fossem. Desculpando-se por estar emocionada, continuou a sua narrativa dizendo que pensava que naquela casa eles ficariam acolhidos, abrigados, e, afirmando que não queria fazer nenhuma acusação, disse que aquela casa fora fechada e que ela nunca pôde saber o que acontecera lá. Salientou que a equipe técnica tinha que ser muito bem escolhida e disse que fizera uma coisa errada quando convencera os meninos a ficarem naquela casa por acreditar que seriam cuidados, por acreditar no Estado, afirmando e que não poderia adivinhar o que iria acontecer. Informou que os meninos que fugiram se encontravam atualmente na comunidade, que a mãe deles fora internada no mês de março no Hospital Nereu Ramos e que ela havia estado no Conselho Tutelar em maio solicitando ajuda. Observou que quando algum daqueles meninos solicitava ajuda para conseguir emprego e ganhar dinheiro de maneira legal a fim de cuidar dos irmãos era porque estava pedindo socorro, contando que quando fora no Conselho Tutelar vira que eles tinham poucos profissionais e que também precisavam de mais ajuda. Disse que não tinha como fazer denúncia contra aquela mãe porque existiam mães que amavam mas não tinham estrutura, afirmando que aquela era uma delas. Solicitou que olhassem pelas mães que não tinham estrutura e que estavam perdendo seus filhos; que olhassem a escolha da equipe técnica; que fiscalizassem aquelas casas para que as crianças não fossem para um lugar que alegavam ter abrigo e acolhimento quando na verdade não tinha. Pediu que lessem o Estatuto da Criança e do Adolescente, afirmou que não era contra ele, mesmo que as pessoas pensassem que os policiais eram contra, e disse que faltava ter compromisso com aquele Estatuto. O </w:t>
      </w:r>
      <w:r>
        <w:rPr>
          <w:b/>
          <w:sz w:val="24"/>
          <w:szCs w:val="24"/>
        </w:rPr>
        <w:t>senhor Luiz Antônio Ryzewski, conselheiro tutelar da região Insular</w:t>
      </w:r>
      <w:r>
        <w:rPr>
          <w:sz w:val="24"/>
          <w:szCs w:val="24"/>
        </w:rPr>
        <w:t xml:space="preserve">, fez os cumprimentos de praxe e disse que a adoção era um caminho a ser percorrido dentro de toda a instituição, além de ser o último passo que davam. Afirmou que iriam passar aquela criança para outra família quando ela tivesse uma família original e que todos aqueles passos eram muito importantes. Disse que se preocupou quando ouviu a senhora que falou em nome da Secretaria afirmar que estariam passando da Casa de Passagem para o abrigo institucional e esclareceu que havia falado antes sobre como funcionava a votação interna que os técnicos estavam fazendo sobre a opção por Casa de Passagem e Casa de Apoio. Afirmou ser a Casa de Passagem fundamental para eles e contou que tiveram uma reunião sobre como agilizar a formação e o atendimento, porque faziam plantão 24 horas por dia. Declarou que a preocupação do Conselho, da Promotoria e do Juizado era não judicializar tudo, que havia sempre um problema em cada caso que colocavam na Casa de Passagem e que a questão do abrigo também era um detalhe importante, lembrando que viviam aquelas situações práticas no dia a dia e que elas eram as mais inacreditáveis e dantescas possíveis. Declarou que o Conselho queria estar em contato direito com aquela decisão da votação interna para poder fazer parte do grupo de trabalho, lembrando que o objetivo deles não era apenas serem executores. Afirmou que o Conselho Tutelar era um órgão encaminhador e que naquele processo de encaminhar fazia um trabalho inacreditável de tentar ajudar e organizar a situação. Contou que no penúltimo encontro as doutoras Brigite e Cristiane pediram que usassem todos os recursos que tinham enquanto conselheiros tutelares antes de mandar o caso para eles. Disse que se sentira um pouco como executor de algo que iria ser decidido nas esferas superiores, porque para ele a rede de atendimento devia ser uma rede articulada, registrando que ali estavam as doutoras Cristiane e Brigite se colocando no mesmo patamar para um diálogo, a fim de chegarem a um termo comum. A </w:t>
      </w:r>
      <w:r>
        <w:rPr>
          <w:b/>
          <w:sz w:val="24"/>
          <w:szCs w:val="24"/>
        </w:rPr>
        <w:t xml:space="preserve">senhora Janaína Bittencourt </w:t>
      </w:r>
      <w:r>
        <w:rPr>
          <w:sz w:val="24"/>
          <w:szCs w:val="24"/>
        </w:rPr>
        <w:t xml:space="preserve">respondeu para o senhor Luiz que a nova Casa de Passagem era muito recente, que ainda estava em discussão, que nada estava decido oficialmente e que estavam ainda em estudo interno. Explicou que haviam optado pelo termo abrigo institucional e não Casa Lar devido à capacidade de atendimento. Informou que até apresentarem aos Conselhos Tutelares e ao Conselho da Criança e do Adolescente para articular toda a rede teriam ainda uma discussão oficial com todos até o início de 2012 para depois fazerem a transição oficial. Deu ciência que eles, enquanto técnicos da Secretaria Municipal de Assistência Social, haviam chegado ao consenso de utilizar a expressão “rotação interna” e explicou que para Florianópolis caberia o termo abrigo institucional e não Casa Lar devido à sua realidade, mencionando que numa discussão futura mais ampliada, se chegarem àquela conclusão, iria ser executado o que fosse decidido entre todos. Comunicou que para cada criança o Município desembolsava em torno de R$ 400 e comentou que aquilo era um retrocesso muito grande, informando que estavam lutando dentro da Secretaria para aumentar aquele valor para R$ 600,00 mas que estava sendo bem difícil. Salientou que sentiam grande dificuldade em conversar com a Secretaria de Assistência Social para aumentar aquele cofinanciamento, principalmente para o auxílio-natalidade às adolescentes grávidas porque não estavam conseguindo suprir aquela demanda somente com o financeiro do Município. Por fim, disse que com certeza todos os Conselhos Tutelares seriam chamados brevemente para discussão. A </w:t>
      </w:r>
      <w:r>
        <w:rPr>
          <w:b/>
          <w:sz w:val="24"/>
          <w:szCs w:val="24"/>
        </w:rPr>
        <w:t>senhora Ana Maria Blanco</w:t>
      </w:r>
      <w:r>
        <w:rPr>
          <w:sz w:val="24"/>
          <w:szCs w:val="24"/>
        </w:rPr>
        <w:t xml:space="preserve">, falando como Conselheira Municipal dos Direitos da Criança e do Adolescente de Florianópolis, declarou que o que tinha dado resultado e melhorado a atuação do Conselho dos Direitos, dentro dos limites, havia sido a postura adotada pelas doutoras Brigite e Cristiane, informando que elas estavam trabalhando juntas. Sugeriu que a senhora Janaina, antes de discutir, ouvisse todas as partes envolvidas e informou que estavam tendo um resultado produtivo reunindo Ministério Público, Poder Judiciário, conselheiros tutelares e conselheiros de direito. Avaliou que antes de continuarem a discussão deveriam chamar todas as partes envolvidas a fim de terem uma visão real dos acontecimentos para depois continuarem os trabalhos, o que evitaria que discutissem tudo e depois vissem que aquilo não era o ideal, e recomendou a participação do Conselho de Assistência Social. A </w:t>
      </w:r>
      <w:r>
        <w:rPr>
          <w:b/>
          <w:sz w:val="24"/>
          <w:szCs w:val="24"/>
        </w:rPr>
        <w:t>Promotora Cristiane Rosália Maestri Böell</w:t>
      </w:r>
      <w:r>
        <w:rPr>
          <w:sz w:val="24"/>
          <w:szCs w:val="24"/>
        </w:rPr>
        <w:t xml:space="preserve">, dirigindo-se à senhora Janaína, disse que tem acompanhado as instituições e informou que elas recebiam R$ 246,00 por criança, e não R$ 400,00, considerando aquele um valor muito baixo. Registrou que a questão da Casa de Passagem fazia parte de uma ação judicial proposta pelo Ministério Público e que, como resultado de uma audiência de conciliação judicial, o Município tinha um prazo para apresentar uma proposta. Avaliou que algumas coisas foram melhoradas, entre elas a condição física da Casa de Passagem, e que outras foram conquistadas, mencionando que existia um projeto de atividade para as crianças que ficavam lá. Disse ter percebido que o problema de falta de vaga não era só em Florianópolis, mas também em outros Municípios. </w:t>
      </w:r>
      <w:r>
        <w:rPr>
          <w:i/>
          <w:sz w:val="24"/>
          <w:szCs w:val="24"/>
        </w:rPr>
        <w:t>[Taquígrafa-Revisora: Iwana L. Lentz.]</w:t>
      </w:r>
      <w:r>
        <w:rPr>
          <w:sz w:val="24"/>
          <w:szCs w:val="24"/>
        </w:rPr>
        <w:t xml:space="preserve"> Disse, ainda, que havia crianças em situação de risco e que, mesmo assim, não era realizada nem busca nem apreensão, pois em razão da falta de vagas nos abrigos não havia local onde abrigá-las, informando que como não sabia o que fazer com elas, acabava entregando-as a terceiros. Observou que Casa de Passagem, Abrigo e Casa Lar eram denominações da resolução do Conanda e  lembrou que quando foi criado o Estatuto a definição de instituição acolhedora era ampla e todas as instituições estavam incluídas nela, diferenciando apenas o número de técnicos e a estruturação, afirmando que as pessoas não precisavam ficar preocupadas com a denominação porque o Município deveria apresentar dentro do prazo a proposta para ser discutida. Considerou um equívoco a extinção da Casa de Passagem porque deixaria o Conselho sem lugar para acomodar as crianças de 10 anos, 12 anos que recolhia das ruas, tendo sido aplaudido por tal afirmação. Contou que na ação judicial havia sido pedida a reestruturação da Casa de Passagem, além do compromisso do Município em construir uma nova instituição acolhedora que atendesse meninos de 12 a 18 anos, observando que as instituições existentes eram voltadas principalmente ao acolhimento de meninas e de meninos com menor idade. Explicou que o Conselho Municipal de Assistência Social havia alertado sobre a Casa de Passagem, afirmando que aquela não era uma questão da pasta da municipalidade, e sim uma orientação do Sistema Único da Assistência Social, que colocava apenas duas modalidades de acolhimento, a Casa Lar e o Abrigo Institucional. Por fim, perguntou onde ficaria a demanda que era suprida pela Casa de Passagem se no abrigo institucional o acolhimento era permanente e como seria suprida a demanda na questão dos acolhimentos provisórios. A</w:t>
      </w:r>
      <w:r>
        <w:rPr>
          <w:b/>
          <w:sz w:val="24"/>
          <w:szCs w:val="24"/>
        </w:rPr>
        <w:t xml:space="preserve"> Promotora Cristiane Rosália Maestri Böell</w:t>
      </w:r>
      <w:r>
        <w:rPr>
          <w:sz w:val="24"/>
          <w:szCs w:val="24"/>
        </w:rPr>
        <w:t xml:space="preserve"> respondeu que a resolução do Conanda previa a Casa de Passagem e disse que desde que fosse encontrada uma solução para bem atender as crianças, pouco importava a denominação. Retomando a palavra, a </w:t>
      </w:r>
      <w:r>
        <w:rPr>
          <w:b/>
          <w:sz w:val="24"/>
          <w:szCs w:val="24"/>
        </w:rPr>
        <w:t>senhora</w:t>
      </w:r>
      <w:r>
        <w:rPr>
          <w:sz w:val="24"/>
          <w:szCs w:val="24"/>
        </w:rPr>
        <w:t xml:space="preserve"> </w:t>
      </w:r>
      <w:r>
        <w:rPr>
          <w:b/>
          <w:sz w:val="24"/>
          <w:szCs w:val="24"/>
        </w:rPr>
        <w:t xml:space="preserve">Presidenta </w:t>
      </w:r>
      <w:r>
        <w:rPr>
          <w:sz w:val="24"/>
          <w:szCs w:val="24"/>
        </w:rPr>
        <w:t xml:space="preserve">registrou a presença da senhora Maria Cristina Salomon Guimarães, presidente do Grupo de Estudos e Apoio à Adoção de Florianópolis. Ato contínuo, concedeu a palavra à </w:t>
      </w:r>
      <w:r>
        <w:rPr>
          <w:b/>
          <w:sz w:val="24"/>
          <w:szCs w:val="24"/>
        </w:rPr>
        <w:t>senhora</w:t>
      </w:r>
      <w:r>
        <w:rPr>
          <w:sz w:val="24"/>
          <w:szCs w:val="24"/>
        </w:rPr>
        <w:t xml:space="preserve"> </w:t>
      </w:r>
      <w:r>
        <w:rPr>
          <w:b/>
          <w:sz w:val="24"/>
          <w:szCs w:val="24"/>
        </w:rPr>
        <w:t>Marlene Maria Strapaçole, de Biguaçu</w:t>
      </w:r>
      <w:r>
        <w:rPr>
          <w:sz w:val="24"/>
          <w:szCs w:val="24"/>
        </w:rPr>
        <w:t xml:space="preserve">, que comentou que seu filho adotivo estava com ela há quatorze anos e que faltava somente a assinatura do Juiz para a legalização daquela adoção, perguntando como faria para conseguir a documentação legal. A </w:t>
      </w:r>
      <w:r>
        <w:rPr>
          <w:b/>
          <w:sz w:val="24"/>
          <w:szCs w:val="24"/>
        </w:rPr>
        <w:t>senhora</w:t>
      </w:r>
      <w:r>
        <w:rPr>
          <w:sz w:val="24"/>
          <w:szCs w:val="24"/>
        </w:rPr>
        <w:t xml:space="preserve"> </w:t>
      </w:r>
      <w:r>
        <w:rPr>
          <w:b/>
          <w:sz w:val="24"/>
          <w:szCs w:val="24"/>
        </w:rPr>
        <w:t>Cristine Tuon Sposito</w:t>
      </w:r>
      <w:r>
        <w:rPr>
          <w:sz w:val="24"/>
          <w:szCs w:val="24"/>
        </w:rPr>
        <w:t xml:space="preserve"> respondeu que ela deveria procurar o fórum da Comarca de Biguaçu e entrar com o pedido de adoção, e a </w:t>
      </w:r>
      <w:r>
        <w:rPr>
          <w:b/>
          <w:sz w:val="24"/>
          <w:szCs w:val="24"/>
        </w:rPr>
        <w:t>senhora</w:t>
      </w:r>
      <w:r>
        <w:rPr>
          <w:sz w:val="24"/>
          <w:szCs w:val="24"/>
        </w:rPr>
        <w:t xml:space="preserve"> </w:t>
      </w:r>
      <w:r>
        <w:rPr>
          <w:b/>
          <w:sz w:val="24"/>
          <w:szCs w:val="24"/>
        </w:rPr>
        <w:t>Marlene Maria Strapaçole</w:t>
      </w:r>
      <w:r>
        <w:rPr>
          <w:sz w:val="24"/>
          <w:szCs w:val="24"/>
        </w:rPr>
        <w:t xml:space="preserve"> disse que já havia entrado com o pedido da adoção há quatro anos. A </w:t>
      </w:r>
      <w:r>
        <w:rPr>
          <w:b/>
          <w:sz w:val="24"/>
          <w:szCs w:val="24"/>
        </w:rPr>
        <w:t>senhora</w:t>
      </w:r>
      <w:r>
        <w:rPr>
          <w:sz w:val="24"/>
          <w:szCs w:val="24"/>
        </w:rPr>
        <w:t xml:space="preserve"> </w:t>
      </w:r>
      <w:r>
        <w:rPr>
          <w:b/>
          <w:sz w:val="24"/>
          <w:szCs w:val="24"/>
        </w:rPr>
        <w:t>Cristine Tuon Sposito</w:t>
      </w:r>
      <w:r>
        <w:rPr>
          <w:sz w:val="24"/>
          <w:szCs w:val="24"/>
        </w:rPr>
        <w:t xml:space="preserve"> pediu que ela lhe informasse o número do processo que iria verificar o andamento dele. A </w:t>
      </w:r>
      <w:r>
        <w:rPr>
          <w:b/>
          <w:sz w:val="24"/>
          <w:szCs w:val="24"/>
        </w:rPr>
        <w:t>senhora</w:t>
      </w:r>
      <w:r>
        <w:rPr>
          <w:sz w:val="24"/>
          <w:szCs w:val="24"/>
        </w:rPr>
        <w:t xml:space="preserve"> </w:t>
      </w:r>
      <w:r>
        <w:rPr>
          <w:b/>
          <w:sz w:val="24"/>
          <w:szCs w:val="24"/>
        </w:rPr>
        <w:t>Elisângela W. Schappo</w:t>
      </w:r>
      <w:r>
        <w:rPr>
          <w:sz w:val="24"/>
          <w:szCs w:val="24"/>
        </w:rPr>
        <w:t xml:space="preserve"> informou que a senhora Marlene e seu filho estavam querendo acelerar o processo de registros documentais e salientou que aquela situação de morosidade nos processos era encontrada em outros Municípios do Estado. Comentou que um dos problemas era a presença de muitos Juízes substitutos, o que acarretava muitas mudanças no andamento dos processos devido às diferentes visões particulares de cada Juiz a respeito do tema, registrando que muitas vezes alguns Juízes em final de carreira e sem comprometimento específico com aquela causa social eram encarregados dos processos e que tal fato acarretava morosidade dos processos e sofrimento dos postulantes à adoção. A</w:t>
      </w:r>
      <w:r>
        <w:rPr>
          <w:b/>
          <w:sz w:val="24"/>
          <w:szCs w:val="24"/>
        </w:rPr>
        <w:t xml:space="preserve"> senhora Adriana</w:t>
      </w:r>
      <w:r>
        <w:rPr>
          <w:sz w:val="24"/>
          <w:szCs w:val="24"/>
        </w:rPr>
        <w:t xml:space="preserve"> </w:t>
      </w:r>
      <w:r>
        <w:rPr>
          <w:b/>
          <w:sz w:val="24"/>
          <w:szCs w:val="24"/>
        </w:rPr>
        <w:t>Kincheski Bunn, coordenadora da Casa de Acolhimento Darcy Vitória de Brito/Centro Cultural Escrava Anastácia, do Município de Florianópolis</w:t>
      </w:r>
      <w:r>
        <w:rPr>
          <w:sz w:val="24"/>
          <w:szCs w:val="24"/>
        </w:rPr>
        <w:t xml:space="preserve">, comentou que muitas das falas apresentadas naquela audiência eram bonitas mas não condiziam com a realidade. Disse que o valor do cofinanciamento não era R$ 400,00, como afirmara a doutora Cristina, e sim R$ 248,00, informando que o Estado repassava R$ 35,00 e o governo federal R$ 42,00 por criança. Contou que ganhava do governo para administrar uma casa de acolhimento com vinte crianças R$ 6.800,00 por mês e que a folha de pagamento dos funcionários era de R$ 23 mil, pedindo que todos atentassem para aquele fato porque era muito difícil manter uma equipe, como determinava a resolução do Conanda, pagando-se míseros R$ 800,00 a assistentes sociais com carga horária de 12 a 24 horas na educação e na formação das crianças, constatando ser a situação financeira catastrófica. Apontou como outro problema enfrentado pelas casas de acolhimento as crianças com deficiência mental, informando que como não existiam na rede de assistência locais para o encaminhamento daquelas crianças, quando elas surtavam dentro das casas de acolhimento colocavam em risco a vida de quem cuidava delas e a das outras crianças. Comentando que muitas pessoas a acusavam de preconceito quando não aceitava acolher crianças com deficiência mental, justificou a sua atitude afirmando haver apenas dois assistentes por plantão para cuidar de vinte crianças e lembrando que uma criança portadora de deficiência mental necessita de atendimento especializado e individual durante 24 horas por dia. Disse que a casa que coordenava acolhia crianças de 7 a 17 anos e que havia uma dificuldade muito grande de adotar aquelas crianças devido à idade avançada de algumas. Enfatizou que adoção era um ato de amor incondicional e que, mesmo já tendo três filhos, iria adotar um menino de 17 anos, lembrando que além do lado afetivo também existia o lado humanitário da adoção. Comentou que havia muita devolução de crianças adotadas porque muitos pensavam que todas as crianças aptas à adoção eram quietas e bem comportadas, quando na verdade eram crianças levadas como qualquer outra. Destacou a parceria de uma Promotora e uma Juíza da Vara da Criança e do Adolescente de Florianópolis nos processos de adoção e informou que elas deram andamento a vários processos que estavam encalhados há muito tempo, desejando que as outras Comarcas do Estado pudessem contar com autoridades jurídicas engajadas no auxílio aos processos de adoção. Salientou que se todas as unidades de acolhimento possuíssem uma equipe forte e bem equipada as crianças não passariam mais de um ano dentro dos abrigos, pedindo que fossem destinados mais recursos àquelas instituições. O </w:t>
      </w:r>
      <w:r>
        <w:rPr>
          <w:b/>
          <w:sz w:val="24"/>
          <w:szCs w:val="24"/>
        </w:rPr>
        <w:t>senhor</w:t>
      </w:r>
      <w:r>
        <w:rPr>
          <w:sz w:val="24"/>
          <w:szCs w:val="24"/>
        </w:rPr>
        <w:t xml:space="preserve"> </w:t>
      </w:r>
      <w:r>
        <w:rPr>
          <w:b/>
          <w:sz w:val="24"/>
          <w:szCs w:val="24"/>
        </w:rPr>
        <w:t>Jorge Lautert, analista de Prestação de Contas da Secretaria de Estado da Assistência Social, Trabalho e Habitação</w:t>
      </w:r>
      <w:r>
        <w:rPr>
          <w:sz w:val="24"/>
          <w:szCs w:val="24"/>
        </w:rPr>
        <w:t>, que disse que já havia tido alguns prazeres na vida quando trabalhava na antiga Fucadesc, sendo coordenador da área social e do Albergue Santa Rita de Cássia, juntamente ao projeto Casarão, além de outros cargos relacionados ao tema da adoção e do acolhimento de crianças e adolescentes, comentando que há pouco havia sido homenageado pelos seus 35 anos de serviços prestados à assistência social. Mostrou-se entristecido por observar que muito pouco havia acontecido de melhorias, constatando que o resultado das reuniões que discutiam o tema se “espalhava no ar” porque o governo fugia de suas responsabilidades, os executivos municipais assumiam o que não tinham competência para assumir e o Judiciário fazia justiça muitas vezes de maneira morosa, difícil.</w:t>
      </w:r>
      <w:r>
        <w:rPr>
          <w:i/>
          <w:sz w:val="24"/>
          <w:szCs w:val="24"/>
        </w:rPr>
        <w:t xml:space="preserve"> [Taquígrafo-Revisor: Eduardo Delvalhas dos Santos.] </w:t>
      </w:r>
      <w:r>
        <w:rPr>
          <w:sz w:val="24"/>
          <w:szCs w:val="24"/>
        </w:rPr>
        <w:t xml:space="preserve">Afirmou que havia Prefeito que já deveria ter sido preso pela irresponsabilidade de deixar que uma criança falecesse numa casa daquelas por falta de atendimento, perguntando se o responsável seria o monitor que estava lá, ou a pessoa que não havia sido preparada ou o técnico, que muitas vezes não existia. Com relação à Secretaria de Estado, disse que muitas vezes as pessoas que estavam no poder não tinham um amplo conhecimento da estrutura, complementando que era servidor da Secretaria e que trabalhava no setor de prestação de contas, muitas vezes exigindo dos Municípios e das instituições a devolução do dinheiro. Contou que em 2010 fizera com que devolvessem R$ 360 mil e que no ano em curso já havia recebido mais de R$ 70 mil em devolução, avaliando que era tudo tão errado que quando os recursos chegavam aos Municípios ou às instituições eles não tinham mais prazo para gastar nem sabiam direito com o que gastar. Observou que havia muita gente inteligente e esperta no meio daquilo tudo, muitos técnicos, afirmando que no final tudo virava uma grande confusão. Mencionou as Casas Lares, os abrigos e os “bens”, como a Funabem. Disse que muitas vezes se mudava a legislação para enrolar e diminuir o investimento naquilo que era prioritário para a sociedade, acrescentando haver muita gente investindo mais em cachorro do que em criança. Falou que existiam entidades fechando as portas porque havia Prefeitos achando por bem dividir o valor </w:t>
      </w:r>
      <w:r>
        <w:rPr>
          <w:i/>
          <w:sz w:val="24"/>
          <w:szCs w:val="24"/>
        </w:rPr>
        <w:t>per capita</w:t>
      </w:r>
      <w:r>
        <w:rPr>
          <w:sz w:val="24"/>
          <w:szCs w:val="24"/>
        </w:rPr>
        <w:t xml:space="preserve"> e avaliou que o </w:t>
      </w:r>
      <w:r>
        <w:rPr>
          <w:i/>
          <w:sz w:val="24"/>
          <w:szCs w:val="24"/>
        </w:rPr>
        <w:t>per capita</w:t>
      </w:r>
      <w:r>
        <w:rPr>
          <w:sz w:val="24"/>
          <w:szCs w:val="24"/>
        </w:rPr>
        <w:t xml:space="preserve"> era um mal que assolava as instituições. Explicou que quando se falava em </w:t>
      </w:r>
      <w:r>
        <w:rPr>
          <w:i/>
          <w:sz w:val="24"/>
          <w:szCs w:val="24"/>
        </w:rPr>
        <w:t>per capita</w:t>
      </w:r>
      <w:r>
        <w:rPr>
          <w:sz w:val="24"/>
          <w:szCs w:val="24"/>
        </w:rPr>
        <w:t xml:space="preserve">, estava se falando que uma instituição com dez crianças a R$ 1.200,00 cada gerava R$ 12 mil por mês e declarou que jamais se conseguiria manter uma casa gastando somente R$ 12 mil com psicólogos, assistentes sociais, monitores, serventes, cozinheiras e outros, avaliando que precisava ser estipulado um valor definitivo pela quantidade de crianças a ser atendida em uma instituição. Disse que boas ou más as instituições precisavam ser favorecidas e que geralmente eram más porque assim era instruído em nível de Estado, registrando que repassavam uma porcaria para as entidades e queriam que fizessem um excelente serviço, que queriam psicólogo, assistente social, comida boa para as instituições mas não davam contrapartida para tudo aquilo. Afirmou que os Deputados que iam votar o Orçamento do Estado não sabiam o que era uma criança institucionalizada, pois nunca haviam visitado um abrigo, e que depois as pessoas saíam da audiência pública sem qualquer encaminhamento para os problemas serem resolvidos efetivamente. Observou que algumas pessoas se aproveitavam de um caso isolado para denegrir toda a estrutura e salientou que a imprensa não comentava quando dez crianças saíam da Casa Lar para serem adotadas mas crucificava todos quando uma morria. Mencionou que atualmente o Ministério Público e o Poder Judiciário já haviam acelerado bastante o processo todo e solicitou que se formasse uma comissão para não deixarem a iniciativa morrer, sugerindo que entrassem em contato com o Secretário da Assistência Social e com o Governador do Estado para que tomassem as medidas cabíveis. Contou que em São José talvez uma das casas mais antigas do Estado poderia fechar as portas porque havia sido votado pelo Conselho que o valor </w:t>
      </w:r>
      <w:r>
        <w:rPr>
          <w:i/>
          <w:sz w:val="24"/>
          <w:szCs w:val="24"/>
        </w:rPr>
        <w:t>per capita</w:t>
      </w:r>
      <w:r>
        <w:rPr>
          <w:sz w:val="24"/>
          <w:szCs w:val="24"/>
        </w:rPr>
        <w:t xml:space="preserve"> seria o dobro, acrescentando que algumas pessoas que assumiram o novo poder decidiram que se tivessem que pagar o dobro então teriam que diminuir o número de metas e, assim, as instituições ficaram com a corda no pescoço.  Pediu à Deputada Dirce que aquela audiência servisse para algo mais e despediu-se. A </w:t>
      </w:r>
      <w:r>
        <w:rPr>
          <w:b/>
          <w:sz w:val="24"/>
          <w:szCs w:val="24"/>
        </w:rPr>
        <w:t>senhora Valéria Carvalho</w:t>
      </w:r>
      <w:r>
        <w:rPr>
          <w:sz w:val="24"/>
          <w:szCs w:val="24"/>
        </w:rPr>
        <w:t xml:space="preserve"> disse ter lindo no jornal a respeito da casa que estava fechando e contou que as crianças que lá moravam havia bastante tempo ficaram sabendo pela imprensa que em breve não mais estariam lá.  Afirmou que crianças não eram mercadorias para serem transportadas facilmente e que a casa provavelmente não tinha mais condições de funcionar devido à questão financeira. Solicitou mais cuidado para as crianças que estavam na casa, frisando que elas não eram malas para serem carregadas de um lado para outro. A </w:t>
      </w:r>
      <w:r>
        <w:rPr>
          <w:b/>
          <w:sz w:val="24"/>
          <w:szCs w:val="24"/>
        </w:rPr>
        <w:t xml:space="preserve">senhora Janaína Bittencourt, </w:t>
      </w:r>
      <w:r>
        <w:rPr>
          <w:sz w:val="24"/>
          <w:szCs w:val="24"/>
        </w:rPr>
        <w:t xml:space="preserve">dirigindo-se à Promotora Cristiane, retificou o valor do cofinaciamento, informando que era R$ 247,37, e disse que a negociação era para conseguirem R$ 400,00, afirmando que aquilo era uma vergonha. A </w:t>
      </w:r>
      <w:r>
        <w:rPr>
          <w:b/>
          <w:sz w:val="24"/>
          <w:szCs w:val="24"/>
        </w:rPr>
        <w:t xml:space="preserve">Promotora Cristiane Rosália Maestri Böell </w:t>
      </w:r>
      <w:r>
        <w:rPr>
          <w:sz w:val="24"/>
          <w:szCs w:val="24"/>
        </w:rPr>
        <w:t>afirmou que aquela era ao menos uma boa notícia, pois apesar de ser pouquinho podiam perceber que havia boa vontade, e que se devia começar a trabalhar no sentido de aumentar o valor. O</w:t>
      </w:r>
      <w:r>
        <w:rPr>
          <w:b/>
          <w:sz w:val="24"/>
          <w:szCs w:val="24"/>
        </w:rPr>
        <w:t xml:space="preserve"> senhor Antônio Edson da Silva (Toninho), diretor do Centro de Educação e Treinamento Esperança do Município de São José (Cete),</w:t>
      </w:r>
      <w:r>
        <w:rPr>
          <w:sz w:val="24"/>
          <w:szCs w:val="24"/>
        </w:rPr>
        <w:t xml:space="preserve"> os presentes e, emocionado, disse que todos que trabalhavam na área social tinham os sentimentos à flor da pele. Contou que se tornara voluntário da ONG havia nove anos e que a situação era de chorar, avaliando não ter visto muita evolução em respeito à área social como ocorria em relação a outras áreas, recebendo aplausos da plenária por tal constatação. Parabenizou todos aqueles que haviam se envolvido na campanha sobre adoção e contou que no vídeo sobre adoção inter-racial a senhora que ali aparecia era a dona Marli, coordenadora da sua Casa Lar, complementando que por isso ele havia tido uma participação mais direta naquela adoção. Com relação à adoção tardia comentou, apoiando-se nos levantamentos técnicos, que havia muito mais crianças para serem adotadas hoje em dia, advertindo que se Judiciário, fóruns e sociedade não tomarem cuidado, daqui a três ou quatro anos os bebês que atualmente estavam para ser adotados se tornariam parte da nova estatística.  Contou o caso de Jackson, um menino que chegou à sua Casa Lar com apenas 2 anos, tendo logo após chegado a sua irmã recém-nascida e depois de um tempo mais outra, acrescentando que o menino permaneceu na Casa Lar por oito anos e que aquilo não podia mais acontecer. Declarou que se uma mãe entregava seu filho para uma Casa Lar e não mudava de vida ou a maneira de pensar mesmo após todos os projetos sociais que existiam, também não havia motivos para esperar aquela mãe ter mais cinco ou seis filhos para então conceder a destituição do pátrio poder, no que foi efusivamente aplaudido. Disse que se quisesse construir uma ala nova em seu abrigo ou trocar todas as camas das crianças, o governo do Estado, através de uma subvenção social, concederia os recursos necessários, e que se fosse até a Secretaria da Assistência Social e dissesse que queria fazer um convênio para a manutenção do seu abrigo e da sua equipe técnica conseguiria apenas R$ 60,00, recurso que ainda atrasaria doze meses para ser repassado. Mencionou que recebia recursos do ano anterior e que tinha somente trinta dias para gastar a quantia, registrando que ao menos o governo federal pagava mensalmente, apesar de dar somente R$ 40,00. Reiterou que se fosse procurar qualquer empresário e lhe dissesse que estava fazendo um piso para melhorar o estabelecimento, conseguiria dele o piso, e que se dissesse que precisava todo mês de uma doação de R$ 600,00 para pagar um assistente social, uma educadora, não conseguiria. </w:t>
      </w:r>
      <w:r>
        <w:rPr>
          <w:i/>
          <w:sz w:val="24"/>
          <w:szCs w:val="24"/>
        </w:rPr>
        <w:t xml:space="preserve">[Taquígrafa-Revisora: Carla Greco Granato.] </w:t>
      </w:r>
      <w:r>
        <w:rPr>
          <w:sz w:val="24"/>
          <w:szCs w:val="24"/>
        </w:rPr>
        <w:t xml:space="preserve">Informando que em 2009 a conclusão do levantamento de dados realizado em São José sobre a tipificação fora que cada criança no abrigo custaria R$ 2.200,00, disse que a entidade se reuniu para discutir a questão e o Prefeito atual, o senhor Djalma, assinou o acordo em 2009 para o Poder Público Municipal pagar 50% e a entidade os outros 50%. Contou que em 2010 havia na Casa Lar um grupo de profissionais composto por psicóloga, assistente social e outros para atender quatorze crianças mas que infelizmente a Casa Lar não tinha mais aquela equipe técnica e estava dependendo de voluntários, entre eles assistente social, psicólogos, sentinela. Informou que com a aprovação do plano feito pelas assistentes sociais para trabalharem trinta horas semanais a entidade se vira obrigada a contratar outra assistente social e que aquilo tinha gerado um gasto a mais para a instituição e para as ONGs. Em relação à devolução das crianças, comentou que o Judiciário deveria determinar o pagamento de pensão por parte dos pais que devolvessem a criança à instituição até que ela fosse novamente adotada, citando o caso de duas crianças que foram devolvidas à instituição simplesmente porque uma não queria tomar banho e a outra queria brincar com o pai no horário que ele queria ver o noticiário na TV. </w:t>
      </w:r>
      <w:r>
        <w:rPr>
          <w:b/>
          <w:sz w:val="24"/>
          <w:szCs w:val="24"/>
        </w:rPr>
        <w:t xml:space="preserve">A Promotora Cristiane Rosália Maestri Böel </w:t>
      </w:r>
      <w:r>
        <w:rPr>
          <w:sz w:val="24"/>
          <w:szCs w:val="24"/>
        </w:rPr>
        <w:t>disse</w:t>
      </w:r>
      <w:r>
        <w:rPr>
          <w:b/>
          <w:sz w:val="24"/>
          <w:szCs w:val="24"/>
        </w:rPr>
        <w:t xml:space="preserve"> </w:t>
      </w:r>
      <w:r>
        <w:rPr>
          <w:sz w:val="24"/>
          <w:szCs w:val="24"/>
        </w:rPr>
        <w:t xml:space="preserve">que em Florianópolis houvera dois casos de devolução, esclarecendo que como a criança estava sofrendo naquela família, foram obrigados fazer a destituição familiar contra a mãe adotiva, complementando que fora aberto um processo e uma ação para que aquela mãe pagasse a alimentação da criança, em função dos fatos. </w:t>
      </w:r>
      <w:r>
        <w:rPr>
          <w:b/>
          <w:sz w:val="24"/>
          <w:szCs w:val="24"/>
        </w:rPr>
        <w:t>O senhor Antônio Edson da Silva (Toninho), diretor do Centro de Educação e Treinamento Esperança do Município de São José (Cete)</w:t>
      </w:r>
      <w:r>
        <w:rPr>
          <w:sz w:val="24"/>
          <w:szCs w:val="24"/>
        </w:rPr>
        <w:t xml:space="preserve">, respondeu à policial que falara sobre a Casa Lar que a criança mentia muito, principalmente o adolescente, e que era para ela denunciar caso a criança estivesse sendo maltratada. A </w:t>
      </w:r>
      <w:r>
        <w:rPr>
          <w:b/>
          <w:sz w:val="24"/>
          <w:szCs w:val="24"/>
        </w:rPr>
        <w:t>senhora</w:t>
      </w:r>
      <w:r>
        <w:rPr>
          <w:sz w:val="24"/>
          <w:szCs w:val="24"/>
        </w:rPr>
        <w:t xml:space="preserve"> </w:t>
      </w:r>
      <w:r>
        <w:rPr>
          <w:b/>
          <w:sz w:val="24"/>
          <w:szCs w:val="24"/>
        </w:rPr>
        <w:t xml:space="preserve">Arlene Marli Wagner da Silva, Secretária Municipal da Assistência Social de Palhoça, </w:t>
      </w:r>
      <w:r>
        <w:rPr>
          <w:sz w:val="24"/>
          <w:szCs w:val="24"/>
        </w:rPr>
        <w:t xml:space="preserve">corroborou as palavras da senhora Valéria em relação ao cofinanciamento, frisando ter sido uma conquista das assistentes sociais se fazerem presentes no plano 2002/2015 do governo do Estado e conseguirem para 2012 cofinanciamento para construção e manutenção dos </w:t>
      </w:r>
      <w:r>
        <w:rPr>
          <w:rStyle w:val="St1"/>
          <w:sz w:val="24"/>
          <w:szCs w:val="24"/>
        </w:rPr>
        <w:t xml:space="preserve">Centros de Referência de </w:t>
      </w:r>
      <w:r>
        <w:rPr>
          <w:rStyle w:val="St1"/>
          <w:bCs/>
          <w:color w:val="000000"/>
          <w:sz w:val="24"/>
          <w:szCs w:val="24"/>
        </w:rPr>
        <w:t>Assistência Social</w:t>
      </w:r>
      <w:r>
        <w:rPr>
          <w:rStyle w:val="St1"/>
          <w:sz w:val="24"/>
          <w:szCs w:val="24"/>
        </w:rPr>
        <w:t xml:space="preserve"> (Cras) e do Centro de Referência Especializado de </w:t>
      </w:r>
      <w:r>
        <w:rPr>
          <w:rStyle w:val="St1"/>
          <w:bCs/>
          <w:sz w:val="24"/>
          <w:szCs w:val="24"/>
        </w:rPr>
        <w:t>Assistência Social</w:t>
      </w:r>
      <w:r>
        <w:rPr>
          <w:rStyle w:val="St1"/>
          <w:sz w:val="24"/>
          <w:szCs w:val="24"/>
        </w:rPr>
        <w:t xml:space="preserve"> (Creas), acrescentando que as outras propostas elencadas estariam para 2015. Contando que fazia parte do grupo de mães adotivas, disse que estava aguardando a sua segunda adoção e parabenizou a Mariah e o Fábio por adotarem quatro meninas da Casa Lar.</w:t>
      </w:r>
      <w:r>
        <w:rPr>
          <w:sz w:val="24"/>
          <w:szCs w:val="24"/>
        </w:rPr>
        <w:t xml:space="preserve"> Ressaltou que estavam lutando pelo cofinanciamento porque a responsabilidade ficava para o Município, informando que no ano passado o Estado investira 2.26% para a assistência social e o Município de Palhoça 2.86%. Registrou que com a chegada do Promotor André, exclusivo da área da Infância, estavam acontecendo reuniões sistemáticas em todos os programas da Secretaria de Assistência e no Conselho Tutelar, avaliando que aquela articulação com a rede favorecia a melhora do atendimento. Destacou que um bebê de seis meses que fora deixado no abrigo já estava falando e andando e ainda continuava lá, salientando que era preciso se aproximar do Judiciário para acelerar o processo de adoção. Finalizou solicitando à Deputada que ajudasse na realização dos cofinanciamentos. </w:t>
      </w:r>
      <w:r>
        <w:rPr>
          <w:b/>
          <w:sz w:val="24"/>
          <w:szCs w:val="24"/>
        </w:rPr>
        <w:t>A senhora Maristela A. da Silva Truppel, coordenadora do Conselho Municipal dos Direitos da Criança e do Adolescente (CMDCA) de Palhoça</w:t>
      </w:r>
      <w:r>
        <w:rPr>
          <w:sz w:val="24"/>
          <w:szCs w:val="24"/>
        </w:rPr>
        <w:t>, cumprimentou todos e, em relação às ONGs estarem fazendo o serviço do abrigo, disse que o Estado é que deveria estar realizando aquele trabalho porque as ONGs eram coadjuvantes e o cofinanciamento não era de 50%, lembrando que existia uma legislação em relação à política pública e que ela deveria ser executada. Pediu que o Poder Judiciário olhasse mais para os seus técnicos e disse que havia ficado um ano sem nenhuma notícia do seu processo de adoção porque o haviam perdido, complementando que ficara três anos na fila de espera da adoção e  que após receber a primeira visita tivera a impressão de estar sendo fiscalizada e não avaliada para a adoção. Continuando o seu relato, disse que após a adoção não tivera nenhum acompanhamento e ninguém lhe ligara para saber se ela precisava de alguma coisa.  Destacando que ao se falar em adoção estava se falando em políticas públicas para educação, assistência social e outros, comentou que quando uma criança era tirada da mãe por questões econômicas, na verdade aquela mãe estava pedindo socorro, porque precisava trabalhar para sustentar os seus filhos e não tinha com quem nem onde deixá-los.  Opinou que as escolas para os filhos deveriam ser integrais para as mães poderem trabalhar, além do que na escola eles aprendiam, ficavam seguros e tinham o que comer.  Informou que era a décima terceira na fila de espera por adoção e disse que quando foi chamada havia perguntado por que as pessoas na sua frente não tinham adotado a criança, contando que obtivera as mais variadas respostas e afirmando ser preciso rever aquelas questões.[</w:t>
      </w:r>
      <w:r>
        <w:rPr>
          <w:i/>
          <w:sz w:val="24"/>
          <w:szCs w:val="24"/>
        </w:rPr>
        <w:t xml:space="preserve">Taquígrafa-Revisora: Jacqueline de O. V. Bitencourt.] </w:t>
      </w:r>
      <w:r>
        <w:rPr>
          <w:b/>
          <w:sz w:val="24"/>
          <w:szCs w:val="24"/>
        </w:rPr>
        <w:t>O</w:t>
      </w:r>
      <w:r>
        <w:rPr>
          <w:sz w:val="24"/>
          <w:szCs w:val="24"/>
        </w:rPr>
        <w:t xml:space="preserve"> </w:t>
      </w:r>
      <w:r>
        <w:rPr>
          <w:b/>
          <w:sz w:val="24"/>
          <w:szCs w:val="24"/>
        </w:rPr>
        <w:t xml:space="preserve">senhor Fabrício Lima, presidente do Núcleo de Diversidade Sexual da Grande Florianópolis (Roma), </w:t>
      </w:r>
      <w:r>
        <w:rPr>
          <w:sz w:val="24"/>
          <w:szCs w:val="24"/>
        </w:rPr>
        <w:t>informou que trabalhavam com a população LGBT e pediu um adendo na campanha para que também houvesse a visualização de outras famílias, entre elas a LGBT, argumentando que se já existia o reconhecimento da união estável e do casamento entre pessoas do mesmo sexo, eles também podiam adotar. Perguntou se os técnicos, os assistentes sociais e os psicólogos das casas de acolhimento e do Judiciário que iriam atuar na adoção para essa população LGBT estariam preparados para tal e informou que aquela população e as instituições do Movimento Social LGBT já estavam se preparando psicologicamente e se estruturando economicamente para quando chegasse a hora da adoção. Sobre o cofinanciamento, disse ter sido o próprio Tribunal de Contas do Estado que informara que se gastava muito mais na Secretaria de Comunicação do Estado do que na Secretaria de Assistência Social, informando que a Secretaria de Assistência Social do Estado tinha o mesmo orçamento do Município de Joinville e que era por isso que havia várias reclamações, até dos próprios servidores da referida Secretaria. Afirmou que a própria coordenadora de Política Pública para as Mulheres sabia o quanto fora difícil organizar a Conferência Estadual da Mulher, a da Assistência Social, a da Juventude, que estava sendo adiada pela terceira vez, assim como a Conferência LGBT, também adiada pela terceira vez, mencionando que a Secretaria não tinha força de vontade. Observou que a nova Secretaria que havia sido montada no começo do ano não tinha estrutura financeira e disse que estavam tentando colocar no novo PPA algumas rubricas a mais para os próximos quatro anos porque o recurso que tinham era ínfimo. Comentou que a Procuradoria do Estado indagara como o governo do Estado podia gastar mais com a Secretaria de Comunicação do que com a de Assistência Social do Estado e disse que o resultado era que não se tinha dinheiro para fazer um trabalho de qualidade, afirmação que foi aplaudida pela plenária. A</w:t>
      </w:r>
      <w:r>
        <w:rPr>
          <w:b/>
          <w:sz w:val="24"/>
          <w:szCs w:val="24"/>
        </w:rPr>
        <w:t xml:space="preserve"> senhora Maria Cristina Guimarães, do Grupo de Estudo de Apoio a Adoção de Florianópolis</w:t>
      </w:r>
      <w:r>
        <w:rPr>
          <w:sz w:val="24"/>
          <w:szCs w:val="24"/>
        </w:rPr>
        <w:t xml:space="preserve">, cumprimentou todos em nome daquele Instituto e agradeceu a oportunidade de rever os colegas do Sistema de Garantia de Direitos. Disse que em quinze anos de trabalho do Grupo já tinham um trabalho anterior ao próprio Estatuto, que sempre estavam se organizando e correspondendo ao que estava disposto em lei, e relembrou que a criança e o adolescente, depois da Constituição de 1988 e com o Estatuto, passaram a ser responsabilidade da sociedade, da família e do Estado. Disse que embora não tivesse procuração de ninguém, tomava a liberdade de, em respeito aos pretendentes à adoção, dividir as angústia deles sobre haver campanha, necessidade de fazer curso e entregar documentos, afirmando ser positiva a resposta para todas aquelas indagações. Isso posto, disse que era inadmissível uma pessoa entregar os documentos na Capital para se habilitar à adoção em 2009 e não haver até a presente data nenhum contato por parte de nenhum técnico do sistema, adiantando que o Grupo de Adoção do Estado, no momento oportuno, iria chamar a atenção dos demais entes parceiros na resposta do cuidado à criança e ao adolescente de cada Município para agirem de forma positiva, de forma compromissada e de forma efetiva.  Afirmou que se os problemas e as demandas estavam se avolumando teriam que se aparelhar para dar uma resposta positiva e, citando a presença do Marcelo e da Joelma, Lilian, Grace, Lilia e Carla, colegas do Grupo, disse que eles iriam continuar juntos naquela caminhada. Comentou que costumavam dizer no GEAAF que além de manterem todos os direitos e garantias para a criança e o adolescente também tinham que garantir a eles o direito à infância vivida num grupo familiar, salientando que era bom que se lembrassem disso quando estivessem com a caneta na mão, quando estivessem elaborando os pareceres ou qualquer outra ação da competência deles. Pediu por favor que não desanimassem e disse que cabia a eles resolver os problemas e achar uma alternativa para garantir e preservar a infância das crianças. Fazendo as suas considerações finais, a </w:t>
      </w:r>
      <w:r>
        <w:rPr>
          <w:b/>
          <w:sz w:val="24"/>
          <w:szCs w:val="24"/>
        </w:rPr>
        <w:t xml:space="preserve">senhorita Elisângela W. Schappo </w:t>
      </w:r>
      <w:r>
        <w:rPr>
          <w:sz w:val="24"/>
          <w:szCs w:val="24"/>
        </w:rPr>
        <w:t>reforçou a necessidade de ser mantida a constante comunicação para os processos não atrasarem, inclusive entre os grupos de estudo e amparo à adoção, e fez um apanhado geral das audiências. Afirmou que ainda tinham outras providências a serem tomadas até o encerramento da campanha e colocou o portal da campanha à disposição de todos e o número 080064-44-49-94, que a Assembleia Legislativa disponibilizara para acompanhamento e saneamento de dúvidas dos processos de adoção. A</w:t>
      </w:r>
      <w:r>
        <w:rPr>
          <w:b/>
          <w:sz w:val="24"/>
          <w:szCs w:val="24"/>
        </w:rPr>
        <w:t xml:space="preserve"> senhora Valéria Carvalho </w:t>
      </w:r>
      <w:r>
        <w:rPr>
          <w:sz w:val="24"/>
          <w:szCs w:val="24"/>
        </w:rPr>
        <w:t xml:space="preserve">disse ter observado que muitas questões eram passíveis de solução e, comentando o atraso do processo de adoção requerido pela Cris, do GEAAF, perguntou como era possível uma pessoa estar num processo de adoção há dois anos e não ter nenhuma resposta. Sugeriu que o relatório fosse publicizado e encaminhado ao Poder Judiciário, ao Secretário de Estado e ao Governador para que não ficasse aquela história de que a audiência não dera em nada, afirmando que houvera lá depoimentos fantásticos de técnicos e de outras pessoas. Disse que conhecia a história de várias pessoas que estavam ali e que embora não pudessem modificar o início daquela história poderiam modificar o final dela. Frisou que depois de um extensivo trabalho da equipe e da Deputada a audiência pública só teria sentido se fosse levada para fora, afirmando que a Assembleia deveria cobrar e exigir do Estado e do Município uma solução às questões levantadas. Encerrou dizendo que aquele era o pedido que tinha para fazer e aproveitou a oportunidade para enfatizar que a luta continuava. Retomando a palavra, a </w:t>
      </w:r>
      <w:r>
        <w:rPr>
          <w:b/>
          <w:sz w:val="24"/>
          <w:szCs w:val="24"/>
        </w:rPr>
        <w:t xml:space="preserve">senhora Presidenta, Deputada Estadual Dirce Heiderscheidt, </w:t>
      </w:r>
      <w:r>
        <w:rPr>
          <w:sz w:val="24"/>
          <w:szCs w:val="24"/>
        </w:rPr>
        <w:t xml:space="preserve">informou que através da Comissão de Direitos e Garantias Fundamentais da Criança e dos Adolescentes seriam feitos todos os encaminhamentos devidos. </w:t>
      </w:r>
      <w:r>
        <w:rPr>
          <w:b/>
          <w:sz w:val="24"/>
          <w:szCs w:val="24"/>
        </w:rPr>
        <w:t>A senhorita Elisângela W. Schappo</w:t>
      </w:r>
      <w:r>
        <w:rPr>
          <w:sz w:val="24"/>
          <w:szCs w:val="24"/>
        </w:rPr>
        <w:t xml:space="preserve"> registrou que tudo que fora declarado e comentado estava sendo registrado pela equipe de taquigrafia e que todas as informações juramentadas seriam depois publicadas no Diário Oficial. Em seguida, convidou todos para assistirem ao vídeo sobre adoção especial. Retomando a palavra, a</w:t>
      </w:r>
      <w:r>
        <w:rPr>
          <w:b/>
          <w:sz w:val="24"/>
          <w:szCs w:val="24"/>
        </w:rPr>
        <w:t xml:space="preserve"> senhora Presidenta </w:t>
      </w:r>
      <w:r>
        <w:rPr>
          <w:sz w:val="24"/>
          <w:szCs w:val="24"/>
        </w:rPr>
        <w:t>citou palavras do professor Luiz Schettini proferidas nas palestras por ele ministradas, quais sejam, “todos os filhos são biológicos e todos os filhos são adotivos; biológicos, porque essa é a única maneira de existirmos concreta e objetivamente, e adotivos, porque é a única forma de sermos verdadeiramente filhos.” A seguir, convidou todos para a grande confraternização da campanha no dia 15 de dezembro, no CentroSul, informando que naquela data seria apresentado o  levantamento das sete audiências públicas realizadas em todo o Estado de Santa Catarina. Agradeceu a participação de todos que se dedicaram naquela tarde tão especial à discussão de um tema tão importante e relevante e, nada mais havendo a tratar, encerrou a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EPUTADA ESTADUAL DIRCE HEIDERSCHEIDT</w:t>
      </w:r>
    </w:p>
    <w:p>
      <w:pPr>
        <w:pStyle w:val="Normal"/>
        <w:jc w:val="center"/>
        <w:rPr>
          <w:b/>
          <w:b/>
          <w:bCs/>
          <w:sz w:val="24"/>
          <w:szCs w:val="24"/>
        </w:rPr>
      </w:pPr>
      <w:r>
        <w:rPr>
          <w:b/>
          <w:bCs/>
          <w:sz w:val="24"/>
          <w:szCs w:val="24"/>
        </w:rPr>
        <w:t>PRESIDENTE</w:t>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adoca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53:00Z</dcterms:created>
  <dc:creator>Usuarios</dc:creator>
  <dc:description/>
  <dc:language>en-US</dc:language>
  <cp:lastModifiedBy>lj0194t</cp:lastModifiedBy>
  <dcterms:modified xsi:type="dcterms:W3CDTF">2011-12-12T10:53:00Z</dcterms:modified>
  <cp:revision>2</cp:revision>
  <dc:subject/>
  <dc:title>ASSEMBLÉIA LEGISLATIVA DE SANTA CATARINA</dc:title>
</cp:coreProperties>
</file>