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TextBodyIndent"/>
        <w:ind w:right="141" w:firstLine="720"/>
        <w:jc w:val="center"/>
        <w:rPr>
          <w:b/>
          <w:b/>
          <w:szCs w:val="24"/>
        </w:rPr>
      </w:pPr>
      <w:r>
        <w:rPr>
          <w:b/>
          <w:szCs w:val="24"/>
        </w:rPr>
      </w:r>
    </w:p>
    <w:p>
      <w:pPr>
        <w:pStyle w:val="Normal"/>
        <w:jc w:val="center"/>
        <w:rPr>
          <w:b/>
          <w:b/>
          <w:sz w:val="24"/>
          <w:szCs w:val="24"/>
        </w:rPr>
      </w:pPr>
      <w:r>
        <w:rPr>
          <w:b/>
          <w:sz w:val="24"/>
          <w:szCs w:val="24"/>
        </w:rPr>
        <w:t>ATA TAQUIGRÁFICA</w:t>
      </w:r>
    </w:p>
    <w:p>
      <w:pPr>
        <w:pStyle w:val="Normal"/>
        <w:jc w:val="center"/>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DIREITOS E GARANTIAS FUNDAMENTA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TA: </w:t>
            </w:r>
            <w:r>
              <w:rPr>
                <w:sz w:val="24"/>
                <w:szCs w:val="24"/>
              </w:rPr>
              <w:t>28/11/2011</w:t>
            </w:r>
          </w:p>
          <w:p>
            <w:pPr>
              <w:pStyle w:val="Normal"/>
              <w:rPr>
                <w:b/>
                <w:b/>
                <w:sz w:val="24"/>
                <w:szCs w:val="24"/>
              </w:rPr>
            </w:pPr>
            <w:r>
              <w:rPr>
                <w:b/>
                <w:sz w:val="24"/>
                <w:szCs w:val="24"/>
              </w:rPr>
              <w:t xml:space="preserve">HORA: </w:t>
            </w:r>
            <w:r>
              <w:rPr>
                <w:sz w:val="24"/>
                <w:szCs w:val="24"/>
              </w:rPr>
              <w:t>10h</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OCAL: </w:t>
            </w:r>
            <w:r>
              <w:rPr>
                <w:sz w:val="24"/>
                <w:szCs w:val="24"/>
              </w:rPr>
              <w:t>Auditório Antonieta de Barros da Ales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UMÁRIO: </w:t>
            </w:r>
            <w:r>
              <w:rPr>
                <w:sz w:val="24"/>
                <w:szCs w:val="24"/>
              </w:rPr>
              <w:t>Situação dos filhos dos pacientes de hanseníase entre as décadas de 1920 e 198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SIDENTE: </w:t>
            </w:r>
            <w:r>
              <w:rPr>
                <w:sz w:val="24"/>
                <w:szCs w:val="24"/>
              </w:rPr>
              <w:t>Deputado Estadual Sargento Amauri Soare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 xml:space="preserve">PARTICIPANTES DA MESA: </w:t>
            </w:r>
            <w:r>
              <w:rPr>
                <w:sz w:val="24"/>
                <w:szCs w:val="24"/>
              </w:rPr>
              <w:t>Deputado Estadual Sargento Amauri Soares; senhor Arthur Custódio, coordenador Nacional de Reintegração das Pessoas Atingidas pela Hanseníase; senhora Maria Tereza Vieira Sanseverino, médica geneticista, do o Instituto Nacional de Genética Médica Populacional; senhor Luiz Henrique Hessmann, coordenador do Grupo Catarinense Pró-Hansenías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S</w:t>
            </w:r>
            <w:r>
              <w:rPr>
                <w:sz w:val="24"/>
                <w:szCs w:val="24"/>
              </w:rPr>
              <w:t>: o senhor Benício Pereira, presidente e fundador do Grupo Pró-Hanseníase de Santa Catarin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o senhor Presidente, Deputado Estadual Sargento Amauri Soares; o senhor Arthur Custódio; a senhora Maria Tereza Vieira Sanseverino; o senhor Luiz Henrique Hessmann; a senhora Maria Salete Damásio; a senhora Iodete Damásio Silveira; a senhora Yolanda Pereira de Oliveira; a senhora Dalva dos Santos Ferraz; a senhora Norma Braviano Sobrinha; o senhor Aldo Isidoro; a senhora Maria Lourdes Machado; a senhora Nulci Salete Machado; o senhor João Maria Lopes; a senhora Elizabete das Neves; a senhora Bernadete Luis Vieira; o senhor Pedro Lopes; o senhor Pedro Manoel Damásio.</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NCAMINHAMENTOS</w:t>
            </w:r>
            <w:r>
              <w:rPr>
                <w:sz w:val="24"/>
                <w:szCs w:val="24"/>
              </w:rPr>
              <w:t>:</w:t>
            </w:r>
          </w:p>
          <w:p>
            <w:pPr>
              <w:pStyle w:val="Pargrafoda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alização de nova audiência para o início de 2012; </w:t>
            </w:r>
          </w:p>
          <w:p>
            <w:pPr>
              <w:pStyle w:val="Pargrafoda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nvio de ofício ao Congresso Nacional e aos órgãos do governo federal ligados à área informando sobre o debate realizado em Santa Catarina a respeito do drama vivido pelos hansenianos e seus filhos; </w:t>
            </w:r>
          </w:p>
          <w:p>
            <w:pPr>
              <w:pStyle w:val="Pargrafoda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caminhamento de debate com o governo do Estado sobre a preservação da história das colônias, também como patrimônio das entidades e das pessoas.</w:t>
            </w:r>
          </w:p>
          <w:p>
            <w:pPr>
              <w:pStyle w:val="Normal"/>
              <w:jc w:val="both"/>
              <w:rPr>
                <w:rFonts w:ascii="Times New Roman" w:hAnsi="Times New Roman" w:cs="Times New Roman"/>
                <w:b/>
                <w:b/>
                <w:sz w:val="24"/>
                <w:szCs w:val="24"/>
              </w:rPr>
            </w:pPr>
            <w:r>
              <w:rPr>
                <w:rFonts w:cs="Times New Roman"/>
                <w:b/>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OBSERVAÇÃO: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TA DA AUDIÊNCIA PÚBLICA PROMOVIDA PELA COMISSÃO DE DIREITOS E GARANTIAS FUNDAMENTAIS, DE AMPARO À FAMÍLIA E À MULHER PARA DEBATER A SITUAÇÃO DOS FILHOS DOS PACIENTES DE HANSENÍASE ENTRE AS DÉCADAS DE 1920 E 1980, REALIZADA NO DIA 28 DE NOVEMBRO DE 2011, ÀS 10H, NO AUDITÓRIO ANTONIETA DE BARROS DA ASSEMBLEIA LEGISLATIVA DO ESTADO DE SANTA CATARINA.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os vinte e oito dias do mês de novembro de 2011, às 10 horas, realizou-se no Auditório Antonieta de Barros, na Assembleia Legislativa de Santa Catarina, audiência pública com o objetivo de debater a Situação dos filhos dos pacientes de hanseníase entre as décadas de 1920 e 1980. O senhor </w:t>
      </w:r>
      <w:r>
        <w:rPr>
          <w:b/>
          <w:sz w:val="24"/>
          <w:szCs w:val="24"/>
        </w:rPr>
        <w:t>Presidente, Deputado Estadual Sargento Amauri Soares</w:t>
      </w:r>
      <w:r>
        <w:rPr>
          <w:sz w:val="24"/>
          <w:szCs w:val="24"/>
        </w:rPr>
        <w:t xml:space="preserve">, </w:t>
      </w:r>
      <w:r>
        <w:rPr>
          <w:b/>
          <w:sz w:val="24"/>
          <w:szCs w:val="24"/>
        </w:rPr>
        <w:t>Vice-Presidente da Comissão de Segurança Pública da Alesc,</w:t>
      </w:r>
      <w:r>
        <w:rPr>
          <w:sz w:val="24"/>
          <w:szCs w:val="24"/>
        </w:rPr>
        <w:t xml:space="preserve"> deu início à audiência pública requerida pelo seu gabinete à Comissão de Direitos e Garantias Fundamentais, de Amparo à Família e à Mulher, presidida pela Deputada Estadual Luciane Carminatti, justificando a ausência da Deputada que era de Chapecó e não podia estar presente à reunião devido à data e ao horário marcados. Mencionou que a audiência estava sendo realizada naquela segunda-feira pela manhã em função de os horários dos Parlamentares estarem apertados no fim do semestre, além de os espaços disponíveis no prédio da Alesc estarem cada vez mais escassos. Em seguida, chamou para tomar assento à mesa dos trabalhos o senhor Arthur Custódio, coordenador Nacional de Reintegração das Pessoas Atingidas pela Hanseníase; a senhora Maria Tereza Vieira Sanseverino, médica geneticista, do o Instituto Nacional de Genética Médica Populacional; e o senhor Luiz Henrique Hessmann, coordenador do Grupo Catarinense Pró-Hanseníase. Agradeceu ao senhor Luiz Henrique Hessmann por ter apresentado aquele tema ao seu gabinete, afirmando que todos os brasileiros sabiam da existência da hanseníase e que o Estado e a sociedade haviam tratado a questão de forma equivocada, não apresentando uma política efetiva para a mitigação dos problemas que o próprio Estado havia causado em décadas anteriores. Manifestou que estava muito feliz por seu mandato ter a oportunidade de ser um instrumento daquele debate e por ter contribuído para que aquela discussão ocorresse na Assembleia Legislativa. Afirmou que, cada vez em que refletia e se inteirava mais a respeito do tema, ficava convencido de que a sociedade oficial havia cometido atrocidades, as quais poderiam ser qualificadas como de caráter terrorista contra a população. Disse que no século XIX ou na primeira metade do século XX, a falta de informação ou a incapacidade da ciência para entender a hanseníase poderiam servir como justificativa para tais atos, mas que desde 1950 já existiam os conhecimentos necessários para que a política adotada pelo Estado tivesse sido mudada radicalmente, lembrando que aquela situação havia perdurado por mais trinta anos. Quanto às injustiças cometidas ao longo de tanto tempo, disse que não havia como repará-las, mas que era possível mitigar o sofrimento das pessoas envolvidas naquela situação. Comentou sobre o filme ‘Diários de Motocicleta’, do diretor brasileiro Walter Salles, ambientado na década de 1950, no qual o personagem principal era o estudante de medicina Ernesto Guevara de La Serna, Che Guevara. Afirmou que Che era sempre lembrado como um guerrilheiro revolucionário, mas que era também um humanista, contando que no filme ele ficou morando algum tempo em um leprosário situado na Floresta Amazônica. Comentou que os médicos que atendiam aquele leprosário iam ao encontro dos pacientes com hanseníase com uma indumentária que lembrava a dos astronautas que haviam ido à lua e que o jovem Che, mesmo sendo asmático, atravessara o rio a nado para confraternizar com os doentes na noite de Natal, pois, segundo o Deputado, a asma de Che o havia ensinado valores sobre a existência e a dignidade humana. Falou que, se dependesse dele, a Alesc desenvolveria um trabalho permanente no trato daquela questão, colocando-se à disposição, assim como manifestou a disposição de outros Deputados que tinham os mandatos direcionados àquelas questões, como o da Deputada Luciane Carminatti e o do Deputado Volnei Morastoni. Disse que os Deputados deveriam lutar pelas minorias e que se todas as minorias se unissem, haveria uma maioria formada por 90% da população. Ao final, explicou como funcionaria a sistemática daquela audiência e, logo após, passou a palavra ao senhor </w:t>
      </w:r>
      <w:r>
        <w:rPr>
          <w:b/>
          <w:sz w:val="24"/>
          <w:szCs w:val="24"/>
        </w:rPr>
        <w:t>Arthur Custódio, Coordenador Nacional de Reintegração das Pessoas Atingidas pela Hanseníase</w:t>
      </w:r>
      <w:r>
        <w:rPr>
          <w:sz w:val="24"/>
          <w:szCs w:val="24"/>
        </w:rPr>
        <w:t>, que agradeceu ao senhor Luiz Henrique Hessmann pelo diálogo e por ter convidado as pessoas que estavam participando daquela reunião. [</w:t>
      </w:r>
      <w:r>
        <w:rPr>
          <w:i/>
          <w:sz w:val="24"/>
          <w:szCs w:val="24"/>
        </w:rPr>
        <w:t>Taquígrafo-Revisor: Eduardo Delvalhas dos Santos</w:t>
      </w:r>
      <w:r>
        <w:rPr>
          <w:sz w:val="24"/>
          <w:szCs w:val="24"/>
        </w:rPr>
        <w:t>]</w:t>
      </w:r>
      <w:r>
        <w:rPr>
          <w:i/>
          <w:sz w:val="24"/>
          <w:szCs w:val="24"/>
        </w:rPr>
        <w:t xml:space="preserve">. </w:t>
      </w:r>
      <w:r>
        <w:rPr>
          <w:sz w:val="24"/>
          <w:szCs w:val="24"/>
        </w:rPr>
        <w:t>Iniciou sua fala, dizendo que os Estados do Sul eram mais difíceis de serem mobilizados. Isso porque, segundo ele, naqueles Estados a incidência da hanseníase era menor por causa da qualidade de vida da população, o que não significava que não tinha trabalho para ser feito. Disse que estava na luta para que os filhos separados dos pais por causa da hanseníase fossem indenizados, mas que ainda faltava fazer reuniões em alguns Estados. Mencionou que, no final de 2009, quando decidiu-se lutar pela causa, a estratégia do Morin era realizar 21 audiências públicas nas Assembleias Legislativas dos Estados onde pais e filhos foram separados, informando que aquela estava sendo a décima terceira. Falou que nos lugares em que se estava tendo dificuldades de realizar reuniões, como no Mato Grosso do Sul, no Rio Grande do Sul e em Rondônia, a OAB estava intermediando um apoio, para que todos ficassem juntos no processo. Isso exposto, disse que todos que representavam aquela luta, tinham a responsabilidade de não criarem expectativas falsas, e sim entrar nela para ganhar. Agradeceu à Deputada Luciane porque aquele era um assunto de família, um assunto recorrente e que a política que havia acontecido com aquelas pessoas era a maior política de alienação parental que existiu na história do País, explicando que atualmente se discutia uma lei que criminalizava a questão. Esclareceu que alienação parental acontecia quando, após a separação do casal, um dos dois cônjuges ficava falando mal do outro, o que fazia muito mal para os filhos. E acrescentou que aquilo iria virar crime, assim como a separação dos filhos dos hansenianos.</w:t>
      </w:r>
      <w:r>
        <w:rPr>
          <w:b/>
          <w:color w:val="FF0000"/>
          <w:sz w:val="24"/>
          <w:szCs w:val="24"/>
        </w:rPr>
        <w:t xml:space="preserve"> </w:t>
      </w:r>
      <w:r>
        <w:rPr>
          <w:sz w:val="24"/>
          <w:szCs w:val="24"/>
        </w:rPr>
        <w:t xml:space="preserve">Disse que escutaria as histórias de todos na audiência, comentando que era muito comum as histórias de crianças que morreram nos educandários sem terem o registro de óbito nem do destino do corpo, acrescentando que muitas delas foram adotadas de forma irregular. Adiante, apresentou dois vídeos a todos sobre o tema. Em seguida, </w:t>
      </w:r>
      <w:r>
        <w:rPr>
          <w:b/>
          <w:sz w:val="24"/>
          <w:szCs w:val="24"/>
        </w:rPr>
        <w:t xml:space="preserve">o senhor presidente </w:t>
      </w:r>
      <w:r>
        <w:rPr>
          <w:sz w:val="24"/>
          <w:szCs w:val="24"/>
        </w:rPr>
        <w:t xml:space="preserve">apresentou à plenária o senhor Benício Pereira, presidente e fundador do Grupo Pró-Hanseníase de Santa Catarina, o qual foi muito aplaudido. Na sequência, o </w:t>
      </w:r>
      <w:r>
        <w:rPr>
          <w:b/>
          <w:sz w:val="24"/>
          <w:szCs w:val="24"/>
        </w:rPr>
        <w:t xml:space="preserve">senhor Arthur Custódio </w:t>
      </w:r>
      <w:r>
        <w:rPr>
          <w:sz w:val="24"/>
          <w:szCs w:val="24"/>
        </w:rPr>
        <w:t xml:space="preserve">retomou a palavra cumprimentando o senhor Benício, dizendo que tinha muita admiração e respeito por ele e por suas filhas e que iria precisar muito da ajuda dele e de todos que estavam naquela audiência pública para repararem aquela injustiça. Citando as atrocidades cometidas com os judeus e o que estava acontecendo atualmente com os palestinos, disse que o tema da audiência também não seria esquecido porque tudo ficava registrado em livros, em filmes e em eventos. No entanto, disse que ninguém sabia da história dos hansenianos em função da vergonha que todos tinham de contá-la, frisando que era a sociedade que deveria ter vergonha, além dos dirigentes daquela época que não acompanharam a evolução da medicina científica. Afirmou que algumas pessoas haviam recebido indenizações através da Lei 11.520 sancionada pelo ex-presidente Lula em 2007, considerando-a um reconhecimento do Estado brasileiro em razão do crime que cometeu com aquelas vítimas. Complementou informando que a cura da doença havia surgido na década de quarenta, mas a política não acompanhou tal desenvolvimento e que, em 1953, uma determinação mundial da </w:t>
      </w:r>
      <w:r>
        <w:rPr>
          <w:i/>
          <w:sz w:val="24"/>
          <w:szCs w:val="24"/>
        </w:rPr>
        <w:t>International Leprosy Association</w:t>
      </w:r>
      <w:r>
        <w:rPr>
          <w:sz w:val="24"/>
          <w:szCs w:val="24"/>
        </w:rPr>
        <w:t xml:space="preserve"> - ILA, ligada à Organização Mundial da Saúde, recomendou que o mundo todo acabasse com o isolamento dos hansenianos e seus filhos, mas, segundo ele, no Brasil e em muitos países o isolamento continuou. Como exemplo, citou que no Japão as vítimas permaneceram isoladas até 1990 e a mulher que engravidasse dentro da colônia era obrigada a abortar. A respeito, disse que teve o privilégio de visitar referida colônia e lá viu os vidros em que as mães guardavam seus fetos. Também citou o caso da China, em que homens e mulheres eram esterilizados e que lá existiam oitocentas colônias, sendo algumas somente de homens e outras apenas mulheres. Acrescentou que muitos que viveram nos educandários foram adotados de forma irregular e que muitos eram adotados para serem empregados. Continuando, disse que vários países separavam os filhos dos pais hansenianos e que o Brasil era o primeiro país que estava levantando a bandeira e o segundo a pagar indenização. Comentou que esteve em Genebra e obtiveram uma resolução da Comissão de Direitos da ONU que protegia as antigas colônias. Nesse sentido, achava que também seria necessário discutir sobre a questão daquelas colônias de Santa Catarina para protegê-las, porque, segundo ele, o grupo era reduzido. Mencionou que havia Estados dos quais já se conseguiu o título de propriedade das casas para aquelas vítimas, já que elas viveram lá durante anos. Solicitou que sempre fosse divulgado na imprensa o que aconteceu e que tudo fosse registrado pela Alesc para que todos ficassem sabendo e entendessem quando ouvissem uma pessoa falando que apenas via os pais duas vezes por ano. Afirmou que tinha ouvido muitas histórias sobre estupro, pedofilia, quartinho escuro onde as crianças eram colocadas de castigo, e sobre torturas absurdas, mas esclareceu que a indenização não era pelo sofrimento, mas pelo crime da separação cometido pelo Estado brasileiro, porque, segundo ele, não dava para medir o sofrimento que cada um passou. Falou que muitas pessoas consideravam muito importante a vivência no Educandário e outras afirmavam que foram adotadas para serem empregadas. Mencionou a respeito da conversa que teve na Secretaria de Direitos Humanos, relatando que, em 2004, foi realizada uma assembleia com todas as colônias do Brasil, da qual surgiram 126 propostas sobre o que fazer com as antigas colônias. Explicou que aquelas propostas foram levadas ao ex-Presidente Lula e enviadas para a ONU. Acrescentou que foi realizada uma assembleia mundial da ONU no Brasil para se discutir a questão e que outra seria marcada no dia 30 de janeiro de 2012, no Rio de Janeiro. Depois disso, informou que o ex-Presidente Lula solicitou ao senhor João Viana, Senador do Acre, que preparasse um projeto de lei, e um mês depois à época, o ex-presidente havia assinado a medida provisória concedendo a indenização, informando que oito mil pessoas já estavam recebendo-a e que havia quatro mil processos em andamento em Brasília.  Informou, ainda, que no ano passado iniciou-se a luta pela indenização dos filhos, tendo já sido realizado o cadastro e o vídeo já apresentado. Segundo ele, logo após a realização do vídeo, 390 pessoas que foram separadas dos pais foram levadas ao Palácio do Planalto para contarem suas histórias. [</w:t>
      </w:r>
      <w:r>
        <w:rPr>
          <w:i/>
          <w:sz w:val="24"/>
          <w:szCs w:val="24"/>
        </w:rPr>
        <w:t>Taquígrafa-revisora: Dulce Maria da Costa</w:t>
      </w:r>
      <w:r>
        <w:rPr>
          <w:sz w:val="24"/>
          <w:szCs w:val="24"/>
        </w:rPr>
        <w:t xml:space="preserve">] Disse que o Gilberto Carvalho, que tinha dois filhos adotivos, estava lá e havia se sensibilizado com as histórias, tomando para si aquela questão. Mencionou terem feito, em seguida, um ato no Teatro Municipal do Rio de Janeiro com a presença do ex-Presidente Lula e de todos os seus Ministros, tendo ele dito que iria apoiar a causa dos filhos e que colocaria o assunto na equipe de transição, independente de quem fosse o Presidente eleito, no que foi aplaudido por todos na plenária. Afirmou terem levado a questão a todos os presidenciáveis, tendo a atual Presidente Dilma assinado uma carta de compromisso, e que agora restava cobrar a efetividade da carta. Cientificou que a Secretaria de Direitos Humanos havia realizado, em 2011, duas audiências da Coordenação Nacional de Reintegração das Pessoas Atingidas pela Hanseníase e que, em seu discurso inicial, falou que apoiaria a indenização. Complementou que soube de uma mensagem da Secretária de Direitos Humanos feita à Casa Civil, na Presidência da República, pedindo a criação de um grupo de trabalho interministerial que teria noventa dias para apontar o que fazer, mas que aquela mensagem já estaria lá havia muito tempo e que, por tal motivo, estavam cobrando celeridade. Julgou serem importantes as audiências nas Assembleias Legislativas para que a população tomasse conhecimento do que havia realmente acontecido com os atingidos pela hanseníase e também para que a força dos Deputados ajudasse a dar celeridade a todo o processo. Reiterou que o grupo de trabalho mencionado teria noventa dias para dizer para a Presidente Dilma como fazer tudo, se através de projeto de lei ou de medida provisória, ponderando que defendia a ideia da medida provisória por ser mais rápida, apesar de ser um instrumento mais complicado, e que se fosse o caso de produzir um projeto de lei, que ele fosse votado em caráter de urgência urgentíssima em virtude da idade avançada de muitas das pessoas envolvidas. Contou ter ouvido o depoimento de uma senhora de 90 anos, em Goiás, que chorando disse que havia matado muitas crianças em sua vida, pois quando tinha 9 anos a freira a havia colocado para cuidar do berçário e que quando as crianças todas começavam a chorar juntas, ela não tinha tempo para cozinhar a maisena e a entregava fria para as criancinhas, que ficavam com diarréia. Naquele momento, emocionado, disse que aquilo não era verdade e convidou todos a imaginarem a situação da pobre mulher que passou 81 anos de sua vida acreditando ter matado várias pessoas. Explicou que aquilo era feito porque na época precisavam dizer para a família e para os coleguinhas daquelas crianças que elas tinham morrido, quando na verdade haviam sido dadas em adoção. Mudando de assunto, informou que dali iria para Brasília, para a Conferência Nacional de Saúde onde deveria aprovar uma resolução sobre a questão dos filhos; depois, iria a uma audiência pública na Assembleia Legislativa do Piauí; depois na Assembleia Legislativa do Pará; por fim, para Curitiba, no dia 20, para encerrar o ano com um encontro de filhos. Disse que a razão daquele ritmo acelerado era não brincar com todas as pessoas envolvidas nem entrar naquela luta simplesmente criando expectativas, sem fazer nada para que as coisas realmente viessem a acontecer. Reportando-se à função do Inagemp, Instituto Nacional de Genética Médica Populacional, explicou que na Argentina as mães da Praça de Maio começaram a procurar seus netos, filhos dos desaparecidos políticos, e que, para isso, criaram um banco genético e começaram a tirar sangue para identificar seus netos via DNA e saberem se estavam vivos. Informando que naquele país a autorização de todos os envolvidos no exame não era necessária, bastando a vontade de uma das partes para que o material genético de todos fosse colhido, contou que as mães, logo após, se infiltraram nas casas dos militares como empregadas domésticas e colheram o material, tendo daquela forma descoberto quase trezentos filhos de desaparecidos políticos. No caso do Brasil, explicou que poderia ser colhido material genético com o consentimento expresso de todos os interessados para averiguar e comprovar ou não o vínculo familiar, ou, em caso de desaparecimento de algum parente, a saliva do interessado seria colhida e guardada no primeiro banco genético do País, no Rio Grande do Sul, sendo que naquele caso teriam de ir atrás do desaparecido. Comentou que não queriam gerar expectativas frustradas e que talvez de duzentos desaparecidos encontrassem dois ou três, mas que já era muito importante. Disse que estavam pedindo para o Deputado, em breve, marcar outra audiência para chamar toda a imprensa e mostrar que existiam pessoas desaparecidas e que suas histórias precisavam ser contadas. Contou que no dia anterior havia estado em uma reunião com o embaixador da ONU para Direitos Humanos e Eliminação da Hanseníase e que o Brasil era o primeiro lugar do mundo em incidência de hanseníase. Falou que o embaixador foi ao Rio de Janeiro para uma assembleia de filhos, com a presença de seiscentos filhos de São Paulo, Rio de Janeiro, Espírito Santo e Minas Gerais, e que ele havia ouvido as histórias e ficado impressionado. Disse que, na ocasião, ele marcou uma audiência da Comissão de Direitos Humanos para o dia 30 de janeiro no Rio de Janeiro, logo após o Dia Mundial de Combate à Hanseníase, prevendo que naquele momento ele provavelmente lançaria um apelo global com a Associação Médica Mundial e com a Associação Médica Brasileira para que os médicos se envolvessem mais, porque eles estavam se esquecendo da hanseníase. Mencionou que o governo estava apontando para uma indenização em torno de R$ 50 mil, de caráter único, mas que não era o dinheiro que estava em jogo, e, sim, o resgate da história e da dignidade de todos os envolvidos. Pediu que na próxima audiência pudessem contar com o dobro de pessoas e despediu-se. Em seguida, uma senhora que não quis se identificar por medo de sofrer represálias manifestou-se fora do microfone e o </w:t>
      </w:r>
      <w:r>
        <w:rPr>
          <w:b/>
          <w:sz w:val="24"/>
          <w:szCs w:val="24"/>
        </w:rPr>
        <w:t>senhor Presidente</w:t>
      </w:r>
      <w:r>
        <w:rPr>
          <w:sz w:val="24"/>
          <w:szCs w:val="24"/>
        </w:rPr>
        <w:t xml:space="preserve"> repetiu que ficasse registrado nas notas taquigráficas o que ela havia falado a respeito da importância de se fazer aquele debate envolvendo as pessoas do Estado inteiro, e não apenas da Grande Florianópolis. Prosseguindo, passou a palavra para a </w:t>
      </w:r>
      <w:r>
        <w:rPr>
          <w:b/>
          <w:sz w:val="24"/>
          <w:szCs w:val="24"/>
        </w:rPr>
        <w:t>senhora Maria Tereza Vieira Sanseverino, médica geneticista, do Instituto Nacional de Genética Médica Populacional</w:t>
      </w:r>
      <w:r>
        <w:rPr>
          <w:sz w:val="24"/>
          <w:szCs w:val="24"/>
        </w:rPr>
        <w:t xml:space="preserve">, que disse que a pessoa mais envolvida do seu grupo era a professora Lavínia, com quem trabalhava. Explicou que a genética tinha, atualmente, um recurso muito importante que era a possibilidade de identificação humana e de familiares, reaproximando as pessoas de suas origens e de sua verdadeira identidade. Falou que a técnica para extrair material genético hoje em dia era muito simples, a partir das células existentes na saliva, e colocou-se à disposição para esclarecer perguntas. Fazendo uso da palavra, o </w:t>
      </w:r>
      <w:r>
        <w:rPr>
          <w:b/>
          <w:sz w:val="24"/>
          <w:szCs w:val="24"/>
        </w:rPr>
        <w:t xml:space="preserve">senhor Luiz Henrique Hessmann, Presidente do Grupo Catarinense Pró-Hanseníase </w:t>
      </w:r>
      <w:r>
        <w:rPr>
          <w:sz w:val="24"/>
          <w:szCs w:val="24"/>
        </w:rPr>
        <w:t>agradeceu a presença de todos, especialmente do Deputado Sargento Amauri Soares, do senhor Arthur Custódio e da senhora Maria Tereza Sanseverino. [</w:t>
      </w:r>
      <w:r>
        <w:rPr>
          <w:i/>
          <w:sz w:val="24"/>
          <w:szCs w:val="24"/>
        </w:rPr>
        <w:t>Taquígrafa-Revisora: Carla Greco Granato.</w:t>
      </w:r>
      <w:r>
        <w:rPr>
          <w:sz w:val="24"/>
          <w:szCs w:val="24"/>
        </w:rPr>
        <w:t>]</w:t>
      </w:r>
      <w:r>
        <w:rPr>
          <w:i/>
          <w:sz w:val="24"/>
          <w:szCs w:val="24"/>
        </w:rPr>
        <w:t xml:space="preserve"> </w:t>
      </w:r>
      <w:r>
        <w:rPr>
          <w:rStyle w:val="Applestylespan"/>
          <w:color w:val="000000"/>
          <w:sz w:val="24"/>
          <w:szCs w:val="24"/>
          <w:shd w:fill="FFFFFF" w:val="clear"/>
        </w:rPr>
        <w:t xml:space="preserve">Lembrou do senhor Benício Pereira, considerando-o um guerreiro, um lutador, e disse </w:t>
      </w:r>
      <w:r>
        <w:rPr>
          <w:sz w:val="24"/>
          <w:szCs w:val="24"/>
        </w:rPr>
        <w:t xml:space="preserve">que não tinha passado pelo sofrimento vivido por aqueles que no preventório estiveram, como preconceito, discriminação, espancamento, terem crescido longe de suas famílias, mas que sentia como se lá estivesse estado. Falou que tinha perdido a sua família com 15 anos, tendo que trabalhar desde cedo para sobreviver, e que aos vinte e poucos anos de idade, em 1990, ficou sabendo que estava com hanseníase, internando-se na Colônia Santa Tereza, onde morava há 22 anos. Registrou que o Grupo Catarinense Pró-Hanseníase surgiu por intermédio do senhor Benício e informou que, como coordenador do Grupo, estava fazendo tudo o que era possível para mostrar a situação vivida pelos filhos de hansenianos e garantir a indenização a que tinham direito, salientando que não pagaria o sofrimento vivido, mas que faria justiça. Concluindo, agradeceu a colaboração de todos e da Assembleia Legislativa, através das Comissões de Direitos e Garantias Fundamentais e de Saúde, destacando que era importante que na próxima audiência pública mais pessoas atingidas por aquela problemática comparecessem. Retomando a palavra, o </w:t>
      </w:r>
      <w:r>
        <w:rPr>
          <w:b/>
          <w:sz w:val="24"/>
          <w:szCs w:val="24"/>
        </w:rPr>
        <w:t>senhor Presidente</w:t>
      </w:r>
      <w:r>
        <w:rPr>
          <w:sz w:val="24"/>
          <w:szCs w:val="24"/>
        </w:rPr>
        <w:t xml:space="preserve"> disse que aqueles que desejassem se manifestar poderiam se inscrever e informou que a audiência estava sendo taquigrafada para que depois fosse confeccionada a ata a ser colocada à disposição de todos. Com relação aos encaminhamentos daquela audiência, citou a realização de nova audiência para o início de 2012; o envio de ofício ao Congresso Nacional e aos órgãos do governo federal ligados à área informando sobre o debate realizado em Santa Catarina a respeito do drama vivido pelos hansenianos e seus filhos; e o encaminhamento de debate com o governo do Estado sobre a preservação da história das colônias, também como patrimônio das entidades e das pessoas. Prosseguindo, destacou que como o intuito daquela audiência era ouvir os depoimentos, achava difícil limitar um tempo a cada um, mas solicitou que todos fossem objetivos para que mais pessoas pudessem se manifestar. Em seguida, passou a palavra à </w:t>
      </w:r>
      <w:r>
        <w:rPr>
          <w:b/>
          <w:sz w:val="24"/>
          <w:szCs w:val="24"/>
        </w:rPr>
        <w:t>senhora Maria Salete Damásio</w:t>
      </w:r>
      <w:r>
        <w:rPr>
          <w:sz w:val="24"/>
          <w:szCs w:val="24"/>
        </w:rPr>
        <w:t xml:space="preserve">, que disse ser filha de Manoel Brás Damásio e Vicência Brás Damásio, sendo a primeira filha a nascer no Educandário Santa Catarina em função de sua mãe ter sido abandonada pelos parentes e ter ido com seu pai para o Educandário. Registrou que apesar do sofrimento vivido, agradecia a Deus por ter nascido, e esclareceu que o sofrimento não era pelo fato de ser filha de hanseniano, mas pelo preconceito recebido da sociedade ao longo dos seus 66 anos de vida, explicando que ao longo de sua vida tinha perdido bons empregos em função do preconceito, razão pela qual não tinha falado sobre a situação à Defensoria Pública, de onde havia se aposentado há pouco tempo. Afirmou também que não sentia vergonha de assumir sua condição de filha de hanseniano e relatou que havia sido noiva por três vezes, mas que quando contava a verdade, eles a abandonavam; que morava numa pensão que levava metade do meu salário de faxineira; e que pelo fato de estar ali se manifestando corria o risco de também perder seu emprego. Dirigindo-se a todos os presentes, disse que não era para terem vergonha dos seus pais, pois eles não tinham culpa por terem a doença, e salientou que era necessário todos se unirem para eleger o Deputado Sargento Amauri Soares Deputado Federal ou Senador, porque tinha sido a único Deputado a abraçar aquela causa. Fazendo menção ao senhor Arthur Custódio, afirmou que apesar de jovem lutava muito em prol daqueles que tinham sido rejeitados pela sociedade, assim como lutava por ela mesma, que tinha sido rejeitada várias vezes, inclusive pela própria família. Finalizou afirmando que tinha dignidade e orgulho de quem era e não tinha vergonha de ser filha de hansenianos. O </w:t>
      </w:r>
      <w:r>
        <w:rPr>
          <w:b/>
          <w:sz w:val="24"/>
          <w:szCs w:val="24"/>
        </w:rPr>
        <w:t>senhor Presidente</w:t>
      </w:r>
      <w:r>
        <w:rPr>
          <w:sz w:val="24"/>
          <w:szCs w:val="24"/>
        </w:rPr>
        <w:t xml:space="preserve">, antes de passar a palavra ao próximo inscrito, disse que o assunto eleição não estava em debate, e sim a justa questão dos hansenianos e seus filhos. Fazendo uso da palavra, a </w:t>
      </w:r>
      <w:r>
        <w:rPr>
          <w:b/>
          <w:sz w:val="24"/>
          <w:szCs w:val="24"/>
        </w:rPr>
        <w:t>senhora Iodete Damásio Silveira</w:t>
      </w:r>
      <w:r>
        <w:rPr>
          <w:sz w:val="24"/>
          <w:szCs w:val="24"/>
        </w:rPr>
        <w:t xml:space="preserve"> falou que se sentia muito alegre por rever pessoas com as quais brincou. Disse que pelo fato de nunca ter podido ser criança, atualmente brincava com seus três netos, e contou que tinha trabalhado de empregada doméstica, tinha tido a sorte de casar com um homem bom, humilde, com quem estava há 42 anos, de ter feito a sua casinha e de ter Deus a seu lado. Afirmou ser adventista do Sétimo Dia e que estar participando daquele momento era providência divina e que colocaria o nome de todos no seu livro de orações, pedindo que esquecessem o passado para viver o presente. Encerrou repetindo que estava feliz por se encontrar ali e ver as pessoas sorrindo, mesmo tendo passado por muitas dificuldades, e pediu a </w:t>
      </w:r>
      <w:r>
        <w:rPr>
          <w:color w:val="000000"/>
          <w:sz w:val="24"/>
          <w:szCs w:val="24"/>
        </w:rPr>
        <w:t xml:space="preserve">Deus que as pessoas que estavam à frente daquela luta tivessem forças para continuar defendendo todos os envolvidos. </w:t>
      </w:r>
      <w:r>
        <w:rPr>
          <w:sz w:val="24"/>
          <w:szCs w:val="24"/>
        </w:rPr>
        <w:t>[</w:t>
      </w:r>
      <w:r>
        <w:rPr>
          <w:i/>
          <w:sz w:val="24"/>
          <w:szCs w:val="24"/>
        </w:rPr>
        <w:t>Taquígrafa-Revisora: Siomara G. Videira.</w:t>
      </w:r>
      <w:r>
        <w:rPr>
          <w:sz w:val="24"/>
          <w:szCs w:val="24"/>
        </w:rPr>
        <w:t xml:space="preserve">] Ato contínuo, fez uso da palavra a </w:t>
      </w:r>
      <w:r>
        <w:rPr>
          <w:b/>
          <w:sz w:val="24"/>
          <w:szCs w:val="24"/>
        </w:rPr>
        <w:t xml:space="preserve">senhora Yolanda Pereira de Oliveira, </w:t>
      </w:r>
      <w:r>
        <w:rPr>
          <w:sz w:val="24"/>
          <w:szCs w:val="24"/>
        </w:rPr>
        <w:t xml:space="preserve">que informou ser filha de Benício Pereira, avaliando que ele deveria ser conhecido por muitos ali na audiência, não porque fosse melhor que os outros, mas por ter sido doente tanto quanto os outros. Lembrou que ele era um advogado sem toga que lutou a vida inteira, que na casa dele tinha fila de pessoas para quem ele doava seu tempo para tentar conseguir uma pensão, para fazer alguma coisa pelo bem daquelas pessoas. Prosseguindo, informou que ele, por não estar contente, fundou o Grupo Catarinense Pró-Hanseníase, mesmo tendo filhos e esposa para cuidar, e a igreja e a pintura para se dedicar. Ainda não satisfeito lançou, em 2002, o livro Um Novo Horizonte no qual contava sua história e sua vida após a hanseníase, explicando que havia realmente uma vida após a doença, embora ela fosse, às vezes, transparente e ninguém a conhecesse. Ademais, falou que o dinheiro das vendas foi na época doado ao Grupo Catarinense Pró-Hanseníase e, por isso, pediu que fosse feita uma nova edição do livro, para que todos pudessem lê-lo porque valia à pena, e também para que o dinheiro fosse novamente usado em prol do Grupo, já que, segundo ela, embora tivesse saído na imprensa, à medida que o tempo passava, o livro acabava caindo no esquecimento. Retomando a palavra, o </w:t>
      </w:r>
      <w:r>
        <w:rPr>
          <w:b/>
          <w:sz w:val="24"/>
          <w:szCs w:val="24"/>
        </w:rPr>
        <w:t>senhor</w:t>
      </w:r>
      <w:r>
        <w:rPr>
          <w:sz w:val="24"/>
          <w:szCs w:val="24"/>
        </w:rPr>
        <w:t xml:space="preserve"> </w:t>
      </w:r>
      <w:r>
        <w:rPr>
          <w:b/>
          <w:sz w:val="24"/>
          <w:szCs w:val="24"/>
        </w:rPr>
        <w:t>Presidente</w:t>
      </w:r>
      <w:r>
        <w:rPr>
          <w:sz w:val="24"/>
          <w:szCs w:val="24"/>
        </w:rPr>
        <w:t xml:space="preserve"> informou que havia uma lei na Assembleia Legislativa que determinava certa quantidade de exemplares e que conversaria depois com a senhora Yolanda sobre aquilo. Em seguida, passou a palavra à </w:t>
      </w:r>
      <w:r>
        <w:rPr>
          <w:b/>
          <w:sz w:val="24"/>
          <w:szCs w:val="24"/>
        </w:rPr>
        <w:t>senhora Dalva dos Santos Ferraz</w:t>
      </w:r>
      <w:r>
        <w:rPr>
          <w:sz w:val="24"/>
          <w:szCs w:val="24"/>
        </w:rPr>
        <w:t xml:space="preserve">, que cumprimentou todos e manifestou sua alegria por ter deixado o seu trabalho para estar na audiência dando força a todos os presentes. Em seguida, referindo-se às autoridades, avaliou que poderia ter mais pessoas na audiência se ela fosse divulgada através da mídia, da televisão, uma vez que abrangeria um número maior de pessoas, e não fazer o convite por telefone como foi feito. Manifestou orgulho em ser sobrinha do senhor Benício Pereira, que era um homem lutador, opinando que a equipe e a mesa de autoridades que estavam ali não iriam deixar morrer a luta dele. Continuando, contou que foi convidada para ser voluntária num hospital e que trabalhava na Celesc havia 38 anos e que, às vezes, tinha dificuldade de se ausentar do local de trabalho, porém comunicou que logo se afastaria da empresa e que teria a possibilidade de estar com eles para poder ajudar os filhos de hansenianos. Lembrou que com 15 anos estudava junto com o seu namorado, um rapaz que era o sonho da vida dela, e sua mãe dizia que ela tinha que contar a ele que ela era filha de hanseniano, mas quando ele contou, ele foi embora. Diante disso, disse que tinha receio de que a família fosse prejudicada, porque aquilo intimidava as pessoas. Falou que no seu trabalho era da mesma forma, lembrando que certa vez contou seu segredo para um amigo, o qual um dia apareceu com uma micose numa das mãos e comentou que aquilo parecia com as mãos de um leproso, no que ela silenciou sem dizer uma palavra a ele a respeito daquele comentário. Declarou que adorava boneca e a cor rosa forte até os dias atuais, e que tinha uma fisioterapeuta que a acompanhava em sua casa em função de um sério problema na coluna que comentou que o quarto dela parecia com o de uma criança. Dito isso, afirmou que não teve o lado criança e que atualmente estava vivendo aquela criança. Salientou que era católica, herança de seu pai, avó e tio, e que procurava se reunir com as pessoas na igreja, e que aquilo dava muita força para ela erguer a cabeça e não ter vergonha de seus pais. Externou que os pais tinham medo de sair com os filhos para almoçar porque a sociedade achava que os pais não mereciam pertencer a ela, destacando que havia filhos que se envergonhavam dos pais hansenianos, que tinham medo de ir até a colônia visitá-los, e que atualmente ainda havia muitos filhos morando lá com pais. Anunciou que naquele momento tinha encontrado um jovem que era Vereador em São Pedro de Alcântara e que sabia a história da família dele e depois tomou conhecimento de que ele mudou de nome. Contou, ainda, que duas irmãs suas tiveram dificuldade em lidar com a história da hanseníase até a morte do pai delas, e afirmou que não teve medo, que era uma guerreira. Declarou que defendia muito o lado humano das pessoas que estivessem envolvidas com dependência química, como o </w:t>
      </w:r>
      <w:r>
        <w:rPr>
          <w:i/>
          <w:sz w:val="24"/>
          <w:szCs w:val="24"/>
        </w:rPr>
        <w:t>crack</w:t>
      </w:r>
      <w:r>
        <w:rPr>
          <w:sz w:val="24"/>
          <w:szCs w:val="24"/>
        </w:rPr>
        <w:t xml:space="preserve"> ou qualquer outra droga, e avaliou que a discriminação era uma coisa muito triste e pior que um câncer na vida de qualquer pessoa. Finalizando, falou que gostaria de contar com todos da mesa, em especial com o senhor Luiz, e com todas aquelas vítimas quem mereciam o carinho de todos. Ato contínuo, fez uso da palavra a </w:t>
      </w:r>
      <w:r>
        <w:rPr>
          <w:b/>
          <w:sz w:val="24"/>
          <w:szCs w:val="24"/>
        </w:rPr>
        <w:t xml:space="preserve">senhora Norma Braviano Sobrinha, </w:t>
      </w:r>
      <w:r>
        <w:rPr>
          <w:sz w:val="24"/>
          <w:szCs w:val="24"/>
        </w:rPr>
        <w:t>que inicialmente agradeceu a todos por poder participar da audiência pública</w:t>
      </w:r>
      <w:r>
        <w:rPr>
          <w:b/>
          <w:sz w:val="24"/>
          <w:szCs w:val="24"/>
        </w:rPr>
        <w:t xml:space="preserve"> </w:t>
      </w:r>
      <w:r>
        <w:rPr>
          <w:sz w:val="24"/>
          <w:szCs w:val="24"/>
        </w:rPr>
        <w:t>e que era uma emoção muito grande rever pessoas que não encontrava havia anos, em especial conhecer ali a sua prima, cuja mãe também se chamava Norma Braviano, e externou orgulho por ter aquele nome. Contou que com 15 anos de idade, ainda no Educandário Santa Catarina e estudando num colégio fora, teve a notícia do falecimento do seu pai, e o seu tio não a deixou ir ao enterro, deixando-a abalada, apesar de não ter sido criada por ele. Com o passar dos anos, disse que sua mãe, já com 86 anos, foi morar com ela e conseguiu convencê-la de ingressar com um processo judicial para ganhar o benefício. No entanto, disse que sua mãe faleceu no ano passado e telefonaram de Brasília informando sobre a falta de documentos e explicando que como filha ela tinha direitos. Disse que enviou os documentos que faltavam e um mês depois recebeu o dinheiro que sua mãe não pôde usufruir. Salientou que não estava ali pelo dinheiro, mas pelo que as vítimas haviam passado. Contou que quando vinham pessoas de fora e descobriam que eles eram filhos de pessoas com hanseníase, elas não falavam com eles e os chamavam de filhos de leprosos, e aquilo doía muito neles. Avaliou que teve uma boa educação, apesar de receber castigos, como ficar em quarto escuro, ficar atrás de guarda-roupa, ou ficar ajoelhada em montes feitos de areia, reconhecendo, porém, que as crianças não eram santas, e sim rebeldes. Mesmo assim, agradeceu pela educação que teve, porque atualmente ela não bebia, não fumava, não tinha nenhum vício. Continuando, contou que saiu do Educandário com 18 anos de idade e foi para casa de uma família que disse a ela que iria levá-la como filha, porém ela continuou com seu sobrenome, do qual tinha muito orgulho. [</w:t>
      </w:r>
      <w:r>
        <w:rPr>
          <w:i/>
          <w:sz w:val="24"/>
          <w:szCs w:val="24"/>
        </w:rPr>
        <w:t>Taquígrafa-Revisora: Ana Rita M. de Souza.</w:t>
      </w:r>
      <w:r>
        <w:rPr>
          <w:sz w:val="24"/>
          <w:szCs w:val="24"/>
        </w:rPr>
        <w:t>] Comentou que estava orgulhosa porque teve um casal de filhos e que a sua filha agradeceu a educação que tinha recebido dela e afirmou que iria dar a mesma educação para os filhos. Acrescentou que estranhou muito as coisas quando saiu do Educandário porque não conhecia a bebida alcoólica, o cigarro e as drogas, e como era tudo muito difícil fora da instituição, ela queria retornar para lá porque também sentia falta das amigas e das pessoas. Muito comovida, disse que perdeu o pai quando tinha 15 anos e que pouco antes de ele morrer de tuberculose, ele pediu para vê-la e lhe dito que a amava muito, mesmo ela não tendo sido criada por ele nem tendo o amor dele, o que, para ela, foi muito gratificante. Adiante, manifestou-se o</w:t>
      </w:r>
      <w:r>
        <w:rPr>
          <w:b/>
          <w:sz w:val="24"/>
          <w:szCs w:val="24"/>
        </w:rPr>
        <w:t xml:space="preserve"> senhor Aldo Isidoro. </w:t>
      </w:r>
      <w:r>
        <w:rPr>
          <w:sz w:val="24"/>
          <w:szCs w:val="24"/>
        </w:rPr>
        <w:t>Após</w:t>
      </w:r>
      <w:r>
        <w:rPr>
          <w:b/>
          <w:sz w:val="24"/>
          <w:szCs w:val="24"/>
        </w:rPr>
        <w:t xml:space="preserve"> </w:t>
      </w:r>
      <w:r>
        <w:rPr>
          <w:sz w:val="24"/>
          <w:szCs w:val="24"/>
        </w:rPr>
        <w:t>desejar um</w:t>
      </w:r>
      <w:r>
        <w:rPr>
          <w:b/>
          <w:sz w:val="24"/>
          <w:szCs w:val="24"/>
        </w:rPr>
        <w:t xml:space="preserve"> </w:t>
      </w:r>
      <w:r>
        <w:rPr>
          <w:sz w:val="24"/>
          <w:szCs w:val="24"/>
        </w:rPr>
        <w:t>bom dia a todos, contou emocionado que nasceu em 1952 e que saiu do Educandário no dia 9 de janeiro de 1965. Afirmou que estava emocionado por reencontrar amigos e algumas pessoas que passaram por tudo que ele havia passado, agradecendo a todos que se envolveram naquele processo para acabar com a discriminação e desejando que a sociedade acabasse com aquilo. Acrescentou que não tinha vergonha de dizer que era filho de um hanseniano e que aprendeu muito ao longo da vida. Agradeceu o senhor Benício Pereira por tê-lo trazido para contar sua história, além de ter trazido outras pessoas para participarem da audiência e contarem suas realidades. Finalizou externando sua alegria em saber que existiam pessoas que estavam tentando reparar o mal que ele e tantas pessoas passaram. A</w:t>
      </w:r>
      <w:r>
        <w:rPr>
          <w:b/>
          <w:sz w:val="24"/>
          <w:szCs w:val="24"/>
        </w:rPr>
        <w:t xml:space="preserve"> senhora Maria Lourdes Machado </w:t>
      </w:r>
      <w:r>
        <w:rPr>
          <w:sz w:val="24"/>
          <w:szCs w:val="24"/>
        </w:rPr>
        <w:t>após cumprimentar todos, comentou que talvez algumas pessoas que estavam na audiência não iriam reconhecê-la e apresentou a senhora Salete, irmã dela, que era conhecida no Educandário como Nulci. Relatou que entrou no Educandário em 1970 com cinco anos de idade, e de lá saiu em 1970, quando tinha doze anos de idade anos e quando a senhora Olívia e o senhor Arthur adotaram ela e a irmã.  Disse que seu avô tinha hanseníase, mas que ela soube disso anos mais tarde, porque ele não contava nada para elas por receio da discriminação. Recordou, com muita emoção, que as duas iam para o castigo num quarto escuro, porque chamavam seus avós, que as criaram, de pais e eles não eram seus pais. Contou que quando estavam internadas, as visitas eram permitidas apenas no segundo domingo de cada mês. Lembrou, ainda, que ganharam duas bonecas dos avós, as quais foram vista por elas somente quando ganharam, porque as bonecas foram retiradas delas e nunca mais apareceram. Afirmou que não conheceu seus pais e que mesmo não tendo o sangue dos seus avós, foi internada e separada da irmã. Salientou</w:t>
      </w:r>
      <w:r>
        <w:rPr>
          <w:b/>
          <w:sz w:val="24"/>
          <w:szCs w:val="24"/>
        </w:rPr>
        <w:t xml:space="preserve"> </w:t>
      </w:r>
      <w:r>
        <w:rPr>
          <w:sz w:val="24"/>
          <w:szCs w:val="24"/>
        </w:rPr>
        <w:t>que a discriminação contra as pessoas portadoras de hanseníase precisava acabar e demonstrou a sua felicidade em saber que havia pessoas lutando contra a discriminação. Encerrou, afirmando que participaria de todos os eventos que discutissem o tema e que era preciso que todos participassem também. Em seguida, falou a</w:t>
      </w:r>
      <w:r>
        <w:rPr>
          <w:b/>
          <w:sz w:val="24"/>
          <w:szCs w:val="24"/>
        </w:rPr>
        <w:t xml:space="preserve"> senhora Nulci Salete Machado </w:t>
      </w:r>
      <w:r>
        <w:rPr>
          <w:sz w:val="24"/>
          <w:szCs w:val="24"/>
        </w:rPr>
        <w:t xml:space="preserve">que, após as saudações, concordou com as palavras da irmã dela, dizendo que ainda tinha muitos amigos no hospital, mandando um abraço a todos que não via havia tempo. Disse também que continuaria a lutar pela causa. Por fim, agradeceu a todos. O </w:t>
      </w:r>
      <w:r>
        <w:rPr>
          <w:b/>
          <w:sz w:val="24"/>
          <w:szCs w:val="24"/>
        </w:rPr>
        <w:t>senhor João Maria Lopes</w:t>
      </w:r>
      <w:r>
        <w:rPr>
          <w:sz w:val="24"/>
          <w:szCs w:val="24"/>
        </w:rPr>
        <w:t xml:space="preserve">, após os cumprimentos de praxe, agradeceu o empenho do Deputado e do representante do Grupo Catarinense Pró-Hanseníase por estarem ali lutando. </w:t>
      </w:r>
      <w:r>
        <w:rPr>
          <w:i/>
          <w:sz w:val="24"/>
          <w:szCs w:val="24"/>
        </w:rPr>
        <w:t>[Taquígrafa-revisora: Jacqueline O. V. Bitencourt.]</w:t>
      </w:r>
      <w:r>
        <w:rPr>
          <w:sz w:val="24"/>
          <w:szCs w:val="24"/>
        </w:rPr>
        <w:t xml:space="preserve"> Falou que se considerava um vencedor, e isso graças à omissão da doença, e que, apesar das dificuldades pelas quais passou, disse ser grato ao Educandário, considerando que aqueles que passaram pela situação também já eram vencedores pelo fato de terem enfrentado o problema resignadamente e por terem hoje criado uma família que à época não tiveram.</w:t>
      </w:r>
      <w:r>
        <w:rPr>
          <w:b/>
          <w:sz w:val="24"/>
          <w:szCs w:val="24"/>
        </w:rPr>
        <w:t xml:space="preserve"> </w:t>
      </w:r>
      <w:r>
        <w:rPr>
          <w:sz w:val="24"/>
          <w:szCs w:val="24"/>
        </w:rPr>
        <w:t>Acrescentou que percebeu</w:t>
      </w:r>
      <w:r>
        <w:rPr>
          <w:b/>
          <w:sz w:val="24"/>
          <w:szCs w:val="24"/>
        </w:rPr>
        <w:t xml:space="preserve"> </w:t>
      </w:r>
      <w:r>
        <w:rPr>
          <w:sz w:val="24"/>
          <w:szCs w:val="24"/>
        </w:rPr>
        <w:t xml:space="preserve">que havia bastante carinho por parte daquelas pessoas, considerando aquilo especial. Outro ponto que julgou interessante, era que naquela instituição havia uma porção de funcionários para cuidar de poucas crianças. Falou que lá todos eram irmãos e esperava que todos continuassem a ser como irmãos talvez mantendo uma associação dos filhos de portadores de hanseníase e também uma associação dos ex-alunos do Educandário. Lembrou que no ano atual o Educandário estava completando 75 anos de existência. A respeito, disse que participou de uma reunião na instituição onde organizou-se uma festa, uma homenagem ao trabalho realizado pelo Educandário, dia 1º de dezembro, na Câmara Municipal de São José, e um jantar de adesão. Sugeriu, também, que fosse realizada outra reunião mais informal para que se mantivesse o contato com os interessados. Encerrou agradecendo a oportunidade na luta para reparar a violência vivida e dizendo estar feliz por reencontrar pessoas e por conhecer pessoas novas. Em seguida, manifestou-se a </w:t>
      </w:r>
      <w:r>
        <w:rPr>
          <w:b/>
          <w:sz w:val="24"/>
          <w:szCs w:val="24"/>
        </w:rPr>
        <w:t xml:space="preserve">senhora Elizabete das Neves </w:t>
      </w:r>
      <w:r>
        <w:rPr>
          <w:sz w:val="24"/>
          <w:szCs w:val="24"/>
        </w:rPr>
        <w:t>que,</w:t>
      </w:r>
      <w:r>
        <w:rPr>
          <w:b/>
          <w:sz w:val="24"/>
          <w:szCs w:val="24"/>
        </w:rPr>
        <w:t xml:space="preserve"> </w:t>
      </w:r>
      <w:r>
        <w:rPr>
          <w:sz w:val="24"/>
          <w:szCs w:val="24"/>
        </w:rPr>
        <w:t xml:space="preserve">após os cumprimentos, disse que sua vida foi maravilhosa no Educandário, lugar em que, segundo ela, brincava, apanhava, trabalhava. Disse ser grata por ser a pessoa que era graças àquela instituição, a qual trouxe a ela muita alegria, muita fé e esperança. Falou que hoje tinha a sua família, morava em casa própria e era uma mãe guerreira. Contou que quando saiu do Educandário aos 15 anos, sua mãe tentou conseguir uma família adotiva, mas ela queria mesmo era ficar com a mãe, mesmo apanhando muito, pois ela a perdoava. Contou, ainda, que sua mãe não admitia que ela contasse para alguém sobre o Educandário. De tanto apanhar sem merecimento, contou que tentou suicídio e resolveu fugir e voltar para a instituição porque ela gostava muito daquele lugar. Reiterou os seus agradecimentos ao Educandário, desejando que o debate sobre o assunto continuasse.  A </w:t>
      </w:r>
      <w:r>
        <w:rPr>
          <w:b/>
          <w:sz w:val="24"/>
          <w:szCs w:val="24"/>
        </w:rPr>
        <w:t>senhora Bernadete Luis Vieira</w:t>
      </w:r>
      <w:r>
        <w:rPr>
          <w:sz w:val="24"/>
          <w:szCs w:val="24"/>
        </w:rPr>
        <w:t xml:space="preserve">, após saudar todos, falou que seu pai, sua mãe e outros familiares moravam na colônia, mas que seu pai teve apoio dos irmãos e não precisou colocar os filhos no Educandário. Emocionada, contou que sua irmã, até os 6 anos de idade ficou com uma família, e que ela ficou com uma senhora por sessenta dias quando sua mãe saiu da colônia. No entanto, disse que quando tinha 9 anos de idade, sua mãe foi embora, e todos foram criados pela segunda esposa do seu pai. Mencionou que ele não gostava que os filhos contassem suas histórias por medo de que fossem rejeitados pela sociedade.  Falou que do segundo casamento do seu pai, teve dois irmãos, e o mais velho deles, somente com 37 anos, soube da história do pai por causa da indenização. Disse que uma prima dela recebia tal indenização, mas que nunca contou ao marido o porquê daquele direito por medo de ser rejeitada. Ao final, agradeceu pelo empenho de todos. Solicitando a palavra, a </w:t>
      </w:r>
      <w:r>
        <w:rPr>
          <w:b/>
          <w:sz w:val="24"/>
          <w:szCs w:val="24"/>
        </w:rPr>
        <w:t xml:space="preserve">senhora Dalva dos Santos Ferraz </w:t>
      </w:r>
      <w:r>
        <w:rPr>
          <w:sz w:val="24"/>
          <w:szCs w:val="24"/>
        </w:rPr>
        <w:t>falou que via o Educandário como um</w:t>
      </w:r>
      <w:r>
        <w:rPr>
          <w:b/>
          <w:sz w:val="24"/>
          <w:szCs w:val="24"/>
        </w:rPr>
        <w:t xml:space="preserve"> </w:t>
      </w:r>
      <w:r>
        <w:rPr>
          <w:sz w:val="24"/>
          <w:szCs w:val="24"/>
        </w:rPr>
        <w:t>seminário</w:t>
      </w:r>
      <w:r>
        <w:rPr>
          <w:b/>
          <w:sz w:val="24"/>
          <w:szCs w:val="24"/>
        </w:rPr>
        <w:t xml:space="preserve"> </w:t>
      </w:r>
      <w:r>
        <w:rPr>
          <w:sz w:val="24"/>
          <w:szCs w:val="24"/>
        </w:rPr>
        <w:t>que tinha também um intuito de formação. Disse que apesar de tudo que aconteceu com os filhos dos portadores de hanseníase, havia que se levar em conta que muita coisa era desconhecida pela medicina. Contudo, falou que não se podia admitir que alguém pagasse o preço por um problema de saúde. Mencionou que esteve por duas vezes no Educandário e que lá foi bem acolhida, mas que era lastimável a situação dos registros. Citou, por exemplo, que o registro de seu nome estava incorreto, que não constava a data de sua alta, e que não havia o registro do óbito de seus irmãos. Também falou dos traumas sofridos e das rejeições. Quando voltou para a casa dos pais aos 9 anos, disse que foi muito difícil reconhecer sua mãe e que a sua irmã mais nova tinha dificuldade de lidar com a situação. Disse estar ali não por causa da indenização, mas sim por respeito e para ser reconhecida publicamente como filha de portadores de hanseníase. Falou que trabalhava havia 38 anos na Celesc e nunca tinha contado a ninguém, mas quando contou para a primeira pessoa, sentiu-se rejeitada por ela. Voltando a falar sobre os registros, enfatizou a falta de informações e disse que os funcionários alegavam que em razão da procura de dados por alunos para a elaboração de trabalho de conclusão de curso – TCC, muitos documentos não voltaram par a instituição. Disse que ela já esteve lá duas vezes para obter informações, sendo na segunda acompanhada de um advogado, mas nada conseguiu. Contou que procurou os cartórios de São Pedro, de Santa Tereza, de Forquilhinhas e de São José, mas nenhum tinha o registro de óbito de seus irmãos e que informações recebidas eram vagas, até porque aquilo não era mais um educandário da hanseníase e tudo agora estava no Rio de Janeiro. [</w:t>
      </w:r>
      <w:r>
        <w:rPr>
          <w:i/>
          <w:sz w:val="24"/>
          <w:szCs w:val="24"/>
        </w:rPr>
        <w:t>Taquígrafa-Revisora Sibelli D’Agostini</w:t>
      </w:r>
      <w:r>
        <w:rPr>
          <w:sz w:val="24"/>
          <w:szCs w:val="24"/>
        </w:rPr>
        <w:t xml:space="preserve">]. Retomando a palavra, o </w:t>
      </w:r>
      <w:r>
        <w:rPr>
          <w:b/>
          <w:sz w:val="24"/>
          <w:szCs w:val="24"/>
        </w:rPr>
        <w:t>senhor Presidente</w:t>
      </w:r>
      <w:r>
        <w:rPr>
          <w:sz w:val="24"/>
          <w:szCs w:val="24"/>
        </w:rPr>
        <w:t xml:space="preserve"> agradeceu a manifestação da senhora Dalva e, não havendo mais inscritos, deixou a palavra livre à plenária por até dezessete minutos. Pronunciou-se o </w:t>
      </w:r>
      <w:r>
        <w:rPr>
          <w:b/>
          <w:sz w:val="24"/>
          <w:szCs w:val="24"/>
        </w:rPr>
        <w:t>senhor Pedro Lopes</w:t>
      </w:r>
      <w:r>
        <w:rPr>
          <w:sz w:val="24"/>
          <w:szCs w:val="24"/>
        </w:rPr>
        <w:t xml:space="preserve"> dizendo que a história do Educandário não se limitava somente à questão dos doentes, visto que suas portas tinham sido abertas para pessoas com necessidade de um lar. Considerou falta de responsabilidade da administração do Educandário, na época em que havia sido transformado em creche, ter colocado na rua uma grande quantidade de pessoas, inclusive crianças. Disse que muitos tinham sido recolhidos por parentes, mas outros não tiveram a mesma sorte; que pelo fato de não conhecerem nada da vida fora do Educandário e não receberem apoio, meninas de 14 anos viraram prostitutas. Contou que também teve sorte, que havia sido militar por cinco anos e que tinha formação em Medicina Natural, assim como seu irmão que havia se formado na universidade. Em seguida, manifestou-se o </w:t>
      </w:r>
      <w:r>
        <w:rPr>
          <w:b/>
          <w:sz w:val="24"/>
          <w:szCs w:val="24"/>
        </w:rPr>
        <w:t>senhor Pedro Manoel Damásio</w:t>
      </w:r>
      <w:r>
        <w:rPr>
          <w:sz w:val="24"/>
          <w:szCs w:val="24"/>
        </w:rPr>
        <w:t xml:space="preserve"> que revelou que tinha três nomes, três pais, três mães, três datas de entrada e três datas de saída. Externou que tinha ido à audiência pública por causa das suas duas irmãs, que tinham sido muito corajosas. Ao cumprimentar os membros da mesa, salientou que estavam no caminho certo e que o assunto em pauta era nobre. Sugeriu a todos os presentes que se manifestassem, pois assim a sociedade ficaria sabendo que uma das piores coisas que existia no mundo era a ignorância, explicando que estava falando da ignorância da informação, do descuido com um trabalho que deveria ser feito com responsabilidade. Contou que sempre dizia a seus filhos, que atualmente estavam morando em Brasília, que deveriam fazer sempre um trabalho bem feito para deixar um legado a seus filhos e à sociedade. Destacou que a história do Educandário deveria ser levantada para que as gerações futuras pudessem saber o seu lugar na sociedade. Em seguida, pediu às autoridades que preservassem aquele patrimônio, que resgatassem o direito e a dignidade daqueles que por lá haviam passado. Expôs que estava fazendo 70 anos e que ainda não tinha se encontrado, parecendo-lhe que, às vezes, estava solto no ar, sendo chutado de um lado para outro. Revelou que a sua maior necessidade era fazer amigos, o que conseguia fazer rapidamente, mas não conseguia conservar. Contou o quão incrível era a sociedade preservar valores que a própria família rejeitava. Falou que as escolas e a igreja ensinavam as crianças, por exemplo, que o lixo deveria ser bem separado, que a reciclagem era uma necessidade, mas em casa aquelas crianças não tinham o mesmo ensinamento. Mencionou que era adventista do sétimo dia e quando falava alguma coisa para as pessoas e elas tentavam entrar em discussão logo dizia a elas que o mundo só tinha dois problemas, o lixo e o pecado. Finalizou agradecendo pela oportunidade. Fazendo uso da palavra, o </w:t>
      </w:r>
      <w:r>
        <w:rPr>
          <w:b/>
          <w:sz w:val="24"/>
          <w:szCs w:val="24"/>
        </w:rPr>
        <w:t xml:space="preserve">senhor Presidente </w:t>
      </w:r>
      <w:r>
        <w:rPr>
          <w:sz w:val="24"/>
          <w:szCs w:val="24"/>
        </w:rPr>
        <w:t>declarou que nenhuma daquelas pessoas precisava ter ido para o Educandário, visto que no período em que tinham sido internadas já havia conhecimento suficientemente para descartar tal política como uma política de Estado. Disse que há algum tempo aquilo até seria compreensível, em função da ignorância, explicando que ignorância significava falta de conhecimento, mas no tempo em que aquelas pessoas tinham ido para o Educandário, não tinha sido por ignorância, e sim por estupidez do Estado e da sociedade. Disse que se em pleno século XXI alguém ainda tivesse medo de perder o emprego público ou privado por ser portador de hanseníase ou por ter algum parente com a doença, não seria por ignorância ou estupidez, mas sim por burrice mesmo, merecendo responder um processo por tal postura. Pedindo desculpas pela informalidade, disse que além de receber um processo e o qualificativo de burro, merecia também uma tunda. Dito isso, registrou que no primeiro semestre do próximo ano legislativo, que começava em fevereiro, seria estudada a melhor data para outra audiência pública sobre o assunto, ou até mais de uma, dependendo do número de pessoas afetadas por aquela ignorância do Estado, declarando que havia contestação, que era evidente que no Educandário tinha pessoas boas, mesmo aquelas que aplicavam castigos. [</w:t>
      </w:r>
      <w:r>
        <w:rPr>
          <w:i/>
          <w:sz w:val="24"/>
          <w:szCs w:val="24"/>
        </w:rPr>
        <w:t>Taquígrafa-Revisora: Dulcinéia Maria Goulart.</w:t>
      </w:r>
      <w:r>
        <w:rPr>
          <w:sz w:val="24"/>
          <w:szCs w:val="24"/>
        </w:rPr>
        <w:t xml:space="preserve">] Adiante, a </w:t>
      </w:r>
      <w:r>
        <w:rPr>
          <w:b/>
          <w:sz w:val="24"/>
          <w:szCs w:val="24"/>
        </w:rPr>
        <w:t>senhora Marlene da Silva Luz</w:t>
      </w:r>
      <w:r>
        <w:rPr>
          <w:sz w:val="24"/>
          <w:szCs w:val="24"/>
        </w:rPr>
        <w:t xml:space="preserve">, intervindo, citou que as crianças do educandário que urinavam na cama desfilavam com o lençol na cabeça, servindo de chacota e sofrendo </w:t>
      </w:r>
      <w:r>
        <w:rPr>
          <w:i/>
          <w:sz w:val="24"/>
          <w:szCs w:val="24"/>
        </w:rPr>
        <w:t>bullyng</w:t>
      </w:r>
      <w:r>
        <w:rPr>
          <w:sz w:val="24"/>
          <w:szCs w:val="24"/>
        </w:rPr>
        <w:t xml:space="preserve"> das outras crianças. Naquele momento, o </w:t>
      </w:r>
      <w:r>
        <w:rPr>
          <w:b/>
          <w:sz w:val="24"/>
          <w:szCs w:val="24"/>
        </w:rPr>
        <w:t>senhor</w:t>
      </w:r>
      <w:r>
        <w:rPr>
          <w:sz w:val="24"/>
          <w:szCs w:val="24"/>
        </w:rPr>
        <w:t xml:space="preserve"> </w:t>
      </w:r>
      <w:r>
        <w:rPr>
          <w:b/>
          <w:sz w:val="24"/>
          <w:szCs w:val="24"/>
        </w:rPr>
        <w:t>Presidente</w:t>
      </w:r>
      <w:r>
        <w:rPr>
          <w:sz w:val="24"/>
          <w:szCs w:val="24"/>
        </w:rPr>
        <w:t xml:space="preserve"> comentou sobre aquele fato dizendo que, muitas vezes, os próprios pais não eram exemplos de educação e de carinho. Explicou que o termo terrorismo que havia empregado se referia à questão das crianças que foram tiradas à força dos seus pais, avisando que aquele debate continuaria no próximo ano. Quanto à questão de documento e patrimônio, disse que não duvidava que o mesmo Estado que tivera programa de qualidade total pudesse ter queimado vários documentos. Por isso advertiu que era preciso que o Estado guardasse a documentação para que se pudesse analisar e estudar cada caso conforme a necessidade da família. Após, passou a palavra aos integrantes da mesa para as considerações finais, iniciando pelo </w:t>
      </w:r>
      <w:r>
        <w:rPr>
          <w:b/>
          <w:sz w:val="24"/>
          <w:szCs w:val="24"/>
        </w:rPr>
        <w:t>senhor</w:t>
      </w:r>
      <w:r>
        <w:rPr>
          <w:sz w:val="24"/>
          <w:szCs w:val="24"/>
        </w:rPr>
        <w:t xml:space="preserve"> </w:t>
      </w:r>
      <w:r>
        <w:rPr>
          <w:b/>
          <w:sz w:val="24"/>
          <w:szCs w:val="24"/>
        </w:rPr>
        <w:t xml:space="preserve">Luis Henrique Hessmann </w:t>
      </w:r>
      <w:r>
        <w:rPr>
          <w:sz w:val="24"/>
          <w:szCs w:val="24"/>
        </w:rPr>
        <w:t xml:space="preserve">que contou que havia convidado uma lista de pessoas para o evento, mas que nenhuma delas havia comparecido, e que entre os convidados estavam o Secretário Dalmo Claro de Oliveira e a presidenta do Educandário Santa Catarina. Concluindo, agradeceu a presença de todos e os convidou a comparecerem à próxima audiência. Em seguida, a </w:t>
      </w:r>
      <w:r>
        <w:rPr>
          <w:b/>
          <w:sz w:val="24"/>
          <w:szCs w:val="24"/>
        </w:rPr>
        <w:t xml:space="preserve">senhora Maria Tereza Vieira Sanseverino </w:t>
      </w:r>
      <w:r>
        <w:rPr>
          <w:sz w:val="24"/>
          <w:szCs w:val="24"/>
        </w:rPr>
        <w:t xml:space="preserve">disse que estava muito impressionada com os depoimentos que ouvira na audiência e avaliou que a genética poderia ajudar as famílias a encontrar seus entes. Concluindo, desejou sucesso a todos. Na sequência, o </w:t>
      </w:r>
      <w:r>
        <w:rPr>
          <w:b/>
          <w:sz w:val="24"/>
          <w:szCs w:val="24"/>
        </w:rPr>
        <w:t>senhor Arthur Custódio</w:t>
      </w:r>
      <w:r>
        <w:rPr>
          <w:sz w:val="24"/>
          <w:szCs w:val="24"/>
        </w:rPr>
        <w:t xml:space="preserve"> analisou que os objetivos foram atingidos e comentou sobre duas mensagens que havia recebido no transcorrer da audiência de duas pessoas que estavam assistindo pelos meios de comunicação, contando que o conteúdo daquelas mensagens era o de salientar a importância da audiência. Mencionou o Cadastro Nacional de Atenção à Hanseníase que atualmente listava nove mil pessoas e opinou que aquele número era maior. Citou os diversos depoimentos que havia escutado e reconheceu que quando os vínculos familiares eram quebrados, tornava-se muito difícil resgatá-los. Contou que, em 1976, fora proibida a separação entre pais e filhos, mas não havia sido determinado o que fazer com aqueles filhos que já tinham sido separados, acrescentando que muitos educandários fecharam, outros colocaram as crianças nas ruas ou as encaminharam à Funabem. Disse que a maioria dos documentos ainda existia, mas estava sucateada, e que existiam dois livros, o livro da Colônia e o do Educandário, os quais, para ele, deveriam ser resgatados e protegidos, adicionando a eles as fichas hospitalares, os documentos de batismo, etc. Avisou que para procurar um parente era necessário o nome completo, o nome dos pais, a data de nascimento, e o exame de DNA. Adiante, combinou com o Deputado Estadual Sargento Amauri Soares para que, na próxima audiência, fossem feitas coletas de DNA, e disse que o Embaixador da ONU estava no Brasil e ele iria convidá-lo para a próxima audiência a ser realizada no próximo ano. [</w:t>
      </w:r>
      <w:r>
        <w:rPr>
          <w:i/>
          <w:sz w:val="24"/>
          <w:szCs w:val="24"/>
        </w:rPr>
        <w:t>Taquígrafa-Revisora: Sabrina R. Schmitz.</w:t>
      </w:r>
      <w:r>
        <w:rPr>
          <w:sz w:val="24"/>
          <w:szCs w:val="24"/>
        </w:rPr>
        <w:t>] Referindo-se à questão da associação reportada por alguém da plenária, disse que era importante que ela se juntasse ao Morin para não haver fragmentação, considerando também importante o fortalecimento dela com a chegada dos filhos e sugerindo que se criasse um departamento das pessoas que passaram pelo Educandário. Intervindo, o</w:t>
      </w:r>
      <w:r>
        <w:rPr>
          <w:b/>
          <w:sz w:val="24"/>
          <w:szCs w:val="24"/>
        </w:rPr>
        <w:t xml:space="preserve"> senhor Presidente</w:t>
      </w:r>
      <w:r>
        <w:rPr>
          <w:sz w:val="24"/>
          <w:szCs w:val="24"/>
        </w:rPr>
        <w:t xml:space="preserve"> explicou que tal encaminhamento era no sentido de deixar todo mundo na mesma entidade, ou seja, os portadores de hanseníase, os filhos deles e todos que foram internados no Educandário. Naquele momento, a </w:t>
      </w:r>
      <w:r>
        <w:rPr>
          <w:b/>
          <w:sz w:val="24"/>
          <w:szCs w:val="24"/>
        </w:rPr>
        <w:t>senhora Maria Salete Damásio</w:t>
      </w:r>
      <w:r>
        <w:rPr>
          <w:sz w:val="24"/>
          <w:szCs w:val="24"/>
        </w:rPr>
        <w:t>, manifestando-se da plenária, disse que se já tinha uma comissão, era interessante pegar o livro no Educandário, já que, segundo ela, a instituição não pertencia mais ao governo, e sim era uma empresa privada. Em resposta, o</w:t>
      </w:r>
      <w:r>
        <w:rPr>
          <w:b/>
          <w:sz w:val="24"/>
          <w:szCs w:val="24"/>
        </w:rPr>
        <w:t xml:space="preserve"> senhor Presidente</w:t>
      </w:r>
      <w:r>
        <w:rPr>
          <w:sz w:val="24"/>
          <w:szCs w:val="24"/>
        </w:rPr>
        <w:t xml:space="preserve"> respondeu que a questão do livro e da documentação em geral seria analisada. Prosseguindo, o</w:t>
      </w:r>
      <w:r>
        <w:rPr>
          <w:b/>
          <w:sz w:val="24"/>
          <w:szCs w:val="24"/>
        </w:rPr>
        <w:t xml:space="preserve"> senhor Arthur Custódio, </w:t>
      </w:r>
      <w:r>
        <w:rPr>
          <w:sz w:val="24"/>
          <w:szCs w:val="24"/>
        </w:rPr>
        <w:t xml:space="preserve">reafirmou que teriam de organizar a chegada dos filhos dentro da associação, a criação de um departamento, e depois analisar qual o caminho jurídico de preservação daqueles documentos, uma vez que o livro era um documento histórico que não podia ser simplesmente pego. Relembrou um momento de 1976 em que foi dito que não se separaria mais filhos dos pais, mas que não se disse o que o Estado iria fazer com os filhos já separados e com aqueles que nasceram depois no hospital, destacando que a separação dos filhos dos pais, na verdade, continuou sendo feita. Disse que em um livro, em Goiás, havia relatos de entrega das crianças para famílias que lá nasciam, inclusive citou relatos de pessoas escondendo os filhos dentro da casa, no armário, tudo semelhante ao Holocausto. Observou que algumas pessoas já estavam se retirando porque estava ficando tarde e que era importante tirar uma foto de todos com o Deputado para registrar aquele momento histórico de luta. Solicitou que a TVAL produzisse algum programa que documentasse o tema com depoimentos relatados naquela manhã. Reportando-se a uma das participantes, disse que ela levantara um ponto muito importante sobre a humilhação que as vítimas passavam e que aquilo acontecia em todos os lugares. Ponderou que aqueles resgates eram importantes não para prender as vítimas ao passado, mas para libertá-las dele. Mencionou um depoimento de duas pessoas, uma em São Paulo e outra do Amazonas, que contaram suas histórias chorando, dizendo que não queriam mais saber daquilo, mas que, na audiência seguinte, estavam felizes porque tinham desabafado, considerando importante enfrentarem o passado para construírem o presente. Reafirmou a importância daquele momento e agradeceu ao Deputado Sargento Amauri Soares pela realização da audiência, a qual, para ele, tinha atingido os seus objetivos. Julgou imprescindível a divulgação do tema a toda à sociedade para que quando saísse a indenização, a sociedade não se sentisse lesada. Informou que até 1990 a lei eleitoral brasileira mandava esterilizar o Título de Eleitor de quem tinha hanseníase e morava na colônia e que o movimento nacional derrubou o artigo da lei eleitoral. Isso posto, agradeceu mais uma vez e disse que tinha aprendido com a audiência e melhorava enquanto pessoa com aqueles depoimentos. Emocionado, complementou que todos tinham o direito de fazer aquele resgate, observando que a falta de troca carinho doía muito. Relatou outras histórias de depoimentos de filhos de hansenianos, que além de não terem o contato físico com os pais, tinham os presentes danificados antes mesmo de os receberem. Naquele momento, a </w:t>
      </w:r>
      <w:r>
        <w:rPr>
          <w:b/>
          <w:sz w:val="24"/>
          <w:szCs w:val="24"/>
        </w:rPr>
        <w:t xml:space="preserve">senhora Albertina Maria Eulino de Andrade </w:t>
      </w:r>
      <w:r>
        <w:rPr>
          <w:sz w:val="24"/>
          <w:szCs w:val="24"/>
        </w:rPr>
        <w:t xml:space="preserve">interferiu da plenária comentando que as crianças eram arrumadas quando recebiam a visita dos pais e que depois passavam álcool nelas, julgando a situação muito chata. Prosseguindo, o </w:t>
      </w:r>
      <w:r>
        <w:rPr>
          <w:b/>
          <w:sz w:val="24"/>
          <w:szCs w:val="24"/>
        </w:rPr>
        <w:t>senhor Arthur Custódio</w:t>
      </w:r>
      <w:r>
        <w:rPr>
          <w:sz w:val="24"/>
          <w:szCs w:val="24"/>
        </w:rPr>
        <w:t xml:space="preserve"> relembrou um fato acontecido na Colônia do Rio de Janeiro e em outra do Acre em que algumas crianças fugiram do Educandário para ver seus pais e foram recapturadas pela polícia que revistava a casa dos pais e as levava de volta à instituição onde eram muito castigadas. Por fim, falou que era possível produzir um filme a partir dos relatos. Na sequência, a</w:t>
      </w:r>
      <w:r>
        <w:rPr>
          <w:b/>
          <w:sz w:val="24"/>
          <w:szCs w:val="24"/>
        </w:rPr>
        <w:t xml:space="preserve"> senhora Elizabete das Neves </w:t>
      </w:r>
      <w:r>
        <w:rPr>
          <w:sz w:val="24"/>
          <w:szCs w:val="24"/>
        </w:rPr>
        <w:t>contou que ela e o seu irmão haviam sidos criados no orfanato, mas que veio a conhecer outro irmão já com 18 anos, questionando se tal irmão teria também direito à indenização.</w:t>
      </w:r>
      <w:r>
        <w:rPr>
          <w:color w:val="FF0000"/>
          <w:sz w:val="24"/>
          <w:szCs w:val="24"/>
        </w:rPr>
        <w:t xml:space="preserve"> </w:t>
      </w:r>
      <w:r>
        <w:rPr>
          <w:sz w:val="24"/>
          <w:szCs w:val="24"/>
        </w:rPr>
        <w:t xml:space="preserve">O </w:t>
      </w:r>
      <w:r>
        <w:rPr>
          <w:b/>
          <w:sz w:val="24"/>
          <w:szCs w:val="24"/>
        </w:rPr>
        <w:t>senhor Arthur Custódio</w:t>
      </w:r>
      <w:r>
        <w:rPr>
          <w:sz w:val="24"/>
          <w:szCs w:val="24"/>
        </w:rPr>
        <w:t xml:space="preserve"> ponderou que ainda não havia uma lei prevendo a questão e que era importante que o grupo de trabalho acelerasse a produção de regras a respeito. Em sua opinião, toda a pessoa separada dos pais em função da hanseníase e que sofreu com aquela política da segregação até 1990, independentemente de para onde tivesse ido, teria direito à indenização. Complementou que as palavras dela o fizeram lembrar uma última história sobre uma menina e sua irmã mais nova que adoeceu e como elas não podiam ficar juntas no Educandário, ela, durante o dia, contava os passos até o quarto da irmã e à noite ia pelo forro dormir com a irmã. Novamente emocionado, disse que relatos assim o motivavam a continuar lutando. Encerrou despedindo-se e dizendo que possivelmente todos iriam se reencontrar em janeiro ou em fevereiro em outra audiência pública.</w:t>
      </w:r>
      <w:r>
        <w:rPr>
          <w:b/>
          <w:sz w:val="24"/>
          <w:szCs w:val="24"/>
        </w:rPr>
        <w:t xml:space="preserve"> </w:t>
      </w:r>
      <w:r>
        <w:rPr>
          <w:sz w:val="24"/>
          <w:szCs w:val="24"/>
        </w:rPr>
        <w:t>Retomando a palavra,</w:t>
      </w:r>
      <w:r>
        <w:rPr>
          <w:b/>
          <w:sz w:val="24"/>
          <w:szCs w:val="24"/>
        </w:rPr>
        <w:t xml:space="preserve"> o senhor Presidente, Deputado Estadual Sargento Amauri Soares,</w:t>
      </w:r>
      <w:r>
        <w:rPr>
          <w:sz w:val="24"/>
          <w:szCs w:val="24"/>
        </w:rPr>
        <w:t xml:space="preserve"> registrou que naquele dia todos fizeram um grande ato, reiterando que os compromissos referenciados seriam rapidamente encaminhados. Por fim, colocou-se à disposição dos interessados. Nada mais havendo a tratar, agradeceu a presença de todos, e encerrou a audiência pública. [</w:t>
      </w:r>
      <w:r>
        <w:rPr>
          <w:i/>
          <w:sz w:val="24"/>
          <w:szCs w:val="24"/>
        </w:rPr>
        <w:t>Taquígrafa-Revisora: Almerinda Lemos Thomé</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jc w:val="center"/>
        <w:rPr>
          <w:b/>
          <w:b/>
          <w:sz w:val="24"/>
          <w:szCs w:val="24"/>
        </w:rPr>
      </w:pPr>
      <w:r>
        <w:rPr>
          <w:b/>
          <w:sz w:val="24"/>
          <w:szCs w:val="24"/>
        </w:rPr>
        <w:t>DEPUTADO ESTADUAL SARGENTO AMAURI SOARES</w:t>
      </w:r>
    </w:p>
    <w:p>
      <w:pPr>
        <w:pStyle w:val="Normal"/>
        <w:ind w:left="708" w:firstLine="708"/>
        <w:rPr>
          <w:sz w:val="24"/>
          <w:szCs w:val="24"/>
        </w:rPr>
      </w:pPr>
      <w:r>
        <w:rPr>
          <w:b/>
          <w:sz w:val="24"/>
          <w:szCs w:val="24"/>
        </w:rPr>
        <w:t xml:space="preserve">                 </w:t>
      </w:r>
      <w:r>
        <w:rPr>
          <w:b/>
          <w:sz w:val="24"/>
          <w:szCs w:val="24"/>
        </w:rPr>
        <w:t>PRESIDENTE DA AUDIÊCIA PÚBLICA</w:t>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8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sz w:val="24"/>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26:00Z</dcterms:created>
  <dc:creator>Usuarios</dc:creator>
  <dc:description/>
  <dc:language>en-US</dc:language>
  <cp:lastModifiedBy>lj0194t</cp:lastModifiedBy>
  <dcterms:modified xsi:type="dcterms:W3CDTF">2012-02-01T12:26:00Z</dcterms:modified>
  <cp:revision>2</cp:revision>
  <dc:subject/>
  <dc:title>ASSEMBLÉIA LEGISLATIVA DE SANTA CATARINA</dc:title>
</cp:coreProperties>
</file>