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pPr>
      <w:r>
        <w:rPr>
          <w:b/>
          <w:szCs w:val="24"/>
        </w:rPr>
        <w:t>2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Dir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 pública</w:t>
            </w:r>
            <w:r>
              <w:rPr>
                <w:b/>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2/04/2012</w:t>
            </w:r>
          </w:p>
          <w:p>
            <w:pPr>
              <w:pStyle w:val="Normal"/>
              <w:jc w:val="both"/>
              <w:rPr>
                <w:b/>
                <w:b/>
                <w:sz w:val="24"/>
                <w:szCs w:val="24"/>
              </w:rPr>
            </w:pPr>
            <w:r>
              <w:rPr>
                <w:b/>
                <w:sz w:val="24"/>
                <w:szCs w:val="24"/>
              </w:rPr>
              <w:t xml:space="preserve">HORA: </w:t>
            </w:r>
            <w:r>
              <w:rPr>
                <w:sz w:val="24"/>
                <w:szCs w:val="24"/>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Auditó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A nova gestão do plano de saúde dos servidores públicos do Estado de Santa Catarina – SC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a Estadual Luciane Carminatt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Milton Martini, Secretário de Estado da Administração; Walkyria Ruicir Danielski, Procuradora de Justiça, representando o senhor Lio Marcos Marin, Procurador-Geral de Justiça do Estado de Santa Catarina; Aguinel José Bastian Junior, presidente da Associação Catarinense de Medicina e coordenador do Conselho Superior das Entidades Médicas de Santa Catarina; Deputado Estadual Jailson Lima; Deputado Estadual Neodi Saretta; Deputado Estadual Volnei Morastoni; Mário Antonio da Silva, do Fórum dos Servidores Estaduais Unificados; Antonio Battisti, presidente do Sindicato dos Trabalhadores no Serviço Público Estadual de Santa Catarina (Sintespe); Maria de Andrade Silva, presidente da Associação Catarinense de Professores; Carlos Alberto da Silva, presidente do Sindicato dos Trabalhadores em Segurança Pública de Santa Catarina; Alessandro Pickcius, secretário-geral do Sindicato dos Servidores do Poder Judiciário do Estado de Santa Catarina; Alvete Pasin Bedin, coordenadora estadual do Sindicato dos Trabalhadores em Educação de Santa Catarina; Rubenvaldo da Silva, presidente do Sindicato dos Servidores da Assembleia Legislativa do Estado de Santa Catarina (Sindalesc); Edileuza Garcia, representando o SindSaúde/SC; e 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w:t>
            </w:r>
          </w:p>
          <w:p>
            <w:pPr>
              <w:pStyle w:val="Normal"/>
              <w:jc w:val="both"/>
              <w:rPr/>
            </w:pPr>
            <w:r>
              <w:rPr>
                <w:sz w:val="24"/>
                <w:szCs w:val="24"/>
              </w:rPr>
              <w:t>Janete Aparecida Coelho Probst, gerente de legislação do Ministério Público e representando a Comissão do Conselho Consultivo do SC Saúde; Fernando Braga, representando o Deputado Federal Edinho Bez; Dionice Maria Paludo, gerente de gestão de pessoas, representando o senhor Eduardo Deschamps, Secretário de Estado da Educação; Márcia Margarida Bratti, representando a Comissão das doze Secretarias, Fundações e Conselhos e a Associação dos Funcionários Aposentados da Secretaria de Estado da Educação; Mapi Cravo, gerente de logística de eventos esportivos da Fundação Catarinense de Esporte; Osvaldo Faria de Oliveira, auditor fiscal de controle externo do Tribunal de Contas do Estado de Santa Catarina; Jorge Rogério Lautert, presidente da Associação dos Servidores da Secretaria de Estado da Assistência Social, Trabalho e Habitação; Ana Julia Rodrigues, secretária-geral da Central Única dos Trabalhadores de Santa Catarina (CUT/SC); e Maurino Silva, vice-presidente da Central Única dos Trabalhadores (CUT/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w:t>
            </w:r>
          </w:p>
          <w:p>
            <w:pPr>
              <w:pStyle w:val="Normal"/>
              <w:tabs>
                <w:tab w:val="clear" w:pos="708"/>
                <w:tab w:val="left" w:pos="6840" w:leader="none"/>
              </w:tabs>
              <w:jc w:val="both"/>
              <w:rPr/>
            </w:pPr>
            <w:r>
              <w:rPr>
                <w:sz w:val="24"/>
                <w:szCs w:val="24"/>
              </w:rPr>
              <w:t>Mário Antonio da Silva, Secretário Milton Martini, Aguinel José Bastian Junior, Walkyria Ruicir Danielski, Deputado Estadual Neodi Saretta, Vilamir Romani, de Xanxerê, Rosangela Barreiros, do Sinte de Florianópolis, Gilmar Rodrigues, do Ministério Público, Deputado Estadual Jailson Lima, Deputado Estadual Volnei Morastoni, Deputada Estadual Angela Albino, Antônio Battisti, Maria de Andrade Silva, Carlos Alberto da Silva, Edileuza Garcia, Therezinha de Almeida, Maria Salete, Cacilda Bartelli, Alvete Pasin Bedin, Alessandro Pickcius, Rubenvaldo da Silva, e Pedro Paulo das Chagas, do Sind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tabs>
                <w:tab w:val="clear" w:pos="708"/>
                <w:tab w:val="left" w:pos="6840" w:leader="none"/>
              </w:tabs>
              <w:jc w:val="both"/>
              <w:rPr/>
            </w:pPr>
            <w:r>
              <w:rPr>
                <w:b/>
                <w:sz w:val="24"/>
                <w:szCs w:val="24"/>
              </w:rPr>
              <w:t xml:space="preserve">- </w:t>
            </w:r>
            <w:r>
              <w:rPr>
                <w:sz w:val="24"/>
                <w:szCs w:val="24"/>
              </w:rPr>
              <w:t>Prazo de trinta dias</w:t>
            </w:r>
            <w:r>
              <w:rPr>
                <w:b/>
                <w:sz w:val="24"/>
                <w:szCs w:val="24"/>
              </w:rPr>
              <w:t xml:space="preserve"> </w:t>
            </w:r>
            <w:r>
              <w:rPr>
                <w:sz w:val="24"/>
                <w:szCs w:val="24"/>
              </w:rPr>
              <w:t xml:space="preserve">ao Governo do Estado para resolver as questões do Plano no que diz respeito a adequações, cadastramento, credenciamento, sensibilização dos médicos, juntamente com o Fórum dos Servidores, Sindicatos, grupo gestor, com a participação da Alesc. </w:t>
            </w:r>
          </w:p>
        </w:tc>
      </w:tr>
    </w:tbl>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jc w:val="both"/>
        <w:rPr/>
      </w:pPr>
      <w:r>
        <w:rPr>
          <w:b/>
          <w:sz w:val="24"/>
          <w:szCs w:val="24"/>
        </w:rPr>
        <w:t>ATA DA AUDIÊNCIA PÚBLICA PROMOVIDA PELA COMISSÃO DE DIREITOS E GARANTIAS FUNDAMENTAIS, DE AMPARO À FAMÍLIA E À MULHER DA ASSEMBLEIA LEGISLATIVA DO ESTADO DE SANTA CATARINA PARA DEBATER A NOVA GESTÃO DO PLANO DE SAÚDE DOS SERVIDORES PÚBLICOS DO ESTADO DE SANTA CATARINA, SC SAÚDE</w:t>
      </w:r>
      <w:r>
        <w:rPr>
          <w:sz w:val="24"/>
          <w:szCs w:val="24"/>
        </w:rPr>
        <w:t>,</w:t>
      </w:r>
      <w:r>
        <w:rPr>
          <w:b/>
          <w:sz w:val="24"/>
          <w:szCs w:val="24"/>
        </w:rPr>
        <w:t xml:space="preserve"> REALIZADA NO DIA 12 DE ABRIL DE 2012, ÀS 14H, NO AUDITÓRIO DA ALESC.</w:t>
      </w:r>
    </w:p>
    <w:p>
      <w:pPr>
        <w:pStyle w:val="Normal"/>
        <w:tabs>
          <w:tab w:val="clear" w:pos="708"/>
          <w:tab w:val="left" w:pos="6840" w:leader="none"/>
        </w:tabs>
        <w:jc w:val="both"/>
        <w:rPr>
          <w:b/>
          <w:b/>
          <w:sz w:val="24"/>
          <w:szCs w:val="24"/>
        </w:rPr>
      </w:pPr>
      <w:r>
        <w:rPr>
          <w:b/>
          <w:sz w:val="24"/>
          <w:szCs w:val="24"/>
        </w:rPr>
      </w:r>
    </w:p>
    <w:p>
      <w:pPr>
        <w:pStyle w:val="Normal"/>
        <w:jc w:val="both"/>
        <w:rPr/>
      </w:pPr>
      <w:r>
        <w:rPr>
          <w:sz w:val="24"/>
          <w:szCs w:val="24"/>
        </w:rPr>
        <w:t xml:space="preserve">Aos doze dias do mês de abril de 2012, às14h, no Auditório da Alesc, realizou-se audiência pública da Comissão de Direitos e Garantias Fundamentais, de Amparo à Família e à Mulher da Assembleia Legislativa do Estado de Santa Catarina para debater a nova gestão do plano de saúde dos servidores públicos do Estado de Santa Catarina, SC Saúde. A </w:t>
      </w:r>
      <w:r>
        <w:rPr>
          <w:b/>
          <w:sz w:val="24"/>
          <w:szCs w:val="24"/>
        </w:rPr>
        <w:t>senhora Presidenta, Deputada Estadual Luciane Carminatti</w:t>
      </w:r>
      <w:r>
        <w:rPr>
          <w:sz w:val="24"/>
          <w:szCs w:val="24"/>
        </w:rPr>
        <w:t xml:space="preserve">, deu início aos trabalhos desejando uma boa tarde a todos e convidando para fazer parte da mesa o senhor Milton Martini, Secretário de Estado da Administração; a senhora Walkyria Ruicir Danielski, Procuradora de Justiça, representando o senhor Lio Marcos Marin, Procurador-Geral de Justiça do Estado de Santa Catarina; o senhor Aguinel José Bastian Junior, presidente da Associação Catarinense de Medicina e coordenador do Conselho Superior das Entidades Médicas de Santa Catarina; o senhor Deputado Estadual Jailson Lima; o senhor Deputado Estadual Neodi Saretta; o senhor Deputado Estadual Volnei Morastoni; o senhor Mário Antonio da Silva, do Fórum dos Servidores Estaduais Unificados; o senhor Antonio Battisti, presidente do Sindicato dos Trabalhadores no Serviço Público Estadual de Santa Catarina (Sintespe); a senhora Maria de Andrade Silva, presidente da Associação Catarinense de Professores; o senhor Carlos Alberto da Silva, presidente do Sindicato dos Trabalhadores em Segurança Pública de Santa Catarina; o senhor Alessandro Pickcius, secretário-geral do Sindicato dos Servidores do Poder Judiciário do Estado de Santa Catarina; a senhora Alvete Pasin Bedin, coordenadora estadual do Sindicato dos Trabalhadores em Educação de Santa Catarina; o senhor Rubenvaldo da Silva, presidente do Sindicato dos Servidores da Assembleia Legislativa do Estado de Santa Catarina (Sindalesc); a senhora Edileuza Garcia, do SindSaúde/SC; e a senhora Deputada Estadual Angela Albino. Ato contínuo, sugeriu a seguinte dinâmica para a reunião: inicialmente seriam ouvidos cinco participantes da mesa e, na sequência, cinco participantes da plateia, por um prazo máximo de cinco minutos cada manifestação, com o que todos concordaram. Antes de passar a palavra ao primeiro orador, contou que pela manhã havia recebido uma ligação telefônica de um médico ginecologista do Planalto Serrano informando que não poderia se fazer presente à audiência pública e colocando a sua posição em relação à situação enfrentada pelos trabalhadores, bem como pelos médicos, que reivindicavam a desburocratização do Plano. Mencionou que o médico havia lhe dito que só da sua cidade três ginecologistas haviam pedido o descredenciamento, tendo em vista que havia sido prometido que a partir do momento em que fizessem a produção e a apresentassem receberiam o pagamento, o que ainda não tinha acontecido, bem como que não entendia o porquê de todo mês ter de apresentar negativa de multa municipal, estadual e federal, sendo que as duas últimas estavam disponibilizadas na Internet, mas os Municípios não contavam com o referido sistema. Prosseguindo, expôs que no dia 22 de fevereiro, entre médicos, laboratórios, clínicas e especialistas, o número de cadastro somava 4.612 e já no dia 10 de abril havia sido reduzido para 3.921. Registrou que de acordo com o </w:t>
      </w:r>
      <w:r>
        <w:rPr>
          <w:i/>
          <w:sz w:val="24"/>
          <w:szCs w:val="24"/>
        </w:rPr>
        <w:t>site</w:t>
      </w:r>
      <w:r>
        <w:rPr>
          <w:sz w:val="24"/>
          <w:szCs w:val="24"/>
        </w:rPr>
        <w:t xml:space="preserve"> do SC Saúde 111 Municípios estavam sem nenhum tipo de cobertura. Revelou que estava grávida e, como tal, colocava-se no lugar de muitas mulheres que estavam fazendo pré-natal com seu médico de confiança e não puderam continuar com tal procedimento. Pediu a sensibilidade de todas as autoridades responsáveis no sentido de que se pudesse sair da presente audiência com o Plano fortalecido. Voltando-se ao Secretário, declarou-se a favor do Plano, portanto, desejando que fossem encontradas as melhores saídas para ele. Isto posto, passou a palavra ao </w:t>
      </w:r>
      <w:r>
        <w:rPr>
          <w:b/>
          <w:sz w:val="24"/>
          <w:szCs w:val="24"/>
        </w:rPr>
        <w:t>senhor Mário Antonio da Silva</w:t>
      </w:r>
      <w:r>
        <w:rPr>
          <w:sz w:val="24"/>
          <w:szCs w:val="24"/>
        </w:rPr>
        <w:t xml:space="preserve">, </w:t>
      </w:r>
      <w:r>
        <w:rPr>
          <w:b/>
          <w:sz w:val="24"/>
          <w:szCs w:val="24"/>
        </w:rPr>
        <w:t>do Fórum dos Servidores Estaduais Unificados</w:t>
      </w:r>
      <w:r>
        <w:rPr>
          <w:sz w:val="24"/>
          <w:szCs w:val="24"/>
        </w:rPr>
        <w:t>, que, após os cumprimentos, informou a todos os presentes que o movimento sindical estava fazendo uma campanha nacional pelo fim do imposto sindical, pedindo a todos os presentes que dessem seu voto, o qual poderia ser depositado na urna que havia sido colocada na Alesc. Registrou que o pedido da audiência pública não tinha sido somente pela cobrança recebida pelas entidades sindicais, mas também pela forma como a lei tinha sido criada em 2005, afirmando que ela tinha sido aprovada não da forma que tinham deliberado com o governo daquela data. Relatou que já vinham divergindo do governo em relação à gestão própria, assunto colocado em nota pública que estava sendo distribuída na audiência pública. Disse que diante da situação atual e do que vinha acontecendo desde 2010, com a previsão do fim do contrato com a prestadora de serviço, a Unimed, os problemas começavam a se afunilar não só na ordem de atendimento como também no número de especialistas, lembrando que já vinham cobrando desde 2005 que houvesse empenho mais ostensivo do governo em relação à busca de melhores especialistas para atendimento dos servidores públicos. [</w:t>
      </w:r>
      <w:r>
        <w:rPr>
          <w:i/>
          <w:sz w:val="24"/>
          <w:szCs w:val="24"/>
        </w:rPr>
        <w:t>Taquígrafa-Revisora: Dulcinéia Maria Goulart.</w:t>
      </w:r>
      <w:r>
        <w:rPr>
          <w:sz w:val="24"/>
          <w:szCs w:val="24"/>
        </w:rPr>
        <w:t>]</w:t>
      </w:r>
      <w:r>
        <w:rPr>
          <w:i/>
          <w:sz w:val="24"/>
          <w:szCs w:val="24"/>
        </w:rPr>
        <w:t xml:space="preserve"> </w:t>
      </w:r>
      <w:r>
        <w:rPr>
          <w:sz w:val="24"/>
          <w:szCs w:val="24"/>
        </w:rPr>
        <w:t xml:space="preserve">Registrou que por aquelas e outras razões o fórum dos servidores havia voltado a se reunir, em 2011, a fim de apontar alternativas ao governo que resolvesse os problemas do plano de saúde dos servidores. Afirmou que o governo tinha a máquina pública na mão e poder político para tornar o plano 100% eficaz, momento em que ressaltou o objetivo da audiência, o de ouvir os anseios dos servidores. Sugeriu como encaminhamento que o governo alterasse a lei para a gestão própria do plano; e que o fórum das entidades tivesse participação na lei, passando a ter poder de veto, poder de voto e poder de voz. Falou que, em hipótese alguma, aceitavam qualquer tipo de aumento na alíquota que viesse onerar o servidor, enfatizando que já estavam com perdas salariais acima de 30%. Registrou que eram meros participantes do conselho e que não tinham poder para fazer qualquer tipo de alteração nas proposições governamentais. Após, pediu aos servidores presentes que expusessem suas situações, e colocou-se à disposição para contribuir na busca por um plano de saúde eficaz que atendesse a todos os servidores. Dando continuidade, a palavra foi passada ao </w:t>
      </w:r>
      <w:r>
        <w:rPr>
          <w:b/>
          <w:sz w:val="24"/>
          <w:szCs w:val="24"/>
        </w:rPr>
        <w:t>senhor</w:t>
      </w:r>
      <w:r>
        <w:rPr>
          <w:sz w:val="24"/>
          <w:szCs w:val="24"/>
        </w:rPr>
        <w:t xml:space="preserve"> </w:t>
      </w:r>
      <w:r>
        <w:rPr>
          <w:b/>
          <w:sz w:val="24"/>
          <w:szCs w:val="24"/>
        </w:rPr>
        <w:t>Milton Martini, Secretário de Estado da Administração,</w:t>
      </w:r>
      <w:r>
        <w:rPr>
          <w:sz w:val="24"/>
          <w:szCs w:val="24"/>
        </w:rPr>
        <w:t xml:space="preserve"> que, após os cumprimentos, colocou que a decisão da gestão própria não era decisão do governo e sim da Unimed, que desde 2010 não prestava mais serviço ao plano, e que não tiveram alternativa porque não havia outra cooperativa em Santa Catarina ou outra operadora com atendimento em todo o Estado. Adicionou que aquela havia sido uma decisão do conselho de representantes em 2010, quando ele não estava na Secretaria, e que fora reiterada quando ele assumiu a Secretaria em 2011. Registrou que naquela ocasião estavam presentes representantes do fórum que decidiram por unanimidade que iriam adotar a gestão própria. Afirmou que era complicado aderir a uma gestão própria porque teriam que montar uma rede partindo do zero, obedecendo a legislação e considerando que o fundo era constituído de recursos públicos, de recursos dos servidores e do tesouro da contrapartida no mesmo valor da contribuição do servidor. Em relação ao número de médicos, disse que passaram pela etapa do lançamento do edital de credenciamento, quando iniciou o cadastro de prestador de serviço, contando que numa assembléia do Cosemesc fora aprovado o reajuste médio dos valores de honorários médicos de 34% em relação ao valor que era praticado pelo plano com a Unimed; e pela etapa credenciamento, na qual o profissional entrava no sistema e preenchia os dados. Diferenciou a etapa do cadastramento da do credenciamento, dizendo que no credenciamento eram exigidas condições ideais e documentação para atendimento. Frisou que não poderiam obrigar ninguém a se credenciar porque o plano não era obrigatório, era por adesão, e que à medida que o funcionário aderisse ao plano o Estado pagava a contrapartida para constituir o fundo; da mesma maneira que a inscrição para atendimento de médicos nos hospitais, nas clínicas e nos laboratórios era espontânea, não obrigatória. Relatou que continuavam tendo deficiências em especialidades, como urologia, ortopedia, e citou o caso específico da negociação com a Associação Médica de Joinville, mesmo depois do entendimento com o Cosemesc. Disse que o processo de credenciamento não era fácil; que tinha sido iniciado em 1º de fevereiro; e que a meta era urgência e emergência, além do cadastramento e do credenciamento dos hospitais para que nenhum servidor segurado e seus dependentes tivessem problemas de atendimento. Frisou que atualmente não havia problema de credenciamento de hospitais no Estado. Complementou que Santa Catarina tinha uma rede de 133 hospitais, com contrato assinado, com atendimento de qualidade, e citou como exemplo o Hospital de Caridade, em Florianópolis; o SOS Cárdio; o Hospital São Sebastião; a Clínica Santa Helena; a Clínica San Patrick; o Hospital Dona Helena, de Joinville; o Hospital Santa Izabel, de Blumenau; o Hospital Nossa Senhora da Conceição, de Tubarão; o Hospital São José, de Criciúma; o Hospital Nossa Senhora dos Prazeres, em Lages. Pontuou que, do ponto de vista dos hospitais, tinham praticamente a rede formada, mas que em Chapecó não tinham chegado a um entendimento com a Unimed, porque a Unimed havia exigido que o valor a ser pago fosse 50% superior à tabela praticada com hospitais de alta complexidade, como os hospitais de Caridade Dona Helena e o Santa Izabel, salientando que não era possível, do ponto de vista legal. Contou que a estratégia para o mês de fevereiro era não ter problemas e que para o mês de março era aumentar o número de médicos, dizendo que o médico não atendia exclusivamente o SC Saúde, uma vez que atendia em vários consultórios e no hospital. Disse ainda que atualmente contavam com 2.644 médicos com contratos assinados. Quanto ao treinamento, disse que as informações estavam disponíveis no </w:t>
      </w:r>
      <w:r>
        <w:rPr>
          <w:i/>
          <w:sz w:val="24"/>
          <w:szCs w:val="24"/>
        </w:rPr>
        <w:t>site</w:t>
      </w:r>
      <w:r>
        <w:rPr>
          <w:sz w:val="24"/>
          <w:szCs w:val="24"/>
        </w:rPr>
        <w:t>. Já em relação ao número de médicos, externou que o quantitativo médico era bom, porém, o número era insuficiente em Curitibanos, Caçador, Porto União; mas que nas cidades maiores, como Florianópolis, a rede de atendimento estava completa. Continuando, elogiou a iniciativa da Deputada Luciane Carminatti de realizar aquela audiência publica para debater o plano que era dos servidores, frisando que eram somente gestores e que estavam se esforçando para fazer a melhor gestão possível. Observou que vários dirigentes acompanharam a implantação do plano desde o princípio e citou a dona Walkyria, que os tinha orientado do ponto de vista legal, bem como o Tribunal de Contas que pediu que o processo fosse correto, sem nenhum problema. Encerrando, agradeceu a oportunidade de se manifestar. [</w:t>
      </w:r>
      <w:r>
        <w:rPr>
          <w:i/>
          <w:sz w:val="24"/>
          <w:szCs w:val="24"/>
        </w:rPr>
        <w:t>Taquígrafa-Revisora: Ione Terezinha Reis de Melo.</w:t>
      </w:r>
      <w:r>
        <w:rPr>
          <w:sz w:val="24"/>
          <w:szCs w:val="24"/>
        </w:rPr>
        <w:t>] O</w:t>
      </w:r>
      <w:r>
        <w:rPr>
          <w:b/>
          <w:sz w:val="24"/>
          <w:szCs w:val="24"/>
        </w:rPr>
        <w:t xml:space="preserve"> senhor Aguinel José Bastian Junior, presidente da Associação Catarinense de Medicina e coordenador do Conselho Superior das Entidades Médicas de Santa Catarina</w:t>
      </w:r>
      <w:r>
        <w:rPr>
          <w:sz w:val="24"/>
          <w:szCs w:val="24"/>
        </w:rPr>
        <w:t xml:space="preserve">, fazendo uso da palavra, cumprimentou e desejou boa-tarde a todos. Contou que era funcionário público e que o SC Saúde era o único plano de saúde que a sua família tinha e torcia para que o plano desse certo.  Expôs que modificar, implantar ou trocar um plano de saúde de 180 mil pessoas não era simples devido à grande complexidade que demandava.  Relatou que os médicos tinham entrado no SC Saúde no final de outubro de 2011, quando o primeiro edital da SC Saúde apresentou uma tabela referencial de remuneração aos médicos que não era adequada. Ressaltou que os médicos e o Secretário sempre tiveram boa vontade e em momento algum qualquer pessoa que estivesse envolvida no processo havia apresentado falta de empenho ou de vontade de fazer com que desse certo.  Disse que a posição dos médicos com relação ao primeiro edital do SC Saúde era de que o referencial de remuneração não era adequado. Ante o exposto, disse que após o Conselho Superior de Entidades Médicas ter se reunido decidiram pela obstrução ao credenciamento e informou que o Cosemesc tinha recomendado que os médicos não se credenciassem e não se cadastrarem naquele momento porque o referencial de remuneração era inadequado. Dito isso, contou que depois começaram as negociações com a Secretaria de Administração e chegaram a uma proposta que foi passível de ser apresentada e difundida na assembléia dos médicos, acrescentando que defenderam ativamente a proposta porque houve um quebra de paradigma nos referenciais de remuneração médica. Cientificou que a Cosemesc não representava a questão empresarial dos médicos e sim o médico que atendia o paciente e recebia a remuneração pelo seu ato. Relatou que a aprovação da proposta não tinha sido simples porque não era a proposta final que a assembleia anterior havia imposto, mas que seria a tabela de remuneração vigente sem nenhum fator de redução. Disse que a proposta aprovada tinha sido a tabela de remuneração atualizada com redução de 20%, que era a proposta deles, que calculando os atos médicos individualmente fechava com a conta que o Secretário tinha apresentado antes, havendo um acréscimo de 34% na média aos procedimentos em relação ao ato médico.  Disse ainda que, após a proposta se aprovada, o Conselho Superior de Medicina retirou a obstrução do credenciamento e liberou os médicos para se credenciarem. Ressaltou que aquilo precisava ser esclarecido e entendido porque o Cosemesc não fazia acordo coletivo e sim contrato coletivo em nome dos médicos. Informou que o processo ainda era complexo porque ainda havia a questão da implantação e do gerenciamento. Lembrou que a Deputada havia lido um depoimento de um colega, médico, do interior do Estado que havia narrado a sua dificuldade, pessoa física, em se credenciar ao plano. Esclareceu que alguns médicos, algumas especialidades, ainda não estavam plenamente satisfeitos com a remuneração. Afirmou que não cabia ao Cosemesc defender ou dizer que não estavam adequadas algumas questões pontuais e algumas particularidades que ainda existiam, porque algumas especialidades ou especificidades precisavam ser mais bem trabalhadas e afirmou que continuava defendendo a desobstrução ao credenciamento ao plano. Comunicando que o SC Saúde previa todo o seu gerenciamento informatizado, disse que o processo precisava de treino, de suporte e não estava adequado porque as pessoas tinham dificuldades em se credenciar, mesmo querendo. Disse ainda que os canais das pessoas que desejavam se credenciar deveria ser melhorado; que as questões pontuais pudessem ser trabalhadas de forma mais pessoal, sem respostas prontas, e que as pessoas entendessem que o processo não era imediato e simples, embora a saúde não respeite a democracia. Expôs que deveriam entender a necessidade de atrelar todos os passos de gerenciamento, as leis, as questões de licitação, ter a questão do atendimento otimizada, facilitada, seja por parte do gestor ou dos médicos para as pessoas serem atendidas. Apelou para que fosse facilitada a questão do andamento e do credenciamento dos médicos e das instituições médicas. Finalizou, colocando-se à disposição para qualquer pergunta. Agradeceu a todos pela atenção. </w:t>
      </w:r>
      <w:r>
        <w:rPr>
          <w:b/>
          <w:sz w:val="24"/>
          <w:szCs w:val="24"/>
        </w:rPr>
        <w:t xml:space="preserve"> </w:t>
      </w:r>
      <w:r>
        <w:rPr>
          <w:sz w:val="24"/>
          <w:szCs w:val="24"/>
        </w:rPr>
        <w:t>A</w:t>
      </w:r>
      <w:r>
        <w:rPr>
          <w:b/>
          <w:sz w:val="24"/>
          <w:szCs w:val="24"/>
        </w:rPr>
        <w:t xml:space="preserve"> senhora Presidenta, Deputada Estadual Luciane Carminatti,</w:t>
      </w:r>
      <w:r>
        <w:rPr>
          <w:sz w:val="24"/>
          <w:szCs w:val="24"/>
        </w:rPr>
        <w:t xml:space="preserve"> registrou a presença de Janete Aparecida Coelho Probst, gerente de legislação do Ministério Público e da Comissão do Conselho Consultivo do SC Saúde; de Fernando Braga, representando o Deputado Federal Edinho Bez; de Dionice Maria Paludo, gerente de gestão de pessoas, representando o senhor Eduardo Deschamps, Secretário de Estado da Educação; de Márcia Margarida Bratti, da Comissão das doze Secretarias, Fundações e Conselhos e a Associação dos Funcionários Aposentados da Secretaria de Estado da Educação; de Mapi Cravo, gerente de logística de eventos esportivos da Fundação Catarinense de Esporte; de Osvaldo Faria de Oliveira, auditor fiscal de controle externo do Tribunal de Contas do Estado de Santa Catarina; de Jorge Rogério Lautert, presidente da Associação dos Servidores da Secretaria de Estado da Assistência Social, Trabalho e Habitação; de Ana Julia Rodrigues, secretária-geral da Central Única dos Trabalhadores de Santa Catarina; e de Maurino Silva, vice-presidente da Central Única dos Trabalhadores (CUT/SC). Em seguida passou a palavra à </w:t>
      </w:r>
      <w:r>
        <w:rPr>
          <w:b/>
          <w:sz w:val="24"/>
          <w:szCs w:val="24"/>
        </w:rPr>
        <w:t>senhora</w:t>
      </w:r>
      <w:r>
        <w:rPr>
          <w:sz w:val="24"/>
          <w:szCs w:val="24"/>
        </w:rPr>
        <w:t xml:space="preserve"> </w:t>
      </w:r>
      <w:r>
        <w:rPr>
          <w:b/>
          <w:sz w:val="24"/>
          <w:szCs w:val="24"/>
        </w:rPr>
        <w:t>Walkyria Ruicir Danielski, Procuradora de Justiça</w:t>
      </w:r>
      <w:r>
        <w:rPr>
          <w:sz w:val="24"/>
          <w:szCs w:val="24"/>
        </w:rPr>
        <w:t>, que desejou boa-tarde a todos e disse que o posicionamento do Ministério Público a respeito do SC Saúde, a partir de 2011, tinha se originado das próprias notícias na imprensa que passaram a circular a partir do momento em que se começou a discutir a gestão do sistema de saúde dos servidores estaduais e da deflagração do processo licitatório de aquisição do sistema de gerenciamento. Dito isto, contou que a partir daquele momento, ainda no final de 2011, fizeram um inquérito, no âmbito da Procuradoria-Geral da Justiça, e que vinha acompanhando a instrução na qualidade de assessora jurídica do Procurador-Geral e de coordenadora do Centro de Apoio do Centro de Controle de Constitucionalidade. Relatou que naquele inquérito civil a preocupação do Ministério Público se deu em três aspectos diferentes. A primeira delas era a questão da própria licitude, do cumprimento de legalidade no processo em si de instauração do SC Saúde, contratações, regulamentação legislativa; a outra questão era de cidadania, no que diz respeito ao Sistema de Saúde de Santa Catarina e sobre isso disse que ficaram preocupados com as notícias vinculadas ao final de 2011 e início de 2012 sobre o cancelamento do atendimento da Unimed, e a iminência de 180 mil vidas ficarem sem plano de saúde e sem assistência, pois que estava sendo prestada de forma credenciada pela rede privada, e o colapso que aquilo poderia representar aos atendidos, bem como ao sistema de saúde do Estado no que dizia respeito ao SUS, porque aquilo significaria um número de pessoas dependendo do SUS repentinamente, e a provável incapacidade do sistema efetuar aquela absorção. Acrescentou que a terceira questão ia em direção à cidadania, no que dizia respeito ao atendimento de um plano, que tinha uma gestão financiada também por contribuição do segurado; que era a contrapartida àquela contribuição que o segurado prestava no que dizia respeito à garantia do atendimento e da qualidade daquele atendimento. Comunicou que o inquérito civil não estava concluído e o que tinham era essencialmente uma atividade do Ministério Público no sentido do acompanhamento. Disse que a partir das conversas e das informações que recebiam no âmbito do governo do Estado, particularmente da Secretaria de Administração, ficou constatado que não se poderia obrigar qualquer plano privado a imediatamente efetuar a manutenção daquele atendimento. [</w:t>
      </w:r>
      <w:r>
        <w:rPr>
          <w:i/>
          <w:sz w:val="24"/>
          <w:szCs w:val="24"/>
        </w:rPr>
        <w:t xml:space="preserve">Taquígrafa-Revisora: Jacqueline de Oliveira V. Bitencourt] </w:t>
      </w:r>
      <w:r>
        <w:rPr>
          <w:sz w:val="24"/>
          <w:szCs w:val="24"/>
        </w:rPr>
        <w:t xml:space="preserve">Disse que, mesmo respeitando a opção de instituição de um plano próprio, a preocupação do Ministério Público vinha no sentido de que não se tivesse uma sobrecarga do sistema, mas que se tivesse ao mesmo tempo a adoção dos cuidados necessários para que a qualidade e a garantia do atendimento acontecessem. Afirmou que já tinham ciência antes de o Plano entrar em vigor, através de alguns contatos informais e através da imprensa, sobre alguns percalços no início da sua implantação. Revelou que a primeira preocupação do MP era que não ocorresse nenhuma situação de perdimento de vidas, em especial por falta de atendimento em hipóteses de urgência e emergência. Contou que haviam lhe dito que aquilo seria prioridade, fato que havia sido cumprido. Anunciou que o Ministério Público estava aguardando informações sobre o diagnóstico das dificuldades encontradas no funcionamento do Plano, inclusive de forma regionalizada, em todo o Estado de Santa Catarina, com avaliação dos primeiros sessenta dias de funcionamento e que, segundo informações, já estariam sendo encaminhadas naquela semana. Disse que o Ministério Público, até pela sua curadoria de cidadania e pela atuação do Procurador-Geral, ele se reservava à possibilidade de atuação plena, tanto para preservação de legalidade quanto para preservação do atendimento de cidadania necessária, mas que ao mesmo tempo compreendia a dificuldade da implantação repentina - e num curto espaço de tempo - de um plano com aquela amplitude, que era o que se vinha construindo em Santa Catarina. Lembrou que a implantação da Unimed não havia sido feita em todos os Municípios simultaneamente e explicou que até mesmo os grandes planos de saúde, via de regra, eram implementados em localidades de maior expressão e que o seu progresso era feito de forma paulatina. Afirmou que a situação atual era diferente, que não dava para ficar esperando que aquela pessoa que se encontrava numa comunidade interiorana viesse a ter o atendimento, mas que ao mesmo tempo era natural que se tivesse a compreensão da necessidade de prazo para os ajustes. Divulgou que por enquanto o Ministério Público ainda acreditava que o Plano se ajustasse e viesse atender, da forma mais satisfatória possível, toda a comunidade dos servidores. Assegurou que o MP estava aberto para receber críticas e sugestões e até mesmo citação de atuação de todas as entidades que envolviam os serventuários em geral. A </w:t>
      </w:r>
      <w:r>
        <w:rPr>
          <w:b/>
          <w:sz w:val="24"/>
          <w:szCs w:val="24"/>
        </w:rPr>
        <w:t>senhora Presidenta, Deputada Estadual Luciane Carminatti</w:t>
      </w:r>
      <w:r>
        <w:rPr>
          <w:sz w:val="24"/>
          <w:szCs w:val="24"/>
        </w:rPr>
        <w:t xml:space="preserve">, passou a palavra para o </w:t>
      </w:r>
      <w:r>
        <w:rPr>
          <w:b/>
          <w:sz w:val="24"/>
          <w:szCs w:val="24"/>
        </w:rPr>
        <w:t>Deputado Estadual Neodi Saretta</w:t>
      </w:r>
      <w:r>
        <w:rPr>
          <w:sz w:val="24"/>
          <w:szCs w:val="24"/>
        </w:rPr>
        <w:t xml:space="preserve">, que cumprimentou todos e registrou que também estava preocupado com a situação. Disse que, sobre o assunto, vinham recebendo, em seu gabinete, muitas reclamações, demonstrando que a situação do SC Saúde era preocupante e complementou dizendo que outro assunto de relevância era a questão do reajuste do Magistério. Assegurou que ouviu atentamente todas as falas e confirmou que não era fácil fazer a migração de 180 mil usuários. Manifestou preocupação em relação à diminuição dos credenciados, segundo divulgações feitas, e concluiu que se estava havendo aquela diminuição era sinal que não estavam diminuindo o problema, mas correndo o risco de aumentar. Disse que todos aqueles depoimentos eram importantes para que o governo, bem como para quem estava fazendo a gestão do Plano, tomasse as medidas necessárias a fim de melhorar o atendimento para os servidores. Colocou-se à disposição para o que pudesse contribuir. Na sequência, a </w:t>
      </w:r>
      <w:r>
        <w:rPr>
          <w:b/>
          <w:sz w:val="24"/>
          <w:szCs w:val="24"/>
        </w:rPr>
        <w:t>senhora Presidenta</w:t>
      </w:r>
      <w:r>
        <w:rPr>
          <w:sz w:val="24"/>
          <w:szCs w:val="24"/>
        </w:rPr>
        <w:t xml:space="preserve">, chamou para fazer parte da mesa a Deputada Estadual Angela Albino e passou a palavra para o </w:t>
      </w:r>
      <w:r>
        <w:rPr>
          <w:b/>
          <w:sz w:val="24"/>
          <w:szCs w:val="24"/>
        </w:rPr>
        <w:t>senhor Vilamir Romani, da Regional de Xanxerê</w:t>
      </w:r>
      <w:r>
        <w:rPr>
          <w:sz w:val="24"/>
          <w:szCs w:val="24"/>
        </w:rPr>
        <w:t xml:space="preserve">, que cumprimentou todos e disse que em 15 de março, durante o encontro de trabalho estadual da ACP, havia sido aprovada a Carta de Florianópolis, redigida e assinada por representantes de todas as regiões do Estado, e que continha observações, dúvidas, angústias e reivindicações a respeito do SC Saúde. Contou que aquele documento havia sido enviado ao Governador, aos quarenta Deputados Estaduais, à diretoria de Saúde, à Secretaria de Administração e que até aquele momento somente três Deputados haviam respondido e se prontificado a ajudar. Questionou o motivo pelo qual não haviam ainda recebido respostas daqueles órgãos e que gostaria de saber qual o entrave que existia, pois o Plano não correspondia àquilo que havia sido anunciado. Comunicou que haveria mais instalações de unidades do CAS no Estado de Santa Catarina e reivindicou para as regiões de Xanxerê, de São Miguel do Oeste, de Canoinhas e de Concórdia a instalação de um CAS. Exortou aos associados para que se engajassem na luta para tornar aquele Plano mais forte e eficaz e revelou que trabalhavam em favor de uma boa saúde para povo e para as suas famílias. Agradeceu a oportunidade da fala. A </w:t>
      </w:r>
      <w:r>
        <w:rPr>
          <w:b/>
          <w:sz w:val="24"/>
          <w:szCs w:val="24"/>
        </w:rPr>
        <w:t>senhora Presidenta</w:t>
      </w:r>
      <w:r>
        <w:rPr>
          <w:sz w:val="24"/>
          <w:szCs w:val="24"/>
        </w:rPr>
        <w:t xml:space="preserve">, dando sequência ao andamento da audiência pública, concedeu a palavra para a </w:t>
      </w:r>
      <w:r>
        <w:rPr>
          <w:b/>
          <w:sz w:val="24"/>
          <w:szCs w:val="24"/>
        </w:rPr>
        <w:t>senhora Rosangela Barreiros, do Sinte de Florianópolis</w:t>
      </w:r>
      <w:r>
        <w:rPr>
          <w:sz w:val="24"/>
          <w:szCs w:val="24"/>
        </w:rPr>
        <w:t xml:space="preserve">, que cumprimentou todos e disse que era orientadora educacional aposentada e que não tinha plano de saúde porque havia se descredenciado no mês anterior, acrescentando que depois dos 50 anos de idade a pessoa precisava, e muito e com maior freqüência, dele. Anunciou que assistiu ao meio-dia uma entrevista com o Secretário e, dirigindo-se a ele, afirmou que o que havia dito eram inverdades, pois que Santa Catarina estava sem plano havia muito tempo. Lembrou que ele havia dito que a Unimed não queria mais atender, e questionou o motivo daquilo. Respondendo ao seu próprio questionamento, disse que a Unimed não queria mais atender não porque havia ficado de mal com as pessoas, mas porque a remuneração repassada para os médicos era irrisória e que um profissional daquela área não iria querer atender por R$ 25,00 e ainda ter que esperar vários meses para receber. Lembrou que disseram que haviam médicos que assinaram e que não estavam atendendo e disse que se assinaram teriam que cumprir. Ressaltou que se o povo brasileiro tivesse um Sistema Único que funcionasse, que se os postos de saúde tivessem médicos, que se os hospitais tivessem vagas, sem fazer o paciente esperar durante dias em cima de macas e cadeiras, não iria querer plano de saúde. Disse que fazia falta no salário, no fim do mês, os R$ 180,00, R$ 200,00 ou R$ 300,00 e repetiu que estava sem plano de saúde. Dirigindo-se novamente ao Secretário, disse que estava muito triste com ele porque o escutou falar que estava tudo bem e afirmou que nada estava bem porque não havia médico para atender e exemplificou que várias pessoas estavam se deslocando para Municípios da Grande Florianópolis a fim de passarem por um atendimento médico. Declarou que o governo pediu para ter paciência e salientou que o povo estava tendo paciência com o piso salarial dos professores, com o plano de saúde e questionou se teriam que aguardar até estarem em cadeiras de rodas. Proclamou que ela, Rosangela Barreiros, orientadora educacional aposentada, descredenciou-se daquela bagunça, tal como chamou o plano, acrescentando que não era um plano decente, no que foi aplaudida veementemente pela plenária. Em seguida, a </w:t>
      </w:r>
      <w:r>
        <w:rPr>
          <w:b/>
          <w:sz w:val="24"/>
          <w:szCs w:val="24"/>
        </w:rPr>
        <w:t>senhora Presidenta</w:t>
      </w:r>
      <w:r>
        <w:rPr>
          <w:sz w:val="24"/>
          <w:szCs w:val="24"/>
        </w:rPr>
        <w:t xml:space="preserve">, passou a palavra para o </w:t>
      </w:r>
      <w:r>
        <w:rPr>
          <w:b/>
          <w:sz w:val="24"/>
          <w:szCs w:val="24"/>
        </w:rPr>
        <w:t>senhor Gilmar Rodrigues, do Ministério Público do Estado de Santa Catarina</w:t>
      </w:r>
      <w:r>
        <w:rPr>
          <w:sz w:val="24"/>
          <w:szCs w:val="24"/>
        </w:rPr>
        <w:t>, que após os cumprimentos de praxe disse que faria algumas considerações porque todos os dias, como presidente do sindicato dos servidores, recebia reclamações de todo o Estado sobre a funcionalidade daquele plano de saúde. Observou que embora fosse um novo paradigma, parecia que aquilo só ficava na teoria, pois que apresentava problemas de gestão, de comunicação e de atendimento, deixando-o preocupado, e que lia em jornais todos os dias que as categorias estavam se organizando para saírem daquele Plano, exemplificando o jornal do Sindalesc que estava falando sobre o assunto. Comentando sobre o fato de as pessoas saírem do Plano disse que aquilo mostrava ser um problema e que inclusive os servidores do Ministério Público do Estado de Santa Catarina também estavam pensando em se descredenciarem e fazerem um plano próprio; que se a gestão do Plano não se preocupasse com aquilo, ele iria minguar. Disse que o paradigma poderia trazer alguma novidade em termos teóricos, mas que na prática não era bem assim, pois que via filhos e pais não conseguirem marcar consultas como faziam antigamente, e que inclusive até um simples exame de papanicolau as mulheres tinham que pagar R$ 55,00.  Deixou claro que a sua preocupação não era tanto com o descredenciamento dos médicos, mas com a dos usuários, dos sindicatos e das associações porque sem eles não adiantaria ter médico para atender. Lembrou que aquela questão tinha que ser levada em consideração, além de ter uma gestão democrática e participativa com todos. [</w:t>
      </w:r>
      <w:r>
        <w:rPr>
          <w:i/>
          <w:sz w:val="24"/>
          <w:szCs w:val="24"/>
        </w:rPr>
        <w:t>Taquígrafa-Revisora: Iwana L. Lentz.</w:t>
      </w:r>
      <w:r>
        <w:rPr>
          <w:sz w:val="24"/>
          <w:szCs w:val="24"/>
        </w:rPr>
        <w:t xml:space="preserve">] A senhora </w:t>
      </w:r>
      <w:r>
        <w:rPr>
          <w:b/>
          <w:sz w:val="24"/>
          <w:szCs w:val="24"/>
        </w:rPr>
        <w:t>Presidenta</w:t>
      </w:r>
      <w:r>
        <w:rPr>
          <w:sz w:val="24"/>
          <w:szCs w:val="24"/>
        </w:rPr>
        <w:t>, em seguida, passou a palavra para o</w:t>
      </w:r>
      <w:r>
        <w:rPr>
          <w:b/>
          <w:sz w:val="24"/>
          <w:szCs w:val="24"/>
        </w:rPr>
        <w:t xml:space="preserve"> Deputado Estadual Jailson Lima</w:t>
      </w:r>
      <w:r>
        <w:rPr>
          <w:sz w:val="24"/>
          <w:szCs w:val="24"/>
        </w:rPr>
        <w:t xml:space="preserve">, que inicialmente saudou todos os presentes e informou que era médico. Contou que foi realizada uma audiência pública no ano passado, na Assembleia Legislativa, na qual estava presente o Secretário de Estado da Saúde, e que em fevereiro, quando retornaram às atividades na Assembleia, ele fez uma série de pedidos de informação ao Estado sobre o plano de saúde, e obteve uma série de respostas que vieram segmentadas e outras que teve que complementar com datas precisas. Disse que todos sabem que o Ministério Público atuava quando era instigado e que continuaria a procurar médicos, assim como todos procuravam. Comentou sobre a boa vontade do Secretário e deixou claro que o seu pronunciamento não era como Deputado da Oposição, mas sim como alguém que militava na vida pública e como médico especialista na área de reumatologia, que continuava atendendo todas as segundas-feiras em Rio do Sul. Discorreu que naquela audiência do ano passado o entendimento foi de que a Unimed era uma parceira do processo de gestão, quando então foi feito o processo licitatório, e observou que a menor coisa que se tinha quando se queria sair de determinados problemas era fazer licitação, e muitas vezes eram feitas sem tempo hábil de outros poderem participar do processo. Declarou que para ele a partir daquele momento a  TopMed era  “entope Med” e, por uma questão muito tranquila, disse que o contrato com aquela empresa do dia para noite multiplicava em dez vezes o seu patrimônio para participar de processo licitatório, e informou que a gestora da empresa trabalhou na Federação das Unimeds, foi assessora do Secretário da Saúde e trabalhou na Secretaria da Saúde, e, naquele momento, foi aplaudido. Continuando, disse que era direito legítimo empresariar aquela empreendedora, mas que num Estado como aquele não poderiam se submeter ao amadorismo da gestão. Revelou que o contrato que tinha com o Estado, onde cada membro do sistema pagava R$ 4,98 mensais para ter serviço médico, dizia que a partir do término de 31 de dezembro de 2008, a empresa tinha que se organizar para prestar aquele serviço. Prosseguindo, avaliou que a lei de mercado era tranquila para todos e deu conhecimento que leu uma nota do Sindicato que dizia que era uma guerra médica com o Estado, e disse que o profissional tinha as suas tabelas. Comunicou que a tabela do profissional médico para prestar serviço passou a ser - depois de muitas negociações os médicos não acordaram - de R$ 59,00, na Grande Florianópolis e litoral, e R$ 64,00, no interior. Informou que o médico Eron se formou com ele e que atualmente havia um ginecologista em Lages atendendo, anteriormente haviam três, porém, dois pediram descredenciamento. Discorreu que o médico que atendia por R$ 64,00, tinha que dar nota, tinha que fazer o retorno da consulta, tinha que manter o consultório, lembrou que quando era um pré-natal as mulheres ligavam para o médico, e que ele tinha que tirar três negativas mensais no Município, no Estado e na União, para poder mandar a sua nota e receber, e transcorria sessenta dias e o médico não sabia quanto ele iria receber. Indo além, disse que o médico tinha que pagar secretária, telefone para ligar para a TopMed e ver que solução tinha para o dia do seu pagamento. Revelou que no dia 8 de fevereiro, do ano corrente, perguntou quanto o Estado já havia sido pago para aquela empresa no ano de 2011, se alguém sabia qual era o valor. Disse que, apesar da contribuição, o servidor público tinha aquela vergonha de atendimento médico no Estado de Santa Catarina. Salientou que uma das coisas quando se quer trabalhar com transparência era a dificuldade de informação, revelando que fez três pedidos para ter a mesma informação de quanto foi pago para a TopMed em 2011. Deu conhecimento que foram feitos sete pagamentos para aquela empresa em 2011, sendo um pagamento no valor de R$ 985 mil no dia 10/02; um pagamento no valor de R$ 761.714 mil no dia 21/02, ou seja, no mesmo mês; um pagamento de R$ 1.45 milhão no dia 12/08; um pagamento no valor de R$ 978 mil no dia 12/08, ou seja, no mesmo dia; um pagamento no valor de R$ 63.476 mil, novamente no dia 12/08; um pagamento de R$ 975.811 mil no dia 20/09; um pagamento de R$ 977.754 mil no dia 20/10, sendo o total de R$ 5.789,139 milhões, destacando que aquela informação foi assinada pelo Secretário da Fazenda do Estado. Isso posto, perguntou como uma empresa que tinha um patrimônio de R$ 300 mil, com aquele faturamento em um ano, poderia ter aquele tipo de gestão no Estado. Comentou sobre o seu trabalho para levantar os dados apresentados. Por fim, declarou que era um defensor do processo de autogestão, porém avaliou que o tempo de três anos para implantar a autogestão foi longo e refletiu sobre a incompetência da empresa para sua implantação, salientando que o contrato não previu uma única multa para a empresa que não cumpriu aquilo da forma como teria que ter cumprido, no que foi aplaudido efusivamente. Na sequência, fez uso da palavra o </w:t>
      </w:r>
      <w:r>
        <w:rPr>
          <w:b/>
          <w:sz w:val="24"/>
          <w:szCs w:val="24"/>
        </w:rPr>
        <w:t>Deputado Estadual Volnei Morastoni</w:t>
      </w:r>
      <w:r>
        <w:rPr>
          <w:sz w:val="24"/>
          <w:szCs w:val="24"/>
        </w:rPr>
        <w:t xml:space="preserve">, que após saudar todos os presentes avaliou que o Deputado Jailson havia se manifestado com eloquência e com o calor do tema em questão. No seu entendimento, disse que aquela audiência pública era um momento muito importante e que os depoimentos ali colocados - como os problemas que estavam acontecendo de credenciamento, de pagamento, da própria gestão, da insatisfação que existia porque o plano não estava atendendo a expectativa de todos – iriam fazer parte de uma ata, que era um documento importante da Casa, e a partir daí seria levantado um diagnóstico da situação e retirados os encaminhamentos. Opinou que havia problema de gestão do plano. Destacou que o documento apresentado pelo Fórum, que congregava as entidades de servidores, apresentou no ponto 2 a proposta de que o governo assumisse uma gestão própria do plano sem terceirização, sendo aquela posição sempre defendida pelas entidades, mas frisou que houvesse empenho na busca de novos credenciamentos. Informou que presidia a Comissão de Saúde da Assembleia Legislativa de Santa Catarina e revelou que, no ano passado, fizeram um trabalho intenso de mais de trinta audiências públicas por todo o Estado para poder fazer um diagnóstico da situação da saúde em Santa Catarina, pelo SUS, que, a seu ver, era o maior plano de saúde pública do mundo, frisando que nem a China continental tinha um plano como o SUS. Continuando, refletiu como seria a situação dos brasileiros se não fosse o SUS. Disse que ali estavam tratando especificamente de um plano para os servidores públicos, mas opinou que seria fundamental na gestão daquele plano que os próprios servidores, que eram os maiores interessados, se envolvessem diretamente na sua gestão. Concluindo a sua manifestação, colocou o seu mandato e a Comissão de Saúde da Assembleia Legislativa, juntamente com a </w:t>
      </w:r>
      <w:r>
        <w:rPr>
          <w:bCs/>
          <w:sz w:val="24"/>
          <w:szCs w:val="24"/>
        </w:rPr>
        <w:t xml:space="preserve">Comissão de Direitos e Garantias Fundamentais, de Amparo à Família e à Mulher e com as entidades dos servidores, à disposição para fazerem um diagnóstico e para que possam fazer os encaminhamentos e dar as propostas concretas para resolverem aquela situação. Retomando a palavra, a senhora </w:t>
      </w:r>
      <w:r>
        <w:rPr>
          <w:b/>
          <w:bCs/>
          <w:sz w:val="24"/>
          <w:szCs w:val="24"/>
        </w:rPr>
        <w:t>Presidenta</w:t>
      </w:r>
      <w:r>
        <w:rPr>
          <w:bCs/>
          <w:sz w:val="24"/>
          <w:szCs w:val="24"/>
        </w:rPr>
        <w:t xml:space="preserve"> justificou a saída do Deputado Jailson Lima e agradeceu pela sua presença. Em seguida, concedeu a palavra à </w:t>
      </w:r>
      <w:r>
        <w:rPr>
          <w:b/>
          <w:bCs/>
          <w:sz w:val="24"/>
          <w:szCs w:val="24"/>
        </w:rPr>
        <w:t>Deputada Estadual Angela Albino</w:t>
      </w:r>
      <w:r>
        <w:rPr>
          <w:bCs/>
          <w:sz w:val="24"/>
          <w:szCs w:val="24"/>
        </w:rPr>
        <w:t xml:space="preserve">, que, após os cumprimentos de praxe, avaliou que aquele tema preocupava todo o Estado de Santa Catarina e que, embora fosse um tema que afetava aos servidores públicos -, sendo ela também uma servidora pública de carreira - ganhou a sociedade inteira exatamente pela gravidade e o impacto que teve. Lembrou que o SC Saúde foi criado pelo Governador Raimundo Colombo, e esclareceu que usou a palavra </w:t>
      </w:r>
      <w:r>
        <w:rPr>
          <w:bCs/>
          <w:i/>
          <w:sz w:val="24"/>
          <w:szCs w:val="24"/>
        </w:rPr>
        <w:t>criado</w:t>
      </w:r>
      <w:r>
        <w:rPr>
          <w:bCs/>
          <w:sz w:val="24"/>
          <w:szCs w:val="24"/>
        </w:rPr>
        <w:t xml:space="preserve"> porque ele não discutiu, não ouviu e não dialogou com ninguém, portanto, se arvorou na prerrogativa de conhecer toda a situação e fazer uma proposição. Nesse sentido, disse que a vitória ou a derrota daquele projeto era a vitória ou a derrota do governo, e manifestou espanto porque na mesa composta só havia os Deputados da Oposição, nenhum Deputado da Situação compareceu, mesmo sabendo de todas as queixas que estavam espalhadas pelo Estado inteiro, para ouvir o que o povo de Santa Catarina tinha para dizer. Demonstrou preocupação em saber qual era a proposta que iriam conseguir encaminhar, porém, disse que ficava menos preocupada por saber que o Secretário estava ali, embora a base do governo insistisse em dizer que o Secretário não compareceria porque estava em viagem no Exterior, e que, a seu ver, aquilo foi uma tentativa de desmobilizar a audiência pública. Isso posto, pediu ao governo que não tivesse ali uma base complacente que apenas dissesse sim ou não conforme a vontade do governo, mas desejou que o governo pudesse instruir os seus Deputados para comparecerem à audiência a fim de ouvir quem estava com o seu exame desmarcado, com o seu dermatologista que nunca foi dermatologista, com o seu cardiologista que não era cardiologista, com médico credenciado que não era o médico credenciado, para ouvir concretamente o que eles tinham para dizer para que de fato se pudesse reformular. </w:t>
      </w:r>
      <w:r>
        <w:rPr>
          <w:i/>
          <w:sz w:val="24"/>
          <w:szCs w:val="24"/>
        </w:rPr>
        <w:t xml:space="preserve">[Taquígrafa-Revisora: Ana Rita M. de Souza.] </w:t>
      </w:r>
      <w:r>
        <w:rPr>
          <w:sz w:val="24"/>
          <w:szCs w:val="24"/>
        </w:rPr>
        <w:t>Disse que aquele momento era o ideal para ouvir o que as pessoas tinham a dizer, assim como o de buscar mecanismos e instrumentos para tentar resolver os problemas que o antigo Ipesc tinha. No entanto, confessou que sentia saudades do Ipesc, pois naquele tempo pelo menos se sabia quem eram os médicos, o que eles atendiam e se iriam atender ou não os pacientes. Disse que a sua tarefa principal era a de falar pessoalmente com todos os Deputados da Alesc, afirmando conhecer alguns Deputados Estaduais da base do governo, dizendo que aqueles Parlamentares eram conscientes da situação e que faziam cálculos através da matemática simples; sendo assim, sabiam que aquele plano não iria funcionar.  Lamentou profundamente o fato de que quando havia sido concebido aquele programa o mesmo não fora discutido por quem seria beneficiado por ele, nem com nenhuma entidade e nem mesmo com a Alesc. Afirmou que os frutos da não discussão daquele tema seria a má qualidade da saúde das pessoas, dos seus filhos e dos seus netos, dizendo que aquela audiência faria o que não havia sido feito no início do projeto: ouvir os interessados e propor algo para o futuro. Contou que não queria sentir saudades do Ipesc, mas sim construir um plano que não privilegiasse a iniciativa privada e que desse segurança à população, dizendo que o Estado, no papel do agente público, deveria fazer aquela gestão. A senhora Presidenta</w:t>
      </w:r>
      <w:r>
        <w:rPr>
          <w:b/>
          <w:sz w:val="24"/>
          <w:szCs w:val="24"/>
        </w:rPr>
        <w:t>, Deputada Estadual Luciane Carminatti</w:t>
      </w:r>
      <w:r>
        <w:rPr>
          <w:sz w:val="24"/>
          <w:szCs w:val="24"/>
        </w:rPr>
        <w:t xml:space="preserve">, passou a palavra ao </w:t>
      </w:r>
      <w:r>
        <w:rPr>
          <w:b/>
          <w:sz w:val="24"/>
          <w:szCs w:val="24"/>
        </w:rPr>
        <w:t>senhor</w:t>
      </w:r>
      <w:r>
        <w:rPr>
          <w:sz w:val="24"/>
          <w:szCs w:val="24"/>
        </w:rPr>
        <w:t xml:space="preserve"> </w:t>
      </w:r>
      <w:r>
        <w:rPr>
          <w:b/>
          <w:sz w:val="24"/>
          <w:szCs w:val="24"/>
        </w:rPr>
        <w:t>Antônio Battisti, presidente do</w:t>
      </w:r>
      <w:r>
        <w:rPr>
          <w:sz w:val="24"/>
          <w:szCs w:val="24"/>
        </w:rPr>
        <w:t xml:space="preserve"> </w:t>
      </w:r>
      <w:r>
        <w:rPr>
          <w:b/>
          <w:sz w:val="24"/>
          <w:szCs w:val="24"/>
        </w:rPr>
        <w:t>Sintespe</w:t>
      </w:r>
      <w:r>
        <w:rPr>
          <w:sz w:val="24"/>
          <w:szCs w:val="24"/>
        </w:rPr>
        <w:t xml:space="preserve">, que afirmou que o aquele sindicato havia trazido representações da base de Chapecó, São Miguel do Oeste, Concórdia, Joaçaba, Criciúma, Araranguá, Tubarão, Bom Retiro, Blumenau, Brusque, Joinville, Canoinhas e Florianópolis e que também possuía a preocupação de catalogar as diversas reclamações que diariamente lá chegavam. Afirmou que a cobrança era muito grande, mas que a missão do Sindicato era a de lutar, acompanhar e proteger a saúde dos servidores do Estado. Disse que já entregara ao Secretário um relatório de reclamações, constatações e deficiências encontradas, registrando que entregaria à Deputada Luciane Carminatti e à Procuradora Walkyria o mesmo relatório, o qual possuía informações coletadas em diversos Municípios do Estado, citando São Miguel do Oeste, Agrolândia, Navegantes, Itajaí, Curitibanos, Águas Mornas, Canoinhas, Balneário Camboriú, Descanso, Campo Erê, Maravilha, Indaial, Joaçaba, Criciúma e Joinville como exemplo. Comentou sobre o exemplo da senhora Leiva, a qual reclamava que estava tentando agendar uma consulta com o pediatra para a sua filha. Contou que aquela senhora ligara para os sete pediatras existentes na cidade de Chapecó que atendiam ao seu plano de saúde, citando que dois informaram que atendiam somente a bebês, outros dois constavam na relação do convênio, porém não atendiam mais, e os restantes, quando informados que o atendimento seria pelo SC Saúde, disseram que o atendimento só poderia ocorrer no mês de maio. Contou o caso do senhor Mário, que reclamara não ter recebido a carteirinha do Plano; da senhora Érica, cujo marido sofria de crise renal, dizendo que, além de não existir nenhum urologista na Grande Florianópolis que atendesse pelo Plano, as consultas eram cobradas e alguns procedimentos não eram cobertos. Comentou ainda sobre problemas enfrentados nos Municípios de Joinville, Curitibanos, Balneário Camboriú, São Lourenço do Oeste e Blumenau, revelando as constatações da realidade encontrada pela população daquelas localidades. Lembrou que o Sintespe tivera uma experiência parecida na década de 1990, quando o antigo Ipesc mantinha um plano de saúde que fora o precursor no Estado, dizendo que aquele plano havia começado a piorar com a entrada da Unimed. Citou que no final de 1990 o plano dado pelo Ipesc acabara, afirmando que, mesmo sendo extinto, aquele era um plano que possuía o reconhecimento da sociedade à época. Afirmou que a solução àquela situação passava pela intervenção política do Governador e pela movimentação dos secretários regionais no sentido de sensibilizar a classe médica e as clínicas a se credenciarem. Disse que aquele plano também iria morrer, falando que nascera com um problema advindo do plano interior, pois no tempo do Ipesc havia uma empresa terceirizada que ganhava milhões por mês para tentar reduzir a ocorrência de problemas na saúde do servidor, telefonando aos funcionários da saúde e lhes recomendando práticas saudáveis de vida. Comentou que o plano em discussão naquele momento vinha na mesma batida, havendo pressão para que o processo todo fosse terceirizado. Questionou qual experiência a empresa contratada para a implantação do credenciamento e dos programas de software possuía para administrar a gestão do SC Saúde, dizendo que aquela empresa estava fazendo uma disputa com a Unimed no sentido de criar corpo e no futuro tentar disputar o mercado em outras situações. Perguntou ao Secretário se havia algum boicote por parte das cooperativas médicas ao SC Saúde. Acrescentando que se o governo afirmava que remunerava os serviços médicos num percentual de 30% a 60% acima da tabela praticada pela Unimed para remunerar os seus médicos credenciados, indagou por quais motivos aqueles médicos atendiam pelo plano de saúde da Unimed e não atendiam pelo plano do SC Saúde. Disse que não conseguia entender aquela lógica, no que foi aplaudido pela platéia. Falou que os médicos haviam tomado a decisão coletiva de não aderir ao plano do SC Saúde, questionando por que eles não haviam feito uma greve que paralisasse o atendimento da Unimed, motivados pelo fato de estarem recebendo 30% a menos daquele convênio. Explicou que quando citava a palavra </w:t>
      </w:r>
      <w:r>
        <w:rPr>
          <w:i/>
          <w:sz w:val="24"/>
          <w:szCs w:val="24"/>
        </w:rPr>
        <w:t>médicos</w:t>
      </w:r>
      <w:r>
        <w:rPr>
          <w:sz w:val="24"/>
          <w:szCs w:val="24"/>
        </w:rPr>
        <w:t>, estava se referindo a todos os prestadores de serviços da área da saúde, como clínicas, laboratórios e hospitais, dizendo que não queria criar animosidades com aqueles trabalhadores da saúde, mas sim tê-los como aliados, inclusive na luta para que o plano fosse, com aquela remuneração, o patamar mínimo para o pagamento dos demais planos de saúde do Estado. Comentou que os médicos e as clínicas reclamavam da burocracia existente quanto ao credenciamento, reclamando também do alto custo dos impostos. Questionou à Promotora de Justiça o que ocorreria caso um servidor fizesse um contrato de plano de saúde com o SC Saúde, no qual receberia um livro com o total de pessoas que lhe prestariam os serviços e no final o médico não lhe atendesse. Disse que naquele caso o SC Saúde deveria ser responsabilizado pelo descumprimento do Código de Defesa do Consumidor, assim como o médico. Disse que estava orientando o Sintespe a não fazer a campanha de descredenciamento, pois deveriam ser buscadas soluções em nível regional. Falou que o fim do plano da SC Saúde era muito bom para as cooperativas médicas, como a Unimed e a Cimed, porque teriam menos concorrência; além de ser bom para o governo, que deixaria de pagar a sua parte patronal. Porém, seria ruim para os servidores, especialmente para os de baixa renda, pois não possuíam a mínima possibilidade de chegar ao balcão da Unimed e fazer o plano de saúde mais simples possível, nem para si nem para a sua família. Disse que, se fizesse para si, não faria para a sua esposa; e se fizesse para a sua esposa, não faria para o seu filho, no que foi aplaudido efusivamente pela plenária. [</w:t>
      </w:r>
      <w:r>
        <w:rPr>
          <w:i/>
          <w:sz w:val="24"/>
          <w:szCs w:val="24"/>
        </w:rPr>
        <w:t>Taquígrafo-Revisor: Eduardo Delvalhas dos Santos.</w:t>
      </w:r>
      <w:r>
        <w:rPr>
          <w:sz w:val="24"/>
          <w:szCs w:val="24"/>
        </w:rPr>
        <w:t xml:space="preserve">] Disse que a solução não era o descredenciamento, mas a pressão dos servidores em cima do governo, dos Secretários Regionais e dos Deputados que integravam a base de sustentação para que intermediassem uma parceria com os prestadores de serviço no sentido de que se tivesse de volta um atendimento decente, a fim de que não fosse preciso recorrer ao SUS, que já não atendia a sua demanda. Dirigindo-se ao Secretário, disse que ele deveria, junto com o Governador, analisar o rompimento daquele contrato, porque a empresa não tinha qualificação, não tinha experiência e era um estorvo aos prestadores de serviço. Afirmou também que o plano movimentava por mês R$ 20 milhões, chegando a quase R$ 300 milhões ao ano e que era dinheiro que voltava para o mercado de trabalho, que voltava em forma de remuneração para a classe médica e para os servidores das clínicas, e que por isso avaliava que a questão era complexa. Ressaltou que a responsabilidade era do Secretário e do governo e que era necessário rever a contratação do gerenciamento do plano, o que abriria um bom espaço para que de fato tivessem um plano que atendesse às necessidades dos servidores, sendo que as Regionais de todas as áreas espalhadas pelo Estado poderiam ajudar na criação de uma força-tarefa em nível de Estado. Falou ao Secretário que o </w:t>
      </w:r>
      <w:r>
        <w:rPr>
          <w:i/>
          <w:sz w:val="24"/>
          <w:szCs w:val="24"/>
        </w:rPr>
        <w:t>software</w:t>
      </w:r>
      <w:r>
        <w:rPr>
          <w:sz w:val="24"/>
          <w:szCs w:val="24"/>
        </w:rPr>
        <w:t xml:space="preserve"> não precisaria estar instalado em Chapecó, poderia estar em Florianópolis, e o que precisavam era de um braço, um extensor da região de Chapecó realizando aquela audiência naquele local. Fez também questão de ressaltar que queria corrigir qualquer expressão sua que pudesse ter levado um médico a entender que era uma questão pessoal, porque não era, mas que sentia que havia um problema de fundo político naquela situação, e registrou que eram aliados dos médicos e desejavam que na próxima negociação com o SC Saúde eles pudessem ter uma melhor remuneração para que os servidores não sofressem pela falta de um médico na hora em que precisassem. Falou que o problema existente era que um servidor que estava há anos sendo atendido pelo mesmo profissional tinha que mudar de médico, o que causava insegurança àquele paciente, já que existia uma situação de cumplicidade entre o médico e o paciente. Afirmou que o Sintesp não encamparia nenhum plano privado junto com a Unimed para oferecer aos servidores, principalmente por ter conhecimento profundo sobre o que era um plano privado, e deu exemplo de um plano que existia na Universidade Federal de Santa Catarina que há dois anos tinha um déficit de R$ 2 milhões que teve que ser dividido, falando que a Unimed fazia um contrato anual, somava toda a despesa e se desse déficit, solicitava um reajuste de 20%, que se não fosse concedido fazia com que ela parasse os atendimentos ou então que se pagasse tudo de uma vez. Concluiu afirmando que os sindicatos e as associações não tinham condições de competir, porque a base salarial dessas entidades não permitia e porque a regra de todo plano de saúde do mercado, e não somente da Unimed, era lucro para eles e prejuízo para os outros, mas que fazia votos que as coisas funcionassem a contento para o bem do usuário. A </w:t>
      </w:r>
      <w:r>
        <w:rPr>
          <w:b/>
          <w:sz w:val="24"/>
          <w:szCs w:val="24"/>
        </w:rPr>
        <w:t>senhora Presidenta</w:t>
      </w:r>
      <w:r>
        <w:rPr>
          <w:sz w:val="24"/>
          <w:szCs w:val="24"/>
        </w:rPr>
        <w:t xml:space="preserve"> disse que tinham mais cinco pessoas inscritas da mesa e três da plateia, e que por isso encerraria naquele momento as inscrições, já que tinham várias sugestões de encaminhamento que precisariam ser colocadas em aprovação, assim como ouvir as considerações finais do Secretário esperando que ele desse boas notícias. Em seguida, passou a palavra à </w:t>
      </w:r>
      <w:r>
        <w:rPr>
          <w:b/>
          <w:sz w:val="24"/>
          <w:szCs w:val="24"/>
        </w:rPr>
        <w:t>senhora Maria de Andrade Silva, presidente da Associação Catarinense de Professores</w:t>
      </w:r>
      <w:r>
        <w:rPr>
          <w:sz w:val="24"/>
          <w:szCs w:val="24"/>
        </w:rPr>
        <w:t xml:space="preserve">, que saudou todos os presentes, especialmente os professores que tinham vindo de várias regiões do Estado para trazer ao Secretário Martini a sua insatisfação, e disse que fazia suas as palavras do Battisti. Dirigindo-se ao Secretário Martini, falou que a Associação Catarinense de Professores era uma entidade que naquele ano tinha completado sessenta anos de existência, tendo sido fundada por quinze professoras em 1952 e que atualmente tinham mais de quatorze mil associados, dos quais mais de 90% eram usuários do SC Saúde. Também fez questão de deixar registrado que tinha pedido aos seus associados que não saíssem do SC Saúde, inclusive reforçando aquele pedido através de jornal, que lutassem para que aquele plano de saúde fosse bom e de qualidade, atendendo todos os servidores do Estado e seus familiares. Disse que as pessoas que mais necessitavam daquele plano não tinham condições de ter outro plano de saúde, porque era um plano familiar e porque a menor remuneração pertencia aos professores, e aproveitou para abrir um parêntese e dizer que tinha ficado triste quando ouviu a Presidenta Dilma, através de uma entrevista nos Estados Unidos, dizer que a educação brasileira estava muito mal e que tinha ido para lá fazer convênios com grandes universidades americanas a fim de melhorar a instrução do brasileiro, e que com relação àquilo parabenizava a Presidenta Dilma. Disse que não poderia deixar de aproveitar aquele momento para dizer ao Secretário Martini que as classes com menor poder aquisitivo no Estado de Santa Catarina eram a de professores, a de segurança e a de profissionais da saúde, e que por isso precisavam daquele plano de saúde com qualidade, e finalizou sua participação repetindo que deveriam permanecer no plano e que iriam lutar e trabalhar para que tivessem um plano de saúde muito bom. Logo após, fez uso da palavra o </w:t>
      </w:r>
      <w:r>
        <w:rPr>
          <w:b/>
          <w:sz w:val="24"/>
          <w:szCs w:val="24"/>
        </w:rPr>
        <w:t>senhor Carlos Alberto da Silva, presidente do Sindicato dos Trabalhadores em Segurança Pública de Santa Catarina</w:t>
      </w:r>
      <w:r>
        <w:rPr>
          <w:sz w:val="24"/>
          <w:szCs w:val="24"/>
        </w:rPr>
        <w:t>, que cumprimentou todos os presentes e disse que seria uma voz destoante naquele momento, porque o seu sindicato havia se conveniado a outra entidade de assistência médica. Explicou que eram da segurança pública, um ramo do Estado que tinha um nível de estresse muito alto, como era o caso dos professores e do pessoal da saúde, e que alguns servidores da área tinham um quadro grave de doença que não poderiam ter interrompidos seus tratamentos, sendo irresponsabilidade sua se não tivesse agido daquela maneira, mas que em momento algum havia incentivado quem quer que fosse a sair do SC Saúde. Afirmou acreditar que o plano era bom, torcia para que desse certo, registrando que a solução era a mudança do gestor, e perguntou ao companheiro da Cosemesc se não estava faltando confiança dos médicos em relação à gestora ou ao governo, já que o governo havia chegado além do que os médicos queriam e eles não conveniavam. Disse que os valores estavam contemplados, que o quadro médico era o mesmo que compunha a Unimed/SC Saúde anteriormente, que os atendia de forma satisfatória, e que a entidade representativa da categoria médica tinha dado o aval para que os médicos assinassem o contrato com o governo, mas que mesmo assim havia uma repulsa no atendimento, não querendo acreditar que fosse sectarismo dos médicos, porque doente podia estar tanto no serviço público quanto no privado. Falou que pagavam 4,5%, que saía da folha de cada um todo mês e ia para o caixa do governo para que fizesse o repasse aos médicos e às entidades que prestavam o serviço, e disse que não perguntaria ao Secretário porque sabia que ele acreditava que o plano era bom, mas que os médicos haviam conseguido uma contemplação e mesmo assim não conveniavam, não contratavam, pedindo explicações tanto por parte do governo quanto por parte das entidades médicas sobre aquela posição, e reafirmou que as pessoas só contratavam quem era de confiança, que só assinavam contrato com quem exalava confiança. [</w:t>
      </w:r>
      <w:r>
        <w:rPr>
          <w:i/>
          <w:sz w:val="24"/>
          <w:szCs w:val="24"/>
        </w:rPr>
        <w:t>Taquígrafa-Revisora: Siomara G. Videira.</w:t>
      </w:r>
      <w:r>
        <w:rPr>
          <w:sz w:val="24"/>
          <w:szCs w:val="24"/>
        </w:rPr>
        <w:t xml:space="preserve">] Afirmou que o seu sindicato possuía dois mil associados, dos quais 250 estavam atualmente conveniados com aquela outra entidade médica, mas por uma necessidade, uma vez que o salário deles era tão ruim quanto o era o dos outros 160 mil sofredores públicos do Estado. Disse que pesaria muito em sua consciência ver um companheiro seu sofrendo por falta de assistência médica que efetivamente estava sendo negada. Acrescentou que se o cidadão pagasse o valor estipulado pelo médico, ele seria atendido, do contrário, não. Por fim, falou que o sofrimento era urgente e precisava ser sanado de uma vez por todas. Na sequência, a </w:t>
      </w:r>
      <w:r>
        <w:rPr>
          <w:b/>
          <w:sz w:val="24"/>
          <w:szCs w:val="24"/>
        </w:rPr>
        <w:t>senhora Presidenta, Deputada Estadual Luciane Carminatti,</w:t>
      </w:r>
      <w:r>
        <w:rPr>
          <w:sz w:val="24"/>
          <w:szCs w:val="24"/>
        </w:rPr>
        <w:t xml:space="preserve"> passou a palavra à </w:t>
      </w:r>
      <w:r>
        <w:rPr>
          <w:b/>
          <w:sz w:val="24"/>
          <w:szCs w:val="24"/>
        </w:rPr>
        <w:t>senhora</w:t>
      </w:r>
      <w:r>
        <w:rPr>
          <w:sz w:val="24"/>
          <w:szCs w:val="24"/>
        </w:rPr>
        <w:t xml:space="preserve"> </w:t>
      </w:r>
      <w:r>
        <w:rPr>
          <w:b/>
          <w:sz w:val="24"/>
          <w:szCs w:val="24"/>
        </w:rPr>
        <w:t xml:space="preserve">Edileuza Garcia. </w:t>
      </w:r>
      <w:r>
        <w:rPr>
          <w:sz w:val="24"/>
          <w:szCs w:val="24"/>
        </w:rPr>
        <w:t>Afirmou ser funcionária da saúde no Hospital Florianópolis, diretora do SindSaúde</w:t>
      </w:r>
      <w:r>
        <w:rPr>
          <w:b/>
          <w:sz w:val="24"/>
          <w:szCs w:val="24"/>
        </w:rPr>
        <w:t xml:space="preserve"> </w:t>
      </w:r>
      <w:r>
        <w:rPr>
          <w:sz w:val="24"/>
          <w:szCs w:val="24"/>
        </w:rPr>
        <w:t>e também do Conselho Consultivo do SC Saúde.</w:t>
      </w:r>
      <w:r>
        <w:rPr>
          <w:b/>
          <w:sz w:val="24"/>
          <w:szCs w:val="24"/>
        </w:rPr>
        <w:t xml:space="preserve"> </w:t>
      </w:r>
      <w:r>
        <w:rPr>
          <w:sz w:val="24"/>
          <w:szCs w:val="24"/>
        </w:rPr>
        <w:t xml:space="preserve">E naquela condição, afirmou que tinha participado de várias reuniões em que foram explanadas as questões da gestão do SC Saúde. A respeito disse não ter vergonha de ter defendido gestão própria, e não a gestão terceirizada. Disse que o Secretário estava dizendo por aí que andava de mãos dada com o SindSaúde, mas que se aquilo fosse mesmo verdade, o Sindicato não teria que pagar R$ 1 milhão em multa, tendo que fechar as portas por não ser amigo do governo. Falou que quando o SC Saúde começou, pagava-se R$ 43,00 por vida e, no último ano, R$ 120,00, ficando insustentável pagar para a Unimed. Considerou a questão importante de ser entendida pelos servidores públicos, porque todos estavam reféns da Unimed, cujo nome soava bem quando se chegava a uma clínica para ser atendido, mas que ela queria mais ou menos R$ 35 milhões para continuar atendendo o SC Saúde, sendo que a arrecadação do Plano ficava em torno de R$ 17 milhões. Desse modo, disse que, se continuasse naquele ritmo, em um ano, o Plano deles já teria falido. Adiante, falou ter sentido falta de alguns gerentes do SC Saúde na audiência, como o Paulo e a Irene, já que havia informado para a sua categoria que eles estariam na mesa para responder alguns questionamentos. Frisou a necessidade de se cobrar do governo, do SC Saúde, dos Deputados e também dos médicos particulares, aos quais questionou a razão de não estarem credenciados no SC Saúde, já que eles já ganharam inteiramente a CBHPM - Classificação Brasileira Hierarquizada de Procedimentos Médicos. Dirigindo-se ao doutor Aguinel, perguntou se enquanto profissional da saúde ele já estava credenciado no SC Saúde e o que estava acontecendo com os urologistas que também não haviam se credenciado. Em seguida, fez uso da palavra a </w:t>
      </w:r>
      <w:r>
        <w:rPr>
          <w:b/>
          <w:sz w:val="24"/>
          <w:szCs w:val="24"/>
        </w:rPr>
        <w:t xml:space="preserve">senhora Therezinha de Almeida, de </w:t>
      </w:r>
      <w:r>
        <w:rPr>
          <w:sz w:val="24"/>
          <w:szCs w:val="24"/>
        </w:rPr>
        <w:t xml:space="preserve">Joaçaba, que após os cumprimentos, disse que custava caro para ela pagar o plano de saúde e que por assim ter sido, passou de médico em médico pedindo que se credenciassem. Alguns, segundo ela, até se credenciaram por consideração, mas outros, que ela considerava principais, como o neurologista que sua filha precisava, não o fizeram. Complementou dizendo que o tal neurologista falou que não iria se credenciar no Plano, mas que cobraria a metade do valor da consulta, no que ela respondeu que se ela tirasse R$ 100,00 do seu salário faltaria para o feijão da filha dela. Ademais, disse que o seu ano de saúde estava igual ao seu casamento: ruim com ele, pior sem ele, e que pelo valor que ela pagava, as acomodações poderiam ser melhores, com banheiro e com televisão. Por último, considerou necessária a união de todos, porque todos precisavam do Plano.  A seguir, manifestou-se a </w:t>
      </w:r>
      <w:r>
        <w:rPr>
          <w:b/>
          <w:sz w:val="24"/>
          <w:szCs w:val="24"/>
        </w:rPr>
        <w:t xml:space="preserve">senhora Maria Salete Kramer, coordenadora regional da Associação Catarinense dos Professores da região de Videira. </w:t>
      </w:r>
      <w:r>
        <w:rPr>
          <w:sz w:val="24"/>
          <w:szCs w:val="24"/>
        </w:rPr>
        <w:t>Cumprimentou a Deputada Luciane enaltecendo seu trabalho e disse ter viajado à noite toda para estar naquela audiência e que voltaria naquele mesmo dia. Falou que trazia as suas angústias e as suas preocupações, esperando conseguir soluções para os servidores. Destacou que em Videira todos estavam sem plano de saúde, assim como em Fraiburgo, onde apenas dois médicos estavam atendendo, e que o hospital não estava credenciado, dizendo que a mesma situação ocorria na região de Caçador. Continuando, disse que em Videira muitos médicos estavam se descredenciando por falta de pagamento. Ponderou que faltava a queixa dos professores e dos servidores e que os coordenadores regionais da Associação viraram ouvidores do SC Saúde, pois todos os dias havia alguém perguntando sobre o Plano. A respeito, questionou por que as pessoas não reclamavam para o Secretário ou para o Diretor Regional de Saúde. Adiante, disse que muitas clínicas de Videira estavam desde fevereiro esperando a visita de alguém da empresa gestora para fazer os últimos ajustes. Deu o exemplo de uma professora que, em fevereiro, procurou o hospital com diagnóstico de câncer e que tinha a opção de ou pagar R$ 10 mil para os médicos poderem atendê-la e morrer na hora, no que ela preferiu pagar. Relembrou que a professora estava à beira da morte e que a situação era difícil, [</w:t>
      </w:r>
      <w:r>
        <w:rPr>
          <w:i/>
          <w:sz w:val="24"/>
          <w:szCs w:val="24"/>
        </w:rPr>
        <w:t>Taquígrafa-Revisora:</w:t>
      </w:r>
      <w:r>
        <w:rPr>
          <w:sz w:val="24"/>
          <w:szCs w:val="24"/>
        </w:rPr>
        <w:t xml:space="preserve"> </w:t>
      </w:r>
      <w:r>
        <w:rPr>
          <w:i/>
          <w:sz w:val="24"/>
          <w:szCs w:val="24"/>
        </w:rPr>
        <w:t>Sibelli D’Agostini.</w:t>
      </w:r>
      <w:r>
        <w:rPr>
          <w:sz w:val="24"/>
          <w:szCs w:val="24"/>
        </w:rPr>
        <w:t xml:space="preserve">] porque a doença não esperava. Pontuou que a situação do meio oeste de Santa Catarina era terrível, e, salientando as riquezas da região e o retorno que proporcionava ao Estado, criticou o descaso no qual se encontrava. Deixou claro ao Secretário que queria soluções imediatas e agradeceu pela oportunidade de usar da palavra. Após, a palavra foi concedida à </w:t>
      </w:r>
      <w:r>
        <w:rPr>
          <w:b/>
          <w:sz w:val="24"/>
          <w:szCs w:val="24"/>
        </w:rPr>
        <w:t>senhora Cacilda Bartelli</w:t>
      </w:r>
      <w:r>
        <w:rPr>
          <w:sz w:val="24"/>
          <w:szCs w:val="24"/>
        </w:rPr>
        <w:t xml:space="preserve">, que após cumprimentar todos externou que concordava com todas as manifestações anteriores e que havia gostado da colocação do Secretário quando disse que em Florianópolis o plano funcionava muito bem. Dito isso, perguntou por que nas outras regiões do Estado o plano não funcionava como na Capital. Comentou sobre o caso de uma paciente com câncer, residente em Brusque, que fora procurar um médico em Florianópolis, mas não pode ser atendida porque o médico não consultava pelo SC Saúde. Após, adicionou que também havia concordado com a fala da Deputada referente aos pagamentos, comentando sobre uma conversa que tivera com um médico de Brusque, na qual o profissional lhe dissera que estava trabalhando com o plano desde fevereiro mas não havia recebido nenhum pagamento. Registrou que Brusque exigia uma central com médicos e com atendimento aos usuários, porque não havia médicos credenciados para atendimento mínimo. Em seguida, contou que era coordenadora da pastoral da saúde, que trabalhava num hospital particular há trinta anos, e que havia perguntado aos médicos daquela instituição se iriam trabalhar com o plano, e disse que a resposta que obtivera fora a de que eles queriam trabalhar, mas não recebiam respostas do governo quanto ao credenciamento. Após, perguntou como os pacientes iriam migrar de um médico para outro após anos de tratamento com o mesmo profissional, e pediu que aquele impasse fosse resolvido. Encerrando a sua manifestação, perguntou quem era o responsável pelo plano e disse que não falaria mais nada porque tudo já tinha sido esclarecido. Agradeceu a oportunidade de se manifestar. Após, a </w:t>
      </w:r>
      <w:r>
        <w:rPr>
          <w:b/>
          <w:sz w:val="24"/>
          <w:szCs w:val="24"/>
        </w:rPr>
        <w:t>professora Alvete Pasin Bedin</w:t>
      </w:r>
      <w:r>
        <w:rPr>
          <w:sz w:val="24"/>
          <w:szCs w:val="24"/>
        </w:rPr>
        <w:t xml:space="preserve">¸ usando da palavra, cumprimentou todos e lastimou que, em vez de o plano ser autoadministrado, tinham que lutar por ele. Em seguida, disse que estavam sofrendo com a falta de atendimento e por isso pediu que daquela audiência fossem tirados encaminhamentos que resolvessem os problemas do plano, focando que não era aceitável o péssimo tratamento ofertado aos servidores. Informou que o Sindicato estava atento às reclamações; estava a par das responsabilidades do governo com o plano; estava a par das necessidades dos médicos em proporcionar um tratamento de qualidade, assim como estava a par da necessidade de o plano ter qualidade e eficiência. Destacou que, independentemente do problema ser credenciamento, não poderiam deixar o servidor sem assistência médica. Continuando, disse que a orientação do governo era que ligassem para o 0800 para atendimento de urgência e emergência, mas denunciou que não havia atendimento e, às vezes, o servidor tinha que pagar pelo atendimento para depois ser ressarcido. Então, ressaltou que não tinham condições de pagar por uma cirurgia, por exemplo, mesmo que depois recebessem o valor gasto de volta. Falou que o plano era estendido aos familiares e que, por isso, era descontado no salário, criticando que os descontos aconteciam e que não havia atendimento. Reforçou o pedido de que da audiência saíssem encaminhamentos resolutivos para que pudessem ter esperança. Lastimou a gritante diferença de atendimento na Capital para as demais regiões do Estado, realçando que a saúde não esperava, e pediu encarecidamente que a situação fosse resolvida para que os 180 mil trabalhadores catarinenses não continuassem sofrendo com a falta de assistência médica. Fazendo uso da palavra, o </w:t>
      </w:r>
      <w:r>
        <w:rPr>
          <w:b/>
          <w:sz w:val="24"/>
          <w:szCs w:val="24"/>
        </w:rPr>
        <w:t>senhor</w:t>
      </w:r>
      <w:r>
        <w:rPr>
          <w:sz w:val="24"/>
          <w:szCs w:val="24"/>
        </w:rPr>
        <w:t xml:space="preserve"> </w:t>
      </w:r>
      <w:r>
        <w:rPr>
          <w:b/>
          <w:sz w:val="24"/>
          <w:szCs w:val="24"/>
        </w:rPr>
        <w:t>Alessandro Pickcius</w:t>
      </w:r>
      <w:r>
        <w:rPr>
          <w:sz w:val="24"/>
          <w:szCs w:val="24"/>
        </w:rPr>
        <w:t>, desejou boa-tarde a todos e disse que havia circulado pelo Estado levantando as demandas catarinenses referentes à saúde. Após aquele levantamento, disse que havia observado que tinham um plano privado e meio público e um grande problema político, explicando que eram 180 mil trabalhadores dentro do plano de saúde. Outro problema que pontuou foi que em algumas regiões o plano funcionava e em outras regiões não, devido a problemas burocráticos ou de gestão, e contou que foram agredidos porque defenderam o plano de saúde. Adicionou que aquela defesa estava custando caro aos sindicatos porque aquela função não era deles e sim do governo. Comentou sobre uma carta escrita por urologistas, na qual se negavam a atender pelo plano, enfatizando que era um grande problema que precisava ser resolvido. Disse que acreditavam no plano, mas que estavam chegando ao limite porque a pressão de outras empresas, como a Unimed, era imensa. Disse ainda que estavam segurando o SC Saúde, porque com a saída de qualquer sindicato o plano desmoronaria, por isso estavam fazendo aquela função que dizia respeito ao Estado. Contou que estavam levando representantes das Secretarias para as assembleias do sindicato para que explicassem os problemas, a fim que o pessoal começasse a ter contato com eles para fazer funcionar o plano.</w:t>
      </w:r>
      <w:r>
        <w:rPr>
          <w:i/>
          <w:sz w:val="24"/>
          <w:szCs w:val="24"/>
        </w:rPr>
        <w:t xml:space="preserve"> </w:t>
      </w:r>
      <w:r>
        <w:rPr>
          <w:sz w:val="24"/>
          <w:szCs w:val="24"/>
        </w:rPr>
        <w:t>[</w:t>
      </w:r>
      <w:r>
        <w:rPr>
          <w:i/>
          <w:sz w:val="24"/>
          <w:szCs w:val="24"/>
        </w:rPr>
        <w:t>Taquígrafa-Revisora: Sabrina R. Schmitz.</w:t>
      </w:r>
      <w:r>
        <w:rPr>
          <w:sz w:val="24"/>
          <w:szCs w:val="24"/>
        </w:rPr>
        <w:t xml:space="preserve">] Disse que se o plano não desse certo seria um caos não só para os sindicatos, mas para o governo do Estado, pois acabaria fazendo com que o SUS entrasse em colapso. Avaliou que o Ministério Público também tinha que ser um aliado na fiscalização do processo e falou que a doutora Sônia Piardi vinha participando do Conselho Estadual de Saúde para cobrar do próprio governo posições para continuar a melhoria na saúde dos trabalhadores do Estado. Em seguida, a palavra foi passada ao </w:t>
      </w:r>
      <w:r>
        <w:rPr>
          <w:b/>
          <w:sz w:val="24"/>
          <w:szCs w:val="24"/>
        </w:rPr>
        <w:t>senhor Rubenvaldo da Silva, presidente do Sindicato dos Servidores da Assembleia Legislativa do Estado de Santa Catarina (Sindalesc),</w:t>
      </w:r>
      <w:r>
        <w:rPr>
          <w:sz w:val="24"/>
          <w:szCs w:val="24"/>
        </w:rPr>
        <w:t xml:space="preserve"> que saudou todos e falou que a verdade era que os servidores públicos do Estado de Santa Catarina, havia muito tempo, vinham sendo judiados pelo governo do Estado, e foi aplaudido por todos. Encerrou sua participação perguntando como ficava a situação dos servidores, que estavam pagando pelo plano de saúde e não estavam recebendo atendimento, e foi novamente aplaudido. Prosseguindo, fez uso da palavra o </w:t>
      </w:r>
      <w:r>
        <w:rPr>
          <w:b/>
          <w:sz w:val="24"/>
          <w:szCs w:val="24"/>
        </w:rPr>
        <w:t>senhor Pedro Paulo das Chagas, do SindSaúde,</w:t>
      </w:r>
      <w:r>
        <w:rPr>
          <w:sz w:val="24"/>
          <w:szCs w:val="24"/>
        </w:rPr>
        <w:t xml:space="preserve"> que cumprimentou a Deputada Luciane Carminatti e o Secretário da Saúde, estendendo a saudação a todos da mesa. Falou que a saúde passava despercebida porque as pessoas não se preocupavam com a saúde quando não estavam doentes e disse que estavam pagando o plano, mas não estavam tendo atendimento. Afirmou saber do esforço que estava sendo feito pelo Secretário da Administração, mas disse que o problema estava criado e ele não estava conseguindo resolvê-lo. Afirmou não haver médicos suficientes para atendimento no interior e que Florianópolis também tinha problemas. Avaliou que o plano tinha tudo para ser o melhor devido ao número de pessoas que o integravam, complementando tratar-se de mais de 130 mil servidores diretos, e frisou que estavam todos pagando, mas não estavam tendo acesso. Disse que o SC Saúde estava pagando para o consórcio responsável e não estavam resolvendo o problema. Desabafou que andavam confundindo o SindSaúde com SC Saúde e afirmou que eles não tinham nada a ver com o plano além de fazer parte do  conselho consultivo do SC Saúde e, ainda assim, sem direito a voto. Alertou para o fato de que os médicos eram livres para se credenciarem ao plano ou não, assim como as pessoas eram livres para se associarem ao plano. Falou que o maior problema ainda era enfrentado pelo interior do Estado, mas que Florianópolis também não tinha urologia ou clínicas credenciadas para fazer raio-X da coluna, por exemplo. Na condição de servidor público, disse que tinham que permanecer no plano para fortalecê-lo, justificando que ele tinha tudo para ser o melhor se não fosse o boicote. Falou que a Unimed, no final do mês de janeiro, cobrava R$ 119,00 por pessoa e recebia R$ 21 milhões por mês. Solicitou aos gestores do plano e ao Secretário da Saúde que fizessem auditoria em todas as contas, justificando que a entidade privada que prestava serviços ao plano cobrava na medicação, em média, 400% ou 500% do valor, havendo situações em que se chegava a 3.400%, avaliando que aquilo era inadmissível. Falou que os gestores do plano tinham muita capacidade e que o SC Saúde também possuía pessoas qualificadas para fazer a auditoria. Parabenizou os associados do plano por se fazerem presentes na audiência pública e deixou claro que, na teoria, o plano estava funcionando, mas que na prática aquilo não ocorria e o problema precisava ser resolvido. Na sequência, o </w:t>
      </w:r>
      <w:r>
        <w:rPr>
          <w:b/>
          <w:sz w:val="24"/>
          <w:szCs w:val="24"/>
        </w:rPr>
        <w:t>senhor</w:t>
      </w:r>
      <w:r>
        <w:rPr>
          <w:sz w:val="24"/>
          <w:szCs w:val="24"/>
        </w:rPr>
        <w:t xml:space="preserve"> </w:t>
      </w:r>
      <w:r>
        <w:rPr>
          <w:b/>
          <w:sz w:val="24"/>
          <w:szCs w:val="24"/>
        </w:rPr>
        <w:t>Aguinel José Bastian Junior, presidente da Associação Catarinense de Medicina e coordenador do Conselho Superior das Entidades Médicas de Santa Catarina (Cosemesc)</w:t>
      </w:r>
      <w:r>
        <w:rPr>
          <w:sz w:val="24"/>
          <w:szCs w:val="24"/>
        </w:rPr>
        <w:t>, disse que a</w:t>
      </w:r>
      <w:r>
        <w:rPr>
          <w:b/>
          <w:sz w:val="24"/>
          <w:szCs w:val="24"/>
        </w:rPr>
        <w:t xml:space="preserve"> </w:t>
      </w:r>
      <w:r>
        <w:rPr>
          <w:sz w:val="24"/>
          <w:szCs w:val="24"/>
        </w:rPr>
        <w:t>beleza de uma audiência pública era justamente a oportunidade de todo mundo falar, se expressar e discutir as coisas abertamente, sem nenhum tipo de censura. Avisou ter anotado duas folhas de perguntas que lhe haviam sido feitas e que talvez não conseguisse respondê-las todas na plenitude, mas colocou-se à disposição para respondê-las individualmente a qualquer momento. Esclareceu que o Cosemesc não representava nenhuma entidade privada e que, portanto, não representava as Unimeds, acrescentando que a entidade representava apenas a pessoa física do médico, devidamente registrado no Conselho de Medicina e ciente do seu ofício e da sua responsabilidade ética. Disse entender quando escutava das pessoas certa confusão de conceitos entre a Unimed, as entidades médicas, os médicos, os hospitais e os laboratórios, e reiterou que o Cosemesc não representava interesses comerciais de terceiros, quaisquer que fossem eles. Informou que o SC Saúde não era um plano dos médicos, sendo eles apenas prestadores de serviço para o plano e que, nessa condição, queriam que o plano de saúde desse certo. Frisou a ausência dos gestores do plano SC Saúde à audiência pública, analisando que eles, sim, teriam respostas às perguntas que estavam sendo feitas, e reforçou que o Secretário da Saúde estava sempre presente em todos os momentos em que era chamado, sempre disposto a dar as explicações devidas, o mesmo acontecendo com as entidades médicas. Esclareceu que as Unimeds eram empresas privadas de alguns médicos, não de todos, e que exatamente por isso aqueles médicos proprietários atendiam sua rede de usuários e não a rede da SC Saúde, por exemplo. Disse que aquela situação era totalmente diferente do trabalho médico prestado a uma operadora de saúde, havendo ou não o vínculo comercial. Reiterou entender a confusão existente porque costumava explicar aquela diferença contextual todos os dias, no consultório, a seus pacientes. Disse que com sua explicação não pretendia justificar as Unimeds ou os médicos que nelas atendiam, e novamente deixou claro que o Cosemesc não representava empresas privadas como as Unimeds. Afirmou que os médicos faziam a mesma reivindicação com relação às Unimeds, mas no âmbito do ambiente cooperativo, que era uma forma de propriedade privada. Garantiu que alguns médicos também já não estavam satisfeitos com a remuneração que recebiam de suas Unimeds e disse não ser descabido pensar que aquela insatisfação, um dia, pudesse trazer preocupações para o próprio atendimento das Unimeds. Mencionou ser verdadeira a afirmação de que houve um aumento de remuneração com relação ao que a Unimed pagava aos médicos quando o SC Saúde era atendido pelas Unimeds. Observou que defenderam aquilo como um ganho de remuneração e que era exatamente aquele argumento que levava o Cosemesc  a retirar a interrupção do cadastramento dos médicos e sugerir que o fizessem. [</w:t>
      </w:r>
      <w:r>
        <w:rPr>
          <w:i/>
          <w:sz w:val="24"/>
          <w:szCs w:val="24"/>
        </w:rPr>
        <w:t>Taquígrafa-Revisora: Carla Greco Granato.</w:t>
      </w:r>
      <w:r>
        <w:rPr>
          <w:sz w:val="24"/>
          <w:szCs w:val="24"/>
        </w:rPr>
        <w:t xml:space="preserve">] Na sequência perguntou se para alguns médicos e para algumas instituições empresariais aquilo poderia ser insuficiente, e ele mesmo respondeu que poderia ser, mas que eles não os representavam, salientando que no sentido inverso representavam, reforçavam e consideravam importante a participação do médico que se sentia contemplado, que tinha vínculos com a SC Saúde de forma clara, com a proposta que havia sido aprovada em assembleia. Falou que existiam problemas de gestão que foram muito pontuados e que era preciso estabelecer uma nova forma de encará-los, sugerindo que fosse estabelecido um cronograma de reuniões com os gestores para definir as medidas a serem tomadas com relação às questões de gestão. Lembrou que falaram em falta de pagamento, problemas de </w:t>
      </w:r>
      <w:r>
        <w:rPr>
          <w:i/>
          <w:sz w:val="24"/>
          <w:szCs w:val="24"/>
        </w:rPr>
        <w:t>software,</w:t>
      </w:r>
      <w:r>
        <w:rPr>
          <w:sz w:val="24"/>
          <w:szCs w:val="24"/>
        </w:rPr>
        <w:t xml:space="preserve"> problemas de credenciamento e muitas outras coisas que eram pontuais numa audiência pública e que faziam parte do contexto, frisando a importância de um cronograma e do compromisso dos gestores em resolver os problemas. Repetiu que as entidades médicas, representando o médico como pessoa física, continuavam à disposição dos gestores do SC Saúde, do Secretário Martini, da Casa Legislativa, que estava se manifestando através da audiência pública e que tinha um interesse muito grande em ajudar a resolver o problema do SC Saúde para os usuários e para os prestadores de serviço. Respondendo a um questionamento da platéia, disse que ele, pessoalmente, não atendia outro plano de saúde, nem Unimed, há cinco anos; e que não era cadastrado e nem credenciado ao SC Saúde porque não atendia através de plano de saúde. Informou que a clínica da qual era sócio era cadastrada e estava em processo de credenciamento e que os urologistas estavam se cadastrando e em processo de credenciamento desde a semana anterior. Parabenizou e agradeceu a todos pela presença. </w:t>
      </w:r>
      <w:r>
        <w:rPr>
          <w:b/>
          <w:sz w:val="24"/>
          <w:szCs w:val="24"/>
        </w:rPr>
        <w:t xml:space="preserve">O senhor Secretário Milton Martini, </w:t>
      </w:r>
      <w:r>
        <w:rPr>
          <w:sz w:val="24"/>
          <w:szCs w:val="24"/>
        </w:rPr>
        <w:t>agradeceu a Deputada Luciane Carminatti pelo convite para participar daquela audiência pública, dizendo que todos que o conheciam sabiam que ele não se furtava de participar de qualquer fórum ou reunião para discutir qualquer assunto. Deixou claro que o encaminhamento do SC Saúde foi acompanhado por vários dirigentes sindicais desde o primeiro momento e que ele mesmo ligou para vários convidando-os para participar, independentemente de participar do conselho consultivo</w:t>
      </w:r>
      <w:r>
        <w:rPr>
          <w:b/>
          <w:sz w:val="24"/>
          <w:szCs w:val="24"/>
        </w:rPr>
        <w:t xml:space="preserve"> </w:t>
      </w:r>
      <w:r>
        <w:rPr>
          <w:sz w:val="24"/>
          <w:szCs w:val="24"/>
        </w:rPr>
        <w:t xml:space="preserve">para acompanhar </w:t>
      </w:r>
      <w:r>
        <w:rPr>
          <w:i/>
          <w:sz w:val="24"/>
          <w:szCs w:val="24"/>
        </w:rPr>
        <w:t>pari passu</w:t>
      </w:r>
      <w:r>
        <w:rPr>
          <w:sz w:val="24"/>
          <w:szCs w:val="24"/>
        </w:rPr>
        <w:t xml:space="preserve"> toda a negociação e a montagem do plano. Dirigiu-se ao doutor Aguinel dizendo que ele era gestor, responsável pela gestão e que estava lá como esteve em todas as ações, e não havia nenhum problema de qualquer pessoa ir a qualquer sindicato, frisando que já havia ido a vários numa ação conjunta com o pessoal da Associação dos Professores, da Polícia Militar, do Sindicato do Judiciário ou do Ministério Público, para fazer esclarecimentos e levar informações. Registrou que todas as observações feitas foram anotadas com o objetivo de resolvê-las e desde o primeiro momento em que assumiu a Secretaria estavam trabalhando na construção daquele processo que, como disse o doutor Aguinel, era complexo, muito complicado, muito difícil, mas eles não tinham autoridade para obrigar o médico a se credenciar e sim convencê-los. Disse que o depoimento da senhora Therezinha de Almeida</w:t>
      </w:r>
      <w:r>
        <w:rPr>
          <w:b/>
          <w:sz w:val="24"/>
          <w:szCs w:val="24"/>
        </w:rPr>
        <w:t>,</w:t>
      </w:r>
      <w:r>
        <w:rPr>
          <w:sz w:val="24"/>
          <w:szCs w:val="24"/>
        </w:rPr>
        <w:t xml:space="preserve"> de Joaçaba, vinha acrescentar naquela audiência e que as pessoas deveriam conversar com seus médicos, acrescentando que aquele processo estava sendo feito em conjunto com vários agentes sindicais. Com relação às reclamações, disse que fizeram uma reunião com os sindicatos e se colocaram à disposição na Secretaria para falar a qualquer momento sobre o SC Saúde, deixando claro que a agenda era diária e se o sindicato não conseguisse para o mesmo dia, poderia marcar para o dia seguinte, porque aquele assunto na agenda era urgente. Falou que estavam com problemas em algumas cidades e que estavam tentando vencer aqueles problemas. Disse que foi criado com os sindicatos um canal único no sentido de que todas as reclamações e todas as críticas deveriam ser encaminhadas para a gestão do SC Saúde, porque sem conhecimento não poderia conseguir resolver as questões. Registrou que mais de oitenta mil pessoas entraram em contato via telefone e tiveram soluções ou encaminhamentos e apelou para as pessoas que ligaram e que não tiveram soluções que ligassem novamente para a Secretaria, ressaltando que aquele era o papel e a obrigação daquele órgão. Com relação ao atendimento pessoal, foram atendidas 44 mil pessoas, nos 72 dias nos Cais - Centro Atendimento Integral a Saúde SC, para retirada das carteiras ou para mais alguma orientação. Lembrando que algumas soluções demoravam, exemplificou a fala do doutor Aguinel quando disse que antes não havia urologistas em Florianópolis, mas que atualmente já existia.  Também exemplificou as especialidades de pescoço e cabeça, que só tinham em Joinville, a falta de pediatras e de neurocirurgiões em Blumenau, frisando ser importante ter aquelas informações para que todos pudessem trabalhar permanentemente a fim de melhorar a situação. Prosseguindo, falou que não se estava discutindo para criticar ou elogiar, até mesmo porque a Unimed atendeu até 31 de janeiro e era uma empresa privada, que visava lucro, explicando que a partir de 1º de fevereiro tinha outro sistema funcionando e que antes só tinha um pagamento a ser feito à Unimed e que ela pagava todos os prestadores, não havendo necessidade de emissão de guia de certidão negativa, registrando que atualmente era dinheiro público. Contou que a doutora Walkyria ajudou em vários processos dando orientações, esclarecendo que não tinha como dispensar a certidão negativa da Prefeitura Municipal, porque legalmente não tinha como fazer pois o pagamento não poderia ser feito sem certidões negativas; que se não tiver nota fiscal não tinha como pagar. Repetiu que o plano não era do governo e sim do servidor. Completou que os recursos eram dos servidores e, em contrapartida, do Tesouro. Mencionou que o Battisti lembrou que se sair o Tesouro vai ficar com mais recursos e vai ter menos contrapartida do governo, mas que não era aquilo que o governo queria. Disse que o governo queria mais servidores com um plano consistente, ressaltando que, enquanto ele fosse gestor o plano teria que ter equilíbrio financeiro e que não poderia durar seis meses, acrescentando que não seriam reajustadas as mensalidades. Falou que aquela foi uma briga feita com a Cosemesc, porque ele dizia que existia o limite de receita e que era aquele o limite a ser usado para pagar os hospitais, os laboratórios e os médicos. Manifestou que chegaram a um denominador com os médicos e que não podiam aumentar mais, a não ser que fosse aumentada a contribuição do servidor que, de sua parte, estava descartada. Repetiu que enquanto fosse gestor não iria permitir que o plano não tivesse equilíbrio econômico-financeiro, porque ele tinha que ter perenidade e tinha que ser permanente. Colocou-se à disposição para receber críticas e para fazer reuniões, argumentando que os dirigentes de sindicatos sabiam o seu número de telefone e podiam ligar a qualquer momento. Falou que enquanto todos estavam de folga na semana de Natal eles estavam trabalhando, que o Conselho esteve reunido e lá estiveram o SindSaúde, a Aprasc, o Sintespe, o Sinte para discutirem a implantação do plano de saúde. Agradeceu a todos pela presença e manifestou que era necessário fazer um esforço conjunto para que o plano funcionasse. Em seguida, a</w:t>
      </w:r>
      <w:r>
        <w:rPr>
          <w:b/>
          <w:sz w:val="24"/>
          <w:szCs w:val="24"/>
        </w:rPr>
        <w:t xml:space="preserve"> senhora Presidente, Deputada Estadual Luciane Carminatti,</w:t>
      </w:r>
      <w:r>
        <w:rPr>
          <w:sz w:val="24"/>
          <w:szCs w:val="24"/>
        </w:rPr>
        <w:t xml:space="preserve"> agradeceu todos que fizeram parte da mesa, e especialmente ao público. Deixou claro que o espírito de uma audiência seria o de ouvir e que a proposta de encaminhamento era o de estabelecer um prazo para o governo, em nome do Secretário da Administração, para ter todas aquelas questões resolvidas. Acrescentou que o Secretário queria um prazo maior, mas que ela conseguiu convencê-lo de que o prazo de trinta dias seria um prazo razoável para que o Fórum dos servidores pudesse, através dos sindicatos representados na mesa, junto com o grupo gestor e a participação da Assembleia, se reunir e analisar tudo o que havia avançado. Falou que aquele era o prazo que estavam dando ao governo para fazer todas as adequações, como o problema de comunicação, de credenciamento, de cadastramento, de sensibilização aos médicos, salientando que a força-tarefa regional tinha que ser acionada por parte do Governo. Colocou em votação o encaminhamento, que foi aprovado por parte da audiência. Lembrou que a Comissão de Direitos e Garantias Fundamentais de Apoio à Família e à Mulher teria em mãos a ata da audiência pública que seria elaborada pelas taquígrafas da Coordenadoria de Taquigrafia das Comissões, que estavam presentes. Sobre as perguntas que não haviam sido foram possíveis de responder solicitou que fossem encaminhadas para a Comissão a fim de serem anexadas à ata e que todos poderiam acessar, por ser um documento público. Não havendo mais nada a tratar deu por encerrada a presente audiência pública. [</w:t>
      </w:r>
      <w:r>
        <w:rPr>
          <w:i/>
          <w:sz w:val="24"/>
          <w:szCs w:val="24"/>
        </w:rPr>
        <w:t>Taquígrafa-Revisora: Dulce Maria da Cos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ESTADUAL LUCIANE CARMINATTI</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4:00Z</dcterms:created>
  <dc:creator>ga000</dc:creator>
  <dc:description/>
  <dc:language>en-US</dc:language>
  <cp:lastModifiedBy>lj0194t</cp:lastModifiedBy>
  <dcterms:modified xsi:type="dcterms:W3CDTF">2012-04-27T11:44:00Z</dcterms:modified>
  <cp:revision>2</cp:revision>
  <dc:subject/>
  <dc:title>2ª SESSÃO LEGISLATIVA DA 17ª LEGISLATURA</dc:title>
</cp:coreProperties>
</file>