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r>
    </w:p>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center"/>
        <w:rPr>
          <w:b/>
          <w:b/>
        </w:rPr>
      </w:pPr>
      <w:r>
        <w:rPr>
          <w:b/>
        </w:rPr>
        <w:t>EMENTA TAQUIGRÁFICA</w:t>
      </w:r>
    </w:p>
    <w:p>
      <w:pPr>
        <w:pStyle w:val="Normal"/>
        <w:jc w:val="both"/>
        <w:rPr>
          <w:b/>
          <w:b/>
        </w:rPr>
      </w:pPr>
      <w:r>
        <w:rPr>
          <w:b/>
        </w:rPr>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3227"/>
        <w:gridCol w:w="2535"/>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PARLAMENTAR MISTA DE INQUÉRITO DO CONGRESSO NACIO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O:</w:t>
            </w:r>
            <w:r>
              <w:rPr/>
              <w:t xml:space="preserve"> Audiência Pública</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4/5/2012</w:t>
            </w:r>
          </w:p>
          <w:p>
            <w:pPr>
              <w:pStyle w:val="Normal"/>
              <w:jc w:val="both"/>
              <w:rPr>
                <w:b/>
                <w:b/>
              </w:rPr>
            </w:pPr>
            <w:r>
              <w:rPr>
                <w:b/>
              </w:rPr>
              <w:t xml:space="preserve">HORA: </w:t>
            </w:r>
            <w:r>
              <w:rPr/>
              <w:t>14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Plenário da Ale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Investigar a situação da violência doméstica contra a mulher no Brasi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A: </w:t>
            </w:r>
            <w:r>
              <w:rPr/>
              <w:t xml:space="preserve">Deputada Estadual Ana Paula Lima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ORDENADORA: </w:t>
            </w:r>
            <w:r>
              <w:rPr/>
              <w:t>Deputada Federal</w:t>
            </w:r>
            <w:r>
              <w:rPr>
                <w:b/>
              </w:rPr>
              <w:t xml:space="preserve"> </w:t>
            </w:r>
            <w:r>
              <w:rPr/>
              <w:t>Jô Morae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PARTICIPANTES DA MESA</w:t>
            </w:r>
            <w:r>
              <w:rPr/>
              <w:t>: Deputada Estadual Ana Paula Lima, Presidenta da audiência e Coordenadora da Bancada Feminina da Alesc; Deputada Federal Jô Moraes, do Estado de Minas Gerais, Presidenta da Comissão Parlamentar Mista de Inquérito do Congresso Nacional; Senadora Ana Rita, do Estado do Espírito Santo, Relatora da Comissão Parlamentar Mista de Inquérito do Congresso Nacional; Deputada Federal Carmen Zanotto; Deputada Federal Luci Choinacki; e Deputada Estadual Angela Albin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 xml:space="preserve">Júlio César Ferreira de Melo, Juiz-Corregedor, representando o Desembargador Cláudio Barreto Dutra, Presidente do Tribunal de Justiça de Santa Catarina; Alexandre Takashima, Juiz Corregedor, representando o senhor Vanderlei Romer, Corregedor-Geral de Justiça; Maria Amélia Borges Moreira Abbad, Promotora de Justiça e membro do Grupo Nacional de Direitos Humanos na Comissão contra a Violência Doméstica, representando o senhor Lio Marcos Marin, Procurador-Geral de Justiça de Santa Catarina; Selma Elias Westphal, coordenadora estadual da Mulher – CEM; Juliana Renda Gomes, Delegada da 6ª Delegacia de Polícia de Proteção à Mulher; Clair Castilhos Coelho, secretária-executiva da Rede Nacional Feminista de Saúde, Direitos Sexuais e Direitos Reprodutivos; </w:t>
            </w:r>
            <w:r>
              <w:rPr>
                <w:iCs/>
              </w:rPr>
              <w:t>Justina Inês Cima</w:t>
            </w:r>
            <w:r>
              <w:rPr/>
              <w:t xml:space="preserve">, coordenadora estadual do Movimento de Mulheres Camponesas; Maria de Lourdes Mina, coordenadora estadual do Movimento Negro Unificado de Santa Catarina; Mapi Cravo, gerente de Logística de Eventos Esportivos, representando o senhor Adalir Pecos Borsatti, presidente da Fundação Catarinense de Esporte (Fesporte); Edula Mafra Silva, vice-presidenta da Federação Catarinense das Mulheres; Vanda Gomes Pinedo, coordenadora nacional do Movimento Negro Unificado; Janaina Deitos, representando a senhora Jerusa Machado, presidenta da Federação Catarinense de Mulheres; Denise de Siqueira, da Comissão de Defesa dos Direitos das Pessoas com Deficiência da OAB/SC; Daniel Valois, presidente do Instituto Socioambiental Campeche, do Município de Florianópolis; Miriam Grossi, coordenadora do Instituto de Estudos de Gênero da UFSC; Neli Ferreira, Vereadora do Município de Canelinha; Maria Emília de Souza, coordenadora do Fórum Regional de Blumenau pela Implementação da Lei Maria da Penha; Mara Feldmann, das Promotoras Legais Populares; Jucélio Paladini, presidente do PCdoB do Município de Florianópolis; Gabriel Kazapi, presidente do PPS de Florianópolis; Eliete Maria de Lima, representando a senhora Magali Régis Franz, presidenta do Conselho Regional de Serviço Social de Santa Catarina; Melissa Cabral, representando o senhor Hamilton Pacheco da Rosa, Secretário de Defesa e Segurança do Município de Florianópolis; Sheila Sabag, presidenta do Conselho Municipal dos Direitos da Mulher – Condin/Florianópolis; Jurema Ramos dos Santos, diretora da Associação Brasileira de Portadores de Câncer (Amuc); Ana Paula Santos Schmitz, assessora parlamentar, representando o Vereador Renato Geske, do Município de Florianópolis; Marli Leandro, presidenta do Sindicato dos Trabalhadores na Indústria de Vestuário de Brusque e Guabiruba; Zeli da Silva, presidenta do Sindicato do Vestuário e Textil dos Trabalhadores do Município de Rio do Sul e Região; Yara Regina Miotti, presidenta da Associação de Mulheres de Negócios e Profissionais do Município de Florianópolis; Janete Teixeira, ex-Vereadora do Município de Florianópolis; Márcia de Souza de Oliveira, coordenadora do Centro de Referência e Assistência Social, representando a senhora Maria Juçara Pamplona, Secretária de Desenvolvimento Social do Município de Itajaí; Maria Formentin Dias, conselheira do Conselho Regional do Idoso, representando a Presidenta Kátia Freitas; Kátia de Macedo Rebelo, coordenadora do Núcleo de Prevenção das Violências – Promoção da Saúde e Cultura da Paz, da Secretaria Municipal de Saúde de Florianópolis; Dirlei Magnani, representando o Deputado Estadual Neodi Saretta; Raquel Felau Guisoni, da Central dos Trabalhadores e Trabalhadoras do Brasil/SC; Maria Esonita Schmitt, representando o senhor Cleverton João Batista, Secretário de Desenvolvimento Regional do Município de Blumenau; Doronei Pereira Silveira, presidente do Instituto Semear do Município de Florianópolis; Mariluci Deschamps Rosa, Vice-Prefeita do Município de Gaspar; Juci Mara Tomas, representando o Deputado Estadual Pedro Baldissera; Caroline Wollinger, representando o senhor Renato Hinnig, Secretário de Desenvolvimento Regional da Grande Florianópolis; Suzane Reinke, Vereadora do Município de Massaranduba; Shirlei Cardoso, representando o senhor Eurides Luiz Mescolotto, presidente da Eletrosul; Lucélia Maria Araldi Lessmann, representando o Senador Paulo Bauer; Elaine Otto, secretária-geral do PPS do Município de Florianópolis; Jefferson Fonseca, presidente do Instituto Teotônio Vilela/SC; Stela Maris Duarte, representando a senhora Juliana Rigo, Secretária de Saúde do Município de Blumenau; Ivete Maria Daniel Olivo, representando a senhora Eliane Luzia Schmidt, superintendente Regional Sul do INSS; Nilta Lídia Espíndola Santos, representando o senhor Clécio Antônio Espezim, Secretário de Saúde do Município de Florianópolis; Padre Pedro Koehler, do Imperial Hospital de Caridade e o Arcebispo Metropolitano Dom Wilson Tadeu Jönck; Neusa Teresinha Teixeira Ramos, da Rádio Comunitária Canelinha FM – Programa Mulheres em Foco; Estela Maris Cardoso, vice-presidenta nacional da União de Negros pela Igualdade; Mirtes Piovezan, presidenta do Conselho Estadual dos Direitos da Mulher; Isolete Rottini, conselheira do Conselho da Mulher do Município de Joinville; Edite da Silva, gerente da Fundação Municipal de Desenvolvimento Rural 25 de Julho e coordenadora Municipal do Programa de Plantas Medicinais e Fitoterápicas; e Alcenira Vanderlinde, da União Brasileira de Mulheres (UBM).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MANIFESTAÇÕES:</w:t>
            </w:r>
            <w:r>
              <w:rPr/>
              <w:t xml:space="preserve"> Deputada Estadual Ana Paula Lima, Deputada Federal Jô Moraes, Senadora Ana Rita, Júlio César Ferreira de Melo, Alexandre Takashima, Maria Amélia Borges Moreira Abbad, Selma Elias Westphal, Juliana Renda Gomes, Deputada Federal Luci Choinacki, Deputada Federal Carmen Zanotto, Clair Castilhos Coelho, </w:t>
            </w:r>
            <w:r>
              <w:rPr>
                <w:iCs/>
              </w:rPr>
              <w:t xml:space="preserve">Justina Inês Cima e </w:t>
            </w:r>
            <w:r>
              <w:rPr/>
              <w:t>Maria de Lourdes Min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GESTÃO: </w:t>
            </w:r>
          </w:p>
          <w:p>
            <w:pPr>
              <w:pStyle w:val="Normal"/>
              <w:jc w:val="both"/>
              <w:rPr/>
            </w:pPr>
            <w:r>
              <w:rPr>
                <w:b/>
              </w:rPr>
              <w:t xml:space="preserve">- </w:t>
            </w:r>
            <w:r>
              <w:rPr/>
              <w:t>Requerimento, a ser apreciado na reunião seguinte da Comissão Parlamentar Mista de Inquérito, convocando as autoridades do Estado que não se fizeram presentes à audiência pública para irem a Brasília levar as informações solicitadas.</w:t>
            </w:r>
            <w:r>
              <w:rPr>
                <w:b/>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A DA AUDIÊNCIA PÚBLICA DA COMISSÃO PARLAMENTAR MISTA DE INQUÉRITO DO CONGRESSO NACIONAL, EM PARCERIA COM A BANCADA FEMININA DA ALESC, COM A COMISSÃO DE DIREITOS E GARANTIAS FUNDAMENTAIS, DE AMPARO À FAMÍLIA E À MULHER DA ALESC E COM O MINISTÉRIO PÚBLICO, DESTINADA A INVESTIGAR A VIOLÊNCIA CONTRA A MULHER NO BRASIL, REALIZADA NO DIA 4 DE MAIO DE 2012, ÀS 14H, NO PLENÁRIO DA ALESC</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r>
    </w:p>
    <w:p>
      <w:pPr>
        <w:pStyle w:val="Normal"/>
        <w:jc w:val="both"/>
        <w:rPr>
          <w:i/>
          <w:i/>
        </w:rPr>
      </w:pPr>
      <w:r>
        <w:rPr/>
        <w:t xml:space="preserve">Aos quatro dias do mês de maio de 2012, às14h, no Plenário da Assembleia Legislativa do Estado de Santa Catarina (Alesc), realizou-se audiência pública da Comissão Parlamentar Mista de Inquérito do Congresso Nacional, em parceria com a Bancada Feminina da Alesc, com a Comissão de Direitos e Garantias Fundamentais, de Amparo à Família e à Mulher, e com o Ministério Público, destinada a investigar a violência contra a mulher no Brasil. A senhora </w:t>
      </w:r>
      <w:r>
        <w:rPr>
          <w:b/>
        </w:rPr>
        <w:t>mestre de cerimônias, Juliane Gonçalves Rocha</w:t>
      </w:r>
      <w:r>
        <w:rPr/>
        <w:t xml:space="preserve">, chamou para compor a mesa de trabalhos a Deputada Estadual Ana Paula Lima, 4ª Secretária da Alesc e Coordenadora da Bancada Feminina da Alesc; a Deputada Federal Jô Moraes, do Estado de Minas Gerais, Presidenta da Comissão Parlamentar Mista de Inquérito (CPMI) do Congresso Nacional; a Senadora Ana Rita, do Estado do Espírito Santo, Relatora da Comissão Parlamentar Mista de Inquérito; a Deputada Federal Carmen Zanotto; a Deputada Federal Luci Choinacki; e a Deputada Estadual Angela Albino. Ato contínuo, registrou a presença de Júlio César Ferreira de Melo, Juiz-Corregedor, representando o Desembargador Cláudio Barreto Dutra, Presidente do Tribunal de Justiça de Santa Catarina; Alexandre Takashima, Juiz-Corregedor, representando o senhor Vanderlei Romer, Corregedor-Geral de Justiça; Maria Amélia Borges Moreira Abbad, Promotora de Justiça e membro do Grupo Nacional de Direitos Humanos na Comissão contra a Violência Doméstica, representando o senhor Lio Marcos Marin, Procurador-Geral de Justiça de Santa Catarina; Selma Elias Westphal, coordenadora Estadual da Mulher – CEM; Juliana Renda Gomes, Delegada da 6ª Delegacia de Polícia de Proteção à Mulher; Clair Castilhos Coelho, secretária-executiva da Rede Nacional Feminista de Saúde, Direitos Sexuais e Direitos Reprodutivos; </w:t>
      </w:r>
      <w:r>
        <w:rPr>
          <w:iCs/>
        </w:rPr>
        <w:t>Justina Inês Cima</w:t>
      </w:r>
      <w:r>
        <w:rPr/>
        <w:t xml:space="preserve">, coordenadora Estadual do Movimento de Mulheres Camponesas; Maria de Lourdes Mina, coordenadora Estadual do Movimento Negro Unificado de Santa Catarina; Mapi Cravo, gerente de Logística de Eventos Esportivos, representando o senhor Adalir Pecos Borsatti, presidente da Fundação Catarinense de Esporte (Fesporte); Edula Mafra Silva, vice-presidenta da Federação Catarinense das Mulheres; Vanda Gomes Pinedo, coordenadora Nacional do Movimento Negro Unificado; Janaina Deitos, representando a senhora Jerusa Machado, presidenta da Federação Catarinense de Mulheres; Denise de Siqueira, da Comissão de Defesa dos Direitos das Pessoas com Deficiência da OAB/SC; Daniel Valois, presidente do Instituto Socioambiental Campeche, do Município de Florianópolis; Miriam Grossi, coordenadora do Instituto de Estudos de Gênero da UFSC; Neli Ferreira, Vereadora do Município de Canelinha; Maria Emília de Souza, coordenadora do Fórum Regional de Blumenau pela Implementação da Lei Maria da Penha; Mara Feldmann, das Promotoras Legais Populares; Jucélio Paladini, presidente do PCdoB do Município de Florianópolis; Gabriel Kazapi, presidente do PPS de Florianópolis; Eliete Maria de Lima, representando a senhora Magali Régis Franz, presidenta do Conselho Regional de Serviço Social de Santa Catarina; Melissa Cabral, representando o senhor Hamilton Pacheco da Rosa, Secretário de Defesa e Segurança do Município de Florianópolis; Sheila Sabag, presidenta do Conselho Municipal dos Direitos da Mulher, Condin/Florianópolis; Jurema Ramos dos Santos, diretora da Associação Brasileira de Portadores de Câncer (Amuc); Ana Paula Santos Schmitz, assessora parlamentar, representando o Vereador Renato Geske, do Município de Florianópolis; Marli Leandro, presidenta do Sindicato dos Trabalhadores na Indústria de Vestuário de Brusque e Guabiruba; Zeli da Silva, presidente do Sindicato do Vestuário e Textil dos Trabalhadores do Município de Rio do Sul e Região; Yara Regina Miotti, presidenta da Associação de Mulheres de Negócios e Profissionais do Município de Florianópolis; Janete Teixeira, ex-Vereadora do Município de Florianópolis; Márcia de Souza de Oliveira, coordenadora do Centro de Referência e Assistência Social, representando a senhora Maria Juçara Pamplona, Secretária de Desenvolvimento Social do Município de Itajaí; Maria Formentin Dias, conselheira do Conselho Regional do Idoso, representando a presidenta Kátia Freitas; Kátia de Macedo Rebelo, coordenadora do Núcleo de Prevenção das Violências – Promoção da Saúde e Cultura da Paz, da Secretaria Municipal de Saúde de Florianópolis; Dirlei Magnani, representando o Deputado Estadual Neodi Saretta; Raquel Felau Guisoni, da Central dos Trabalhadores e Trabalhadoras do Brasil/SC; Maria Esonita Schmitt, representando o senhor Cleverton João Batista, Secretário de Desenvolvimento Regional do Município de Blumenau; Doronei Pereira Silveira, presidente do Instituto Semear do Município de Florianópolis; Mariluci Deschamps Rosa, Vice-Prefeita do Município de Gaspar; Juci Mara Tomas, representando o Deputado Estadual Pedro Baldissera; Caroline Wollinger, representando o senhor Renato Hinnig, Secretário de Desenvolvimento Regional da Grande Florianópolis; Suzane Reinke, Vereadora do Município de Massaranduba; Shirlei Cardoso, representando o senhor Eurides Luiz Mescolotto, Presidente da Eletrosul; Lucélia Maria Araldi Lessmann, representando o Senador da República Paulo Bauer; Elaine Otto, secretária-geral do PPS do Município de Florianópolis; Jefferson Fonseca, presidente do Instituto Teotônio Vilela/SC; Stela Maris Duarte, representando a senhora Juliana Rigo, Secretária de Saúde do Município de Blumenau; Ivete Maria Daniel Olivo, representando a senhora Eliane Luzia Schmidt, superintendente Regional Sul do INSS; Nilta Lídia Espíndola Santos, representando o senhor Clécio Antônio Espezim, Secretário de Saúde do Município de Florianópolis; Padre Pedro Koehler, do Imperial Hospital de Caridade e o Arcebispo Metropolitano Dom Wilson Tadeu Jönck; Neusa Teresinha Teixeira Ramos, da Rádio Comunitária Canelinha FM – Programa Mulheres em Foco; Estela Maris Cardoso, vice-presidenta nacional da União de Negros pela Igualdade; Mirtes Piovezan, presidenta do Conselho Estadual dos Direitos da Mulher; Isolete Rottini, conselheira do Conselho da Mulher, do Município de Joinville; Edite da Silva, gerente da Fundação Municipal de Desenvolvimento Rural 25 de Julho e coordenadora municipal do Programa de Plantas Medicinais e Fitoterápicas; e Alcenira Vanderlinde, da União Brasileira de Mulheres (UBM). Na sequência, passou a palavra à </w:t>
      </w:r>
      <w:r>
        <w:rPr>
          <w:b/>
        </w:rPr>
        <w:t>Deputada Estadual Ana Paula Lima, Presidenta da audiência e Coordenadora da Bancada Feminina da Alesc</w:t>
      </w:r>
      <w:r>
        <w:rPr/>
        <w:t>, que, iniciando a audiência pública,</w:t>
      </w:r>
      <w:r>
        <w:rPr>
          <w:b/>
        </w:rPr>
        <w:t xml:space="preserve"> </w:t>
      </w:r>
      <w:r>
        <w:rPr/>
        <w:t>disse que a Bancada Feminina da Alesc elaborara um calendário de encontros regionais a respeito da violência doméstica contra a mulher, em parceria com a Comissão de Direitos e Garantias Fundamentais, com o Conselho Estadual de Direitos da Mulher, com o Ministério Público Estadual, com o Fórum Estadual Maria da Penha, além da CPMI do Congresso Nacional. Dito isso, informou que ocorreriam sete encontros regionais para debater a violência contra a mulher, anunciando que naquele momento seria apresentado um vídeo para que todos tomassem conhecimento do local onde seriam realizados aqueles encontros, além de apresentar alguns dados sobre a situação daquele tema no Estado de Santa Catarina. [</w:t>
      </w:r>
      <w:r>
        <w:rPr>
          <w:i/>
        </w:rPr>
        <w:t>Taquígrafo-Revisor: Eduardo Delvalhas dos Santos.</w:t>
      </w:r>
      <w:r>
        <w:rPr/>
        <w:t>]</w:t>
      </w:r>
      <w:r>
        <w:rPr>
          <w:i/>
        </w:rPr>
        <w:t xml:space="preserve"> </w:t>
      </w:r>
      <w:r>
        <w:rPr/>
        <w:t xml:space="preserve">Após a apresentação do vídeo, a senhora Presidenta informou que a Bancada Feminina da Assembleia Legislativa era composta por quatro Parlamentares Estaduais, quais sejam, ela e as Deputadas Luciane Carminatti, Angela Albino, Dirce Heiderscheidt e Ada De Luca, que no momento era Secretária da Justiça e Cidadania de Santa Catarina. Também informou que no primeiro mandato foram priorizadas as questões de gênero e que denunciaram a omissão do governo do Estado de Santa Catarina nas políticas de proteção às mulheres. Prosseguindo, disse que discutiam constantemente com o movimento de mulheres as questões que afetavam o seu cotidiano, que tinham que ser ao mesmo tempo mães, esposas, trabalhadoras, cuidadoras e filhas. Comunicou que realizaram três Conferências de Políticas para Mulheres nas instâncias municipais, estaduais e federal, as quais reuniram milhares de mulheres das áreas rural, urbana, indígena, quilombola e de florestas. Também disse que foi criada no Legislativo de Santa Catarina, em 2009, a Bancada Feminina e que atualmente era constituída de quatro mulheres, o que representava 10% do Parlamento Catarinense. Contudo, afirmou que naqueles anos tinham vivenciado a omissão do governo do Estado em relação à construção e à execução de políticas públicas voltadas para as mulheres. No que se referia aos equipamentos públicos para coibir e erradicar a violência contra a mulher, prevista na Lei Maria da Penha, simplesmente o Estado de Santa Catarina ignorou, salientando que o único que foi construído, mas nunca entrou em funcionamento e atualmente se encontrava abandonado, foi no Município de Rio do Sul. Ato contínuo, deu conhecimento de que somente no ano passado o Estado somou, pelos dados verificados pela assessoria da Bancada Feminina no momento anterior, 41.971 mil ocorrências, segundo dados da Secretaria da Segurança Pública, sendo que 31.317 mil ocorrências eram ameaças, lesões corporais, estupros, tentativas de estupros, tentativas de homicídios e homicídios, cujas vítimas eram mulheres. Acrescentou que foram 11.579 mil Boletins de Ocorrência registrados de violência contra a mulher em Santa Catarina, de dezembro de 2011 a fevereiro de 2012, contra 9.623 mil registros feitos em igual período no ano de 2010. Ainda informou que em 2007 ocorria em Santa Catarina um crime contra a mulher a cada 2 horas e 45 minutos e que em 2011 passou a um crime a cada 46 minutos, avaliando que a violência contra a mulher no Estado de Santa Catarina chegava às raias do absurdo. Isso posto, disse que, segundo a Coordenadoria Estadual da Mulher, existiam 23 delegacias especializadas em atendimento à mulher no Estado de Santa Catarina, contando que as delegacias ditas especializadas em atendimento à mulher, na verdade, eram delegacias de proteção à mulher, à criança, ao adolescente e ao idoso, ou eram delegacias que atendiam a todos os delitos, reservando uma sala para o atendimento à mulher em situação de violência. Continuando, ressaltou que as delegacias funcionavam em horário comercial, das 8 horas às 18 horas, destacando que não funcionavam à noite e que nos finais de semana e nos feriados as delegacias ficavam fechadas. A seguir, frisou que era naquele período que ocorria a grande maioria de ataques e agressões às mulheres; que depois das 18 horas só funcionava o telefone 190 da Polícia Militar, além da absoluta ausência de funcionários, de escrivães, de policiais e também da capacitação para o atendimento às mulheres vítimas de violência. Ante o exposto, avaliou que não existia nenhum organismo público que congregasse dados referentes à violência doméstica contra a mulher, bem como nenhum seguia normatização definida pela Secretaria Especial de Políticas Públicas para as Mulheres. Prosseguindo, destacou que Santa Catarina foi o penúltimo Estado da Federação a assinar o Pacto Nacional de Enfrentamento à Violência Contra a Mulher, em novembro do ano passado, informando que, contudo, aquele pacto não havia saído do papel. Dito isso, comunicou que no ano corrente ocorreu a repactuação em quatro Estados, a qual previa recursos para instalação de equipamentos sociais, citando delegacias, casas abrigos, centros de referência de atendimento à mulher em situação de violência, formação e capacitação de pessoal para promover a intersetorialidade entre as políticas públicas, e frisou que Santa Catarina acessou nada daquilo. Continuando, manifestou esperar que com a vinda da CPMI ao Estado de Santa Catarina o governo não se omitisse mais em relação às políticas públicas para as mulheres e, principalmente, ao enfrentamento à violência doméstica. Ante o exposto, conclamou o governo do Estado a fazer a sua parte como gestor das políticas públicas para as mulheres. Na sequência, informou que a Bancada Feminina da Assembleia Legislativa, juntamente com o Ministério Público e o Movimento de Mulheres, estava realizando no mês em curso encontros regionais, sendo o próximo no dia 11 de maio, no Município de Criciúma, para debater a violência doméstica contra a mulher no Estado de Santa Catarina, com o objetivo de traçar uma radiografia da implementação da Lei Maria da Penha no Estado. Ainda informou que, se a CPMI permitir, encaminharia a todos aquele relatório, o qual provaria a omissão total por parte do Executivo Estadual. Em seguida, parabenizou as valorosas Deputadas Jô Moraes, Carmen Zanotto e Luci Choinacki e a Senadora Ana Rita por estarem percorrendo o País em defesa de mulheres e homens que sonhavam como um mundo sem violência e agradeceu-lhes por terem vindo ao Estado de Santa Catarina para fazerem o diagnóstico no Estado. Prosseguindo com a audiência, a senhora Presidenta passou a coordenação da audiência à </w:t>
      </w:r>
      <w:r>
        <w:rPr>
          <w:b/>
        </w:rPr>
        <w:t>Deputada Federal Jô Moraes/MG, Presidenta da CPMI</w:t>
      </w:r>
      <w:r>
        <w:rPr/>
        <w:t xml:space="preserve">, que inicialmente agradeceu ao Deputado Estadual Gelson Merisio, Presidente da Alesc, por ceder aquele espaço para que a CPMI instalasse os seus trabalhos; à Bancada Feminina do Estado de Santa Catarina pela enorme parceria e por ter compartilhado aquela oportunidade; a todas as entidades e instituições pela presença; a todos os servidores da Alesc; e às autoridades que compareceram à audiência para construírem uma nova política, mais ousada, mais agressiva, de combate à violência contra a mulher. Ato contínuo, fez um agradecimento especialmente às Deputadas Carmen Zanotto e Luci Choinacki, que na CPMI não só partilhavam das preocupações como também foram ágeis na apresentação do requerimento para que o Estado de Santa Catarina fosse o terceiro visitado por aquela Comissão Parlamentar Mista de Inquérito. A seguir, declarou aberta a 13ª reunião da Comissão Parlamentar Mista de Inquérito, criada pelo Requerimento n° 4, de 2011, do Congresso Nacional, com a finalidade de, no prazo de 180 dias, investigar a situação da violência contra a mulher no Brasil e de apurar denúncias de omissão por parte do Poder Público com relação à aplicação de instrumentos instituídos em lei para proteger as mulheres em situação da violência. Feito o registro, passou a palavra à </w:t>
      </w:r>
      <w:r>
        <w:rPr>
          <w:b/>
        </w:rPr>
        <w:t>Senadora Ana Rita/ES, Relatora da Comissão</w:t>
      </w:r>
      <w:r>
        <w:rPr/>
        <w:t>, que após os cumprimentos de praxe agradeceu especialmente à Deputada Federal Jô Moraes, que, juntamente com ela, se esforçava para cumprir o cronograma apresentado nas primeiras reuniões da CPMI por ocasião da programação de trabalho. Dito isso, informou que naquela manhã foram visitar a 6ª DP para conhecerem um pouco o funcionamento dela e que conversaram com a delegada. Em seguida, contou que estiveram no Centro de Referência, que apresentou algumas informações de atendimento realizado naquele Centro e que também estiveram no Tribunal de Justiça conversando com o Presidente do Tribunal e com os Desembargadores que lá estavam. Prosseguindo, comunicou que tiveram uma reunião com as entidades da sociedade civil, que fizeram um relato da situação do atendimento do Estado de Santa Catarina. Em seguida, esclareceu a todos os presentes que aquela audiência pública, bem como todas as que estavam sendo realizadas em todos os Estados, tinha caráter diferenciado daquelas audiências públicas que normalmente todos eram acostumados a participar, pois ela inquiria as autoridades locais para que prestassem os devidos esclarecimentos que a CPMI necessitava para construir o diagnóstico da situação de violência em que viviam as mulheres do Brasil. Continuando, deu conhecimento que num primeiro momento encaminharam para as autoridades do Estado de Santa Catarina diversos pedidos de informação, citando o Poder Executivo, o Poder Judiciário, o Ministério Público e a Defensoria Pública. Comentou ter recebido o retorno do pedido do Tribunal de Justiça durante a visita que foi realizada naquela manhã e salientou que não recebeu retorno nem por parte do governo do Estado, nem por parte do Ministério Público, nem da Defensoria Pública, que ficaram sabendo não existir. Ante o exposto, frisou que era importante que aquelas informações chegassem à CPMI naquela tarde, pois se não chegassem naquele dia teriam que ser tomadas outras providências. Prosseguindo, reafirmou que o caráter daquela audiência pública era de inquirir as autoridades para que prestassem as informações que a CPMI estava exigindo, e não fazer apenas um debate sobre a situação em que viviam as mulheres vítimas de violência. Feito o registro, disse que iria fazer uma introdução e elencar alguns questionamentos, uma vez que, como Relatora, precisava daquelas informações, que estavam sendo solicitadas a todos os Estados e que ali tinham uma especificidade, esclarecendo que a partir delas iriam fazer algumas perguntas mais específicas para o Estado de Santa Catarina. Em seguida, passou a ler que a violência contra mulheres era um dos mais graves impeditivos ao pleno exercício da cidadania feminina. Disse que, além disso, ela dificultava o desenvolvimento econômico do País, impactava negativamente a saúde pública, impedia o aprofundamento da democracia no Brasil e tinha profunda repercussão na vida cotidiana das mulheres. Continuando disse que havia vários obstáculos à superação das violências contra as mulheres, como a cultura institucional de violação aos direitos das mulheres, o sistema patriarcal institucionalizado, o senso comum dos juristas e a omissão do Estado. [</w:t>
      </w:r>
      <w:r>
        <w:rPr>
          <w:i/>
        </w:rPr>
        <w:t>Taquígrafa-Revisora: Ana Rita M. de Souza.</w:t>
      </w:r>
      <w:r>
        <w:rPr/>
        <w:t>] Ato contínuo, disse que foi exatamente para investigar essa omissão estatal que a Comissão Parlamentar Mista de Inquérito (CPMI) foi criada, afirmando que a CPMI é um instrumento do Congresso Nacional para investigar a situação da violência contra mulher no Brasil e para apurar as denúncias de omissão por parte do Poder Público com relação à aplicação dos instrumentos instituídos em lei para proteger as mulheres em situação de violência. Continuando, declarou que por esse motivo e pelo requerimento das Deputadas Luci Choinacki e Carmen Zanotto estavam presentes à audiência, ou seja, para investigar o tratamento que as mulheres de Santa Catarina estavam recebendo do Poder Público, e falou que, para tanto, as informações prestadas pelos Estados eram fundamentais ao trabalho deles, lamentando não terem recebido com antecedência as informações oficiais das instituições públicas do Estado catarinense e dizendo que até aquele presente momento o Poder Executivo estadual, o Ministério Público e a Defensoria Pública, nesse caso, não remeteram as informações solicitadas. Diante disso, registrou</w:t>
      </w:r>
      <w:r>
        <w:rPr>
          <w:b/>
          <w:u w:val="single"/>
        </w:rPr>
        <w:t xml:space="preserve"> </w:t>
      </w:r>
      <w:r>
        <w:rPr/>
        <w:t xml:space="preserve">estarem concedendo o prazo de uma semana, a partir daquela data, para que aquelas instituições fornecessem as informações e declarou que, se as referidas informações não chegassem dentro do prazo estipulado, eles convocariam as autoridades deste Estado para prestarem aquelas informações em Brasília, reiterando que para aquela audiência pública eles foram convidados, mas para Brasília seriam convocados a prestar os devidos esclarecimentos. Em seguida, disse que era dever dos Poderes Públicos (Executivo, Judiciário e Legislativo) atuarem para prevenir, punir e erradicar a violência contra as mulheres e que o Congresso Nacional estava fazendo a parte dele ao criar a Comissão Parlamentar Mista de Inquérito, assim como fez ao criar a Lei 11.340/2006 – Lei Maria da Penha. Posto isso, afirmou que os índices de violência no Brasil eram assustadores e deveriam envergonhar todos os gestores e todas as instituições públicas; que a complexidade da violência doméstica e as novas vulnerabilidades expunham as mulheres a diferentes formas de violências, a exemplo do que ocorria com o </w:t>
      </w:r>
      <w:r>
        <w:rPr>
          <w:i/>
        </w:rPr>
        <w:t>crack</w:t>
      </w:r>
      <w:r>
        <w:rPr/>
        <w:t xml:space="preserve"> e a criminalidade organizada; e que os Poderes Públicos deveriam responder àquelas novas violências e de prevenir àquelas vulnerabilidades. Dito isso, acrescentou que, da mesma forma, as diferenças entre campo e cidade, assim como os marcadores de raça/etnia, idade, orientação sexual, deficiências, dentre outros, impõem que se pense no acesso de todas as mulheres aos serviços públicos. Prosseguindo, declarou que, de acordo com o Instituto Sangari, nos últimos dez anos houve aumento no número de mortes violentas de mulheres e que desde 1997 se observou uma taxa mais ou menos constante, isto é, morrem mais de quatro mil mulheres no Brasil anualmente, acrescentando que diminuir a taxa de femicídios era um desafio que os Estados deveriam perseguir com obstinação. A seguir, observou que, embora Santa Catarina ocupasse a 23ª posição no </w:t>
      </w:r>
      <w:r>
        <w:rPr>
          <w:i/>
        </w:rPr>
        <w:t>ranking</w:t>
      </w:r>
      <w:r>
        <w:rPr/>
        <w:t xml:space="preserve"> nacional, a falta de equipamentos públicos permitia a eles deduzir que aquele dado espelhava antes a subnotificação dos casos do que uma situação de harmonia social e igualdade de gênero. Ato contínuo, declarou que passaria aos questionamentos iniciais que preocupavam a Comissão Parlamentar Mista de Inquérito. Dito isso, afirmou que faria os questionamentos com as autoridades presentes e que esperava que todos estivessem representados, falando que depois a Deputada Choinacki, com certeza, iria convidá-los a responder, mas que via na audiência o Ministério Público, o Tribunal de Justiça e duas representações do Poder Executivo. Continuando, declarou que Santa Catarina era um Estado com 293 Municípios e com população de 6 milhões de habitantes, no qual mais de 50% eram mulheres. Contudo, segundo levantamento da Secretaria de Políticas Públicas para as Mulheres, existiam apenas 2 Delegacias Especializadas de Atendimento às Mulheres (DEAMs) e 18 Delegacias comuns com alguma forma de atendimento especializado à mulher. Posto isso, observou que havia diferenças naqueles números, pois mais cedo receberam na audiência o informe sobre cinco Delegacias, no entanto, havia informação do governo federal de que existiam apenas duas, registrando ser importante que depois se colocasse exatamente a quantidade de delegacias especializadas de atendimento à mulher no Estado de Santa Catarina. Em seguida, falou que as delegacias eram importantes equipamentos para recebimento das ocorrências das mulheres, ressaltando que as Delegacias Especializadas de Atendimento à Mulher foram criadas para atender bem às mulheres. No entanto, para que aquelas ocorrências fossem adequadamente processadas era necessária capacitação permanente dos policiais e abrangência territorial cada vez maior. Prosseguindo, disse que naquele dia pela manhã, na diligência que realizaram, chamou-os a atenção o fato de que nenhuma Delegacia Especializada de Atendimento à Mulher atendia exclusivamente à mulher, pois, além de mulheres, todas atendiam crianças, adolescentes e idosos, acrescentando que aquela junção de “vulnerabilidades” no espaço das Delegacias Especializadas de Atendimento à Mulher desvirtuava totalmente a finalidade para a qual foram criadas. Além disso, expunha as mulheres a riscos desnecessários, pois no mesmo espaço estão mulheres agredidas, e adolescentes em conflito com a lei. Posto isso, registrou ter sido relatado caso em que mulheres estavam buscando ajuda na delegacia quando um bando de adolescentes invadiu a delegacia para “resgatar” o colega que fora apreendido. Na sequência, declarando que a CPMI considerava inaceitável a existência de delegacia híbrida, que misturava atendimentos e que poderia colocar em risco a vida das mulheres, perguntou como a Secretaria da Segurança Pública resolveria aquele problema em curto prazo; quando o Estado de Santa Catarina e Florianópolis teria delegacias exclusivas para as mulheres; se havia dotação orçamentária no ano em curso para esta finalidade; quantos cursos de capacitação foram ofertados aos profissionais do Estado; qual o número de profissionais capacitados; se a capacitação é permanente; de quanto em quanto tempo ela é oferecida; se os policiais militares também recebem capacitação; qual o orçamento que a Secretaria da Segurança destinou em 2011 para a implementação das delegacias da mulher no interior; qual a estrutura das delegacias comuns que recebem registros de violência contra mulheres; e se há servidores em número suficiente. A seguir, informou que quando se falou em servidores e números suficientes não eram apenas policiais, escrivãs e delegadas, mas também técnicos da área social, assistentes sociais, psicólogos, para que pudessem fazer o atendimento multidisciplinar. Continuando, perguntou se no registro de ocorrência policial havia campo de identificação para os crimes da Lei Maria da Penha; quantas medidas protetivas eram encaminhadas mensalmente ao Poder Judiciário; quantos inquéritos eram encaminhados ao Ministério Publico; q</w:t>
      </w:r>
      <w:r>
        <w:rPr>
          <w:color w:val="000000"/>
        </w:rPr>
        <w:t xml:space="preserve">uantas delegacias especializadas de atendimento à mulher existiam no Estado e quantas estavam equipadas e em funcionamento; e qual o efetivo destas delegacias e que tipo de formação tiveram. Ato contínuo, informou que faria alguns questionamentos com relação à violência sexual contra as mulheres, dizendo que as Delegacias Especializadas de Atendimento às Mulheres não foram criadas </w:t>
      </w:r>
      <w:r>
        <w:rPr/>
        <w:t xml:space="preserve">para atender especificamente a violência doméstica, mas toda e qualquer violência contra mulheres. Ainda informou que na diligência daquela manhã ficaram sabendo que a Delegacia da Mulher da Capital atuava em forma conjunta com as Unidades de Saúde no que se referia ao atendimento a mulheres que sofreram violência sexual. A seguir, perguntou se aquele procedimento poderia ser detalhado; se o protocolo utilizado no atendimento era proveniente do Estado ou do Município de Florianópolis; como era o atendimento no restante do Estado; que providências estavam sendo tomadas para que as DEAMs tivessem estrutura para realizar plenamente a sua atividade, incluindo o registro e investigação dos crimes sexuais; que hospitais estavam realizando o serviço de abortamento legal na Capital e no interior; se os equipamentos cobriam todo o Estado. Com relação aos Juizados de Violência Doméstica, disse que a Lei Maria da Penha determinava que o Poder Judiciário instalasse Varas ou Juizados de Violência Doméstica contra Mulheres com equipe multidisciplinar. Dito isso, perguntou qual a perspectiva para a criação de Varas no interior do Estado; quantas Varas existiam atualmente no Estado; especificamente, quantas existiam na Capital, ou na região metropolitana, e no interior; se as Varas especializadas tinham dupla jurisdição (criminal e familiar), como determinava a Lei Maria da Penha; ainda no que se referia à violência doméstica, quantos agressores foram condenados nos últimos quatro anos; das medidas protetivas solicitadas, quantas foram concedidas; se as medidas estavam sendo concedidas no prazo legal; e quantos processos tramitavam nas Varas especializadas. Com relação à rede especializada de atendimento, conforme informação da Secretaria de Mulheres, disse que existiam apenas 3 casas abrigo no Estado, que possuía 293 Municípios. Posto isso, perguntou qual a média mensal de mulheres atendidas em cada uma delas; se elas eram capazes de cobrir a demanda de todo o Estado; se não, quando seriam instaladas novas unidades; como a transversalidade de gênero, raça, orientação sexual, deficiências e outras eram incorporadas nas políticas de acolhimento às mulheres; e que medidas eram desenvolvidas para integrar as mulheres soropositivas nas políticas públicas, já que atualmente o HIV/AIDS se apresentava como fator de vulnerabilidade das mulheres.  Também informando só existirem cinco Centros de Referência, perguntou qual era a proposta do governo para ampliar o número desses serviços, para que pudessem atender a todas as mulheres. </w:t>
      </w:r>
      <w:r>
        <w:rPr>
          <w:color w:val="000000"/>
        </w:rPr>
        <w:t xml:space="preserve">Considerando a decisão do STF de que o Estado terá que constituir a Defensoria Pública até o próximo ano, perguntou como estava a preparação daquela constituição da Defensoria Pública; como funcionava a Defensoria Dativa e quantos profissionais havia trabalhando no atendimento às mulheres por aquele modelo; qual procedimento era tomado quando uma mulher dava entrada em  emergências hospitalares após sofrer violência doméstica; quem era notificado; e onde estavam aqueles dados. Com relação à questão dos </w:t>
      </w:r>
      <w:r>
        <w:rPr/>
        <w:t>organismos de atendimento às mulheres, afirmou que os organismos de mulheres eram peça-chave na implementação de políticas públicas com transversalidade de gênero, raça/etnia, geração, dentre outros marcadores, dizendo que atualmente existiam apenas seis organismos municipais de mulheres e uma Coordenadoria Estadual. Ato contínuo, perguntou que medidas estavam sendo tomadas para incentivar a criação dos organismos de mulheres nos mais de 290 Municípios; qual o orçamento do Estado destinado à política de enfrentamento à violência contra as mulheres desde a criação da Coordenadoria? Registrando que o Conselho Estadual dos Direitos da Mulher era um organismo de controle social e deveria participar da elaboração das políticas, perguntou qual tinha sido a participação do Conselho na elaboração e no monitoramento das políticas públicas; q</w:t>
      </w:r>
      <w:r>
        <w:rPr>
          <w:color w:val="000000"/>
        </w:rPr>
        <w:t>uais campanhas de mídia sobre violência doméstica contra a mulher foram veiculadas pelo Estado e por quais meios; se havia banco de dados sobre a violência contra a mulher no Estado; e se havia sistematização dos dados de violência e das notificações compulsórias. Com relação aos relatórios obtidos com a realização das três Conferências de Políticas Públicas para as Mulheres, perguntou quais ações foram implementadas; como aqueles textos estavam conduzindo as políticas públicas nos Estados; como a Coordenadoria atuou no caso da mulher que foi colocada frente a frente com o seu agressor, sob vigência de medida protetiva, para com ele se conciliar diante das câmeras em programa de TV; se alguma ação foi tomada para aquele caso; e que medidas legais o Ministério Público tomou contra aquela exposição indevida. Na sequência, informou que eram aquelas as questões que trazia, aproveitando para dizer que receberam da Secretária Estadual da Mulher da União Geral dos Trabalhadores uma correspondência que trazia uma foto do Centro de Atendimento à Mulher de Rio do Sul que estava totalmente paralisado, que era até uma obra bonita e grande, mas que estava completamente abandonada. Dito isso, falou que era importante que houvesse manifestação sobre isso para que se soubesse se havia previsão de retomada daqueles serviços e de criação de equipe multidisciplinar para trabalhar [</w:t>
      </w:r>
      <w:r>
        <w:rPr>
          <w:i/>
          <w:color w:val="000000"/>
        </w:rPr>
        <w:t>Taquígrafas-revisoras: Dulce Maria da Costa e Denise V. Silva.</w:t>
      </w:r>
      <w:r>
        <w:rPr>
          <w:color w:val="000000"/>
        </w:rPr>
        <w:t>] Encerrando, i</w:t>
      </w:r>
      <w:r>
        <w:rPr/>
        <w:t xml:space="preserve">nformou que o Centro de Referência que ficava próximo à 6ª DP havia enviado informações do atendimento, mas que aquelas eram informações que davam conta apenas de um equipamento, ocasião em que deixou claro que precisavam de informações completas de todo o atendimento ofertado pelo Estado às mulheres que estavam em situação de violência. Retomando a palavra, a </w:t>
      </w:r>
      <w:r>
        <w:rPr>
          <w:b/>
        </w:rPr>
        <w:t xml:space="preserve">senhora Coordenadora </w:t>
      </w:r>
      <w:r>
        <w:rPr/>
        <w:t>registrou a presença de Alcenira Vanderlinde, da União Brasileira de Mulheres, e passou à ouvida das instituições e entidades, informando que cada exposição seria de até vinte minutos. Ato contínuo, concedeu a palavra à representação do Tribunal de Justiça, os Juízes Júlio César Ferreira de Melo e</w:t>
      </w:r>
      <w:r>
        <w:rPr>
          <w:b/>
        </w:rPr>
        <w:t xml:space="preserve"> </w:t>
      </w:r>
      <w:r>
        <w:rPr/>
        <w:t xml:space="preserve">Alexandre Takashima. O </w:t>
      </w:r>
      <w:r>
        <w:rPr>
          <w:b/>
        </w:rPr>
        <w:t xml:space="preserve">Juiz Júlio César Ferreira de Melo </w:t>
      </w:r>
      <w:r>
        <w:rPr/>
        <w:t xml:space="preserve">iniciou sua manifestação cumprimentando os presentes e dizendo que em 2008 havia sido convidado para exercer a função de Juiz Auxiliar da Corregedoria, ocasião em que tinham sido criadas duas Coordenadorias com três núcleos, a saber: da Infância e Juventude, de Execução Penal e de Violência contra a Mulher. Prosseguindo, proferiu que em 2010 havia sido convidado pela Ministra Eliana Calmon para fazer parte da sua equipe no Conselho Nacional de Justiça, onde tinha permanecido por quase dois anos. Contou que no anterior o Tribunal de Justiça havia criado de forma definitiva a Coordenadoria de Infância e Juventude e no presente ano a Coordenadoria de Violência contra a Mulher e a Coordenadoria de Execução Penal, explicando que eram compostas por seis juízes de cada região do Estado de Santa Catarina, que se encontravam mensalmente para discutir políticas públicas voltadas ao assunto em pauta. Em seguida, disse que em função de o trabalho ser realmente volumoso era preciso colocar em prática aquelas políticas, por isso a importância da participação dos três Poderes. Na sequência, informou que o Presidente do Tribunal não estava presente em virtude do falecimento de um colega Juiz, o senhor Hilton Cunha, mas havia lhe dado a incumbência de dizer que aquele órgão não se furtava à parceria, estava de portas abertas para a apresentação de propostas, de projetos, de trabalho conjunto, de críticas, enfim, para tudo que pudesse ajudar no sentido de melhorar o sistema judicial, como a criação de mais varas e de equipes multidisciplinares em cada uma das Varas de Atendimento à Mulher, coisa que já vinha acontecendo na Infância e Juventude e na Execução Penal. Dito isso, externou que Santa Catarina tinha sido o primeiro Estado da Federação a criar uma Coordenadoria. Voltando-se à Senadora, declarou que não havia nenhuma possibilidade de algum trabalho dar certo sem a conjugação de esforços dos três Poderes, posto que precisavam de delegacias de polícia especializadas que levassem ao Judiciário todo e qualquer caso para que os juízes pudessem apurar. Em seguida, destacou que as medidas eram deferidas em prazo exíguo, mas que precisavam de locais para amparar as vítimas, posto que se não houvesse um trabalho rápido por parte da polícia, do Ministério Público, do Juiz e do Poder Executivo para dar atendimento efetivo, com psicólogos, psiquiatras, médicos e assistentes sociais, não iria funcionar. Finalizou agradecendo o convite e parabenizando a Comissão pelo evento. Ato contínuo, a </w:t>
      </w:r>
      <w:r>
        <w:rPr>
          <w:b/>
        </w:rPr>
        <w:t xml:space="preserve">senhora Coordenadora </w:t>
      </w:r>
      <w:r>
        <w:rPr/>
        <w:t xml:space="preserve">passou a palavra ao </w:t>
      </w:r>
      <w:r>
        <w:rPr>
          <w:b/>
        </w:rPr>
        <w:t>Juiz Alexandre Takashima</w:t>
      </w:r>
      <w:r>
        <w:rPr/>
        <w:t xml:space="preserve">, que desejou uma boa tarde a todos; disse que havia assumido a função de Juiz Corregedor naquela semana e que uma das suas atribuições era a área de violência doméstica; e contou que o Tribunal de Justiça tinha um sistema de automação judiciária que fazia o controle de todas as ações envolvendo a violência doméstica. Tecendo comentários sobre dados estatísticos, explicou que já tinham o controle de distribuição, o número de processos distribuídos, de ações penais, de medidas protetivas em andamento, de liminares concedidas, de sentenças condenatórias e de processos arquivados definitivamente. Dirigindo-se à Senadora, falou sobre o problema com relação ao controle de prazo de concessão, afirmando que levaria o assunto ao conhecimento do Corregedor-Geral, visto que precisavam criar mecanismos para acrescentar no Sistema de Automação Judiciária. A seguir, expôs que o sistema de plantão também funcionava para atendimento das medidas protetivas, sendo que de janeiro a dezembro do ano anterior tinham sido distribuídos em Santa Catarina 18.661 processos, entre inquéritos, medidas protetivas e ações referentes à Lei Maria da Penha. Com relação a sentenças condenatórias, disse que tiveram apenas 726 condenações, que haviam sido concedidas 2.802 liminares de medidas protetivas e que estavam em andamento 1.219 ações penais envolvendo violência doméstica. Na sequência, divulgou que o Desembargador Vanderlei Romer havia lhe determinado a atribuição de fazer a fiscalização de todas as unidades do Estado, expondo que durante o ano pretendia-se visitar 30% das unidades em geral e todas as específicas de violência doméstica, infância e juventude e execução penal. Prosseguindo, contou que tinha vindo para atuar nas três áreas, sendo que uma das metas prioritárias era justamente a questão da verificação </w:t>
      </w:r>
      <w:r>
        <w:rPr>
          <w:i/>
        </w:rPr>
        <w:t>in loco</w:t>
      </w:r>
      <w:r>
        <w:rPr/>
        <w:t xml:space="preserve"> de todos os processos referentes à violência doméstica. Posto isso, registrou que a partir da sugestão apresentada pela Senadora iria pedir autorização ao Desembargador Vanderlei Romer para fazer o controle de prazo de concessão de medidas, o que certamente seria acatado. Sobre a proposta de capacitação, disse que havia conversado com o Juiz Júlio César Ferreira de Melo</w:t>
      </w:r>
      <w:r>
        <w:rPr>
          <w:b/>
        </w:rPr>
        <w:t xml:space="preserve"> </w:t>
      </w:r>
      <w:r>
        <w:rPr/>
        <w:t>e que a ideia era realizar um encontro com todos os juízes da área da violência doméstica no Estado. Aproveitou a oportunidade para dizer que no ano anterior tinha participado do Fórum Nacional de Violência Doméstica em Cuiabá, encontro no qual estavam presentes juízes, promotores, defensores públicos e advogados, ocasião em que tinha sido sugerido que o encontro de 2013 acontecesse em Santa Catarina, para o que pedia o apoio do Legislativo e do Executivo.  [</w:t>
      </w:r>
      <w:r>
        <w:rPr>
          <w:i/>
        </w:rPr>
        <w:t>Taquígrafa-Revisora: Dulcinéia Maria Goulart.</w:t>
      </w:r>
      <w:r>
        <w:rPr/>
        <w:t xml:space="preserve">] Continuando, falou que vinha pensando muito na questão da violência doméstica e que percebeu que todos estavam numa posição passiva, sempre esperando que a vítima os procurasse, afirmando que todos tinham que ter uma posição mais pró-ativa. Em seguida, sugeriu que os diagnósticos com relação à violência doméstica no Estado catarinense fossem fornecidos numa rede articulada com a Saúde, com a Educação, com a Habitação, enfim, com todas as Secretarias e com todos os Poderes, exemplificando que a Secretaria da Saúde visitava todas as residências; que tinha Centros de Referência que faziam aquele tipo de levantamento; e que assim, opinou, passariam de uma política passiva para uma atitude ativa. Ato contínuo, disse que tanto a Corregedoria quanto o Presidente do Tribunal de Justiça estavam abraçados na ideia de que não bastava apenas ter estrutura sem ter capacitação e sem ter melhoria na dinâmica com relação à violência doméstica, pois que era um problema que atingia todos. Também contou que atuou numa Vara com competência em violência doméstica em Criciúma e que havia percebido que estavam tratando de forma muito amadora aquele tipo de problema e que deveriam ter maior sensibilidade em relação ao assunto, reforçando que eventos como a audiência pública, como as capacitações e como o Fórum Nacional talvez pudessem alavancar aquela questão, mostrando que o problema não era somente do Estado, mas de todos, já que todos poderiam contribuir. Em seguida, revelou que tinha uma filha de 15 anos que atualmente estava ficando com alguém e que foi aí que percebeu que ele, como Juiz que tratava sobre violência doméstica, nunca havia conversado com ela sobre o assunto. Devido àquele fato, lembrou que se deveria acabar com o tabu de se achar que a violência nunca iria entrar em seus lares. Prosseguindo, afirmou que mais do que simplesmente pensar no trabalho tinha que se imaginar aquilo como um estilo de vida que precisavam passar para todos. Ao final, colocou-se à disposição para o que fosse necessário ajudar. Retomando a palavra, a senhora Coordenadora, Deputada Federal Jô Moraes/MG, passou a palavra à </w:t>
      </w:r>
      <w:r>
        <w:rPr>
          <w:b/>
        </w:rPr>
        <w:t>senhora</w:t>
      </w:r>
      <w:r>
        <w:rPr/>
        <w:t xml:space="preserve"> </w:t>
      </w:r>
      <w:r>
        <w:rPr>
          <w:b/>
        </w:rPr>
        <w:t>Maria Amélia Borges Moreira Abbad, Promotora de Justiça do Ministério Público e membro do Grupo Nacional de Direitos Humanos na Comissão Contra a Violência Doméstica, representando o senhor Lio Marcos Marin, Procurador-Geral de Justiça de Santa Catarina</w:t>
      </w:r>
      <w:r>
        <w:rPr/>
        <w:t>, que cumprimentou todos e disse que era com satisfação que lá estava. Respondendo a pergunta da Senadora, feita no Plenarinho pela manhã, afirmou que o Ministério Público não estava de braços cruzados. Registrou que aquele Ministério, angustiado com a realidade do Estado, procurou a Bancada Feminina, através da Deputada Ana Paula Lima, no que foi prontamente recebido, que articulou uma reunião, surgindo assim a ideia dos encontros regionais. Também disse que, assim como a Bancada Feminina estava fazendo, o Ministério Público, em parceria com a Assembleia Legislativa, pretendia participar daquelas reuniões nas regiões do Estado de Santa Catarina, afirmando que somente vendo de perto era que se poderia sentir o problema. A seguir, mencionou que havia trazido dados da Corregedoria e que ao final iria repassar à Senadora. Posto isso, revelou que os dados estatísticos relativos às atividades desenvolvidas pelas Promotorias de Justiça na área criminal demonstravam que a atuação do Ministério Público de primeiro grau continuava em curva ascendente, fato já constatado nos últimos tempos. Acrescentou que em 2011 as Promotorias de Justiça receberam para análise 284.633 procedimentos, entre inquéritos policiais, notícias criminais e outros procedimentos investigatórios, o que representava um aumento de 16,68% em relação ao total recebido no ano de 2010, quando o número registrado havia sido de 243.937. Ainda falando sobre os dados, disse que as Promotorias de Justiça, em face de carga recebida, ofertaram 33.575 denúncias, ultrapassando o volume do ano anterior em 427 peças, o que representava um aumento de 1,29% nas ações penais deflagradas, quando feita a comparação com 2010, correspondendo a um acréscimo de 35,58 denúncias, em média, por mês. Analisando os dados relativos aos tipos penais denunciados, disse que a maior incidência continuava a ser no campo dos crimes contra o patrimônio, com 10.547 ocorrências, seguidos dos crimes do Código de Trânsito Brasileiro, com 4.693, dos crimes da Lei de Drogas, com 3.949 ocorrências, e dos crimes contra a pessoa, com 3.345 ocorrências. Acrescentou que os crimes de menor potencial ofensivo e a violência doméstica somaram 2.712 denúncias em 2012. Continuando, disse que existiam treze mil processos tramitando e ressaltou que aqueles eram apenas números que pouco diziam. A seguir, informou que iria entregar também para a Senadora os dados das vinte denúncias recebidas pelo Ministério Público através do Disque-Denúncia, ressaltando que vinte denúncias era muito pouco. Posto isso, lembrou que não tinha falado sobre os números dos procedimentos que haviam sido arquivados, ressaltando que o que interessava era saber o porquê dos arquivamentos. Dirigindo-se à Senadora, afirmou que as perguntas que ela havia feito eram as mesmas perguntas que o Ministério Público vinha fazendo, ou seja, por que motivo aqueles procedimentos haviam sido arquivados, se a vítima havia ido à delegacia, e qual a maneira que aquela vítima havia sido tratada na delegacia. Prosseguindo, argumentou que mais do que ter delegacias especializadas era preciso ouvir aquela mulher na delegacia de polícia e que a compreendesse; que mais do que postos de saúde, era preciso ter um olhar que percebesse que aquela mulher, que chegou ou não com o olho roxo, estava sim sofrendo violência; que mais do que juizados especializados na violência doméstica, era preciso haver palavras de conforto; que mais do que o Centro de Referência, era necessário que aquela mulher que lá chegasse fosse devidamente amparada e orientada; que mais do que casa abrigo, era preciso ter alguém que acolhesse aquela mulher. Continuando, informou que o Ministério Público havia instaurado inquérito civil cujo objeto era a implementação de programas de políticas que visavam à prevenção, assistência e combate à violência doméstica de gênero, e que havia recebido do Município a resposta de que em julho 2009 a Secretaria de Desenvolvimento de Inclusão Social, no intuito de adequar o Sistema Único de Assistência Social, atualmente Lei Federal 12.435/2011, orientada tanto pela Secretaria Estadual como pelo Ministério do Desenvolvimento Social e Combate à Fome, ofertava os serviços continuados previstos nos documentos que regulamentavam o Creas – Centro de Referência Especializado de Assistência Social. Em seguida, disse que dentre os cinco serviços apontados tinha o Paefi, Serviço de Proteção e Atendimento Especializado a Famílias e Indivíduos, o qual previa acompanhamento a qualquer indivíduo e a sua família, os quais se encontravam em situação de ameaça ou violação de direitos, que atuava com os órgãos de defesa e proteção, compondo dentro do seu Ministério o sistema de garantia de direitos. Dito isso, falou que naquele prisma o Creas, unidade pública e estatal de assistência social, integrado ao SUAS e à Política Nacional de Assistência Social (PNAS), o qual era regido por uma série de normativas que seriam descritas ao final daquele documento que iria entregar à Senadora, vinha acompanhando integralmente as mulheres, os idosos, os deficientes, as crianças, os adolescentes, os homens e as suas famílias em situação de vulnerabilidade, inclusive as relacionadas à Lei Maria da Penha. Alegou que precisavam tirar aquilo do papel, que precisavam tirar a lágrima de sangue do rosto daquela mulher e que poderiam tomar aquelas ações através de um trabalho em rede. Também informou que o Ministério Público no ano corrente havia lançado uma campanha de enfrentamento à violência doméstica e familiar e que havia lançado também um vídeo, que estava sendo veiculado pela TVAL. Ainda informou que em março também havia sido veiculado em todos os canais de televisão do Estado de Santa Catarina, inclusive divulgando Disque 180, colocando-se à disposição para fazer aquele trabalho de articulação, e complementou dizendo que o Ministério Público estava atento, estava presente. Convidou, em seguida, todos os presentes para participarem do Encontro Nacional de Promotores de Justiça que seria realizado no final de novembro de 2012, quando participariam não somente a Promotoria de Justiça, mas a equipe disciplinar, oportunidade em que conversariam sobre temas relevantes em relação ao enfrentamento à violência doméstica no Estado catarinense. Prosseguindo, lembrou sobre os encontros regionais que começariam no dia 11 de maio e afirmou que ao final daqueles encontros haveria condições de apresentar um diagnóstico mais claro, já que os dados não eram precisos, lamentando a falta de precisão daqueles dados, pois assim não tinham como focar uma política sem saber para qual público estariam se dirigindo. Posto isso, observou que todos sabiam que a maioria das mulheres sofria violência em virtude do abuso de álcool e de outras substâncias, [</w:t>
      </w:r>
      <w:r>
        <w:rPr>
          <w:i/>
        </w:rPr>
        <w:t>Taquígrafa-Revisora: Iwana L. Lentz.</w:t>
      </w:r>
      <w:r>
        <w:rPr/>
        <w:t>] falando que aquele era um dado, mas não se sabia como estava o atendimento porque não se tinha aqueles dados, e que era preciso ir atrás deles para repassá-los a todos. Encerrou agradecendo a todos dando boas-vindas à CPMI</w:t>
      </w:r>
      <w:r>
        <w:rPr>
          <w:b/>
        </w:rPr>
        <w:t xml:space="preserve"> </w:t>
      </w:r>
      <w:r>
        <w:rPr/>
        <w:t>da Maria da Penha, considerando-a uma luz no fim do túnel na busca de parceria com o governo federal para fazer valer o que estava previsto em lei. Retomando</w:t>
      </w:r>
      <w:r>
        <w:rPr>
          <w:b/>
        </w:rPr>
        <w:t xml:space="preserve"> </w:t>
      </w:r>
      <w:r>
        <w:rPr/>
        <w:t xml:space="preserve">a palavra, a </w:t>
      </w:r>
      <w:r>
        <w:rPr>
          <w:b/>
        </w:rPr>
        <w:t xml:space="preserve">senhora Coordenadora, Deputada Federal Jô Moraes/MG, </w:t>
      </w:r>
      <w:r>
        <w:rPr/>
        <w:t xml:space="preserve">solicitou que a Promotora entregasse aqueles dados sobre os quais fez menção. Em seguida passou a palavra à </w:t>
      </w:r>
      <w:r>
        <w:rPr>
          <w:b/>
        </w:rPr>
        <w:t>senhora</w:t>
      </w:r>
      <w:r>
        <w:rPr/>
        <w:t xml:space="preserve"> </w:t>
      </w:r>
      <w:r>
        <w:rPr>
          <w:b/>
        </w:rPr>
        <w:t>Selma Elias Westphal, coordenadora do Conselho Estadual da Mulher</w:t>
      </w:r>
      <w:r>
        <w:rPr/>
        <w:t>,</w:t>
      </w:r>
      <w:r>
        <w:rPr>
          <w:b/>
        </w:rPr>
        <w:t xml:space="preserve"> </w:t>
      </w:r>
      <w:r>
        <w:rPr/>
        <w:t>que após os cumprimentos referiu-se a uma frase dita pela Deputada Federal Carmem, segundo a qual a lei estava aí e era preciso encontrar o caminho para fazer cumpri-la. Em seguida, disse que a Coordenadoria de Políticas para Mulheres tinha a função de articular as ações e que os seus membros eram articuladores. Informando que eram 36 Secretarias de Desenvolvimento Regional, solicitou que em cada uma delas tivesse uma representante da Coordenadoria, pois daquela forma se teria acesso a dados mais precisos das regiões. Adiante, falou que quando assumiu se estava em um ano de conferências, quando percorreu o Estado em quase todos os 293 Municípios, considerando Santa Catarina como referência enquanto mobilização das mulheres. Afirmou que aquele não foi um trabalho da Coordenadoria especificamente, mas um trabalho conjunto com representantes, com a Bancada Feminina, com todo o movimento social e com órgãos governamentais. Após aquelas conferências, disse que foi elaborado um relatório contendo o que era específico de cada Secretaria Estadual, o qual foi enviado aos respectivos Secretários, sendo a eles solicitado um retorno sobre quais ações o Estado realizava em favor da mulher, quais os projetos futuros e de que forma era possível ter acesso aos dados para, juntamente com a câmara técnica, ser constituído um plano estadual de política para as mulheres que partisse das bases, de baixo para cima, dizendo acreditar que sem aquele plano se estava muito aquém daquilo que se desejava. Na sequência, informou que no dia 5 de junho haveria uma reunião com a câmara técnica para entregar tudo o que for recebido das Secretarias. Quanto às solicitações feitas ao governo do Estado, falou ter conhecimento de que a Casa Civil estava compilando todos os dados, os quais seriam entregues nos próximos dias. Em termos de governo de Estado, disse que em 2011, juntamente com o governo do Rio Grande do Sul, do Mato Grosso e do Paraná, foi assinada uma resolução que criou uma comissão permanente de política para as mulheres do Conselho de Desenvolvimento e Integração Sul – Codesul –, considerando aquilo muito importante porque mostrava o quanto os governos daqueles Estados estavam propícios a terem políticas efetivas voltadas para as mulheres. Ainda disse que ficou feliz com a assinatura da resolução, acrescentando que haveria ações também através de consórcios, principalmente nas regionais de fronteiras e divisas. Também acrescentou que em 2010 houve a participação de quatro Municípios por meio da Secretaria de Política para as Mulheres, de Brasília, via Siconv (Sistema de Convênios), e que no ano passado houve 44 participações. No ano atual, explicou que os editais estavam abertos para que as Secretarias e organizações não governamentais ou governamentais pudessem fazer parcerias com o governo federal. Continuando, falou que todas regionais formam mobilizadas e que elas repassaram as informações a todos os seus Municípios. Posto isso, considerou aquilo um passo para se obter mais centros de referência, mais casas abrigos e mais políticas públicas voltadas à qualificação da mulher. Ainda falou que iria passar algumas ações que a Secretaria de Estado da Educação estava executando com relação à alfabetização da mulher catarinense, até mesmo em centros quilombolas e indígenas, dizendo esperar que o ensino fundamental pudesse atingir um índice acima do esperado. Dito isso, fez menção à fala de alguém que teria dito que a resolução foi assinada e não havia sido realizada nenhuma ação, ponderando a respeito que a ação dependia de um regimento para ser executada, informando que o tal regimento foi assinado no dia 4 de abril de 2012, o qual seria enviado à câmara técnica para depois ser trabalhado mais especificamente dentro da realidade de cada regional. Na sequência, informou que havia nove Centros de Referência em Santa Catarina, destacando o de Rio do Sul e dizendo que ele foi construído em parceria com uma entidade civil e que através de mobilizações foi equipado, tendo a Prefeitura sido parceira para o início do seu funcionamento. Contudo, falou que logo em seguida houve aquela enchente em que a cidade ficou 90% em baixo d’água, não estando mais o Centro de Referência em funcionamento e tendo que ser reequipado. Informou, ainda, que havia 5 casas abrigos e 23 delegacias regionais especializadas, mencionando que falou com a Delegada Lúcia Stefanovich,</w:t>
      </w:r>
      <w:r>
        <w:rPr>
          <w:b/>
        </w:rPr>
        <w:t xml:space="preserve"> </w:t>
      </w:r>
      <w:r>
        <w:rPr/>
        <w:t>da 5ª DP da Capital,</w:t>
      </w:r>
      <w:r>
        <w:rPr>
          <w:b/>
        </w:rPr>
        <w:t xml:space="preserve"> </w:t>
      </w:r>
      <w:r>
        <w:rPr/>
        <w:t>e</w:t>
      </w:r>
      <w:r>
        <w:rPr>
          <w:b/>
        </w:rPr>
        <w:t xml:space="preserve"> </w:t>
      </w:r>
      <w:r>
        <w:rPr/>
        <w:t>que teria repassado a ela dados criminais contra as mulheres, os quais ela deixaria à disposição de todos. Ainda disse que existia um projeto junto ao governo do Estado para que as delegacias qualificassem o seu efetivo para melhor atendimento e que esperava que aquilo logo acontecesse. Também falou que pediu ao Ministério Público de Florianópolis alguns dados da 34ª Promotoria de Justiça da Capital, onde havia em torno de 3.900 processos em aberto, ademais de outros dados que ela também deixaria à disposição. Também disse acreditar que logo teria todos os dados com as respostas das Secretarias, as quais teriam recebido os ofícios com as reivindicações feitas na Conferência. Desse modo, falou que de forma concreta e objetiva se teria um plano estadual de políticas para mulheres, acrescentando que foi enviado um ofício a todos os Prefeitos pedindo para que também criassem aquele plano, além de ter sido entregue a eles tudo sobre a violência contra a mulher e informações sobre como criar um conselho. Nesse sentido, disse que os conselhos fortaleciam a ação dentro dos Municípios e que quando os conselhos eram fortes as ações também o eram. Adiante, registrou o bom desempenho da Secretaria de Estado da Justiça e Cidadania com relação às mulheres detentas, que atualmente tinham um programa socioeducativo [</w:t>
      </w:r>
      <w:r>
        <w:rPr>
          <w:i/>
        </w:rPr>
        <w:t>Taquígrafa-Revisora: Sibelli D’Agostini.</w:t>
      </w:r>
      <w:r>
        <w:rPr/>
        <w:t>] e de renda. Por fim, observando que poderia ter deixado de responder algo, expôs que aquelas eram as informações que tinha e que acreditava na força da mulher e que aquela ação realizada pela Comissão teria grande repercussão no País, acrescentando que se todos se unissem, a sociedade civil, o governo do Estado, o Ministério e a Promotoria, Santa Catarina poderia ser referência em políticas às mulheres. Retomando a palavra, a</w:t>
      </w:r>
      <w:r>
        <w:rPr>
          <w:b/>
        </w:rPr>
        <w:t xml:space="preserve"> senhora Coordenadora, Deputada Federal Jô Moraes/MG, </w:t>
      </w:r>
      <w:r>
        <w:rPr/>
        <w:t>com relação à fala da coordenadora Estadual da Mulher, ao mencionar que havia 31 delegacias regionais e 23 delegacias especializadas, esclareceu que nas delegacias regionais existia núcleos especializados e indagou se seriam 23 delegacias especializadas com estruturas especificamente às mulheres, ao que a</w:t>
      </w:r>
      <w:r>
        <w:rPr>
          <w:b/>
        </w:rPr>
        <w:t xml:space="preserve"> senhora Selma Elias Westphal </w:t>
      </w:r>
      <w:r>
        <w:rPr/>
        <w:t>respondeu que nem todas eram especificamente às mulheres, mas que, talvez, a Secretaria de Segurança Pública pudesse fornecer os dados. Em seguida, colocando-se à disposição de todos, comunicou que o governo do Estado enviaria todas as informações que haviam sido solicitadas. Na sequência, a</w:t>
      </w:r>
      <w:r>
        <w:rPr>
          <w:b/>
        </w:rPr>
        <w:t xml:space="preserve"> Senadora Ana Rita</w:t>
      </w:r>
      <w:r>
        <w:rPr/>
        <w:t>, clarificou que as informações fornecidas pela senhora Selma só iriam ser consideradas oficialmente entregues quando todos os dados fossem entregues por escrito e documentados, ao que a</w:t>
      </w:r>
      <w:r>
        <w:rPr>
          <w:b/>
        </w:rPr>
        <w:t xml:space="preserve"> senhora Selma Elias Westphal </w:t>
      </w:r>
      <w:r>
        <w:rPr/>
        <w:t>afirmou que até a próxima segunda-feira os dados, as informações fornecidas seriam entregues por escrito.  Retomando a palavra, a</w:t>
      </w:r>
      <w:r>
        <w:rPr>
          <w:b/>
        </w:rPr>
        <w:t xml:space="preserve"> senhora Coordenadora, Deputada Federal Jô Moraes/MG, </w:t>
      </w:r>
      <w:r>
        <w:rPr/>
        <w:t xml:space="preserve">comunicou para todas às instituições que a fala oral fazia parte da informação, mas que deveriam ser entregues formalmente à CPMI; que iriam aguardar a cópia da resolução e todo o relatório relativo às perguntas que a Relatora havia encaminhado, assim como as perguntas apresentadas durante a audiência pública. Frisou ainda que a Secretaria de Estado da Saúde não mandou nenhum representante para apresentar os dados. Em seguida, passou a palavra à senhora </w:t>
      </w:r>
      <w:r>
        <w:rPr>
          <w:b/>
        </w:rPr>
        <w:t xml:space="preserve">Juliana Renda Gomes, Delegada da 6ª Delegacia de Polícia de Proteção à Mulher, </w:t>
      </w:r>
      <w:r>
        <w:rPr/>
        <w:t>que, após fazer os cumprimentos, comentou que chamar a atenção do Estado era difícil. A seguir, disse que iria responder as questões talvez não de forma precisa porque não tinha dados exatos, mas que futuramente seriam encaminhados. Assim sendo, quanto às delegacias especializadas, as informações que ela tinha era de que existiam 23 delegacias especializadas e que havia a intenção em criar uma delegacia especializada em cada Regional. Diante do exposto, observou que as delegacias especializadas não atendiam apenas mulheres e que não acreditava que existisse a intenção de se criar uma delegacia para atender somente mulheres porque havia problemas de estrutura e de efetivo, acrescentando que ela sabia que existia a intenção do Estado de tirar o adolescente infrator do mesmo local de atendimento para que fosse atendido o grupo vulnerável, que seria a mulher, a criança e o idoso. A seguir, quanto à capacitação, mencionou que os policiais não tinham passado por nenhum curso de capacitação e que desde a academia dela, em 2008 foi introduzida na academia a matéria violência e todos os policiais, a partir daquele momento, tiveram contato com o tema. Dito isso, esclareceu que a delegacia orientava os policias para que o atendimento fosse realizado de forma especializada, assim como o Protocolo de Atendimento às Vítimas de Violência Sexual, que era um Protocolo de iniciativa municipal. Isto posto, explicou que quando as vítimas eram encaminhadas para o hospital, o hospital acionava a delegacia para que um policial fosse até o hospital e realizasse todos os procedimentos atinentes ao caso. Prosseguindo, quanto à questão de como a Secretaria resolveria aquilo num curto prazo, disse que acreditava que haveria separação do adolescente infrator, e que o restante continuaria a ser atendido junto, porque o volume não era tão significativo. Assim sendo, quanto à estrutura física, explicou que no interior uma mesma estrutura física atendia a Delegacia Regional, a Delegacia da Comarca e a Delegacia da Mulher, disse que não sabia se iriam separar a Delegacia da Mulher. Prosseguindo, quanto aos servidores existentes disse que eram insuficientes, principalmente quanto à padronização prevista pelo Ministério da Justiça, e que no Estado, além de não atenderem só a mulher, tinham menos da metade dos funcionários que previa a padronização. Isso posto, relatou que os policiais que ingressavam na carreira acabavam migrando para outro setor porque era uma atividade de risco e não se tinha uma boa renumeração. Informando que a academia estava realizando treinamento de policias, destacou que havia a promessa de concederem alguns policiais para eles. Ressaltou que no Boletim de Ocorrência existia um campo que constava a especificação do crime, comentou que o policial poderia incluir naquele ponto se a ocorrência era violência doméstica, mas nem todo policial fazia aquilo. Contando que o Centro de Referência os ajudava muito, afirmou que o interessante era os abrigos, porque quando a vítima não tinha para onde ir eles não tinham para aonde encaminhá-la, pois o referido Centro dava apoio emocional. Em seguida, quanto às parcerias, comunicou que tinham parceria com o Tribunal de Justiça e, se houvesse possibilidade, gostariam de realizar outras parcerias, porque a situação estava delicada. Em relação à intenção da criação das delegacias, expôs que acreditava que uma delas teria celeridade e esclareceu que lá a criança e a mulher teriam direito à prioridade, mas houve acúmulo de serviço, e achava que em outras delegacias os serviços demoravam menos do que na dela. Continuando, destacou que a mudança da ação penal pública condicionada para incondicionada, em relação à violência física, fez com que a delegacia tivesse muitos inquéritos porque as vítimas apareciam fragilizadas e queriam usar todas as formas de defesa, mas em outro momento não queriam dar continuidade, e aquilo gerou um acúmulo de serviços. Recordando que nas visitas e nas reuniões realizadas com as entidades surgiu a informação de que as mulheres, após registrarem queixa, eram convidadas para ir até a delegacia para confirmar ou não a queixa, perguntou se aquilo acontecia</w:t>
      </w:r>
      <w:r>
        <w:rPr>
          <w:b/>
        </w:rPr>
        <w:t xml:space="preserve">, </w:t>
      </w:r>
      <w:r>
        <w:rPr/>
        <w:t>respondendo que tinha veracidade, e explicou que algumas vítimas, quando eram intimadas para fazer a declaração, não compareciam, acrescentando que devido àquele fato a mulher já saia de lá intimada para fazer as declarações.</w:t>
      </w:r>
      <w:r>
        <w:rPr>
          <w:b/>
        </w:rPr>
        <w:t xml:space="preserve"> </w:t>
      </w:r>
      <w:r>
        <w:rPr/>
        <w:t>Na sequência, a</w:t>
      </w:r>
      <w:r>
        <w:rPr>
          <w:b/>
        </w:rPr>
        <w:t xml:space="preserve"> Senadora Ana Rita </w:t>
      </w:r>
      <w:r>
        <w:rPr/>
        <w:t xml:space="preserve">perguntou à delegada se o retorno seria fruto de uma intimação para complementar e se não teria como a vítima fazer isso logo em seguida, ao que a </w:t>
      </w:r>
      <w:r>
        <w:rPr>
          <w:b/>
        </w:rPr>
        <w:t>Delegada</w:t>
      </w:r>
      <w:r>
        <w:rPr/>
        <w:t xml:space="preserve"> </w:t>
      </w:r>
      <w:r>
        <w:rPr>
          <w:b/>
        </w:rPr>
        <w:t>Juliana Renda Gomes</w:t>
      </w:r>
      <w:r>
        <w:rPr/>
        <w:t xml:space="preserve"> esclareceu que a vítima saía da delegacia intimada, ao que a </w:t>
      </w:r>
      <w:r>
        <w:rPr>
          <w:b/>
        </w:rPr>
        <w:t xml:space="preserve">Senadora Ana Rita </w:t>
      </w:r>
      <w:r>
        <w:rPr/>
        <w:t xml:space="preserve">questionou se aquele retorno era fruto de uma intimação para complementar, tendo a </w:t>
      </w:r>
      <w:r>
        <w:rPr>
          <w:b/>
        </w:rPr>
        <w:t>Delegada</w:t>
      </w:r>
      <w:r>
        <w:rPr/>
        <w:t xml:space="preserve"> </w:t>
      </w:r>
      <w:r>
        <w:rPr>
          <w:b/>
        </w:rPr>
        <w:t xml:space="preserve">Juliana Renda Gomes, </w:t>
      </w:r>
      <w:r>
        <w:rPr/>
        <w:t>respondido que sim, que o Boletim de Ocorrência era feito pelo policial, enquanto o escrivão, mesmo estando presente, tinha uma agenda lotada. A seguir, disse que, se a vítima quisesse, poderia fazer o Boletim de Ocorrência e de imediato fazer a medida protetiva, e que na medida protetiva já era realizada a declaração. [</w:t>
      </w:r>
      <w:r>
        <w:rPr>
          <w:i/>
        </w:rPr>
        <w:t>Taquígrafa-Revisora: Jacqueline de O. V. Bitencourt.</w:t>
      </w:r>
      <w:r>
        <w:rPr/>
        <w:t xml:space="preserve">] Ainda disse que havia em média quarenta boletins por dia e que nem todos se tornavam inquérito policial porque havia falta de interesse da vítima. Na sequência, a </w:t>
      </w:r>
      <w:r>
        <w:rPr>
          <w:b/>
        </w:rPr>
        <w:t>Deputada Federal Luci Choinacki</w:t>
      </w:r>
      <w:r>
        <w:rPr/>
        <w:t xml:space="preserve"> colocou que, se a vítima faria o registro na hora, também poderia fazer o inquérito para não correr o risco de mudar de ideia, caso fosse pressionada pelo agressor. Enfatizou que ficava assustada com o formato que estava sendo dado, e perguntou se era devido à mudança ou por falta de pessoal para trabalhar. Por sua vez, a </w:t>
      </w:r>
      <w:r>
        <w:rPr>
          <w:b/>
        </w:rPr>
        <w:t>Delegada Juliana Renda Gomes</w:t>
      </w:r>
      <w:r>
        <w:rPr/>
        <w:t xml:space="preserve"> respondeu que o formato adotado era decorrente da falta de pessoal para fazer intimação, além do fato de que a vítima nem sempre tinha interesse em fazer um procedimento criminal contra o companheiro, porque se satisfazia em mostrar ao companheiro o boletim e, após isso, continuava o relacionamento. Ato contínuo, a </w:t>
      </w:r>
      <w:r>
        <w:rPr>
          <w:b/>
        </w:rPr>
        <w:t>Deputada Federal Carmen Zanotto</w:t>
      </w:r>
      <w:r>
        <w:rPr/>
        <w:t xml:space="preserve"> perguntou qual era o percentual, na Delegacia das Mulheres, que não dava prosseguimento ao Boletim de Ocorrência, ao que a </w:t>
      </w:r>
      <w:r>
        <w:rPr>
          <w:b/>
        </w:rPr>
        <w:t>Delegada Juliana Renda Gomes</w:t>
      </w:r>
      <w:r>
        <w:rPr/>
        <w:t xml:space="preserve"> respondeu que era de 80%. Na sequência, a </w:t>
      </w:r>
      <w:r>
        <w:rPr>
          <w:b/>
        </w:rPr>
        <w:t>senhora Coordenadora, Deputada Federal Jô Moraes/MG</w:t>
      </w:r>
      <w:r>
        <w:rPr/>
        <w:t xml:space="preserve">, perguntou quantos processos eram encaminhados ao Ministério Público, ao que a </w:t>
      </w:r>
      <w:r>
        <w:rPr>
          <w:b/>
        </w:rPr>
        <w:t>Delegada Juliana Renda Gomes</w:t>
      </w:r>
      <w:r>
        <w:rPr/>
        <w:t xml:space="preserve"> respondeu que foram pouco mais de novecentos inquéritos, avisando que aquele número subiria porque a repercussão com relação à representação mudaria tudo. Explicando melhor, disse que, se a mulher fosse à delegacia fazer o procedimento criminal, ele seria feito independentemente de ela querer ou não, e anteviu que tal método desestimularia a ida às delegacias, porque muitas vezes a razão não era um procedimento criminal que iria até o fim. Prosseguindo a audiência pública, a senhora Coordenadora, Deputada Federal Jô Moraes, passou a palavra à </w:t>
      </w:r>
      <w:r>
        <w:rPr>
          <w:b/>
        </w:rPr>
        <w:t>Deputada Federal Luci Choinacki,</w:t>
      </w:r>
      <w:r>
        <w:rPr/>
        <w:t xml:space="preserve"> que pediu licença para se ausentar da audiência por ter assumido compromisso no Município de Xanxerê, informando que a sua assessoria estaria presente, trabalhando e contribuindo com aquela causa, e que estava saindo da audiência mais preocupada do que quando chegou. Em seguida, a senhora Coordenadora, Deputada Federal Jô Moraes/MG, concedeu a palavra à </w:t>
      </w:r>
      <w:r>
        <w:rPr>
          <w:b/>
        </w:rPr>
        <w:t>senhora</w:t>
      </w:r>
      <w:r>
        <w:rPr/>
        <w:t xml:space="preserve"> </w:t>
      </w:r>
      <w:r>
        <w:rPr>
          <w:b/>
        </w:rPr>
        <w:t>Clair Castilhos</w:t>
      </w:r>
      <w:r>
        <w:rPr/>
        <w:t xml:space="preserve"> </w:t>
      </w:r>
      <w:r>
        <w:rPr>
          <w:b/>
        </w:rPr>
        <w:t>Coelho,</w:t>
      </w:r>
      <w:r>
        <w:rPr/>
        <w:t xml:space="preserve"> </w:t>
      </w:r>
      <w:r>
        <w:rPr>
          <w:b/>
        </w:rPr>
        <w:t xml:space="preserve">secretária-executiva da Rede Nacional Feminista de Saúde, Direitos Sexuais e Direitos Reprodutivos, </w:t>
      </w:r>
      <w:r>
        <w:rPr/>
        <w:t xml:space="preserve">que disse que havia calculado que das falas institucionais havia sobrado 23 minutos e sugeriu que aquele tempo fosse redividido para que a sociedade civil tivesse mais tempo para falar, ao que a </w:t>
      </w:r>
      <w:r>
        <w:rPr>
          <w:b/>
        </w:rPr>
        <w:t xml:space="preserve">senhora Coordenadora, Deputada Federal Jô Moraes/MG, </w:t>
      </w:r>
      <w:r>
        <w:rPr/>
        <w:t xml:space="preserve">respondeu que a representação tinha uma coordenação e que como era diversificada cada uma tinha até 10 minutos para manifestação. Então, a </w:t>
      </w:r>
      <w:r>
        <w:rPr>
          <w:b/>
        </w:rPr>
        <w:t>senhora</w:t>
      </w:r>
      <w:r>
        <w:rPr/>
        <w:t xml:space="preserve"> </w:t>
      </w:r>
      <w:r>
        <w:rPr>
          <w:b/>
        </w:rPr>
        <w:t>Clair Castilhos</w:t>
      </w:r>
      <w:r>
        <w:rPr/>
        <w:t xml:space="preserve"> </w:t>
      </w:r>
      <w:r>
        <w:rPr>
          <w:b/>
        </w:rPr>
        <w:t>Coelho,</w:t>
      </w:r>
      <w:r>
        <w:rPr/>
        <w:t xml:space="preserve"> </w:t>
      </w:r>
      <w:r>
        <w:rPr>
          <w:b/>
        </w:rPr>
        <w:t xml:space="preserve">secretária-executiva da Rede Nacional Feminista de Saúde, Direitos Sexuais e Direitos Reprodutivos, </w:t>
      </w:r>
      <w:r>
        <w:rPr/>
        <w:t>primeiramente, cumprimentou as Deputadas pela iniciativa da CPMI e focou a sua intervenção na área da saúde da mulher e dos danos da violência para a saúde feminina. Citando a pesquisadora Cecília Minayo, disse que na sua maioria os eventos violentos não eram acidentais, não eram fatalidades, não eram falta de sorte, e poderiam ser enfrentados, prevenidos e evitados. Em seguida, definiu violência como imposição de um grau significativo de dor e de sofrimento evitáveis, adicionando que a violência afrontava a civilização pois não fazia parte da natureza humana e afetava grupos sociais vulneráveis, como os pobres, os marginalizados, os jovens, os idosos, as mulheres e as crianças, de acordo com a definição da OMS em 1981. Continuando, deixou claro que a maior violência começava pela violência de classes ao existir divisão de classes, onde existiam opressores e oprimidos. Dito isso, comentou sobre a pesquisa “Mulheres não esperam mais; acabemos com a violência e a AIDS já”, relatando alguns dados levantados naquela pesquisa, como o de que os homens eram mais agredidos em ambientes públicos, enquanto as mulheres sofriam mais agressões em ambientes privados; o percentual de mulheres agredidas em lugares públicos era quase o triplo dos homens agredidos em ambientes privados; no Brasil, 32,2% das mulheres agredidas foram vítimas da violência de pessoas conhecidas, 21,1% não conheciam o agressor, 25,9% foram lesados por cônjuges ou ex-cônjuges e 11,3% por seus parentes; jovens entre 18 e 24 anos eram as principais vítimas; em 2010 mais da metade dos crimes relatados a Central de Atendimento à Mulher foram relacionados à violência física (58,8%), seguidos de violência psicológica (25,3%), moral (11,65%), sexual (2,1%), patrimonial (1,7%), cárcere privado (0,4%) e tráfico de mulheres (0,1%). Acrescentou que o Brasil contava com o Pacto Nacional pelo Enfrentamento à Violência contra a Mulher, lançado em 2007, que compreendia um acordo federativo entre os governos federal, estaduais e municipais para o planejamento de ações que visavam à consolidação daquela política nacional. Posto isso, colocou que as evidências de casa, família e conjugabilidade eram prováveis lugares de violência e que, nesse sentido, os diversos cruzamentos demonstravam o aumento da violência psicológica e física com o passar da idade, razão pela qual a maioria das mulheres havia sido obrigada a ter relações sexuais ao longo da vida, principalmente na adolescência. Ato contínuo, observou que, pelo relato das representantes institucionais na audiência, era possível verificar que o Estado catarinense não estava cumprindo pacto nenhum, não apoiava as entidades que trabalhavam com a questão da mulher e que tal comportamento vinha da estrutura das coligações do Estado, denunciando que o Estado era patriarcal, machista e discriminatório em relação às mulheres, além de tratar do ponto de vista político de um total alinhamento com a questão do estado mínimo, que relatava a etapa neoliberal do capitalismo. Disse que para a entidade tal posição era gravíssima e que deveria ser visto porque refletia no serviço de saúde, e contou que em Santa Catarina eram raríssimos os hospitais que ofereciam o serviço de aborto legal para gravidez resultante de estupro ou que representava risco de vida para a gestante. Acrescentou que havia hospitais filantrópicos conveniados ao SUS que negavam fazer laqueadura de trompas nas mulheres solicitantes por razões religiosas e perguntou onde estava a fiscalização, o Conselho Estadual de Saúde, as Secretarias Regionais, para verificar aquele ponto, argumentando que aquelas entidades, uma vez que faziam convênio com o SUS e as questões eram permissivos legais, de acordo com o Código Penal, tinham obrigação de ofertar aqueles serviços pelo SUS, portanto não tinham o direito de falar em impeditivo moral ou questão religiosa para negar atendimento às mulheres. Em seguida, colocou que aqueles pontos levavam a uma grande discussão no campo dos direitos sexuais e dos direitos reprodutivos e da violência contra a mulher. Disse, ainda, que as ocorrências eram enormes e causavam impactos significativos na saúde física e [</w:t>
      </w:r>
      <w:r>
        <w:rPr>
          <w:i/>
        </w:rPr>
        <w:t>Taquígrafa-Revisora: Sabrina R. Schmitz.</w:t>
      </w:r>
      <w:r>
        <w:rPr/>
        <w:t>] psicológica da mulher, mesmo assim aquilo acontecia. Também disse que a maioria dos cursos de medicina no Brasil sequer discutia aquilo no seu currículo, sequer tinha aulas especializadas nas residências a respeito do tratamento e da prevenção da gravidez indesejada ou da intervenção na questão do aborto legal, enfatizando que era necessário tirar a indicação de que a academia incorporasse nos cursos da área da saúde a discussão sobre o corpo da mulher, não só no aspecto biológico, patológico, citológico e, sim, na vivência da sua sexualidade, da sua saúde reprodutiva. Admitiu que as gestões públicas dos hospitais públicos deveriam se aprimorar e estabelecer um sistema digno de atendimento em casos de aborto legal e profilaxia, nem sempre oferecidos às mulheres vítimas de violência. Encerrando, afirmou que nos próximos quatro anos os membros da Rede Nacional Feminina de Saúde,</w:t>
      </w:r>
      <w:r>
        <w:rPr>
          <w:b/>
        </w:rPr>
        <w:t xml:space="preserve"> </w:t>
      </w:r>
      <w:r>
        <w:rPr/>
        <w:t>que foi instalada em Santa Catarina, só poderiam prometer que iriam infernizar a vida do Governo para que aquilo aconteça. Na seqüência, a</w:t>
      </w:r>
      <w:r>
        <w:rPr>
          <w:b/>
        </w:rPr>
        <w:t xml:space="preserve"> senhora Coordenadora, Deputada Federal Jô Moraes/MG,</w:t>
      </w:r>
      <w:r>
        <w:rPr/>
        <w:t xml:space="preserve"> passou a palavra à </w:t>
      </w:r>
      <w:r>
        <w:rPr>
          <w:b/>
        </w:rPr>
        <w:t>senhora</w:t>
      </w:r>
      <w:r>
        <w:rPr/>
        <w:t xml:space="preserve"> </w:t>
      </w:r>
      <w:r>
        <w:rPr>
          <w:b/>
        </w:rPr>
        <w:t>Justina</w:t>
      </w:r>
      <w:r>
        <w:rPr/>
        <w:t xml:space="preserve"> </w:t>
      </w:r>
      <w:r>
        <w:rPr>
          <w:b/>
        </w:rPr>
        <w:t>Inês Cima</w:t>
      </w:r>
      <w:r>
        <w:rPr/>
        <w:t xml:space="preserve">, </w:t>
      </w:r>
      <w:r>
        <w:rPr>
          <w:b/>
        </w:rPr>
        <w:t>do Movimento de Mulheres Camponesas</w:t>
      </w:r>
      <w:r>
        <w:rPr/>
        <w:t>, que saudou todas as autoridades e todos os representantes dos movimentos que estavam presentes e registrou a importância da CPMI. Prosseguindo, informou que Santa Catarina tinha 23, 30 delegacias para 293 Municípios, que 10 deles possuíam mais de 100 mil habitantes e que 249 Municípios tinham população inferior a 25 mil habitantes, afirmando que as trabalhadoras rurais estavam lá na ponta. A seguir, disse que elas não tiveram condições de fazer nenhuma avaliação desses serviços que foram falados porque eles não conseguiram chegar aos Municípios pequenos e às comunidades rurais. Ato contínuo, declarou que quando era feita uma análise geralmente havia muita dificuldade para obter dados referentes à questão das trabalhadoras rurais, afirmando que a última pesquisa feita pelo Movimento de Mulheres Camponesas em Santa Catarina foi em 2002 e que estavam reivindicando recursos para fazer mais pesquisas. Também declarou que esses dados para as trabalhadoras rurais continuavam muito recentes e que a pesquisa foi realizada em 15 Municípios de diferentes regiões do Estado, com a aplicação de 550 questionários e acompanhamento técnico. Ao afirmar que o resultado foi assustador, exemplificou que 53,5% das mulheres entrevistadas, todas agricultoras camponesas, já se sentiram violentadas por palavras ou pressão psicológica. Considerando importante lembrar que quando era falado em violência referia-se somente à violência terminal, à questão física ou ao assassinato, citou os seguintes dados das entrevistadas: 48% delas conheciam alguma mulher que foi espancada; quase 35% conheciam alguma mulher que foi estuprada; 25% declararam casos de estupros na sua própria comunidade; quase 15% das mulheres entrevistadas já foram espancadas; 34,7% das mulheres entrevistadas revelaram que já se sentiram humilhadas por terem a profissão de agricultoras; 64% disseram que não têm liberdade de tomar decisões; e 45% foram enganadas quando foram buscar os seus direitos. Continuando, destacou que, quando foram perguntadas sobre o que fazer para resolver o problema, 9% responderam que não poderiam fazer nada; 39% tiveram atitude passiva, encarando a violência como algo natural; porém, teve um dado revelador, 38% das entrevistadas disseram que a saída estava na organização e na luta pelos direitos, e as demais não responderam. Dito isso, ressaltou que quem conhecia o Estado de Santa Catarina sabia que Itapiranga, no extremo oeste de Santa Catarina, era um Município em que a maioria da população era alemã e, portanto, era uma cultura européia. Na sequência, contou que a senhora Adélia Maria Schmitz elaborou a conclusão de curso na Unochapecó sobre essa realidade brasileira, fazendo uma pesquisa dentro do Município de Itapiranga com as agricultoras, e trouxe dados que chamavam muito a atenção, porque 100% das mulheres entrevistadas naquele Município declararam que sofreram violência verbal; 25% sofreram alguma forma de violência física; 18% declararam que, em diversos momentos, ouviram palavras ameaçando-as de morte; 25% já foram assediadas; e 25% declararam ter sido censuradas em suas vontades. Segundo a pesquisa, os fatores que mais emitiram ações contra os seus agressores foram: 80%, o medo; 70%, a insegurança financeira; 60%, a vergonha pela educação e cultura em que viviam; e, 60%, a preocupação com os filhos. Posto isso, manifestou que aquelas duas pesquisas trouxeram dados muito preocupantes, somados à falta de ação do Estado com políticas nas comunidades rurais, nos pequenos Municípios, e apenas preocupavam ainda mais. Prosseguindo, registrou que para erradicar a luta contra a violência no País, no Estado e no Município, enquanto Movimento de Mulheres Camponesas, era preciso muita vontade política do Estado, era necessário políticas públicas específicas para as mulheres no meio rural. Reforçando o que a senhora Clair disse, afirmou que era preciso enfrentar a cultura patriarcal machista e fazer o debate sobre a luta de classe e a vontade política para ajudar os mais pobres da população. Concluiu que para sair da condição de vítima as mulheres precisavam tomar consciência da condição de opressão e de exploração, ou seja, seria necessário organizar e potencializar os movimentos de mulheres existentes para construir a conscientização, bem como avançar na situação econômica, política e social. Dito isso, reiterou que na avaliação das mulheres camponesas, partindo da falta de negociação, é preciso que o Estado tenha mais vontade política de contribuir nessa questão de avançar na autonomia política, econômica e social das mulheres, principalmente em se tratando de campo. A seguir, disse que foi falado sobre a questão da violência doméstica, mas que no campo era enfrentada diretamente a questão da violência do modelo de agricultura que foi instalado, a questão dos agrotóxicos, do trabalho forçado, da tripla jornada de trabalho e do pouco tempo de lazer para as mulheres do campo. Encerrando, passou às mãos da Senadora e da Deputada um documento com os dados, lembrando que, de fato, era preciso avançar mais na luta pelo fim da violência. Retomando a palavra, a</w:t>
      </w:r>
      <w:r>
        <w:rPr>
          <w:b/>
        </w:rPr>
        <w:t xml:space="preserve"> senhora Coordenadora, Deputada Federal Jô Moraes/MG, </w:t>
      </w:r>
      <w:r>
        <w:rPr/>
        <w:t xml:space="preserve">solicitou às três representantes que enviassem o relatório com aquelas informações. Ato contínuo, passou a palavra à </w:t>
      </w:r>
      <w:r>
        <w:rPr>
          <w:b/>
        </w:rPr>
        <w:t>senhora</w:t>
      </w:r>
      <w:r>
        <w:rPr/>
        <w:t xml:space="preserve"> </w:t>
      </w:r>
      <w:r>
        <w:rPr>
          <w:b/>
        </w:rPr>
        <w:t xml:space="preserve">Maria de Lourdes Mina, Coordenadora do Movimento Negro de Santa Catarina, </w:t>
      </w:r>
      <w:r>
        <w:rPr/>
        <w:t>que cumprimentou as autoridades e as mulheres, especialmente as mulheres negras presentes na audiência pública. Registrando que estava falando em nome das entidades das mulheres negras presentes e reiterou as palavras da senhora Clair Castilhos quanto à sociedade machista, patriarcal, e acrescentou que a sociedade também era racista. Clareou que o problema do racismo no Brasil, especialmente em Santa Catarina, era brutal para as mulheres negras, enfatizou que Santa Catarina tinha o maior índice de violência. Em seguida, focou em outros tipos de violência porque já tinha sido extremamente debatida a violência doméstica. Considerando a CPMI da Violência Contra a Mulher muito mais ampla do que a violência doméstica, ressaltou que a violência doméstica tinha que ser amplamente debatida, porque as mulheres negras sofriam violência silenciosa nas comunidades empobrecidas, que normalmente não saíam do âmbito das famílias nem chegavam às delegacias, e que era preciso dar visibilidade para aquilo. Continuando, disse que também tinha que ser falado da violência do racismo, a violência que as mulheres negras sofriam desde que nasciam, quando eram atingidas pelos seus cabelos, pela sua forma de ser, frisando que desde o período em que entrava na escola sofria violência contra a própria tipologia de mulher negra. Dito isso, registrou que a violência contra a mulher se manifestava no ambiente de trabalho, considerando que 80% das mulheres negras eram empregadas domésticas, que no âmbito do trabalho eram oprimidas, violentadas e não tinham nenhuma possibilidade de se manifestar e pedir socorro, porque lá elas precisavam permanecer para sobreviver e sustentar os seus filhos. A seguir, lembrou que não era mais novidade que o salário das mulheres negras tinha os piores indicativos, comparado ao das mulheres e dos homens brancos. [</w:t>
      </w:r>
      <w:r>
        <w:rPr>
          <w:i/>
        </w:rPr>
        <w:t>Taquígrafa-Revisora: Ione Terezinha Reis de Melo.</w:t>
      </w:r>
      <w:r>
        <w:rPr/>
        <w:t>]</w:t>
      </w:r>
      <w:r>
        <w:rPr>
          <w:i/>
        </w:rPr>
        <w:t xml:space="preserve"> </w:t>
      </w:r>
      <w:r>
        <w:rPr/>
        <w:t xml:space="preserve">Prosseguindo, afirmou que a violência policial atingia diretamente as mulheres negras em suas comunidades, mas que a maior violência existente era a falta de políticas públicas, e argumentou que o Estado de Santa Catarina não tinha uma política de educação que atendesse às mulheres, apesar de terem sido levantadas as demandas da necessidade de educação para as mulheres negras, tanto urbanas quanto rurais, e apresentadas ao governo em 2006. Ato contínuo, disse que buscaram outras instituições para implantar o Programa Brasil Alfabetizado, já que somente o programa não daria conta de alfabetizar aquelas mulheres, salientando que era através da educação que conseguiriam empoderá-las a fim de que se tornassem sabedoras da existência dos seus direitos, e informou que havia três semanas tinham ido com 18 mulheres participar de um projeto de alfabetização e de escolaridade, mas tudo por iniciativa da própria comunidade, já que por um dia o governo disse que não iria contratar um professor para aquelas mulheres porque o prazo tinha se esgotado. A seguir, ressaltou que se um projeto de alfabetização deu certo em alguma comunidade foi unicamente por compromisso político do Movimento Negro Unificado, já que não existia uma política do Estado, e aproveitou aquele espaço da audiência para reivindicar ao governo do Estado a implantação de políticas públicas com foco nas mulheres negras do Estado de Santa Catarina. Ainda disse que não somente as mulheres urbanas sofriam por falta de políticas públicas, mas também as mulheres quilombolas, que estavam em comunidades de difícil acesso, vivendo uma situação de completo abandono, sendo preciso que os governos estadual e federal criassem programas que atendessem aquelas mulheres nas suas necessidades, principalmente no combate à violência sofrida. Afirmou existirem diversas situações vividas nas comunidades pelas mulheres, com as quais poderia ilustrar a sua fala, e exemplificou com o caso de uma mulher que havia ficado por três dias no mato fugindo do seu marido, tendo em vista que naquelas comunidades o transporte funcionava somente por dois dias, ficando abandonada e impedida de sair o restante da semana, e quando voltou para casa levou um tiro no braço, tendo que recorrer ao próprio agressor, porque não tinha como fazer diferente em função da distância, da falta de acesso, da falta de política pública de geração de emprego e renda para aquelas mulheres quilombolas. Dito isso, abriu um parêntese para dizer que gostaria imensamente de que as mulheres quilombolas estivessem participando daquela audiência, mas infelizmente não tiveram estrutura para trazê-las. Concluiu ratificando a reivindicação feita anteriormente no sentido de que o Estado de Santa Catarina tivesse uma política diferenciada e programas que atendessem as mulheres negras empobrecidas e as mulheres negras quilombolas. Retomando a palavra, a </w:t>
      </w:r>
      <w:r>
        <w:rPr>
          <w:b/>
        </w:rPr>
        <w:t xml:space="preserve">senhora Coordenadora </w:t>
      </w:r>
      <w:r>
        <w:rPr/>
        <w:t xml:space="preserve">agradeceu a manifestação da senhora Maria de Lourdes e lembrou as autoridades e a representação da sociedade civil que aguardava o relatório por escrito do conjunto das informações solicitadas. Na sequência, concedeu a palavra à </w:t>
      </w:r>
      <w:r>
        <w:rPr>
          <w:b/>
        </w:rPr>
        <w:t>Deputada Federal Carmen Zanotto, membro da CPMI</w:t>
      </w:r>
      <w:r>
        <w:rPr/>
        <w:t xml:space="preserve">, que afirmou que sairia daquela audiência com a convicção de que ela e a Deputada Luci Choinacki estavam certas quando apresentaram requerimento solicitando a realização de audiência pública em Santa Catarina. Ato contínuo, disse que o Estado de Santa Catarina estava numa posição privilegiada, se comparado ao restante do Brasil, mas que enquanto tivesse uma mulher morrendo vítima de violência ou enquanto tivesse uma mulher sofrendo violência, fosse psicológica, sexual ou física, valia a pena continuar lutando, podendo atestar o que falou ao constatar que das inúmeras visitas feitas naquela manhã, seja na Delegacia de Polícia de Proteção à Mulher, no Centro de Referência, no Tribunal de Justiça, no Ministério Público, no governo do Estado, saiu com a perspectiva de que a instalação da CPMI tinha sido acertada e que a estada em Santa Catarina estava sendo fundamental, pois pelos depoimentos verificou que era necessário transformar as políticas existentes em políticas de Estado, mas que era necessário que se tivesse segurança nos dados, e pediu que a Senadora fizesse constar do seu relatório aquela observação. Continuando, esclareceu que várias ações estavam sendo realizadas em cada instituição individualmente, mas que não havia sistematização das informações para que se pudesse ter um planejamento e transformá-las em política, porque apesar de a lei ter cinco anos e todas as pesquisas mostrarem o conhecimento da população com relação a ela e a sua importância, até que a lei fosse aplicada, ou se buscasse os serviços através do Disque-Denúncia 180, ou diretamente nas delegacias, ou nos serviços de saúde, a distância existente era muito grande. Em seguida, afirmou que não bastava buscar as informações se se deparavam com dificuldades de estrutura nos órgãos, como falta de recursos humanos ou falta de acolhimento pelo não entendimento da questão, e relatou que de alguns depoimentos colhidos nas audiências em Brasília puderam constatar que as mulheres eram violentadas duplamente, ou seja, violentadas em casa, e quando chegavam ao aparelho público eram violentadas novamente. Relembrando a época em que estava na Secretaria de Estado da Saúde, afirmou ser um absurdo falar na humanização na assistência do SUS, mas como eram humanos cuidando de humanos, tornava-se preciso lembrar aos trabalhadores que quem estava na sua frente estava fragilizado em função de um diagnóstico ou de uma violência. Assim sendo, avaliou que a forma de acolhimento de todos os trabalhadores, independentemente do setor ao qual ele estivesse vinculado, precisava ter um olhar extremamente humanizado. Posto isso, observou que era importante que o relatório daquela audiência fizesse com que se estreitasse o elo de comunicação entre governo e sociedade civil organizada, e que junto com a Selma, por serem da base, assumiriam o papel de articuladoras, a fim de que se pudesse fazer com que a voz das mulheres do Estado chegasse ao governo do Estado e fossem implementadas políticas públicas de forma coordenada, para que futuramente pudessem comentar o quão tinha sido importante aquela CPMI. Agradecendo à Deputada Jô e à Senadora Ana Rita por terem submetido o requerimento à apreciação dos membros da CPMI, por terem agendado Santa Catarina e por aquele momento privilegiado, afirmou que sairia da audiência engrandecida pelas informações recebidas e comprometida ainda mais com a causa. A seguir, salientou que se alguém lembrasse de algum fato importante que entendesse dever fazer parte do documento da Relatora, que encaminhasse para que se fizesse constar, mesmo porque o trabalho não se encerrava ali, já que teriam audiências em outros Estados e ela e a Deputada Luci poderiam ser as porta-vozes de algumas demandas que porventura não tivessem sido levantadas e que fossem importantes para que aquela CPMI pudesse atingir o seu objetivo, que era garantir que a lei fosse cumprida na sua essência em cada Município brasileiro. Concluiu agradecendo aos que acataram o chamamento para ali se fazerem presentes e dizendo que acreditava que a partir daquele momento existiria outro olhar para aquele tema, qual seja, o de tê-lo como uma política pública de Estado. Dando seguimento à audiência, a </w:t>
      </w:r>
      <w:r>
        <w:rPr>
          <w:b/>
        </w:rPr>
        <w:t>senhora Coordenadora</w:t>
      </w:r>
      <w:r>
        <w:rPr/>
        <w:t xml:space="preserve"> salientou que realmente as Deputadas Carmen Zanotto e Luci Choinacki tinham razão em instigá-la a vir com urgência para Santa Catarina, bem como informou que o Deputado Federal Décio Lima, parceiro da Bancada Feminina, tinha estado ali fazendo uma visita. Após o registro, fez questão de ressaltar que a Senadora tinha a difícil tarefa, e de grande responsabilidade, de fazer o mapeamento de uma situação para a qual existia dificuldade em conseguir informações precisas, tanto da natureza da violência quanto da estrutura, assim como a dura tarefa de inquirir as autoridades, o que estava fazendo com responsabilidade e com enorme capacidade de percepção e sagacidade. Disse também que acreditava que o processo de informação da Senadora não se esgotava ali, tendo em vista que além das instituições, que por razões regimentais tinham a obrigação de prestar informações, também os movimentos sociais, as entidades da sociedade civil poderiam encaminhar, através das representantes da CPMI, os relatórios registrando as suas contribuições. Por fim, passou a palavra, para os encaminhamentos finais, à </w:t>
      </w:r>
      <w:r>
        <w:rPr>
          <w:b/>
        </w:rPr>
        <w:t>Senadora Ana Rita, Relatora da CPMI</w:t>
      </w:r>
      <w:r>
        <w:rPr/>
        <w:t xml:space="preserve">, que iniciou dizendo que todas as informações que ali tinham sido prestadas haviam sido gravadas para que pudesse construir o seu relatório, e que a ata daquela audiência pública em breve estaria à disposição no </w:t>
      </w:r>
      <w:r>
        <w:rPr>
          <w:i/>
        </w:rPr>
        <w:t>site</w:t>
      </w:r>
      <w:r>
        <w:rPr/>
        <w:t xml:space="preserve"> do Senado, assim como já estavam à disposição as informações das audiências públicas realizadas até aquele momento. [</w:t>
      </w:r>
      <w:r>
        <w:rPr>
          <w:i/>
        </w:rPr>
        <w:t>Taquígrafa-Revisora: Siomara G. Videira.</w:t>
      </w:r>
      <w:r>
        <w:rPr/>
        <w:t>]</w:t>
      </w:r>
      <w:r>
        <w:rPr>
          <w:i/>
        </w:rPr>
        <w:t xml:space="preserve"> </w:t>
      </w:r>
      <w:r>
        <w:rPr/>
        <w:t xml:space="preserve">Em seguida, agradeceu aos presentes que se manifestaram e trouxeram informações, em especial aos Juízes-Corregedores Júlio César Ferreira de Melo e Alexandre Takashima. Agradeceu, ainda, a presença da Promotora de Justiça Maria Amélia Borges Moreira Abbad, representando o Procurador-Geral de Justiça de Santa Catarina, senhor Lio Marcos Marin; da Delegada Juliana Renda Gomes; da senhora Selma Elias Westphal, da Coordenadoria Estadual da Mulher; da senhora Clair Castilhos Coelho, secretária-executiva da Rede Nacional Feminista de Saúde, Direitos Sexuais e Direitos Reprodutivos; da senhora </w:t>
      </w:r>
      <w:r>
        <w:rPr>
          <w:iCs/>
        </w:rPr>
        <w:t xml:space="preserve">Justina Inês Cima, do </w:t>
      </w:r>
      <w:r>
        <w:rPr/>
        <w:t xml:space="preserve">Movimento de Mulheres Camponesas; e da senhora Maria de Lourdes Mina, coordenadora Estadual do Movimento Negro Unificado de Santa Catarina. Continuando, informou que iria apresentar um requerimento, a ser apreciado na reunião seguinte da Comissão Parlamentar Mista de Inquérito, convocando as autoridades do Estado que não se fizeram presentes à audiência pública para irem a Brasília levar as informações solicitadas, e foi aplaudida por todos. Avaliou ser inadmissível que tais autoridades sequer tenham justificado suas ausências perante a Comissão Parlamentar Mista de Inquérito, e foi novamente aplaudida. Prosseguindo, disse não admitir que as autoridades dos Estados considerassem a CPMI como de menor importância e de pouca relevância para defender os direitos das mulheres em situação de violência. Reiterou que as autoridades que foram convidadas e não compareceram seriam convocadas para irem a Brasília levar as informações. Dirigindo-se à Promotora Maria Amélia Abbad, solicitou que a OAB assumisse a importante tarefa de prestar assistência judiciária à população, levando em conta a ausência de uma Defensoria Pública em Santa Catarina. Afirmou ser inadmissível a inexistência de advogados pagos com recursos públicos para atender a sociedade em geral e citou o caso da senhora Inês Szeskoski, que havia seis anos vinha sendo perseguida pelo seu ex-marido, falando que ela havia vivido um verdadeiro calvário na tentativa de receber proteção do Estado para si e para os seus filhos, tendo registrado dezenas de Boletins de Ocorrência, sofrido de depressão e desenvolvido problemas cardíacos que resultaram em seu afastamento do trabalho. Ainda contou que Inês, após ter sido apedrejada, resolveu como último recurso expor publicamente o seu sofrimento na imprensa, o que finalmente resultou na prisão do ex-marido, acrescentando que ele podia ser solto a qualquer momento e que ela não estava protegida. Dito isso, afirmou que a CPMI solicitava ao Ministério Público que acompanhasse atentamente aquele caso para evitar o pior e que requeresse da Prefeitura de Florianópolis a inserção da senhora Inês e de todos os seus filhos nos programas sociais do Município para que ela pudesse manter a si e aos seus filhos de forma digna e adequada, frisando a necessidade da proteção do Estado para que Inês não viesse a ser morta a qualquer momento, em caso de o marido ser solto, e complementando que fazia aquele pedido à OAB diante da ausência da Defensoria Pública no Estado de Santa Catarina. Finalizando, disse que a doutora Maria Amélia era Promotora do Ministério Público e sugeriu, assim, que ela interferisse junto à OAB para que fizesse o acompanhamento solicitado. Por sua vez, a </w:t>
      </w:r>
      <w:r>
        <w:rPr>
          <w:b/>
        </w:rPr>
        <w:t>senhora Maria Amélia Borges Moreira Abbad, Promotora de Justiça</w:t>
      </w:r>
      <w:r>
        <w:rPr/>
        <w:t xml:space="preserve">, colocou uma situação pontual que havia acontecido em Balneário Camboriú. Segundo ela, naquele Município era prevista a instalação de uma Vara de Violência Doméstica, mas a OAB fez um abaixo-assinado pedindo para que fosse feita a instalação de uma Vara Cível. Posto isso, falou que havia necessidade de conscientização de todos para a problemática da violência doméstica e, tendo em vista o ocorrido, solicitou que o pedido de acompanhamento do caso da senhora Inês fosse encaminhado diretamente pela Comissão à Ordem dos Advogados do Brasil. Em seguida, avisou que podiam contar com o apoio do Ministério Público e que o órgão faria tudo o que pudesse com relação à senhora Inês, como a instituição de medidas protetivas ou a manutenção da prisão do agressor, em caso de necessidade. Ato contínuo, a </w:t>
      </w:r>
      <w:r>
        <w:rPr>
          <w:b/>
        </w:rPr>
        <w:t xml:space="preserve">Senadora Ana Rita </w:t>
      </w:r>
      <w:r>
        <w:rPr/>
        <w:t xml:space="preserve">afirmou que encaminhariam o pedido diretamente à OAB e que dava para perceber as fragilidades do atendimento às mulheres em situação de violência. Na sequência, disse que a CPMI continuaria vigilante, cobrando das autoridades de Santa Catarina que assumissem de fato o seu papel no sentido de garantir que as políticas públicas fossem implementadas e que todas as mulheres pudessem ter suas vidas protegidas. Despedindo-se, reiterou que apresentaria requerimento às autoridades que haviam sido convidadas e não se fizeram presentes para que fossem a Brasília levar todas as informações necessárias, e foi aplaudida. Prosseguindo a audiência, a </w:t>
      </w:r>
      <w:r>
        <w:rPr>
          <w:b/>
        </w:rPr>
        <w:t>Deputada Federal Carmen Zanotto</w:t>
      </w:r>
      <w:r>
        <w:rPr/>
        <w:t xml:space="preserve"> endossou as palavras ditas pela Senadora Ana Rita e reforçou que a Comissão faria o documento diretamente ao presidente da Ordem dos Advogados do Brasil, seccional Santa Catarina, para que com ele pudessem reforçar o pedido da CPMI. Fazendo uso da palavra, a </w:t>
      </w:r>
      <w:r>
        <w:rPr>
          <w:b/>
        </w:rPr>
        <w:t>senhora Coordenadora</w:t>
      </w:r>
      <w:r>
        <w:rPr/>
        <w:t xml:space="preserve"> agradeceu a todos, particularmente ao Presidente da Assembleia Legislativa, o Deputado Estadual Gelson Merisio, e convidou os presentes para participarem da próxima reunião da Comissão, a ser realizada no dia 7 de maio de 2012, em Porto Alegre, na Assembleia Legislativa do Rio Grande do Sul. Para fazer o encerramento da audiência por parte da Alesc, devolveu a palavra para a </w:t>
      </w:r>
      <w:r>
        <w:rPr>
          <w:b/>
        </w:rPr>
        <w:t>senhora Deputada Estadual Angela Albino</w:t>
      </w:r>
      <w:r>
        <w:rPr/>
        <w:t xml:space="preserve">, que agradeceu às Deputadas Federais Carmen Zanotto e Luci Choinacki pela iniciativa do requerimento, estendendo o seu agradecimento à Coordenadora Jô Moraes, Presidenta da CPMI, por tê-lo acatado, e também à Senadora Ana Rita, Relatora da CPMI. Em seguida, lamentou que algumas instâncias governamentais não entenderam a importância do momento para as mulheres e para o Estado de Santa Catarina, comentando que enfrentar a violência contra as mulheres não era uma tarefa somente das mulheres, mas de toda a sociedade, e justificando que aquele tipo de violência era a origem de muitas outras, pois quem crescia, vivia e criava os seus laços de afeto num ambiente violento tendia a banalizar a violência. Prosseguindo, falou que aquele havia sido o dia em que praticamente trouxeram uma aura de cientificidade para o debate e que a luta precisava expressar também a situação em que viviam as mulheres em Santa Catarina. Ato contínuo, disse acreditar que o fato de Santa Catarina ser o Estado com a pior participação política de mulheres estava diretamente ligado à imensa fragilidade do sistema de amparo às mulheres vítimas de violência, e louvou a imensa habilidade das mulheres de fazerem política para além de partidos políticos. Em seguida, mencionou ter a convicção de que os valores que foram tidos historicamente como femininos haveriam de fundar uma nova sociedade mais justa e mais fraterna a que todos aspiravam, com paixão, solidariedade, compaixão, afeto e capacidade de amar o outro e de estender a mão. Por fim, em nome da Assembleia Legislativa, agradeceu penhoradamente a presença das Parlamentares federais na Casa e também às pessoas que haviam passado grande parte daquele dia dedicado à luta pelas mulheres naquela audiência. Ato contínuo, a </w:t>
      </w:r>
      <w:r>
        <w:rPr>
          <w:b/>
        </w:rPr>
        <w:t>senhora Coordenadora, Deputada Federal Jô Moraes/MG</w:t>
      </w:r>
      <w:r>
        <w:rPr/>
        <w:t>, nada mais havendo a tratar, declarou encerrada a audiência pública. [</w:t>
      </w:r>
      <w:r>
        <w:rPr>
          <w:i/>
        </w:rPr>
        <w:t>Taquígrafa-Revisora: Carla Greco Granato.</w:t>
      </w:r>
      <w:r>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____</w:t>
      </w:r>
    </w:p>
    <w:p>
      <w:pPr>
        <w:pStyle w:val="Normal"/>
        <w:jc w:val="center"/>
        <w:rPr>
          <w:b/>
          <w:b/>
        </w:rPr>
      </w:pPr>
      <w:r>
        <w:rPr>
          <w:b/>
        </w:rPr>
        <w:t>Deputada Estadual Ana Paula Lima</w:t>
      </w:r>
    </w:p>
    <w:p>
      <w:pPr>
        <w:pStyle w:val="Normal"/>
        <w:jc w:val="center"/>
        <w:rPr>
          <w:b/>
          <w:b/>
        </w:rPr>
      </w:pPr>
      <w:r>
        <w:rPr>
          <w:b/>
        </w:rPr>
        <w:t>Presidente da audiência pública</w:t>
      </w:r>
    </w:p>
    <w:p>
      <w:pPr>
        <w:pStyle w:val="Normal"/>
        <w:rPr>
          <w:b/>
          <w:b/>
        </w:rPr>
      </w:pPr>
      <w:r>
        <w:rPr>
          <w:b/>
        </w:rPr>
      </w:r>
    </w:p>
    <w:p>
      <w:pPr>
        <w:pStyle w:val="Normal"/>
        <w:rPr>
          <w:b/>
          <w:b/>
          <w:szCs w:val="22"/>
        </w:rPr>
      </w:pPr>
      <w:r>
        <w:rPr>
          <w:b/>
          <w:szCs w:val="22"/>
        </w:rPr>
      </w:r>
    </w:p>
    <w:sectPr>
      <w:headerReference w:type="default" r:id="rId2"/>
      <w:footerReference w:type="default" r:id="rId3"/>
      <w:type w:val="nextPage"/>
      <w:pgSz w:w="11906" w:h="16838"/>
      <w:pgMar w:left="1104" w:right="1729" w:gutter="0" w:header="720" w:top="1418" w:footer="88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15240</wp:posOffset>
              </wp:positionH>
              <wp:positionV relativeFrom="paragraph">
                <wp:posOffset>13652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pt,10.75pt" to="473.95pt,11.7pt" stroked="t" o:allowincell="f" style="position:absolute;flip:y">
              <v:stroke color="red" weight="22320" joinstyle="miter" endcap="flat"/>
              <v:fill o:detectmouseclick="t" on="false"/>
              <w10:wrap type="none"/>
            </v:line>
          </w:pict>
        </mc:Fallback>
      </mc:AlternateContent>
    </w:r>
  </w:p>
  <w:p>
    <w:pPr>
      <w:pStyle w:val="Footer"/>
      <w:jc w:val="center"/>
      <w:rPr>
        <w:sz w:val="16"/>
        <w:szCs w:val="16"/>
      </w:rPr>
    </w:pPr>
    <w:r>
      <w:rPr>
        <w:sz w:val="16"/>
        <w:szCs w:val="16"/>
      </w:rPr>
    </w:r>
  </w:p>
  <w:p>
    <w:pPr>
      <w:pStyle w:val="Footer"/>
      <w:jc w:val="center"/>
      <w:rPr>
        <w:b/>
        <w:b/>
        <w:sz w:val="16"/>
        <w:szCs w:val="16"/>
      </w:rPr>
    </w:pPr>
    <w:r>
      <w:rPr>
        <w:b/>
        <w:sz w:val="16"/>
        <w:szCs w:val="16"/>
      </w:rPr>
      <w:t>CTC –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1">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7">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48:00Z</dcterms:created>
  <dc:creator>Ione</dc:creator>
  <dc:description/>
  <cp:keywords/>
  <dc:language>en-US</dc:language>
  <cp:lastModifiedBy>alt4968</cp:lastModifiedBy>
  <cp:lastPrinted>2010-06-16T16:44:00Z</cp:lastPrinted>
  <dcterms:modified xsi:type="dcterms:W3CDTF">2012-05-15T19:47:00Z</dcterms:modified>
  <cp:revision>28</cp:revision>
  <dc:subject/>
  <dc:title>ASSEMBLÉIA LEGISLATIVA DE SANTA CATARINA</dc:title>
</cp:coreProperties>
</file>