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2535"/>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E GARANTIAS FUNDAMENTAIS, DE AMPARO À FAMÍLIA E À MULHER</w:t>
            </w:r>
          </w:p>
          <w:p>
            <w:pPr>
              <w:pStyle w:val="Normal"/>
              <w:jc w:val="center"/>
              <w:rPr>
                <w:b/>
                <w:b/>
              </w:rPr>
            </w:pPr>
            <w:r>
              <w:rPr>
                <w:b/>
              </w:rPr>
              <w:t>(BANCADA FEMININA DA ASSEMBLEIA LEGISLATIVA DO ESTADO DE SANTA CATAR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Encontro Regio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1/5/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âmara de Vereadores de Criciú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 xml:space="preserve">Deputada Estadual Dirce Heiderscheid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PARTICIPANTES DA MESA: </w:t>
            </w:r>
          </w:p>
          <w:p>
            <w:pPr>
              <w:pStyle w:val="Normal"/>
              <w:jc w:val="both"/>
              <w:rPr/>
            </w:pPr>
            <w:r>
              <w:rPr/>
              <w:t>Deputada Estadual Dirce Heiderscheidt, da Bancada Feminina da Assembleia Legislativa do Estado de Santa Catarina (Alesc) e membro da Comissão de Direitos e Garantias Fundamentais, de Amparo à Família e à Mulher da Alesc; Deputada Estadual licenciada Ada De Luca, Secretária de Estado da Justiça e Cidadania; Jorge Luiz Koch, Delegado Regional de Criciúma, representando o senhor César Augusto Grubba, Secretário de Estado da Segurança Pública; Naiany Colombo Dias, Secretária Municipal do Sistema Social de Criciúma; Antônio Márcio Campos Neves, Delegado de Proteção à Mulher, à Criança e ao Adolescente, de Criciúma; Selma Elias Westphal, coordenadora Estadual de Política para Mulheres; Deputada Federal Romanna Remor; e Promotora de Justiça Marcela Hülse Oliveira, do Ministério Público d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p>
          <w:p>
            <w:pPr>
              <w:pStyle w:val="Normal"/>
              <w:jc w:val="both"/>
              <w:rPr/>
            </w:pPr>
            <w:r>
              <w:rPr/>
              <w:t>Ingrid Martins, diretora Educacional do Colégio Marista, de Criciúma; Marlene Lapolli Bristot, da Rede Feminina de Combate ao Câncer; Dircéia de Melo Locatelli, bancária, do Sindicato dos Bancários do Município de Criciúma e Região; Salésio Lima, Vereador de Criciúma; Leila Cristina Rezende Ferrari, assistente social, especialista em Violência Doméstica; Damásio Mendes Brito, Delegado de Polícia, representando o senhor Renato Poeta, Delegado Regional de Tubarão; Maria Inês Conti Victor, presidenta do Instituto de Educação Especial Diomício Freitas e presidenta do Conselho Municipal do Direito da Pessoa Idosa; Juci Mara Tomás, assessora parlamentar, representando o Deputado Estadual Padre Pedro Baldissera; Schirlei Azevedo, coordenadora do Movimento de Mulheres Trabalhadoras Urbanas de Santa Catarina e assessora da bancada do Partido dos Trabalhadores na Alesc; Tânia Slongo, representando a Deputada Federal Luci Choinacki; Nicole Ávila Amador, presidenta da Comissão da Mulher Advogada da OAB de Criciúma; Janete Costa, do Movimento de Mulheres Trabalhadoras Urbanas e da União de Associações de Bairros de Criciú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irce Heiderscheidt; Ada De Luca; Jorge Luiz Koch; Romanna Remor; Selma Elias Westphal; Naiany Colombo Dias; Marcela Hülse Oliveira; Antônio Márcio Campos Neves; Damásio Mendes Brito; Leila Cristina Rezende Ferrari; Janete Costa; Schirlei Azevedo; Tânia Slongo; Maria Inês Conti Victor; Nicole Ávila Amador; Zaida Rabello Petry; Valéria Cabral Carvalho; Patrícia dos Santos Bonfante. </w:t>
            </w:r>
          </w:p>
        </w:tc>
      </w:tr>
    </w:tbl>
    <w:p>
      <w:pPr>
        <w:pStyle w:val="Normal"/>
        <w:jc w:val="both"/>
        <w:rPr/>
      </w:pPr>
      <w:r>
        <w:rPr/>
      </w:r>
    </w:p>
    <w:p>
      <w:pPr>
        <w:pStyle w:val="TextBodyIndent"/>
        <w:rPr>
          <w:b/>
          <w:b/>
        </w:rPr>
      </w:pPr>
      <w:r>
        <w:rPr>
          <w:b/>
        </w:rPr>
      </w:r>
    </w:p>
    <w:p>
      <w:pPr>
        <w:pStyle w:val="Normal"/>
        <w:jc w:val="both"/>
        <w:rPr>
          <w:b/>
          <w:b/>
        </w:rPr>
      </w:pPr>
      <w:r>
        <w:rPr>
          <w:b/>
        </w:rPr>
        <w:t>ATA DO 1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11 DE MAIO DE 2012, ÀS 14H, NO MUNICÍPIO DE CRICIÚMA</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b/>
          <w:b/>
        </w:rPr>
      </w:pPr>
      <w:r>
        <w:rPr/>
        <w:t xml:space="preserve">Aos onze dias do mês de maio de 2012, às 14h, no auditório da Câmara de Vereadores de Criciúma, por iniciativa da Bancada Feminina da Assembleia Legislativa do Estado de Santa Catarina (Alesc), composta pelas Deputadas Estaduais Ana Paula Lima, Dirce Heiderscheidt, Angela Albino e Luciane Carminatti, em parceria com a Comissão de Direitos e Garantias Fundamentais, de Amparo à Família e à Mulher da Alesc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rPr>
        <w:t>senhora</w:t>
      </w:r>
      <w:r>
        <w:rPr/>
        <w:t xml:space="preserve"> </w:t>
      </w:r>
      <w:r>
        <w:rPr>
          <w:b/>
        </w:rPr>
        <w:t>Soraia Boabaid, mestre de cerimônias</w:t>
      </w:r>
      <w:r>
        <w:rPr/>
        <w:t xml:space="preserve">, seguindo o protocolo, registrou que a Lei 11.340, de 2006, mais conhecida como Lei Maria da Penha, foi sancionada visando resgatar a cidadania feminina e criar mecanismos para coibir a violência contra a mulher, explicando que antes da implantação da lei a violência contra a mulher era tida como um crime de menor teor ofensivo. A seguir, observou que a inovação da lei foi ampliar a violência para além da esfera física, abrangendo a violência psíquica, patrimonial, moral e sexual, e mencionou que a violência contra a mulher era democrática, pois abrangia todas as classes sociais, as raças, as etnias, todos os credos religiosos e a orientação sexual, e não dependia de escolaridade. Ato contínuo, declarou que nos primeiros 45 dias de 2012 foram registradas na Secretaria de Estado da Segurança Pública 3.054 ocorrências por ameaças, 1.618 por lesão corporal, 17 tentativas de homicídio e 2 assassinatos contra a mulher em Santa Catarina, o que fez com que a Bancada Feminina decidisse traçar um diagnóstico da realidade vivida através de encontros em diferentes regiões catarinenses com o intuito de exigir do Estado a implantação e a implementação de políticas públicas para as mulheres. Na sequência, convidou para compor a mesa a Deputada Estadual Dirce Heiderscheidt, da Bancada Feminina da Alesc; a senhora Ada De Luca, Secretária de Estado da Justiça e Cidadania e Deputada Estadual licenciada; o senhor Jorge Luiz Koch, Delegado Regional de Criciúma, representando o senhor César Augusto Grubba, Secretário de Estado da Segurança Pública; a senhora Naiany Colombo Dias, Secretária Municipal do Sistema Social de Criciúma; o senhor Antônio Márcio Campos Neves, Delegado de Proteção à Mulher, à Criança e ao Adolescente, de Criciúma; e a senhora Selma Elias Westphal, coordenadora Estadual de Política para Mulheres. Dando seguimento ao encontrou, registrou a presença da senhora Ingrid Martins, diretora Educacional do Colégio Marista, de Criciúma; da senhora Marlene Lapolli Bristot, da Rede Feminina de Combate ao Câncer; da senhora Dircéia de Melo Locatelli, bancária, do Sindicato dos Bancários do Município de Criciúma e Região; do senhor Salésio Lima, Vereador de Criciúma; da senhora Leila Cristina Rezende Ferrari, assistente social, especialista em Violência Doméstica; do senhor Damásio Mendes Brito, Delegado de Polícia, representando o senhor Renato Poeta, Delegado Regional de Tubarão; da senhora Maria Inês Conti Victor, presidenta do Instituto de Educação Especial Diomício Freitas e presidenta do Conselho Municipal do Direito da Pessoa Idosa; da senhora Juci Mara Tomás, assessora parlamentar, representando o Deputado Estadual Padre Pedro Baldissera; da senhora Schirlei Azevedo, coordenadora do Movimento de Mulheres Trabalhadoras Urbanas de Santa Catarina; da senhora Tânia Slongo, representando a Deputada Federal Luci Choinacki; da senhora Nicole Ávila Amador, presidente da Comissão da Mulher Advogada da OAB de Criciúma; e da senhora Janete Costa, do Movimento de Mulheres Trabalhadoras Urbanas e da União de Associações de Bairros de Criciúma. Após o registro de presença, passou a palavra à Deputada Estadual Dirce Heiderscheidt, da Bancada Feminina da Assembleia Legislativa, para conduzir os trabalhos. A </w:t>
      </w:r>
      <w:r>
        <w:rPr>
          <w:b/>
        </w:rPr>
        <w:t>senhora Presidenta, Deputada Estadual Dirce Heiderscheidt</w:t>
      </w:r>
      <w:r>
        <w:rPr/>
        <w:t xml:space="preserve">, iniciou sua fala cumprimentando os componentes da mesa e os demais presentes e traçando um histórico sobre a Bancada Feminina. Afirmou que a Bancada Feminina, composta pelas Deputadas Ana Paula Lima, que atualmente coordena a Bancada, Dirce Heiderscheidt, Angela Albino e Luciane Carminatti, havia sido constituída em 9 de março de 2011, e declarou que pela primeira vez na história da Assembleia Legislativa de Santa Catarina as mulheres representavam 10% do total de Parlamentares. A seguir, ressaltou que a Bancada Feminina tinha como tarefa principal fazer a interlocução com a Coordenadoria Estadual da Mulher, com o Conselho Estadual, com os Conselhos Municipais dos Direitos das Mulheres, com o Ministério Público e com os movimentos sociais de mulheres, além de propor marcos regulatórios que afiançassem os direitos das mulheres e de garantir no Plano Plurianual (PPA) e na Lei Orçamentária Anual (LOA) recursos no Orçamento para as políticas públicas voltadas às mulheres na perspectiva da integração das áreas como saúde, educação, assistência social, trabalho, renda e habitação. Ato contínuo, afirmou que, em função dos casos de violência doméstica contra a mulher serem uma constante no Estado e também um fato recorrente nos demais Estados da Federação, a Bancada Feminina tinha decidido realizar sete encontros regionais, em Criciúma, Joaçaba, Blumenau, Chapecó, Lages, Joinville e Florianópolis, objetivando escutar os segmentos envolvidos para traçar um diagnóstico da realidade da mulher em Santa Catarina no que se referia à violência nas suas diferentes manifestações e verificar como as instituições públicas estatais, as organizações não governamentais e o movimento de mulheres enfrentavam a questão. Concluindo o seu relato, disse que em nome da Bancada Feminina desejava a todos um encontro produtivo a fim de que se pudesse dar um basta à violência contra a mulher. Prosseguindo o encontro, registrou a presença da Deputada Federal Romanna Remor, convidando-a a fazer parte da mesa, e informou que em seguida seria veiculado um vídeo contendo dados a respeito da violência contra a mulher. Após a projeção do vídeo, a senhora Presidenta reafirmou que ao final dos encontros seria feito um diagnóstico sobre a violência contra as mulheres e sobre como estavam as políticas do Estado em relação às mulheres. Feito o registro, passou a palavra à </w:t>
      </w:r>
      <w:r>
        <w:rPr>
          <w:b/>
        </w:rPr>
        <w:t>senhora Ada De Luca, Secretária de Estado da Justiça e Cidadania e Deputada Estadual licenciada</w:t>
      </w:r>
      <w:r>
        <w:rPr/>
        <w:t>, que cumprimentou os presentes e disse que sempre que tinham a presença de Delegado, do Ministério Público nas audiências era sinal de que o Judiciário valorizava aquela causa, lembrando de que como Presidenta da Comissão de Direitos e Garantias Fundamentais da Assembleia Legislativa ficava irritada não somente devido aos governantes, mas também por causa do Judiciário e do Ministério Público que, às vezes, não tinham um olhar muito direto para a questão. Dito isso, afirmou que o Brasil era considerado um dos países mais violentos e que estavam faltando políticas públicas tanto do governo federal quanto do estadual, mas que às vezes a própria mulher se inibia e não tomava atitudes que fizessem valer os seus direitos, e relembrou de um caso acontecido na sua própria família em que uma mulher jovem foi agredida por dez anos pelo seu marido e tinha vergonha de comentar com os seus pais, dizendo que muitas vezes, quando os pais descobriam o que estava acontecendo com as suas filhas, vinham as tragédias. Também disse sempre comentar que o maior dano sofrido por uma mulher que passava por violência era a questão psicológica, que muitas vezes se tornava irreparável e nem sempre as pessoas davam a devida atenção. [</w:t>
      </w:r>
      <w:r>
        <w:rPr>
          <w:i/>
        </w:rPr>
        <w:t>Taquígrafa-Revisora: Siomara G. Videira.</w:t>
      </w:r>
      <w:r>
        <w:rPr/>
        <w:t xml:space="preserve">] </w:t>
      </w:r>
      <w:r>
        <w:rPr>
          <w:bCs/>
          <w:color w:val="000000"/>
        </w:rPr>
        <w:t>Nesse sentido, f</w:t>
      </w:r>
      <w:r>
        <w:rPr>
          <w:color w:val="000000"/>
        </w:rPr>
        <w:t>alou que todas as forças da sociedade e as gestões públicas deveriam ser agrupadas, porque, segundo ela, não se podia jogar a culpa somente no governo. A seguir, lembrou de que no seu primeiro mandato de Deputada ela priorizou ações voltadas às políticas públicas para as mulheres catarinenses, destacando algumas delas, como a 1ª Jornada Catarinense da Lei Maria da Penha, em 2007/2008, lançada enquanto foi Presidenta da Comissão de Direitos e Garantias Fundamentais da Alesc, dizendo que foi necessário um ano de contato para trazer a senhora Maria da Penha a Florianópolis para contar a sua história, o seu drama. Ainda disse que o depoimento a quase duas mil mulheres foi gravado em vídeo e poderia ser disponibilizado às mulheres da região da Bacia Carbonífera. Também falou que, naquele evento, a Lei Maria da Penha foi divulgada, sendo mostrada a sua importância, e que foi solicitado às mulheres que parassem de se inibir e de ficar inventando que a causa de um olho roxo era uma batida na porta do armário. Ademais, afirmou que o incentivo era para que as mulheres logo fizessem as denúncias, e não dez dias após a saída da mancha roxa. Prosseguindo, a Secretária disse que a Jornada foi levada a todas as regiões do Estado, com a participação de mais de cinco mil mulheres, e comunicou que estiveram em universidades, clubes de mães, centros comunitários palestrando, distribuindo a cartilha e a Lei e informando as mulheres catarinenses. Em seguida, declarou que, em parceria com o Conselho Estadual da Mulher, com a Comissão da Mulher Advogada, da OAB/SC, com o Ministério Público do Estado de Santa Catarina, com a Rede Feminina de Combate ao Câncer, com a Fundação Nova Vida, com a Coordenadoria Estadual da Mulher e com a Assembleia Legislativa de Santa Catarina, em 8 de março de 2009 foi lançada a Campanha do Laço Branco, a exemplo de São Paulo, com objetivo de fazer os homens participarem no sentido de não aceitarem que os seus amigos batessem nas mulheres. Segundo a oradora, a adesão foi de quinze mil homens; contudo, disse que não viu resultado algum. Também declarou que defendeu o incentivo ao aleitamento materno para as gestantes e uma melhor adaptação das crianças adotadas ao novo lar. Na sequência, comentou o Projeto de Lei Complementar n° 009/2009, de sua autoria, o qual foi encaminhado à Alesc, aprovado por unanimidade por todos os colegas Parlamentares e sancionado pelo Governador como Lei Complementar n° 447/2009, que ampliava a licença de quatro meses para seis meses às funcionárias públicas estaduais, inclusive às militares e às que adotassem filhos com até seis anos, em razão do período de adaptação, e ampliava a licença-paternidade de oito dias para quinze dias, considerando a referida lei como uma grande vitória na construção de políticas públicas para mulheres servidoras do Estado. Ato contínuo, mencionou uma entrevista com a jogadora de futebol Marta Vieira da Silva, eleita melhor jogadora feminina do mundo pela Fifa em 2006, 2007 e 2008, na qual a atleta declarou que no Brasil havia pessoas que sabiam como fazer um time jogar, mas que as mulheres não se interessavam muito pelo futebol feminino. A respeito disso, citou a sua iniciativa no projeto de lei incentivando o futebol feminino no Estado de Santa Catarina, por meio da Lei 14.656, de 16 de janeiro de 2009, a qual incentivava a realização de campeonatos e parcerias entre o Poder Público e a iniciativa privada. A seguir, mencionou a Lei 14.655/2009, que obrigava as empresas da construção civil a vacinar todos os seus empregados contra o tétano, que era, para a oradora, um grande problema social. Continuando, informou que também combateu a sonegação de impostos e a adulteração na qualidade dos combustíveis do Estado. Adiante, parabenizou aquela iniciativa na Bacia Carbonífera, mas disse que era necessário chamar mais pessoas, porque quanto mais pessoas fossem chamadas mais as informações seriam disseminadas de boca em boca, e falou que o próprio Município poderia dar continuidade às ações, citando Rio do Sul, onde a comunidade, as associações e os clubes foram adquirindo forças e fazendo suas reivindicações. Posto isso, destacou que não eram apenas as Deputadas que tinham que agir, mas que todos deveriam caminhar juntos, com mais ideias, mais disposição. Prosseguindo, afirmou que teria que se retirar em seguida para cumprir outra agenda, mas que considerava importante estar ali. Segundo ela, o desafio das políticas construídas e assumidas pelo Poder Público convenciam a todos de que era possível [</w:t>
      </w:r>
      <w:r>
        <w:rPr>
          <w:i/>
          <w:color w:val="000000"/>
        </w:rPr>
        <w:t>Taquígrafa-Revisora: Sibelli D’Agostini.</w:t>
      </w:r>
      <w:r>
        <w:rPr>
          <w:color w:val="000000"/>
        </w:rPr>
        <w:t xml:space="preserve">] </w:t>
      </w:r>
      <w:r>
        <w:rPr/>
        <w:t>governar considerando a mulher sujeito político e de direito e, acima de tudo, lutar para o empoderamento da mulher. Isso posto, observou que não estava falando para a mulher ser partidária, mas sim política, porque tudo passava pelo poder político, e que a mulher empoderada tinha muitas portas abertas e tinha discernimento quanto à realidade atual. Ato contínuo, ressaltou a importância de trabalhar a terra para colher bons frutos, pois o que as presentes estavam fazendo naquele momento era para as futuras gerações, e afirmou que os jovens tinham que participar daquela discussão porque o futuro do País, do Município e do Estado estaria nas mãos deles e seriam eles a cuidar da velhice da sociedade atual. Ainda observou que, como era do conhecimento de todos, ela participava da vida política desde pequena e que não havia idade para fazer parte de um movimento daquele, bastava querer ajudar. Quanto à questão da violência contra a mulher, registrou começar a discriminação dentro dos partidos políticos, e que ela sempre falava que os jovens e as mulheres eram muito discriminados politicamente e que precisavam lutar contra aquilo. Continuando, informou que em um próximo evento gostaria de passar um filme sobre um arquiteto e uma mulher independente economicamente, provando que não era só uma questão de ignorância, porque ele, o marido, que era arquiteto, alto funcionário, colocou-a duas vezes em coma e na terceira vez em uma cadeira de rodas. Também registrou ser aquele movimento suprapartidário, envolvendo pessoas como a professora Maria Inês, que estava presente no evento e era uma batalhadora, uma guerreira na luta pelos direitos da mulher. Posto isso, opinou que muitas vezes também era culpa da educação, dos hábitos e da estrutura que se tinha em casa; que eram muitos meandrinhos, muitas coisas que precisavam ser trabalhadas não só nos grandes centros, mas principalmente no interior, onde as mulheres já estavam se encorajando para tomar uma atitude contra os maus tratos. A seguir, reiterando a todos que tinha de sair mais cedo para atender a diversos compromissos na região, disse que antes gostaria de fazer um relato das suas ações à frente, há um ano, da Secretaria da Justiça e Cidadania, quais sejam, convênio com cursos profissionalizantes de gastronomia e construção civil no presídio da Grande Florianópolis; implantação, no presídio feminino de Florianópolis, de cursos que davam certificado quando as presas terminavam o curso. Dito isso, a Secretária explicou que não aceitava mais aquela história de explorar as presas e elas saírem de lá como ex-presidiárias; que com os convênios que estavam sendo feitos elas receberiam o certificado de conclusão e continuariam trabalhando mais um ano depois de cumprida a pena, e se quisessem poderiam se aposentar ou ir embora como qualquer funcionário comum; que em Joinville havia cursos para camareira, garçonete, copeira, porque não adiantava ensinar somente a fazer crochê, pois crochê não dava ganho para ninguém, e elas tinham que ter outra renda para sustentar os filhos, e que eram profissões com salário digno. Ato contínuo, informou que um convênio era no valor de R$ 210.700,00 e o outro R$ 216.189,00, e que também havia convênios na parte cultural para que elas fizessem teatro, canto e formação em tecnologia de cinema.</w:t>
      </w:r>
      <w:r>
        <w:rPr>
          <w:i/>
        </w:rPr>
        <w:t xml:space="preserve"> </w:t>
      </w:r>
      <w:r>
        <w:rPr/>
        <w:t xml:space="preserve">Quanto ao presídio masculino, afirmou que estava há um ano com 4.678 homens trabalhando em empresas, tais como a Vega, a WEG, a Bondio, a Hering, a Tyson do Brasil, observando que não queria dizer que lá atrás aquilo não era feito, mas que estava mostrando o que ela estava fazendo, e explicou que o preso ia à empresa e trabalhava um ano como qualquer pessoa, labutava durante o dia e voltava à noite para o presídio; que depois de cumprida a pena ele ficava mais um ano como funcionário da empresa, podendo até se aposentar lá ou ir embora como qualquer outro funcionário; e que para ela aquilo era ressocialização. Encerrando o seu pronunciamento, desejou a todas as mães um feliz Dia das Mães. Retomando a palavra, </w:t>
      </w:r>
      <w:r>
        <w:rPr>
          <w:b/>
        </w:rPr>
        <w:t>a senhora Presidenta</w:t>
      </w:r>
      <w:r>
        <w:rPr/>
        <w:t xml:space="preserve"> agradeceu à Secretária Ada De Luca pela presença e chamou para compor a mesa a Promotora de Justiça Marcela Hülse Oliveira, do Ministério Público de Santa Catarina. A seguir, concedeu a palavra ao </w:t>
      </w:r>
      <w:r>
        <w:rPr>
          <w:b/>
        </w:rPr>
        <w:t>senhor Jorge Luiz Koch</w:t>
      </w:r>
      <w:r>
        <w:rPr/>
        <w:t>,</w:t>
      </w:r>
      <w:r>
        <w:rPr>
          <w:b/>
        </w:rPr>
        <w:t xml:space="preserve"> Delegado Regional de Criciúma</w:t>
      </w:r>
      <w:r>
        <w:rPr/>
        <w:t>,</w:t>
      </w:r>
      <w:r>
        <w:rPr>
          <w:b/>
        </w:rPr>
        <w:t xml:space="preserve"> representando o senhor César Augusto Grubba, Secretário de Estado da Segurança Pública,</w:t>
      </w:r>
      <w:r>
        <w:rPr/>
        <w:t xml:space="preserve"> que, após os cumprimentos de praxe, disse que o Secretário determinou que eles comparecessem àquela reunião para prestigiar o evento porque ele entendia serem de suma importância aquelas políticas públicas em relação à violência contra a mulher. Em seguida, afirmou que a presença deles, enquanto Delegados representantes da Polícia Civil de Criciúma, era para informar que em Criciúma o Delegado Márcio Campos Neves estava à frente da Delegacia de Proteção à Mulher, à Criança e ao Adolescente e iria trazer algumas informações, alguns números e dados de fundamental importância com relação ao tema para aquele encontro.</w:t>
      </w:r>
      <w:r>
        <w:rPr>
          <w:color w:val="FF0000"/>
        </w:rPr>
        <w:t xml:space="preserve"> </w:t>
      </w:r>
      <w:r>
        <w:rPr/>
        <w:t>Por fim, agradeceu a oportunidade de se manifestar e desejou que todos tivessem uma tarde produtiva. [</w:t>
      </w:r>
      <w:r>
        <w:rPr>
          <w:i/>
        </w:rPr>
        <w:t>Taquígrafa-Revisora: Almerinda L. Thomé</w:t>
      </w:r>
      <w:r>
        <w:rPr/>
        <w:t>.]</w:t>
      </w:r>
      <w:r>
        <w:rPr>
          <w:b/>
        </w:rPr>
        <w:t xml:space="preserve"> </w:t>
      </w:r>
      <w:r>
        <w:rPr/>
        <w:t xml:space="preserve">Ato contínuo, a palavra foi concedida à </w:t>
      </w:r>
      <w:r>
        <w:rPr>
          <w:b/>
        </w:rPr>
        <w:t>senhora Deputada Federal Romanna Remor</w:t>
      </w:r>
      <w:r>
        <w:rPr/>
        <w:t xml:space="preserve">, que saudou os presentes, especialmente a Deputada Dirce que voltava a Criciúma trazendo um tema de muita sensibilidade, e teceu comentários acerca da representação feminina nos Poderes. A seguir, estendeu o seu cumprimento caloroso a todas as mulheres que ali se encontravam representando instituições e Municípios e às demais autoridades presentes. Continuando, registrou haver em 2012 uma grande conquista para a causa da violência contra a mulher, explicando que um dos momentos mais gratificantes por que passou em Brasília ocorreu no Supremo Tribunal Federal, quando assistiu à decisão que permitia ao Ministério Público oferecer a denúncia com relação à Lei Maria da Penha. Dito isso, falou que aquilo era uma mordaça que se rompia, uma corrente que se quebrava, justificando ser muito difícil a uma mulher que passava por pressão, coação e violências emocional, psicológica e física ter coragem e segurança suficientes para levar o seu problema às autoridades. Ante o exposto, frisou que graças àquela decisão atualmente o Ministério Público (MP) podia oferecer a denúncia, fato que empoderava não somente aquela instituição, mas toda a sociedade, visto que qualquer pessoa poderia levar o problema de alguma mulher ao MP para que a instituição tomasse as devidas providências. Devido à importância do fato, sugeriu que a Comissão da Assembleia Legislativa fizesse </w:t>
      </w:r>
      <w:r>
        <w:rPr>
          <w:i/>
        </w:rPr>
        <w:t>folders</w:t>
      </w:r>
      <w:r>
        <w:rPr/>
        <w:t xml:space="preserve"> e panfletos para divulgar a decisão do STF em meio a homens e mulheres, lutando, assim, contra a violência de gênero e auxiliando o Ministério Público em sua atuação. Também registrou a necessidade de haver uma rede social que venha a dar suporte para a mulher, como as Casas Abrigo, para que seja dada continuidade e vazão ao procedimento. Posto isso, questionou o que uma mulher poderia fazer, atualmente, se chegasse ao ponto de procurar o Ministério Público, oferecer a denúncia e tivesse, depois disso, que voltar à casa para viver ao lado do seu agressor. Prosseguindo, disse que aquele encontro precisava ser um alerta ao Poder Executivo para que as Casas Abrigo pudessem se efetivar e ser complemento de tudo o que se pretendia quando se falava de políticas públicas voltadas à prevenção da violência contra a mulher. Finalizando, parabenizou novamente a Deputada Dirce pela iniciativa e despediu-se, sendo aplaudida. Dando prosseguimento à reunião, a palavra foi passada para a </w:t>
      </w:r>
      <w:r>
        <w:rPr>
          <w:b/>
        </w:rPr>
        <w:t>senhora Selma Elias Westphal, coordenadora Estadual de Política para Mulheres</w:t>
      </w:r>
      <w:r>
        <w:rPr/>
        <w:t xml:space="preserve">, que cumprimentou a mesa na pessoa da Deputada Dirce e também a plateia, e disse que a Coordenadoria de Política para Mulheres era um órgão que tinha como objetivo articular as ações junto a outras Secretarias para que tivessem políticas públicas voltadas para as mulheres. Em seguida, comentou estar havia um ano à frente da Coordenadoria e que entendia ser importante que a sociedade civil se mobilizasse e que o Estado e o governo federal se fizessem presentes. Também disse que o depoimento da Deputada Federal Romanna Remor havia sido muito importante como forma de esclarecimento, justificando que precisavam muito que as mulheres se mobilizassem e tivessem conhecimento. Ato contínuo, observou que muitas mulheres não conheciam ainda a lei, desconheciam os seus direitos e não procuravam as delegacias, não faziam os registros, e afirmou a necessidade de haver uma grande campanha de conscientização, acrescentando que a Lei Maria da Penha ocupava o terceiro lugar entre as melhores do mundo. Prosseguindo, disse que 74% das mulheres desconheciam o que vinha a ser uma Casa Abrigo e que, enquanto Coordenadoria, enviou a todos os Municípios e instituições uma cartilha intitulada “Tudo sobre a Violência contra a Mulher”. Ainda comentou terem procurado fazer com que em cada Município fosse criado o Conselho Municipal, justificando que os Conselhos fortaleciam as políticas públicas das cidades. A seguir, disse terem convidado toda a Câmara Técnica para que, juntos, no mês de junho, se debruçassem sobre o relatório aprovado na 3ª Conferência e traçassem políticas públicas para que Santa Catarina pudesse ter um plano estadual de políticas públicas voltado às mulheres. Posto isso, afirmou que algumas ações estavam sendo encaminhadas por parte do governo do Estado, exemplificando os Governadores dos Estados do Rio Grande do Sul, Santa Catarina, Paraná e Mato Grosso terem assinado a Resolução 1.104, de setembro de 2011, criando a Comissão em Defesa dos Direitos da Mulher, que tinha entre as suas funções fazer um levantamento das diversas formas de agressão a que eram submetidas as mulheres daqueles Estados. Também disse que ainda não podiam agir porque não tinham o regimento da Comissão, mas que nele constava que não apenas os representantes dos Estados fariam parte dela, como também a sociedade civil. Dito isso, comentou que Santa Catarina ainda precisava caminhar muito rumo às políticas públicas voltadas às mulheres, mas que era um contrassenso afirmar que no Estado não havia nenhuma política pública voltada à mulher, exemplificando que ela existia na Secretaria da Justiça e Cidadania para que as detentas </w:t>
      </w:r>
      <w:r>
        <w:rPr>
          <w:color w:val="000000"/>
        </w:rPr>
        <w:t>pudessem futuramente se reintegrar à sociedade. [</w:t>
      </w:r>
      <w:r>
        <w:rPr>
          <w:i/>
          <w:color w:val="000000"/>
        </w:rPr>
        <w:t>Taquígrafa-Revisora: Carla Greco Granato.</w:t>
      </w:r>
      <w:r>
        <w:rPr>
          <w:color w:val="000000"/>
        </w:rPr>
        <w:t xml:space="preserve">] </w:t>
      </w:r>
      <w:r>
        <w:rPr/>
        <w:t xml:space="preserve">Prosseguindo na sua fala, contou ter sido enviado à Comissão Parlamentar Mista o relatório recebido da Secretaria de Estado da Educação sobre as políticas voltadas às mulheres no sentido de que pudessem se qualificar profissionalmente e, acima de tudo, se alfabetizar, observando que em Santa Catarina, embora não parecesse, ainda existia um grande número de mulheres analfabetas, principalmente as quilombolas. Indo além, afirmou que era preciso propiciar à mulher vítima de agressão condições de se reintegrar à sociedade, expondo que um dos projetos da Educação era dar a ela condições de fazer o magistério. Na sequência, cientificou de que foi pedido à Secretaria da Saúde um relatório sobre as suas ações voltadas às mulheres, o qual seria repassado à Câmara Técnica no mês de junho. Posto isso, observou que tinha poucos Centros de Referência, apenas nove; que há dois anos existiam somente quatro projetos implantados via Siconv, mas que já no ano anterior tinham sido 44; e que em 2012, numa mobilização muito grande com Prefeitos, governo do Estado e as regionais, estavam conseguindo um número maior ainda, propiciando a Santa Catarina usufruir das muitas ações do governo federal constantes do Plano Nacional de Políticas para as Mulheres. Continuando, ressaltou que era preciso trabalhar bem mais em relação ao Pacto Nacional pelo Enfrentamento, dar às questões o devido encaminhamento, observando que estavam procurando articular com a Casa Civil um maior número possível de cartazes mostrando à mulher que ela tinha direitos e não deveria abrir mão deles. Em seguida, falou da vontade de se trabalhar para que Santa Catarina, futuramente, fosse referência em assistência à mulher vítima de agressão, com o apoio dos governos federal e estadual. Citando duas frases as quais achava de suma importância, quais sejam, “as pessoas em primeiro lugar”, dita pelo Governador Colombo, e “2012 era o ano da mulher”, dita pela Presidenta Dilma, salientou a necessidade de mais políticas públicas voltadas às mulheres, posto que se o Brasil ainda era um país com miseráveis grande parte era mulher, que, mesmo tendo nível superior, recebia, na sua maioria, salário menor que o homem. Concluiu a sua fala dizendo que as mulheres precisavam fazer Boletins de Ocorrência, visto que, sabendo que a mulher estava sendo protegida, o agressor ia se sentir ameaçado. Dando seguimento à reunião, a senhora Presidenta passou a palavra à </w:t>
      </w:r>
      <w:r>
        <w:rPr>
          <w:b/>
        </w:rPr>
        <w:t>senhora Naiany Colombo Dias, Secretária Municipal do Sistema Social de Criciúma</w:t>
      </w:r>
      <w:r>
        <w:rPr/>
        <w:t>, que desejou uma boa tarde a todos e disse que em Criciúma havia cinco técnicos trabalhando na área de violência contra a mulher, momento em que citou o Creas e a Casa Abrigo da Mulher e informou que estavam caminhando para a construção de outro centro especializado de assistência social. Por fim, destacou que o Conselho era atuante e que, se os presentes desejassem mais dados sobre a questão, a técnica Leila estaria à disposição de todos. Ato contínuo</w:t>
      </w:r>
      <w:r>
        <w:rPr>
          <w:b/>
        </w:rPr>
        <w:t xml:space="preserve">, </w:t>
      </w:r>
      <w:r>
        <w:rPr/>
        <w:t xml:space="preserve">foi passada a palavra à </w:t>
      </w:r>
      <w:r>
        <w:rPr>
          <w:b/>
        </w:rPr>
        <w:t>Promotora de Justiça Marcela Hülse Oliveira, do Ministério Público do Estado de Santa Catarina</w:t>
      </w:r>
      <w:r>
        <w:rPr/>
        <w:t xml:space="preserve">, que saudou os presentes e afirmou que a sua instituição há vinha atuando no âmbito da violência doméstica e da violência contra a mulher. Reportando-se ao que a Deputada Romanna havia falado, teceu comentários sobre a questão da recente decisão do Supremo Tribunal Federal que declarou a constitucionalidade do artigo 41 da Lei Maria da Penha, que previa que nos crimes contra a violência doméstica não se aplicava a Lei 9.099, ou seja, que aqueles instrumentos previstos na lei dos Juizados Especiais passavam a não ser mais aplicados nos casos de violência doméstica contra a mulher, isto é, o Ministério Público, independentemente da iniciativa da ofendida, poderia deflagrar a ação penal. Prosseguindo na sua manifestação, observou que na prática ainda havia grande dificuldade, posto que, mesmo existindo um laudo pericial comprovando as lesões e sendo oferecida a denúncia, no dia da audiência a mulher não comparecia ou se comparecesse não prestava o compromisso de dizer a verdade, porque já havia se reconciliado com o agressor. </w:t>
      </w:r>
      <w:r>
        <w:rPr>
          <w:color w:val="000000"/>
        </w:rPr>
        <w:t>[</w:t>
      </w:r>
      <w:r>
        <w:rPr>
          <w:i/>
          <w:color w:val="000000"/>
        </w:rPr>
        <w:t>Taquígrafa-Revisora: Dulcinéia M. Goulart.</w:t>
      </w:r>
      <w:r>
        <w:rPr>
          <w:color w:val="000000"/>
        </w:rPr>
        <w:t>]</w:t>
      </w:r>
      <w:r>
        <w:rPr>
          <w:b/>
        </w:rPr>
        <w:t xml:space="preserve"> </w:t>
      </w:r>
      <w:r>
        <w:rPr/>
        <w:t xml:space="preserve">Dirigindo-se à Deputada, disse que realmente as políticas públicas de conscientização do acompanhamento psicológico da mulher que passava por aquele tipo de agressão eram muito importantes. Avaliou que o Supremo Tribunal Federal tomou uma decisão e aquilo era um grande avanço, porque existiam casos em que as mulheres estavam sendo pressionadas dentro dos seus lares. Indo mais além, lembrou de que na prática ficava muito difícil conseguir a condenação pelo crime realizado, seja de lesão leve, seja de ameaça, já que não havia outras testemunhas, e geralmente não tinha, uma vez que o crime era cometido entre o casal e às vezes a única testemunha era o filho ou outra criança. A seguir, destacou que, embora todas as instituições trabalhassem para a condenação, ela ficava muito difícil de ocorrer num caso como o citado anteriormente. Ante o exposto, analisou a importância do acompanhamento, de o Poder Executivo estar presente por meio das ações e, principalmente, realizar campanhas públicas nas comunidades, nas famílias, para conscientizar as mulheres e também, como falado, os agressores. Ressaltou que atualmente, analisando os instrumentos jurídicos colocados à disposição, a denúncia do crime ainda acabava dependendo da vítima; se não havia testemunha, se ninguém havia presenciado o crime, era a vítima que tinha que depor. Encerrando, comentou que se ela acabasse voltando atrás na denúncia aquilo prejudicaria um pedido de condenação, porque não se podia condenar somente com base na provas que estavam no inquérito e no que foi apurado durante a investigação processual, já que as provas precisavam ser repetidas em juízo e serem refeitas, e muitas vezes, em que pesasse o esforço que havia, aquilo acabava não sendo possível. Ao fazer uso da palavra, o </w:t>
      </w:r>
      <w:r>
        <w:rPr>
          <w:b/>
        </w:rPr>
        <w:t>senhor Antônio Márcio Campos Neves, Delegado de Proteção à Mulher, à Criança e ao Adolescente de Criciúma</w:t>
      </w:r>
      <w:r>
        <w:rPr/>
        <w:t xml:space="preserve">, inicialmente agradeceu a oportunidade de estar ali relatando um pouco da realidade. Disse que muito se falava na Lei Maria da Penha, uma lei que veio com alguns avanços, porém avaliou que era preciso melhorá-la, lembrando ser necessário focar sempre na excelência; se ela era a terceira melhor, precisava ser a primeira, e se a ideia fosse diferente então se estava lá discutindo à toa. Dito isso, manifestou sempre participar daquele tipo de evento porque entendia que ele era educativo, uma vez que estavam aprendendo algumas coisas e entendendo alguns problemas, e que para resolver os problemas era preciso identificá-los, pois ninguém iria resolvê-los se não os reconhecessem. Prosseguindo, afirmou que tinham que identificar os problemas, propor as soluções, e implementar as que melhor se adequassem ao caso. Nesse sentido, expôs que fez questão de participar daquele evento porque era lá que os problemas eram colocados, reconhecidos, e acabavam indo atrás das soluções. Comentou que o maior problema era que todos ouviam falar demais e que de efetivo ainda havia pouco. Em seguida, disse que iria criticar algumas coisas do Estado, do Município e do Brasil, porém com o objetivo de melhorar, nunca de destruir, até porque ele tinha muita coisa para falar do Estado de Santa Catarina e do Município. Contou que era de Brasília e atuou no Estado de Santa Catarina três anos, que foi agente federal e conheceu alguns Estados, rodou o País afora trabalhando pela União, e afirmou que Santa Catarina era o melhor Estado do Brasil, motivo que o levou a morar aqui. Continuando, salientou que a reunião era um espaço para colocar e discutir alguns problemas. Reportou-se ao que a sua colega de tribuna falou que muitas mulheres não sabiam dos seus direitos e, dito isso, afirmou que todo o problema do Brasil iria ser solucionado com educação. Ante o exposto, avaliou que não adiantava fazer lei ou mudá-la, que às vezes nem tinha sido colocada em prática, porque ela não alterava a vida de ninguém, não resolvia nada, mas afirmou que o que mudaria seria o trabalho educativo conscientizador. Expôs que com a Lei Maria da Penha houve um falso aumento da violência porque tomaram conhecimento dos casos, uma vez que houve um trabalho educativo conscientizador, incentivador da mulher vítima de violência, já que ela iria denunciar e teria uma resposta para o seu caso. Porém, observou que comemoraram aquele aumento porque ele era sinal de confiança das vítimas de violência para levarem o caso ao Estado, reafirmando que aquilo era fruto do trabalho educativo conscientizador e incentivador para que as mulheres vítimas de violência denunciassem o seu caso. Informou que no ano anterior, em Criciúma, houve seis tentativas de homicídio (eram homens, maridos e companheiros tentando matar as suas mulheres), afirmando que aquilo era grave, e dois homicídios consumados, mas que no ano corrente estavam apenas com uma tentativa de homicídio. Dito isso, destacou que o número ideal era zero e que eles tinham que trabalhar no sentido de não ter nenhuma tentativa de homicídio, e, nesse sentido, perguntou se era a Lei Maria da Penha que iria fazer com que aquilo acontecesse. Também observou que para o povo, na rua, não poderia falar que a medida protetiva da Lei Maria da Penha não salvava a vida de ninguém nem protegia, e destacou que era preciso remediar a doença e não a dor, visto que a medida protetiva ocorria depois que já havia acontecido o problema, que eles tentavam remediar e muitas vezes o remédio não era suficiente. Isso posto, comunicou que Santa Catarina ficou em 23º lugar em número de homicídios contra as mulheres; e informou que no Brasil, a cada dez mulheres mortas, sete eram vítimas do próprio companheiro, do próprio marido, o que significava que a chance de ela morrer pelas mãos de alguém dentro de casa era muito maior do que ela morrer na rua por um desconhecido, avaliando que aquilo era muito triste e grave. Ainda observou que há muito se falava, se discutia, se fazia audiência, e perguntou qual era o resultado prático daquilo. Ante o exposto, comentou não ser preciso criar mais lei, mas sim implementar aquilo que já estava previsto em lei, reafirmando que às vezes a lei nem tinha sido colocada em prática e já queriam mudá-la porque ela não dava certo, porém ela não dava certo porque não tinha sido colocada em prática. Indo além, frisou que quando se falava na Lei Maria da Penha todos logo já pensavam na parte criminal; no entanto, disse que aquela lei era muito maior do que aquilo, que a parte criminal era bem pequena, destacando ser o mais importante da lei a parte de assistência social, a política pública de qualidade, e deixando claro que a política se referia a que o Estado tinha que ensinar a pescar e não dar o peixe. Continuando, perguntou o que levava o marido, o cidadão, o filho, o ex-companheiro, o namorado, a matar a mulher e respondeu que em Criciúma havia algumas causas que estavam evidentes, citando o álcool e a drogadição, o </w:t>
      </w:r>
      <w:r>
        <w:rPr>
          <w:i/>
        </w:rPr>
        <w:t>crack</w:t>
      </w:r>
      <w:r>
        <w:rPr/>
        <w:t xml:space="preserve">. Contou ver isso na Delegacia todos os dias e falou ter certeza que aquilo chegava ao Ministério Público e que se o diabo existisse o nome dele seria </w:t>
      </w:r>
      <w:r>
        <w:rPr>
          <w:i/>
        </w:rPr>
        <w:t>crack</w:t>
      </w:r>
      <w:r>
        <w:rPr/>
        <w:t xml:space="preserve">. Observando que o que aquela droga fazia nas famílias não era a lei que iria resolver o problema, salientou que o </w:t>
      </w:r>
      <w:r>
        <w:rPr>
          <w:i/>
        </w:rPr>
        <w:t>crack</w:t>
      </w:r>
      <w:r>
        <w:rPr/>
        <w:t xml:space="preserve"> deixou de ser de segurança pública, legislação e estrutura do Estado, passou a ser de saúde pública, e que se o Estado não dava assistência correta na saúde pública não adiantava nada, porque se não houvesse prevenção teria que se investir no presídio, uma vez que a droga chegaria a ele. Afirmou que era preciso trabalhar aquele problema de forma correta, que havia necessidade de investir, de colocar em prática os direitos previstos na Lei Maria da Penha. Em seguida, comentou que em Ciciúma a assistência social de qualidade caminhava bem, que talvez tivessem a melhor Casa Abrigo do Estado, quiçá do Brasil, observando que era melhor do que muito hotel que ele já ficou quando rodava o País afora fazendo concurso público. Prosseguindo, contou que muitas vezes era acionado pela Casa Abrigo para retirar as mulheres que não queriam sair de lá, e disse que muitas vezes, infelizmente, existiam forças ocultas querendo acabar com a Casa Abrigo porque ela tinha um custo, falavam que estava gastando demais e não havia demanda. Ante o exposto, chamou a atenção de que a Casa não era para ter demanda, não era para ficar cheia, e que se ficasse cheia era porque estavam ocorrendo casos graves de violência; analisou a necessidade da existência da Casa Abrigo como opção de encaminhar a mulher para lá a fim de ela ter segurança; e afirmou que o que era bom tinha que ser mantido. [</w:t>
      </w:r>
      <w:r>
        <w:rPr>
          <w:i/>
        </w:rPr>
        <w:t>Taquígrafa-Revisora: Ana Rita M. de Souza.</w:t>
      </w:r>
      <w:r>
        <w:rPr/>
        <w:t xml:space="preserve">] A seguir, disse que o cidadão brasileiro pagava a segunda maior carga tributária do mundo, perdendo somente para a Dinamarca, nesse sentido, e, sendo assim, o governo não poderia afirmar que não tinha dinheiro para investir em políticas públicas. Ato contínuo, falou que a vítima de violência necessitava de assistência social de qualidade, além de boa assistência em saúde, contando que em Criciúma aqueles serviços vinham funcionando, porém confessou que não possuía condições de atender a tantos casos quanto deveria. Indo mais além, revelou que havia seis policiais trabalhando em sua delegacia para atender a uma população de 192 mil habitantes e que aquela situação era um absurdo, dizendo que muitas vezes convocava os agressores a comparecerem à delegacia e os alertava de que seriam presos caso cometessem atos de violência doméstica, na intenção de evitar homicídios iminentes. Também contou que muitas vezes as mulheres denunciavam os seus maridos em casos simples de violência doméstica, porém a sua Delegacia, por falta de recursos, não tinha condições de atender a todos os casos, indo os de menor relevância para o fundo da gaveta. Ainda falou que a Polícia Civil de Santa Catarina tinha o mesmo número de policiais que possuía no ano 1984, citando ser cidadão catarinense e sentir-se no direito de exigir do governo melhoria naquele sentido, pois aquele número de policiais era insuficiente. Dito isso, afirmou que os cidadãos deveriam cobrar dos governantes políticas públicas que visassem o aumento dos efetivos policiais do Estado, no intuito de atender minimamente às demandas da população. Explicou que muitas vezes os agressores eram presos em flagrante e as companheiras outrora agredidas defendiam a liberdade dos seus cônjuges, inclusive pagando a fiança dos mesmos, e disse que 99,9% das mulheres agredidas pelos companheiros posteriormente voltavam a morar com os cônjuges e continuavam a ser agredidas. Em seguida, salientou a importância de o cidadão criciumense conhecer aquela realidade de que havia somente seis policiais para atendê-los no Município, frisando que se não houvesse estrutura adequada às vítimas de violência doméstica não se sentiriam motivadas a procurar a polícia e a denunciar os seus agressores. Ato contínuo, falou o </w:t>
      </w:r>
      <w:r>
        <w:rPr>
          <w:b/>
        </w:rPr>
        <w:t>senhor</w:t>
      </w:r>
      <w:r>
        <w:rPr/>
        <w:t xml:space="preserve"> </w:t>
      </w:r>
      <w:r>
        <w:rPr>
          <w:b/>
        </w:rPr>
        <w:t>Damásio Mendes Brito, Delegado de Polícia, representando o senhor Renato Poeta, Delegado Regional de Tubarão</w:t>
      </w:r>
      <w:r>
        <w:rPr/>
        <w:t xml:space="preserve">, que informou que a situação apresentada pelo Delegado Antônio Márcio era praticamente idêntica à situação encontrada pela Polícia Civil do Município de Tubarão. Retomando a palavra, o </w:t>
      </w:r>
      <w:r>
        <w:rPr>
          <w:b/>
        </w:rPr>
        <w:t>Delegado</w:t>
      </w:r>
      <w:r>
        <w:rPr/>
        <w:t xml:space="preserve"> </w:t>
      </w:r>
      <w:r>
        <w:rPr>
          <w:b/>
        </w:rPr>
        <w:t>Antônio Márcio Campos Neves</w:t>
      </w:r>
      <w:r>
        <w:rPr/>
        <w:t xml:space="preserve"> afirmou não aceitar a justificativa do governo de que o Estado não possuía dinheiro para a implementação daquelas políticas públicas, pois o País possuía a 2ª maior carga tributária sobre os salários do mundo e a 13ª maior carga tributária geral do mundo, dizendo que os governantes deveriam trabalhar na garantia de que o dinheiro ficasse na ponta mais frágil do processo, atendesse aos cidadãos em seus Municípios e não em Brasília. Posto isso, comentou haver muitas mulheres morrendo naquele momento e que os números apresentados naquela reunião eram infinitamente menores aos encontrados na realidade, porque a maioria das mulheres agredidas não denunciava os seus algozes, principalmente por medo ou por vergonha, pois sabiam que, caso os seus maridos fossem presos, não permaneceriam por muito tempo na cadeia. Indo além, disse que o Brasil estava se encaminhando para uma situação de evitar o encarceramento dos agressores, explicando que naquele momento era muito difícil prender uma pessoa no País dada à superlotação dos presídios, fato que possibilitava a que muitos criminosos estivessem em liberdade naquele momento. Ainda explicou que a resolução dos problemas de um país, em médio ou em longo prazo, estava focada na educação, em políticas públicas de saúde, de lazer, de cultura e de esporte, além da valorização dos professores, citando que aquela era a profissão mais importante do mundo, pois sem ela não existiria nenhuma outra profissão. Prosseguindo na sua manifestação, afirmou que Santa Catarina era o sétimo Estado mais rico do País, portanto não poderia figurar nas últimas colocações em nada quando fosse comparado a outros Estados do Brasil, devendo sempre estar sempre nas primeiras colocações em aspectos positivos. Dito isso, contou estar o Estado comemorando o 23º lugar na questão do número de homicídios, porém Santa Catarina estava acima dos Estados de São Paulo e do Rio de Janeiro, quando deveria estar em último lugar; e falou que era um absurdo aqueles Estados possuírem, em números proporcionais, menos casos de homicídio do que Santa Catarina, dizendo que o seu desejo era de que mais nenhuma mulher fosse morta no Estado, pois elas eram flores e como tais deveriam ser tratadas. Concluindo, afirmou que muitos pais passavam aos seus filhos a errônea noção de que quem deveria mandar em casa era o homem, que este poderia bater na mulher, e que as crianças acabavam interiorizando aquela condição, tornando muito difícil mudar aquele comportamento durante a vida adulta, o que era um sério problema cultural no País. [</w:t>
      </w:r>
      <w:r>
        <w:rPr>
          <w:i/>
        </w:rPr>
        <w:t>Taquígrafo-Revisor: Eduardo Delvalhas dos Santos.</w:t>
      </w:r>
      <w:r>
        <w:rPr/>
        <w:t>] Dando prosseguimento ao encontro, a Presidenta Dirce</w:t>
      </w:r>
      <w:r>
        <w:rPr>
          <w:b/>
        </w:rPr>
        <w:t xml:space="preserve"> </w:t>
      </w:r>
      <w:r>
        <w:rPr/>
        <w:t xml:space="preserve">Heiderscheidt passou a palavra à </w:t>
      </w:r>
      <w:r>
        <w:rPr>
          <w:b/>
        </w:rPr>
        <w:t>senhora</w:t>
      </w:r>
      <w:r>
        <w:rPr/>
        <w:t xml:space="preserve"> </w:t>
      </w:r>
      <w:r>
        <w:rPr>
          <w:b/>
        </w:rPr>
        <w:t>Leila Cristina Rezende Ferrari, assistente social, especialista em Violência Doméstica,</w:t>
      </w:r>
      <w:r>
        <w:rPr/>
        <w:t xml:space="preserve"> que trouxe alguns dados coletados nos atendimentos realizados pelo Creas. Em seguida, explicou que a Casa Abrigo comportava doze pessoas e contou ter sido conseguida, depois de grande luta com o Conselho Municipal da Mulher durante vários anos, a instalação daquela Casa, falando que já estava há aproximadamente quatro anos em funcionamento, pleno há três anos, e que no ano anterior houve 22 casos de abrigamento no Município. Isso posto, relatou que um dos casos foi um intercâmbio feito com o Município de Joinville, pois o agressor descobriu o endereço da casa e a mulher estava correndo risco; então, foi trocado, foi encaminhado alguém para lá e ela foi trazida para aquela região. Ainda explicou que quando entrava na Casa ficava uma situação complicada para a mulher, pois ela precisava trabalhar, necessitava sair, e, então, o Município disponibilizava um carro para levar essa pessoa ao trabalho, levando o seu filho para a escola e indo buscá-la nos devidos horários para que o agressor não se aproximasse dessa mulher, ressaltando a importância daquele veículo disponibilizado pela Prefeitura. Indo mais além, relatou que além dessas 22 mulheres 41 crianças também foram abrigadas nas Casas, juntamente com as suas mães, e que em momento algum elas deixaram de frequentar a escola ou de ter assistência social e médica necessárias, porque a rede tinha um bom contato, comentando que se trabalhava muito bem em rede no Município nos casos de mulheres desabrigadas. Continuando, informou que o Creas atendeu 26 mulheres e que se trabalhava com atendimento psicossocial, orientação jurídica, médicos, assistentes sociais que trabalhavam com o mercado de trabalho e com a rede socioassistencial. Disse que o que mais chamou sua atenção foi a estatística de que foram feitos 1.354 Boletins de Ocorrência de violência doméstica no Município no ano 2011 e de que foram realizados 22 atendimentos na Casa Abrigo e 22 no Creas, e questionou onde ficaram as demais, onde elas estavam sendo atendidas, respondendo que elas não estavam sendo atendidas porque não procuravam atendimento. A seguir, registrou ser uma batalha muito grande com respeito à educação. Também informou que foram trazidos alguns </w:t>
      </w:r>
      <w:r>
        <w:rPr>
          <w:i/>
        </w:rPr>
        <w:t>folderes</w:t>
      </w:r>
      <w:r>
        <w:rPr/>
        <w:t xml:space="preserve"> para serem distribuídos e que em outubro do ano anterior foram deixados 200 </w:t>
      </w:r>
      <w:r>
        <w:rPr>
          <w:i/>
        </w:rPr>
        <w:t xml:space="preserve">folderes </w:t>
      </w:r>
      <w:r>
        <w:rPr/>
        <w:t xml:space="preserve">na Delegacia, que foram entregues às mulheres que registraram Boletim de Ocorrência para que elas procurassem o Creas, pois no </w:t>
      </w:r>
      <w:r>
        <w:rPr>
          <w:i/>
        </w:rPr>
        <w:t>folder</w:t>
      </w:r>
      <w:r>
        <w:rPr/>
        <w:t xml:space="preserve"> estava explicado tudo o que poderia ser feito para ajudá-las e que apenas uma procurou-o com o </w:t>
      </w:r>
      <w:r>
        <w:rPr>
          <w:i/>
        </w:rPr>
        <w:t>folder</w:t>
      </w:r>
      <w:r>
        <w:rPr/>
        <w:t xml:space="preserve">, porque foi encaminhado pela Delegacia. Ainda informou que a Delegacia estava fazendo um trabalho com as estagiárias do curso de Psicologia, que faziam atendimento psicológico, orientação, explicando que algumas vezes era chamado o agressor, numa situação mais leve e quando fosse o primeiro caso, com o objetivo de deixar a situação resolvida. Reiterou que as outras mulheres não procuravam o Creas porque tinham vergonha de dizer que fizeram a escolha errada, a escolha do companheiro que era o seu agressor, que era o seu algoz, e considerou importante que fossem realizados trabalhos preventivos em todas as Unidades de Saúde, em todas as escolas, nos grupos de mães do Município e no grupo de idosas. Prosseguindo, reafirmou que no Município foram registrados 1.354 Boletins de Ocorrência por ano e somente 40 mulheres foram atendidas, informando que assim ficava complicado, porque havia um trabalho, existia uma estrutura à disposição, um Centro de Referências Especializado em Assistência Social com profissionais especializados em suas áreas, e não tinha atendimento por falta de procura. Colocou que a questão da prevenção deveria ser trabalhada de forma massificada mesmo, com campanha, </w:t>
      </w:r>
      <w:r>
        <w:rPr>
          <w:i/>
        </w:rPr>
        <w:t>outdoor</w:t>
      </w:r>
      <w:r>
        <w:rPr/>
        <w:t>, mídia falada e escrita, para que a mulher tivesse conhecimento dos seus direitos, ressaltando que a porta de entrada poderia ser a Delegacia, o Creas, um grupo de mães, um grupo de idosos, a diretora, a enfermeira da Unidade de Saúde. Na sequência, falou que os profissionais da Saúde, da Educação e da área social tinham que orientar as mulheres para que procurassem os seus direitos e que o Município contava com a Casa Abrigo da Mulher, com a Delegacia especializada, com o Conselho Municipal dos Diretos da Mulher, com o Centro de Referência Especializado de Assistência Social (Creas), com o Programa Saúde da Mulher, que era a clínica médica da Prefeitura, com o Centro de Referência Especializado de Assistência Social (Creas), com o Programa Pandha – DST/Aids, enfatizando que tudo aquilo era feito com muito amor. Finalizando, afirmou que as mulheres precisavam se conscientizar de que tinham direitos e deveres, o direito da lei e o dever de procurar os direitos. Prosseguindo com a reunião, a senhora</w:t>
      </w:r>
      <w:r>
        <w:rPr>
          <w:b/>
        </w:rPr>
        <w:t xml:space="preserve"> </w:t>
      </w:r>
      <w:r>
        <w:rPr/>
        <w:t xml:space="preserve">Presidenta passou a palavra à </w:t>
      </w:r>
      <w:r>
        <w:rPr>
          <w:b/>
        </w:rPr>
        <w:t>senhora Janete Costa, do Movimento de Mulheres Trabalhadoras Urbanas e da União de Associações de Bairros de Criciúma</w:t>
      </w:r>
      <w:r>
        <w:rPr/>
        <w:t xml:space="preserve">, que parabenizou a Bancada Feminina da Assembléia Legislativa pela iniciativa e lamentou a ausência de alguns setores de Criciúma. Ato contínuo, afirmou que estava na defesa das mulheres, da Casa Abrigo, de todo o processo de conscientização desde os 10 anos porque era filha de mãe que foi agredida, dizendo que sentiu na pele aquele problema. Frisou que estava falando enquanto base, porque era presidenta da Associação de Moradores, referindo-se ao que o Delegado havia dito de que quando a mulher chegava à frente dele ela olhava para o marido, que estava chorando, e não sabia se o levava para casa debaixo do braço ou se deixava ele lá. Também afirmou que aquilo era normal acontecer e parabenizou a psicóloga e a assistente social pela informação dos dados. Dito isso, registrou não saber que a cidade já tinha Casa Abrigo, dizendo que participou da briga e que ficou feliz em saber que a Casa já estava em funcionamento. Concordando com a senhora Leila, disse que as mulheres tinham deveres e obrigações, mas quem precisava estar cumprindo com os deveres era a esfera federal, principalmente a estadual e a municipal, porque as mulheres não tinham informação. Indo além, considerou necessária a criação de uma rede em Criciúma para que as informações chegassem aos bairros, como o Tereza Cristina, que teve mais um homicídio naquele dia, acrescentando que os jornais de lá falavam todos os dias sobre aquilo. Como presidenta de uma associação de moradores, deixou claro que eles não conseguiam chegar lá na ponta, que não tinham os informes apresentados no encontro e que era preciso ver de que forma se poderia disseminar as informações para que as mulheres pudessem ter tudo aquilo e também a segurança de que na hora em que entrassem na Delegacia seriam bem atendidas por um grupo muito maior do que aquele, lamentando que uma cidade do tamanho de Criciúma ter somente seis policiais para atender à população era considerado nada. Retomando a palavra, o </w:t>
      </w:r>
      <w:r>
        <w:rPr>
          <w:b/>
        </w:rPr>
        <w:t>Delegado</w:t>
      </w:r>
      <w:r>
        <w:rPr/>
        <w:t xml:space="preserve"> </w:t>
      </w:r>
      <w:r>
        <w:rPr>
          <w:b/>
        </w:rPr>
        <w:t xml:space="preserve">Antônio Márcio Campos Neves </w:t>
      </w:r>
      <w:r>
        <w:rPr/>
        <w:t>falou que naqueles dias o seu chefe tinha-lhe chamado a atenção porque ele havia colocado no jornal a sua opinião de que poderia fechar, relatando que teve um dia em que somente ele e um colega estavam trabalhando e a população estava clamando, as mães chorando, as mulheres chegando sangrando, e eles não puderam fazer nada. Ato contínuo, perguntou para que estava servindo a Lei Maria da Penha e o que estavam discutindo, se não se conseguia colocá-la em prática. Ato contínuo, a</w:t>
      </w:r>
      <w:r>
        <w:rPr>
          <w:b/>
        </w:rPr>
        <w:t xml:space="preserve"> senhora Janete Costa</w:t>
      </w:r>
      <w:r>
        <w:rPr/>
        <w:t xml:space="preserve"> falou que eles estavam fazendo a parte deles, mas o que precisava era que o Governo do Estado fizesse a sua parte, destacando que não foi por acaso que a Assembleia Legislativa escolheu Criciúma para fazer o primeiro encontro, já que Criciúma era uma das maiores cidades de Santa Catarina. Na sequência, concordou com o Delegado quando falou que tinha que fechar, porque seis policiais para uma cidade como Criciúma era nada, considerando o número de entorpecentes que tinha na cidade e que na beira do trilho todos os dias matavam alguém. Dito isso, avaliou ser necessário trabalhar com as associações organizadas, os sindicatos, os movimentos sociais e com tudo mais, para poder cobrar mais agilidade nos processos, e ter mais policiamento, mais Casa Abrigo. Encerrando, concordou com a Deputada Ada De Luca, pois ela também era avó e futuramente queria poder dizer para a sua neta que não precisava se preocupar porque a avó tinha brigado bastante e a situação estava aliviada. [</w:t>
      </w:r>
      <w:r>
        <w:rPr>
          <w:i/>
        </w:rPr>
        <w:t>Taquígrafa-Revisora: Ione Terezinha Reis de Melo.</w:t>
      </w:r>
      <w:r>
        <w:rPr/>
        <w:t>] Fazendo uso da palavra, a</w:t>
      </w:r>
      <w:r>
        <w:rPr>
          <w:b/>
        </w:rPr>
        <w:t xml:space="preserve"> senhora Schirlei Azevedo, coordenadora do Movimento de Mulheres Trabalhadoras Urbanas de Santa Catarina e assessora da bancada do Partido dos Trabalhadores na Alesc</w:t>
      </w:r>
      <w:r>
        <w:rPr/>
        <w:t xml:space="preserve">, relatou que a questão do 23° lugar a incomodava porque não se podia afirmar que estava naquele determinado lugar, se não havia banco de dados, se não tinha informações, se não havia controle, se não tinha delegacia especializada apenas para atender às mulheres em situações de violência, se não havia Defensoria Pública, se não tinha centros de referências específicos de atenção à mulher, se não havia políticas públicas, se não tinha dados da Secretaria da Segurança Pública, pois os boletins que havia no </w:t>
      </w:r>
      <w:r>
        <w:rPr>
          <w:i/>
        </w:rPr>
        <w:t>site</w:t>
      </w:r>
      <w:r>
        <w:rPr/>
        <w:t xml:space="preserve"> sumiram e se gostaria de saber onde estavam, já que precisavam ter acesso aos dados e a lei garantia a eles o direito de ter acesso àqueles dados.  Dirigindo-se à Deputada Dirce Heirderscheidt, informou que iria fazer algumas perguntas e desejava que elas fossem encaminhadas aos Municípios que compunham a Secretaria de Desenvolvimento Regional, esclarecendo que era preciso ter os dados reais da Regional para depois os relatórios serem encaminhados à CPMI. Dito isso, solicitou que fosse realizado um questionário nos Municípios da Regional perguntando se existia delegacia especializada na mulher; como era formada a equipe; quantas mulheres trabalhavam na delegacia; de que forma era constituída a equipe; qual era o acompanhamento, porque a representante do Ministério Público havia dito que do momento da denuncia até o dia da audiência as coisas mudavam; qual era o acompanhamento que havia do momento da denúncia até o dia da audiência; o que o Estado fazia com relação àquele período; se havia formação permanente para os servidores e as servidoras que atuavam junto às políticas para as mulheres nos Municípios da região; se havia Casa Abrigo naqueles Municípios e quantas eram; se as Casas Abrigo supriam as necessidades; se havia Centro de Referência com equipe multiprofissional de atendimento somente às mulheres, observando que sempre escutava as pessoas dizendo que o Creas estava fazendo a sua parte, mas não era o Creas que deveria fazer, o que deveria haver era um centro de referência à violência doméstica; se no Município havia campanha de prevenção à violência doméstica contra a mulher, e se tivesse gostaria de ter acesso à campanha; qual era a política para debater a violência contra a mulher nas escolas daqueles Municípios; se havia política de atenção na rede básica da área da saúde naqueles Municípios; se havia um banco de dados com o número de denúncias e inquéritos abertos de processos julgados e de condenados; e se existia uma rede de atendimento às mulheres vítimas de violência sexual, porque havia estupro no ambiente doméstico. Afirmando que a violência doméstica já era considerada questão de saúde pública, disse que não existia política efetiva para combater a violência doméstica, completando que era por omissão do Estado, porque quando foi realizada a pesquisa o Estado não estava presente, e que as mulheres estavam morrendo também devido à omissão do Estado. Finalizou afirmando que quando as mulheres eram fortalecidas, quando tinham amparo e apoio, elas se libertavam porque não conseguiam viver sob pressão. Fazendo uso da palavra, a</w:t>
      </w:r>
      <w:r>
        <w:rPr>
          <w:b/>
        </w:rPr>
        <w:t xml:space="preserve"> senhora Tânia Slongo, coordenadora do Fórum Estadual pela Implementação da Lei Maria da Penha</w:t>
      </w:r>
      <w:r>
        <w:rPr/>
        <w:t xml:space="preserve">, parabenizou o Delegado Antônio por expor a realidade da maioria das delegacias especializadas, a questão dos servidores públicos, da Polícia Civil, do Estado. Diante do exposto, disse que aquilo era lamentável porque desde 1984 não conseguiam aumentar o número do efetivo. Por sua vez, o </w:t>
      </w:r>
      <w:r>
        <w:rPr>
          <w:b/>
        </w:rPr>
        <w:t xml:space="preserve">Delegado Antônio Márcio Campos Neves </w:t>
      </w:r>
      <w:r>
        <w:rPr/>
        <w:t>informou que naquele período a população havia quase dobrado, e quando a população dobrava a demanda também deveria dobrar, mas eram os mesmos números de policiais e não iriam conseguir atender todos os casos, somente os mais graves, complementando que a pessoa tinha o direito de ser atendida no seu caso, independentemente de ser grave ou não. Retomando a palavra, a</w:t>
      </w:r>
      <w:r>
        <w:rPr>
          <w:b/>
        </w:rPr>
        <w:t xml:space="preserve"> senhora Tânia Slongo </w:t>
      </w:r>
      <w:r>
        <w:rPr/>
        <w:t>respondeu que com certeza. A seguir, disse que não sabia o que poderia ser encaminhado porque já havia sido feitas muitas tentativas de falas e de audiências públicas. Dito isso, registrou que foi realizada a CPMI em Santa Catarina no dia 4 de maio e que o Estado não se fez presente, o que esteve presente foi o terceiro e o quarto escalão, esclarecendo que boa parte tinha sido convocada para Brasília. Lamentando, observou que havia um grande descaso; que não existia vontade política; que havia grande omissão do Estado em resolver a situação, e, para a oradora, aquilo era muito sério porque as mulheres estavam morrendo e sofrendo; que mais de 50% da população não foi sequer ouvida pelo governo, acrescentando que aquilo não era de agora, que anos e anos vinha-se lutando; e que no dia 8 de março se organizaram, lutaram e buscaram isso. Ainda disse que elas não queriam apenas ser ouvidas, queriam que fossem realizadas políticas públicas, e que aquela era mais uma tentativa de juntar o Ministério Público, as Deputadas e os movimentos sociais. Posto isso, ressaltou que o movimento social sempre teve disposição, sempre quis dialogar e sempre quis ver as coisas acontecerem, mas não tinha como fazer acontecer, porém tinha como fazer pressão, tinha como organizar as mulheres, por isso, fazia oficinas, dialogava, falava da Lei da Maria da Penha e incentivava as mulheres a denunciar. Continuando, informou que no dia da CPMI uma mulher tinha registrado trinta BOs, complementando que a mulher estava tão desesperada que foi para a televisão dizer que ninguém a atendia, que ninguém a ouvia e que o ex-marido dela estava ao seu lado atazanando, batendo e fazendo pressão psicológica, destacando que a mulher tinha sido corajosa em falar. Indo além, cientificou de que as mulheres tinham vontade de falar, mas nem sempre iam denunciar e as coisas não eram resolvidas, tentando resolver de outra forma. Observando que falaram que eram mil e poucos BOs, disse que era preciso questionar isso e complementou que achava que não era apenas porque elas tinham vergonha, mas sim um conjunto de coisas. A seguir, afirmou que era preciso pensar como se iria trabalhar aquilo; que poderia ser, pelo movimento ou através do Centro de Referência, ligar para aquela mulher e perguntar como estava o caso dela, se tinha sido resolvido, dizendo que precisavam saber o resultado daquilo, que necessitavam saber por que ela não voltou, por que ela não os procurou, e complementando que se tinha sido resolvido era bom, mas se não tivesse sido resolvido ela continuaria sofrendo. Por sua vez,</w:t>
      </w:r>
      <w:r>
        <w:rPr>
          <w:b/>
        </w:rPr>
        <w:t xml:space="preserve"> </w:t>
      </w:r>
      <w:r>
        <w:rPr/>
        <w:t>o</w:t>
      </w:r>
      <w:r>
        <w:rPr>
          <w:b/>
        </w:rPr>
        <w:t xml:space="preserve"> Delegado Antônio Márcio Campos Neves</w:t>
      </w:r>
      <w:r>
        <w:rPr/>
        <w:t xml:space="preserve"> disse que não era um processo criminal que iria resolver a vida dela, que tinha uma série de coisas por trás daquilo e que o problema era muito mais social do que jurídico, porque o jurídico era o de menos. Também disse que às vezes a mulher precisava fazer um Boletim de Ocorrência, e o homem seria processado pela ameaça e pela violência psicológica, mas que a mulher necessitava de assistência, de defesa por parte da Defensoria Pública, porque ela iria precisar fazer ação de divórcio, divisão dos bens, fixação da guarda dos filhos, fixação da pensão alimentícia, regulamentação da visitação, para não haver mais choque durante o término da relação, e que aquilo tudo iria desembocar na delegacia, acrescentando que na realidade aquele número era maior e que conseguiam resolver alguns casos, que outros casos não eram de polícia, mas que iam resolvendo e encaminhando. Em seguida, afirmou que a grande maioria das pessoas atendidas era pobre e não tinha condições de pagar um advogado para o processo inteiro, ressaltando que eles precisavam daquilo e que a assistência deveria ser integral e não somente policial, até porque cadeia não resolvia o problema da sociedade, pelo contrário. Ato contínuo, a</w:t>
      </w:r>
      <w:r>
        <w:rPr>
          <w:b/>
        </w:rPr>
        <w:t xml:space="preserve"> Promotora de Justiça Marcela Hülse Oliveira </w:t>
      </w:r>
      <w:r>
        <w:rPr/>
        <w:t>destacou que gostaria de falar em relação ao que o Delegado Antônio havia dito sobre as questões das medidas protetivas, as quais não tinham sido ainda faladas, acrescentando que as medidas protetivas existiam, mas duravam apenas enquanto havia o processo e que as penas para os crimes de ameaça e de lesão leve eram baixas e muitas vezes não deixavam o agressor preso por mais de três meses. Ante o exposto, disse que enquanto o processo durava o problema estava solucionado, perguntando como ficaria depois. Retomando a palavra, a</w:t>
      </w:r>
      <w:r>
        <w:rPr>
          <w:b/>
        </w:rPr>
        <w:t xml:space="preserve"> senhora Tânia Slongo</w:t>
      </w:r>
      <w:r>
        <w:rPr/>
        <w:t xml:space="preserve"> complementou a fala da senhora Marcela perguntando para aonde a mulher iria, como faria para se proteger, o que ela faria depois que ele fosse solto, como iria ser resolvido aquilo. Dito isso, cientificou que a lei era perfeita, bastava apenas ser aplicada, e que era preciso cada um fazer a sua parte, complementando que o Município, o Estado e o Judiciário, cada qual, tinham a sua parte e que o movimento social fazia a sua parte. Continuando, indagou como iriam construir a rede, porque sabiam que mudar uma questão cultural não era fácil, já que estava impregnada tanto na cabeça dos homens como na cabeça das mulheres, pois a violência era uma questão privada, de dentro de casa, e foi recentemente que veio a público e as mulheres souberam que poderiam dizer não, que aquilo era violência, que estava errado e que não poderia mais acontecer. Observando que era preciso não achar que somente o Judiciário iria resolver, afirmou que todos deveriam construir isso e que a criação de políticas públicas era muito importante. [</w:t>
      </w:r>
      <w:r>
        <w:rPr>
          <w:i/>
        </w:rPr>
        <w:t>Taquígrafa-Revisora: Jacqueline de O. Vicente Bitencourt.</w:t>
      </w:r>
      <w:r>
        <w:rPr/>
        <w:t xml:space="preserve">] Ato continuo, o </w:t>
      </w:r>
      <w:r>
        <w:rPr>
          <w:b/>
        </w:rPr>
        <w:t>Delegado Antônio Márcio Campos Neves,</w:t>
      </w:r>
      <w:r>
        <w:rPr/>
        <w:t xml:space="preserve"> enfatizou que deveriam oportunizar educação às crianças para que não viessem a se tornar agressores e que deveriam construir mais escolas em vez de presídios, tendo a senhora Tânia Slongo, intervindo dizendo que a cultura patriarcal e machista era muito forte, tendo o </w:t>
      </w:r>
      <w:r>
        <w:rPr>
          <w:b/>
        </w:rPr>
        <w:t>Delegado</w:t>
      </w:r>
      <w:r>
        <w:rPr/>
        <w:t xml:space="preserve"> </w:t>
      </w:r>
      <w:r>
        <w:rPr>
          <w:b/>
        </w:rPr>
        <w:t>Antônio</w:t>
      </w:r>
      <w:r>
        <w:rPr/>
        <w:t xml:space="preserve"> </w:t>
      </w:r>
      <w:r>
        <w:rPr>
          <w:b/>
        </w:rPr>
        <w:t xml:space="preserve">Márcio Campos Neves, </w:t>
      </w:r>
      <w:r>
        <w:rPr/>
        <w:t>prosseguido</w:t>
      </w:r>
      <w:r>
        <w:rPr>
          <w:b/>
        </w:rPr>
        <w:t xml:space="preserve"> </w:t>
      </w:r>
      <w:r>
        <w:rPr/>
        <w:t xml:space="preserve">dizendo que havia muitas mulheres que faziam o Boletim de Ocorrência, o qual viravam inquérito, mas voltavam a conviver com o agressor, destacando que, nesses casos, a violência se tornava um ciclo e que não seria o processo criminal que iria resolver a situação. Retomando a palavra, a </w:t>
      </w:r>
      <w:r>
        <w:rPr>
          <w:b/>
        </w:rPr>
        <w:t>senhora</w:t>
      </w:r>
      <w:r>
        <w:rPr/>
        <w:t xml:space="preserve"> </w:t>
      </w:r>
      <w:r>
        <w:rPr>
          <w:b/>
        </w:rPr>
        <w:t xml:space="preserve">Tânia Slongo </w:t>
      </w:r>
      <w:r>
        <w:rPr/>
        <w:t>destacou</w:t>
      </w:r>
      <w:r>
        <w:rPr>
          <w:b/>
        </w:rPr>
        <w:t xml:space="preserve"> </w:t>
      </w:r>
      <w:r>
        <w:rPr/>
        <w:t xml:space="preserve">que o grande desafio sobre o qual deveriam pensar era qual estratégia deveria ser abordada para romper com aquela situação a fim de que as políticas públicas funcionassem. Indo além, disse que a Lei Maria da Penha previa assistência social, psicológica e jurídica, e comentou sobre a medida protetiva, que em muitos casos era uma solução porque determinava que o agressor ficasse 800 metros de distante da vítima. Por fim, realçou que todos tinham responsabilidades, mas, acima de tudo, que o Poder Público deveria fazer a sua parte. Ao fazer uso da palavra, a </w:t>
      </w:r>
      <w:r>
        <w:rPr>
          <w:b/>
        </w:rPr>
        <w:t>senhora Maria Inês Conti Victor, presidenta do Instituto de Educação Especial Diomício de Freitas e presidenta do Conselho Municipal do Direito da Pessoa Idosa,</w:t>
      </w:r>
      <w:r>
        <w:rPr/>
        <w:t xml:space="preserve"> após cumprimentar todos, disse que representava a sociedade civil organizada e registrou que não era funcionária de nenhum órgão, mas que trabalhava para todos os órgãos como voluntária. Dito isso, lastimou o fato de ter recebido o convite para participar daquele encontro somente naquele dia e o fato de faltar mobilização para encher o auditório, por parte das entidades, do poder constituído e da sociedade civil organizada. A seguir, declarou que nunca se sentira discriminada no trabalho por ser mulher e que sempre conquistara o seu espaço, pontuando que todas as mulheres deveriam ir à luta. Concordando com as colocações do doutor Márcio quando ele disse que a solução estava na educação, acrescentou que a criança aprendia o que era família na família a que pertencia; e quando ele disse que havia seis profissionais na delegacia para dar conta de uma população de duzentos mil habitantes, complementou que deveriam repensar aquele número. Ao final, mais uma vez lastimou o auditório não estar lotado, principalmente por pessoas comprometidas com a causa. Retomando a palavra, a </w:t>
      </w:r>
      <w:r>
        <w:rPr>
          <w:b/>
        </w:rPr>
        <w:t>senhora</w:t>
      </w:r>
      <w:r>
        <w:rPr/>
        <w:t xml:space="preserve"> </w:t>
      </w:r>
      <w:r>
        <w:rPr>
          <w:b/>
        </w:rPr>
        <w:t>Presidenta</w:t>
      </w:r>
      <w:r>
        <w:rPr/>
        <w:t xml:space="preserve"> disse entender que aquele era um momento ímpar para que a população colocasse os seus anseios e informou que a frente parlamentar havia enviado para Criciúma 1.110 convites, um dos quais havia sido estendido à presidenta do Conselho da Mulher, que não comparecera. Ato contínuo, a </w:t>
      </w:r>
      <w:r>
        <w:rPr>
          <w:b/>
        </w:rPr>
        <w:t xml:space="preserve">senhora Nicole Ávila Amador, presidenta da Comissão da Mulher Advogada da OAB de Criciúma, </w:t>
      </w:r>
      <w:r>
        <w:rPr/>
        <w:t xml:space="preserve">disse que o Conselho não funcionava e que tudo aquilo que havia sido colocado pelo delegado e pela advogada era de conhecimento da OAB. Em seguida, pediu que aquela discussão saísse do papel para que não ocorresse como havia acontecido com a campanha da adoção, realizada pela Alesc no ano anterior, que infelizmente não havia rendido frutos, declarando que tinha dado entrada aos papéis para se candidatar à adoção e que até aquele momento não havia sido bem atendida por nenhuma assistente social do Fórum para encaminhar o processo de adoção. Após ter reclamado disso, convidou todos para no dia 28 de maio, às 19 horas, participarem de uma reunião para discutir as políticas públicas e comemorar o Dia Mundial pelos Direitos da Saúde da Mulher. Posto isso, colocou a OAB à disposição para realizar tal evento e informou que a tentativa era de elaborar um projeto para ser levado à Câmara de Vereadores, a fim de efetivamente colocar em prática políticas públicas que melhorassem a saúde da mulher. Terminando, frisou que deveria haver uma rede que funcionasse, caso contrário as mulheres continuariam sofrendo as consequências da violência. Retomando a palavra, o </w:t>
      </w:r>
      <w:r>
        <w:rPr>
          <w:b/>
        </w:rPr>
        <w:t>Delegado</w:t>
      </w:r>
      <w:r>
        <w:rPr/>
        <w:t xml:space="preserve"> </w:t>
      </w:r>
      <w:r>
        <w:rPr>
          <w:b/>
        </w:rPr>
        <w:t>Antônio</w:t>
      </w:r>
      <w:r>
        <w:rPr/>
        <w:t xml:space="preserve"> </w:t>
      </w:r>
      <w:r>
        <w:rPr>
          <w:b/>
        </w:rPr>
        <w:t xml:space="preserve">Márcio Campos Neves </w:t>
      </w:r>
      <w:r>
        <w:rPr/>
        <w:t>disse que deveriam primeiramente discutir o tema para depois colocar um plano de ação em prática. [</w:t>
      </w:r>
      <w:r>
        <w:rPr>
          <w:i/>
        </w:rPr>
        <w:t>Taquígrafa-Revisora: Sabrina R. Schmitz.</w:t>
      </w:r>
      <w:r>
        <w:rPr/>
        <w:t>]</w:t>
      </w:r>
      <w:r>
        <w:rPr>
          <w:i/>
        </w:rPr>
        <w:t xml:space="preserve"> </w:t>
      </w:r>
      <w:r>
        <w:rPr/>
        <w:t>Em seguida, comentou que nem toda a rede estava funcionando, mesmo com o comprometimento e a luta de muitos faltava algo, exemplificando a Delegacia em que trabalhava onde o atendimento era péssimo devido ao reduzido número de policiais, já que apenas seis policiais lá trabalhavam há 25 anos fazendo a mesma coisa. Comparando com a empresa privada que fazia rodízio, afirmou não poder fazer rodízio por questão de saúde do funcionário, cursos de aperfeiçoamento, aprimoramento e de atendimento para atender bem ao público. Finalizou dizendo que a situação estava crítica e que o Estado precisa melhorar aquele atendimento. Em seguida foi concedida a palavra à</w:t>
      </w:r>
      <w:r>
        <w:rPr>
          <w:b/>
        </w:rPr>
        <w:t xml:space="preserve"> senhora Zaida Rabello Petry,</w:t>
      </w:r>
      <w:r>
        <w:rPr/>
        <w:t xml:space="preserve"> </w:t>
      </w:r>
      <w:r>
        <w:rPr>
          <w:b/>
        </w:rPr>
        <w:t>assessora parlamentar da Deputada Estadual Dirce Heidercheidt,</w:t>
      </w:r>
      <w:r>
        <w:rPr/>
        <w:t xml:space="preserve"> que respondeu para a senhora Nicole sobre a questão da adoção dizendo que entendia a angustia dela e informou que as reuniões com as pessoas envolvidas ainda estavam acontecendo todas as terças-feiras, levantando dados e tomando algumas atitudes que em breve seriam repassadas para a sociedade. Ainda informou que, segundo dados levantados, 76 crianças haviam sido adotadas e que 49 foram devolvidas, sendo uma preocupação muito grande a questão da adoção. A seguir, elogiou as taquígrafas responsáveis pela elaboração das atas das reuniões, que eram encaminhadas aos Deputados solicitantes para posterior publicação. Posto isso, enfatizou a importância da discussão do tema e ser preciso fazer um estudo profundo sobre a questão da adoção. Encerrou colocando-se à disposição da senhora Nicole para de alguma forma poder ajudá-la naquele encaminhamento. Ato contínuo fez o uso da palavra a </w:t>
      </w:r>
      <w:r>
        <w:rPr>
          <w:b/>
        </w:rPr>
        <w:t>senhora</w:t>
      </w:r>
      <w:r>
        <w:rPr/>
        <w:t xml:space="preserve"> </w:t>
      </w:r>
      <w:r>
        <w:rPr>
          <w:b/>
        </w:rPr>
        <w:t xml:space="preserve">Valéria Cabral Carvalho, assessora da Deputada Estadual Ana Paula Lima, </w:t>
      </w:r>
      <w:r>
        <w:rPr/>
        <w:t>que</w:t>
      </w:r>
      <w:r>
        <w:rPr>
          <w:b/>
        </w:rPr>
        <w:t xml:space="preserve"> </w:t>
      </w:r>
      <w:r>
        <w:rPr/>
        <w:t xml:space="preserve">falou da importância da questão levantada pela senhora Nicole e que era preciso fazer um monitoramento sobre a questão da adoção. Ao final, registrou que além da Deputada Dirce também a Deputada Ana Paula, com quem ela trabalhava, havia participado das audiências sobre adoção. Retomando a palavra, a </w:t>
      </w:r>
      <w:r>
        <w:rPr>
          <w:b/>
        </w:rPr>
        <w:t>senhora Presidenta, Deputada Estadual Dirce Heiderscheidt</w:t>
      </w:r>
      <w:r>
        <w:rPr/>
        <w:t>, frisou que deveriam continuar com responsabilidade as reuniões da adoção, como colocou a senhora Zaida, e comentou que estiveram reunidos com as autoridades afins sobre a questão da adoção, cobrando que fosse dada continuidade à campanha Laços de Amor, e dizendo que a peça fundamental da campanha era a agilidade.</w:t>
      </w:r>
      <w:r>
        <w:rPr>
          <w:b/>
        </w:rPr>
        <w:t xml:space="preserve"> </w:t>
      </w:r>
      <w:r>
        <w:rPr/>
        <w:t xml:space="preserve">Em seguida, concedeu a palavra à </w:t>
      </w:r>
      <w:r>
        <w:rPr>
          <w:b/>
        </w:rPr>
        <w:t>senhora Patrícia dos Santos Bonfante</w:t>
      </w:r>
      <w:r>
        <w:rPr/>
        <w:t xml:space="preserve">, </w:t>
      </w:r>
      <w:r>
        <w:rPr>
          <w:b/>
        </w:rPr>
        <w:t xml:space="preserve">presidenta do Conselho Municipal dos Direitos das Pessoas com Deficiência e membro da União Brasileira de Mulheres de Santa Catarina, </w:t>
      </w:r>
      <w:r>
        <w:rPr/>
        <w:t>que após cumprimentar todos os presentes disse que além de presidir o Conselho também atuava como membro da União Brasileira de Mulheres do Estado de Santa Catarina, falando que era militante dos movimentos sociais e pesquisadora da área da participação social e dos canais de participação junto aos órgãos públicos e afirmando que ainda acreditava na importância dos conselhos. Também disse que aquele encontro era o momento ideal para cada um colocar o que estava certo ou errado quanto à questão que estavam discutindo e que o Conselho existia para se integrar ao Poder Público, ao Judiciário e ao movimento social. Prosseguindo, comentou que o Conselho de Criciúma estava parado, tendo se reunido apenas uma vez no ano passado, e que era de suma importância que houvesse integração entre os órgãos na busca do mesmo objetivo, qual seja, fazer um diagnóstico da situação da violência contra a mulher no Estado. Por fim, afirmou que de mil trezentas e tantas ocorrências ocorreram apenas 40 atendimentos, demonstrando haver alguma coisa errada e não ser somente vergonha. Fazendo uso da palavra novamente, a</w:t>
      </w:r>
      <w:r>
        <w:rPr>
          <w:b/>
        </w:rPr>
        <w:t xml:space="preserve"> senhora Leila Cristina Rezende Ferrari </w:t>
      </w:r>
      <w:r>
        <w:rPr/>
        <w:t>comentou</w:t>
      </w:r>
      <w:r>
        <w:rPr>
          <w:b/>
        </w:rPr>
        <w:t xml:space="preserve"> </w:t>
      </w:r>
      <w:r>
        <w:rPr/>
        <w:t xml:space="preserve">que dos 22 abrigamentos apenas 3 mulheres levantaram a cabeça e seguiram a vida em frente e que 19 voltaram para os seus maridos, observando que aquela era uma decisão que não cabia a eles opinar, mas que podiam orientar e mostrar ações para que aquilo não ocorresse mais. Em seguida, o </w:t>
      </w:r>
      <w:r>
        <w:rPr>
          <w:b/>
        </w:rPr>
        <w:t>Delegado Antônio Márcio Campos Neves</w:t>
      </w:r>
      <w:r>
        <w:rPr/>
        <w:t xml:space="preserve"> manifestou-se fora do microfone dizendo que era triste que 99% delas voltassem aos maridos ou companheiros para serem agredidas novamente. Ato continuo, novamente fez uso da palavra a</w:t>
      </w:r>
      <w:r>
        <w:rPr>
          <w:b/>
        </w:rPr>
        <w:t xml:space="preserve"> Promotora de Justiça Marcela Hülse Oliveira</w:t>
      </w:r>
      <w:r>
        <w:rPr/>
        <w:t xml:space="preserve"> dizendo que aquela situação era muito complicada e contando que havia participado de um júri em que o marido tentou matar a mulher no dia em que ela saiu de casa e que era preciso fortalecer e buscar soluções para que aqueles casos não voltassem a reincidir. Acrescentou que nas audiências para saber se a mulher ratificava ou não a representação feita na delegacia a maioria delas não ratificava e o processo era arquivado, observando que todo um trabalho era feito, movimentando a máquina do Poder Público, para chegar ao final o processo ser arquivado. Concluindo, disse que, na opinião dela, seria na educação, através de campanhas nas escolas e nos bairros, que aquilo poderia ser modificado. Na sequência, o </w:t>
      </w:r>
      <w:r>
        <w:rPr>
          <w:b/>
        </w:rPr>
        <w:t xml:space="preserve">Delegado Antônio Márcio Campos Neves </w:t>
      </w:r>
      <w:r>
        <w:rPr/>
        <w:t>falou que havia várias razões, tais como, dependência financeira, dependência econômica, dependência emocional, e que pela situação social terrível a mulher não sabia para onde correr. Dito isso, comentou que àquelas mulheres que o procuravam reiteradas vezes agredidas ele orientava que se separassem do agressor, pois o problema estaria resolvido, e que elas diziam que não tinham para aonde ir, que nunca tinham trabalhado, vivendo somente para a família, e que ficavam naquele local sendo agredidas e correndo o risco de serem assassinadas. Reforçando que o problema era muito mais social do que jurídico e que não seria fazendo lei, processos ou a Lei Maria da Penha que aquela situação de violência iria acabar, frisou que às vezes, com o processo todo certinho, com a medida protetiva para o homem não chegar perto da mulher, era ela quem ia atrás dele, começando tudo de novo. Em seguida, afirmou que a mulher não poderia ficar naquela situação e que eles tinham que ajudá-la. Retomando a palavra, a</w:t>
      </w:r>
      <w:r>
        <w:rPr>
          <w:b/>
        </w:rPr>
        <w:t xml:space="preserve"> Promotora de Justiça Marcela Hülse Oliveira</w:t>
      </w:r>
      <w:r>
        <w:rPr/>
        <w:t xml:space="preserve"> reiterou a manifestação do delegado e disse que na maioria dos processos mais graves, como tentativa de homicídio e homicídio, foram práticas repetidas, começando com uma ameaça, passando por uma lesão, e que aquilo continuava se repetindo, até mesmo quando o agressor já havia cumprindo pena por lesão corporal. Usando novamente a palavra, o</w:t>
      </w:r>
      <w:r>
        <w:rPr>
          <w:b/>
        </w:rPr>
        <w:t xml:space="preserve"> Delegado Antônio Márcio Campos Neves </w:t>
      </w:r>
      <w:r>
        <w:rPr/>
        <w:t>disse que existiam casos em que eles estavam presos e elas iam visitá-los levando coisinhas para eles e até mesmo pagando a fiança deles; afirmou que tinham que trabalhar com o psicológico da pessoa, naquilo que levava ela a voltar para o agressor, e que ela tinha que ter outra assistência, não só a jurídica ou a penal; e observou que cadeia não resolvia o problema de ninguém, momento em que a</w:t>
      </w:r>
      <w:r>
        <w:rPr>
          <w:b/>
        </w:rPr>
        <w:t xml:space="preserve"> senhora Selma Elias Westphal</w:t>
      </w:r>
      <w:r>
        <w:rPr/>
        <w:t xml:space="preserve"> interveio dizendo que era um problema cultural, que a mulher sempre aprendeu a achar que homem era o chefe da família, o dono da casa. Retomando a palavra,</w:t>
      </w:r>
      <w:r>
        <w:rPr>
          <w:b/>
        </w:rPr>
        <w:t xml:space="preserve"> </w:t>
      </w:r>
      <w:r>
        <w:rPr/>
        <w:t>o</w:t>
      </w:r>
      <w:r>
        <w:rPr>
          <w:b/>
        </w:rPr>
        <w:t xml:space="preserve"> Delegado Antônio Márcio Campos Neves </w:t>
      </w:r>
      <w:r>
        <w:rPr/>
        <w:t xml:space="preserve">reforçou, mais uma vez, que a questão cultural influenciava demais e afirmou que as Deputadas iriam encontrar resultados diferentes de acordo com cada região, existindo cidades em que a questão do machismo era muito mais forte, que o filho era ensinado pelo pai a bater na mãe, porque o homem era quem mandava na casa. Completou dizendo que ele iria crescer pensando que assim era e que iria repetir aquela violência; que o problema era também social e educativo. Ato contínuo, a </w:t>
      </w:r>
      <w:r>
        <w:rPr>
          <w:b/>
          <w:bCs/>
        </w:rPr>
        <w:t xml:space="preserve">Promotora Pública Marcela Hülse Oliveira </w:t>
      </w:r>
      <w:r>
        <w:rPr/>
        <w:t>comunicou que havia trazido uma cartilha do Ministério Público Federal que continha uma série de perguntas e respostas, e que uma delas perguntava por que ainda atualmente tantas mulheres vítimas de violência se amedrontavam e não procuravam apoio especializado para cessar a situação enfrentada. Prosseguindo, disse que a resposta estava no medo; medo de que a situação pudesse se agravar com a denúncia, medo de que a sua palavra não tivesse crédito, medo de colocar em risco a estrutura familiar, medo de ser criticada, medo de ser abandonada, medo de ter o seu marido preso, medo de não ter apoio familiar, medo de não ter recursos para a sua sobrevivência, dentre outros medos. Em seguida, observou que a tolerância à violência contra a mulher era um padrão sociocultural inserido no inconsciente de muitas pessoas, cuja reversão dependeria do esforço da sociedade e do Estado, tanto educativo quanto punitivo, e que para mudar aquilo era necessário agir em todas as frentes. Na sequência, o</w:t>
      </w:r>
      <w:r>
        <w:rPr>
          <w:b/>
          <w:bCs/>
        </w:rPr>
        <w:t xml:space="preserve"> Delegado Antônio Márcio Campos Neves </w:t>
      </w:r>
      <w:r>
        <w:rPr/>
        <w:t xml:space="preserve">repetiu que a questão era de educação, de conscientizar a pessoa desde pequena, bem como educar a sociedade. Exemplificando o que havia falado sobre educar a sociedade, contou que em Brasília todos respeitavam fielmente a lei da faixa de pedestre, mas que, apesar de ser lei nacional, outros Estados não a respeitavam como lá e que para que chegassem àquela atitude foi necessário um trabalho educativo do governo em relação à tal lei para com a sociedade. Dito isso, opinou que o problema não era da lei, o problema da conscientização de um povo era a falta de um trabalho educativo em relação àquilo, e narrou que era necessário levar ao conhecimento das pessoas a violência, que era necessário falar abertamente sobre os problemas a fim de que quando o problema surgisse o Estado estivesse preparado para resolver. Ao final, desejou que aqueles problemas discutidos na reunião fossem levados ao conhecimento do governo do Estado e explicou que não adiantava ficarem discutindo se não fossem implementadas as políticas públicas e outras providências, exemplificando que no caso da segurança pública era o Estado, pois o Município não tinha muita interferência. Em seguida, usando a palavra, a </w:t>
      </w:r>
      <w:r>
        <w:rPr>
          <w:b/>
          <w:bCs/>
        </w:rPr>
        <w:t>senhora Selma Elias Westphal</w:t>
      </w:r>
      <w:r>
        <w:rPr/>
        <w:t xml:space="preserve"> dirigiu-se à senhora Leila e informou que constava no </w:t>
      </w:r>
      <w:r>
        <w:rPr>
          <w:i/>
          <w:iCs/>
        </w:rPr>
        <w:t>site</w:t>
      </w:r>
      <w:r>
        <w:rPr/>
        <w:t xml:space="preserve"> da Secretaria de Política para as Mulheres os Editais 01/2012 e 02/2012, que tratavam sobre financiamento de  projetos relacionados ao enfrentamento da violência contra as mulheres e à promoção da autonomia; que as propostas deveriam considerar valores mínimos de R$ 100 mil para serviços comuns e R$ 250 mil para obras e serviços de engenharia, e que o prazo havia sido prorrogado até o final de maio, avisando que havia passado aquela informação para a Secretaria. Também informou que o </w:t>
      </w:r>
      <w:r>
        <w:rPr>
          <w:i/>
          <w:iCs/>
        </w:rPr>
        <w:t xml:space="preserve">site </w:t>
      </w:r>
      <w:r>
        <w:rPr/>
        <w:t xml:space="preserve">era </w:t>
      </w:r>
      <w:hyperlink r:id="rId2">
        <w:r>
          <w:rPr>
            <w:rStyle w:val="InternetLink"/>
          </w:rPr>
          <w:t>www.sepm.gov.br</w:t>
        </w:r>
      </w:hyperlink>
      <w:r>
        <w:rPr/>
        <w:t xml:space="preserve"> e que ainda poderiam telefonar para a regional ou para a Coordenadoria a fim de obterem maiores explicações. Por fim, afirmou que aquela era uma ação que não poderia ficar desconhecida da população porque era a forma de todos buscarem recursos da Secretaria de Política para Mulheres, em Brasília. Interferindo, a</w:t>
      </w:r>
      <w:r>
        <w:rPr>
          <w:b/>
          <w:bCs/>
        </w:rPr>
        <w:t xml:space="preserve"> senhora Leila Cristina Rezende Ferrari </w:t>
      </w:r>
      <w:r>
        <w:rPr/>
        <w:t>disse que não havia recebido nada e que o Creas não havia enviado nada a ela</w:t>
      </w:r>
      <w:r>
        <w:rPr>
          <w:b/>
          <w:bCs/>
        </w:rPr>
        <w:t xml:space="preserve">. </w:t>
      </w:r>
      <w:r>
        <w:rPr/>
        <w:t xml:space="preserve">Retomando a palavra, a </w:t>
      </w:r>
      <w:r>
        <w:rPr>
          <w:b/>
          <w:bCs/>
        </w:rPr>
        <w:t xml:space="preserve">senhora Selma Elias Westphal </w:t>
      </w:r>
      <w:r>
        <w:rPr/>
        <w:t xml:space="preserve">disse que haviam enviado para a Secretaria e que haviam solicitado que fosse enviado a todos os Municípios da regional, o que havia sido feito, e colocou-se à disposição na Secretaria para outros esclarecimentos. Ato contínuo, a </w:t>
      </w:r>
      <w:r>
        <w:rPr>
          <w:b/>
        </w:rPr>
        <w:t>s</w:t>
      </w:r>
      <w:r>
        <w:rPr>
          <w:b/>
          <w:bCs/>
        </w:rPr>
        <w:t xml:space="preserve">enhora Leila Cristina Rezende Ferrari </w:t>
      </w:r>
      <w:r>
        <w:rPr/>
        <w:t xml:space="preserve">agradeceu as informações e afirmou que iria procurar se informar melhor sobre o acontecido, reafirmando que não havia chegado nenhum </w:t>
      </w:r>
      <w:r>
        <w:rPr>
          <w:i/>
        </w:rPr>
        <w:t xml:space="preserve">e-mail </w:t>
      </w:r>
      <w:r>
        <w:rPr/>
        <w:t>no Creas sobre o assunto e que provavelmente deveria ter sido encaminhado para a Secretaria do Sistema Social, mas que verificaria o assunto, na segunda-feira seguinte, com a sua secretária.</w:t>
      </w:r>
      <w:r>
        <w:rPr>
          <w:bCs/>
        </w:rPr>
        <w:t xml:space="preserve"> Novamente usando a palavra, a</w:t>
      </w:r>
      <w:r>
        <w:rPr>
          <w:b/>
          <w:bCs/>
        </w:rPr>
        <w:t xml:space="preserve"> senhora Selma Elias Westphal </w:t>
      </w:r>
      <w:r>
        <w:rPr/>
        <w:t xml:space="preserve">solicitou que ela olhasse o ocorrido e repetiu que havia sido prorrogado o prazo até o final do mês, informando que aquilo era muito bom, pois que poderiam fazer os projetos em diversas áreas, todas voltadas para a mulher, fossem para a profissionalização, para o Centro de Referência, para a Casa Abrigo, para palestras. A seguir, disse que a questão da violência contra a mulher possuía focos muito marcantes, como o da cultura, o do empoderamento, afirmando que a mulher tinha que se qualificar para que fosse gestora dos seus próprios negócios, gerando renda, e que aquela era uma forma de se ver livre do agressor, pois ficaria independente financeiramente, podendo assim se manter. Acrescentou que a outra questão era a da conscientização sobre a educação, comunicando que levaram até a Secretaria da Educação o relatório da última Conferência Estadual, a fim de perceberem quais ações públicas poderiam ser implantadas através daquela Secretaria, mas que ainda se aguardava retorno a respeito. Também disse que sobre a situação em foco ainda era preciso caminhar bastante e informou o número do telefone da Coordenadoria, que era 32394030, e o do Conselho, que era 32293673. Retomando a palavra, a </w:t>
      </w:r>
      <w:r>
        <w:rPr>
          <w:b/>
          <w:bCs/>
        </w:rPr>
        <w:t>senhora Presidenta, Deputada Estadual Dirce Heiderscheidt</w:t>
      </w:r>
      <w:r>
        <w:rPr>
          <w:bCs/>
        </w:rPr>
        <w:t>,</w:t>
      </w:r>
      <w:r>
        <w:rPr>
          <w:b/>
          <w:bCs/>
        </w:rPr>
        <w:t xml:space="preserve"> </w:t>
      </w:r>
      <w:r>
        <w:rPr/>
        <w:t>disse que o encontro havia sido muito proveitoso e que o Dr. Antônio Márcio havia dado um raio-X  do que estava acontecendo em todo o Estado de Santa Catarina. A seguir, desejou que ao longo das reuniões a respeito da violência contra a mulher pudessem avançar ainda mais sobre o assunto e que pudessem construir um novo caminho para alterar os índices de violência, bem como reduzir o número de mortes não somente no Estado catarinense como em todo o Brasil. Por fim, agradeceu a participação de todos e, não havendo mais nada a tratar, encerrou o encontro. [</w:t>
      </w:r>
      <w:r>
        <w:rPr>
          <w:i/>
        </w:rPr>
        <w:t>Taquígrafa-Revisora: Iwana L. Lentz.</w:t>
      </w: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w:t>
      </w:r>
    </w:p>
    <w:p>
      <w:pPr>
        <w:pStyle w:val="Normal"/>
        <w:jc w:val="center"/>
        <w:rPr>
          <w:b/>
          <w:b/>
        </w:rPr>
      </w:pPr>
      <w:r>
        <w:rPr>
          <w:b/>
        </w:rPr>
        <w:t>DEPUTADA ESTADUAL DIRCE HEIDERSCHEIDT</w:t>
      </w:r>
    </w:p>
    <w:p>
      <w:pPr>
        <w:pStyle w:val="Normal"/>
        <w:jc w:val="center"/>
        <w:rPr>
          <w:b/>
          <w:b/>
          <w:u w:val="single"/>
        </w:rPr>
      </w:pPr>
      <w:r>
        <w:rPr>
          <w:b/>
        </w:rPr>
        <w:t>PRESIDENTA</w:t>
      </w:r>
    </w:p>
    <w:p>
      <w:pPr>
        <w:pStyle w:val="Normal"/>
        <w:rPr>
          <w:b/>
          <w:b/>
          <w:szCs w:val="22"/>
          <w:u w:val="single"/>
        </w:rPr>
      </w:pPr>
      <w:r>
        <w:rPr>
          <w:b/>
          <w:szCs w:val="22"/>
          <w:u w:val="single"/>
        </w:rPr>
      </w:r>
    </w:p>
    <w:sectPr>
      <w:headerReference w:type="default" r:id="rId3"/>
      <w:footerReference w:type="default" r:id="rId4"/>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m.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5:00Z</dcterms:created>
  <dc:creator>Ione</dc:creator>
  <dc:description/>
  <dc:language>en-US</dc:language>
  <cp:lastModifiedBy>lj0194t</cp:lastModifiedBy>
  <cp:lastPrinted>2010-06-16T16:44:00Z</cp:lastPrinted>
  <dcterms:modified xsi:type="dcterms:W3CDTF">2012-05-23T11:05:00Z</dcterms:modified>
  <cp:revision>2</cp:revision>
  <dc:subject/>
  <dc:title>ASSEMBLÉIA LEGISLATIVA DE SANTA CATARINA</dc:title>
</cp:coreProperties>
</file>