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right="-568" w:hanging="0"/>
        <w:jc w:val="center"/>
        <w:rPr>
          <w:b/>
          <w:b/>
          <w:u w:val="single"/>
        </w:rPr>
      </w:pPr>
      <w:r>
        <w:rPr>
          <w:b/>
          <w:u w:val="single"/>
        </w:rPr>
      </w:r>
    </w:p>
    <w:p>
      <w:pPr>
        <w:pStyle w:val="TextBodyIndent"/>
        <w:spacing w:before="0" w:after="0"/>
        <w:ind w:left="0" w:right="-568" w:hanging="0"/>
        <w:jc w:val="center"/>
        <w:rPr>
          <w:b/>
          <w:b/>
          <w:u w:val="single"/>
        </w:rPr>
      </w:pPr>
      <w:r>
        <w:rPr>
          <w:b/>
          <w:u w:val="single"/>
        </w:rPr>
      </w:r>
    </w:p>
    <w:p>
      <w:pPr>
        <w:pStyle w:val="TextBodyIndent"/>
        <w:spacing w:before="0" w:after="0"/>
        <w:ind w:left="0" w:right="-568" w:hanging="0"/>
        <w:jc w:val="center"/>
        <w:rPr>
          <w:b/>
          <w:b/>
        </w:rPr>
      </w:pPr>
      <w:r>
        <w:rPr>
          <w:b/>
        </w:rPr>
        <w:t>2ª SESSÃO LEGISLATIVA DA 17ª LEGISLATURA</w:t>
      </w:r>
    </w:p>
    <w:p>
      <w:pPr>
        <w:pStyle w:val="TextBodyIndent"/>
        <w:spacing w:before="0" w:after="0"/>
        <w:ind w:left="0" w:right="-568" w:hanging="0"/>
        <w:jc w:val="center"/>
        <w:rPr/>
      </w:pPr>
      <w:r>
        <w:rPr>
          <w:b/>
        </w:rPr>
        <w:t>COORDENADORIA DE TAQUIGRAFIA DAS COMISSÕES – CTC</w:t>
      </w:r>
    </w:p>
    <w:p>
      <w:pPr>
        <w:pStyle w:val="Normal"/>
        <w:ind w:right="-568" w:hanging="0"/>
        <w:jc w:val="center"/>
        <w:rPr>
          <w:b/>
          <w:b/>
        </w:rPr>
      </w:pPr>
      <w:r>
        <w:rPr>
          <w:b/>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center"/>
        <w:rPr>
          <w:b/>
          <w:b/>
        </w:rPr>
      </w:pPr>
      <w:r>
        <w:rPr>
          <w:b/>
        </w:rPr>
        <w:t>EMENTA TAQUIGRÁFICA</w:t>
      </w:r>
    </w:p>
    <w:p>
      <w:pPr>
        <w:pStyle w:val="Normal"/>
        <w:ind w:right="-568" w:hanging="0"/>
        <w:jc w:val="both"/>
        <w:rPr>
          <w:b/>
          <w:b/>
        </w:rPr>
      </w:pPr>
      <w:r>
        <w:rPr>
          <w:b/>
        </w:rPr>
      </w:r>
    </w:p>
    <w:p>
      <w:pPr>
        <w:pStyle w:val="Normal"/>
        <w:ind w:right="-568" w:hanging="0"/>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3227"/>
        <w:gridCol w:w="2535"/>
        <w:gridCol w:w="3418"/>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MISSÃO DE DIREITOS E GARANTIAS FUNDAMENTAIS, DE AMPARO À FAMÍLIA E À MULHER </w:t>
            </w:r>
          </w:p>
          <w:p>
            <w:pPr>
              <w:pStyle w:val="Normal"/>
              <w:jc w:val="center"/>
              <w:rPr>
                <w:b/>
                <w:b/>
              </w:rPr>
            </w:pPr>
            <w:r>
              <w:rPr>
                <w:b/>
              </w:rPr>
              <w:t>(BANCADA FEMININA DA ASSEMBLEIA LEGISLATIVA DO ESTADO DE SANTA CATARI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VENTO:</w:t>
            </w:r>
            <w:r>
              <w:rPr/>
              <w:t xml:space="preserve"> Encontro Regional</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A:</w:t>
            </w:r>
            <w:r>
              <w:rPr/>
              <w:t xml:space="preserve"> 14/5/2012</w:t>
            </w:r>
          </w:p>
          <w:p>
            <w:pPr>
              <w:pStyle w:val="Normal"/>
              <w:jc w:val="both"/>
              <w:rPr>
                <w:b/>
                <w:b/>
              </w:rPr>
            </w:pPr>
            <w:r>
              <w:rPr>
                <w:b/>
              </w:rPr>
              <w:t xml:space="preserve">HORA: </w:t>
            </w:r>
            <w:r>
              <w:rPr/>
              <w:t>14h</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OCAL:</w:t>
            </w:r>
            <w:r>
              <w:rPr/>
              <w:t xml:space="preserve"> Câmara de Vereadores de Joaçab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SUMÁRIO:</w:t>
            </w:r>
            <w:r>
              <w:rPr/>
              <w:t xml:space="preserve"> Fazer um diagnóstico da realidade sobre a violência contra a mulher no Estado de Santa Catarina desde a implantação da Lei Maria da Penh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PRESIDENTA: </w:t>
            </w:r>
            <w:r>
              <w:rPr/>
              <w:t xml:space="preserve">Deputada Estadual Luciane Carminatti </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 xml:space="preserve">PARTICIPANTES DA MESA: </w:t>
            </w:r>
          </w:p>
          <w:p>
            <w:pPr>
              <w:pStyle w:val="Normal"/>
              <w:tabs>
                <w:tab w:val="clear" w:pos="708"/>
                <w:tab w:val="left" w:pos="6840" w:leader="none"/>
              </w:tabs>
              <w:jc w:val="both"/>
              <w:rPr/>
            </w:pPr>
            <w:r>
              <w:rPr/>
              <w:t>Ademir Tadeu de Oliveira, Delegado Regional da Polícia Civil de Joaçaba; Alexandre Karazawa Takashima, Juiz-Corregedor, representando o senhor Vanderlei Romer, Corregedor-Geral de Justiça; Clóvis Dal Cortivo, presidente da OAB Subseção de Joaçaba, representando o doutor Paulo Roberto de Borba, presidente da OAB Seccional de Santa Catarina; Deputada Estadual Luciane Carminatti, da Bancada Feminina da Assembleia Legislativa do Estado de Santa Catarina; Elizabeth Balvedi, presidenta do Conselho Municipal dos Direitos da Mulher de Joaçaba; Janeth Anne de Almeida, membro do Movimento de Mulheres Trabalhadoras Urbanas de Santa Catarina; Maria Elisa Monteiro, Secretária de Ação Social de Joaçaba; Maristela Rosa Abatti Schüler, conselheira do Conselho Municipal dos Direitos da Mulher de Joaçaba e assistente social da Associação dos Municípios do Meio Oeste Catarinense (Ammoc); Mônica Lerch Lunardi, Promotora de Justiça; Paula Kleber, gerente de Atenção Básica da Secretaria de Saúde de Joaçaba, representando o senhor Jorge Pohl, Secretário de Saúde de Joaçaba.</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STRO DE PRESENÇA:</w:t>
            </w:r>
          </w:p>
          <w:p>
            <w:pPr>
              <w:pStyle w:val="Normal"/>
              <w:jc w:val="both"/>
              <w:rPr/>
            </w:pPr>
            <w:r>
              <w:rPr/>
              <w:t>Ademir Zanchetta, Vereador de Joaçaba; Aline Aparecida Schmidt Dambrós, assistente social do Centro de Referência Especializado de Assistência Social (Creas); Anselmo Zanellato, presidente do Sindicato da Indústria do Mate de Catanduvas; Camila Marcon Ouriques, representando o Deputado Estadual Neodi Saretta; Cristiane Darini, representando a senhora Maria Cartesso Dore, gerente Regional de Educação;  Deonir Ghislene, presidente da Associação de Moradores do Bairro Jardim da Cidade Alta; Eliane Piccoli Ferreira Lopes, representando a senhora Lenita Dadalt Fontana, Prefeita do Município de Erval Velho; Elisângela Gonçalves, pedagoga do Abrigo Frei Bruno, de Joaçaba; Genilde Emmerich, presidenta da Associação de Moradores do Bairro João Paulo II; Gislaine Maltez Costa, representando o senhor Adivar Tessari, diretor da Universidade IES-Vale, de Herval d’Oeste; Ingrid Stack Titon, assistente social, representando a senhora Claudia Vieira Santos, diretora da Assistência Social de Catanduvas; Katiuscia Santin, assistente social do Centro de Referência Especializado de Assistência Social (Creas) de Capinzal; Letícia Pagani, psicóloga de Capinzal; Márcia dos Santos, conselheira tutelar de Herval d’Oeste; Marilena Zanoello Detoni, Secretária Municipal de Educação de Joaçaba; Rosemara Damásio, psicóloga do Centro de Referência Especializado de Assistência Social (Creas) de Água Doce; Rosemeri Latenik, conselheira tutelar de Herval d’Oeste; Rúbia Karen Provensi, assistente social da Associação de Profissionais de Serviço Social do Meio Oeste da Santa Catarina (Aprossmosc); Silvana Marcon, representando a senhora Sueli Ferronato, Vereadora de Joaçaba; Vilma Fontana, coordenadora do Centro de Referência Especializado de Assistência Social (Creas) de Erval Velho.</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840" w:leader="none"/>
              </w:tabs>
              <w:jc w:val="both"/>
              <w:rPr>
                <w:b/>
                <w:b/>
              </w:rPr>
            </w:pPr>
            <w:r>
              <w:rPr>
                <w:b/>
              </w:rPr>
              <w:t xml:space="preserve">MANIFESTAÇÕES: </w:t>
            </w:r>
            <w:r>
              <w:rPr/>
              <w:t xml:space="preserve">Clóvis Dal Cortivo; Alexandre Karazawa Takashima; Mônica Lerch Lunardi; Maria Elisa Monteiro; Ademir Tadeu de Oliveira; Paula Kleber; Maristela Rosa Abatti Schüler; Elizabeth Balvedi; Vereador Francisco Moreira Lopes; Janeth Anne de Almeida; Silvana Marcon; Elisabete Margot Vieira; Anselmo Zanellato; Rúbia Karen Provensi. </w:t>
            </w:r>
          </w:p>
        </w:tc>
      </w:tr>
    </w:tbl>
    <w:p>
      <w:pPr>
        <w:pStyle w:val="Normal"/>
        <w:ind w:right="-568" w:hanging="0"/>
        <w:jc w:val="both"/>
        <w:rPr/>
      </w:pPr>
      <w:r>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highlight w:val="yellow"/>
        </w:rPr>
      </w:pPr>
      <w:r>
        <w:rPr>
          <w:b/>
          <w:highlight w:val="yellow"/>
        </w:rPr>
      </w:r>
    </w:p>
    <w:p>
      <w:pPr>
        <w:pStyle w:val="Normal"/>
        <w:ind w:right="-568" w:hanging="0"/>
        <w:jc w:val="both"/>
        <w:rPr>
          <w:b/>
          <w:b/>
        </w:rPr>
      </w:pPr>
      <w:r>
        <w:rPr>
          <w:b/>
        </w:rPr>
        <w:t xml:space="preserve">ATA DO 2º ENCONTRO REGIONAL QUE TEM POR OBJETIVO FAZER UM DIAGNÓSTICO DA REALIDADE SOBRE A VIOLÊNCIA CONTRA A MULHER NO ESTADO DE SANTA CATARINA DESDE A IMPLANTAÇÃO DA LEI MARIA DA PENHA, PROMOVIDO PELA BANCADA FEMININA DA ASSEMBLEIA LEGISLATIVA DO ESTADO DE SANTA CATARINA, EM PARCERIA COM A COMISSÃO DE DIREITOS E GARANTIAS FUNDAMENTAIS, DE AMPARO À FAMÍLIA E À MULHER DA ASSEMBLEIA LEGISLATIVA E COM O MINISTÉRIO PÚBLICO DO ESTADO DE SANTA CATARINA, TENDO COMO APOIADORES O CONSELHO ESTADUAL DOS DIREITOS DA MULHER, O FÓRUM ESTADUAL MARIA DA PENHA E A COORDENADORIA ESTADUAL DA MULHER, REALIZADO NO DIA 14 DE MAIO DE 2012, ÀS 14H, NO MUNICÍPIO DE JOAÇABA. </w:t>
      </w:r>
    </w:p>
    <w:p>
      <w:pPr>
        <w:pStyle w:val="TextBody"/>
        <w:tabs>
          <w:tab w:val="clear" w:pos="708"/>
          <w:tab w:val="left" w:pos="1170" w:leader="none"/>
          <w:tab w:val="center" w:pos="4419" w:leader="none"/>
        </w:tabs>
        <w:ind w:right="-568" w:hanging="0"/>
        <w:jc w:val="both"/>
        <w:rPr>
          <w:b w:val="false"/>
          <w:b w:val="false"/>
          <w:sz w:val="24"/>
          <w:szCs w:val="24"/>
        </w:rPr>
      </w:pPr>
      <w:r>
        <w:rPr>
          <w:b w:val="false"/>
          <w:sz w:val="24"/>
          <w:szCs w:val="24"/>
        </w:rPr>
      </w:r>
    </w:p>
    <w:p>
      <w:pPr>
        <w:pStyle w:val="TextBody"/>
        <w:tabs>
          <w:tab w:val="clear" w:pos="708"/>
          <w:tab w:val="left" w:pos="1170" w:leader="none"/>
          <w:tab w:val="center" w:pos="4419" w:leader="none"/>
        </w:tabs>
        <w:ind w:right="-568" w:hanging="0"/>
        <w:jc w:val="both"/>
        <w:rPr>
          <w:sz w:val="24"/>
          <w:szCs w:val="24"/>
        </w:rPr>
      </w:pPr>
      <w:r>
        <w:rPr>
          <w:sz w:val="24"/>
          <w:szCs w:val="24"/>
        </w:rPr>
      </w:r>
    </w:p>
    <w:p>
      <w:pPr>
        <w:pStyle w:val="TextBody"/>
        <w:tabs>
          <w:tab w:val="clear" w:pos="708"/>
          <w:tab w:val="left" w:pos="1170" w:leader="none"/>
          <w:tab w:val="center" w:pos="4419" w:leader="none"/>
        </w:tabs>
        <w:ind w:right="-568" w:hanging="0"/>
        <w:jc w:val="both"/>
        <w:rPr>
          <w:sz w:val="24"/>
          <w:szCs w:val="24"/>
        </w:rPr>
      </w:pPr>
      <w:r>
        <w:rPr>
          <w:sz w:val="24"/>
          <w:szCs w:val="24"/>
        </w:rPr>
      </w:r>
    </w:p>
    <w:p>
      <w:pPr>
        <w:pStyle w:val="TextBody"/>
        <w:tabs>
          <w:tab w:val="clear" w:pos="708"/>
          <w:tab w:val="left" w:pos="1170" w:leader="none"/>
          <w:tab w:val="center" w:pos="4419" w:leader="none"/>
        </w:tabs>
        <w:ind w:right="-568" w:hanging="0"/>
        <w:jc w:val="both"/>
        <w:rPr>
          <w:sz w:val="24"/>
          <w:szCs w:val="24"/>
        </w:rPr>
      </w:pPr>
      <w:r>
        <w:rPr>
          <w:sz w:val="24"/>
          <w:szCs w:val="24"/>
        </w:rPr>
      </w:r>
    </w:p>
    <w:p>
      <w:pPr>
        <w:pStyle w:val="Normal"/>
        <w:ind w:right="-568" w:hanging="0"/>
        <w:jc w:val="both"/>
        <w:rPr>
          <w:lang w:val="pt-PT"/>
        </w:rPr>
      </w:pPr>
      <w:r>
        <w:rPr/>
        <w:t xml:space="preserve">Aos catorze dias do mês de maio de 2012, às 14h, no auditório da Câmara de Vereadores de Joaçaba, por iniciativa da Bancada Feminina da Assembleia Legislativa do Estado de Santa Catarina (Alesc), composta pelas Deputadas Estaduais Ana Paula Lima, Dirce Heiderscheidt, Angela Albino e Luciane Carminatti, em parceria com a Comissão de Direitos e Garantias Fundamentais, de Amparo à Família e à Mulher da Alesc e com o Ministério Público do Estado de Santa Catarina, tendo como apoiadores o Conselho Estadual dos Direitos da Mulher, o Fórum Estadual Maria da Penha e a Coordenadoria Estadual da Mulher, reuniram-se autoridades e sociedade civil organizada com o objetivo de fazer um diagnóstico da realidade sobre a violência contra a mulher no Estado de Santa Catarina desde a implantação da Lei Maria da Penha. A </w:t>
      </w:r>
      <w:r>
        <w:rPr>
          <w:b/>
        </w:rPr>
        <w:t>senhora</w:t>
      </w:r>
      <w:r>
        <w:rPr/>
        <w:t xml:space="preserve"> </w:t>
      </w:r>
      <w:r>
        <w:rPr>
          <w:b/>
        </w:rPr>
        <w:t>Soraia Boabaid, mestre de cerimônias</w:t>
      </w:r>
      <w:r>
        <w:rPr/>
        <w:t>, seguindo o protocolo, abriu a reunião e registrou que a Lei 11.340 de 2006, mais conhecida como Lei Maria da Penha, foi sancionada visando resgatar a cidadania feminina e criar mecanismos para coibir a violência contra a mulher, explicando ser antes da implantação da lei a violência contra a mulher tida como um crime de menor teor ofensivo. A seguir, observou que a inovação da lei foi ampliar a violência para além da esfera física, abrangendo a violência psíquica, patrimonial, moral e sexual, e mencionou que a violência contra a mulher era democrática, pois abrangia todas as classes sociais, as raças, as etnias, todos os credos religiosos e a orientação sexual, e não dependia de escolaridade. Ato contínuo, declarou que nos primeiros 45 dias de 2012 foram registradas na Secretaria de Estado da Segurança Pública 3.054 ocorrências por ameaças, 1.618 por lesão corporal, 17 tentativas de homicídio e 2 assassinatos contra a mulher em Santa Catarina, o que fez com que a Bancada Feminina decidisse traçar um diagnóstico da realidade vivida através de encontros em diferentes regiões do Estado com o intuito de exigir do Estado a implantação e a implementação de políticas públicas para as mulheres. Em seguida, divulgou o cronograma onde ocorrerão os próximos eventos, todos às 14h: em Blumenau, dia 18 de maio; em Chapecó, dia 21 de maio; em Lages, dia 23 de maio; em Joinville, dia 25 de maio; finalizando em Florianópolis, em data a ser definida. Na sequência, convidou para compor a mesa a Deputada Estadual Luciane Carminatti, da Bancada Feminina da Alesc; o senhor Clóvis Dal Cortivo, presidente da OAB Subseção de Joaçaba, representando o doutor Paulo Roberto de Borba, presidente da OAB Seccional de Santa Catarina; o senhor Alexandre Karazawa Takashima, Juiz-Corregedor, representando o senhor Vanderlei Romer, Corregedor-Geral de Justiça; a senhora Mônica Lerch Lunardi, Promotora de Justiça; a senhora Maria Elisa Monteiro, Secretária de Ação Social de Joaçaba; o senhor Ademir Tadeu de Oliveira, Delegado Regional da Polícia Civil de Joaçaba; a senhora Paula Kleber, gerente de Atenção Básica da Secretaria de Saúde de Joaçaba, representando o senhor Jorge Pohl, Secretário Municipal de Saúde de Joaçaba; a senhora Maristela Rosa Abatti Schüler, conselheira do Conselho Municipal dos Direitos da Mulher de Joaçaba</w:t>
      </w:r>
      <w:r>
        <w:rPr>
          <w:b/>
        </w:rPr>
        <w:t xml:space="preserve"> </w:t>
      </w:r>
      <w:r>
        <w:rPr/>
        <w:t xml:space="preserve">e assistente social da Associação dos Municípios do Meio Oeste Catarinense (Ammoc); a senhora Elizabeth Balvedi, presidenta do Conselho Municipal dos Direitos da Mulher de Joaçaba; e a senhora Janeth Anne de Almeida, membro do Movimento de Mulheres Trabalhadoras Urbanas de Santa Catarina. Dando seguimento ao encontro, registrou a presença da senhora Marilena Zanoello Detoni, Secretária Municipal de Educação de Joaçaba; do senhor Deonir Ghislene, presidente da Associação de Moradores do Bairro Jardim da Cidade Alta; da senhora Silvana Marcon, representando a senhora Sueli Ferronato, Vereadora de Joaçaba; do senhor Anselmo Zanellato, presidente do Sindicato da Indústria do Mate de Catanduvas; da senhora Rúbia Karen Provensi, assistente social da Associação de Profissionais de Serviço Social do Meio Oeste da Santa Catarina (Aprossmosc); da senhora Ingrid Stack Titon, assistente social, representando a senhora Claudia Vieira Santos, diretora da Assistência Social de Catanduvas; da senhora Cristiane Darini, representando a senhora Maria Carlesso Doré, gerente Regional de Educação em Joaçaba; da senhora Camila Marcon Ouriques, representando o Deputado Estadual Neodi Saretta; da senhora Eliane Piccoli Ferreira Lopes, representando a senhora Lenita Dadalt Fontana, Prefeita de Erval Velho; da senhora Letícia Pagani, psicóloga de Capinzal; da senhora Katiuscia Santin, assistente social do Centro de Referência Especializado de Assistência Social (Creas) de Capinzal; da senhora Vilma Fontana, coordenadora do Centro de Referência Especializado de Assistência Social (Creas) de Erval Velho; da senhora Genilde Emmerich, presidenta da Associação de Moradores do Bairro João Paulo II; da senhora Márcia dos Santos, conselheira tutelar de Herval d’Oeste; da senhora Rosemeri Latenik, conselheira tutelar de Herval d’Oeste; da senhora Aline Aparecida Schmidt Dambrós, assistente social do Centro de Referência Especializado de Assistência Social (Creas); da senhora Gislaine Maltez Costa, representando o senhor Adivar Tessari, diretor da Universidade IES-Vale, de Herval d’Oeste; da senhora Rosemara Damásio, psicóloga do Centro de Referência Especializado de Assistência Social (Creas) de Água Doce; e da senhora Elisângela Gonçalves, pedagoga do Abrigo Frei Bruno, de Joaçaba. Feito o registro de presença, passou a palavra à Deputada Estadual Luciane Carminatti, da Bancada Feminina da Assembleia Legislativa, para conduzir os trabalhos. Ato contínuo, a </w:t>
      </w:r>
      <w:r>
        <w:rPr>
          <w:b/>
        </w:rPr>
        <w:t>senhora Presidenta, Deputada Estadual Luciane Carminatti,</w:t>
      </w:r>
      <w:r>
        <w:rPr/>
        <w:t xml:space="preserve"> iniciou o encontro cumprimentando os presentes e desejando que todos pudessem sair dali com um olhar mais organizado sobre a situação da violência doméstica daquela região e também que todos pudessem entender que o problema não estava apenas colocado em Joaçaba e na região circunvizinha. A seguir, informou que a Bancada Feminina da Assembleia Legislativa, composta de quatro Deputadas Estaduais, tomou a decisão de realizar aqueles eventos anteriormente citados, em conjunto com o Ministério Público e com as entidades que representavam a luta dos direitos femininos, por entender que o Estado de Santa Catarina era muito frágil na implantação da rede de atendimento, a qual estava preconizada na Lei Maria da Penha. Explicou existir a lei desde 2006 e representar uma conquista para as mulheres, muito embora tenha dito que não era preciso existir uma lei para dizer que as mulheres não deveriam sofrer violência, mas infelizmente avaliou que a lei veio em função de uma necessidade social. Continuando, discorreu sobre o corpo da referida lei, que preconizava várias garantidas de direito, desde a Defensoria Pública até uma Delegacia Especial de Proteção à Mulher, além de uma rede pública de acolhimento à mulher que sofria violência e aos seus filhos. Dito isso, revelou que a sua preocupação com Santa Catarina era que cerca de 40% das ocorrências atuais nas delegacias diziam respeito à violência doméstica, segundo dado informado pela Polícia Civil na semana anterior. Em seguida, avaliou existir uma situação bastante contraditória no momento em que se cruzava as ausências de ocorrências, explicando ser o número de ocorrências um dos fatores utilizados para estabelecer que tal região devesse ou não ter uma delegacia, porém, se não tivesse uma delegacia especializada, nem sempre a mulher iria à delegacia comum para fazer o registro. Prosseguindo, informou que estudos apontavam que quando se criava uma delegacia não se diminuía o número de ocorrências, pelo contrário, elas aumentavam a cada ano. Ante o exposto, perguntou se ao abrir uma delegacia a mulher passava a ser violentada, respondendo, de imediato, que não. No entanto, ponderou que ao abrir uma delegacia especializada quem sabe a mulher não teria um espaço adequado para ter o seu direito de recorrer de forma apropriada. Nesse sentido, manifestou a necessidade de se levantar no evento, com o Município de Joaçaba e a região circunvizinha, quais eram os números apresentados, quais eram as situações ocorridas, que rede de atendimento existia nos dias atuais e quais eram as necessidades da região. Indo além, disse entender que aquela região não poderia continuar sem ter a presença de uma delegacia regional especializada, que inclusive fazia parte das políticas públicas, visto que precisava acolher em um espaço adequado a mulher que sofria violência e ter programas de inclusão e renda, de capacitação, de orientação jurídica, profissional e assistencial, formando uma rede multidisciplinar de atendimento. [</w:t>
      </w:r>
      <w:r>
        <w:rPr>
          <w:i/>
        </w:rPr>
        <w:t>Taquígrafa-Revisora: Ana Rita M. de Souza.</w:t>
      </w:r>
      <w:r>
        <w:rPr/>
        <w:t xml:space="preserve">] Isso posto, saudou a presença do Ministério Público naquele encontro, pois a participação daquela instituição no debate era muito positiva, além de representar uma força a mais no sentido de cobrar das autoridades responsáveis o cumprimento das suas funções essenciais, como a de garantir a segurança da população. Na sequência, informou que seria elaborado um diagnóstico completo, ao final dos sete encontros, e encaminhado ao Governador Raimundo Colombo, ressaltando que muitos programas sociais seriam feitos em parceria com as Prefeituras e com o governo federal. Ato contínuo, citou haver em Santa Catarina 23 Secretarias, 6 Coordenadorias dos Direitos da Mulher, 11 Conselhos e apenas 3 Juizados da Violência Doméstica, para os 293 Municípios do Estado. Prosseguindo, falou que o Estado tinha todas as condições disponíveis para garantir a proteção à vida das mulheres de Santa Catarina, existindo necessidade de maior vontade política e de união mais expressiva da sociedade para que avanços ocorressem naquela seara. A seguir, registrou a presença do senhor Francisco Moreira Lopes, Vereador de Joaçaba, e agradeceu à senhora </w:t>
      </w:r>
      <w:r>
        <w:rPr>
          <w:rStyle w:val="St1"/>
          <w:bCs/>
          <w:color w:val="000000"/>
        </w:rPr>
        <w:t>Marize Coletti</w:t>
      </w:r>
      <w:r>
        <w:rPr>
          <w:rStyle w:val="St1"/>
          <w:color w:val="222222"/>
        </w:rPr>
        <w:t xml:space="preserve">, coordenadora de Projetos Sociais da </w:t>
      </w:r>
      <w:r>
        <w:rPr>
          <w:rStyle w:val="St1"/>
          <w:bCs/>
          <w:color w:val="000000"/>
        </w:rPr>
        <w:t>Ammoc</w:t>
      </w:r>
      <w:r>
        <w:rPr/>
        <w:t xml:space="preserve">, pelo árduo trabalho para a construção do diagnóstico regional. Por fim, passou a palavra ao </w:t>
      </w:r>
      <w:r>
        <w:rPr>
          <w:b/>
        </w:rPr>
        <w:t>senhor</w:t>
      </w:r>
      <w:r>
        <w:rPr/>
        <w:t xml:space="preserve"> </w:t>
      </w:r>
      <w:r>
        <w:rPr>
          <w:b/>
        </w:rPr>
        <w:t>Clóvis Dal Cortivo, presidente da OAB Subseção de Joaçaba, representando o doutor Paulo Roberto De Borba, presidente da OAB Seccional de Santa Catarina</w:t>
      </w:r>
      <w:r>
        <w:rPr/>
        <w:t>,</w:t>
      </w:r>
      <w:r>
        <w:rPr>
          <w:b/>
        </w:rPr>
        <w:t xml:space="preserve"> </w:t>
      </w:r>
      <w:r>
        <w:rPr/>
        <w:t>que</w:t>
      </w:r>
      <w:r>
        <w:rPr>
          <w:b/>
        </w:rPr>
        <w:t xml:space="preserve"> </w:t>
      </w:r>
      <w:r>
        <w:rPr/>
        <w:t xml:space="preserve">registrou ser inadmissível que nos dias atuais ainda ocorresse a violência doméstica contra a mulher, salientando a importância daquele levantamento que seria feito no sentido de se saber quais medidas deveriam ser tomadas. Dito isso, parabenizou a Alesc, em especial a Bancada Feminina, pela importante iniciativa, colocando a OAB à disposição dela. Ato contínuo, foi passada a palavra ao </w:t>
      </w:r>
      <w:r>
        <w:rPr>
          <w:b/>
        </w:rPr>
        <w:t>senhor</w:t>
      </w:r>
      <w:r>
        <w:rPr/>
        <w:t xml:space="preserve"> </w:t>
      </w:r>
      <w:r>
        <w:rPr>
          <w:b/>
        </w:rPr>
        <w:t>Alexandre Karazawa Takashima, Juiz-Corregedor, representando o senhor Vanderlei Romer, Corregedor-Geral de Justiça</w:t>
      </w:r>
      <w:r>
        <w:rPr/>
        <w:t>,</w:t>
      </w:r>
      <w:r>
        <w:rPr>
          <w:b/>
        </w:rPr>
        <w:t xml:space="preserve"> </w:t>
      </w:r>
      <w:r>
        <w:rPr/>
        <w:t xml:space="preserve">que disse que os dados apresentados ao Tribunal de Justiça a respeito do tema violência contra a mulher haviam assustado aquele órgão do Poder Judiciário, afirmando que o sistema de automação do Judiciário apontou que 18.000 ações, de janeiro a dezembro de 2011, foram iniciadas no Poder Judiciário catarinense em relação à violência doméstica e que tinha havido pouco mais do que setecentas condenações, menos de 5% do total. Em seguida, citou ter ocorrido no ano 2012 uma mudança legislativa em relação à violência doméstica, dizendo que tomou conhecimento de que mesmo a vítima perdoando o agressor o erro havia sido cometido e ele deveria pagar por aquilo, ao que foi aplaudido. Dito isso, comentou estar feliz pelo grande público presente àquele encontro, porém demonstrou tristeza pela pífia presença masculina ao debate, ressaltando que aquela questão de gênero deveria ser trabalhada dentro daquele universo. Continuando, informou que o Desembargador Vanderlei Romer havia determinado que fossem criados no sistema eletrônico de acompanhamento mecanismos de duração da tramitação daqueles processos e que aquele Desembargador entendia que deveria haver prioridade naqueles procedimentos. Na sequência, contou ter participado da correição em Itapema na semana anterior, citando ter visitado a Delegacia daquele Município e registrado haver naquele estabelecimento policial apenas um agente por plantão, o que comprometia o atendimento daquela Delegacia, e não haver delegacia especializada da mulher. Posto isso, falou que estava ocorrendo uma parceria com a Polícia Civil em relação à elaboração de um diagnóstico da situação no Estado, além de um trabalho de capacitação de Magistrados que trabalhavam com a violência doméstica, e citou terem sido iniciados no dia 1º de maio de 2012 os trabalhos da Corregedoria no Núcleo V, especializado na violência doméstica, do qual o orador era o Juiz-Corregedor. Prosseguindo, disse que o Poder Judiciário, através da Corregedoria, estava à disposição para tentar achar os mecanismos legais para solucionar os problemas apresentados na área da violência doméstica no Estado, ressaltando que deveria começar a ser profissionalizada a atuação naquela área, pois o Estado estava trabalhando aquele tema importante de maneira amadora. Indo além, contou ter entrado em contato com o doutor Márcio Bragaglia, responsável pela questão da violência doméstica na cidade de Joaçaba, afirmando que a sua intenção era a de fazer o contato corpo a corpo com todos os Magistrados que atuavam na violência doméstica no Estado. Também falou que as pessoas envolvidas naquele processo não poderiam cair na vala comum de acharem que aquela seria apenas mais uma ação que estava tramitando no Fórum, mas sim um tema que deveria ser tratado como prioridade na sociedade, dizendo que somente com maior articulação da rede de atendimento e prevenção um mundo diferente seria possível. Contando ter uma filha de 15 anos e ter descoberto recentemente que ela estava ficando, confessou que naquele momento chegara à conclusão de que já havia trabalho em uma Vara doméstica e nunca tivera a capacidade de conversar com a sua filha sobre a violência doméstica, e disse que os antigos tabus deveriam ser quebrados, havendo necessidade de diálogo aberto entre pais e filhos a respeito do tema, sem preconceitos e objetivando a verdade dos fatos. Indo mais além, afirmou que no momento em que aquele assunto fosse discutido amplamente em todos os âmbitos sociais, democratizando o tema como algo comum em todos os espaços, haveria mudança significativa na sociedade. Colocando-se à disposição de todos, anunciou o endereço eletrônico da Corregedoria, qual seja, </w:t>
      </w:r>
      <w:hyperlink r:id="rId2">
        <w:r>
          <w:rPr>
            <w:rStyle w:val="InternetLink"/>
          </w:rPr>
          <w:t>cgjduvida@tjsc.jus.br</w:t>
        </w:r>
      </w:hyperlink>
      <w:r>
        <w:rPr/>
        <w:t xml:space="preserve">, afirmando que qualquer </w:t>
      </w:r>
      <w:r>
        <w:rPr>
          <w:i/>
        </w:rPr>
        <w:t>e-mail</w:t>
      </w:r>
      <w:r>
        <w:rPr/>
        <w:t xml:space="preserve"> que fosse encaminhado àquele endereço seria monitorado de perto por ele e prometendo que acompanharia todos os casos de violência doméstica e qualquer reclamação que existisse naquele sentido. Encerrando, informou que o Desembargador havia-o orientado de que os dados em relação aos números das ações existentes em Santa Catarina começariam a ser disponibilizados no </w:t>
      </w:r>
      <w:r>
        <w:rPr>
          <w:i/>
        </w:rPr>
        <w:t>site</w:t>
      </w:r>
      <w:r>
        <w:rPr/>
        <w:t xml:space="preserve"> do Tribunal de Justiça, para que toda a população acompanhasse com transparência a questão dos números da violência doméstica em Santa Catarina, ao que foi aplaudido</w:t>
      </w:r>
      <w:r>
        <w:rPr>
          <w:i/>
        </w:rPr>
        <w:t>.</w:t>
      </w:r>
      <w:r>
        <w:rPr/>
        <w:t xml:space="preserve"> [</w:t>
      </w:r>
      <w:r>
        <w:rPr>
          <w:i/>
        </w:rPr>
        <w:t>Taquígrafo-Revisor: Eduardo D. dos Santos.</w:t>
      </w:r>
      <w:r>
        <w:rPr/>
        <w:t xml:space="preserve">] Retomando a palavra, a </w:t>
      </w:r>
      <w:r>
        <w:rPr>
          <w:b/>
        </w:rPr>
        <w:t>senhora</w:t>
      </w:r>
      <w:r>
        <w:rPr/>
        <w:t xml:space="preserve"> </w:t>
      </w:r>
      <w:r>
        <w:rPr>
          <w:b/>
        </w:rPr>
        <w:t>Presidenta, Deputada Estadual Luciane Carminatti</w:t>
      </w:r>
      <w:r>
        <w:rPr/>
        <w:t xml:space="preserve">, após agradecer ao apoio prestado pela equipe da Alesc presente à reunião, passou a palavra à </w:t>
      </w:r>
      <w:r>
        <w:rPr>
          <w:b/>
        </w:rPr>
        <w:t>senhora</w:t>
      </w:r>
      <w:r>
        <w:rPr/>
        <w:t xml:space="preserve"> </w:t>
      </w:r>
      <w:r>
        <w:rPr>
          <w:b/>
        </w:rPr>
        <w:t>Mônica Lerch Lunardi, Promotora de Justiça, do Ministério Público</w:t>
      </w:r>
      <w:r>
        <w:rPr/>
        <w:t>, que declarou que o seu colega da área criminal, o doutor Protásio, não pode comparecer e que por isso ela havia se colocado à disposição para participar do encontro que discutiria o assunto sobre violência doméstica, já que ela atendia muitos casos a respeito daquilo, acrescentando que era Promotora da Infância e Juventude da Comarca de Joaçaba. A seguir, observou que depois da Lei Maria da Penha ter entrado em vigor não era mais possível fazer conciliação entre as partes, fazer transação, como pagar cesta básica e ter o processo suspenso, e que atualmente, se houvesse lesão corporal, se houvesse indícios e provas da materialidade, o agressor seria processado, o que não significava que haveria condenação. Dito isso, relatou que o doutor Protásio, Promotor titular da Promotoria Criminal, havia dito que todo mês subia de 15 a 20 inquéritos policiais por agressão à mulher e que em metade deles a vítima já estava com intenção de desistir do processo. Ato contínuo, informou que a Lei Maria da Penha falava que nos casos de crime de ameaça a vítima precisava dizer que queria representar o autor do crime e que o fato de ela ir à Delegacia de Polícia poderia ser entendido como manifestação de querer representá-lo, mas que ela, apesar daquilo, poderia se retratar, e que aquela retratação iria ter que ser feita em audiência, na frente do Juiz, do Ministério Público, e antes de a denúncia ser recebida. Na sequência, informou que em todos os casos referentes à Lei Maria da Penha na Comarca de Joaçaba existia uma audiência prévia, mesmo que a vítima dissesse que não tinha interesse em renunciar, acrescentando que naquele tipo de audiência muitas vezes as mulheres já resolveram a sua situação com o agressor, mas que mesmo assim era perguntado pelo Juiz se ela tinha interesse em continuar o processo, e, caso ela dissesse que não tinha mais interesse, o inquérito policial encerrava e não havia mais continuidade do processo penal. Afirmou que aquela era uma visão distorcida da lei, pois a lei dizia que só teria audiência se houvesse a manifestação da vítima de que não queria mais representar, o que tornava aquela audiência muitas vezes sem sentido porque, mesmo a vítima tendo se reconciliado, o crime não havia deixado de existir, dizendo que em casos assim a sensação de impunidade se tornava muito grande, muito latente, ocasionando no agressor a idéia de cometer novamente aquele tipo de coisa. Em seguida, disse que outra questão que o STF havia decidido recentemente era sobre lesão corporal leve, falando que, até então, muitos Juízes e Promotores entendiam que dependia da vontade da vítima seguir adiante com o processo e que outros assim não compreendiam, mas que por se tratar de caso de violência doméstica a Lei 9.099 não se aplicaria, o crime seria de ação pública, ou seja, não precisaria da vontade da vítima para o promotor processar. Indo mais além, expôs que o STF decidiu que para lesões corporais era desnecessária a representação da vítima para aqueles casos, podendo ser feita por outra pessoa, e que o agressor poderia ser preso, processado e inclusive condenado. Continuando, falou que, apesar de aquela decisão ser recente e ainda não se ter noção de como ela seria aplicada na prática, acreditava que haveria ainda muita resistência por parte dos Promotores, dos Juízes e dos Delegados de Polícia. Dizendo que se a vítima não quisesse se submeter ao exame pericial, para se saber quais as extensões das lesões, não se teria como provar a materialidade do crime, lembrou que muitas vezes a vítima já tinha se reconciliado com o agressor e quando o Juiz perguntava o que havia acontecido no dia da agressão ela mudava a versão do ocorrido, o que poderia fazer com que respondesse por um crime de denunciação caluniosa. Isso posto, relatou que na Comarca de Rio do Oeste, onde havia atuado antes, muitas vezes as mulheres chegavam em juízo e diziam que não tinha acontecido a agressão, mas o homem já havia sido processado e preso. A seguir, explicou, no caso da lesão corporal que independesse da vontade da vítima, se não houvesse a sua vontade em auxiliar na investigação, dificilmente se conseguir levar adiante o processo e, devido àquilo, existir a resistência por parte de muitos Juízes e Promotores, já que ficava muito difícil quando a vítima não queria colaborar. Com relação à autonomia da vítima, questionou se o Estado tinha poder de interferir na sua decisão de querer ou não levar adiante o processo e lembrou a necessidade de uma rede de atendimento, visto que não adiantava o Poder Judiciário fazer o seu trabalho se a vítima ficasse sem apoio, sem empoderamento, sem auxílio jurídico, sem condições de se separar, de procurar um emprego. Reiterando, afirmou que, se não tiver uma rede para dar sustentação àquela mulher, somente o trabalho isolado do Judiciário, do Ministério Público e da Delegacia não iria surtir efeito. Ato contínuo, disse que percebia que nem tudo o que a lei dizia era colocado em prática e que o exemplo daquilo eram os abrigos e as Delegacias Especializadas que inexistiam naquela Comarca, informando que lá a aplicação da Lei Maria da Penha era feita na Vara Criminal, que não tinha Juizado Especial para aquela lei. Posto isso, observou que em conversa com a coordenadora do Creas de Joaçaba ficou sabendo que o único atendimento às vítimas de violência doméstica era o Paefi (</w:t>
      </w:r>
      <w:r>
        <w:rPr>
          <w:rStyle w:val="St"/>
        </w:rPr>
        <w:t>Proteção e Atendimento Especializado às Famílias e aos Indivíduos),</w:t>
      </w:r>
      <w:r>
        <w:rPr/>
        <w:t xml:space="preserve"> mas não era especializado, pois atendia também os homens,</w:t>
      </w:r>
      <w:r>
        <w:rPr>
          <w:rStyle w:val="St"/>
        </w:rPr>
        <w:t xml:space="preserve"> era um serviço de orientação e de acompanhamento; não existia um trabalho de profissionalização à mulher; e que a polícia pouco sabia da sua existência. Na sequência, afirmou que a realização daquele encontro era de extrema importância para articular a rede de atendimento. Finalizando, contou perceber que em Joaçaba alguns procedimentos do Fórum estavam equivocados e que não havia rede de suporte no Município, reafirmando que aquele debate era extremamente conveniente. Ato contínuo, usou da palavra a </w:t>
      </w:r>
      <w:r>
        <w:rPr>
          <w:rStyle w:val="St"/>
          <w:b/>
        </w:rPr>
        <w:t>senhora Maria Elisa Monteiro, Secretária de Ação social de Joaçaba</w:t>
      </w:r>
      <w:r>
        <w:rPr>
          <w:rStyle w:val="St"/>
        </w:rPr>
        <w:t>, que, após os cumprimentos de praxe, disse que estava muito feliz por participar daquele debate naquela tarde, desejando a todos um ótimo trabalho. [</w:t>
      </w:r>
      <w:r>
        <w:rPr>
          <w:rStyle w:val="St"/>
          <w:i/>
        </w:rPr>
        <w:t>Taquígrafa-Revisora: Iwana L. Lentz.</w:t>
      </w:r>
      <w:r>
        <w:rPr>
          <w:rStyle w:val="St"/>
        </w:rPr>
        <w:t xml:space="preserve">] Dando seguimento à reunião, fez uso da palavra o </w:t>
      </w:r>
      <w:r>
        <w:rPr>
          <w:rStyle w:val="St"/>
          <w:b/>
        </w:rPr>
        <w:t>senhor Ademir Tadeu de Oliveira, Delegado Regional da Polícia Civil de Joaçaba,</w:t>
      </w:r>
      <w:r>
        <w:rPr>
          <w:rStyle w:val="St"/>
        </w:rPr>
        <w:t xml:space="preserve"> que cumprimentou todos os presentes e</w:t>
      </w:r>
      <w:r>
        <w:rPr/>
        <w:t xml:space="preserve"> expôs ter liberdade para falar sobre o assunto porque estava há mais de vinte anos na região e conhecia o diagnóstico da violência doméstica, colocando que os Municípios, o Estado e a União nem sempre cumpriam com o seu papel. Complementou a sua fala dizendo que os dispositivos legais da Lei 11.340, editada em 2006, assim como do Estatuto da Criança e do Adolescente (ECA), que já tinha maioridade, e do Estatuto do Idoso, não estavam sendo implementados plenamente, o que dificultava a atividade. Também disse que a Lei Maria da Penha havia sido criada, em princípio, para coibir toda e qualquer violência contra a mulher e que a violência doméstica que aportava na Delegacia nos dias atuais abrangia todos os níveis de relacionamento, ou seja, entre cônjuges, namorados, ex-cônjuges etc. Prosseguindo, frisou os tipos de violência, quais sejam, a doméstica, a física, a psicológica, a moral, a sexual e a patrimonial, e comentou sobre as diferenciações da violência entre as regiões, relatando que Joaçaba tinha um volume de procedimentos semelhante ao volume de Herval d’Oeste. A seguir, fez um contraponto, otimista do ponto de vista dele, à fala do Juiz e da Deputada dizendo que a Lei 11.340 estava cumprindo o seu papel na medida em que o agressor sabia que seria processado, e sinalizou avanços na Lei Maria da Penha, como a extensão da lesão, ou seja, a diminuição do tipo de agressão, destacando que tinha como afirmar aquela colocação. Dito isso, contou ter feito um diagnóstico da violência entre os anos 2009 e 2011, qual seja, em 2009 a Delegacia da Comarca havia instaurado 313 inquéritos, dos quais 144 eram de violência doméstica; em 2010 foram instaurados 330 inquéritos, dos quais 123 eram de violência doméstica; e em 2011 foram instaurados 322 inquéritos, dos quais 129 eram de violência doméstica. Observou que o positivo daquele levantamento era que a violência mais frequente era a verbal, diferentemente do passado, quando a violência dizia respeito à tentativa de homicídio, às lesões corporais, às lesões graves, às torturas e ao segregamento da mulher. Continuando, frisou que o lado positivo era com relação à implementação da lei no dia a dia do Vale do Rio do Peixe e que os dados diferiam nas diversas regiões em razão da colonização, acrescentando que na região de Joaçaba havia italianos, alemães e austríacos e que os crimes contra a vida praticamente não existiam. Na sequência, registrou que havia feito aquele levantamento para que a comunidade tivesse um diagnóstico da realidade da violência na região. Quanto aos autos de prisão em flagrante, registrou que em 2009 mandaram ao presídio 19 agressores, em 2010 mandaram 19 e em 2011 mandaram 10, antecipando que em 2012 o número seria menor porque a violência estava diminuindo. Nos casos em que batia na porta da Delegacia uma mulher agredida com os filhos nos braços, afirmou que determinava que imediatamente se fosse à casa da vítima para, no mínimo, apanhar os seus pertences ou obrigar o agressor a se retirar da casa, destacando que era naquele momento que poderia ser dado o flagrante, lembrando de que agia daquela forma baseado no artigo 11 da referida lei. Posto isso, abordou a questão prática ansiada pela Deputada avisando que a região não tinha Delegacia da Mulher não por falta de interesse. Comunicando que estava na região desde 1991, também informou que nunca a região pode contar com o Instituto Geral de Perícia, esmiuçando que o processo era operado por meio da fotografia e da experiência dos agentes; e que durante todos aqueles anos o Estado se omitira naquela questão e que, entre a Delegacia da Mulher e o IGP, a preferência fora pelo IGP, um órgão independente, sem ligação com a Polícia Civil e que utilizava 200 metros quadrados do prédio da Delegacia, relatando que havia tentado de todas as formas retirar o IGP do âmbito da 11ª Delegacia Regional e não obtivera a permissão do Secretário de Segurança Pública, porque o Secretário achava que o IGP era mais importante do que a instalação da Delegacia da Mulher. Em seguida, registrou ter feito questão de mostrar aqueles dados, mesmo alarmantes, para traçar um diagnóstico e apontou que 80% da violência na região era psicológica e moral. Ato contínuo, comentou sobre a colocação do doutor Alexandre quando disse que apenas 5% de tudo o que fora levado à Delegacia resultara em condenação, esmiuçando que a razão daquilo era porque a vítima de violência doméstica dependia economicamente do agressor, além de o fato da vítima estar na faixa etária dos 25 anos a 40 anos, ter mais de três filhos, não ter estudo, ter pais idosos, ou seja, era um ciclo vicioso que não dava saída para aquelas mulheres. Prosseguindo, disse acreditar que a instalação da Delegacia da Mulher, mesmo com o aumento dos registros, iria solucionar parte do problema e daria novo horizonte porque traria mais um delegado e agentes para a região. </w:t>
      </w:r>
      <w:r>
        <w:rPr>
          <w:rStyle w:val="St"/>
        </w:rPr>
        <w:t>[</w:t>
      </w:r>
      <w:r>
        <w:rPr>
          <w:rStyle w:val="St"/>
          <w:i/>
        </w:rPr>
        <w:t>Taquígrafa-Revisora: Sabrina R. Schmitz.</w:t>
      </w:r>
      <w:r>
        <w:rPr>
          <w:rStyle w:val="St"/>
        </w:rPr>
        <w:t xml:space="preserve">] </w:t>
      </w:r>
      <w:r>
        <w:rPr/>
        <w:t xml:space="preserve">A seguir, falou que a situação de Herval d’Oeste não era diferente, tinha o mesmo número de procedimentos de Joaçaba, porque a população era parecida, só havendo diferencial de renda </w:t>
      </w:r>
      <w:r>
        <w:rPr>
          <w:i/>
        </w:rPr>
        <w:t>per capita</w:t>
      </w:r>
      <w:r>
        <w:rPr/>
        <w:t xml:space="preserve"> e de IDI,</w:t>
      </w:r>
      <w:r>
        <w:rPr>
          <w:rStyle w:val="St"/>
        </w:rPr>
        <w:t xml:space="preserve"> e</w:t>
      </w:r>
      <w:r>
        <w:rPr/>
        <w:t xml:space="preserve"> que eram duas cidades separadas por um rio e totalmente diferentes, relatando que lá a violência doméstica era um pouco mais grave, mais efetiva, porque a mulher dependia mais economicamente. Fazendo um paralelo entre violência doméstica e presídio, informou que tinha Presídio Regional em Joaçaba e que 80% dos presos eram de Herval d´Oeste e 20% eram de Joaçaba, e afirmou que não havia explicação na colonização porque alemães, italianos e austríacos colonizaram os dois Municípios, considerando que Herval d´Oeste selecionou um pouco pela renda. Encerrando, colocou-se à disposição de todos para qualquer esclarecimento. Dando prosseguimento aos trabalhos, a palavra foi passada à </w:t>
      </w:r>
      <w:r>
        <w:rPr>
          <w:b/>
        </w:rPr>
        <w:t>senhora Paula Kleber</w:t>
      </w:r>
      <w:r>
        <w:rPr/>
        <w:t>,</w:t>
      </w:r>
      <w:r>
        <w:rPr>
          <w:b/>
        </w:rPr>
        <w:t xml:space="preserve"> gerente de Atenção Básica da Secretaria de Saúde de Joaçaba, representando o senhor Jorge Pohl, Secretário Municipal da Saúde de Joaçaba, </w:t>
      </w:r>
      <w:r>
        <w:rPr/>
        <w:t>que</w:t>
      </w:r>
      <w:r>
        <w:rPr>
          <w:b/>
        </w:rPr>
        <w:t xml:space="preserve"> </w:t>
      </w:r>
      <w:r>
        <w:rPr/>
        <w:t xml:space="preserve">falou que a Secretaria de Saúde tinha uma visão bastante diferente do que foi colocado até aquele momento e que tinha algumas questões específicas em relação à agressão moral e psicológica, considerando que era a primeira agressão e tão grave quanto a violência física. Ato contínuo, explicou terem sido divididos os profissionais da Saúde em oito Unidades de Estratégia de Saúde da Família, com 100% de cobertura no Município de Joaçaba, significando agentes comunitários de saúde em todos os bairros e no centro e uma unidade que compreendia cada área dos 27.020 habitantes que compunham o Município. Deixou claro que, como Secretaria, eles tinham uma visão diferenciada, porque havia o Programa de Saúde da Mulher, em que a mulher não era relacionada à agressão, relatando que o Programa trabalhava com prevenção de câncer e outros agravos e que muitas vezes, numa das idas até a unidade, as mulheres acabavam conversando, em situações informais, com relação à agressão. Em seguida, disse que, enquanto profissionais das unidades, quando discutiam a questão da agressão percebiam que na existência da agressão moral e psicológica surgia o primeiro momento de atenção àquela família e quando a mulher manifestava o agravo moral e psicológico demonstravam ser tão dolorosos como qualquer outro. Dito isso, informou que aquilo era muito forte, mas tinham mulheres que estavam acostumadas à agressão física, reforçando que a agressão física não era tão dolorosa quanto às palavras. Continuando, cientificou de que o Sinan (Sistema de Informação de Agravos de Notificação) não tratava de agravos especificamente da mulher, mas de agravos de violência como um todo; então, todos os agravos e todas as violências que ocorreram no local, no Hospital Santa Terezinha e nas unidades de saúde, eram notificados naquele sistema de notificação até existir a investigação, e era observado no Município que era ali que morava o perigo, ou seja, na demora da investigação, fazendo com que, na fragilidade da mulher, na notificação ela falasse, mas na investigação ela não falava mais. Na sequência, considerou importante que a busca da investigação deveria ser mais rápida, registrando haver no ano anterior, no geral, 33 casos de notificação e investigação de violência contra a mulher, e no ano 2012 foram registrados no sistema, em Joaçaba, quatro casos que não eram somente de Joaçaba, porque o sistema pegava toda a região, podendo ser de Catanduvas e Jaborá, ressaltando que todo o agravo que era atendido no Hospital Santa Terezinha era notificado e passado a ser um caso de Joaçaba, e somente na hora da investigação era descoberto de onde era o caso, e frisando que parecia um número pequeno, mas eram casos que tinham acesso de pessoas que sofreram lesões, agressões físicas. Posto isso, registrou não existir, infelizmente, um programa integrado, que era o que se precisava urgentemente no Município, considerando que se notou que a agressão moral e psicológica era muito grande. Em seguida, informou que a Secretaria tinha uma visão ainda maior, buscando as causas das agressões, como bebidas, drogas e desemprego; comentou que existem regiões em que nas cidades essas causas eram mais explícitas e a coisa ficava mais nítida, ocasião em que era tentado intervir com programas, salientando que todos os programas também tinham que ter integralidade; e frisou que todos tinham que trabalhar em conjunto, porque com o trabalho isolado não era possível atingir o objetivo, ressaltando que havia grande necessidade de melhorar a integralidade de programas, para buscar as causas, a educação nas escolas, a discussão da sexualidade em casa e o debate de outras situações para diminuir qualquer tipo de agressão. Prosseguindo, disse que havia contato com a mulher e que esteve vendo algumas fichas de investigação e comparando com as fichas de notificação, explicando ser a ficha de notificação a violência e a ficha de investigação aquela em que a mulher não se sentia tão lesada e omitia o autor, ou seja, na notificação tinha um possível autor e na investigação tinha um agressor desconhecido, o que complicava ainda mais todo o processo deles enquanto profissionais. Concluindo a sua manifestação, reiterou que era necessário e urgente um programa que se integrasse, dizendo que a Secretaria de Saúde era parceira. Fazendo uso da palavra, a </w:t>
      </w:r>
      <w:r>
        <w:rPr>
          <w:b/>
        </w:rPr>
        <w:t xml:space="preserve">senhora Maristela Rosa Abatti Schüler, conselheira do Conselho Municipal dos Direitos da Mulher de Joaçaba e assistente social da Associação dos Municípios do Meio Oeste Catarinense (Ammoc), </w:t>
      </w:r>
      <w:r>
        <w:rPr/>
        <w:t>cumprimentou todos os presentes e registrou o levantamento oferecido para as mulheres vítimas de violência, dizendo que o diagnóstico realizado nos Municípios da região da Ammoc seria apresentado na reunião. Dito isso, relatou os dados levantados, que foram fornecidos pelas assistentes sociais que faziam o atendimento das demandas de violência nos Municípios, com exceção dos Municípios de Erval Velho, Ibicaré e Treze Tílias. Informou que as mulheres tinham que descrever para onde uma mulher vítima de violência seria encaminhada quando chegava ao serviço e que a maioria das respostas era, naquela situação, o atendimento feito e o encaminhamento da mulher à Delegacia de Polícia Civil da Comarca, que geralmente era esse o primeiro procedimento para fazer o Boletim de Ocorrência. Com relação à questão da Casa Abrigo, de hotel, de casa de parentes, foi percebido que era muito perigoso para a mulher continuar na casa depois de ter sofrido a violência, esclarecendo que naquela região não tinha abrigo e que isso era uma deficiência, conforme o Delegado falou, porque só tinha abrigo para crianças e adolescentes de 0 a 18 anos, mas não havia Casa Abrigo para as situações de violência da mulher. [</w:t>
      </w:r>
      <w:r>
        <w:rPr>
          <w:i/>
        </w:rPr>
        <w:t>Taquígrafa-Revisora: Ione Terezinha R. de Melo.</w:t>
      </w:r>
      <w:r>
        <w:rPr/>
        <w:t>] Indo além, mencionou que a maioria das respostas tinha sido a da casa de parente ou com algum vínculo social mais próximo onde aquela mulher ou aquela família poderia sentir-se mais segura durante aquele momento. Continuando, expôs que a maioria dos Municípios havia revelado que os atendimentos psicológicos eram realizados no ISFs, que tinham a parceria da Saúde, e que em alguns Municípios eram realizados no Cras. Informando que não havia Creas (Centro de Referência Especializado de Assistência Social) em todos os Municípios, disse que sabia da existência nos Municípios de Joaçaba, Catantuvas, Herval d’Oeste, Capinzal e Herval Velho. Também disse que o atendimento mais específico da questão da mulher era realizado através do Paefi, apesar de ele não ter toda estrutura necessária, complementando que tinha sido colocado que o tratamento psicológico para o autor ou a autora da agressão, em alguns Municípios, era realizado no ISFs, no entanto, alguns Municípios não tinham como atender a demanda. Na sequência, esclareceu que a maioria dos Municípios, através da assistência social, tinha a Lei de Benefícios Eventuais e que em circunstâncias de risco social era previsto se realizar atendimento emergencial com alimentos através de cestas básicas. Expondo que algumas situações eram encaminhadas para os juizados da Comarca, falou que alguns Municípios, os quais não tinham aquele tipo de atendimento, haviam informado que comunicavam ao juizado, através das equipes, quando a situação era muito grave. Observando que não havia muitos grupos de apoio nos Municípios para atender aquelas situações, a não ser o atendimento do Creas, como o atendimento psicológico, destacou que a mulher que sofria violência naquela região ficava numa situação vulnerável. Com relação às medidas protetivas, disse que alguns se utilizavam da rede, que deveria ser fortalecida, e que era necessário pensar como a vítima iria se virar dali em diante para que a situação inicial, a violência sofrida pelo companheiro, fosse negada. Ante o exposto, indagou por que seria negado, respondendo que seria porque ela dependia economicamente dele e os filhos poderiam passar fome. A seguir, questionou como estava a garantia, o atendimento jurídico, e como se poderia garantir à mulher que os seus bens ficassem para ela e para os seus filhos, que ela teria a garantia da pensão, no caso de uma separação, e que ela não sofreria outra violência. Dito isso, clarificou que a parceria era muito importante, que era necessário dialogar mais com os setores e não pensar somente em saúde e assistência social, mas pensar também no jurídico, na educação e em tudo que envolvesse a questão da mulher. Finalizando, afirmou que era através daquele caminho que poderiam conduzir e melhorar o diagnóstico. Ato contínuo, a</w:t>
      </w:r>
      <w:r>
        <w:rPr>
          <w:b/>
        </w:rPr>
        <w:t xml:space="preserve"> senhora Elizabeth Balvedi, presidenta do Conselho Municipal dos Direitos da Mulher de Joaçaba</w:t>
      </w:r>
      <w:r>
        <w:rPr/>
        <w:t>,</w:t>
      </w:r>
      <w:r>
        <w:rPr>
          <w:b/>
        </w:rPr>
        <w:t xml:space="preserve"> </w:t>
      </w:r>
      <w:r>
        <w:rPr/>
        <w:t xml:space="preserve">após cumprimentar todos, disse que não se julgava capaz para discorrer sobre a violência contra as mulheres porque o Conselho era muito novo; que as atividades foram iniciadas no Dia Internacional da Mulher, quando foram empossadas as suas componentes; e que foram realizadas apenas duas reuniões ordinárias do Conselho e duas reuniões extraordinárias. Em seguida, informou que estavam na fase da elaboração do regimento interno e estavam coletando dados; contou que todas chegaram imbuídas de muita vontade de trabalhar e que existiam várias propostas, mas depois pensaram como poderiam fazer uma programação, porque pensaram como iriam trabalhar pelas mulheres sem saber o que realmente precisavam; e expôs que primeiro era preciso coletar dados e conversar com as pessoas que conheciam a realidade daquelas mulheres, complementando que estavam realizando um levantamento de dados nos bairros e pedindo que cada bairro tivesse uma mulher para representar as mulheres do bairro, a fim de discutirem e verificarem quais ações deveriam ser implantadas. Continuando, disse que a violência era um tema complexo e abrangente e deveria ser sempre trabalhada e que muito se falava na Lei Maria da Penha, que contemplava a questão criminal. Cientificou de que as pesquisas sobre violência doméstica davam conta de que o uso de drogas e o uso de bebidas alcoólicas eram fatores determinantes como facilitadores de história de estupro, abuso e outras agressões às mulheres. Indo além, expôs que algumas pesquisas realizadas em 2004, 2009 e 2011 apontavam que o consumo de álcool no Brasil era bastante significativo, o que colocava o País como o quarto maior consumidor de álcool no mundo, e que ano a ano o consumo de álcool aumentava. Ante o exposto, comentou ser o álcool apenas um fator facilitador e que, segundo a diretora Rosmary Correa, presidenta do Conselho Estadual da Condição Feminina de São Paulo, as pessoas costumavam confundir responsabilidade com facilidade e que às vezes ficava impressionada quando as pessoas faziam questão de dizer que o álcool e a droga eram os responsáveis pela violência, e que ela achava que eles eram os facilitadores da violência, porque um cidadão embriagado que iria bater na mulher não rasgaria uma nota de cem reais, portanto, ele tinha consciência daquilo que estava fazendo. Dizendo que a agressão física às mulheres era somente a ponta do </w:t>
      </w:r>
      <w:r>
        <w:rPr>
          <w:i/>
        </w:rPr>
        <w:t>iceberg</w:t>
      </w:r>
      <w:r>
        <w:rPr/>
        <w:t xml:space="preserve">, comentou frequentemente ser anunciada a morte de uma jovem, muitas vezes uma linda modelo, vitimada pela anorexia e bulimia, complementando que a ditadura da magreza era uma das maiores violências contra a mulher. Também disse que as blogueiras feministas falavam da violência cotidiana, do discurso inflamado dos masculinistas, das organizações religiosas contra os direitos das mulheres, das piadas sexistas a cada dia postadas no </w:t>
      </w:r>
      <w:r>
        <w:rPr>
          <w:i/>
        </w:rPr>
        <w:t>facebook</w:t>
      </w:r>
      <w:r>
        <w:rPr/>
        <w:t>, e das propagandas que se espalhavam na mídia disseminando o preconceito e reforçando os estereótipos. Expondo que a senhora Mara Aparecida Alves Cabral, da Universidade Estadual de Campinas, havia dito que medidas preventivas poderiam ser tomadas, cientificou de que algumas delas já estavam sendo implementadas pelos órgãos governamentais e pelas ONGs. Dito isso, falou que considerava três delas de fundamental importância, quais sejam, favorecer às novas gerações que adotassem modelos relacionais fundamentados no respeito aos direitos das pessoas, nas responsabilidades individuais e no respeito às diferenças, complementando que aquilo deveria começar em casa e nas escolas precocemente, através de medidas educativas. Prosseguindo, relatou que uma conselheira tinha realizado uma abordagem no dia em que foram eleitas, qual seja, que as mulheres eram as que educavam os homens e que eles geralmente agiam de maneira violenta quando tinham o exemplo dentro de casa, ou quando a mulher se omitia, ou quando a mulher permitia algumas atitudes sexistas, machistas. Posto isso, ressaltou que o ponto da mulher educadora dentro de casa deveria ser trabalhado muito no Conselho. Em seguida, destacou que deveriam tentar manter as mulheres mais próximas da família, executando tarefas, fazendo trabalhos que permitissem a elas ficar mais tempo em casa com a família e que pudessem dar mais atenção aos filhos, para evitar que as violências ocorressem. Indo além, informou que o segundo ponto seria favorecer estabelecimentos de relações mais igualitárias entre os homens e as mulheres, incentivando a divisão de tarefas domésticas, a divisão da responsabilidade financeira da família, salários iguais para homens e mulheres que exercessem funções similares, a abolição dos fatores educacionais que reforçassem que o homem deveria ser sempre o mais forte emocionalmente e nunca deveria chorar ou demonstrar fragilidade. [</w:t>
      </w:r>
      <w:r>
        <w:rPr>
          <w:i/>
        </w:rPr>
        <w:t>Taquígrafa-Revisora: Jacqueline de O. V. Bitencourt.</w:t>
      </w:r>
      <w:r>
        <w:rPr/>
        <w:t>] Continuando, explanou que o terceiro ponto seria melhorar as condições de vida, atenuando as grandes diferenças de renda; a melhoria nas condições de trabalho no campo, para diminuir a migração para as grandes cidades; a melhoria das condições de habitação; a promoção de áreas de lazer para crianças e adolescentes; e a promoção e o desenvolvimento de oficinas de especialização em áreas diversas de trabalho para adolescentes e adultos. A seguir, contou a historia de uma das Conselheiras dizendo que quando ela pedia ao filho para fazer uma tarefa doméstica não dizia para ele lavar a louça para ela, mas sim falava ao filho para lavar a louça para eles, para a família, mostrando que aquela tarefa não era exclusivamente da mulher, e sim uma tarefa da família. Isso, posto, explicou ser outro fator de melhoria nas condições de vida o que já se havia falado, ou seja, que as mulheres que sofriam violência física ou psicológica não tinham como se sustentar ou prover o lar devido à absoluta falta de capacitação, e devido àqueles motivos acabavam ficando com o marido ou o companheiro agressor. Prosseguindo, informou que o Conselho também tinha como objetivo promover cursos de capacitação para que aquelas mulheres pudessem ter uma fonte de renda digna, dando condições do afastamento do agressor. Ainda informou que o Conselho foi fundado em 2003 e ficou parado, mas que em novembro de 2011 o Prefeito havia sancionado a lei, e que estavam entusiasmados e felizes porque finalmente teriam o Conselho de Joaçaba em funcionamento. Na sequência, registrou existir em seus corações um sincero desejo de ajudar na mudança da realidade das mulheres que sofriam todos os tipos de violência e discriminação. Concluindo, citou uma frase do Secretário-Geral da ONU Banki-Moon, qual seja, “Existe apenas uma verdade universal, aplicável a todos os países, culturas e comunidades: a violência contra as mulheres nunca é aceitável, nunca é perdoável, nunca é tolerável.” Em seguida, procedeu-se à apresentação de um vídeo, de março de 2007, sobre a escritora chilena Isabel Allende, que relatava a história de mulheres que sofreram todo tipo de abuso e conclamava todas as mulheres a mudarem o mundo para melhor. [</w:t>
      </w:r>
      <w:r>
        <w:rPr>
          <w:i/>
        </w:rPr>
        <w:t>Taquígrafa-Revisora: Dulce M. da Costa.</w:t>
      </w:r>
      <w:r>
        <w:rPr/>
        <w:t>] Retomando a palavra, a</w:t>
      </w:r>
      <w:r>
        <w:rPr>
          <w:b/>
        </w:rPr>
        <w:t xml:space="preserve"> senhora Presidenta</w:t>
      </w:r>
      <w:r>
        <w:rPr/>
        <w:t xml:space="preserve"> comunicou que estavam abertas inscrições para as manifestações e passou a palavra ao </w:t>
      </w:r>
      <w:r>
        <w:rPr>
          <w:b/>
        </w:rPr>
        <w:t>senhor Francisco</w:t>
      </w:r>
      <w:r>
        <w:rPr/>
        <w:t xml:space="preserve"> </w:t>
      </w:r>
      <w:r>
        <w:rPr>
          <w:b/>
        </w:rPr>
        <w:t>Moreira Lopes, Vereador de Joaçaba,</w:t>
      </w:r>
      <w:r>
        <w:rPr/>
        <w:t xml:space="preserve"> que cumprimentou os presentes, informou que também era agente da Polícia Civil por profissão, relembrou alguns fatos com os quais se deparou principalmente na madrugada, quando as mulheres, muitas vezes agredidas, chegavam à Delegacia de Polícia Civil levando os filhos porque não tinham onde ou com quem deixá-los, e falou que aquela situação deixava-o bastante preocupado. Com relação à Delegacia da Mulher, lembrou que aquela Casa Legislativa havia conversado e oficializado com o Governador do Estado e o Secretário da Segurança Pública quanto à importância de se ter uma Delegacia da Mulher na região, porque tudo começava dentro daquela estrutura e iniciando-a com certeza outras estruturas viriam se somar àquele trabalho de combate à violência contra a mulher. Prosseguindo, disse que há alguns anos a Promotora Vera Copetti foi àquela Casa Legislativa debater o assunto e que na ocasião ele comentou que muitas vezes os agressores eram autuados em flagrante, encaminhados ao Presídio</w:t>
      </w:r>
      <w:r>
        <w:rPr>
          <w:color w:val="FF0000"/>
        </w:rPr>
        <w:t xml:space="preserve"> </w:t>
      </w:r>
      <w:r>
        <w:rPr/>
        <w:t xml:space="preserve">Regional e lá se juntavam aos meliantes de alta periculosidade, explicando muitas vezes o agressor sair de lá com a cabeça trabalhada para ser um homicida, porque morto não falava. Ainda disse que somado àquilo existia a falta de estrutura familiar e que o Estado não dava condições melhores para as pessoas, que se precisava fazer um trabalho em família, porque muitas vezes aquela atitude agressiva dele era quando ele bebia ou usava droga ilícita. Assim sendo, observou que seria interessante fazer um trabalho com a família, pois, na opinião do orador, o indivíduo era preso e voltava a fazer o mesmo delito porque não era feito um trabalho na estrutura do agressor, com toda a família, pois a esposa era agredida, porém os filhos passavam por uma tortura psicológica muito grande, que precisava ser analisada também. Dirigindo-se ao Delegado Ademir Tadeu de Oliveira, lembrou que as câmeras de vigilância estavam sendo instaladas no Município, num trabalho conjunto entre a Secretaria da Segurança Pública e aquela Casa Legislativa. Isso posto, afirmou que ele tinha o compromisso de melhorar a segurança pública para a população joaçabense. Encerrando o seu pronunciamento, convidou os presentes para participarem, no próximo dia 18, às 19 horas, naquela Casa Legislativa, juntamente com a Comissão de Segurança Pública da Assembleia Legislativa, da audiência pública para debater a segurança pública em nível regional. Dando prosseguimento aos trabalhos, a palavra foi concedida à </w:t>
      </w:r>
      <w:r>
        <w:rPr>
          <w:b/>
        </w:rPr>
        <w:t>senhora Janeth Anne de Almeida, membro do Movimento de Mulheres Trabalhadoras Urbanas de Santa Catarina,</w:t>
      </w:r>
      <w:r>
        <w:rPr/>
        <w:t xml:space="preserve"> que cumprimentou os presentes e agradeceu pela oportunidade de se manifestar à Deputada Luciane Carminatti, de quem era amiga. Em seguida, utilizando-se de recurso em PowerPoint, iniciou a sua apresentação da violência contra a mulher falando que a ela competia falar um pouco sobre o Pacto Nacional de Enfrentamento à Violência Contra a Mulher. Disse que o simples fato de ser mulher já se constituía em fator de risco em determinadas conjunturas sociais devido ao patriarcado e ao machismo instaurado na sociedade, observando que as mulheres eram diferentes na composição física e que queriam igualdade de direito. Prosseguindo, mostrou em uma imagem os dados que retratavam a realidade da violência quanto às mulheres, fruto daquela cultura dominante ao longo dos anos, e que, como consequência, havia comprometimento do equilíbrio das relações de gênero e de diversas desigualdades que se manifestavam na sociedade, a</w:t>
      </w:r>
      <w:r>
        <w:rPr>
          <w:color w:val="FF0000"/>
        </w:rPr>
        <w:t xml:space="preserve"> </w:t>
      </w:r>
      <w:r>
        <w:rPr/>
        <w:t>ponto de inclusive se naturalizar a violência. Isso posto, explicou acreditar que ali consistia a resistência em dar continuidade a um processo, como anteriormente foi colocado, porque muitas vezes as mulheres não encontravam acolhida nem dentro da própria família que agia de modo conciliatório no sentido de interpretar a violência contra a mulher como crime. Indo além, frisou que era crime e que o Estado tinha o dever de dar conta daquela violência tratando-a como crime. Dando continuidade à sua apresentação, divulgou a taxa de homicídio a cada 100 mil mulheres no País entre 1980 até 2010, qual seja, que em 1980 tinha-se em torno de 2%, que em 1996 tinha-se 4.6% e que atualmente, infelizmente, eram 4.4% mulheres assassinadas a cada 100 mil mulheres, observando que aquela evolução de que baixou era mais por falta de dados e de informação e não porque houvesse diminuído a violência. Em outra imagem, mostrou os homicídios femininos por Unidade Federativa, e o Espírito Santo se encontrava em primeiro, ponderando que no Espírito Santo se tinha 4.4% a cada 100 mil mulheres brasileiras, o que era um registro bastante alto, e que em Santa Catarina, o 23º colocado, a taxa era de 3.6%. Dito isso, ressalvou que não queria dizer que Santa Catarina tinha baixo índice de incidência de violência contra a mulher e explicou acontecer aquilo porque atualmente o Estado não tinha organizada uma rede de atendimento à mulher em situação de violência. Dito isso, observou que ficou bem claro nas falas anteriores que inexistia em toda a região aquele tipo de atendimento. A seguir, comentou ter acompanhado a abertura da CPMI tanto em Brasília quanto em Florianópolis, no dia 4 de maio último, e que o pessoal colocou a questão de se estar no 23º lugar devido à inexistência de política pública de enfrentamento à violência contra a mulher em praticamente todo o Estado de Santa Catarina. Ato contínuo, afirmou que todos os representantes da sociedade civil tinham que ter o compromisso de pressionar o Estado para assumir a sua função, o seu papel, observando que quando se referia ao Estado não queria dizer o de Santa Catarina, e sim as três esferas de Poder, Município, Estado e União. Também afirmou que em uma audiência foi colocado que pela falta de um espaço físico que identificasse e referendasse a denúncia da violência sofrida muitas mulheres estavam procurando o Fórum Estadual da Lei Maria da Penha, onde elas estavam tendo um espaço, e que aquele dado não era registrado em lugar nenhum, e não se podia registrar porque as mulheres não tinham onde buscar aquela assistência. Continuando a apresentação, mostrou a evolução das taxas de homicídio por Unidade Federativa; verificou que, comparando os dados de 2008 com os de 2010, que em apenas dois anos houve aumento de taxa em mais de 10% e que no Estado houve aumento em mais de 50% no crescimento do número de homicídios; e disse acreditar que aquela evolução era devido à evolução dos serviços, não da violência em si, já que a violência sempre existiu e iria continuar existindo enquanto aquele problema não fosse atacado de frente. Na sequência, ressaltou que a imagem em vermelho era onde havia aumentado, mostrando que em Alagoas o aumento havia sido na ordem de quase 60%, e que a de cor azul era onde havia tido redução naquele período. [</w:t>
      </w:r>
      <w:r>
        <w:rPr>
          <w:i/>
        </w:rPr>
        <w:t>Taquígrafa-Revisora:</w:t>
      </w:r>
      <w:r>
        <w:rPr/>
        <w:t xml:space="preserve"> </w:t>
      </w:r>
      <w:r>
        <w:rPr>
          <w:i/>
        </w:rPr>
        <w:t>Almerinda L. Thomé.</w:t>
      </w:r>
      <w:r>
        <w:rPr/>
        <w:t>] Quanto à comparação ilustrativa da taxa de mortalidade, mostrou na imagem o óbito de mulheres de 15 anos a 29 anos causado por agressão em 2009 e a taxa de homicídio de mulheres em 2008, ressaltando que o Estado do Espírito Santo tinha o índice mais elevado no País. Prosseguindo, informou que no debate da III Conferência Nacional de Políticas Públicas para as Mulheres, ocorrida em dezembro último em Roraima, havia sido colocado que naquele Estado estava a maior incidência mas que os dados não eram confiáveis, isso em função da forma como eram feitos os registros, já que muitos hospitais de outros Estados nos quais as mulheres eram atendidas por agressão não registravam como tal. Sobre a Central de Atendimento à Mulher – Ligue 180, disse que havia recebido quase dois milhões de ligações até a presente data, sendo uma média de 1.828 ligações por dia, das quais quase 90% as denunciantes eram as próprias vítimas. Continuando, relatou que quase 60% das vítimas não dependiam financeiramente dos seus maridos ou companheiros, observando que existia, sim, a dependência afetiva, e que 94.2% das agressões relatadas eram causadas por homens. Ainda dentro da questão da dependência, contou haver um estudo afirmando que as mulheres estudavam por mais anos do que os homens, sendo esse o único indicador através do qual as mulheres estavam num patamar um pouco melhor, o que nem sempre refletia em salário. Sobre os tipos de violência, mostrou dados da fonte Central de Atendimento Ligue 180, de 2011. Apontando para o gráfico, falou que a violência física vinha em primeiro lugar, seguida da violência psicológica, da violência moral, do cárcere privado, da violência patrimonial, da violência sexual e do tráfico de mulheres. No que se referia à relação dos filhos com a violência, observou que 66% deles presenciavam a violência, que 19.35% sofriam violência com a mãe e 14.5% não sofriam nenhuma violência nem a presenciavam. Reportando-se à relação da vítima com o agressor, afirmou que 47% era companheiro, 25% era cônjuge, quase 12% era ex-marido, 9.25% era namorado e 4.47% era ex-namorado, momento em que lembrou a cultura machista da posse. Sobre o tempo de relação com o agressor, explicou ser a maior incidência na relação de dez anos ou mais, seguida do tempo de cinco anos a dez anos. Passando à frequência da violência, disse que a maioria sofria violência diariamente, quando não semanalmente, ficando as maiores incidências em 80%, conforme a Ouvidoria da Secretaria das Políticas Públicas para as Mulheres, que recebia diversas denúncias. [</w:t>
      </w:r>
      <w:r>
        <w:rPr>
          <w:i/>
        </w:rPr>
        <w:t>Taquígrafa-Revisora: Dulcinéia M. Goulart.</w:t>
      </w:r>
      <w:r>
        <w:rPr/>
        <w:t xml:space="preserve">] Isso posto, informou que deixaria o </w:t>
      </w:r>
      <w:r>
        <w:rPr>
          <w:i/>
        </w:rPr>
        <w:t>e-mail</w:t>
      </w:r>
      <w:r>
        <w:rPr/>
        <w:t xml:space="preserve"> e o telefone da Ouvidoria à disposição de todos. Continuando, falou que da assinatura do pacto era feito um documento chamado de Projeto Inicial Básico (PIB), para o qual tinham que ser indicados Municípios-polo onde seriam realizadas as políticas de implementação, inclusive com destinação de recursos. Da análise do PIB do Estado de Santa Catarina, a oradora informou que se deu conta de que nenhum Município da região foi constado como polo, citando que em Caçador, por exemplo, tinha Delegacia e uma casa abrigo administrada por uma ONG, já que a gestão municipal não assumia aquela política pública. Nesse sentido, solicitou que a informação constasse na CPMI e que fossem revistos os Municípios-polo listados na ocasião do pacto. A seguir, disse que de 2007 até maio de 2010 o investimento da Secretaria de Política para Mulheres com o Estado de Santa Catarina foi de R$ 896.350,00. Sobre as redes em Santa Catarina, citou serem duas as Delegacias Especializadas cadastradas no governo federal; dezoito núcleos; oito serviços de atendimentos em saúde especializados para prestar, por exemplo, assistência às vítimas de estupro e aos casos de aborto legal, além do fornecimento de medicação anticonceptiva e voltada ao tratamento de DSTs e de Aids; três Juizados de Violência Doméstica e Familiar contra à Mulher; duas Varas adaptadas para casos de violência doméstica e familiar; e quatro Centros de Referência de Atendimento à Mulher (Crams). Desse modo, disse que o Estado de Santa Catarina não assumiu a política pública de enfrentamento à violência contra a mulher, cuja responsabilidade era de todos, seja do Executivo, do Legislativo ou do Judiciário. Em seguida, afirmou que, atualmente, no mundo inteiro as mulheres representavam a sexta economia, com grande possibilidade de ser a quinta economia, cada vez mais conquistando os seus espaços, inclusive trabalhando como pedreiras ou serventes de pedreiros. Acrescentou que a tendência era que as mulheres não permanecessem em casa, porque o ambiente familiar englobava o homem, a mulher e os filhos, todos ajudando, lavando a louça de todos e limpando a casa de todos. Finalizou dizendo que as mulheres não eram dependentes de ninguém, pois tinham uma vida para ser por elas conduzida. Ato contínuo, fez uso da palavra a </w:t>
      </w:r>
      <w:r>
        <w:rPr>
          <w:b/>
        </w:rPr>
        <w:t>senhora Silvana Marcon, representando a senhora Sueli Ferronato, Vereadora de Joaçaba</w:t>
      </w:r>
      <w:r>
        <w:rPr/>
        <w:t>,</w:t>
      </w:r>
      <w:r>
        <w:rPr>
          <w:b/>
        </w:rPr>
        <w:t xml:space="preserve"> </w:t>
      </w:r>
      <w:r>
        <w:rPr/>
        <w:t xml:space="preserve">que, após os cumprimentos, justificou a ausência da Vereadora Sueli Ferronato e se apresentou como professora da rede estadual. Adiante, registrou que todos aqueles dados apresentados também refletiam diretamente dentro das escolas. Indo além, disse que as escolas não tinham setores pedagógicos especializados para registrar, por exemplo, quantas vezes as crianças eram atendidas e que era necessário mais apoio dentro das escolas, porque, como foi dito na reunião, as crianças apresentavam reflexos psicológicos em razão de terem as mães agredidas, os quais poderiam se estender de médio a longo prazo, citando ser comum adolescentes reproduzirem a postura das mães, concretizando a naturalização da violência. Ato contínuo, enalteceu a necessidade de políticas pelo Poder Público e do abraço de todas as frentes na causa que não estava presente somente em grandes centros, a exemplo da região. A seguir, falou que quando o debate acontecia por meio de representantes mulheres de espaços públicos, como havia nas Câmaras e nas Prefeituras, a questão ganhava mais destaque, explicou não ter querido dizer com aquilo que os homens não percebiam o problema, mas que não sofriam dele diretamente. Por isso, disse acreditar que homens e mulheres tinham a responsabilidade de ter uma sociedade saudável, e não doente, buscando coletivamente a cura da doença, debatendo as causas do problema. Encerrando, enfatizou que não se podia fechar os olhos para a questão, reiterando que todos tinham parte na responsabilidade. Ao fazer uso da palavra, a </w:t>
      </w:r>
      <w:r>
        <w:rPr>
          <w:b/>
        </w:rPr>
        <w:t>senhora Elisabete Margot Vieira, advogada de Joaçaba</w:t>
      </w:r>
      <w:r>
        <w:rPr/>
        <w:t xml:space="preserve">, inicialmente disse que vinha debatendo sobre o tema com algumas pessoas via Internet. Em seguida, cientificou de que o Supremo Tribunal Federal determinou um ano para que o Estado de Santa Catarina implementasse a assistência judiciária gratuita por meio da Defensoria Pública. Em contrapartida, informou que a maioria das subseções da OAB do Estado decidiu em assembleia parar de proporcionar o atendimento da Defensoria Dativa. Nesse sentido, questionou como ficariam as mulheres em situação de violência doméstica, uma vez que um ano era muito tempo para uma família. Por fim, falou que concordava com a posição da OAB, mas achava que o Estado tinha que tomar medidas para atender aquelas famílias. Fazendo uso da palavra, o </w:t>
      </w:r>
      <w:r>
        <w:rPr>
          <w:b/>
        </w:rPr>
        <w:t xml:space="preserve">senhor Alexandre Karazawa Takashima, Juiz-Corregedor, representando o senhor Vanderlei Romer, Corregedor-Geral de Justiça, </w:t>
      </w:r>
      <w:r>
        <w:rPr/>
        <w:t>esclareceu a pergunta dizendo que aconteceu uma reunião em que o Governador não teria participado, com o Presidente do Tribunal de Justiça, com o Corregedor, com o Procurador-Geral de Justiça e com o Procurador do Estado. Posto isso, explicou estar o impasse no possível pagamento das URHs aos advogados dativos naquele período de um ano de transição, dada a reconhecida inconstitucionalidade do modelo estadual. Também explicou terem sido acionados o Tribunal de Justiça e a Procuradoria para tentarem viabilizar a questão. Quanto à situação das mulheres em violência doméstica, falou que acreditava que o próprio Ministério Público tinha legitimidade com relação aos encaminhamentos que pudessem ser tomados, diante da posição do STF de a causa configurar como Ação Civil Pública Incondicionada. A seguir, mencionou os advogados da seccional da OAB de Joaçaba terem retirado os seus nomes da lista da assistência judiciária e também terem renunciado a grande parte dos processos em andamento.</w:t>
      </w:r>
      <w:r>
        <w:rPr>
          <w:b/>
        </w:rPr>
        <w:t xml:space="preserve"> </w:t>
      </w:r>
      <w:r>
        <w:rPr/>
        <w:t xml:space="preserve">Ainda falou que os colegas Magistrados de Joaçaba adotaram uma solução caseira entrando em contato com alguns advogados que estavam dando continuidade à assistência judiciária e determinando que os URHs fossem transformados em valores fixos, como ocorre com os peritos. Ao final, concordou que a situação era precária, mas que o momento de crise era necessário para a implantação da Defensoria Pública do Estado, a qual iria ajudar muito na questão da violência doméstica. Retomando a palavra, a </w:t>
      </w:r>
      <w:r>
        <w:rPr>
          <w:b/>
        </w:rPr>
        <w:t xml:space="preserve">senhora Elisabete Margot Vieira, advogada de Joaçaba, </w:t>
      </w:r>
      <w:r>
        <w:rPr/>
        <w:t>agradeceu pela resposta e referiu-se à fala do senhor Ademir Tadeu sobre o Instituto Geral de Perícias opinando ser necessário trabalhar com uma sociedade não violenta, e que se precisava do IGP era porque havia muitos problemas. Com relação aos homicídios, disse que era preciso uma delegacia, um local com serviços interligados para que não se chegasse o ponto de precisar de uma perícia. Também disse que sabia que o IGP não tratava apenas daquele tipo de crime, mas que, se se trabalhasse por uma sociedade não violenta nas famílias, com o passar do tempo a sociedade seria menos violenta. Quanto à falta de histórico dos homicídios mencionados pelo senhor Ademir, lembrou de que perdeu uma vizinha, Kátia Bessegato, que foi esfaqueada por ser uma adolescente, comentando que a sociedade ainda não teve resposta sobre o crime e que todos tiveram consciência de que ela sofreu violência.</w:t>
      </w:r>
      <w:r>
        <w:rPr>
          <w:b/>
        </w:rPr>
        <w:t xml:space="preserve"> </w:t>
      </w:r>
      <w:r>
        <w:rPr/>
        <w:t>[</w:t>
      </w:r>
      <w:r>
        <w:rPr>
          <w:i/>
        </w:rPr>
        <w:t>Taquígrafa-Revisora: Sibelli D’Agostini.</w:t>
      </w:r>
      <w:r>
        <w:rPr/>
        <w:t xml:space="preserve">] Indo além, contou haver uma menina de Luzerna que não foi assassinada porque era uma criança. Em seguida, refletiu quantas mulheres cometiam suicídio em decorrência da violência doméstica, observando que aquilo não constava nas estatísticas. Ante o exposto, disse que, por receber muitas mulheres em seu escritório, pôde notar que elas não tinham a guarida que a Segurança Pública de Joaçaba dizia que dava. Posto isso, deu conhecimento de que saiu da assistência judiciária porque não recebia o seu salário, preferindo trabalhar de graça. Finalizando, com relação ao que foi comentado de que Herval d’Oeste era mais carente, avaliou que infelizmente a pobreza acabava escancarando mais os problemas e as suas mazelas e observou que em Joaçaba, que tinha classes média e média alta, a situação não era diferente, porém o pobre procurava a Delegacia, procurava a rádio e fazia muito barulho, já o rico caía da escada ou se machucava no banheiro. Fazendo uso da palavra, o </w:t>
      </w:r>
      <w:r>
        <w:rPr>
          <w:b/>
        </w:rPr>
        <w:t>senhor</w:t>
      </w:r>
      <w:r>
        <w:rPr/>
        <w:t xml:space="preserve"> </w:t>
      </w:r>
      <w:r>
        <w:rPr>
          <w:b/>
        </w:rPr>
        <w:t xml:space="preserve">Anselmo Zanellato, presidente do Sindicato da Indústria do Mate de Catanduvas, </w:t>
      </w:r>
      <w:r>
        <w:rPr/>
        <w:t xml:space="preserve">lembrou de que ali foi falado muito sobre os direitos humanos da mulher, porém observou que aqueles direitos não eram somente das mulheres, mas também eram dos homens. Dito isso, perguntou de onde vinham os direitos humanos, respondendo que todos eram criaturas de Deus, motivo pelo qual todos tinham que se tratar como irmãos. Em seguida, opinou que talvez o enfrentamento não fosse a melhor arma para vencer o inimigo, que talvez a tática pudesse ser atacá-lo pelos flancos, avaliando que se o mundo fosse mais educado talvez não ocorressem tantas mazelas e tantos crimes como ocorriam e frisando que educado não era a mesma coisa que escolarizado. Indo além, informou que educar vinha de </w:t>
      </w:r>
      <w:r>
        <w:rPr>
          <w:i/>
        </w:rPr>
        <w:t>ex ducceri</w:t>
      </w:r>
      <w:r>
        <w:rPr/>
        <w:t xml:space="preserve">, que significava conduzir de dentro, e, naquele momento, dirigiu-se às mães presentes dizendo que cabia a elas a responsabilidade de conduzir os seus filhos, pois a educação nascia no lar. A seguir, comentou que a escola não estava educando muito bem, já que ocorriam crimes dentro de escolas primárias. No seu entendimento, também disse que se as famílias dessem ênfase à educação seria melhor para todos, porque na família existia o amor, um dizia que amava o outro, falava-se que amar era querer fazer o outro feliz, como dizia Santo Tomás de Aquino, acrescentando que Deus criou todos porque queria que todos fossem felizes e que os pais, quando se uniam, queriam a felicidade um do outro. Concluindo, falou que se quisessem destruir a sociedade era só destruir a família. Por sua vez, a </w:t>
      </w:r>
      <w:r>
        <w:rPr>
          <w:b/>
        </w:rPr>
        <w:t>senhora</w:t>
      </w:r>
      <w:r>
        <w:rPr/>
        <w:t xml:space="preserve"> </w:t>
      </w:r>
      <w:r>
        <w:rPr>
          <w:b/>
        </w:rPr>
        <w:t>Rúbia Karen Provensi, assistente social da Associação de Profissionais de Serviço Social do Meio Oeste da Santa Catarina (Aprossmosc)</w:t>
      </w:r>
      <w:r>
        <w:rPr/>
        <w:t xml:space="preserve">, informou que a temática da audiência era discutida com frequência na Associação e contou terem feito uma carta aberta à população e às autoridades na qual constavam algumas situações que ocorreram na região com relação à violência contra a mulher. Em seguida, passou a ler que as assistentes sociais </w:t>
      </w:r>
      <w:r>
        <w:rPr>
          <w:lang w:val="pt-PT"/>
        </w:rPr>
        <w:t>vinham publicamente se manifestar, envolvidas em sentimento de profunda tristeza, revolta e indignação, diante de mais um ato de extrema violência cometido contra uma família por uma pessoa adulta, membro da família</w:t>
      </w:r>
      <w:r>
        <w:rPr>
          <w:bCs/>
          <w:lang w:val="pt-PT"/>
        </w:rPr>
        <w:t>.</w:t>
      </w:r>
      <w:r>
        <w:rPr>
          <w:b/>
          <w:bCs/>
          <w:lang w:val="pt-PT"/>
        </w:rPr>
        <w:t xml:space="preserve"> </w:t>
      </w:r>
      <w:r>
        <w:rPr>
          <w:lang w:val="pt-PT"/>
        </w:rPr>
        <w:t>Continuando, deu conhecimento de que o episódio ocorreu no Município de Jaborá no último dia 12 de abril e vitimou Fernanda Cristina Fávero, a sua filhinha de 4 anos, a sua mãe e o seu pai, e disse que o episódio não poderia ser esquecido, pois a sociedade, mulheres e homens, não poderia mais tolerar atos desumanos irracionais como aquele em que um esposo era capaz de atirar contra a própria companheira e contra os seus sogros, manifestando ser impensável também ele ter atirado contra a sua própria filha de 4 anos, além de ter colocado em risco a vida do seu filho de apenas 2 meses de idade.</w:t>
      </w:r>
      <w:r>
        <w:rPr>
          <w:b/>
          <w:bCs/>
          <w:lang w:val="pt-PT"/>
        </w:rPr>
        <w:t xml:space="preserve"> </w:t>
      </w:r>
      <w:r>
        <w:rPr>
          <w:bCs/>
          <w:lang w:val="pt-PT"/>
        </w:rPr>
        <w:t xml:space="preserve">Prosseguindo, afirmou que não poderiam </w:t>
      </w:r>
      <w:r>
        <w:rPr>
          <w:lang w:val="pt-PT"/>
        </w:rPr>
        <w:t>mais admitir aquelas atrocidades na sociedade, não poderiam mais permitir crimes contra as mulheres e as crianças cometidos por pessoas que deveriam estar protegendo a sua família, protegendo os seus filhos.</w:t>
      </w:r>
      <w:r>
        <w:rPr>
          <w:b/>
          <w:bCs/>
          <w:lang w:val="pt-PT"/>
        </w:rPr>
        <w:t xml:space="preserve"> </w:t>
      </w:r>
      <w:r>
        <w:rPr>
          <w:bCs/>
          <w:lang w:val="pt-PT"/>
        </w:rPr>
        <w:t>Também afirmou que n</w:t>
      </w:r>
      <w:r>
        <w:rPr>
          <w:lang w:val="pt-PT"/>
        </w:rPr>
        <w:t xml:space="preserve">enhuma violência deveria ser tolerada e que não se poderia conviver com atos de loucura como aquele que atualmente todos acompanhavam com tristeza. Ato contínuo, falou que estavam manifestando indignação diante do sofrimento da família de Fernanda para dizer que repudiavam todas as formas de violência contra as mulheres e as crianças, sejam elas verbal, psicológica, física, de abandono ou de negligência. A seguir, perguntou quantas Fernandas precisariam ser atingidas para que aqueles episódios fossem duramente punidos pela Justiça; quantas Sabrinas precisariam ser mortas para que aquilo tivesse um fim; quantas Carlas precisariam ser assassinadas de forma violenta para que homens como aqueles pudessem resolver questões com as suas mulheres, </w:t>
      </w:r>
      <w:r>
        <w:rPr>
          <w:bCs/>
          <w:lang w:val="pt-PT"/>
        </w:rPr>
        <w:t xml:space="preserve">companheiras, esposas sem violência, sem atrocidades, com diálogo e respeito; e quantas crianças ou adolescentes, como a Roseli, de 15 anos, que foi morta após ser violentada sexualmente, sendo o principal suspeito do crime o seu </w:t>
      </w:r>
      <w:r>
        <w:rPr>
          <w:lang w:val="pt-PT"/>
        </w:rPr>
        <w:t>pai, ainda precisariam morrer. Na sequência, expôs que estavam esperançosas de que a Lei Maria da Penha, atualmente a legislação mais avançada no mundo para a prevenção da violência contra a mulher e a punição do agressor, pudesse ser aplicada de forma exemplar, pois atos como aqueles precisavam ser duramente punidos a fim de que novos episódios de violência não frutificassem em mentes criminosas de determinados homens, pais, esposos, companheiros, que utilizavam a violência contra as mulheres como estratégia de dominação e de controle das relações entre homens e mulheres. Continuando, disse que a punição exemplar, a educação e a conscientização eram algumas alternativas para o mal que colocava uma sociedade inteira em choque, em profunda consternação e revolta; colocou que a violência estava cada vez mais próxima da vida de todos e exigia respostas imediatas da Justiça e da sociedade; observou que quando a punição de agressores se tornasse realidade plena se poderia avançar mais ainda, identificando os primeiros sinais da violência e evitando que se instalesse como tragédia na vida de mulheres e homens; e afirmou que, enquanto cidadãs, mulheres, mães, ao lado de seus companheiros, estarariam acompanhando o desfecho daqueles crimes brutais para que a punição dos agressores viesse coibir novos episódios e servisse de reflexão para a sociedade. Por fim, citou alguns casos que trouxe para reflexão da todos, contando que Sabrina Pinto Alves dos Santos, 18 anos, foi assassinada em Lebon Régis com participação do companheiro, em 24 de março de 2012; que Carla Michele Matias, 20 anos, foi assassinada pelo companheiro em Salto Veloso, em 1º de fevereiro de 2012; e que Roseli Menegassi, 15 anos, foi violentada sexualmente e veio a óbito no dia 5 de maio de 2012, no Município de Vargem, sendo o pai o principal suspeito pelo crime. Retomando a palavra, a</w:t>
      </w:r>
      <w:r>
        <w:rPr>
          <w:b/>
          <w:lang w:val="pt-PT"/>
        </w:rPr>
        <w:t xml:space="preserve"> senhora Presidenta</w:t>
      </w:r>
      <w:r>
        <w:rPr>
          <w:lang w:val="pt-PT"/>
        </w:rPr>
        <w:t>,</w:t>
      </w:r>
      <w:r>
        <w:rPr>
          <w:b/>
        </w:rPr>
        <w:t xml:space="preserve"> Deputada Estadual Luciane Carminatti, </w:t>
      </w:r>
      <w:r>
        <w:rPr>
          <w:lang w:val="pt-PT"/>
        </w:rPr>
        <w:t>solicitou uma cópia do documento para anexar na ata da reunião. Em seguida, parabenizou as assistentes sociais, profissional tão importante e fundamental para as políticas públicas, pelo seu dia. Em relação à Defensoria, falada pela senhora Elizabete, declarou que o projeto de lei estava tramitando na Assembleia Legislativa; comunicou que, em função da decisão do STF, estava tensionando junto ao relator da matéria, o Deputado Estadual José Nei Ascari; e informou que o governo se comprometeu a enviar, nos próximos dias, para a Assembleia Legislativa um projeto de lei híbrido que combinava Defensoria Dativa com Defensoria Pública. Indo além, comentou ainda não existir aquela formatação e falou que teriam que discutir aquele assunto com a sociedade, porém salientou que logo teriam que chamar para o debate porque o prazo era de doze meses. Dito isso, avaliou que a Defensoria Pública era fundamental, que não era apenas a prestação de serviço jurídico, porque havia todo um trabalho de orientação, de educação, de prevenção, que inclusive era necessária na luta contra a violência doméstica. Do ponto de vista da Assembleia Legislativa, reafirmou que estavam tencionando para que o prazo fosse agilizado e também que estavam aguardando o posionamento do governo porque havia vários entendimentos. [</w:t>
      </w:r>
      <w:r>
        <w:rPr>
          <w:i/>
          <w:lang w:val="pt-PT"/>
        </w:rPr>
        <w:t>Taquígrafa-Revisora: Ana Rita M. de Souza.</w:t>
      </w:r>
      <w:r>
        <w:rPr>
          <w:lang w:val="pt-PT"/>
        </w:rPr>
        <w:t>]</w:t>
      </w:r>
      <w:r>
        <w:rPr>
          <w:i/>
          <w:lang w:val="pt-PT"/>
        </w:rPr>
        <w:t xml:space="preserve"> </w:t>
      </w:r>
      <w:r>
        <w:rPr>
          <w:lang w:val="pt-PT"/>
        </w:rPr>
        <w:t>Continuando, disse</w:t>
      </w:r>
      <w:r>
        <w:rPr/>
        <w:t xml:space="preserve"> que estava muito satisfeita porque o debate daquela tarde tinha sido de alto nível, embora com contradições e conflitos, e afirmou que defendia a tese de que uma sociedade democrática era aquela que vivenciava os conflitos, e registrou que o relatório daquele encontro apontaria os questionamentos feitos a respeito do papel do Conselho, se era executar políticas ou cobrar, bem como a respeito do papel da mulher, se era educar para salvar a sociedade ou a sociedade também era responsável pela educação. Relembrando uma fala sua feita num determinado momento de que as mulheres educavam as mulheres e os homens, disse que uma companheira do movimento social lhe havia chamado a atenção ao perguntar se mais uma vez as mulheres seriam as culpadas, o que serviu para repensar a sua colocação, já que o mundo todo educava, mas em diferentes espaços, e não somente a mulher, salientando que o poder que a mulher exercia sobre os seus filhos não era absoluto. Na sequência, ressaltou que havia feito aquelas colocações para que se pudesse refletir e ter uma noção de como existiam conflitos de concepção, que se traduziam na forma de também compreender como se dava o enfrentamento com relação à violência doméstica. Em seguida, relacionou os itens discutidos naquela reunião que lhe pareciam fundamentais, quais sejam, necessidade de Delegacia para que pudesse articular outros serviços; debate com relação à renda, já que mesmo as mulheres independentes e autônomas também sofriam violência, muitas vezes a verbal, que talvez fosse maior que a física, sendo necessário compreender que a questão da violência tinha uma amplitude muito maior; necessidade de uma rede de atendimento integrada, tendo em vista que a educação acontecia em diferentes espaços da sociedade, mas todos com o mesmo foco e cada um com a sua responsabilidade; necessidade de mais casas abrigo, exemplificando que se um ato de violência fosse praticado contra alguma mulher da sua família, a quem se recorreria pedindo ajuda, e salientou que a maioria das pessoas não sabia para que servia o Disque 180, assim como muito poucos cartazes existiam em Joaçaba e nos demais Municípios do Brasil. Dito isso, afirmou não ser um absurdo imaginar a sua família sofrendo violência e que as pessoas envolvidas, como mulher e filhos, tinham que receber o tratamento devido, bem como o marido ou o companheiro, pois, se ele apresentava um comportamento agressivo, era um sujeito doente ou existia algo de errado naquela relação, ressaltando que trabalhar em conjunto era pensar em uma rede de atendimento. Questionando o papel do Conselho Municipal, perguntou por que muitos eram criados e não tinham sequência, avaliando que talvez fosse necessário discutir a questão, o que estava sendo feito pela Bancada Feminina, que havia começado a pensar em alguma atividade para que se pudesse discutir qual o papel e a formação dos conselheiros, tendo em vista que cada um tinha uma ideia a respeito do que fazer, mas não se sabia qual o limite da sua atuação. Indo além, afirmou que em algumas Prefeituras o Conselho era simplesmente uma extensão do Executivo municipal, com o Prefeito dizendo o que o Conselho tinha que fazer, quando na verdade o seu objetivo era representar a sociedade e não a Prefeitura, e novamente citou a importância do Disque 180 e da Defensoria Pública. Prosseguindo, disse que tinha tentado sistematizar o que significava pensar aquela regra de atendimento na região em função de tudo o que havia sido levantado ali, mas que era preciso perseguir aqueles objetivos, e que após a realização de todos os encontros manteriam um diálogo com o Ministério Público para saber o que seria implementado no sentido de cobrar a responsabilidade a quem cabia sobre a execução da Lei Maria da Penha. Entretanto, fez questão de ressaltar que todo aquele trabalho que vinha sendo feito para levantar as demandas e criar aquele espaço não substituía a organização social, salientando que tudo o que havia se conquistado no Brasil tinha sido muito mais pela mão da luta social do que dos governos propriamente ditos, que eram forçados a implementar aquilo que a sociedade queria. Ato contínuo, o </w:t>
      </w:r>
      <w:r>
        <w:rPr>
          <w:b/>
        </w:rPr>
        <w:t>senhor Juiz Alexandre Karazawa Takashima</w:t>
      </w:r>
      <w:r>
        <w:rPr/>
        <w:t xml:space="preserve"> manifestou-se novamente falando que queria deixar uma ideia prática para o problema específico de Joaçaba e sugeriu que se tentasse uma articulação com a Unoesc no que dizia respeito à assistência judiciária e ao atendimento psicológico e de serviço social para as questões encaminhadas eventualmente pela Delegacia, dizendo que aquela seria uma solução caseira, para a qual talvez estivesse faltando somente um projeto. Em seguida, reafirmou que era preciso um diagnóstico da região, mas que talvez Joaçaba, em conjunto com a universidade, poderia solucionar a questão da assistência via escritório modelo da Unoesc, agregando a área da Psicologia e a do Serviço Social. Ao final, afirmou não conhecer as pessoas da Unoesc, mas que se houvesse interesse poderia tentar articular aquele encaminhamento. Na sequência, novamente fez uso da palavra a </w:t>
      </w:r>
      <w:r>
        <w:rPr>
          <w:b/>
        </w:rPr>
        <w:t>senhora Elisabete Margot Vieira</w:t>
      </w:r>
      <w:r>
        <w:rPr/>
        <w:t xml:space="preserve">, que disse que como moradora vinda de outras cidades, pois tinha morado em várias cidades do País, percebia que a Unoesc era um pouco dissociada da questão social em Joaçaba. Afirmou que talvez com aquela sua afirmação arrumaria mais inimigos do que já tinha, mas que sentia que a dificuldade da Unoesc era atuar nos problemas da sociedade. Encerrou dizendo que, se o Judiciário viesse com aquela proposta, talvez a Unoesc fizesse algum movimento favorável, mas que achava difícil um movimento direcionado à sociedade partindo somente daquela universidade. Por sua vez, o </w:t>
      </w:r>
      <w:r>
        <w:rPr>
          <w:b/>
        </w:rPr>
        <w:t>senhor Juiz Alexandre Karazawa Takashima</w:t>
      </w:r>
      <w:r>
        <w:rPr/>
        <w:t xml:space="preserve"> respondeu dizendo que se comprometia a conversar com o doutor Márcio Umberto Bragaglia, que era o Juiz da Vara que tinha a competência da violência doméstica, bem como com a Promotoria, através do doutor Protásio </w:t>
      </w:r>
      <w:r>
        <w:rPr>
          <w:color w:val="222222"/>
          <w:shd w:fill="FFFFFF" w:val="clear"/>
        </w:rPr>
        <w:t>Campos Neto, da Vara Criminal de</w:t>
      </w:r>
      <w:r>
        <w:rPr>
          <w:rStyle w:val="Appleconvertedspace"/>
          <w:color w:val="222222"/>
          <w:shd w:fill="FFFFFF" w:val="clear"/>
        </w:rPr>
        <w:t> </w:t>
      </w:r>
      <w:r>
        <w:rPr>
          <w:rStyle w:val="Emphasis"/>
          <w:bCs/>
          <w:i w:val="false"/>
          <w:iCs w:val="false"/>
          <w:color w:val="000000"/>
          <w:shd w:fill="FFFFFF" w:val="clear"/>
        </w:rPr>
        <w:t>Joaçaba</w:t>
      </w:r>
      <w:r>
        <w:rPr/>
        <w:t xml:space="preserve">, porque sabia que a universidade precisava ter os projetos. A seguir, a </w:t>
      </w:r>
      <w:r>
        <w:rPr>
          <w:b/>
        </w:rPr>
        <w:t>senhora Maristela Rosa Abatti Schüler</w:t>
      </w:r>
      <w:r>
        <w:rPr/>
        <w:t xml:space="preserve"> manifestou-se dizendo que tinham somente Psicologia e que do Serviço Social somente uma turma tinha se formado na Unoesc de Capinzal, não sendo aberta mais nenhuma outra turma. Finalizou dizendo que atualmente existiam nos Municípios os Cras e os Creas, que poderiam implementar e melhorar os serviços, e que parcerias sempre eram muito boas e bem-vindas. Retomando a palavra, a </w:t>
      </w:r>
      <w:r>
        <w:rPr>
          <w:b/>
        </w:rPr>
        <w:t>senhora Presidenta</w:t>
      </w:r>
      <w:r>
        <w:rPr>
          <w:lang w:val="pt-PT"/>
        </w:rPr>
        <w:t>,</w:t>
      </w:r>
      <w:r>
        <w:rPr>
          <w:b/>
        </w:rPr>
        <w:t xml:space="preserve"> Deputada Estadual Luciane Carminatti</w:t>
      </w:r>
      <w:r>
        <w:rPr/>
        <w:t>,</w:t>
      </w:r>
      <w:r>
        <w:rPr>
          <w:b/>
        </w:rPr>
        <w:t xml:space="preserve"> </w:t>
      </w:r>
      <w:r>
        <w:rPr/>
        <w:t>registrou a presença do Vereador Ademir Zanchetta, de Joaçaba, agradeceu a participação de todos, especialmente daqueles que haviam permanecido até o final, a quem pediu uma salva de palmas, e concluiu dizendo que esperava que se conseguisse reverter algumas situações que ali tinham sido relatadas. Isso posto, e nada mais havendo a tratar, deu por encerrado o 2º Encontro Regional promovido pela Bancada Feminina na Assembleia Legislativa de Santa Catarina. [</w:t>
      </w:r>
      <w:r>
        <w:rPr>
          <w:i/>
        </w:rPr>
        <w:t>Taquígrafa-Revisora: Siomara G. Videira.</w:t>
      </w:r>
      <w:r>
        <w:rPr/>
        <w:t>]</w:t>
      </w:r>
    </w:p>
    <w:p>
      <w:pPr>
        <w:pStyle w:val="Normal"/>
        <w:ind w:right="-568" w:hanging="0"/>
        <w:jc w:val="both"/>
        <w:rPr>
          <w:lang w:val="pt-PT"/>
        </w:rPr>
      </w:pPr>
      <w:r>
        <w:rPr>
          <w:lang w:val="pt-PT"/>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both"/>
        <w:rPr/>
      </w:pPr>
      <w:r>
        <w:rPr/>
      </w:r>
    </w:p>
    <w:p>
      <w:pPr>
        <w:pStyle w:val="Normal"/>
        <w:ind w:right="-568" w:hanging="0"/>
        <w:jc w:val="center"/>
        <w:rPr/>
      </w:pPr>
      <w:r>
        <w:rPr/>
        <w:t>_________________________________</w:t>
      </w:r>
    </w:p>
    <w:p>
      <w:pPr>
        <w:pStyle w:val="Normal"/>
        <w:ind w:right="-568" w:hanging="0"/>
        <w:jc w:val="center"/>
        <w:rPr>
          <w:b/>
          <w:b/>
        </w:rPr>
      </w:pPr>
      <w:r>
        <w:rPr>
          <w:b/>
        </w:rPr>
        <w:t>Deputada Estadual Luciane Carminatti</w:t>
      </w:r>
    </w:p>
    <w:p>
      <w:pPr>
        <w:pStyle w:val="Normal"/>
        <w:ind w:right="-568" w:hanging="0"/>
        <w:jc w:val="center"/>
        <w:rPr>
          <w:b/>
          <w:b/>
        </w:rPr>
      </w:pPr>
      <w:r>
        <w:rPr>
          <w:b/>
        </w:rPr>
        <w:t>PRESIDENTA</w:t>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Style w:val="Emphasis"/>
          <w:rFonts w:eastAsia="Times New Roman"/>
          <w:sz w:val="16"/>
          <w:szCs w:val="16"/>
        </w:rPr>
        <w:t xml:space="preserve">  </w:t>
      </w:r>
      <w:r>
        <w:rPr>
          <w:rStyle w:val="Emphasis"/>
          <w:rFonts w:eastAsia="Batang;바탕"/>
          <w:sz w:val="16"/>
          <w:szCs w:val="16"/>
        </w:rPr>
        <w:t xml:space="preserve">Revisão final: </w:t>
      </w:r>
      <w:r>
        <w:rPr>
          <w:i/>
          <w:sz w:val="16"/>
          <w:szCs w:val="16"/>
        </w:rPr>
        <w:t>Denise Videira Silva /</w:t>
      </w:r>
      <w:r>
        <w:rPr>
          <w:rStyle w:val="Emphasis"/>
          <w:rFonts w:eastAsia="Batang;바탕"/>
          <w:sz w:val="16"/>
          <w:szCs w:val="16"/>
        </w:rPr>
        <w:t>Leitura final: Almerinda L. Thomé.]</w:t>
      </w:r>
    </w:p>
    <w:sectPr>
      <w:headerReference w:type="default" r:id="rId3"/>
      <w:footerReference w:type="default" r:id="rId4"/>
      <w:type w:val="nextPage"/>
      <w:pgSz w:w="11906" w:h="16838"/>
      <w:pgMar w:left="1104" w:right="1729" w:gutter="0" w:header="720" w:top="1418" w:footer="889"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4">
              <wp:simplePos x="0" y="0"/>
              <wp:positionH relativeFrom="column">
                <wp:posOffset>15240</wp:posOffset>
              </wp:positionH>
              <wp:positionV relativeFrom="paragraph">
                <wp:posOffset>136525</wp:posOffset>
              </wp:positionV>
              <wp:extent cx="6004560" cy="12700"/>
              <wp:effectExtent l="635" t="11430" r="635" b="11430"/>
              <wp:wrapNone/>
              <wp:docPr id="5"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2pt,10.75pt" to="473.95pt,11.7pt" stroked="t" o:allowincell="f" style="position:absolute;flip:y">
              <v:stroke color="red" weight="22320" joinstyle="miter" endcap="flat"/>
              <v:fill o:detectmouseclick="t" on="false"/>
              <w10:wrap type="none"/>
            </v:line>
          </w:pict>
        </mc:Fallback>
      </mc:AlternateContent>
    </w:r>
  </w:p>
  <w:p>
    <w:pPr>
      <w:pStyle w:val="Footer"/>
      <w:jc w:val="center"/>
      <w:rPr>
        <w:sz w:val="16"/>
        <w:szCs w:val="16"/>
      </w:rPr>
    </w:pPr>
    <w:r>
      <w:rPr>
        <w:sz w:val="16"/>
        <w:szCs w:val="16"/>
      </w:rPr>
    </w:r>
  </w:p>
  <w:p>
    <w:pPr>
      <w:pStyle w:val="Footer"/>
      <w:jc w:val="center"/>
      <w:rPr>
        <w:b/>
        <w:b/>
        <w:sz w:val="16"/>
        <w:szCs w:val="16"/>
      </w:rPr>
    </w:pPr>
    <w:r>
      <w:rPr>
        <w:b/>
        <w:sz w:val="16"/>
        <w:szCs w:val="16"/>
      </w:rPr>
      <w:t>CTC –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6">
          <wp:simplePos x="0" y="0"/>
          <wp:positionH relativeFrom="column">
            <wp:posOffset>15240</wp:posOffset>
          </wp:positionH>
          <wp:positionV relativeFrom="paragraph">
            <wp:posOffset>-39370</wp:posOffset>
          </wp:positionV>
          <wp:extent cx="2519680" cy="504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ind w:right="360" w:hanging="0"/>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5">
              <wp:simplePos x="0" y="0"/>
              <wp:positionH relativeFrom="column">
                <wp:posOffset>1447800</wp:posOffset>
              </wp:positionH>
              <wp:positionV relativeFrom="paragraph">
                <wp:posOffset>90805</wp:posOffset>
              </wp:positionV>
              <wp:extent cx="91440" cy="123825"/>
              <wp:effectExtent l="5080" t="5715" r="5080" b="4445"/>
              <wp:wrapNone/>
              <wp:docPr id="2" name=""/>
              <a:graphic xmlns:a="http://schemas.openxmlformats.org/drawingml/2006/main">
                <a:graphicData uri="http://schemas.microsoft.com/office/word/2010/wordprocessingShape">
                  <wps:wsp>
                    <wps:cNvSpPr/>
                    <wps:spPr>
                      <a:xfrm>
                        <a:off x="0" y="0"/>
                        <a:ext cx="9144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7.15pt;width:7.15pt;height:9.7pt;mso-wrap-style:none;v-text-anchor:middle">
              <v:fill o:detectmouseclick="t" type="solid" color2="black"/>
              <v:stroke color="white" weight="9360" joinstyle="miter" endcap="flat"/>
              <w10:wrap type="none"/>
            </v:rect>
          </w:pict>
        </mc:Fallback>
      </mc:AlternateContent>
    </w:r>
  </w:p>
  <w:p>
    <w:pPr>
      <w:pStyle w:val="Header"/>
      <w:ind w:right="360" w:hanging="0"/>
      <w:rPr>
        <w:rFonts w:ascii="Arial" w:hAnsi="Arial" w:cs="Arial"/>
      </w:rPr>
    </w:pPr>
    <w:r>
      <w:rPr>
        <w:rFonts w:cs="Arial" w:ascii="Arial" w:hAnsi="Arial"/>
      </w:rPr>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2">
              <wp:simplePos x="0" y="0"/>
              <wp:positionH relativeFrom="column">
                <wp:posOffset>259080</wp:posOffset>
              </wp:positionH>
              <wp:positionV relativeFrom="paragraph">
                <wp:posOffset>125730</wp:posOffset>
              </wp:positionV>
              <wp:extent cx="5532120" cy="0"/>
              <wp:effectExtent l="0" t="11430" r="0" b="11430"/>
              <wp:wrapNone/>
              <wp:docPr id="3" name=""/>
              <a:graphic xmlns:a="http://schemas.openxmlformats.org/drawingml/2006/main">
                <a:graphicData uri="http://schemas.microsoft.com/office/word/2010/wordprocessingShape">
                  <wps:wsp>
                    <wps:cNvSpPr/>
                    <wps:spPr>
                      <a:xfrm>
                        <a:off x="0" y="0"/>
                        <a:ext cx="553212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0.4pt,9.9pt" to="455.95pt,9.9pt" stroked="t" o:allowincell="f" style="position:absolute">
              <v:stroke color="green" weight="22320" joinstyle="miter" endcap="flat"/>
              <v:fill o:detectmouseclick="t" on="false"/>
              <w10:wrap type="none"/>
            </v:line>
          </w:pict>
        </mc:Fallback>
      </mc:AlternateContent>
    </w:r>
  </w:p>
  <w:p>
    <w:pPr>
      <w:pStyle w:val="Header"/>
      <w:ind w:right="360" w:hanging="0"/>
      <w:jc w:val="right"/>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4290</wp:posOffset>
              </wp:positionV>
              <wp:extent cx="6004560" cy="12700"/>
              <wp:effectExtent l="635" t="11430" r="635" b="11430"/>
              <wp:wrapNone/>
              <wp:docPr id="4" name=""/>
              <a:graphic xmlns:a="http://schemas.openxmlformats.org/drawingml/2006/main">
                <a:graphicData uri="http://schemas.microsoft.com/office/word/2010/wordprocessingShape">
                  <wps:wsp>
                    <wps:cNvSpPr/>
                    <wps:spPr>
                      <a:xfrm flipV="1">
                        <a:off x="0" y="0"/>
                        <a:ext cx="6004440" cy="1260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2.7pt" to="472.75pt,3.65pt" stroked="t" o:allowincell="f" style="position:absolute;flip:y">
              <v:stroke color="red"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Fontepargpadro">
    <w:name w:val="Fonte parág. padrão"/>
    <w:qFormat/>
    <w:rPr/>
  </w:style>
  <w:style w:type="character" w:styleId="CorpodetextoChar">
    <w:name w:val="Corpo de texto Char"/>
    <w:basedOn w:val="Fontepargpadro"/>
    <w:qFormat/>
    <w:rPr>
      <w:rFonts w:ascii="Courier New" w:hAnsi="Courier New" w:cs="Courier New"/>
      <w:b/>
      <w:sz w:val="96"/>
    </w:rPr>
  </w:style>
  <w:style w:type="character" w:styleId="InternetLink">
    <w:name w:val="Hyperlink"/>
    <w:basedOn w:val="Fontepargpadro"/>
    <w:rPr>
      <w:strike w:val="false"/>
      <w:dstrike w:val="false"/>
      <w:color w:val="0036D7"/>
      <w:u w:val="none"/>
    </w:rPr>
  </w:style>
  <w:style w:type="character" w:styleId="StrongEmphasis">
    <w:name w:val="Strong"/>
    <w:basedOn w:val="Fontepargpadro"/>
    <w:qFormat/>
    <w:rPr>
      <w:b/>
      <w:bCs/>
    </w:rPr>
  </w:style>
  <w:style w:type="character" w:styleId="RecuodecorpodetextoChar">
    <w:name w:val="Recuo de corpo de texto Char"/>
    <w:basedOn w:val="Fontepargpadro"/>
    <w:qFormat/>
    <w:rPr>
      <w:sz w:val="24"/>
      <w:szCs w:val="24"/>
    </w:rPr>
  </w:style>
  <w:style w:type="character" w:styleId="Textocinza">
    <w:name w:val="textocinza"/>
    <w:basedOn w:val="Fontepargpadro"/>
    <w:qFormat/>
    <w:rPr/>
  </w:style>
  <w:style w:type="character" w:styleId="St1">
    <w:name w:val="st1"/>
    <w:basedOn w:val="Fontepargpadro"/>
    <w:qFormat/>
    <w:rPr/>
  </w:style>
  <w:style w:type="character" w:styleId="St">
    <w:name w:val="st"/>
    <w:basedOn w:val="Fontepargpadro"/>
    <w:qFormat/>
    <w:rPr/>
  </w:style>
  <w:style w:type="character" w:styleId="Emphasis">
    <w:name w:val="Emphasis"/>
    <w:basedOn w:val="Fontepargpadro"/>
    <w:qFormat/>
    <w:rPr>
      <w:i/>
      <w:i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jduvida@tjsc.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1:00Z</dcterms:created>
  <dc:creator>Ione</dc:creator>
  <dc:description/>
  <dc:language>en-US</dc:language>
  <cp:lastModifiedBy>lj0194t</cp:lastModifiedBy>
  <cp:lastPrinted>2010-06-16T16:44:00Z</cp:lastPrinted>
  <dcterms:modified xsi:type="dcterms:W3CDTF">2012-05-30T12:51:00Z</dcterms:modified>
  <cp:revision>2</cp:revision>
  <dc:subject/>
  <dc:title>ASSEMBLÉIA LEGISLATIVA DE SANTA CATARINA</dc:title>
</cp:coreProperties>
</file>