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TextBodyIndent"/>
        <w:spacing w:before="0" w:after="0"/>
        <w:ind w:left="0" w:hanging="0"/>
        <w:jc w:val="center"/>
        <w:rPr>
          <w:b/>
          <w:b/>
        </w:rPr>
      </w:pPr>
      <w:r>
        <w:rPr>
          <w:b/>
        </w:rPr>
        <w:t>2ª SESSÃO LEGISLATIVA DA 17ª LEGISLATURA</w:t>
      </w:r>
    </w:p>
    <w:p>
      <w:pPr>
        <w:pStyle w:val="TextBodyIndent"/>
        <w:spacing w:before="0" w:after="0"/>
        <w:ind w:left="0" w:hanging="0"/>
        <w:jc w:val="center"/>
        <w:rPr>
          <w:b/>
          <w:b/>
        </w:rPr>
      </w:pPr>
      <w:r>
        <w:rPr>
          <w:b/>
        </w:rPr>
        <w:t>COORDENADORIA DE TAQUIGRAFIA DAS COMISSÕES - CTC</w:t>
      </w:r>
    </w:p>
    <w:p>
      <w:pPr>
        <w:pStyle w:val="Normal"/>
        <w:jc w:val="both"/>
        <w:rPr>
          <w:b/>
          <w:b/>
        </w:rPr>
      </w:pPr>
      <w:r>
        <w:rPr>
          <w:b/>
        </w:rPr>
      </w:r>
    </w:p>
    <w:p>
      <w:pPr>
        <w:pStyle w:val="Normal"/>
        <w:jc w:val="both"/>
        <w:rPr>
          <w:b/>
          <w:b/>
        </w:rPr>
      </w:pPr>
      <w:r>
        <w:rPr>
          <w:b/>
        </w:rPr>
      </w:r>
    </w:p>
    <w:p>
      <w:pPr>
        <w:pStyle w:val="Normal"/>
        <w:ind w:left="2124" w:firstLine="708"/>
        <w:jc w:val="both"/>
        <w:rPr>
          <w:b/>
          <w:b/>
        </w:rPr>
      </w:pPr>
      <w:r>
        <w:rPr>
          <w:b/>
        </w:rPr>
        <w:t>EMENTA TAQUIGRÁFICA</w:t>
      </w:r>
    </w:p>
    <w:p>
      <w:pPr>
        <w:pStyle w:val="Normal"/>
        <w:jc w:val="both"/>
        <w:rPr>
          <w:b/>
          <w:b/>
        </w:rPr>
      </w:pPr>
      <w:r>
        <w:rPr>
          <w:b/>
        </w:rPr>
      </w:r>
    </w:p>
    <w:p>
      <w:pPr>
        <w:pStyle w:val="Normal"/>
        <w:jc w:val="both"/>
        <w:rPr>
          <w:b/>
          <w:b/>
        </w:rPr>
      </w:pPr>
      <w:r>
        <w:rPr>
          <w:b/>
        </w:rPr>
      </w:r>
    </w:p>
    <w:p>
      <w:pPr>
        <w:pStyle w:val="Normal"/>
        <w:jc w:val="both"/>
        <w:rPr>
          <w:b/>
          <w:b/>
        </w:rPr>
      </w:pPr>
      <w:r>
        <w:rPr>
          <w:b/>
        </w:rPr>
      </w:r>
    </w:p>
    <w:tbl>
      <w:tblPr>
        <w:tblW w:w="9180" w:type="dxa"/>
        <w:jc w:val="left"/>
        <w:tblInd w:w="-113" w:type="dxa"/>
        <w:tblLayout w:type="fixed"/>
        <w:tblCellMar>
          <w:top w:w="0" w:type="dxa"/>
          <w:left w:w="108" w:type="dxa"/>
          <w:bottom w:w="0" w:type="dxa"/>
          <w:right w:w="108" w:type="dxa"/>
        </w:tblCellMar>
      </w:tblPr>
      <w:tblGrid>
        <w:gridCol w:w="3085"/>
        <w:gridCol w:w="2677"/>
        <w:gridCol w:w="3418"/>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ISSÃO DE DIREITOS E GARANTIAS FUNDAMENTAIS, DE AMPARO À FAMÍLIA E À MULH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VENTO:</w:t>
            </w:r>
            <w:r>
              <w:rPr/>
              <w:t xml:space="preserve"> 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A:</w:t>
            </w:r>
            <w:r>
              <w:rPr/>
              <w:t xml:space="preserve"> 15/5/2012</w:t>
            </w:r>
          </w:p>
          <w:p>
            <w:pPr>
              <w:pStyle w:val="Normal"/>
              <w:jc w:val="both"/>
              <w:rPr>
                <w:b/>
                <w:b/>
              </w:rPr>
            </w:pPr>
            <w:r>
              <w:rPr>
                <w:b/>
              </w:rPr>
              <w:t xml:space="preserve">HORA: </w:t>
            </w:r>
            <w:r>
              <w:rPr/>
              <w:t>17h</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w:t>
            </w:r>
            <w:r>
              <w:rPr/>
              <w:t xml:space="preserve"> Plenarinho Paulo Stuart Wrigth/Alesc</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UMÁRIO: </w:t>
            </w:r>
            <w:r>
              <w:rPr/>
              <w:t>instalação e divulgação da Associação de Proteção e Assistência ao Condenado de Florianópolis (Apac)</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SIDENTE: </w:t>
            </w:r>
            <w:r>
              <w:rPr/>
              <w:t xml:space="preserve">Deputado Estadual Daniel Tozzo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pPr>
            <w:r>
              <w:rPr>
                <w:b/>
              </w:rPr>
              <w:t>PARTICIPANTES DA MESA</w:t>
            </w:r>
            <w:r>
              <w:rPr/>
              <w:t xml:space="preserve">: Deputado Estadual Daniel Tozzo; Alexandre Karazawa Takashima, Juiz Corregedor, representando o Desembargador Vanderlei Romer, Corregedor-Geral de Justiça; Maria Elisa de Caro, Secretária Adjunta da Secretaria de Estado da Justiça e Cidadania; Tenente-Coronel Mauro Almir Marzarotto, Comandante da Companhia de Policiamento de Guarda, representando o Coronel Nazareno Marcineiro, Comandante-Geral da Polícia Militar de Santa Catarina; Eliel Karkles, da Ordem dos Advogados do Brasil de Santa Catarina; Marcelo Augusto Lucas Pereira, Juiz de Direito em Minas Gerais; Leandro Mendes Aparecido, recuperando da Associação de Proteção e Assistência ao Condenado de Lagoa da Prata/Minas Gerais; </w:t>
            </w:r>
            <w:r>
              <w:rPr>
                <w:color w:val="000000"/>
                <w:shd w:fill="FFFFFF" w:val="clear"/>
              </w:rPr>
              <w:t>Leila Teresinha Madalozzo Pivatto</w:t>
            </w:r>
            <w:r>
              <w:rPr/>
              <w:t>, presidente da Associação de Proteção e Assistência ao Condenado de Florianópolis.</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REGISTRO DE PRESENÇA: </w:t>
            </w:r>
            <w:r>
              <w:rPr/>
              <w:t xml:space="preserve">Vilmar Cardoso, Juiz de Direito da Vara de Execução Penal da Capital; </w:t>
            </w:r>
            <w:r>
              <w:rPr>
                <w:rStyle w:val="Emphasis"/>
                <w:bCs/>
                <w:i w:val="false"/>
                <w:iCs w:val="false"/>
                <w:color w:val="000000"/>
                <w:shd w:fill="FFFFFF" w:val="clear"/>
              </w:rPr>
              <w:t>Gabriela</w:t>
            </w:r>
            <w:r>
              <w:rPr>
                <w:rStyle w:val="Appleconvertedspace"/>
                <w:color w:val="222222"/>
                <w:shd w:fill="FFFFFF" w:val="clear"/>
              </w:rPr>
              <w:t> </w:t>
            </w:r>
            <w:r>
              <w:rPr>
                <w:color w:val="222222"/>
                <w:shd w:fill="FFFFFF" w:val="clear"/>
              </w:rPr>
              <w:t>Sailon de Souza</w:t>
            </w:r>
            <w:r>
              <w:rPr>
                <w:rStyle w:val="Appleconvertedspace"/>
                <w:color w:val="222222"/>
                <w:shd w:fill="FFFFFF" w:val="clear"/>
              </w:rPr>
              <w:t> </w:t>
            </w:r>
            <w:r>
              <w:rPr>
                <w:rStyle w:val="Emphasis"/>
                <w:bCs/>
                <w:i w:val="false"/>
                <w:iCs w:val="false"/>
                <w:color w:val="000000"/>
                <w:shd w:fill="FFFFFF" w:val="clear"/>
              </w:rPr>
              <w:t>Benedet</w:t>
            </w:r>
            <w:r>
              <w:rPr/>
              <w:t>, Juíza de Direito da Vara Criminal da Comarca de Biguaçu; Wânia Kamienski, assessora especial da presidência do Tribunal de Justiça, representando o senhor Júlio César Machado Ferreira de Melo, Juiz Auxiliar da presidência e coordenador da Coordenadoria da Execução Penal e Violência Doméstica contra a Mulher; Renato Boabaid, representando o senhor Valdir Mendes, presidente da Associação dos Advogados Criminalistas do Estado de Santa Catarina; Fernando Anísio Batista, coordenador da Ação Social Arquidiocesana; Roberto Bispo Pereira, presidente da Comissão OAB Cidadã, de Santa Catarina; padre Ney Brasil Pereira, coordenador da Pastoral Carcerária da Arquidiocese de Florianópolis; Gelson Pedro Fortunato, microempresário e voluntário da Associação de Proteção e Assistência ao Condenado de Florianópolis (Apac); Maria Inês Gonçalves, vice-presidente da Associação dos Moradores do Rio Vermelho; Luiz Carlos Pires Senna, assistente social e voluntário da Pastoral Carcerári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b/>
                <w:b/>
              </w:rPr>
            </w:pPr>
            <w:r>
              <w:rPr>
                <w:b/>
              </w:rPr>
              <w:t>MANIFESTAÇÕES:</w:t>
            </w:r>
            <w:r>
              <w:rPr/>
              <w:t xml:space="preserve"> Deputado Estadual Daniel Tozzo; Luiz Carlos Pires Senna; Nilton Antônio Almeida; José Vilela Sobreira Sobrinho; Marcelo Augusto Lucas Pereira; Leandro Mendes Aparecido; Alexandre Karazawa Takashima.</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TA DA AUDIÊNCIA PÚBLICA PROMOVIDA PELA COMISSÃO DE DIREITOS E GARANTIAS FUNDAMENTAIS, DE AMPARO À FAMÍLIA E À MULHER DA ASSEMBLEIA LEGISLATIVA DE SANTA CATARINA PARA TRATAR DA INSTALAÇÃO E DIVULGAÇÃO DA ASSOCIAÇÃO DE PROTEÇÃO E ASSISTÊNCIA AO CONDENADO DE FLORIANÓPOLIS (APAC), REALIZADA NO DIA 15 DE MAIO DE 2012, ÀS 17H, NA ASSEMBLEIA LEGISLATIVA.</w:t>
      </w:r>
    </w:p>
    <w:p>
      <w:pPr>
        <w:pStyle w:val="Normal"/>
        <w:jc w:val="both"/>
        <w:rPr/>
      </w:pPr>
      <w:r>
        <w:rPr/>
      </w:r>
    </w:p>
    <w:p>
      <w:pPr>
        <w:pStyle w:val="Normal"/>
        <w:jc w:val="both"/>
        <w:rPr/>
      </w:pPr>
      <w:r>
        <w:rPr/>
        <w:t xml:space="preserve">Aos quinze dias do mês de maio de 2012, às 17h, no Plenarinho Paulo Stuart Wright, na Assembleia Legislativa de Santa Catarina, realizou-se audiência pública da Comissão de Direitos e Garantias Fundamentais, de Amparo à Família e à Mulher para tratar da instalação e divulgação da Associação de Proteção e Assistência ao Condenado de Florianópolis (Apac). O </w:t>
      </w:r>
      <w:r>
        <w:rPr>
          <w:b/>
        </w:rPr>
        <w:t>senhor mestre de cerimônias, Washington Luís Mignoni</w:t>
      </w:r>
      <w:r>
        <w:rPr/>
        <w:t xml:space="preserve">, abriu a audiência informando que a mesma tinha sido proposta pela Deputada Estadual Luciane Carminatti, Presidenta da Comissão de Direitos e Garantias Fundamentais, de Amparo à Família e à Mulher da Assembleia Legislativa, e convidou para compor a mesa de autoridades o Deputado Estadual Daniel Tozzo; o senhor Alexandre Karazawa Takashima, Juiz Corregedor, representando o Desembargador Vanderlei Romer, Corregedor-Geral de Justiça; a senhora Maria Elisa de Caro, Secretária Adjunta da Secretaria de Estado da Justiça e Cidadania; o Tenente-Coronel Mauro Almir Marzarotto, Comandante da Companhia de Policiamento de Guarda, representando o Coronel Nazareno Marcineiro, Comandante-Geral da Polícia Militar de Santa Catarina; o senhor Eliel Karkles, da Ordem dos Advogados do Brasil de Santa Catarina; o senhor Marcelo Augusto Lucas Pereira, Juiz de Direito em Minas Gerais; o senhor Leandro Mendes Aparecido, recuperando da Associação de Proteção e Assistência ao Condenado de Lagoa da Prata, em Minas Gerais; e a senhora </w:t>
      </w:r>
      <w:r>
        <w:rPr>
          <w:color w:val="000000"/>
          <w:shd w:fill="FFFFFF" w:val="clear"/>
        </w:rPr>
        <w:t>Leila Teresinha Madalozzo Pivatto</w:t>
      </w:r>
      <w:r>
        <w:rPr/>
        <w:t xml:space="preserve">, presidente da Associação de Proteção e Assistência ao Condenado de Florianópolis. Em seguida, registrou a presença do senhor Vilmar Cardoso, Juiz de Direito da Vara de Execução Penal da Capital; da senhora </w:t>
      </w:r>
      <w:r>
        <w:rPr>
          <w:rStyle w:val="Emphasis"/>
          <w:bCs/>
          <w:i w:val="false"/>
          <w:iCs w:val="false"/>
          <w:color w:val="000000"/>
          <w:shd w:fill="FFFFFF" w:val="clear"/>
        </w:rPr>
        <w:t>Gabrie</w:t>
      </w:r>
      <w:r>
        <w:rPr>
          <w:rStyle w:val="Emphasis"/>
          <w:bCs/>
          <w:i w:val="false"/>
          <w:iCs w:val="false"/>
          <w:shd w:fill="FFFFFF" w:val="clear"/>
        </w:rPr>
        <w:t>la</w:t>
      </w:r>
      <w:r>
        <w:rPr>
          <w:rStyle w:val="Appleconvertedspace"/>
          <w:shd w:fill="FFFFFF" w:val="clear"/>
        </w:rPr>
        <w:t> </w:t>
      </w:r>
      <w:r>
        <w:rPr>
          <w:shd w:fill="FFFFFF" w:val="clear"/>
        </w:rPr>
        <w:t>Sailon de Souza</w:t>
      </w:r>
      <w:r>
        <w:rPr>
          <w:rStyle w:val="Appleconvertedspace"/>
          <w:shd w:fill="FFFFFF" w:val="clear"/>
        </w:rPr>
        <w:t> </w:t>
      </w:r>
      <w:r>
        <w:rPr>
          <w:rStyle w:val="Emphasis"/>
          <w:bCs/>
          <w:i w:val="false"/>
          <w:iCs w:val="false"/>
          <w:shd w:fill="FFFFFF" w:val="clear"/>
        </w:rPr>
        <w:t>Benede</w:t>
      </w:r>
      <w:r>
        <w:rPr>
          <w:rStyle w:val="Emphasis"/>
          <w:bCs/>
          <w:i w:val="false"/>
          <w:iCs w:val="false"/>
          <w:color w:val="000000"/>
          <w:shd w:fill="FFFFFF" w:val="clear"/>
        </w:rPr>
        <w:t>t</w:t>
      </w:r>
      <w:r>
        <w:rPr/>
        <w:t xml:space="preserve">, Juíza de Direito da Vara Criminal da Comarca de Biguaçu; da senhora Wânia Kamienski, assessora especial da presidência do Tribunal de Justiça, representando o senhor Júlio César Machado Ferreira de Melo, Juiz Auxiliar da presidência e coordenador da Coordenadoria da Execução Penal e Violência Doméstica contra a Mulher; do senhor Renato Boabaid, representando o senhor Valdir Mendes, presidente da Associação dos Advogados Criminalistas do Estado de Santa Catarina; do senhor Fernando Anísio Batista, coordenador da Ação Social Arquidiocesana; do senhor Roberto Bispo Pereira, presidente da Comissão OAB Cidadã, de Santa Catarina; do padre Ney Brasil Pereira, coordenador da Pastoral Carcerária da Arquidiocese de Florianópolis; do senhor Gelson Pedro Fortunato, microempresário e voluntário da Associação de Proteção e Assistência ao Condenado de Florianópolis (Apac); da senhora Maria Inês Gonçalves, vice-presidente da Associação dos Moradores do Rio Vermelho; e do senhor Luiz Carlos Pires Senna, assistente social e voluntário da Pastoral Carcerária. Após o registro, leu ofício do senhor Maurício Pessuto, Procurador da República, agradecendo o convite e justificando a impossibilidade de comparecer a audiência devido a compromisso anteriormente assumido. A seguir, comunicou que os interessados em fazer uso da palavra poderiam se inscrever com os assessores da Comissão ou na mesa de registro de autoridades. Para a abertura e condução dos trabalhos, passou a palavra ao Deputado Estadual Daniel Tozzo. O </w:t>
      </w:r>
      <w:r>
        <w:rPr>
          <w:b/>
        </w:rPr>
        <w:t>senhor Presidente, Deputado Estadual Daniel Tozzo</w:t>
      </w:r>
      <w:r>
        <w:rPr/>
        <w:t xml:space="preserve">, iniciando a audiência pública, cumprimentou os membros da mesa e demais presentes, e disse que era uma honra poder representar a Deputada Luciane Carminatti naquela audiência e desejou boas-vindas a todos. Afirmou que a Assembleia Legislativa era a Casa do Povo, local para que bons projetos fossem apresentados, e que todos os que ali se encontravam aprenderiam muito, pois realizariam um trabalho compartilhado para que a vida dos catarinenses fosse melhor. Declarando aberta aquela audiência pública, afirmou que a mesma tinha o objetivo de instalar e divulgar a Associação de Proteção e Assistência ao Condenado de Florianópolis (Apac), pedido feito pela Associação Beneficente São Dimas, que tinha caráter beneficente e filantrópico com atuação no sistema prisional de Florianópolis. Isso posto, em nome da Comissão de Direitos e Garantias Fundamentais, de Amparo à Família e à Mulher, desejou um bom trabalho a todos e, de imediato, passou a palavra ao senhor Luiz Carlos Pires Senna, assistente social e voluntário da Pastoral Carcerária, para que coordenasse os trabalhos. O </w:t>
      </w:r>
      <w:r>
        <w:rPr>
          <w:b/>
        </w:rPr>
        <w:t>senhor Luiz Carlos Pires Senna, coordenador da audiência</w:t>
      </w:r>
      <w:r>
        <w:rPr/>
        <w:t>, cumprimentou os presentes e disse que esperava conseguir com aquela audiência uma quebra de paradigma ao mostrar ao povo de Santa Catarina que existia outro método de tratar a pessoa privada de liberdade, o preso. Afirmou que era necessário fazer uma reflexão a respeito das informações sobre violência, sobre sistema prisional, sobre leis que recebiam todos os dias, principalmente através da imprensa, que se contrapunham aos resultados que a Apac estava tendo em Minas Gerais e que obteve em São Paulo, desde 1974, sobre o que a Pastoral Carcerária havia conseguido construir nos últimos anos dentro do sistema prisional. Reafirmou que o grande paradigma a ser quebrado era o fato de que dava para fazer um sistema prisional sem agente prisional e sem Polícia Militar. Registrou que atualmente o sistema prisional de Santa Catarina não tinha vagas suficientes, não trabalhava a ideia de reeducar, de dar trabalho, de fazer com que a reincidência, de mais de 80%, fosse invertida, o que era lamentável e possuía um custo muito alto, e salientou que os dados da Apac eram no sentido contrário, ou seja, que 90% daqueles que passavam por ela não voltavam ao sistema prisional. [</w:t>
      </w:r>
      <w:r>
        <w:rPr>
          <w:i/>
        </w:rPr>
        <w:t>Taquígrafa-Revisora: Siomara G. Videira.</w:t>
      </w:r>
      <w:r>
        <w:rPr/>
        <w:t>] Ressaltou que a cada ano a quantidade de pessoas que passava pelo processo de prisão vinha dobrando, atualmente estando em dezesseis mil presos e a um custo muito alto, que poderia ser menor se durante a estadia eles tivessem oportunidade de educação, de espiritualização, de consciência, observando que já existia um método para tal. Disse que a sua fala ia girar em torno de alguns dados que a imprensa não tinha explorado nos últimos anos, a exemplo das fugas históricas ocorridas nos meses de fevereiro e julho de 2001 em Florianópolis, mais precisamente no Cadeião do Estreito e no Centro de Triagem. Contou que na época a imprensa tinha dito que o sistema estava podre, observando que não concordava com aquela opinião, até porque em todas as reportagens ninguém tinha feito uma reflexão, por exemplo, porque no Cadeião do Estreito a grade estava aberta. Lembrou que no dia da fuga tinha duzentos presos e não somente setenta e poucos e perguntou aos presentes por que todos não haviam fugido. Dito isso, proferiu que a Pastoral Carcerária, em 2006, havia fundado o projeto chamado Estampa Livre, que era confecção e estamparia de camisetas. Acrescentou que desde então o projeto vinha crescendo, dando frutos; que atualmente já contava com dezesseis reclusos trabalhando e que só não estava maior porque não tinha mais espaço físico, explicando que ocupava parte da capela e parte do presídio. Disse que nenhum dos sessenta e poucos presos que haviam passado pelo projeto tinha tentado fugir, até porque eram tratados realmente como seres humanos. Contou que trabalhava há quatro anos no projeto e que nesse tempo sempre deixava à vista sua bolsa com a chave do carro e nenhum dos reclusos tinha tentado fugir, mesmo tendo a oportunidade. Comentou que no sistema prisional existia a regalia, situação na qual o preso era colocado numa condição de mais liberdade, fazendo manutenção, limpeza e comida. Refletiu que nem todo preso passava 24 horas querendo fugir, ao contrário, alguns deles até pediam para realizar alguma atividade, coisa que só a sociedade civil e os Poderes poderiam oferecer, visto que eles não tinham condições de se organizar. Garantiu que se atualmente tivesse trinta vagas no projeto Estampa Livre certamente sessenta presos estariam lá trabalhando. Falou que na opinião da Pastoral Carcerária o sistema deveria ser mais inteligente, ou seja, deveria separar o preso que desejava se reabilitar do preso que não tinha interesse. Observou que os presos geralmente provinham de comunidades de situação de risco, com vulnerabilidade social, sem oportunidade de educação, condição que a Pastoral não tinha conseguido romper, mas havia conseguido mostrar que dava para fazer um trabalho com o preso no sentido de ele ver que não era interessante fugir. Ato contínuo, deu início à execução de vídeo contendo informações sobre a Apac e a Pastoral Carcerária [</w:t>
      </w:r>
      <w:r>
        <w:rPr>
          <w:i/>
        </w:rPr>
        <w:t>Taquígrafa-Revisora: Dulcinéia Maria Goulart.</w:t>
      </w:r>
      <w:r>
        <w:rPr/>
        <w:t xml:space="preserve">] Disse que o gerente do Projeto Estampa Livre, o senhor Nilton Antônio de Almeida, era egresso, havia passado pelo sistema prisional, era um dos grandes apoiadores e acreditava naquela idéia. Em seguida chamou o </w:t>
      </w:r>
      <w:r>
        <w:rPr>
          <w:b/>
        </w:rPr>
        <w:t>Senhor Nilton Antônio de Almeida</w:t>
      </w:r>
      <w:r>
        <w:rPr/>
        <w:t xml:space="preserve"> para dar o seu testemunho, que, fazendo uso da palavra e após cumprimentar a todos, agradeceu o senhor Luiz por apoiá-lo e à Dona Leila, que ele tinha escolhido como mãe. Expôs que gostaria muito que o Projeto Estampa Livre crescesse e que, talvez, todos os detentos masculinos pudessem trabalhar lá. Comentou a sua vontade em estender o Projeto para fora do presídio, para o egresso, para aquele que tinha cumprido a sua pena e para o detento que estivesse no regime semiaberto. Comunicando que o Projeto Estampa Livre nasceu há cinco anos, disse que no início sofreu muito com o preconceito das pessoas e teve que quebrar barreiras porque as pessoas ficavam com receio de entrar na penitenciária por medo de virarem reféns. Afirmou que trabalharam muito e que o padre Ney Brasil Pereira e a dona Leila muitas vezes colocaram dinheiro do seu bolso e do bazar para ajudar a manter o Projeto, que ainda funcionava. Contou orgulhoso que o Projeto se autossustentava, mas que não gerava muito lucro porque a intenção não era aquela e sim de capacitar os que trabalhavam. Comunicou que para trabalhar no projeto era preciso passar pelo sistema e ter bom comportamento, complementando que aqueles que trabalhavam no Projeto só queriam sair de lá para ir para casa e destacou que a idéia era para que o detento saísse com uma profissão formada, com a cabeça mudada, com vontade de trabalhar e de sustentar a sua família. Em seguida disse que o preso aprendia a valorizar o trabalho, aprendia sustentar a família, o que muitas vezes não fazia como cidadão comum, e com o salário que recebia no final do mês o preso se mantinha e o que sobrava ele ajudava a família.  Disse ainda que ele também tinha aprendido a  valorizar o trabalho e quando saía de  casa para trabalhar, às sete horas da manhã, saía sorrindo, feliz e agradecia todos os dias pela oportunidade que teve e ao senhor Luiz por ter sido escolhido. Frisou que após ter cumprido dois anos e dez meses no regime fechado passou para o regime semiaberto, com o total da pena cumprida de três anos e oito meses, informando ainda que havia trabalhado dois anos no escritório em regime fechado. Corroborando com a fala do senhor Luiz ao dizer que muitos não desejavam fugir, contou que às vezes os agentes penitenciários iam prendê-lo às 20h, mas que aquilo só acontecia porque ele ligava dez, quinze vezes para os agentes irem buscá-lo. Mencionou ainda que teve várias chances de ir embora nas sextas-feiras, bastava chamar o moto-taxi, porque ele tinha acesso a internet e ao telefone,  e voltar na segunda-feira  que ninguém sentiria a sua falta. Lembrou que um dia, depois de ficar ligando para ser preso, falou com o chefe de segurança e perguntou se ao invés de ele ficar ligando ele mesmo não poderia se prender, porque seria mais prático e não incomodava. Contou que o chefe tinha achado a idéia boa, e que no final da tarde, depois de fechar o escritório, ele batia na porta para os agentes o prender, já que não tinha a chave da cela. Recordou que um agente antigo pediu para um dos novos ir lá para prendê-lo, mas como eles não o conheciam, e como ele andava sempre arrumado porque trabalhava com o público, o agente olhou para ele, perguntou o que queria e o mandou ir embora. Dito isto, contou que respondeu ao agente, novo, que ele morava na oficina, no alojamento, mas que mesmo esclarecendo que era detendo o agente não o tinha prendido e mandou-o esperar até que confirmasse se ele era detento e que havia sido preso somente depois de quatro horas.  Observando que a situação era engraçada, disse que assim como ele havia muitos outros, no entanto, havia detentos que não tinham mais conserto e que assim que eram soltos acabavam retornando à cadeia. Enfatizou que conheceu várias pessoas no Projeto Estampa Livre e que gostaria que elas tivessem tido a mesma oportunidade que ele para se reeducar, para retornar à sociedade com alegria, determinado a mudar e para nunca mais voltar à cadeia, senão para trabalhar. Complementou dizendo que entrava no lugar que ele tinha cumprido a pena sem nenhum problema, porque sabia que iria ajudar muitos a sentir a mesma alegria que estava sentindo. Agradeceu a todos. </w:t>
      </w:r>
      <w:r>
        <w:rPr>
          <w:b/>
        </w:rPr>
        <w:t>O senhor Coordenador Luiz Carlos Pires Senna,</w:t>
      </w:r>
      <w:r>
        <w:rPr/>
        <w:t xml:space="preserve"> disse que no tempo em que esteve trabalhando na Secretaria da Pastoral e no Projeto Estampa Livre houve alguns sustos, porque as pessoas não queriam ir até a penitenciária, sendo uma situação constrangedora. [</w:t>
      </w:r>
      <w:r>
        <w:rPr>
          <w:i/>
        </w:rPr>
        <w:t>Taquígrafa-Revisora: Jacqueline de O. V Bitencourt.</w:t>
      </w:r>
      <w:r>
        <w:rPr/>
        <w:t xml:space="preserve">] Comentou que as pessoas tinham curiosidade de conhecer o projeto e lembrou que certa vez uma moradora do Monte Verde foi atendida lá e comprou uma camiseta da Paróquia São Francisco, e que quando a acompanhou até o carro ela havia dito que queria ver os presos, momento em que foi informada que havia sido atendida por eles e que eram eles que faziam as camisetas, que mexiam no computador e atendiam no balcão. Comentou sobre muitas pessoas se assustarem quando um preso era colocado numa situação de dignidade, quando passava a ser um funcionário, um parceiro de serviço, uma pessoa que poderia fazer atendimento. Falou que houve algumas parceiras marcantes, e que uma delas foi com o CVV, Centro de Valorização à Vida, formado por pessoas que tinham capacidade de ouvir, comentando ser um parceiro daquele Centro, que havia entrado no sistema prisional e que atendiam exclusivamente o pessoal do Projeto Estampa Livre. Prosseguindo, </w:t>
      </w:r>
      <w:r>
        <w:rPr>
          <w:b/>
        </w:rPr>
        <w:t>passou a palavra ao senhor José Vilela Sobreira Sobrinho, voluntário do Centro de Valorização à Vida</w:t>
      </w:r>
      <w:r>
        <w:rPr/>
        <w:t>,</w:t>
      </w:r>
      <w:r>
        <w:rPr>
          <w:b/>
        </w:rPr>
        <w:t xml:space="preserve"> </w:t>
      </w:r>
      <w:r>
        <w:rPr/>
        <w:t xml:space="preserve">que se referiu ao tratamento dispensado pelo doutor Marcelo junto ao Leandro, uma vez que queria levantar para dar lugar a ele e que aquele doutor, não usando da sua função, disse que ele ficasse ali, mostrando com aquilo uma quebra de paradigma e a valorização do ser humano e que tudo era possível desde que se quisesse mudar o olhar. Explicou que o CVV tinha como objetivo dialogar com as pessoas que estavam fragilizadas e não tinham com quem desabafar, relatando que o Centro de Valorização à Vida tinha aquela função, através de seus voluntários, pois que eram capacitados e preparados para ouvir e dialogar com o próximo de maneira respeitosa, compreensiva a fim de aceitar, acatar e acolher o outro pelo seu modo de ser, não impondo os seus dogmas, seus credos e suas crenças. Frisou que o CVV era apolítico, arreligioso, embora todos os voluntários tivessem o seu credo político e sua religião a seguir, ressaltando que o Centro era fraterno. Contou sobre a experiência que viveu como voluntário do CVV junto ao Sistema Prisional de Florianópolis, repetindo que a sensação que teve quando entrou lá pela primeira vez havia sido de medo, de pavor, porque a imprensa sempre mostrava as pessoas sendo sequestradas e virando reféns quando lá entravam. Contou que quando entrou na sessão da Estampa Livre percebeu que os presos estavam com tesouras, momento em que pensou que seria sequestrado; que no início havia sido difícil, porque eles tinham que conquistar a confiança e a que ela deveria ser mútua. Disse que comentou com eles que se alguma vez traísse a sua confiança poderiam bater nele, visto que ele mereceria. Explicou que foi feito um acordo entre eles e o CVV no sentido de que o que seria falado ficaria entre eles e que cada um ouvisse o outro com respeito. Disse que quando eram feitas as reuniões era perguntado como lidavam com o medo; que um deles respondeu que não poderia falar em medo em um lugar daqueles porque não sabia como ficaria diante dos outros. Acrescentou que tinha que haver confiança em falar sobre o assunto e que os companheiros que ali estavam deveria ouvi-lo com respeito e entender que ele tinha medo; que tinham que saber como ele lidava com a perda, com a ausência da família. Agradeceu ao agente Adilson que havia sido um parceiro, que estava sempre pronto a ajudar no trabalho, bem como agradeceu ao agente Ivo. Manifestou satisfação em testemunhar que de todos aqueles com quem trabalharam nenhum havia fugido ou reincidido; que muitos voltaram para a sociedade, ofertando trabalho para outros, exercendo seu trabalho com dignidade, mostrando que quando o ser humano se percebia respeitado, ele se sentia único perante o outro. Afirmou que o CVV tinha como norma de que todo ser humano, na sua essência, era puro, era voltado para o bem. Falou que quando o recuperando percebia que estava sendo tratado com respeito, com carinho e com dignidade e que alguém acreditava nele, começava uma mudança significativa, uma mudança que a sociedade estava precisando e que para a qual tinha que abrir os olhos, não esperando pelas autoridades; que a sociedade tinha que arregaçar as mangas e mudar, inclusive combatendo a questão da droga, pois que a partir dela vinha todo o resto. Contou que já tinha sido objeto de violência e que tinha que, a partir de uma experiência negativa, refletir para que aquele fato não acontecesse mais na sociedade, ressaltando que se aconteceu com ele não desejava que acontecesse com o seu filho, com o seu neto ou com quem quer que fosse. Disse que tinha certeza de que o projeto daria resultado, porque eles tinham a Justiça ao lado deles, citando o doutor Alexandre Takashima como um grande entusiasta do projeto Apac. Lembrou que aquele projeto trabalhava no sentido de matar o criminoso e salvar o homem. Prosseguindo, o </w:t>
      </w:r>
      <w:r>
        <w:rPr>
          <w:b/>
        </w:rPr>
        <w:t>senhor Coordenador</w:t>
      </w:r>
      <w:r>
        <w:rPr/>
        <w:t xml:space="preserve"> comentou que com o projeto, com o trabalho da pastoral carcerária, dava para ter uma ideia da experiência que tiveram no sistema prisional. Chamou de estrela da festa, pois que era o motivo daquela audiência pública, e que era a prova viva de que dava certo. Informou que Leandro Mendes Aparecido, recuperando da Associação de Proteção e Assistência ao Condenado de Lagoa da Prata, Minas Gerais, estava cumprindo pena em regime fechado e estava acompanhando a audiência pública para ensinar um pouco o que era a Apac, como professor. [</w:t>
      </w:r>
      <w:r>
        <w:rPr>
          <w:i/>
        </w:rPr>
        <w:t>Taquígrafa-Revisora: Ione Terezinha Reis de Melo.</w:t>
      </w:r>
      <w:r>
        <w:rPr/>
        <w:t xml:space="preserve">] Em seguida, passou a palavra ao </w:t>
      </w:r>
      <w:r>
        <w:rPr>
          <w:b/>
        </w:rPr>
        <w:t>senhor</w:t>
      </w:r>
      <w:r>
        <w:rPr/>
        <w:t xml:space="preserve"> </w:t>
      </w:r>
      <w:r>
        <w:rPr>
          <w:b/>
        </w:rPr>
        <w:t>Marcelo Augusto Lucas Pereira, Juiz de Direito em Minas Gerais</w:t>
      </w:r>
      <w:r>
        <w:rPr/>
        <w:t xml:space="preserve">, que após cumprimentar carinhosamente os integrantes da mesa de trabalho, externou sua gratidão pela maneira como fora acolhido pelo Estado catarinense, assim como agradeceu à Alesc pela disponibilidade do seu espaço físico e dos seus servidores. Disse que seu objetivo naquela audiência era o de transmitir um pouco da experiência adquirida no trabalho diário desenvolvido em sua atuação na Magistratura da cidade de Lagoa da Prata, Minas Gerais. Comentou que o Município de Lagoa da Prata contava com a Apac em pleno funcionamento, sendo aquela unidade uma referência naquele Estado e no País; que o recuperando Leandro Mendes Aparecido possuía a chave de sua cela, assim como todos os outros 113 recolhidos naquela localidade, explicando que dar credibilidade ao ser humano, sempre confiando, acima de tudo em seu senso de responsabilidade, era um dos pilares principais da Apac. Contou que tivera a oportunidade, em outra Comarca do Estado de Minas Gerais, de inquirir testemunhas provenientes da região Sul do Brasil, inclusive algumas oriundas de Santa Catarina, que falavam utilizando um linguajar próprio ou até mesmo um dialeto peculiar, tornando praticamente impossível a comunicação entre as partes, confessando que muitas vezes adaptava seu vocabulário ao daquelas pessoas no intuito de possibilitar uma comunicação satisfatória. Lembrando o poeta Vinícius de Moraes ao citar a frase “para se falar daquilo que se ama, não é necessário elaborar um discurso, basta rasgar um pedaço do coração” disse que tanto ele quanto o recuperando Leandro estavam naquela reunião para que seu coração fosse rasgado. Falou que estava muito envolvido com a Apac do seu Município de Lagoa da Prata, sendo aquele um envolvimento que havia transformado também a sua vida pessoal, pois aprendera a enxergar os outros seres humanos de maneira diferenciada. Neste sentido, disse que o senhor José Vilela Sobreira Sobrinho havia sido muito feliz ao colocar em seu discurso a importância da valorização humana, outro pilar que sustentava a Apac. Comentou que quando aguardava a conexão do seu vôo no aeroporto de Campinas, acompanhado do Leandro, ocorrera uma troca de informação muito grande com aquele recuperando, pois que até então não havia mantido um contato tão próximo com nenhum daqueles indivíduos, principalmente pela falta de tempo existente no exercício da profissão de Magistrado. Comentou que recentemente conversara sobre a importância da autorreflexão pessoal de cada um, no sentido de o indivíduo aprender a se colocar no lugar do próximo, passando a tratar os outros como ele mesmo gostaria de ser tratado. Afirmou que o Leandro testemunharia o fato de que a Apac havia se introjetado em sua vida de maneira tal que o transformara em um ser humano diferente, melhor. Comentou que o </w:t>
      </w:r>
      <w:r>
        <w:rPr>
          <w:i/>
        </w:rPr>
        <w:t>slogan</w:t>
      </w:r>
      <w:r>
        <w:rPr/>
        <w:t xml:space="preserve"> da Apac era “aqui entra o homem, lá fora fica o criminoso”,e frisou que viajara com aquele recuperando no mesmo vôo, ocupara o assento ao seu lado e se hospedara no mesmo hotel, como se fossem amigos de longa dada, confessando que, caso não houvesse lugar para hospedar aquele indivíduo, o acomodaria em sua casa. Afirmou que não tinha medo do Leandro e nem de ninguém que estivesse cumprindo pena na Apac, pois confiava naquelas pessoas. [</w:t>
      </w:r>
      <w:r>
        <w:rPr>
          <w:i/>
        </w:rPr>
        <w:t xml:space="preserve">Taquígrafo-Revisor: Eduardo Delvalhas dos </w:t>
      </w:r>
      <w:r>
        <w:rPr/>
        <w:t xml:space="preserve">Santos.] Indo além, comentou sobre o Tribunal de Justiça do Estado de Minas Gerais possuir experiência naquela área adquirida ao longo dos últimos doze anos, explicando que a partir de 2001 aquele Tribunal, através de pessoas brilhantes que ocuparam cargos estratégicos, sobretudo na Presidência, em órgãos superiores e na Corregedoria-Geral, viram no modelo de cumprimento de pena denominado Apac uma forma verdadeira de recuperar o cidadão e ressocializar o ser humano sob todos os seus aspectos, para que ele pudesse retornar ao convívio da sociedade sem causar temor a ninguém, pois ele estaria preparado para tal. Fazendo uso de PowerPoint, apresentou um breve histórico da Apac no âmbito do Tribunal de Justiça de Minas Gerais. Mostrou a foto do Centro Integrado de Recuperação da Pessoa Humana em Conflito com a Lei, que se localizava dentro de um prédio, como um anexo, pertencente ao Tribunal de Justiça de Minas Gerais. Informou que aquele Centro era denominado Programa Novos Rumos, e que tamanho era seu crescimento e sua importância no âmbito do Tribunal de Minas Gerais que acabava tendo o </w:t>
      </w:r>
      <w:r>
        <w:rPr>
          <w:i/>
        </w:rPr>
        <w:t>status</w:t>
      </w:r>
      <w:r>
        <w:rPr/>
        <w:t xml:space="preserve"> de um órgão com certa autonomia em relação aos demais órgãos do Tribunal de Justiça, sendo vinculado à Presidência do Tribunal de Justiça de Minas Gerais. Disse que ele havia sido regulamentado através de uma resolução de 2010 e que, dada sua importância, tinha orçamento próprio. Prosseguindo, falou que o Programa tinha cinco linhas de atuação, sendo eles Começar de Novo, PAI-PJ, GMF, Cooperação Judicial e Apacs. Com relação ao Começar de Novo, informou ter ele ganho notoriedade nacional por ter partido do Conselho Nacional de Justiça, em 2006. Contou que o início do Começar de Novo, em Minas Gerais, foi em 2008, e destacou que atualmente já havia alguns resultados positivos, como o fomento a parcerias com instituições públicas e privadas. Destacou que cada Comarca tinha uma experiência diferenciada, citando que em Lagoa da Prata, Minas Gerais, as empresas de porte grande, atuantes na região e na cidade, firmavam parcerias muitas vezes direcionadas a acolher recuperandos ou ex-recuperandos da Apac, empregando sua mão de obra à entidade. Continuando, explicou que o PAI-PJ era outro projeto dentro do Programa Novos Rumos direcionado a traçar políticas públicas no âmbito do Judiciário de Minas Gerais, relacionadas ao chamado portador de sofrimento mental que cometia algum ato delituoso e que, normalmente, era penalizado com medida de segurança. Informou ter o PAI-PJ uma visão humanizadora, acrescentando que o Programa Novos Rumos objetivava, essencialmente, humanizar o cumprimento das penas, medidas de segurança e medidas socioeducativas. Disse que competia ao Juiz do processo da execução solicitar o apoio ao PAI-PJ para que sua atuação fosse iniciada, e salientou que em Minas Gerais existia um movimento muito forte no sentido de dar fim aos chamados manicômios judiciais. Observou que o fim deles era causa de celeuma, mas que estava cientificamente comprovado que os manicômios não traziam tanto benefício no sentido de recuperar a loucura do cidadão infrator. Continuando, apresentou o GMF, Grupo de Monitoramento e Fiscalização, que tinha por finalidade básica acompanhar a execução criminal dentro do Estado de Minas Gerais, mais essencialmente no que dizia respeito a verificar as condições de cumprimento de pena nos presídios, tais como avaliar se sua estrutura física era digna ou não, se existia superlotação, se havia necessidade de intervenção, até mesmo para interditar uma ou outra unidade prisional. Ante o exposto, comunicou que em 2011 cinco unidades prisionais haviam sido interditadas e fechadas em face da atuação do Grupo de Monitoramento e Fiscalização, que era composto de uma força-tarefa que incluía membros do Judiciário e da Secretaria de Defesa Social. Frisou que as interdições ocorreram sem alarde e que o motivo delas não foi sequer divulgado na imprensa, sendo um trabalho silencioso com resultados positivos. Disse que a interdição trazia a necessidade de tomada de atos, de transferência de recuperandos para outros lugares, e mencionou que tudo era feito numa harmonia muito grande e sem que houvesse maiores contratempos. Prosseguindo, falou que a Cooperação Judicial também era um dos braços do Programa Novos Rumos e consistia, essencialmente, em uma equipe própria de Juízes e servidores que abrangia todo o Estado de Minas Gerais, acrescentando que tal equipe procurava dar efetividade à justiça criminal, com os Juízes designados atuando fundamentalmente na prolação de sentenças e em processos que estavam aguardando havia mais tempo. Com relação às Apacs, disse que teve uma surpresa positiva quando soube do adiantado no tratamento da questão em Florianópolis. Informou que a Apac já estava formalizada e legalmente constituída em Santa Catarina, de acordo com regras próprias que ditavam os rumos das Apacs em todo o País. Salientou, porém, que faltava um espaço físico na Apac chamado de CRS, Centro de Recuperação Social, elucidando ser aquele o motivo da audiência. Em seguida, manifestou seu contentamento em participar da audiência e de poder compartilhar experiências. Prosseguindo, contou que a Apac era tratada, em Minas Gerais, como método alternativo de cumprimento de pena. Observou que, particularmente, não a via daquela forma e disse que quando se falava em método alternativo, muitas vezes a sociedade já via a questão com reservas. Falou que trabalhar com o menor infrator era muito delicado exatamente devido à discriminação e ao preconceito muito fortes. Avaliou estarem ali para romper aquelas barreiras, passando outra visão e mostrando que o ser humano era recuperável sim e que dependia, acima de tudo, de amor. Afirmou que a Apac tinha por base o amor e que através dele era possível resgatar a pessoa e trazê-la para o convívio da sociedade, como bem havia demonstrado o testemunho trazido à audiência havia poucos momentos. Retomando ao tópico, frisou não ver a Apac como método alternativo, justificando que ela não oferecia regalias e acrescentando que muitas vezes a sociedade a recriminava por acreditar que ela representava regalias ao apenado. Observou ser própria do ser humano a visão de retribuir o mal com o mal, a vingança com a vingança, mas disse ser evidente que as coisas não funcionavam daquela maneira. Falou que na Apac a Lei de Execução Penal era aplicada do primeiro ao último artigo e que aquilo não era, portanto, um modelo alternativo, havendo regras a seguir nos regimes fechado, semiaberto e aberto, além de uma fiscalização rigorosa quando o apenado estava no gozo do livramento condicional. [</w:t>
      </w:r>
      <w:r>
        <w:rPr>
          <w:i/>
        </w:rPr>
        <w:t>Taquígrafa-Revisora: Ana Rita Moriconi de Souza.</w:t>
      </w:r>
      <w:r>
        <w:rPr/>
        <w:t>] Lamentou o Estado não ter mecanismos para fiscalizar e afirmou que não existia a menor possibilidade de fiscalização devido à escalada crescente do crime. Contou que o recuperando e mesmo o ex-recuperando continuavam vinculados e fiscalizados pela Apac e que se porventura não comparecessem ao emprego, seriam penalizados. Comentou que o que havia de alternativo era o cumprimento da lei de maneira digna e voltada à recuperação do ser humano. Acrescentou que existiam várias diferenças entre a Apac e o sistema comum, dando como exemplo o fato de ser uma prisão sem armas, sem motins, sendo a reincidência inferior a 10%, o que havia sido comprovado estatística e cientificamente; que no sistema prisional comum, que era o existente em Santa Catarina e na maior parte do País, aquele índice muitas vezes se elevava a um percentual superior a 90%, reafirmando que a metodologia aplicada na Apac tinha um resultado extremamente positivo. Informou que o senhor Mário Ottoboni foi o idealizador da Apac e que aquela Associação havia nascido em São José do Rio Preto, Estado de São Paulo, cuja ideia não vingara, mas que em Minas Gerais, em face da grande vontade de todos, o resultado tinha sido muito positivo. Salientou que a Apac tinha por objetivo transformar criminosos em cidadãos e falou sobre os doze elementos da metodologia, explicando que eles eram os pilares de sustentação da Apac, e que sem eles uma Associação como aquela não sobreviveria. Citou como primeiro elemento da metodologia a participação da comunidade, em que participavam autoridades com poder delegado, autoridades eclesiásticas e outros segmentos da sociedade, visto que sem sua participação aquela Associação não sobreviveria ou sequer nasceria. Comentou que se realmente havia o desejo da instalação da Apac em Florianópolis, era necessário abraçar, desde aquele momento, aquela causa. Contou que tentara instalar a Apac na cidade de João Pinheiro, próxima a Brasília, mas que não conseguira devido à resistência da sociedade que achava que o preso seria tratado como um hóspede de hotel. Lamentou o fato de a sociedade ser incapaz de aprofundar uma reflexão a respeito do assunto, e acrescentou que o que estavam fazendo naquela oportunidade era feito com muito brilhantismo pela pastoral, a quem ofertou todo o crédito. Parabenizou o esforço de todos os envolvidos naquela questão até ali. Disse que não existia tratamento diferenciado ou de regalias dentro da Apac e adicionou que tinham de pensar quais os benefícios que o cidadão iria colher quando da sua implantação e que sua intenção era voltada à ressocialização do cidadão, assunto sobre a qual as pessoas deveriam refletir. Como segundo elemento da metodologia, disse que se tratava do recuperando ajudando outro recuperando; que dentro daquela ideia estava o fato de o Leandro, dentro da cela onde estava recolhido, ser o seu represável, e repetiu mais uma vez, que aquilo se dava sem regalias. Dentro da questão estava o fato de em todos os regimes existir um conselho composto por recuperandos, que chamavam de CSS, Conselho de Solidariedade e Sinceridade, que tinha como objetivo deliberar sobre questões de interesse dos próprios recuperandos, ou seja, ajudando também a administração da Apac e contribuindo muitas vezes no seu aperfeiçoamento. Narrou que o Leandro havia contribuído quando chamou a atenção de um irmão recuperando, ao perceber que fazia uso de droga no regime fechado; que quando descoberto, aquele recuperando foi abordado e punido quando o fato foi levado ao conhecimento da casa. Ressaltou que muitas vezes aquela pessoa não era merecedora de permanecer na Apac; que aquela Associação era para todos, mas que infelizmente nem todos eram para ela porque não conseguiam absorver a sua metodologia e que devido àquilo eram incapazes de ficar ali e contribuir. Narrou o trabalho como sendo o terceiro elemento da metodologia e acrescentou que na execução penal o trabalho era um direito e um dever e que não era diferente na Apac, apenas com a ressalva de ser, no regime fechado, mais voltado para a reflexão, a título de reconhecimento do próprio erro; que tinha mais a tendência de ser laborterapia. Sendo assim, o trabalho não tinha por objetivo profissionalizar ninguém e muito menos tinha por objetivo possibilitar a remuneração do recuperando, pois que no regime fechado era mais um trabalho de oficina, de pintura, de marcenaria e no regime semi-aberto era um trabalho profissionalizante de ensinamento para que o recuperando pudesse aprender algo e ser realmente útil à sociedade quando retornasse à ela. Salientou que muitas vezes ele só aprendia realmente alguma coisa dentro da Apac e que quando estivesse livre, sem ter opção de emprego, suas chances ficariam reduzidas. Disse ser a espiritualidade o quarto elemento da metodologia e explicou que as fotos que apareciam no PowerPoint eram fotos de várias Apacs de Minas Gerais, sendo muitas delas de Lagoa da Prata. [</w:t>
      </w:r>
      <w:r>
        <w:rPr>
          <w:i/>
        </w:rPr>
        <w:t>Taquígrafa-Revisora: Iwana L. Lentz.</w:t>
      </w:r>
      <w:r>
        <w:rPr/>
        <w:t>] Disse que a espiritualidade era o estímulo da alma, que cuidava dos valores, obedecendo a liberdade de credo, e complementou que muito se falava em estado laico, registrando que dentro da Apac o exercício da espiritualidade era obrigatório, sempre respeitando a liberdade de crença de cada recuperando. Contou que o recuperando vinha de outros presídios contaminado pelas regras e pela convivência que recebia naquelas instituições, e apresentava dispensa de tratamento ao próximo e de credo. Expôs que o regime fechado era considerado a alma da Apac porque era onde o recuperando repensava seus atos e se tornava um verdadeiro cidadão para voltar a viver em sociedade, mas que ainda assim o recuperando tinha dúvidas a respeito do credo. Colocou que para a Apac era inaceitável que o recuperando, no regime aberto, depois de duas etapas de cumprimento da pena, dissesse que não tinha credo, porque representava que o recuperando ainda não havia decidido mudar o curso de sua vida. Acrescentou que o quinto elemento era a assistência jurídica; que cada Apac contava com assistência jurídica e com um advogado voluntário; que a participação da sociedade era importante e acontecia através da entrega, do amor e do trabalho voluntário. O sexto elemento de metodologia da Apac era assistência à saúde e acrescentou que Florianópolis contava com tratamento psicológico, médico e dentário. Citou a valorização humana como o sétimo elemento e listou o estímulo ao estudo de qualidade para que o recuperando pudesse ser inserido na sociedade; a recuperação da autoimagem e a recuperação do apreço pela vida em todas as suas formas. Apontou, como oitavo elemento, a família, pois que era ponto fundamental no âmbito da Apac. Indo além, disse que o voluntariado e sua formação constante era o nono elemento da metodologia apaqueana. Após, mostrou fotos de diversas Apacs em Minas Gerais, comentando sobre os regimes de pena. Disse que o Centro de Reintegração Social e o mérito eram respectivamente o décimo e o décimo primeiro elementos da metodologia. Acrescentou que os encontros anuais eram o décimo segundo elemento e que oportunizava  ao recuperando a adoção de uma nova filosofia de vida através de três dias de reflexão e interiorização de valores, conhecidos como Jornada de Libertação de Cristo. Acrescentou que aquela Jornada visava uma reflexão profunda sobre o que se era, o que se queria ser, e era considerada o elemento mais importante dentro da Apac. Em seguida, disse que em Minas Gerais havia 33 Apacs em funcionamento e mais de 100 legalmente constituídas, que precisavam apenas de um CRC. Contou que o Apac naquele Estado era uma verdadeira política pública porque contava com o apoio do Executivo e do Judiciário. Novamente registrou que sentia muito orgulho em pertencer a uma família apaquiana e que quem visitava uma Apac não a encarava como um presídio. Mostrou fotos de Apacs das cidades de Pouso Alegre, Lagoa da Prata, Paracatu e São João Del Rei, de Minas Gerais e falou que existe duas mil vagas, com perspectiva de aumento para três mil vagas. [</w:t>
      </w:r>
      <w:r>
        <w:rPr>
          <w:i/>
        </w:rPr>
        <w:t>Taquígrafa-Revisora: Sabrina R. Schmitz.</w:t>
      </w:r>
      <w:r>
        <w:rPr/>
        <w:t xml:space="preserve">] Então, falou do carinho em relação ao próximo, mencionando o Juiz da Comarca de São João Del Rei, grande expoente da Apac, muito respeitado, conforme estava retratado naquela foto. Disse que dentro da Apac o recuperando se mostrava um ser totalmente fragilizado, apesar de ter cometido absurdos anteriormente, porque não sabia qual seria a decisão do Juiz, se teria o seu benefício caçado ou não. Afirmou que a </w:t>
      </w:r>
      <w:r>
        <w:rPr>
          <w:bCs/>
        </w:rPr>
        <w:t xml:space="preserve">metodologia da Apac era a fonte inspiradora que motivava as ações executadas no Programa Novos Rumos e que ela era, cada vez mais, tratada com muito carinho por todos os mineiros, e fez questão de repetir que era importante que a sociedade tivesse claro que o trabalho desenvolvido pelas Apacs não significava colocar o recuperando no colo, mas castigá-lo, entre aspas, pelo seu erro, só que com um tratamento digno, fazendo-o repensar a sua vida, ter uma noção de valor. Registrou com muito orgulho os resultados positivos alcançados pelas Apacs de Minas Gerais, salientando que também existiam os fracassos, porque o ser humano era falível por natureza, mas assegurou que os resultados positivos eram tão grandes que os faziam esquecer dos negativos. Disse que via o recuperando como um filho e que só lembrava dos pontos negativos quando tinha que penalizá-lo de acordo com a lei, quando ele cometia um ato falho, questionando-se onde tinha falhado na sua recuperação, mas que tudo aquilo era superado pelas alegrias do dia a dia. Finalizou dizendo que tinha feito uma simples exposição do trabalho realizado em Minas Gerais pela Apac, parabenizou a iniciativa da Pastoral Carcerária e agradeceu o tratamento dispensado a ele e ao Leandro, afirmando que brevemente retornariam para constatar o resultado positivo alcançado por aquela Apac, bem como convidava todos a visitarem Minas Gerais a fim de que pudessem atestar que o que estava dizendo era uma verdade. Na sequência, fez uso da palavra o </w:t>
      </w:r>
      <w:r>
        <w:rPr>
          <w:b/>
          <w:bCs/>
        </w:rPr>
        <w:t xml:space="preserve">recuperando </w:t>
      </w:r>
      <w:r>
        <w:rPr>
          <w:rFonts w:eastAsia="Calibri"/>
          <w:b/>
        </w:rPr>
        <w:t>L</w:t>
      </w:r>
      <w:r>
        <w:rPr>
          <w:b/>
        </w:rPr>
        <w:t xml:space="preserve">eandro </w:t>
      </w:r>
      <w:r>
        <w:rPr>
          <w:rFonts w:eastAsia="Calibri"/>
          <w:b/>
        </w:rPr>
        <w:t>M</w:t>
      </w:r>
      <w:r>
        <w:rPr>
          <w:b/>
        </w:rPr>
        <w:t xml:space="preserve">endes </w:t>
      </w:r>
      <w:r>
        <w:rPr>
          <w:rFonts w:eastAsia="Calibri"/>
          <w:b/>
        </w:rPr>
        <w:t>A</w:t>
      </w:r>
      <w:r>
        <w:rPr>
          <w:b/>
        </w:rPr>
        <w:t>parecido, de Minas Gerais</w:t>
      </w:r>
      <w:r>
        <w:rPr/>
        <w:t>, que desejou uma boa-noite a todos e agradeceu a Deus por lhe proporcionar aquele momento, que era de muita importância para a sua vida, bem como aos que colaboraram para que ali estivesse. Em rápidas palavras, traçou um histórico sobre um período da sua vida, desde o momento em que foi preso, em 2007, até os dias atuais. Disse que respondia a três processos, pelos quais tinha sido condenado a vinte anos de reclusão, cumprindo pena em regime fechado na Apac de Lagoa da Prata, onde se encontrava há quatro anos, sendo que o primeiro ano de reclusão foi cumprido no sistema comum. Afirmando lembrar-se de tudo como se fosse naquele momento, citou que ao chegar no presídio algemado com as mãos para trás, a primeira coisa que escutou foi que era para abaixar a cabeça, e que com medo de apanhar, imediatamente assim fez, sendo levado para a cela menos lotada, segundo palavras do carcereiro. Disse que o corredor no qual ficava sua cela era de mais ou menos 10 metros, com celas nos dois lados, sendo que a sua era a última, muito pequena, com capacidade para quatro detentos e estavam em nove, e que aquela realidade de superlotação não era somente de Lagoa da Prata, de Florianópolis, de São Paulo ou do Rio de Janeiro, era a realidade de muitas Comarcas do País. Continuou contando que, ao chegar na cela e ser trancafiado foi sentindo revolta, que foi aumentando quando chegou a comida, porque viu o pessoal fazer da tampa da marmita uma colher e porque não tinha como se alimentar daquilo, apesar da fome que sentia, e ressaltou que seus pensamentos eram de vingança contra os que tiveram participação na sua prisão, contra a sociedade, contra os seus inimigos, contra os agentes. Afirmou que só pensava em sair dali e fazer muito mais do que tinha feito, sendo a realidade de todos os presídios, que verdadeiramente eram uma escola do crime, e explicou que se uma pessoa entrava no presídio por ter roubado uma bicicleta, era instigado a roubar um carro, uma moto e não uma bicicleta, porque a cadeia seria a mesma, assim como se fosse para vender uma quantidade pequena de droga ou algumas pedras, era para vender em quilos, porque se fosse preso a cadeia seria a mesma. Salientou que a sociedade pensava que pondo um preso atrás das grades estaria resolvido o problema, mas que era necessário frisar que o problema estava apenas começando, porque a pena tinha um início, que era quando ele cometia o delito e era pego; que tinha um meio, que era a maneira que iria pagar por aquilo e de que forma seria tratado; e um fim, que era quando receberia o alvará de soltura, e que a maneira como ele voltaria à sociedade dependeria da ajuda e do tratamento recebidos, o que no sistema comum não existia. Prosseguindo, disse que havia sido espancado várias vezes pelos agentes, que já tinha visto preso torturando preso, e relatou o acontecido com um detento em Lagoa da Prata, que depois de iniciar um motim e ir para a solitária, ateou fogo no seu colchão, sofrendo as consequências do seu ato, pois que após pedir ajuda a Deus e ser socorrido pelo carcereiro, acabou morrendo. Ressaltou que muitos ainda sofreriam e morreriam se a sociedade não tomasse a iniciativa de depositar confiança na Apac. [</w:t>
      </w:r>
      <w:r>
        <w:rPr>
          <w:i/>
        </w:rPr>
        <w:t>Taquígrafa-Revisora: Siomara G. Videira.</w:t>
      </w:r>
      <w:r>
        <w:rPr/>
        <w:t>] Disse que havia afundado no caminho do crime, tendo sido condenado a vinte anos de cadeia pelo doutor Luiz Carlos, coordenador do Projeto Novos Rumos, e que no momento da condenação pensou que arrumaria um jeito de fugir. Lembrou que, em seguida, começou a ouvir falar da Apac em Lagoa da Prata, local onde comentavam que os presos tomavam conta dos outros presos, onde não existia armamento policial e os presos cuidavam das chaves, tendo em seguida chegado à conclusão de que aquele seria o lugar perfeito de onde poderia fugir. Contou que começou a mandar cartas dizendo que queria se recuperar e mudar de vida, que queria ser um novo cidadão e que precisava de uma oportunidade, avaliando que se já era acostumado a enganar sua mãe, seu pai e seu irmão, enganando assim a si mesmo, não fazia qualquer diferença enganar os outros. Falou que os outros detentos começaram a ser transferidos e que, ansioso, aguardou sua vez, até que o informaram que seria o próximo a ser transferido para a Apac, momento em que ficou muito feliz e eufórico por perceber que finalmente poderia fugir, explicando que sentia muita revolta em seu coração, muito desejo de vingança e vontade de sair e de ser cada vez pior. Lembrou que saiu de sua cela sem algemas e que a presidente da Apac, na época a senhora Ângela, foi sozinha buscar nove detentos, acrescentando ter estranhado muito aquela atitude e que, por desconfiança, não tentou fugir naquele momento com medo de haver algum policial escondido fazendo sua escolta. Contou que, ao chegar na Apac de cabeça baixa e mãos para trás, a primeira coisa que lhe disseram foi para levantar a cabeça, pois ali ele não precisaria andar daquela forma. Mencionou existir um código, na cadeia comum, segundo o qual era proibido dar bom-dia, mas que na Apac recebeu boas-vindas, o que o fez pensar em primeiro conhecer o território que estava adentrando para depois ver por onde seria mais fácil fugir e de que maneira faria aquilo. Disse que, desde logo, o tratamento que recebeu dos outros detentos foi diferenciado, explicando que o ajudavam fornecendo creme dental, toalhas, colchão, roupas, aparelho de barbear, sendo que aquilo o surpreendia muito. Falou que percebeu estar sendo valorizado pela primeira vez, pois sentiu que recuperando ajudava outro recuperando, mas que a revolta e o sistema carcerário comum haviam implantado em seu coração muita raiva e que já estava determinado a fugir. Contou que, no sistema comum, tudo era comprado e o que mandava na cadeia era a lei do mais forte ou a de quem tinha mais dinheiro, mas que na Apac os detentos tinham as chaves das celas e que havia a valorização do ser humano, com biblioteca, com cela e refeitório limpos e arrumados. Lembrou ter se surpreendido ao chegar à laborterapia e terem lhe oferecido furadeira, martelo e serrote para o trabalho, dizendo que se quisesse poderia tomar emprestados os instrumentos, momento em que pensou que tinha à disposição tudo de que precisava para fugir dali. Disse que já havia fugido da cadeia quando estava no sistema comum, mas que sua mãe o encontrou e o convenceu a retornar, tendo ele obedecido e, assim, ido parar na Apac. Afirmou ter percebido desde o início que na Apac a família do detento era tratada com dignidade e respeito durante as visitas, e que isso lhe chamou a atenção, pois no sistema comum as famílias também eram castigadas com revistas desumanas e humilhantes. Salientou que na Apac as revistas eram feitas com respeito por voluntários e que as visitas duravam de quatro a cinco horas, momento em que decidiu usar aquele tempo para conversar com sua mãe, matar a saudade e fugir só depois daquilo. Contou um pouco de sua rotina na Apac, que dormia e acordava bem, fazia sua oração, se alimentava com talheres, acrescentando tratar-se de uma alimentação de primeira qualidade, com um alimento que nunca comera em sua própria casa. Disse que homens que viviam afundados nas drogas, no vício, sem tomar banho, magrinhos, eram atualmente tratados na Apac com respeito e estavam bonitos e sadios, e referiu-se à Apac como “mamãe Apac” devido à valorização humana que proporcionava. Contou o episódio em que um colega seu, durante uma das refeições, comia e chorava ao mesmo tempo, e que ao ser questionado sobre o motivo daquilo havia respondido que chorava por não saber se sua mãe e seu filho estavam tendo condições de comer tudo aquilo na sua casa, naquele momento. Lembrou-se da primeira visita que recebeu de sua mãe, quando arrumaram para ele um local e uma cadeira para tal, e que quando sua mãe chegou, em meio a tanta alegria pelo reencontro, ela logo começou a chorar. Disse que também chorou e que, naquele momento, sua mãe agradeceu a ele por ter ido para a Apac e por ter permitido que ela fosse tratada com respeito e dignidade pela primeira vez, ato que lhe havia devolvido a paz por saber que a partir de então seu filho estaria sendo tratado com respeito e estaria trilhando um caminho em busca da recuperação. Contou tê-la abraçado e ficado sem palavras diante do desabafo, avaliando ter sido aquela a melhor visita de sua vida e acrescentando que aquilo fez com que adiasse seus planos de fuga.  Falou que os pensamentos de vingança e desespero foram dando lugar a sentimentos de amor, confiança, respeito e valorização humana, e que tudo aquilo foi aquebrantando seu coração. Disse que já estava na Apac havia quase quatro anos e que estava tentando fugir desde que tinha chegado lá, mas que não conseguia, e todos riram. Avaliou que a única explicação para aquilo era a de que do amor ninguém fugia, pois não havia como fugir de quem o tratava com respeito, de quem acreditava nele, de alguém que deixava a própria família para ir ajudá-lo. Citou o apoio do doutor Marcelo e do doutor Luiz Carlos, e disse surpreender-se sempre ao perceber que era amigo de um Juiz e que um Juiz era seu amigo, que um confiava no outro, acrescentando que ele abraçava o doutor Luiz Carlos, que o tinha condenado a vinte anos, e que ainda pedia a sua bênção, e todos riram novamente. Observou que ele só podia ser um doido da vida, pois ainda lhe restavam quinze anos de cadeia para cumprir e que ele continuava agradecendo ao seu amigo Juiz, e todos riram mais uma vez. Disse que aquilo tudo era só um pouco do que a Apac havia feito por ele e que, atualmente, sentia a mudança pela qual havia passado. [</w:t>
      </w:r>
      <w:r>
        <w:rPr>
          <w:i/>
        </w:rPr>
        <w:t>Taquígrafa-Revisora: Carla Greco Granato.</w:t>
      </w:r>
      <w:r>
        <w:rPr/>
        <w:t xml:space="preserve">] Afirmou que não imaginava vir para Florianópolis e contou a forma como se deu o convite para participar daquela audiência pública, que ficou surpreso e achava que fosse brincadeira que ele ia viajar de avião e dormir em um hotel, e que tudo era verdade e ele veio como um cidadão no meio das pessoas que se movimentavam ao redor dele, e que não passou pela mente de ninguém que ele fosse um detendo, momento em que a platéia se manifestou com palmas. Continuando, disse que aquilo o fortalecia e o engrandecia e que ele estava mudando de vida para o bem dele próprio, como naquele momento em que estava ali compartilhando um pouco do que tinha aprendido da Apac e que continuava num processo de aprendizado, pois veio mais para aprender do que ensinar. A seguir, descreveu a emoção que sentiu ao chegar ao hotel e ver todo o conforto ao seu dispor e começou a chorar de emoção se sentindo valorizado como ser humano. Assim sendo, observou que da mesma maneira que ele o Leandro Mendes Aparecido tinham mudado havia muitas pessoas em Florianópolis esperando uma oportunidade para mudar, para devolver o sorriso para suas mães, que eles tinham tirado com um gesto que mudou a vida deles. Prosseguindo, reiterou que em Florianópolis tinha muitos recuperandos esperando uma oportunidade para começar uma nova vida e acabar com o sofrimento de suas famílias, e que a maior beneficiada seria a própria sociedade, complementando que um preso recuperado a mais, seria um bandido a menos na sociedade. Pediu para que todos os presentes juntos lutassem pela Apac em Florianópolis para que fosse um exemplo de sistema de cumprimento de pena e que realmente tivesse resultado. Observou que não dizia aquilo porque tinha lido ou ouvido e, sim, porque ele estava vivendo aquela recuperação que mudou a sua vida. Contou, emocionado, que antes de sair da Apac pode telefonar para a sua mãe e que quando disse que estava vindo para Florianópolis ela não acreditou, e ele explicou que iria ajudar naquele encontro com um pequeno testemunho dele, tendo então ouvido sua mãe dizer que estava orgulhosa dele, o que o fez lembrar que há poucos dias ela tinha reclamado que era o quinto Dia das Mães que ela passava com ele atrás das grades. Emocionado, acrescentou que, mesmo estando preso, a mãe sentia orgulho dele; que aquelas palavras foram uma recompensa para ele. Agradeceu a oportunidade de estar naquela audiência e pediu desculpas por alguma palavra mal proferida e que a intenção dele era somente orientar e buscar ajuda. Reiterou a importância de ajudar os recuperandos que estavam cumprindo pena em Florianópolis e aquela cidade merecia uma Apac, sendo que neste momento os presentes se levantaram e o aplaudiram efusivamente. Retomando a palavra o </w:t>
      </w:r>
      <w:r>
        <w:rPr>
          <w:b/>
        </w:rPr>
        <w:t xml:space="preserve">Coordenador, Luiz Carlos Pires Senna, </w:t>
      </w:r>
      <w:r>
        <w:rPr/>
        <w:t xml:space="preserve">agradeceu a vinda do Leandro e disse que não tinha palavras para descrever o testemunho emocionante que acabaram de ouvir e que aquele relato seria muito proveitoso. Dirigindo-se ao Leandro disse que gostaria de aprender mais com ele, mas o tempo era exíguo e era lamentável que não pudessem ouvi-lo por mais tempo; que ele tinha sido o professor naquela noite, entre outras figuras especiais que estavam participando daquele evento. Em seguida disse que o próximo manifestante seria o doutor Alexandre Karazawa Takashima, Juiz Corregedor, representando o Desembargador Vanderlei Romer, Corregedor-Geral de Justiça, que havia sido uma das pessoas que procurou a pastoral carcerária para fazer um </w:t>
      </w:r>
      <w:r>
        <w:rPr>
          <w:i/>
        </w:rPr>
        <w:t>link</w:t>
      </w:r>
      <w:r>
        <w:rPr/>
        <w:t xml:space="preserve"> com o Tribunal de Justiça de Minas Gerais, através do Projeto Novos Rumos em Minas Gerais. A seguir, o </w:t>
      </w:r>
      <w:r>
        <w:rPr>
          <w:b/>
        </w:rPr>
        <w:t>senhor</w:t>
      </w:r>
      <w:r>
        <w:rPr/>
        <w:t xml:space="preserve"> </w:t>
      </w:r>
      <w:r>
        <w:rPr>
          <w:b/>
        </w:rPr>
        <w:t xml:space="preserve">Juiz Alexandre Karazawa Takashima, </w:t>
      </w:r>
      <w:r>
        <w:rPr/>
        <w:t>disse que estava feliz por reencontrar rostos familiares e mais feliz ainda por encontrar pessoas que não conhecia, o que era um bom sinal. Disse que na verdade era um torturador e que tinha a convicção que daqui alguns anos, da mesma forma que liam sobre senzalas e escravidão, iriam lembrar-se dele e que estava condenado pela história por assim ser. Observou que infelizmente na lei se encontravam dois pesos e duas medidas; que em um aplicavam a parte da punição e que no outro não se preocupavam em cumprir a parte da lei que garantia a questão dos direitos e garantias fundamentais. Dando uma entonação de brincadeira, reportou-se ao Adriano e disse que prometia em não chamá-lo de 01,</w:t>
      </w:r>
      <w:r>
        <w:rPr>
          <w:i/>
        </w:rPr>
        <w:t xml:space="preserve"> </w:t>
      </w:r>
      <w:r>
        <w:rPr/>
        <w:t>o que causou risos na plenária</w:t>
      </w:r>
      <w:r>
        <w:rPr>
          <w:i/>
        </w:rPr>
        <w:t xml:space="preserve">. </w:t>
      </w:r>
      <w:r>
        <w:rPr/>
        <w:t>Agradeceu a participação do doutor Vilmar, Juiz de Execução Penal da Capital e da Desembargadora Jane naquela audiência. Falou que o Judiciário estava começando a perceber que um índice de reincidência de 70% a 80% era inconcebível, um fracasso total, sendo que de cada dez presos, oito voltavam para o sistema e que o adolescente em conflito com a lei estava com um índice de 55%, que estavam indo para o mesmo caminho que o maior de idade. Reportando-se às palavras do doutor Marcelo, disse que achava que a Apac não seria uma solução alternativa e que seria a principal solução do sistema de contenção ou comum e que tinham que dar uma chance para reduzirem o índice de reincidência. Contou que no final do ano começou a fazer terapia devido à pressão, e que no final da primeira sessão a psicóloga chorou com ele. Complementando, disse que na verdade o doutor Marcelo havia tocado num ponto importantíssimo, e que ele ficava se questionando por que gostava tanto de preso e de adolescente autor de ato infracional, tendo chegado à conclusão, pela capacidade que ele tinha em se colocar na situação do infrator, que eram seres que sentiam dor e mereciam respeito, parando de chamá-los de criminosos e adolescentes infratores. Assim sendo, comentou que o infrator pratica um delito num momento específico e fica tachado para o resto da vida. Disse que deveriam a ter a sensibilidade da ética no sentido daquela prática. Sugeriu que começassem a transformar aquele conceito de amor em um conceito jurídico também, reafirmando que não seria somente na questão sexual, mais no amor que reconhece no outro um irmão efetivamente. Garantiu que já haviam caminhado bastante deste o ano passado sobre aquelas questões. Em seguida, agradeceu a participação da Vânia, da Adriana e de todos os presentes, pois aprendeu na terapia que sonhar junto seria muito melhor. Falou que leu na semana passada o livro Fuga do Campo 14, referente aos campos de concentração da Coréia do Norte e cientificou que realmente os dados contidos naquele livro eram estatísticos, pois que fizeram um levantamento, na época da II Guerra Mundial, nos campo de concentração Auschwitz, onde o maior número de sobrevivente eram aqueles que tinham alguma amizade lá dentro. Reforçou que sonhar junto já era fundamental desde a realização da primeira audiência pública e que aquele sonho estava se fortalecendo. [</w:t>
      </w:r>
      <w:r>
        <w:rPr>
          <w:i/>
        </w:rPr>
        <w:t>Taquígrafa-Revisora: Dulce Maria da Costa</w:t>
      </w:r>
      <w:r>
        <w:rPr/>
        <w:t>.] Acrescentou que aquele era o momento para juntos verificarem quais seriam os próximos passos para que se tornasse realidade, porque como viram através dos depoimentos não era sonho, era realidade e que os cidadãos tinham aquela responsabilidade. Isso posto, observou que se os índices de criminalidade e de reincidência estavam ruins, que cada um tinha a sua cota de culpa e que  tinham que parar de pensar que o sistema prisional era um lugar para sofrimento; que a grande maioria da população pensava que cadeia e centro de internação não bastava, que tirar a liberdade era pouco, que eles tinham que sofrer. Prosseguindo, comentou que ele era filho de Assistente Social e de Veterinário e que aprendeu que o animal racional ou irracional, se sentisse dor, tinha que ser respeitado e, assim sendo, se se respeitava os animais tinha-se que respeitar os semelhantes, acrescentando que o Grupo Amor Exigente tinha uma frase que carregava sempre consigo que era “amo, mas não concordo com as coisas erradas que você faz”. Indo além, colocou que, em sua opinião, o sistema prisional tinha que adotar um lema parecido com aquele, porque o amor seria o valor referencial do sistema prisional. Frisou que aquilo era possível porque via no rosto dos presentes que estavam prontos para colocar a mão na massa e que era preciso utilizar aquela energia boa. Informou que naquele ano tinham dois juízes trabalhando na parte da execução penal, sendo ele na Corregedoria e o doutor Júlio na Presidência, e que dobraram a capacidade de juízes no Tribunal. A seguir, justificou a ausência do doutor Júlio na audiência, por problema de saúde, e finalizou dizendo que da parte deles continuariam sonhando para fortalecer a Apac a fim de que realmente deixasse de ser um sonho e se tornasse realidade. A seguir, o</w:t>
      </w:r>
      <w:r>
        <w:rPr>
          <w:b/>
        </w:rPr>
        <w:t xml:space="preserve"> senhor Luiz Carlos Pires Senna, </w:t>
      </w:r>
      <w:r>
        <w:rPr/>
        <w:t>disse que estava chegando ao final daquela audiência, mas que ainda era o começo da luta e que iriam ver no que iria dar e quem iria ajudar, porque precisavam da ajuda de todos. Lembrou que Santa Catarina tinha 16 mil presos e que seu pensamento era que aquele acontecimento seria um embrião que daria muitos frutos, sendo um modelo para os outros Estados, faltando apenas montar aquelas Apacs nas diversas comarcas do Estado. Observou que tinha esperança que aquilo acontecesse, assim como um dia, há cinco anos ou seis anos, sonhou em falar de Apac, só que não imaginava que seria na Assembleia Legislativa. Complementando, disse que esperava que os Deputados se envolvessem no processo porque precisavam do Legislativo, do Executivo, do Judiciário e do Ministério Público caminhando junto, participando do projeto. Observou que os movimentos sociais tinham que acompanhá-los e quebrar aquele paradigma, mostrando para a sociedade que era possível. Comentou ainda que a Pastoral Carcerária estava esgoelada naquele processo todo e estava faltando espaço para a realização daquele sonho que daqui a alguns anos poderia servir para outros Estados, para outros países, quiçá levando os parceiros recuperandos, assim como o Leandro que esteve ali, para dar o seu testemunho em outros países da América do Sul, bem como da América Latina, onde o sistema carcerário também era frágil, violento e torturador. Indo além, disse que era um sonho possível porque acreditava no trabalho das pessoas certas que estavam naquele momento participando da audiência. Dirigindo-se ao final de sua fala, em nome da Pastoral Carcerária, agradeceu de coração, a participação de todos, bem como à Assembleia Legislativa, que cedeu aquele espaço e toda a estrutura da Comissão de Direitos e Garantias. Pediu desculpas por alguma falha na organização do evento, por ter sido o primeiro, mas que para tornar público e legal tinha que passar por aquele processo e esperava que houvesse outras audiências públicas. Finalizando convidou os presentes para assistirem ao Programa Conversas Cruzados, na TVCOM, sobre a Apac, das 22h às 23h daquele dia.  Retomando a palavra, o</w:t>
      </w:r>
      <w:r>
        <w:rPr>
          <w:b/>
        </w:rPr>
        <w:t xml:space="preserve"> senhor Presidente,</w:t>
      </w:r>
      <w:r>
        <w:rPr/>
        <w:t xml:space="preserve"> </w:t>
      </w:r>
      <w:r>
        <w:rPr>
          <w:b/>
        </w:rPr>
        <w:t>Deputado Estadual Daniel Tozzo,</w:t>
      </w:r>
      <w:r>
        <w:rPr/>
        <w:t xml:space="preserve"> agradeceu ao senhor Luiz e frisou que realmente a primeira vez nunca se esquecia. Comentou que ele concorreu uma única vez na vida como candidato a Deputado Estadual, e que como tal teve a oportunidade de presidir aquela audiência pública. Prosseguindo, disse que havia anotado alguns tópicos como a quebra de paradigmas, de que não houve nenhuma fuga dos recuperandos que passaram pelo projeto da Apac, da educação, da escola, da espiritualidade e de outros que o levaram a refletir e entender o gesto do cidadão Karol Wojtyla, o Papa João Paulo II, quando foi capaz de, num dos gestos mais dignos de humildade dos últimos anos, perdoar quem havia tentado matá-lo. Isso posto, comentou que na vida era difícil perdoar, e que ao mesmo tempo era algo que poderia ser tão simples, assim como todo o cidadão deveria ter a capacidade de mudar, sendo que mudar poderia ser para melhor. Contou que no pronunciamento que fez no ano passado, quando assumiu pela primeira vez como Deputado, disse que deveriam estar sempre unidos para construir a paz e que a paz também se construía com bons exemplos. Observou que sabia da responsabilidade que um Deputado Estadual tinha com suas palavras, porque milhões de pessoas iriam ter acesso a tudo aquilo, e que bons exemplo deveriam ser seguidos. Acrescentou que a Apac era um bom exemplo; que o senhor Nilton era um bom exemplo; que o recuperando Leandro levantasse a cabeça porque ele era um bom exemplo e que sempre seriam bem-vindos àquela Casa, onde os Deputados estariam à disposição para colaborar com bons projetos. Informou que tudo o que aconteceu ali ele iria relatar em plenário para que os outros 39 Deputados tivessem conhecimento. A seguir, nada mais havendo a tratar, o senhor Presidente encerrou a audiência pública. [</w:t>
      </w:r>
      <w:r>
        <w:rPr>
          <w:i/>
        </w:rPr>
        <w:t>Taquígrafa-Revisora: Almerinda Lemos Thomé.</w:t>
      </w:r>
      <w:r>
        <w:rPr/>
        <w:t xml:space="preserve">]  </w:t>
      </w:r>
    </w:p>
    <w:p>
      <w:pPr>
        <w:pStyle w:val="Normal"/>
        <w:rPr>
          <w:rFonts w:eastAsia="Batang;바탕"/>
          <w:i/>
          <w:i/>
          <w:iCs/>
        </w:rPr>
      </w:pPr>
      <w:r>
        <w:rPr>
          <w:rFonts w:eastAsia="Batang;바탕"/>
          <w:i/>
          <w:iCs/>
        </w:rPr>
        <w:br/>
      </w:r>
    </w:p>
    <w:p>
      <w:pPr>
        <w:pStyle w:val="Normal"/>
        <w:rPr>
          <w:rFonts w:eastAsia="Batang;바탕"/>
          <w:i/>
          <w:i/>
          <w:iCs/>
        </w:rPr>
      </w:pPr>
      <w:r>
        <w:rPr>
          <w:rFonts w:eastAsia="Batang;바탕"/>
          <w:i/>
          <w:iCs/>
        </w:rPr>
      </w:r>
    </w:p>
    <w:p>
      <w:pPr>
        <w:pStyle w:val="Normal"/>
        <w:rPr>
          <w:rFonts w:eastAsia="Batang;바탕"/>
          <w:i/>
          <w:i/>
          <w:iCs/>
        </w:rPr>
      </w:pPr>
      <w:r>
        <w:rPr>
          <w:rFonts w:eastAsia="Batang;바탕"/>
          <w:i/>
          <w:iCs/>
        </w:rPr>
      </w:r>
    </w:p>
    <w:p>
      <w:pPr>
        <w:pStyle w:val="Normal"/>
        <w:rPr>
          <w:rFonts w:eastAsia="Batang;바탕"/>
          <w:i/>
          <w:i/>
          <w:iCs/>
        </w:rPr>
      </w:pPr>
      <w:r>
        <w:rPr>
          <w:rFonts w:eastAsia="Batang;바탕"/>
          <w:i/>
          <w:iCs/>
        </w:rPr>
      </w:r>
    </w:p>
    <w:p>
      <w:pPr>
        <w:pStyle w:val="Normal"/>
        <w:rPr>
          <w:rFonts w:eastAsia="Batang;바탕"/>
          <w:i/>
          <w:i/>
          <w:iCs/>
        </w:rPr>
      </w:pPr>
      <w:r>
        <w:rPr>
          <w:rFonts w:eastAsia="Batang;바탕"/>
          <w:i/>
          <w:iCs/>
        </w:rPr>
      </w:r>
    </w:p>
    <w:p>
      <w:pPr>
        <w:pStyle w:val="Normal"/>
        <w:rPr>
          <w:rFonts w:eastAsia="Batang;바탕"/>
          <w:i/>
          <w:i/>
          <w:iCs/>
        </w:rPr>
      </w:pPr>
      <w:r>
        <w:rPr>
          <w:rFonts w:eastAsia="Batang;바탕"/>
          <w:i/>
          <w:iCs/>
        </w:rPr>
      </w:r>
    </w:p>
    <w:p>
      <w:pPr>
        <w:pStyle w:val="Normal"/>
        <w:rPr>
          <w:rFonts w:eastAsia="Batang;바탕"/>
          <w:i/>
          <w:i/>
          <w:iCs/>
        </w:rPr>
      </w:pPr>
      <w:r>
        <w:rPr>
          <w:rFonts w:eastAsia="Batang;바탕"/>
          <w:i/>
          <w:iCs/>
        </w:rPr>
      </w:r>
    </w:p>
    <w:p>
      <w:pPr>
        <w:pStyle w:val="Normal"/>
        <w:rPr>
          <w:rFonts w:eastAsia="Batang;바탕"/>
          <w:i/>
          <w:i/>
          <w:iCs/>
        </w:rPr>
      </w:pPr>
      <w:r>
        <w:rPr>
          <w:rFonts w:eastAsia="Batang;바탕"/>
          <w:i/>
          <w:iCs/>
        </w:rPr>
      </w:r>
    </w:p>
    <w:p>
      <w:pPr>
        <w:pStyle w:val="Normal"/>
        <w:rPr/>
      </w:pPr>
      <w:r>
        <w:rPr/>
        <w:t xml:space="preserve">   </w:t>
      </w:r>
    </w:p>
    <w:p>
      <w:pPr>
        <w:pStyle w:val="Normal"/>
        <w:jc w:val="center"/>
        <w:rPr>
          <w:b/>
          <w:b/>
        </w:rPr>
      </w:pPr>
      <w:r>
        <w:rPr>
          <w:b/>
        </w:rPr>
        <w:t>DEPUTADO ESTADUAL DANIEL TOZZO</w:t>
      </w:r>
    </w:p>
    <w:p>
      <w:pPr>
        <w:pStyle w:val="Normal"/>
        <w:jc w:val="center"/>
        <w:rPr>
          <w:b/>
          <w:b/>
        </w:rPr>
      </w:pPr>
      <w:r>
        <w:rPr>
          <w:b/>
        </w:rPr>
        <w:t>PRESIDEN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rStyle w:val="Emphasis"/>
          <w:rFonts w:eastAsia="Batang;바탕"/>
          <w:sz w:val="20"/>
          <w:szCs w:val="20"/>
        </w:rPr>
        <w:t xml:space="preserve">Revisão final: </w:t>
      </w:r>
      <w:r>
        <w:rPr>
          <w:i/>
          <w:sz w:val="20"/>
          <w:szCs w:val="20"/>
        </w:rPr>
        <w:t>Iwana L. Lentz/</w:t>
      </w:r>
      <w:r>
        <w:rPr>
          <w:rStyle w:val="Emphasis"/>
          <w:rFonts w:eastAsia="Batang;바탕"/>
          <w:sz w:val="20"/>
          <w:szCs w:val="20"/>
        </w:rPr>
        <w:t>Leitura final: Almerinda L. Thomé.]</w:t>
      </w:r>
    </w:p>
    <w:sectPr>
      <w:headerReference w:type="default" r:id="rId2"/>
      <w:footerReference w:type="default" r:id="rId3"/>
      <w:type w:val="nextPage"/>
      <w:pgSz w:w="11906" w:h="16838"/>
      <w:pgMar w:left="1104" w:right="1729" w:gutter="0" w:header="720" w:top="1418" w:footer="889"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15240</wp:posOffset>
              </wp:positionH>
              <wp:positionV relativeFrom="paragraph">
                <wp:posOffset>13652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2pt,10.75pt" to="473.95pt,11.7pt" stroked="t" o:allowincell="f" style="position:absolute;flip:y">
              <v:stroke color="red" weight="22320" joinstyle="miter" endcap="flat"/>
              <v:fill o:detectmouseclick="t" on="false"/>
              <w10:wrap type="none"/>
            </v:line>
          </w:pict>
        </mc:Fallback>
      </mc:AlternateContent>
    </w:r>
  </w:p>
  <w:p>
    <w:pPr>
      <w:pStyle w:val="Footer"/>
      <w:jc w:val="center"/>
      <w:rPr>
        <w:sz w:val="16"/>
        <w:szCs w:val="16"/>
      </w:rPr>
    </w:pPr>
    <w:r>
      <w:rPr>
        <w:sz w:val="16"/>
        <w:szCs w:val="16"/>
      </w:rPr>
    </w:r>
  </w:p>
  <w:p>
    <w:pPr>
      <w:pStyle w:val="Footer"/>
      <w:jc w:val="center"/>
      <w:rPr>
        <w:b/>
        <w:b/>
        <w:sz w:val="16"/>
        <w:szCs w:val="16"/>
      </w:rPr>
    </w:pPr>
    <w:r>
      <w:rPr>
        <w:b/>
        <w:sz w:val="16"/>
        <w:szCs w:val="16"/>
      </w:rPr>
      <w:t>CTC –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1">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5">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7">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Fontepargpadro">
    <w:name w:val="Fonte parág. padrão"/>
    <w:qFormat/>
    <w:rPr/>
  </w:style>
  <w:style w:type="character" w:styleId="InternetLink">
    <w:name w:val="Hyperlink"/>
    <w:rPr>
      <w:strike w:val="false"/>
      <w:dstrike w:val="false"/>
      <w:color w:val="0036D7"/>
      <w:u w:val="none"/>
    </w:rPr>
  </w:style>
  <w:style w:type="character" w:styleId="StrongEmphasis">
    <w:name w:val="Strong"/>
    <w:qFormat/>
    <w:rPr>
      <w:b/>
      <w:bCs/>
    </w:rPr>
  </w:style>
  <w:style w:type="character" w:styleId="Textocinza">
    <w:name w:val="textocinza"/>
    <w:basedOn w:val="Fontepargpadro"/>
    <w:qFormat/>
    <w:rPr/>
  </w:style>
  <w:style w:type="character" w:styleId="RecuodecorpodetextoChar">
    <w:name w:val="Recuo de corpo de texto Char"/>
    <w:qFormat/>
    <w:rPr>
      <w:sz w:val="24"/>
      <w:szCs w:val="24"/>
    </w:rPr>
  </w:style>
  <w:style w:type="character" w:styleId="Appleconvertedspace">
    <w:name w:val="apple-converted-space"/>
    <w:basedOn w:val="Fontepargpadr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lang w:val="en-U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5:31:00Z</dcterms:created>
  <dc:creator>Ione</dc:creator>
  <dc:description/>
  <dc:language>en-US</dc:language>
  <cp:lastModifiedBy>lj0194t</cp:lastModifiedBy>
  <cp:lastPrinted>2010-06-16T16:44:00Z</cp:lastPrinted>
  <dcterms:modified xsi:type="dcterms:W3CDTF">2012-05-25T15:31:00Z</dcterms:modified>
  <cp:revision>2</cp:revision>
  <dc:subject/>
  <dc:title>ASSEMBLÉIA LEGISLATIVA DE SANTA CATARINA</dc:title>
</cp:coreProperties>
</file>