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rPr>
      </w:pPr>
      <w:r>
        <w:rPr>
          <w:b/>
        </w:rPr>
      </w:r>
    </w:p>
    <w:p>
      <w:pPr>
        <w:pStyle w:val="TextBodyIndent"/>
        <w:spacing w:before="0" w:after="0"/>
        <w:ind w:left="0" w:hanging="0"/>
        <w:jc w:val="center"/>
        <w:rPr>
          <w:b/>
          <w:b/>
        </w:rPr>
      </w:pPr>
      <w:r>
        <w:rPr>
          <w:b/>
        </w:rPr>
        <w:t>2ª SESSÃO LEGISLATIVA DA 17ª LEGISLATURA</w:t>
      </w:r>
    </w:p>
    <w:p>
      <w:pPr>
        <w:pStyle w:val="TextBodyIndent"/>
        <w:spacing w:before="0" w:after="0"/>
        <w:ind w:left="0" w:hanging="0"/>
        <w:jc w:val="center"/>
        <w:rPr/>
      </w:pPr>
      <w:r>
        <w:rPr>
          <w:b/>
        </w:rPr>
        <w:t>COORDENADORIA DE TAQUIGRAFIA DAS COMISSÕES – CTC</w:t>
      </w:r>
    </w:p>
    <w:p>
      <w:pPr>
        <w:pStyle w:val="Normal"/>
        <w:jc w:val="center"/>
        <w:rPr>
          <w:b/>
          <w:b/>
        </w:rPr>
      </w:pPr>
      <w:r>
        <w:rPr>
          <w:b/>
        </w:rPr>
      </w:r>
    </w:p>
    <w:p>
      <w:pPr>
        <w:pStyle w:val="Normal"/>
        <w:jc w:val="center"/>
        <w:rPr>
          <w:b/>
          <w:b/>
        </w:rPr>
      </w:pPr>
      <w:r>
        <w:rPr>
          <w:b/>
        </w:rPr>
      </w:r>
    </w:p>
    <w:p>
      <w:pPr>
        <w:pStyle w:val="Normal"/>
        <w:tabs>
          <w:tab w:val="clear" w:pos="708"/>
          <w:tab w:val="center" w:pos="4252" w:leader="none"/>
          <w:tab w:val="left" w:pos="6749" w:leader="none"/>
        </w:tabs>
        <w:rPr/>
      </w:pPr>
      <w:r>
        <w:rPr>
          <w:b/>
        </w:rPr>
        <w:tab/>
        <w:t>EMENTA TAQUIGRÁFICA</w:t>
        <w:tab/>
      </w:r>
    </w:p>
    <w:p>
      <w:pPr>
        <w:pStyle w:val="Normal"/>
        <w:jc w:val="center"/>
        <w:rPr>
          <w:b/>
          <w:b/>
        </w:rPr>
      </w:pPr>
      <w:r>
        <w:rPr>
          <w:b/>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227"/>
        <w:gridCol w:w="2535"/>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ISSÃO DE DIREITOS E GARANTIAS FUNDAMENTAIS, DE AMPARO À FAMÍLIA E À MULHER</w:t>
            </w:r>
          </w:p>
          <w:p>
            <w:pPr>
              <w:pStyle w:val="Normal"/>
              <w:jc w:val="center"/>
              <w:rPr>
                <w:b/>
                <w:b/>
              </w:rPr>
            </w:pPr>
            <w:r>
              <w:rPr>
                <w:b/>
              </w:rPr>
              <w:t>(BANCADA FEMININA DA ASSEMBLEIA LEGISLATIVA DO ESTADO DE SANTA CATARI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r>
              <w:rPr/>
              <w:t xml:space="preserve"> Encontro Regional</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18/5/2012</w:t>
            </w:r>
          </w:p>
          <w:p>
            <w:pPr>
              <w:pStyle w:val="Normal"/>
              <w:jc w:val="both"/>
              <w:rPr>
                <w:b/>
                <w:b/>
              </w:rPr>
            </w:pPr>
            <w:r>
              <w:rPr>
                <w:b/>
              </w:rPr>
              <w:t xml:space="preserve">HORA: </w:t>
            </w:r>
            <w:r>
              <w:rPr/>
              <w:t>14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Câmara de Vereadores de Blumenau</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xml:space="preserve"> Fazer um diagnóstico da realidade sobre a violência contra a mulher no Estado de Santa Catarina desde a implantação da Lei Maria da Penh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A: </w:t>
            </w:r>
            <w:r>
              <w:rPr/>
              <w:t>Deputada Estadual Ana Paula Lim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ICIPANTES DA MESA: </w:t>
            </w:r>
            <w:r>
              <w:rPr/>
              <w:t>Deputada Estadual Ana Paula Lima, Coordenadora da Bancada Feminina da Assembleia Legislativa do Estado de Santa Catarina; Juliana</w:t>
            </w:r>
            <w:r>
              <w:rPr>
                <w:rStyle w:val="Appleconvertedspace"/>
                <w:color w:val="222222"/>
                <w:shd w:fill="FFFFFF" w:val="clear"/>
              </w:rPr>
              <w:t> </w:t>
            </w:r>
            <w:r>
              <w:rPr>
                <w:color w:val="222222"/>
                <w:shd w:fill="FFFFFF" w:val="clear"/>
              </w:rPr>
              <w:t>R. Camilotti Rigo,</w:t>
            </w:r>
            <w:r>
              <w:rPr/>
              <w:t xml:space="preserve"> Secretária Municipal de Saúde de Blumenau; Maria Esonita Schmitt, representante do senhor Cleverton João Batista, Secretário do Desenvolvimento Regional de Blumenau, e da Coordenadoria Estadual da Mulher; Maria Cecília de Souza, Juíza Conciliadora do Juizado Especial Civil de Blumenau; Maristela</w:t>
            </w:r>
            <w:r>
              <w:rPr>
                <w:rStyle w:val="Emphasis"/>
                <w:b/>
                <w:bCs/>
                <w:i w:val="false"/>
                <w:iCs w:val="false"/>
                <w:color w:val="000000"/>
                <w:shd w:fill="FFFFFF" w:val="clear"/>
              </w:rPr>
              <w:t xml:space="preserve"> </w:t>
            </w:r>
            <w:r>
              <w:rPr>
                <w:rStyle w:val="Emphasis"/>
                <w:bCs/>
                <w:i w:val="false"/>
                <w:iCs w:val="false"/>
                <w:color w:val="000000"/>
                <w:shd w:fill="FFFFFF" w:val="clear"/>
              </w:rPr>
              <w:t>Nascimento</w:t>
            </w:r>
            <w:r>
              <w:rPr>
                <w:rStyle w:val="Appleconvertedspace"/>
                <w:color w:val="222222"/>
                <w:shd w:fill="FFFFFF" w:val="clear"/>
              </w:rPr>
              <w:t> </w:t>
            </w:r>
            <w:r>
              <w:rPr>
                <w:color w:val="222222"/>
                <w:shd w:fill="FFFFFF" w:val="clear"/>
              </w:rPr>
              <w:t>Indalencio,</w:t>
            </w:r>
            <w:r>
              <w:rPr>
                <w:rStyle w:val="Appleconvertedspace"/>
                <w:color w:val="222222"/>
                <w:shd w:fill="FFFFFF" w:val="clear"/>
              </w:rPr>
              <w:t> </w:t>
            </w:r>
            <w:r>
              <w:rPr>
                <w:rStyle w:val="Emphasis"/>
                <w:bCs/>
                <w:i w:val="false"/>
                <w:iCs w:val="false"/>
                <w:color w:val="000000"/>
                <w:shd w:fill="FFFFFF" w:val="clear"/>
              </w:rPr>
              <w:t>Promotora de Justiça</w:t>
            </w:r>
            <w:r>
              <w:rPr>
                <w:rStyle w:val="Appleconvertedspace"/>
                <w:color w:val="222222"/>
                <w:shd w:fill="FFFFFF" w:val="clear"/>
              </w:rPr>
              <w:t> </w:t>
            </w:r>
            <w:r>
              <w:rPr>
                <w:color w:val="222222"/>
                <w:shd w:fill="FFFFFF" w:val="clear"/>
              </w:rPr>
              <w:t>do Ministério Público do Estado de Santa Catarina</w:t>
            </w:r>
            <w:r>
              <w:rPr/>
              <w:t xml:space="preserve">; Rose Barbosa Serafim, Delegada da Delegacia </w:t>
            </w:r>
            <w:r>
              <w:rPr>
                <w:color w:val="222222"/>
                <w:shd w:fill="FFFFFF" w:val="clear"/>
              </w:rPr>
              <w:t xml:space="preserve">de Proteção à Mulher, à Criança e ao Adolescente </w:t>
            </w:r>
            <w:r>
              <w:rPr/>
              <w:t>de Blumenau; Patrícia Maccari, Capitã da Polícia Militar de Santa Catarina; Roberto Procópio de Souza, Secretário de Desenvolvimento Social de Gaspar; Honorina da Silva, Secretária Municipal de Saúde de Gaspar; Antônio Fernando das Neves Filho, coordenador da Polícia Comunitária de Blumenau, representando o senhor Rodrigo Emanuel Marchetti, Delegado Regional da Polícia Civil de Blumenau.</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GISTRO DE PRESENÇA: </w:t>
            </w:r>
            <w:r>
              <w:rPr/>
              <w:t>Leonilda Rosa Plautz Holtrup, do Clube Soroptimista</w:t>
            </w:r>
            <w:r>
              <w:rPr>
                <w:b/>
              </w:rPr>
              <w:t xml:space="preserve"> </w:t>
            </w:r>
            <w:r>
              <w:rPr/>
              <w:t>Internacional de Blumenau; Mauri Santos, presidente da Associação de Moradores do Bairro Badenfurt, de Blumenau; Mário Milton Zierhold, representante do senhor Valter Salvador, presidente do Partido Republicano Brasileiro de Blumenau; Alessandra Teixeira de Freitas Cota, conselheira Tutelar do Conselho Tutelar – Centro, de Blumenau; Roberto Procópio de Souza, Secretário de Desenvolvimento Social de Gaspar; Vereador Mário Hildebrandt, de Blumenau; Juliane Labes, psicóloga da Associação Blumenauense de Deficientes Físicos; Maria Emília de Souza, coordenadora do Fórum Regional de Blumenau pela Implementação da Lei Maria da Penha; Josete Mara Pereira, Pró-Reitora de Ensino do Instituto Federal de Santa Catarina em Blumenau; Francisco Gabriel da Silva, do Centro de Atendimento Psicossocial, Álcool e Drogas de Blumenau; Jane Cristina Angeloni Freygang, do Banco do Brasil de Blumenau; Vereador Vanderlei Paulo de Oliveira, de Blumenau; Ciro Natã de Faria, coordenador dos adolescentes do Centro de Recuperação Nova Esperança (Cerene); Antônio Ribeiro, coordenador de Ramo da Pastoral da Criança da Itoupava Central, de Blumenau; Silvana Braz, assistente social da Secretaria de Assistência Social de Indaial; Joelma Maria de Sena, da Casa de Oração Assembleia de Deus Reviver para Cristo, de Navegantes; Anelize Termann Schlosser, conselheira Tutelar do Conselho Tutelar – Centro, de Blumenau; Vera Lúcia Castellain, diretora Executiva da Federação Estadual das Associações de Moradores de Santa Catarina; Cláudia Maria Petri, presidenta do Conselho Municipal dos Direitos da Mulher de Itapema; Ana Maria Cardias, do Movimento das Mulheres Trabalhadoras Urbanas de Itapema; Deyse Kekkermann, advogada do Núcleo Jurídico da Uniasselvi – Fameblu; Adriane Gratscch Thiem, conselheira municipal e da OAB de Blumenau; Simone Andréa Rodrigues, coordenadora do Fórum Municipal pelo Fim da Violência e Exploração Sexual Infanto-Juvenil; Vanessa Raquel Cardoso, gerente do Serviço de Atendimento Especializado para Crianças e Adolescentes em Situação de Violência; Léo Guttler, médico da Policlínica de Blumenau; Rosane Maçaneiro, da Associação de Micro e Pequenas Empresas de Blumenau (Ampe); Evandro Zanella, assessor parlamentar do gabinete do Deputado Estadual Jean Kuhlmann; Moacir Francisco de Souza, conselheiro Municipal de Saúde de Blumenau; Gisele Santos Beltrame Montagna, do Partido Social Cristão – PSC Mulher, de Blumenau; Vereador Vânio Francisco Salm, de Blumenau; Nevoni Gorete Damo, do Grupo de Extensão Doce Alegria, da Fundação Universidade Regional de Blumenau, e professora do Curso de Farmáci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Maria Esonita Schmitt, representante do senhor Cleverton João Batista, Secretário do Desenvolvimento Regional de Blumenau, e da Coordenadoria Estadual da Mulher; Juliana</w:t>
            </w:r>
            <w:r>
              <w:rPr>
                <w:rStyle w:val="Appleconvertedspace"/>
                <w:color w:val="222222"/>
                <w:shd w:fill="FFFFFF" w:val="clear"/>
              </w:rPr>
              <w:t> </w:t>
            </w:r>
            <w:r>
              <w:rPr>
                <w:color w:val="222222"/>
                <w:shd w:fill="FFFFFF" w:val="clear"/>
              </w:rPr>
              <w:t>R. Camilotti Rigo,</w:t>
            </w:r>
            <w:r>
              <w:rPr/>
              <w:t xml:space="preserve"> Secretária Municipal de Saúde de Blumenau; Stela Maris Duarte, da Coordenação da Política de Atenção Integral à Saúde da Mulher de Blumenau; Maria Augusta Caldeira Koch Buttendorf, diretora de Proteção Especial e representante do senhor Júlio Cesar Pereira, Secretário </w:t>
            </w:r>
            <w:r>
              <w:rPr>
                <w:rStyle w:val="Bodystyle000037000001"/>
              </w:rPr>
              <w:t xml:space="preserve">da Assistência Social, da Criança e do Adolescente </w:t>
            </w:r>
            <w:r>
              <w:rPr/>
              <w:t>de Blumenau; Ricardo Bortoli, assistente social da Secretaria da Assistência Social</w:t>
            </w:r>
            <w:r>
              <w:rPr>
                <w:rStyle w:val="Bodystyle000037000001"/>
              </w:rPr>
              <w:t xml:space="preserve">, da Criança e do Adolescente </w:t>
            </w:r>
            <w:r>
              <w:rPr/>
              <w:t xml:space="preserve">de Blumenau; Rose Barbosa Serafim, Delegada da Delegacia </w:t>
            </w:r>
            <w:r>
              <w:rPr>
                <w:color w:val="222222"/>
                <w:shd w:fill="FFFFFF" w:val="clear"/>
              </w:rPr>
              <w:t xml:space="preserve">de Proteção à Mulher, à Criança e ao Adolescente </w:t>
            </w:r>
            <w:r>
              <w:rPr/>
              <w:t>de Blumenau; Patrícia Maccari, Capitã da Polícia Militar de Santa Catarina; Honorina da Silva, Secretária Municipal de Saúde de Gaspar; Léo Guttler, médico da Policlínica de Blumenau; Maria José Machado, do Condomínio Figueiras, de Blumenau; Justina Inês Ogliari, da Associação das Empregadas Domésticas; Leonilda Rosa Plautz Holtrup, do Clube Soroptimista</w:t>
            </w:r>
            <w:r>
              <w:rPr>
                <w:b/>
              </w:rPr>
              <w:t xml:space="preserve"> </w:t>
            </w:r>
            <w:r>
              <w:rPr/>
              <w:t>Internacional de Blumenau; Mauri Santos, presidente da Associação de Moradores do Bairro Badenfurt, de Blumenau; Cláudia Maria Petri, presidenta do Conselho Municipal dos Direitos da Mulher de Itapema; Simone Andréa Rodrigues, coordenadora do Fórum Municipal pelo Fim da Violência e Exploração Sexual Infanto-Juvenil; Janete de Freitas; Maria Emília de Souza, do Fórum Regional de Blumenau pela Implementação da Lei Maria da Penha; Clarice do Nascimento Silva, agente de saúde de Gaspar; Antônio Fernando das Neves Filho, coordenador da Polícia Comunitária de Blumenau, representando o senhor Rodrigo Emanuel Marchetti, Delegado Regional da Polícia Civil de Blumenau; Rejane Wilwert, assistente social da Vigilância Epidemiológica de Blumenau; Hermair da Silva Oliveira.</w:t>
            </w:r>
          </w:p>
        </w:tc>
      </w:tr>
    </w:tbl>
    <w:p>
      <w:pPr>
        <w:pStyle w:val="Normal"/>
        <w:jc w:val="both"/>
        <w:rPr/>
      </w:pPr>
      <w:r>
        <w:rPr/>
      </w:r>
    </w:p>
    <w:p>
      <w:pPr>
        <w:pStyle w:val="Normal"/>
        <w:jc w:val="both"/>
        <w:rPr/>
      </w:pPr>
      <w:r>
        <w:rPr/>
      </w:r>
    </w:p>
    <w:p>
      <w:pPr>
        <w:pStyle w:val="Normal"/>
        <w:jc w:val="both"/>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Normal"/>
        <w:jc w:val="both"/>
        <w:rPr>
          <w:b/>
          <w:b/>
        </w:rPr>
      </w:pPr>
      <w:r>
        <w:rPr>
          <w:b/>
        </w:rPr>
      </w:r>
    </w:p>
    <w:p>
      <w:pPr>
        <w:pStyle w:val="Normal"/>
        <w:jc w:val="both"/>
        <w:rPr>
          <w:b/>
          <w:b/>
        </w:rPr>
      </w:pPr>
      <w:r>
        <w:rPr>
          <w:b/>
        </w:rPr>
        <w:t>ATA DO 3º ENCONTRO REGIONAL QUE TEM POR OBJETIVO FAZER UM DIAGNÓSTICO DA REALIDADE SOBRE A VIOLÊNCIA CONTRA A MULHER NO ESTADO DE SANTA CATARINA DESDE A IMPLANTAÇÃO DA LEI MARIA DA PENHA, PROMOVIDO PELA BANCADA FEMININA DA ASSEMBLEIA LEGISLATIVA DO ESTADO DE SANTA CATARINA, EM PARCERIA COM A COMISSÃO DE DIREITOS E GARANTIAS FUNDAMENTAIS, DE AMPARO À FAMÍLIA E À MULHER DA ASSEMBLEIA LEGISLATIVA E COM O MINISTÉRIO PÚBLICO DO ESTADO DE SANTA CATARINA, TENDO COMO APOIADORES O CONSELHO ESTADUAL DOS DIREITOS DA MULHER, O FÓRUM ESTADUAL MARIA DA PENHA E A COORDENADORIA ESTADUAL DA MULHER, REALIZADO NO DIA 18 DE MAIO DE 2012, ÀS 14H, NO MUNICÍPIO DE BLUMENAU</w:t>
      </w:r>
    </w:p>
    <w:p>
      <w:pPr>
        <w:pStyle w:val="TextBody"/>
        <w:tabs>
          <w:tab w:val="clear" w:pos="708"/>
          <w:tab w:val="left" w:pos="1170" w:leader="none"/>
          <w:tab w:val="center" w:pos="4419" w:leader="none"/>
        </w:tabs>
        <w:jc w:val="both"/>
        <w:rPr>
          <w:b w:val="false"/>
          <w:b w:val="false"/>
          <w:sz w:val="24"/>
          <w:szCs w:val="24"/>
        </w:rPr>
      </w:pPr>
      <w:r>
        <w:rPr>
          <w:b w:val="false"/>
          <w:sz w:val="24"/>
          <w:szCs w:val="24"/>
        </w:rPr>
      </w:r>
    </w:p>
    <w:p>
      <w:pPr>
        <w:pStyle w:val="TextBody"/>
        <w:tabs>
          <w:tab w:val="clear" w:pos="708"/>
          <w:tab w:val="left" w:pos="1170" w:leader="none"/>
          <w:tab w:val="center" w:pos="4419" w:leader="none"/>
        </w:tabs>
        <w:jc w:val="both"/>
        <w:rPr>
          <w:sz w:val="24"/>
          <w:szCs w:val="24"/>
        </w:rPr>
      </w:pPr>
      <w:r>
        <w:rPr>
          <w:sz w:val="24"/>
          <w:szCs w:val="24"/>
        </w:rPr>
      </w:r>
    </w:p>
    <w:p>
      <w:pPr>
        <w:pStyle w:val="TextBody"/>
        <w:tabs>
          <w:tab w:val="clear" w:pos="708"/>
          <w:tab w:val="left" w:pos="1170" w:leader="none"/>
          <w:tab w:val="center" w:pos="4419" w:leader="none"/>
        </w:tabs>
        <w:jc w:val="both"/>
        <w:rPr>
          <w:sz w:val="24"/>
          <w:szCs w:val="24"/>
        </w:rPr>
      </w:pPr>
      <w:r>
        <w:rPr>
          <w:sz w:val="24"/>
          <w:szCs w:val="24"/>
        </w:rPr>
      </w:r>
    </w:p>
    <w:p>
      <w:pPr>
        <w:pStyle w:val="TextBody"/>
        <w:tabs>
          <w:tab w:val="clear" w:pos="708"/>
          <w:tab w:val="left" w:pos="1170" w:leader="none"/>
          <w:tab w:val="center" w:pos="4419" w:leader="none"/>
        </w:tabs>
        <w:jc w:val="both"/>
        <w:rPr>
          <w:sz w:val="24"/>
          <w:szCs w:val="24"/>
        </w:rPr>
      </w:pPr>
      <w:r>
        <w:rPr>
          <w:sz w:val="24"/>
          <w:szCs w:val="24"/>
        </w:rPr>
      </w:r>
    </w:p>
    <w:p>
      <w:pPr>
        <w:pStyle w:val="TextBody"/>
        <w:tabs>
          <w:tab w:val="clear" w:pos="708"/>
          <w:tab w:val="left" w:pos="1170" w:leader="none"/>
          <w:tab w:val="center" w:pos="4419" w:leader="none"/>
        </w:tabs>
        <w:jc w:val="both"/>
        <w:rPr>
          <w:sz w:val="24"/>
          <w:szCs w:val="24"/>
        </w:rPr>
      </w:pPr>
      <w:r>
        <w:rPr>
          <w:sz w:val="24"/>
          <w:szCs w:val="24"/>
        </w:rPr>
      </w:r>
    </w:p>
    <w:p>
      <w:pPr>
        <w:pStyle w:val="TextBody"/>
        <w:tabs>
          <w:tab w:val="clear" w:pos="708"/>
          <w:tab w:val="left" w:pos="1170" w:leader="none"/>
          <w:tab w:val="center" w:pos="4419" w:leader="none"/>
        </w:tabs>
        <w:jc w:val="both"/>
        <w:rPr>
          <w:sz w:val="24"/>
          <w:szCs w:val="24"/>
        </w:rPr>
      </w:pPr>
      <w:r>
        <w:rPr>
          <w:sz w:val="24"/>
          <w:szCs w:val="24"/>
        </w:rPr>
      </w:r>
    </w:p>
    <w:p>
      <w:pPr>
        <w:pStyle w:val="TextBody"/>
        <w:tabs>
          <w:tab w:val="clear" w:pos="708"/>
          <w:tab w:val="left" w:pos="1170" w:leader="none"/>
          <w:tab w:val="center" w:pos="4419" w:leader="none"/>
        </w:tabs>
        <w:jc w:val="both"/>
        <w:rPr>
          <w:sz w:val="24"/>
          <w:szCs w:val="24"/>
        </w:rPr>
      </w:pPr>
      <w:r>
        <w:rPr>
          <w:sz w:val="24"/>
          <w:szCs w:val="24"/>
        </w:rPr>
      </w:r>
    </w:p>
    <w:p>
      <w:pPr>
        <w:pStyle w:val="Normal"/>
        <w:jc w:val="both"/>
        <w:rPr/>
      </w:pPr>
      <w:r>
        <w:rPr/>
        <w:t xml:space="preserve">Aos dezoito dias do mês de maio de 2012, às 14h, no auditório da Câmara de Vereadores de Blumenau, por iniciativa da Bancada Feminina da Assembleia Legislativa do Estado de Santa Catarina (Alesc), composta pelas Deputadas Estaduais Ana Paula Lima, Dirce Heiderscheidt, Angela Albino e Luciane Carminatti, em parceria com a Comissão de Direitos e Garantias Fundamentais, de Amparo à Família e à Mulher da Alesc e com o Ministério Público do Estado de Santa Catarina, tendo como apoiadores o Conselho Estadual dos Direitos da Mulher, o Fórum Estadual Maria da Penha e a Coordenadoria Estadual da Mulher, reuniram-se autoridades e sociedade civil organizada com o objetivo de fazer um diagnóstico da realidade sobre a violência contra a mulher no Estado de Santa Catarina desde a implantação da Lei Maria da Penha. A </w:t>
      </w:r>
      <w:r>
        <w:rPr>
          <w:b/>
        </w:rPr>
        <w:t>senhora Juliane Gonçalves Rocha, mestre de cerimônias</w:t>
      </w:r>
      <w:r>
        <w:rPr/>
        <w:t>, seguindo o protocolo, abriu a reunião e convidou para compor a mesa a Deputada Estadual Ana Paula Lima, Coordenadora da Bancada Feminina da Assembleia Legislativa do Estado de Santa Catarina; a senhora Juliana</w:t>
      </w:r>
      <w:r>
        <w:rPr>
          <w:rStyle w:val="Appleconvertedspace"/>
          <w:color w:val="222222"/>
          <w:shd w:fill="FFFFFF" w:val="clear"/>
        </w:rPr>
        <w:t> </w:t>
      </w:r>
      <w:r>
        <w:rPr>
          <w:color w:val="222222"/>
          <w:shd w:fill="FFFFFF" w:val="clear"/>
        </w:rPr>
        <w:t>R. Camilotti Rigo,</w:t>
      </w:r>
      <w:r>
        <w:rPr/>
        <w:t xml:space="preserve"> Secretária Municipal de Saúde de Blumenau; a senhora Maria Esonita Schmitt, representante do senhor Cleverton João Batista, Secretário do Desenvolvimento Regional de Blumenau, e da Coordenadoria Estadual da Mulher; a senhora Maria Augusta Caldeira Koch Buttendorf, diretora de Proteção Especial e representante do senhor Júlio Cesar Pereira, Secretário de Assistência Social</w:t>
      </w:r>
      <w:r>
        <w:rPr>
          <w:rStyle w:val="Bodystyle000037000001"/>
        </w:rPr>
        <w:t xml:space="preserve">, da Criança e do Adolescente </w:t>
      </w:r>
      <w:r>
        <w:rPr/>
        <w:t>do Município de Blumenau</w:t>
      </w:r>
      <w:r>
        <w:rPr>
          <w:b/>
        </w:rPr>
        <w:t>;</w:t>
      </w:r>
      <w:r>
        <w:rPr/>
        <w:t xml:space="preserve"> a senhora Maria Cecília de Souza, Juíza Conciliadora do Juizado Especial Civil de Blumenau; a senhora Maristela</w:t>
      </w:r>
      <w:r>
        <w:rPr>
          <w:rStyle w:val="Emphasis"/>
          <w:b/>
          <w:bCs/>
          <w:i w:val="false"/>
          <w:iCs w:val="false"/>
          <w:color w:val="000000"/>
          <w:shd w:fill="FFFFFF" w:val="clear"/>
        </w:rPr>
        <w:t xml:space="preserve"> </w:t>
      </w:r>
      <w:r>
        <w:rPr>
          <w:rStyle w:val="Emphasis"/>
          <w:bCs/>
          <w:i w:val="false"/>
          <w:iCs w:val="false"/>
          <w:color w:val="000000"/>
          <w:shd w:fill="FFFFFF" w:val="clear"/>
        </w:rPr>
        <w:t>Nascimento</w:t>
      </w:r>
      <w:r>
        <w:rPr>
          <w:rStyle w:val="Appleconvertedspace"/>
          <w:color w:val="222222"/>
          <w:shd w:fill="FFFFFF" w:val="clear"/>
        </w:rPr>
        <w:t> </w:t>
      </w:r>
      <w:r>
        <w:rPr>
          <w:color w:val="222222"/>
          <w:shd w:fill="FFFFFF" w:val="clear"/>
        </w:rPr>
        <w:t>Indalencio,</w:t>
      </w:r>
      <w:r>
        <w:rPr>
          <w:rStyle w:val="Appleconvertedspace"/>
          <w:color w:val="222222"/>
          <w:shd w:fill="FFFFFF" w:val="clear"/>
        </w:rPr>
        <w:t> </w:t>
      </w:r>
      <w:r>
        <w:rPr>
          <w:rStyle w:val="Emphasis"/>
          <w:bCs/>
          <w:i w:val="false"/>
          <w:iCs w:val="false"/>
          <w:color w:val="000000"/>
          <w:shd w:fill="FFFFFF" w:val="clear"/>
        </w:rPr>
        <w:t>Promotora de Justiça</w:t>
      </w:r>
      <w:r>
        <w:rPr>
          <w:rStyle w:val="Appleconvertedspace"/>
          <w:color w:val="222222"/>
          <w:shd w:fill="FFFFFF" w:val="clear"/>
        </w:rPr>
        <w:t> </w:t>
      </w:r>
      <w:r>
        <w:rPr>
          <w:color w:val="222222"/>
          <w:shd w:fill="FFFFFF" w:val="clear"/>
        </w:rPr>
        <w:t>do Ministério Público do Estado de Santa Catarina</w:t>
      </w:r>
      <w:r>
        <w:rPr/>
        <w:t xml:space="preserve">; a senhora Rose Barbosa Serafim, Delegada da Delegacia </w:t>
      </w:r>
      <w:r>
        <w:rPr>
          <w:color w:val="222222"/>
          <w:shd w:fill="FFFFFF" w:val="clear"/>
        </w:rPr>
        <w:t xml:space="preserve">de Proteção à Mulher, à Criança e ao Adolescente </w:t>
      </w:r>
      <w:r>
        <w:rPr/>
        <w:t>de Blumenau; a senhora Patrícia Maccari, Capitã da Polícia Militar de Santa Catarina; e o senhor Roberto Procópio de Souza, Secretário de Desenvolvimento Social de Gaspar. Dando seguimento ao encontro, registrou a presença das seguintes pessoas: Leonilda Rosa Plautz Holtrup, do Clube Soroptimista</w:t>
      </w:r>
      <w:r>
        <w:rPr>
          <w:b/>
        </w:rPr>
        <w:t xml:space="preserve"> </w:t>
      </w:r>
      <w:r>
        <w:rPr/>
        <w:t xml:space="preserve">Internacional de Blumenau; Mauri Santos, presidente da Associação de Moradores do Bairro Badenfurt, de Blumenau; Mário Milton Zierhold, representante do senhor Valter Salvador, presidente do Partido Republicano Brasileiro de Blumenau; Alessandra Teixeira de Freitas Cota, conselheira Tutelar do Conselho Tutelar – Centro, de Blumenau; Roberto Procópio de Souza, Secretário de Desenvolvimento Social de Gaspar; Vereador Mário Hildebrandt, de Blumenau; Juliane Labes, psicóloga da Associação Blumenauense de Deficientes Físicos; Maria Emília de Souza, coordenadora do Fórum Regional de Blumenau pela Implementação da Lei Maria da Penha; Josete Mara Pereira, Pró-Reitora de Ensino do Instituto Federal de Santa Catarina, em Blumenau; Francisco Gabriel da Silva, do Centro de Atendimento Psicossocial, Álcool e Drogas, de Blumenau; Jane Cristina Angeloni Freygang, do Banco do Brasil de Blumenau; Vereador Vanderlei Paulo de Oliveira, de Blumenau; Ciro Natã de Faria, coordenador dos adolescentes do Centro de Recuperação Nova Esperança (Cerene); Antônio Ribeiro, coordenador de Ramo da Pastoral da Criança, da Itoupava Central, de Blumenau; Silvana Braz, assistente social da Secretaria de Assistência Social de Indaial; Joelma Maria de Sena, da Casa de Oração Assembleia de Deus Reviver para Cristo, de Navegantes; Anelize Termann Schlosser, conselheira Tutelar do Conselho Tutelar – Centro, de Blumenau; Vera Lúcia Castellain, diretora Executiva da Federação Estadual das Associações de Moradores de Santa Catarina; Cláudia Maria Petri, presidenta do Conselho Municipal dos Direitos da Mulher de Itapema; Ana Maria Cardias, do Movimento das Mulheres Trabalhadoras Urbanas de Itapema; Deyse Kekkermann, advogada do Núcleo Jurídico da Uniasselvi – Fameblu; Adriane Gratscch Thiem, conselheira municipal e da OAB de Blumenau; Simone Andréa Rodrigues, coordenadora do Fórum Municipal pelo Fim da Violência e Exploração Sexual Infanto-Juvenil; Vanessa Raquel Cardoso, gerente do Serviço de Atendimento Especializado para Crianças e Adolescentes em Situação de Violência; Léo Guttler, médico da Policlínica de Blumenau; Rosane Maçaneiro, da Associação de Micro e Pequenas Empresas de Blumenau (Ampe); Evandro Zanella, assessor parlamentar do gabinete do Deputado Estadual Jean Kuhlmann; Moacir Francisco de Souza, conselheiro Municipal de Saúde de Blumenau; Gisele Santos Beltrame Montagna, do Partido Social Cristão – PSC Mulher, de Blumenau; Vereador Vânio Francisco Salm, de Blumenau; e Nevoni Gorete Damo, do Grupo de Extensão Doce Alegria, da Fundação Universidade Regional de Blumenau, e professora do Curso de Farmácia. Na sequência, a mestre de cerimônias informou que a Lei 11.340, de 2006, mais conhecida como Lei Maria da Penha, foi sancionada visando resgatar a cidadania feminina e criar mecanismos para coibir a violência contra a mulher, explicando que antes da implantação da lei a violência contra a mulher era tida como um crime de menor teor ofensivo. Prosseguindo, observou que a inovação da lei foi ampliar a violência para além da esfera física, abrangendo a violência psíquica, patrimonial, moral e sexual, e mencionou que a violência contra a mulher era democrática, pois abrangia todas as classes sociais, as raças, as etnias, todos os credos religiosos e a orientação sexual, e não dependia de escolaridade. Também informou que a Bancada Feminina da Alesc, pensando nesse sentido, estava realizando uma série de sete encontros regionais contemplando os Municípios de Florianópolis, Criciúma, Joaçaba, Blumenau, Chapecó, Lages e Joinville. Dito isso, a mestre de cerimônias passou a palavra à Deputada Estadual Ana Paula Lima, Coordenadora da Bancada Feminina da Assembleia Legislativa, para presidir os trabalhos. Ato contínuo, a </w:t>
      </w:r>
      <w:r>
        <w:rPr>
          <w:b/>
        </w:rPr>
        <w:t>senhora Presidenta, Deputada Estadual Ana Paula Lima,</w:t>
      </w:r>
      <w:r>
        <w:rPr/>
        <w:t xml:space="preserve"> iniciou o encontro cumprimentando os membros da mesa e os demais presentes. Em seguida, relatou que aconteceu em Florianópolis uma audiência pública da Bancada Feminina da Assembleia Legislativa, juntamente com a Comissão Parlamentar Mista de Inquérito, presidida pela Deputada Federal Jô Moraes e com relatoria da Senadora Ana Rita, momento em que propuseram que fosse feito um diagnóstico de Santa Catarina sobre os maiores índices de violência e se o Estado estava garantindo proteção às mulheres e aos seus filhos. Continuando, traçou um histórico sobre a violência contra a mulher informando que 91 mil mulheres, entre 1980 e 2010, foram assassinadas no País. Indo além, falou que o Mapa da Violência 2012, do Brasil, divulgou o caderno especial “Homicídio de Mulheres no Brasil” que mostrava que o percentual de vítimas identificadas cresceu mais de 200% em 30 anos. Em números proporcionais, o relatório destaca o índice de 4,4 homicídios para cada grupo de 100 mil mulheres, e essa situação colocava o Brasil em 7° lugar no </w:t>
      </w:r>
      <w:r>
        <w:rPr>
          <w:i/>
        </w:rPr>
        <w:t xml:space="preserve">ranking </w:t>
      </w:r>
      <w:r>
        <w:rPr/>
        <w:t>dos países onde mais ocorriam feminicídios. A seguir, disse que o Sistema de Informação de Agravos de Notificação (Sinan), do Ministério da Saúde, identificou 48.152 atendimentos a mulheres vítimas de violência doméstica, sexual e outras formas de agressão, ou seja, em média, a cada cinco minutos uma mulher era agredida no País. Indo mais além, informou que em 69% dos casos notificados a mulher sofreu agressão na própria residência, sendo o cônjuge o principal agressor, e em segundo lugar vem a via pública, com 17% dos casos. Também informou que o machismo, com 46%, e o alcoolismo, com 31%, são apontados como principais fatores que contribuem para a violência contra as mulheres, considerando que no Estado a situação também era preocupante, pois em 2010, a cada 100 mil mulheres, 3.600 foram assassinadas por agressões, o que colocava Santa Catarina na 23ª posição do Mapa da Violência de 2012. Ainda informou que Blumenau também apresentava números alarmantes de 2009 a 2011, pois através do sistema SUS foram notificadas 51 tentativas de suicídio de mulheres, indo a óbito 29; e 56 registros de abuso sexual, nos primeiros quatro meses de 2012, com 5 suicídios, e 17 tentativas de suicídio e 8 casos de abuso sexual. Prosseguindo, afirmou que para conhecer as deficiências de programas e ações de enfrentamento e proteção às mulheres vítimas da violência era que estavam reunidos naquele ciclo dos debates regionais promovidos pela Bancada Feminina da Assembleia Legislativa do Estado de Santa Catarina, pela Comissão de Garantias e Direitos Fundamentais da Alesc e pelo Ministério Público do Estado, representado naquele momento pela doutora Maristela, ressaltando que também estavam acompanhando aquela reunião as doutoras Helen Sanches e Maria Amélia e destacando que estavam presentes as principais lideranças dos movimentos sociais, profissionais que atuavam na área da violência doméstica, fosse na prevenção do crime, ou no atendimento da vítima, ou como responsáveis pela elaboração e execução de políticas públicas. Ato contínuo, lamentou a ausência de uma defensora pública, a insuficiência de dados integrados sobre violência contra as mulheres e meninas, a carência de delegacias especializadas, a falta de centros de referência para atendimento às mulheres vítima de violência e de casas abrigo para aquelas em situação de risco de vida, e a falta de estrutura e de pessoal capacitado para o referido atendimento. Dito isso, falou que a partir daqueles encontros regionais seria realizado um diagnóstico da realidade dos equipamentos públicos existentes, salientando que em Blumenau somente numa das Promotorias, em 2009, foram requeridas 17 medidas protetivas de urgência; em 2010, foram 47; em 2011, aumentou para 152 medidas de proteção; e, em apenas quatro meses de 2012, houve 56 medidas de proteção, significando um aumento de 140%. [</w:t>
      </w:r>
      <w:r>
        <w:rPr>
          <w:i/>
        </w:rPr>
        <w:t>Taquígrafa-Revisora: Ione T. R. de Melo.</w:t>
      </w:r>
      <w:r>
        <w:rPr/>
        <w:t xml:space="preserve">] Acrescentou que a Delegacia de Proteção à Mulher de Blumenau registrou 5.237 ocorrências de violência, resultando em 693 inquéritos policiais e em 152 requerimentos de medidas protetivas de urgência, no ano de 2011, e que com a vigência da Lei Maria da Penha o número de medidas protetivas aumentou de 43 casos, no ano de 2007, para 152, no ano de 2011, equivalendo a um aumento de 253%. Ante o exposto, considerou necessário aumentar o efetivo humano para atender a demanda da Delegacia de Proteção à Mulher com delegados, psicólogos, escrivães e agentes policiais, bem como considerou ser necessidade premente a formação de capacitação dos profissionais que prestavam serviços nas Delegacias de Proteção à Mulher para dar atendimento diferenciado às vítimas da violência. A seguir, informou que desde o primeiro mandato vinha priorizando as questões de gênero e denunciado a omissão do governo do Estado de Santa Catarina nas políticas de proteção às mulheres e às meninas catarinenses, assim como vinha discutindo constantemente com os movimentos de mulheres sobre as questões que afetam o seu cotidiano, pois que tinham que ser, ao mesmo tempo, mães, esposas, trabalhadoras, cuidadoras e filhas. No que se refere aos equipamentos públicos sociais para coibir e erradicar a violência contra a mulher, previstos na Lei Maria da Penha, disse que o governo do Estado simplesmente os ignora e que o único equipamento construído pelo governo estadual, em parceria com a Secretaria Nacional de Políticas para as Mulheres, estava na cidade de Rio do Sul, e não estava em funcionamento encontrando-se abandonado. Indo além, contou existir em Blumenau a Casa Abrigo Eliza, criada há doze anos, que era mantida em funcionamento sem uma política pública; e registrou ser preciso um programa de renda para mulheres vítimas de violência doméstica. Posto isso, informou que iriam entregar o relatório final da região de Blumenau, bem como das demais regiões do Estado, para a CPMI da Violência Contra a Mulher e para os governos municipais e estadual a fim da efetiva aplicação da Lei Maria da Penha em Santa Catarina. Ainda informou que aquela lei havia sido sancionada em 2006, pelo Presidente Lula, e que no ano presente havia sido dada a sua constitucionalidade. Lamentando que Santa Catarina era o último Estado a assinar o Pacto pelo Enfrentamento à Violência no Brasil, disse que desejava do governo do Estado de Santa Catarina atenção especial em prevenção, em tratamento e em cuidado às mulheres vítimas de violência e a seus filhos para que a reprodução da violência acabasse de uma vez por todas. Acrescentou que ousava dizer que desejavam sonhar e viver num mundo melhor e mais humanizado, onde toda e qualquer forma de violência fosse banida, reafirmando ser aquele o compromisso deles, bem como a sua luta. Por fim, disse que enquanto existisse na sua cidade, na sua região, no Estado ou no Brasil mulheres ainda vítimas de violência não estariam tranquilos e que, por aquele fato, naquela tarde, agradecia a presença de cada um no encontro, desejando que fizessem um excelente debate para obterem dados efetivos de Blumenau e cidades circunvizinhas, a fim de que o diagnóstico fosse preciso e pudessem fazer as cobranças, de uma vez por todas, dos órgãos competentes. Ato contínuo, passou a palavra à </w:t>
      </w:r>
      <w:r>
        <w:rPr>
          <w:b/>
        </w:rPr>
        <w:t>senhora Maria Esonita Schmitt, representante do senhor Cleverton João Batista, Secretário do Desenvolvimento Regional de Blumenau, e da Coordenadoria Estadual da Mulher</w:t>
      </w:r>
      <w:r>
        <w:rPr/>
        <w:t xml:space="preserve">, que cumprimentou todos e disse que, como representante da Coordenadoria da Mulher e também do governo do Estado, na Secretaria Regional de Blumenau, bem como membro da Câmara Técnica, as mulheres deveriam participar sim, de direito e de fato, daqueles debates, na garantia daquelas políticas que já estavam muito presentes na Lei Maria da Penha; que deveriam usufruir dos direitos que já tinham garantidos, colocando em prática o que estava posto na lei. Prosseguindo, falou que no Estado já estavam desenvolvendo algumas ações no sentido de orientar e ajudar os Municípios na conquista daqueles direitos, relatando que o objetivo do governo do Estado era que eles, os representantes, junto com os Municípios, pudessem desenvolver ações pelo fim da violência contra as mulheres em Santa Catarina. Em seguida, informou que tinham como </w:t>
      </w:r>
      <w:r>
        <w:rPr>
          <w:i/>
        </w:rPr>
        <w:t>slogan</w:t>
      </w:r>
      <w:r>
        <w:rPr/>
        <w:t xml:space="preserve"> “Exija seus direitos”, dizendo que aquilo também estava posto na Lei Maria da Penha; e que um dos lemas do governo era “governar para as pessoas”, sendo aquilo que exigia que eles fizessem enquanto funcionários do Estado nos Municípios. Adicionou que o papel da sociedade era discutir e buscar garantir a implementação e a aplicação da Lei Maria da Penha. Afirmou que aquele encontro era de fundamental importância porque se tratava de um instrumento coletivo de luta pelo fim da violência contra as mulheres. Dito isso, comunicou estarem desenvolvendo junto aos Municípios um levantamento de dados desde 2009, 2010, e que muitos deles já haviam lhes informado sobre as violências ocorridas, mas se propôs a cobrar mais fortemente de cada um dos Municípios, a fim de possuírem dados mais concretos para apresentar no final daquele trabalho. Encerrando, agradeceu às mulheres que lá se encontravam, bem como aos homens por estarem prestigiando aquele encontro. Retomando a palavra, a</w:t>
      </w:r>
      <w:r>
        <w:rPr>
          <w:b/>
        </w:rPr>
        <w:t xml:space="preserve"> senhora Presidenta, Deputada Estadual Ana Paula Lima</w:t>
      </w:r>
      <w:r>
        <w:rPr/>
        <w:t xml:space="preserve">, informou que a Política Municipal de Atenção às Mulheres em Situação de Violência havia sido criada no ano de 1999. Em seguida, passou a palavra à </w:t>
      </w:r>
      <w:r>
        <w:rPr>
          <w:b/>
        </w:rPr>
        <w:t>senhora Juliana</w:t>
      </w:r>
      <w:r>
        <w:rPr>
          <w:rStyle w:val="Appleconvertedspace"/>
          <w:b/>
          <w:color w:val="222222"/>
          <w:shd w:fill="FFFFFF" w:val="clear"/>
        </w:rPr>
        <w:t> </w:t>
      </w:r>
      <w:r>
        <w:rPr>
          <w:b/>
          <w:color w:val="222222"/>
          <w:shd w:fill="FFFFFF" w:val="clear"/>
        </w:rPr>
        <w:t>R. Camilotti Rigo,</w:t>
      </w:r>
      <w:r>
        <w:rPr>
          <w:b/>
        </w:rPr>
        <w:t xml:space="preserve"> Secretária Municipal de Saúde de Blumenau</w:t>
      </w:r>
      <w:r>
        <w:rPr/>
        <w:t xml:space="preserve">, que cumprimentou todos e anunciou que iria fazer um breve relato sobre a Política de Atenção Integral da Saúde da Mulher. Disse que iniciaram o Serviço de Referência em Violência Sexual no Município de Blumenau no ano 2002; que em 2008 havia sido implantado o Serviço de Atenção Integrada às Pessoas em Situação de Violência Sexual; que em 2009 havia sido elaborado pela equipe o Protocolo de Atenção em Situação de Violência Sexual do Município de Blumenau; que em 24 de setembro de 2010 havia sido assinado o Protocolo de Atenção e Proteção às Pessoas em Situação de Violência Sexual, protocolo aquele de rede; e que em maio iriam para uma sede nova, na policlínica, lugar em que estariam consolidando o serviço como atenção especializada. Dito isso, chamou a enfermeira Stela Maris Duarte, responsável pela Política da Saúde da Mulher no Município, para fazer uma explanação sobre o assunto. Ato contínuo, a </w:t>
      </w:r>
      <w:r>
        <w:rPr>
          <w:b/>
        </w:rPr>
        <w:t>senhora Stela Maris Duarte, da Coordenação da Política de Atenção Integral à Saúde da Mulher de Blumenau</w:t>
      </w:r>
      <w:r>
        <w:rPr/>
        <w:t>, cumprimentou todos e disse que falaria da evolução das políticas de atenção à saúde da mulher. Fazendo uso de PowerPoint, iniciou dizendo que saúde da mulher talvez tivesse sido uma das primeiras políticas que iniciaram na Saúde e que datava das primeiras décadas do século passado, embora se ativesse principalmente às questões da maternidade, da gravidez e do parto, vendo a mulher de maneira restrita, baseado na especificidade biológica, no papel social de mãe e de doméstica, acrescentando que aquelas questões eram bem limitadas. Também disse que com o passar dos tempos, com a evolução das coisas e com a criação dos programas, tiveram em 2003, em parceria com o Ministério Público e com toda a sociedade civil e organizada, a elaboração da Política Nacional de Atenção Integral à Saúde da Mulher, publicada em 2004, que objetivava incorporar aos temas prioritários da saúde da mulher também a promoção e a atenção às mulheres e às adolescentes em situação de violência. Em seguida, afirmou que a política integral de saúde da mulher em situação de violência tinha como objetivo principal integrar e organizar redes para articular o atendimento às mulheres e às adolescentes em situação de violência sexual e doméstica, articulando não só ações de assistência, mas sim de promoção, incluindo com isso a questão da AIDS e da hepatite que muitas vezes estavam ligadas à situação da violência. Indo além, informou que a violência sexual era entendida como qualquer atitude que pudesse constranger a mulher ou fazer com que ela presenciasse ou mantivesse participação na relação sexual não desejada mediante intimidação, ameaça, coação, uso de força ou qualquer ato que a induzisse a comerciar ou a utilizar a sua sexualidade e que a impedisse de fazer uso de contraceptivos, mesmo que estivesse relacionado ao matrimônio. No contexto do campo das políticas e dos serviços, disse que a maior concentração de dificuldades estava em ações eficazes destinadas a atender a prevenção e a violência contra a mulher; que a ausência de políticas integradas nacional, estaduais e municipais nas esferas dos Poderes Executivo, Legislativo e Judiciário, voltadas para a concretização e para o respeito dos direitos humanos das mulheres, auxiliava ainda mais nas dificuldades, acrescentando que a inexistência de sistemas eficazes e integrados de todas essas informações dificultavam ainda mais. Prosseguindo, informou que atualmente cada um trabalhava com o seu sistema de informação, mas não conversavam entre si, dificultando até mesmo no momento de buscar informações naqueles Poderes, bem como na Saúde e na Vigilância, e lembrou que mesmo dentro da Saúde as informações estavam subdivididas. Considerando que a magnitude do problema havia sido muito bem elencada pela Deputada Ana Paula, expôs que sempre iam buscar informações porque não tinham um sistema único de informação e que cada um informava o que encontrava nos seus registros e nos seus segmentos, por isso normalmente tinham diferenças naquelas informações. [</w:t>
      </w:r>
      <w:r>
        <w:rPr>
          <w:i/>
        </w:rPr>
        <w:t>Taquígrafa-Revisora: Iwana L. Lentz.</w:t>
      </w:r>
      <w:r>
        <w:rPr/>
        <w:t xml:space="preserve">] Segundo um estudo, 33% das mulheres brasileiras já foram agredidas, sendo que 57% das agressões foram praticadas pelos próprios parceiros ou ex-parceiros. Indo além, informou que a violência conjugal apresenta os maiores índices; que, segundo a pesquisa, 87% dos casos de violência doméstica foram provocados pelos maridos ou companheiros; e que em 59% daqueles casos as mulheres sofreram violência física. Posto isso, disse que se sabe que a violência física talvez possa ser dosada, mas a tipificação das violências não se restringe à violência física. Falando que a Deputada já se referiu à questão das mortes, afirmou que trouxeram um estudo, enquanto Saúde da Mulher, para alertar que atualmente estão tratando, sim, da violência sexual, mas existem outros agravos, dos quais a Política de Saúde da Mulher cuida, e que também são muito graves. Continuando, informou que havia índices crescentes de doenças cardiovasculares, que mais matavam as mulheres no Brasil, e em Blumenau não era diferente; e que nos últimos dez anos a diabetes </w:t>
      </w:r>
      <w:r>
        <w:rPr>
          <w:i/>
        </w:rPr>
        <w:t>mellitus</w:t>
      </w:r>
      <w:r>
        <w:rPr/>
        <w:t xml:space="preserve"> era uma das doenças que mais matava mulheres em Blumenau. Indo mais além, falou que por meio dos arquivos era possível verificar que em Blumenau o maior índice de mortalidade ainda era por doenças crônicas, seguido de neoplasias, acrescentando que o câncer de mama vinha avançando, como em todo o mundo, e que era muito difícil diminuir a sua incidência, mas que também não se estava conseguindo conter a mortalidade. Em seguida, observou que, apesar de todos os recursos que se dispunha, não se estava conseguindo fazer as coisas de modo eficiente, voltando a afirmar que aquilo não era uma realidade somente de Blumenau. Referindo-se às mulheres mais jovens, lembrou que, como a Deputada Ana Paula já havia colocado, ficavam alarmados com o somatório das mortes violentas em Blumenau, seja agressão física por disparo com arma de fogo, assim como enforcamento, estrangulamento, também havendo grande número de violência no trânsito, o que matava grande parte de mulheres até 49 anos. Reportando-se ao que falou a Secretária Juliana, disse que a caminhada da Secretaria de Saúde iniciou em 2002; que em 2003 se começou a fazer ações de assistência às mulheres em situação de violência; que em 2009 foi feito o Protocolo de Atendimento de Saúde; e que no dia 24 de setembro de 2010 foi assinado, por responsáveis e coordenadores de todos os seguimentos de atenção e de proteção à mulher e às pessoas em situação de violência, um protocolo de rede com o objetivo de garantir que todas as ações pudessem ser realizadas de maneira integral, diminuindo assim a revitimização da mulher ou da pessoa em situação de violência quando buscasse o atendimento no Município de Blumenau. Dito isso, falou que muitas coisas avançaram, mas muitas outras coisas necessitavam ser feitas para que se tivesse completamente implantados tanto aquele protocolo de rede quanto o referido protocolo de assistência de saúde às pessoas em situação de violência; e que era uma luta diária, pois todos os dias surgiam novos desafios e novas realidades para se dar conta. Prosseguindo, informou que naquela ocasião também foram preparados e distribuídos materiais, ainda disponíveis nas unidades de saúde e disponibilizados para outros seguimentos da rede, identificando quais eram os serviços e onde se podia encontrar não somente serviços de atendimento às pessoas em situação de violência, não só os outros, mas também os da Saúde. Também informou que no verso do </w:t>
      </w:r>
      <w:r>
        <w:rPr>
          <w:i/>
        </w:rPr>
        <w:t>flyer</w:t>
      </w:r>
      <w:r>
        <w:rPr/>
        <w:t xml:space="preserve">, disponibilizado no encontro, estavam relacionados os endereços úteis dos serviços que faziam parte do atendimento da Saúde e que poderiam servir de referência ou de porta de entrada. Na sequência, disse que todas as unidades de saúde de ESF, mais os sete AGs, estavam com os serviços implantados e que a atualização e a implementação deles era um exercício diário, embora não estivessem ainda como a Secretaria de Saúde desejava, acrescentando que muito se estava fazendo para que se conseguisse melhorar aqueles serviços. Ato contínuo, falou que a porta de entrada poderia ser uma igreja, a escola, o Conselho Tutelar, a unidade de saúde do bairro, entre outras portas de entrada, e que a pessoa em situação de violência deveria ser acolhida e encaminhada conforme a sua necessidade. Posto isso, declarou que também havia os hospitais, que faziam parte dos serviços, principalmente quando existia necessidade de atendimento de saúde fora dos horários comerciais em que as unidades de saúde estavam abertas, ou seja, nos finais de semana, à noite, nos feriados, frisando que se fosse necessário elas seriam encaminhadas aos hospitais. Indo além, afirmou que o Hospital Santo Antônio era o hospital de referência do Município, muito embora os Hospitais Santa Catarina, Santa Isabel e Misericórdia também tivessem participado do processo de elaboração do protocolo. A seguir, mostrou o fluxograma de atendimento, que foi escrito e acordado com a participação de vários seguimentos, falando que se houvessem dúvidas poderiam ser questionadas depois, pois não iria ater-se a ele porque quem estava no fundo do auditório não conseguia visualizar a imagem, e que o material estava disponível para qualquer pessoa. Ante o exposto, mostrou o fluxograma de acolhimento da violência sexual, com os seguimentos envolvidos em cada área, e perguntou por onde se poderia entrar, respondendo que pela Educação, pelo serviço social, pela Saúde ou pelos órgãos de defesa. Mostrando outra imagem com as notificações do Sistema Epidemiológico de Vigilância, disse que aquele sistema também era novo e não tinha informações históricas, que não tinha uma série histórica longa porque foi implantado no finalzinho de 2008 e em 2009 foi que efetivamente se conseguiu iniciar a coleta dos dados em Santa Catarina e em Blumenau. Continuando, afirmou que se verificou que, assim como nos outros serviços, o número de notificações era crescente, não somente nas Delegacias, mas também na Saúde; que a estimativa mundial era de que havia um grande número de subnotificações e que se crê que 10% só das violências eram comunicadas e notificadas. Disse que por meio dos gráficos apresentados poderia se verificar o crescimento da notificação da violência sexual em Blumenau a partir de março de 2008, observando que ela vinha crescendo significativamente. Na sequência, mostrou a escala de crescimento em que se podia visualizar que se chegaria ao final do presente ano com um número bastante superior ao do ano anterior. Indo além, falou que também se poderia verificar naquele gráfico, que comprovava a realidade nacional, que a grande vítima da violência sexual eram, sim, as mulheres e de todas as idades, de qualquer idade, desde criança até idosa. Em outro gráfico, mostrou a tipificação das violências, a partir daquele sistema de informação, onde se verificou que a violência física continuava liderando, mas havia uma grande quantidade de violência sexual e um número significativo de suicídios. Ato contínuo, disse que quando se verificava as informações locais conseguia-se perceber que no Serviço de Atendimento de Saúde 94% dos atendimentos ocorriam com mulheres que procuravam o serviço de saúde para assistência; que eram mulheres de 1 ano a 54 anos; que a partir de 1 ano tinha-se notificação de muitas crianças. Indo mais além, declarou que 55%, daqueles 94%, eram praticamente crianças, porque eram crianças e adolescentes de 1 ano a 15 anos; que 38.52% dos autores eram conhecidos; e  que 16.39% eram parentes, padrasto, mãe ou pai. Exibindo outro gráfico, falou que o Ministério da Saúde e as unidades de saúde possuiam, disponibilizados pelo Ministério da Saúde, quatro documentos, as Normas Técnicas, que davam conta do encaminhamento, seja da parte jurídica, de violência sexual, de vítimas de violência, da questão dos aspectos jurídicos, do abortamento, da contracepção e das medicações de profilaxia antirretrovirais. A seguir, cientificou todos de que utilizavam a mesma ficha; de que a ficha era estadual, do Sinan, construída pelo Ministério da Saúde e repassada através do Estado; e de que utilizavam também nos serviços que não eram de saúde, como o Apomt, que era utilizado pelos demais serviços que também serviam de referência a eles. Encerrando, falou que gostaria de deixar para reflexão que todos pudessem sair da reunião com uma visão melhorada, não a visão fragmentada atual da assistência, não somente de saúde, mas de toda assistência à saúde da mulher; que todos pudessem evoluir das marcas visíveis para um estado de plenitude, momento em que foi aplaudida. Retomando a palavra, a </w:t>
      </w:r>
      <w:r>
        <w:rPr>
          <w:b/>
        </w:rPr>
        <w:t>senhora Presidenta, Deputada Estadual Ana Paula Lima</w:t>
      </w:r>
      <w:r>
        <w:rPr/>
        <w:t>, agradeceu à senhora Stela Maris pela manifestação, registrando que era isso o que se desejava. Ato contínuo, chamou a senhora Honorina da Silva, Secretária Municipal de Saúde de Gaspar, e o senhor Roberto Procópio de Souza, Secretário de Desenvolvimento Social do Município de Gaspar, para comporem a mesa. Na sequência, concedeu a palavra à</w:t>
      </w:r>
      <w:r>
        <w:rPr>
          <w:b/>
        </w:rPr>
        <w:t xml:space="preserve"> senhora Maria Augusta Caldeira Koch Buttendorf</w:t>
      </w:r>
      <w:r>
        <w:rPr/>
        <w:t xml:space="preserve">, </w:t>
      </w:r>
      <w:r>
        <w:rPr>
          <w:b/>
        </w:rPr>
        <w:t>diretora de Proteção Especial e representante do senhor Júlio Cesar Pereira, Secretário da Assistência Social, da Criança e do Adolescente do Município de Blumenau</w:t>
      </w:r>
      <w:r>
        <w:rPr/>
        <w:t>, que saudou todos os presentes e afirmou que naquele ato falaria um pouco do trabalho da Secretaria realizado com as mulheres vítimas de violência doméstica e intrafamiliar. Valendo-se de PowerPoint, iniciou a sua apresentação informando que o Creas é o Centro de Referência Especializado em Assistência Social que visa à articulação dos serviços públicos de média complexidade vinculados diretamente ao Sistema Único de Assistência Social (Suas). Continuando, falou que o Creas coordenava e articulava o atendimento entre a rede socioassistencial e o sistema de garantia de direitos, realizando também encaminhamentos de proteção básica, de média e alta complexidade. [</w:t>
      </w:r>
      <w:r>
        <w:rPr>
          <w:i/>
        </w:rPr>
        <w:t>Taquígrafa-Revisora: Denise V. Silva.</w:t>
      </w:r>
      <w:r>
        <w:rPr/>
        <w:t xml:space="preserve">] Disse que oferecia serviços especializados através de ações de orientação, proteção e acompanhamento psicossocial sistemático à criança, aos adolescentes e às suas famílias, a adolescentes autores de ato infracional, bem como a adultos, idosos, mulheres vítimas de violência e à população em situação de rua. Informou que o Crea desenvolvia o Programa de Prevenção e Combate à Violência Doméstica Intrafamiliar, acrescentando que o Programa tinha sido instituído pela Lei Municipal 5.825, de 2001. Também informou que o principal objetivo era prestar acolhimento, acompanhamento psicológico e social às mulheres e aos seus familiares em situação de violência, fortalecer sua autoestima e possibilitar que aquelas mulheres se tornassem protagonistas de seus próprios direitos, ampliando seu nível de entendimento sobre as questões de gênero. Comentou que o público-alvo do Programa era as famílias em situações de violência doméstica intrafamiliar, não apenas as mulheres, mas também os filhos e os homens, autores da situação de violência, complementando que o acesso do Programa poderia ser através da demanda espontânea e de qualquer tipo de encaminhamento realizado pela Delegacia da Mulher, pelo Poder Judiciário, pelo Ministério Público e pelo Conselho Tutelar. Ainda informou que a metodologia usada era a de atendimento individual socioassistencial, psicológico, acolhida, ouvida, com a mulher, os filhos e o homem; atendimento coletivo familiar, com o casal ou com os filhos e familiares; atendimento interdisciplinar; reuniões socioeducativas com mulheres, homens, adolescentes e casais; reuniões com rede de serviços e equipe técnica; visitas domiciliares, denúncias, sensibilização e acompanhamento; orientação e encaminhamentos; atividade de cunho preventivo, complementando que há sete anos, todo o mês de novembro, realizavam campanha pelo fim da violência contra a mulher, buscando realizar um trabalho grande de prevenção no Município para que elas tivessem consciência dos seus direitos, dos acessos ao Programa e aos serviços que existiam no Município de Blumenau. Ato contínuo, dizendo que o senhor Ricardo estava no Programa desde 2004 e tinha a prática de como funcionava, passou à palavra ao </w:t>
      </w:r>
      <w:r>
        <w:rPr>
          <w:b/>
        </w:rPr>
        <w:t>senhor Ricardo Bortoli, assistente social da Secretaria de Assistência Social</w:t>
      </w:r>
      <w:r>
        <w:rPr>
          <w:rStyle w:val="Bodystyle000037000001"/>
          <w:b/>
        </w:rPr>
        <w:t xml:space="preserve">, da Criança e do Adolescente </w:t>
      </w:r>
      <w:r>
        <w:rPr>
          <w:b/>
        </w:rPr>
        <w:t>de Blumenau</w:t>
      </w:r>
      <w:r>
        <w:rPr/>
        <w:t xml:space="preserve">, que desejou boa-tarde a todos e contou trabalhar no Programa há oito anos. Mencionando que a senhora Maria Augusta o convidou para falar um pouco sobre a sua experiência, sobre a atuação na intervenção em grupos e no atendimento, disse que esperava conseguir o entrosamento de todos e que refletissem sobre como estaria o fluxo de atendimento e que a família estava passando por um processo de sofrimento. Na sequência, relatou que as ações socioeducativas tinham mulheres e grupos de homens, mas que o grupo de adolescentes estava dentro do grupo de casais; e informou que o grupo de mulheres existia desde 2001, antes mesmo de o Programa começar a funcionar, e o grupo de homens começou a partir de 2003. Dito isto, afirmou que a Secretaria tinha criado um espaço para ouvir os agressores, para que os agressores pudessem expressar as suas angustias, porque aquilo poderia de certa forma evitar o ciclo de violência na família. Disse, ainda, que em 2006 a Lei Maria da Penha, e recentemente a Secretaria de Políticas Públicas, trazia outras formas de estar pensando o atendimento ao agressor, e, como a Lei colocava, eles não o tratavam como agressor e sim como homem porque ele era pai, esposo e trabalhador, complementando que o objetivo era no sentido de prevenir e fazer com que aqueles homens e aquelas mulheres, através dos grupos, conseguissem repensar e dar um significado às relações no contexto da família e à vida dentro de casa. A seguir, mencionou que, a partir de uma perspectiva de gênero as mulheres, a despeito de cor, credo, condição social e orientação social, eram </w:t>
      </w:r>
      <w:r>
        <w:rPr>
          <w:bCs/>
        </w:rPr>
        <w:t>educadas</w:t>
      </w:r>
      <w:r>
        <w:rPr/>
        <w:t xml:space="preserve"> para cuidar dos outros e não de si mesmas; para serem dependentes; para demonstrarem as suas emoções; para responder a modelos de comportamento em </w:t>
      </w:r>
      <w:r>
        <w:rPr>
          <w:bCs/>
        </w:rPr>
        <w:t>baixa estima,</w:t>
      </w:r>
      <w:r>
        <w:rPr/>
        <w:t xml:space="preserve"> gerando condições de </w:t>
      </w:r>
      <w:r>
        <w:rPr>
          <w:bCs/>
        </w:rPr>
        <w:t>submissão</w:t>
      </w:r>
      <w:r>
        <w:rPr/>
        <w:t xml:space="preserve"> em diferentes setores da vida cotidiana, tanto nos espaços públicos como privados. Ainda em relação de gênero, disse que os homens eram </w:t>
      </w:r>
      <w:r>
        <w:rPr>
          <w:bCs/>
        </w:rPr>
        <w:t>educados</w:t>
      </w:r>
      <w:r>
        <w:rPr/>
        <w:t xml:space="preserve"> para não cuidar dos outros nem de si mesmos; para serem autônomos e independentes; para não demonstrarem as suas emoções e para não pedirem ajuda em momentos de crise e dificuldade. Ante o exposto, contou que o seu nono havia morrido devido a uma hérnia na virilha porque ele entendia que não podia pedir ajuda ao filho e quando resolveu ir ao médico faleceu na sala de cirurgia. Indo além, expôs que quando a mãe educava o filho dizia para ele que homem não chorava;</w:t>
      </w:r>
      <w:r>
        <w:rPr>
          <w:rFonts w:eastAsia="+mn-ea;Times New Roman"/>
          <w:color w:val="000000"/>
          <w:kern w:val="2"/>
        </w:rPr>
        <w:t xml:space="preserve"> </w:t>
      </w:r>
      <w:r>
        <w:rPr/>
        <w:t xml:space="preserve">respondia a modelos de comportamento, assumindo </w:t>
      </w:r>
      <w:r>
        <w:rPr>
          <w:bCs/>
        </w:rPr>
        <w:t>posições de poder</w:t>
      </w:r>
      <w:r>
        <w:rPr/>
        <w:t xml:space="preserve"> em diferentes setores da vida cotidiana que resultava num estilo de </w:t>
      </w:r>
      <w:r>
        <w:rPr>
          <w:bCs/>
        </w:rPr>
        <w:t>vida destrutivo</w:t>
      </w:r>
      <w:r>
        <w:rPr>
          <w:b/>
          <w:bCs/>
        </w:rPr>
        <w:t>,</w:t>
      </w:r>
      <w:r>
        <w:rPr/>
        <w:t xml:space="preserve"> tanto nos espaços públicos como privados. Comentou que as mulheres permaneciam numa relação de violência porque tinham uma autoestima e autoimagem negativa, pela incerteza de se a separação era a melhor solução. Isso posto, contou o caso de uma mulher que aos cinquenta e poucos anos, sem autonomia financeira, depois de ter passado oito vezes pela Casa Abrigo, depois de permanecer cinco anos no Programa e depois de perder a guarda dos filhos conseguiu romper o relacionamento. Dito isso, comentou que antes de julgar a pessoa que estava sofrendo era preciso pensar, porque ninguém sabia o que vinculava a mulher ao sofrimento. Continuando, disse que a mulher permanecia na relação pela dependência emocional e financeira; pela falta de autonomia, medo de não conseguir prover o seu sustento econômico e o dos filhos; por sentir-se responsável pelo comportamento do parceiro e pela esperança de que o parceiro mude;</w:t>
      </w:r>
      <w:r>
        <w:rPr>
          <w:rFonts w:eastAsia="+mn-ea;Times New Roman"/>
          <w:color w:val="000000"/>
        </w:rPr>
        <w:t xml:space="preserve"> </w:t>
      </w:r>
      <w:r>
        <w:rPr/>
        <w:t>por tendência a justificar o comportamento do companheiro por fatores externos como desemprego, dificuldades financeiras, álcool, drogas; por medo de que sejam cumpridas as ameaças em relação a si, aos filhos e aos familiares, como morte, perda da guarda, destruição da casa, transtorno no local de trabalho, invasão da casa após a separação; por falta de apoio familiar e social. Expôs que desde a infância os homens eram incentivados a desenvolver atitudes competitivas, agressivas e a demonstrar poder através da força física, complementando que homens e mulheres que sofreram violência doméstica na infância e na adolescência e os que testemunharam a violência entre os pais eram mais propensos a agredirem ou a sofrerem violência doméstica. Disse, ainda, que eles aprendiam que aquela era a melhor forma de resolver conflitos e que consideravam a violência aceitável nas relações afetivas como parte da educação e da demonstração de cuidado e amor. Em seguida, informou que as reuniões dos grupos aconteciam quinzenalmente, com exceção do grupo de casal, e que no grupo de homens a reunião era mensalmente até 2006, agora era quinzenalmente. Com relação à proteção de alta complexidade, disse que eram aqueles que garantiam a proteção integral, como moradia, alimentação, higienização e trabalho protegido para famílias e indivíduos que se encontravam sem referência ou em situação de ameaça, necessitando serem retirados do seu núcleo familiar e comunitário, complementando que aquele era o conceito do Plano Nacional de Assistência Social (PNAS), de 2004. Ainda informou que a Casa Eliza foi criada junto com o Programa em 2001 e que em 2004 teve a sede própria com recursos dos governos federal e municipal. Comunicou que o público alvo eram as mulheres e os seus filhos menores de 18 anos; e que as formas de acesso eram através do Centro de Apoio, do Programa, através da Delegacia de Proteção à Mulher e dos Conselhos Tutelares. Destacou que o objetivo era acolher e proteger as mulheres e os seus filhos em situação de violência doméstica e intrafamiliar, oferecendo-lhes condições para o desenvolvimento de sua autonomia pessoal e social, bem como o fortalecimento da autoestima. [</w:t>
      </w:r>
      <w:r>
        <w:rPr>
          <w:i/>
        </w:rPr>
        <w:t>Taquígrafa-Revisora: Jacqueline de O.V. Bitencourt.</w:t>
      </w:r>
      <w:r>
        <w:rPr/>
        <w:t>] Encerrando, informou que o que mais lhe chocava em relação à violência não eram os dados estatísticos mas, sim, o porquê de as mulheres serem assassinadas, perguntando qual a deficiência do serviço público em conseguir garantir uma eficácia naquele sentido. Prosseguindo, falou que o mapa que a Deputada Ana Paula Lima havia colocado trazia dados dos homicídios, mas gostaria de saber como eles se quantificavam em torno daquelas mortes, da alma daquelas mulheres que não conseguiam olhar o outro de cabeça erguida. Avaliou que mesmo com o advento da Lei Maria da Penha ainda havia muita fragilidade na rede de atendimento, em todos os setores, entendendo que a mulher ainda estava muito desamparada, o mesmo ocorrendo com o protocolo, que era fundamental, desde que fosse incorporado pelos profissionais da rede. Colocando-se à disposição, encerrou dizendo que a vida sem violência era um direito de todo cidadão, apelando a todos que se comprometessem, tomassem uma atitude. Retomando a palavra, a</w:t>
      </w:r>
      <w:r>
        <w:rPr>
          <w:b/>
        </w:rPr>
        <w:t xml:space="preserve"> senhora Presidenta, Deputada Estadual Ana Paula Lima</w:t>
      </w:r>
      <w:r>
        <w:rPr/>
        <w:t xml:space="preserve">, convidou para fazer parte da mesa o senhor Antônio Fernando das Neves Filho, coordenador da Polícia Comunitária de Blumenau, representando o senhor Rodrigo Emanuel Marchetti, Delegado Regional da Polícia Civil de Blumenau. Ato contínuo, passou a palavra à </w:t>
      </w:r>
      <w:r>
        <w:rPr>
          <w:b/>
        </w:rPr>
        <w:t>senhora</w:t>
      </w:r>
      <w:r>
        <w:rPr/>
        <w:t xml:space="preserve"> </w:t>
      </w:r>
      <w:r>
        <w:rPr>
          <w:b/>
        </w:rPr>
        <w:t>Maristela</w:t>
      </w:r>
      <w:r>
        <w:rPr>
          <w:rStyle w:val="Emphasis"/>
          <w:b/>
          <w:bCs/>
          <w:color w:val="000000"/>
          <w:shd w:fill="FFFFFF" w:val="clear"/>
        </w:rPr>
        <w:t xml:space="preserve"> </w:t>
      </w:r>
      <w:r>
        <w:rPr>
          <w:rStyle w:val="Emphasis"/>
          <w:b/>
          <w:bCs/>
          <w:i w:val="false"/>
          <w:color w:val="000000"/>
          <w:shd w:fill="FFFFFF" w:val="clear"/>
        </w:rPr>
        <w:t>Nascimento</w:t>
      </w:r>
      <w:r>
        <w:rPr>
          <w:rStyle w:val="Appleconvertedspace"/>
          <w:b/>
          <w:color w:val="222222"/>
          <w:shd w:fill="FFFFFF" w:val="clear"/>
        </w:rPr>
        <w:t> </w:t>
      </w:r>
      <w:r>
        <w:rPr>
          <w:b/>
          <w:color w:val="222222"/>
          <w:shd w:fill="FFFFFF" w:val="clear"/>
        </w:rPr>
        <w:t>Indalencio,</w:t>
      </w:r>
      <w:r>
        <w:rPr>
          <w:rStyle w:val="Appleconvertedspace"/>
          <w:b/>
          <w:color w:val="222222"/>
          <w:shd w:fill="FFFFFF" w:val="clear"/>
        </w:rPr>
        <w:t> </w:t>
      </w:r>
      <w:r>
        <w:rPr>
          <w:rStyle w:val="Emphasis"/>
          <w:b/>
          <w:bCs/>
          <w:i w:val="false"/>
          <w:color w:val="000000"/>
          <w:shd w:fill="FFFFFF" w:val="clear"/>
        </w:rPr>
        <w:t>Promotora</w:t>
      </w:r>
      <w:r>
        <w:rPr>
          <w:rStyle w:val="Emphasis"/>
          <w:b/>
          <w:bCs/>
          <w:color w:val="000000"/>
          <w:shd w:fill="FFFFFF" w:val="clear"/>
        </w:rPr>
        <w:t xml:space="preserve"> </w:t>
      </w:r>
      <w:r>
        <w:rPr>
          <w:rStyle w:val="Emphasis"/>
          <w:b/>
          <w:bCs/>
          <w:i w:val="false"/>
          <w:color w:val="000000"/>
          <w:shd w:fill="FFFFFF" w:val="clear"/>
        </w:rPr>
        <w:t>de Justiça</w:t>
      </w:r>
      <w:r>
        <w:rPr>
          <w:rStyle w:val="Appleconvertedspace"/>
          <w:b/>
          <w:color w:val="222222"/>
          <w:shd w:fill="FFFFFF" w:val="clear"/>
        </w:rPr>
        <w:t> </w:t>
      </w:r>
      <w:r>
        <w:rPr>
          <w:b/>
          <w:color w:val="222222"/>
          <w:shd w:fill="FFFFFF" w:val="clear"/>
        </w:rPr>
        <w:t>do Ministério Público do Estado de Santa Catarina</w:t>
      </w:r>
      <w:r>
        <w:rPr>
          <w:color w:val="222222"/>
          <w:shd w:fill="FFFFFF" w:val="clear"/>
        </w:rPr>
        <w:t xml:space="preserve">, que, após saudar os presentes, lembrou que no dia 7 de agosto de 2006 havia sido sancionada pelo Presidente da República a Lei nº 11.340, a qual criava  mecanismos para coibir e prevenir a violência doméstica e familiar contra a mulher, a chamada </w:t>
      </w:r>
      <w:r>
        <w:rPr/>
        <w:t>Lei Maria da Penha. Fazendo um histórico, comentou que Maria da Penha havia protagonizado um caso simbólico de violência doméstica e familiar contra a mulher, posto que no ano de 1983 tinha sofrido duas tentativas de homicídio por parte de seu marido. Disse que o citado caso, em razão da omissão do governo brasileiro, havia chegado aos campos internacionais, sendo que em abril de 2001 a Comissão Interamericana de Direitos Humanos tinha publicado o Relatório nº 54/2001, responsabilizando o Estado brasileiro por negligência a tolerância em relação à violência doméstica contra as mulheres brasileiras. Expôs que diante da necessidade de adequação da legislação tinha sido promulgada a Lei 11.340, em 2006, servindo como um verdadeiro marco histórico no combate à violência doméstica no Brasil. Continuando, explanou que a aprovação da lei significava um avanço na configuração de novos procedimentos democráticos de acesso à Justiça, haja vista que tinha dado transparência e visibilidade ao fenômeno da violência doméstica e provocado um debate acalorado na sociedade, nas universidades e no meio jurídico, no qual tinham passado da aplicação de penas alternativas, medidas penalizadoras da Lei nº 9.099, para o efetivo processo de penalização e condenação dos agressores. Apenas de modo ilustrativo, repassou alguns dados relativos à 2ª Promotoria de Justiça da Comarca de Blumenau. Salientou que na referida Comarca existia a 2ª Vara Criminal, a qual tinha como atribuição específica julgar os crimes de violência doméstica e familiar contra a mulher, e, junto a ela, duas Promotorias de Justiça, quais sejam, a 2ª, na qual atuava, e a 10ª, que, infelizmente, havia passado um grande período sem Promotor de Justiça titular, motivo pelo qual iria repassar somente os dados da 2ª Promotoria, que davam uma idéia da metade dos casos. Ato contínuo, informou que em 2011 a 2ª Promotoria de Justiça tinha recebido 255 inquéritos novos e 145 inquéritos arquivados, sendo que dos recebidos tinham sido oferecidas 37 denúncias de lesão corporal, 27 denúncias de ameaça, 9 denúncias de outros crimes, como injúria e extorsão, e 24 denúncias de crimes contra a dignidade sexual. Ponderou que aqueles dados refletiam somente a metade do fluxo recebido nas Promotorias de Justiça, não sendo incluídos os casos de violência doméstica e familiar que resultavam em homicídio da mulher, pois iam diretamente para a 1ª Vara Criminal. Acrescentou em 2011 o Judiciário tinha recebido 152 medidas protetivas e somente no primeiro período de 2012 tinham sido 56. Disse que infelizmente o sistema utilizado pelo Judiciário não conseguia separar dos outros crimes o que era caso de violência doméstica e familiar contra a mulher, não existindo até a presente data, embora passados mais de cinco anos de vigência a Lei Maria da Penha, dados catalogados nem no âmbito do Ministério Público nem do Judiciário. Consignou que aqueles dados, infelizmente, não correspondiam à realidade, pois era sabido que inúmeras mulheres ainda permaneciam inertes frente à violência doméstica e familiar que sofriam em seus lares, não tendo a coragem de denunciar seus agressores. Voltando a falar dos mais de cinco anos da promulgação Lei nº 11.340, destacou que muitos ainda eram os desafios no campo jurídico, sendo o primeiro deles o acúmulo de processos, haja vista que a 2ª Vara Criminal não tinha competência exclusiva dos feitos da Lei Maria da Penha, ou seja, dividia os crimes de violência doméstica e familiar com outros tantos crimes, como sequestros, roubos, furtos e estelionato. Considerou que as penas cominadas aos delitos da Lei Maria da Penha, principalmente nos casos de ameaça e lesão corporal, não eram altas, dando como exemplo às referentes ao delito de ameaça, com detenção de um mês a seis meses, e ao delito de lesão corporal, com detenção de três meses a três anos. Indo além, explicou que na prática o que acabava ocorrendo era que aqueles casos acabavam prescrevendo, posto que ficavam misturados a muitos outros crimes que a 2ª Vara necessitava instruir e julgar. Um segundo item que julgava importante e decorrente da realidade atual era a necessidade imediata de instalação do Juizado de Violência Doméstica para dar a devida celeridade processual aos casos de violência doméstica, bem como a implementação de uma equipe de atendimento multidisciplinar composta por profissionais especializados na área psicossocial, jurídica, de saúde, conforme o artigo 29 da Lei nº 11.340. Como terceiro item, ressaltou a necessidade de regulamentação no Conselho Nacional do Ministério Público da uniformização dos critérios de cadastro dos casos de violência doméstica e familiar contra a mulher, expondo que havia previsão legal para tal, o inciso III do artigo 26 da Lei nº 11.340. Em seguida, como quarto item, destacou a necessidade de conscientização da vítima no tocante à importância de representação contra o agressor, já que muitas vezes, depois de ter feito o BO, ela voltava atrás, momento em que falou que dentro do ciclo da violência doméstica existia a fase em que o agressor se tornava bom e a mulher acaba acreditando nele. Continuando, disse que, felizmente, nos dias atuais já não era mais possível a retirada da representação nos casos de lesão corporal, graças ao Supremo Tribunal Federal, que havia decidido que nos crimes de violência doméstica de lesão corporal a ação penal era pública incondicionada, mesmo a mulher dizendo que não queria processar criminalmente o agressor. Citou ainda outro item, qual seja, a dificuldade de localização das vítimas para a instrução processual, oportunidade em que deduziu que, em muitos casos, elas mudavam de endereço na tentativa de fugir do agressor, que muitas vezes acabava sendo absolvido. Informou que atuando diariamente na Promotoria de Justiça verificava que nos casos de violência doméstica, além da necessária punição dos agressores, fazia-se extremamente necessária a efetivação de políticas públicas voltadas para a prevenção, a atenção, a proteção e a reeducação, entendendo como urgente a criação de um centro de atendimento integral e multidisciplinar para as mulheres e os seus respectivos dependentes que se encontravam em situação de violência doméstica e familiar, conforme previsão do inciso I do artigo 35 da Lei Maria da Penha. [</w:t>
      </w:r>
      <w:r>
        <w:rPr>
          <w:i/>
        </w:rPr>
        <w:t>Taquígrafa-Revisora: Dulcinéia M. Goulart.</w:t>
      </w:r>
      <w:r>
        <w:rPr/>
        <w:t>]</w:t>
      </w:r>
      <w:r>
        <w:rPr>
          <w:i/>
        </w:rPr>
        <w:t xml:space="preserve"> </w:t>
      </w:r>
      <w:r>
        <w:rPr/>
        <w:t xml:space="preserve">Também informou que já haviam sido feitos diversos contatos à época da elaboração do Protocolo de Atenção às Vítimas em Situação de Violência Sexual, afirmando que fora tentado, em diversas oportunidades e em reuniões com a Secretaria da Assistência Social e com a Secretaria de Saúde, a implementação de um centro de atendimento à mulher na cidade de Blumenau, cientificando que até aquele momento não ocorrera a implementação daquele centro. Declarou que deveriam ser criados centros de educação e de reabilitação para os agressores, já que na prática aquilo não existia, pois quando o agressor era condenado pela Justiça não havia uma política pública voltada à reabilitação daquele indivíduo. Destacou também a inclusão de uma disciplina de cidadania e de combate à violência doméstica e familiar nos currículos escolares, para que o tema não fosse tratado somente no âmbito da repressão e da punição, mas sim no campo da educação e da prevenção, afirmando que não havia outra forma de resolver aquela situação senão pela educação. Encerrando, falou que somente com a adoção de ações afirmativas seria vislumbrada a obtenção de um equilíbrio abstrato entre as partes, visando o sonhado alcance do princípio constitucional da igualdade. Dando seguimento ao encontro, a senhora Presidenta Ana Paula Lima passou a palavra à </w:t>
      </w:r>
      <w:r>
        <w:rPr>
          <w:b/>
        </w:rPr>
        <w:t>senhora</w:t>
      </w:r>
      <w:r>
        <w:rPr/>
        <w:t xml:space="preserve"> </w:t>
      </w:r>
      <w:r>
        <w:rPr>
          <w:b/>
        </w:rPr>
        <w:t xml:space="preserve">Rose Barbosa Serafim, Delegada da Delegacia </w:t>
      </w:r>
      <w:r>
        <w:rPr>
          <w:b/>
          <w:color w:val="222222"/>
          <w:shd w:fill="FFFFFF" w:val="clear"/>
        </w:rPr>
        <w:t xml:space="preserve">de Proteção à Mulher, à Criança e ao Adolescente </w:t>
      </w:r>
      <w:r>
        <w:rPr>
          <w:b/>
        </w:rPr>
        <w:t>de Blumenau</w:t>
      </w:r>
      <w:r>
        <w:rPr/>
        <w:t xml:space="preserve">, que, além de ratificar os números apresentados pela Delegacia da Mulher naquela reunião, observou que a falta de efetivo nas forças policiais impossibilitava aquelas corporações de prestarem atendimento de qualidade à população; e lamentou a falta de uma Defensoria Pública eficiente, pois muitas mulheres denunciavam os seus agressores e aquelas denúncias acabam prescrevendo pela morosidade da Justiça, o que fazia com que os agressores ficassem impunes. Disse que em abril de 2011, em virtude da constatação de que muitos inquéritos policiais eram arquivos, fora oficiada a Subseção de Blumenau da Ordem dos Advogados do Brasil, pedindo apoio naquele sentido, pois aquele era um direito assegurado pela Lei Maria da Penha, de que a vítima fosse acompanhada por um defensor público, lembrando a todos que Santa Catarina era o único Estado da Federação que não possuía uma Defensoria Pública. Prosseguindo, contou ter a esperança de que a partir de 2013 as mulheres vítimas de violência doméstica possam se aproximar do Poder Judiciário acompanhadas dos seus defensores públicos, pois aquele era um compromisso assumido pelo governo do Estado. Comentou que muitas vítimas da violência doméstica eram mães de filhos viciados em drogas ou esposas de indivíduos alcoolistas, dizendo que fora emitido ofício à Secretaria da Saúde pedindo apoio naquele sentido, pois aqueles casos eram também de responsabilidade da saúde pública. A seguir, falou que havia a necessidade da instalação de uma coordenação estadual das delegacias especializadas no atendimento à mulher, à criança e ao adolescente, pois poderia elaborar projetos e tratar a questão das delegacias em nível de Estado, estando ligada à Secretaria dos Direitos da Mulher de Brasília, fazendo levantamentos e assessorando as delegacias de forma interligada e eficiente, suprindo as lacunas e as dificuldades encontradas pelas delegacias especializadas do Estado, como a falta de efetivo. Exemplificando, citou o caso da Delegacia da Mulher de Blumenau, a qual estava à frente desde dezembro de 2007, dizendo que clamara ao Delegado Regional a lotação de pelo menos mais uma delegada na sua delegacia. Registrou que no mês de março de 2012 houvera a lotação de uma delegada que prestaria serviço em Blumenau, porém, mesmo sendo cidadã de Blumenau, assim como o seu marido, acabou tendo a sua lotação suspensa no mesmo dia em que fora publicada a portaria da sua lotação, e que se encontrava naquele momento em atuação numa delegacia localizada em um Município que possuía menos de setenta mil habitantes, dizendo a oradora que aquilo não era justo. Na sequência, afirmou que ainda não estava cansada de trabalhar naquela área e que poderia atuar por mais algum tempo, porém salientou ser necessário que a equipe de trabalho fosse valorizada, estimulando os policiais a serem comprometidos com as suas funções. Observou que nas mudanças de governo, os policiais superiores, por não entenderem do tema da violência doméstica, colocavam nas Delegacias da Mulher policiais que, apesar de serem bons profissionais, não possuíam o perfil para aquela demanda, prejudicando as mulheres vítimas da violência doméstica, pois estas não podiam contar com profissionais especializados e comprometidos com aquela causa para atendê-las. Finalizando, disse que em 2010, quando fora firmado o Protocolo de Enfrentamento e de Combate à Violência Sexual da Comarca de Blumenau, fora cogitado o treinamento pessoal daqueles policiais, citando estar há dois anos esperando por uma resposta do governo naquele sentido, sem sucesso até então. Em seguida falou a </w:t>
      </w:r>
      <w:r>
        <w:rPr>
          <w:b/>
        </w:rPr>
        <w:t xml:space="preserve">senhora Patrícia Maccari, Capitã da Polícia Militar de Santa Catarina, </w:t>
      </w:r>
      <w:r>
        <w:rPr/>
        <w:t>que concordou com o discurso da senhora Rose Serafim, salientando o bom trabalho prestado por aquela Delegada. Disse que havia dificuldades de atendimento à mulher em Santa Catarina, visto que os policiais do Estado faziam parte da sociedade machista e complexa em que todos viviam, citando que os números a respeito da violência doméstica que foram apresentados na audiência estavam muito aquém da realidade. Comentou trabalhar na Polícia Militar há dezoito anos, e que naquele período pode observar que as viaturas da Polícia eram diuturnamente chamadas no intuito de cessar momentaneamente a violência doméstica, pois às mulheres vítimas daquela violência dificilmente deslocavam-se até as delegacias para fazer o registro das agressões. Acrescentou que muitas vítimas, no momento do atendimento, mentiam aos policiais por estarem com muito medo do agressor e também por medo das consequências que adviriam da possível prisão do companheiro. Prosseguindo, informou que em 2011 foram trazidos quatrocentos inquéritos policiais instaurados, afirmando que os números reais deveriam ser dez vezes maiores, pois na maioria das vezes as vítimas não procuravam as delegacias. Falou que somente chamavam a Polícia Militar no intuito de coibir e de cessar a violência naquele momento, falando que muitas vezes as chamadas eram feitas da mesma residência por até quatro vezes, principalmente nos domingos e no período noturno, quando o marido ou o filho mais velho chegava à residência. [</w:t>
      </w:r>
      <w:r>
        <w:rPr>
          <w:i/>
        </w:rPr>
        <w:t>Taquígrafo-Revisor: Eduardo D. dos Santos.</w:t>
      </w:r>
      <w:r>
        <w:rPr/>
        <w:t>]</w:t>
      </w:r>
      <w:r>
        <w:rPr>
          <w:i/>
        </w:rPr>
        <w:t xml:space="preserve"> </w:t>
      </w:r>
      <w:r>
        <w:rPr/>
        <w:t xml:space="preserve">Disse que havia um problema cultural bastante forte a ser trabalhado e destacou que as sugestões elencadas deveriam ser observadas no sentido de prevenção. Comentou entender que aquela lei foi uma inovação, porém observou que ela não trouxe o que as forças policiais queriam muito, qual seja, a possibilidade de efetivamente prender o agente sem que a vítima fosse obrigada a fazer o registro, uma vez que o policial iria ver claramente que a lesão corporal era causada pelo agressor, no entanto, a vítima insistia em mentir e dizia que não iria fazer o registro policial. Indo além, refletiu que se atualmente existisse a possibilidade de prender o agente sem a necessidade de naquele momento levar a vítima para a delegacia, iria se ter uma situação eventualmente de poder de intervenção do Estado mais eficaz do que a atual, e comentou que aquela situação poderia ser trabalhada no futuro. Desejou que a lei mudasse um pouco no sentido de o Estado poder agir indiferentemente à condição de a vítima registrar o crime ou não. Entretanto, reafirmou que a lei melhorou muito porque a vítima não desistia da ação penal, mas frisou que se ela nem iniciasse aquela ação as autoridades estavam inertes diante de um grupo bastante grande de mulheres que tinham muito medo. Em seguida, conclamou todos para pensarem em nível cultural – já que ali havia pessoas que trabalhavam com aquela situação, mas eventualmente não vivenciavam aquilo em suas residências –, em como estavam criando os seus filhos e as suas filhas no sentido de que realmente a igualdade viesse de casa. Contou ter conhecido o caso de uma senhora em que os filhos dividiam as tarefas na sua casa, e certo dia a avó viu o neto lavando a louça e perguntou para a filha se ela não tinha vergonha de ele estar fazendo aquilo enquanto a sua irmã ficava sentada, momento em que a avó começou a lavar a louça, porém a filha interveio dizendo que na sua casa os filhos eram tratados de forma igual. Explicou que contou aquele exemplo para que as mulheres refletissem como estavam tratando os seus filhos homens no sentido de determinar que ninguém tivesse mais direitos, ou menos, ou mais obrigações, ou menos, e que os filhos fossem criados para terem mais respeito por ambos os sexos. Dito isso, comunicou que pretendia se reunir com uma equipe de trabalho na semana posterior, acrescentando que havia casos contumazes onde as viaturas estavam indo mais de uma vez na mesma noite nas residências. Por fim, disse que iriam cadastrar aqueles casos e encaminhá-los para a Secretaria Social do Município a fim de que talvez tivessem um trabalho preventivo, mesmo sabendo que a demanda era bastante grande, e opinou que talvez fosse aquela uma forma que a Polícia Militar tinha para ajudar no processo. Por sua vez, a </w:t>
      </w:r>
      <w:r>
        <w:rPr>
          <w:b/>
        </w:rPr>
        <w:t>senhora Honorina da Silva, Secretária Municipal de Saúde de Gaspar</w:t>
      </w:r>
      <w:r>
        <w:rPr/>
        <w:t xml:space="preserve">, agradeceu por terem chamado o seu Município para fazer parte da discussão, disse que estava ali com grupos de trabalhadores tanto da Secretaria de Saúde quanto da Secretaria de Assistência Social e informou que produziram dados para apresentá-los na reunião. Manifestando estar muito à vontade na reunião ouvindo novamente os colegas e apresentando as informações, afirmou que há muito tempo escutava o assunto e vinha participando daquele processo e que havia uma memória muito presente em 2001, quando a política de assistência social tomou força e pautou a questão da violência no Município de Blumenau e tudo que adveio a partir dali, citando a Casa Eliza, que foi o produto de uma situação de violência extrema. Nesse sentido, refletiu que os trabalhadores e as trabalhadoras que se faziam presentes estavam lá por acreditarem que algo mais poderia ser feito. Na mesma linha, disse que a Lei Maria da Penha também foi o retrato de uma violência para poder pautar a violência, e que eram as forças internacionais que trouxeram para dentro do País a declaração de que algo precisava ser feito devido à dor e ao sofrimento. Comentou ter ouvido a doutora Rose e contou já virem se reunindo há algum tempo; lembrou as aclamações que ela vinha fazendo juntamente com o senhor Neves; também lembrou da ausência de efetivo, das ausências contínuas do Estado, da falha e da falta de ele pautar por ações e responsabilizar-se por muitas delas; e acrescentou que Municípios pequenos como Gaspar acabavam assumindo dentro das suas políticas municipais todo o arcabouço histórico das dívidas, para dentro das políticas públicas municipais e federais. Continuando, citou também a ausência de um veículo motorizado, falando que disseram que estava chegando, entretanto, agora já estava em baixa. Ponderou que se avançava muito nas construções, mas no mais básico havia uma deficiência enorme, e ante o exposto manifestou a necessidade de se fazer algo. Levantou ainda a ausência da produção de dados e informações que pudessem declarar as políticas de Estado e de União, a fim de saber exatamente quem eram as vítimas, se havia a necessidade de se apresentar dados quantitativos para dizer o quanto se precisava de investimento e orçamento público para aquelas políticas que pudessem efetivamente ser desenvolvidas. Com relação à Defensoria Pública, salientou a dificuldade de a mulher dar entrada nos processos e ser acompanhada, uma vez que Santa Catarina era o único Estado da Federação que não tinha Defensoria Pública, então ela não poderia ser acompanhada por um profissional que pudesse realmente fazer com que ela não desistisse daquilo que era o seu direito. Diante disso, falou que uma das questões que estava sendo pautada há muito tempo era a necessidade, para os catorze Municípios pequenos da Ammvi – com uma Delegacia Especial da Mulher, da Criança e do Adolescente no Município de Blumenau que não atendia os demais Municípios porque a sua capacidade extrapolava –, de criar equipamentos regionalizados ou microrregionais dentro dos Municípios com </w:t>
      </w:r>
      <w:r>
        <w:rPr>
          <w:i/>
        </w:rPr>
        <w:t>per</w:t>
      </w:r>
      <w:r>
        <w:rPr/>
        <w:t xml:space="preserve"> </w:t>
      </w:r>
      <w:r>
        <w:rPr>
          <w:i/>
        </w:rPr>
        <w:t>capita</w:t>
      </w:r>
      <w:r>
        <w:rPr/>
        <w:t xml:space="preserve"> menor, incluindo também os abrigos e as casas de proteção à mulher vítima de violência, pensando numa questão mais regional. Prosseguindo, falou que dentro dos catorze Municípios da Ammvi, englobando desde 3 mil habitantes até 306 mil habitantes, era preciso pensar nos diferenciais dentro da organização territorial para que os demais Municípios também tivessem condições de terem os seus trabalhos instituídos, as suas referências, citando como exemplo o IML, em que a mulher vítima de  violência em Gaspar necessitava ir ao IML de Blumenau, e salientou de toda a dificuldade para ela ser lá assistida e atendida no local. Concluindo, deixou o seu apelo para que aquela discussão pudesse ser levada adiante porque não era um tema novo, lembrando que há muito tempo estavam fazendo aquela discussão e precisavam que algo acontecesse em torno da problemática, a qual já tinham muitos mapas, porém precisavam de mais ação e resposta. Retomando a palavra, a</w:t>
      </w:r>
      <w:r>
        <w:rPr>
          <w:b/>
        </w:rPr>
        <w:t xml:space="preserve"> senhora Presidenta</w:t>
      </w:r>
      <w:r>
        <w:rPr/>
        <w:t xml:space="preserve"> comunicou que naquele momento iria abrir a palavra para a plenária, ao que o </w:t>
      </w:r>
      <w:r>
        <w:rPr>
          <w:b/>
        </w:rPr>
        <w:t>senhor</w:t>
      </w:r>
      <w:r>
        <w:rPr/>
        <w:t xml:space="preserve"> </w:t>
      </w:r>
      <w:r>
        <w:rPr>
          <w:b/>
        </w:rPr>
        <w:t xml:space="preserve">Léo Guttler, médico da Policlínica de Blumenau, </w:t>
      </w:r>
      <w:r>
        <w:rPr/>
        <w:t>fazendo uso da palavra, comentou que depois de receber pessoas de várias regiões de Blumenau em seu local de trabalho constatou situações que nunca foram levantadas, citando a questão de saúde das mulheres, as quais, por elementos burocráticos do Estado, não tinham acesso à saúde ou, se tinham, elas eram até vilipendiadas, impedidas de manifestar o que sentiam, porque à medida que a doença progredia muitas pessoas ficavam cada vez mais dopadas. Informou que pessoas eram submetidas a perícias e que as mulheres não tinham direito a falar diante de um vocabulário esdrúxulo de algumas outras pessoas incompetentes que humilhavam as pessoas que passavam pela perícia, frisando que aquelas tinham o privilégio de ter o Poder Público atrás de si, defendendo-as. Indo além, disse que aquelas pessoas que passavam pela perícia acabam se queixando nos consultórios médicos e reafirmou que muitas pessoas deixavam de manifestar as suas opiniões porque estavam dopadas, doentes, e não podiam ser acompanhadas por um fisioterapeuta, por uma assistente social, por uma psicóloga, ou eventualmente por um médico, e elas passavam verdadeiros vexames, falando ainda que por medo de retaliações, ou não, e de recebimento de benefícios, acabavam calando, porém nos consultórios elas não se calavam. Prosseguindo, citou o caso das mulheres boias-frias de Blumenau – mulheres capacitadas que atendiam as crianças deixadas nas creches –, que recebiam vale-alimentação e muitas vezes não tinham nem como usá-lo porque não havia local apropriado para elas fazerem as suas refeições, e, dessa forma, elas viam a sua comida ser jogada fora enquanto elas passavam fome e tinham hipoglicemia. E, segundo o ponto de vista da oradora, uma pessoa com hipoglicemia poderia simplesmente fazer um procedimento errado, resultando um perigo para as crianças na creche, comentando que aquilo estava relacionado ao Estado. Disse que em Blumenau havia médicos além do necessário para a população, uma vez que a cidade tinha mais de 300 mil habitantes, sendo que mais de 120 mil pessoas eram atendidas pela Unimed e mais 30 mil pessoas eram atendidas por outros convênios, observando que menos da metade da população de blumenauense requeria atenção do Município. [</w:t>
      </w:r>
      <w:r>
        <w:rPr>
          <w:i/>
        </w:rPr>
        <w:t>Taquígrafa-Revisora: Ana Rita M. de Souza.</w:t>
      </w:r>
      <w:r>
        <w:rPr/>
        <w:t>]</w:t>
      </w:r>
      <w:r>
        <w:rPr>
          <w:i/>
        </w:rPr>
        <w:t xml:space="preserve"> </w:t>
      </w:r>
      <w:r>
        <w:rPr/>
        <w:t xml:space="preserve">Indo mais além, informou que em Blumenau algumas unidades médicas não atendiam em determinados horários, o que resultara em mais de 50 mil pessoas sem consultas em 10 anos, e criticou ser o ato médico, por isso mesmo, incompleto, ou seja, não tinha uniformidade nem controle dos atendimentos, dificultava a realização de exames e atrasava as consultas de retorno. Encerrando, acrescentou que aquela atitude dava a impressão de que em Blumenau não havia médicos suficientes. Na sequência, a </w:t>
      </w:r>
      <w:r>
        <w:rPr>
          <w:b/>
        </w:rPr>
        <w:t xml:space="preserve">senhora Justina Inês Ogliari, da Associação das Empregadas Domésticas, </w:t>
      </w:r>
      <w:r>
        <w:rPr/>
        <w:t xml:space="preserve">desejou boa-tarde a todos e disse que a única categoria que não tinha os direitos trabalhistas reconhecidos era a das empregadas domésticas, denunciando que muitas empregadas eram exploradas por terem de trabalhar onze horas diárias, o que as levava a não dar assistência aos filhos, que ficavam sozinhos, às vezes nas ruas e usando drogas. Lastimou a inexistência de projetos sociais que contemplassem essas crianças para que as mães pudessem trabalhar sossegadas. Dito isso, falou que no ano anterior ficara adoentada e não pudera entrar com atestado médico justamente porque a categoria não era reconhecida, e porque acabavam perdendo o dia de trabalho optavam por trabalhar adoentadas. Concluindo, acrescentou que aquela também era uma violência contra a mulher. Retomando a palavra, a </w:t>
      </w:r>
      <w:r>
        <w:rPr>
          <w:b/>
        </w:rPr>
        <w:t>senhora</w:t>
      </w:r>
      <w:r>
        <w:rPr/>
        <w:t xml:space="preserve"> </w:t>
      </w:r>
      <w:r>
        <w:rPr>
          <w:b/>
        </w:rPr>
        <w:t>Presidenta, Deputada Estadual Ana Paula Lima</w:t>
      </w:r>
      <w:r>
        <w:rPr/>
        <w:t xml:space="preserve">, leu uma pergunta, encaminhada à mesa, que falava da existência de uma delegacia especializada no atendimento às mulheres, da equipe formada e de quantas mulheres trabalhavam em tal delegacia e em qual horário atendia, ao que a </w:t>
      </w:r>
      <w:r>
        <w:rPr>
          <w:b/>
        </w:rPr>
        <w:t xml:space="preserve">senhora Rose Barbosa Serafim, Delegada da Delegacia </w:t>
      </w:r>
      <w:r>
        <w:rPr>
          <w:b/>
          <w:color w:val="222222"/>
          <w:shd w:fill="FFFFFF" w:val="clear"/>
        </w:rPr>
        <w:t xml:space="preserve">de Proteção à Mulher, à Criança e ao Adolescente </w:t>
      </w:r>
      <w:r>
        <w:rPr>
          <w:b/>
        </w:rPr>
        <w:t>de Blumenau,</w:t>
      </w:r>
      <w:r>
        <w:rPr/>
        <w:t xml:space="preserve"> respondeu que o horário do plantão era 24 horas e que a ausência do plantonista acontecia somente para uma hora de almoço e para uma hora de jantar. E informou que a delegacia contava com apenas um plantonista; que o serviço de expediente era desenvolvido por quatro cartórios, onde dois escrivães homens acolhiam as ocorrências e instruíam os inquéritos policias e duas escrivãs labutavam na instrução de procedimento policial; e que havia apenas uma psicóloga, quando o necessário eram três. Ato contínuo, a </w:t>
      </w:r>
      <w:r>
        <w:rPr>
          <w:b/>
        </w:rPr>
        <w:t>senhora</w:t>
      </w:r>
      <w:r>
        <w:rPr/>
        <w:t xml:space="preserve"> </w:t>
      </w:r>
      <w:r>
        <w:rPr>
          <w:b/>
        </w:rPr>
        <w:t>Presidenta</w:t>
      </w:r>
      <w:r>
        <w:rPr/>
        <w:t xml:space="preserve"> agradeceu à senhora Rose pela resposta e passou a palavra à </w:t>
      </w:r>
      <w:r>
        <w:rPr>
          <w:b/>
        </w:rPr>
        <w:t>senhora Maria José Machado, do Condomínio Figueiras, de Blumenau,</w:t>
      </w:r>
      <w:r>
        <w:rPr/>
        <w:t xml:space="preserve"> que desejou boa-tarde a todos e registrou respeitar os policiais, mas disse que faria uma reclamação. A seguir, afirmou que, quando as moradoras precisaram ser socorridas pelos policiais, quatro deles as trataram como bandidas, dando-lhes pontapés e atirando </w:t>
      </w:r>
      <w:r>
        <w:rPr>
          <w:i/>
        </w:rPr>
        <w:t>spray</w:t>
      </w:r>
      <w:r>
        <w:rPr/>
        <w:t xml:space="preserve"> de pimenta. Nomeando um deles, disse que estava escrito na sua farda o nome “Vaz”. Por fim, falou que o sonho dela era que os policiais respeitassem os moradores, porque, assim como havia bandidos, também havia gente boa naquele local, e frisou que respeito era bom. Ante o exposto, a </w:t>
      </w:r>
      <w:r>
        <w:rPr>
          <w:b/>
        </w:rPr>
        <w:t>senhora</w:t>
      </w:r>
      <w:r>
        <w:rPr/>
        <w:t xml:space="preserve"> </w:t>
      </w:r>
      <w:r>
        <w:rPr>
          <w:b/>
        </w:rPr>
        <w:t>Presidenta</w:t>
      </w:r>
      <w:r>
        <w:rPr/>
        <w:t xml:space="preserve"> passou a palavra à Capitã Patrícia para que expusesse a sua posição sobre o pronunciamento anterior, ao que a </w:t>
      </w:r>
      <w:r>
        <w:rPr>
          <w:b/>
        </w:rPr>
        <w:t xml:space="preserve">senhora Patrícia Maccari, Capitã da Polícia Militar de Santa Catarina, </w:t>
      </w:r>
      <w:r>
        <w:rPr/>
        <w:t xml:space="preserve">afirmou que dentro de todas as unidades policiais havia o serviço de Corregedoria, que funcionava das 13 horas às 19 horas e que escutava aqueles casos nos quais o procedimento ia contra o que a instituição pregava. Estranhando o nome citado pela senhora Maria, disse que não o reconhecia no quadro de pessoal. Por isso, convidou a senhora para comparecer no batalhão, na Almirante Tamandaré, para conversar com a tenente e fazer o relato formalmente. Ao final, enfatizou estarem lá para melhor servir a população e saberem desses casos para corrigir o problema na sua raiz. Retomando a palavra, a </w:t>
      </w:r>
      <w:r>
        <w:rPr>
          <w:b/>
        </w:rPr>
        <w:t>senhora</w:t>
      </w:r>
      <w:r>
        <w:rPr/>
        <w:t xml:space="preserve"> </w:t>
      </w:r>
      <w:r>
        <w:rPr>
          <w:b/>
        </w:rPr>
        <w:t>Presidenta</w:t>
      </w:r>
      <w:r>
        <w:rPr/>
        <w:t xml:space="preserve"> solicitou ao senhor Ricardo e à senhora Maria Augusta, responsáveis pela área da violência, que dessem proteção à senhora Maria José para que ela não sofresse punições por ter falado o nome do policial. Ato contínuo, concedeu a palavra ao </w:t>
      </w:r>
      <w:r>
        <w:rPr>
          <w:b/>
        </w:rPr>
        <w:t>senhor Mauri dos Santos, presidente da Associação de Moradores do Bairro Badenfurt, de Blumenau</w:t>
      </w:r>
      <w:r>
        <w:rPr/>
        <w:t>, que parabenizou a iniciativa do encontro, contou sobre o trabalho que a Associação realizava na região norte da cidade e relatou que naquela região as mulheres eram abordadas por pessoas mal intencionadas cedo da manhã, quando se dirigiam ao local de trabalho, mas que pediram às Polícias Militar e Civil para atuarem lá, afirmando de imediato que a situação melhorara e que os resultados obtidos foram ótimos.</w:t>
      </w:r>
      <w:r>
        <w:rPr>
          <w:i/>
        </w:rPr>
        <w:t xml:space="preserve"> </w:t>
      </w:r>
      <w:r>
        <w:rPr/>
        <w:t>[</w:t>
      </w:r>
      <w:r>
        <w:rPr>
          <w:i/>
        </w:rPr>
        <w:t>Taquígrafa-Revisora: Sabrina Schmitz.</w:t>
      </w:r>
      <w:r>
        <w:rPr/>
        <w:t xml:space="preserve">] A seguir, disse que onde tinha uma </w:t>
      </w:r>
      <w:r>
        <w:rPr>
          <w:i/>
        </w:rPr>
        <w:t>blitz</w:t>
      </w:r>
      <w:r>
        <w:rPr/>
        <w:t xml:space="preserve"> sempre havia uma segurança a mais, porém, não via uma </w:t>
      </w:r>
      <w:r>
        <w:rPr>
          <w:i/>
        </w:rPr>
        <w:t>blitz</w:t>
      </w:r>
      <w:r>
        <w:rPr/>
        <w:t xml:space="preserve"> da Polícia Militar havia mais de três anos. Falou que havia um trabalho na Associação de Moradores com crianças de 7 anos até jovens de 16 anos, com o Clube de Mães e com o de Idosos, destacando que para tanto era preciso ter amparo, e mencionou haver na Associação escolinha de futebol, de futsal e outras modalidades. Também falou que na última reunião do Conseg disse para o agente chamado Neves que o Residencial Hamburgo deveria ser procurado. Dito isso, mencionou a necessidade de lá haver uma assistente social para fazer o cadastro das famílias e providenciar o Registro de Identidade para as crianças. Finalizou dizendo que outro dia viu uma mulher batendo num homem, e como sempre eram as mulheres que apanhavam muito, na briga, ele torceu pela mulher. Ato contínuo, a senhora Presidenta passou a palavra à </w:t>
      </w:r>
      <w:r>
        <w:rPr>
          <w:b/>
        </w:rPr>
        <w:t>senhora Leonilda Rosa Plautz Holtrup, do Clube Soroptimista Internacional de Blumenau</w:t>
      </w:r>
      <w:r>
        <w:rPr/>
        <w:t>,</w:t>
      </w:r>
      <w:r>
        <w:rPr>
          <w:b/>
        </w:rPr>
        <w:t xml:space="preserve"> </w:t>
      </w:r>
      <w:r>
        <w:rPr/>
        <w:t xml:space="preserve">que inicialmente leu o </w:t>
      </w:r>
      <w:r>
        <w:rPr>
          <w:i/>
        </w:rPr>
        <w:t>slogan</w:t>
      </w:r>
      <w:r>
        <w:rPr/>
        <w:t xml:space="preserve"> do Clube no ano anterior e que, segundo ela, ainda estava sendo aplicado, qual seja, “Quem bate em uma mulher, machuca a família inteira, principalmente emocionalmente.” Em seguida, parabenizou a todos que fizeram uso da palavra, pois puderam trazer um pouco mais de conhecimento, enriquecendo a reunião. Por fim, mencionou as mobilizações nas escadarias da Catedral, nas igrejas, nas indústrias, dizendo que em todos os possíveis lugares ela levava aqueles ensinamentos, principalmente quando foi editada a Lei Maria da Penha, e que se realizava fazendo aquele trabalho voluntário. Retomando a palavra, a </w:t>
      </w:r>
      <w:r>
        <w:rPr>
          <w:b/>
        </w:rPr>
        <w:t>senhora Presidenta, Deputada Estadual Ana Paula Lima,</w:t>
      </w:r>
      <w:r>
        <w:rPr/>
        <w:t xml:space="preserve"> leu mais uma pergunta, qual seja, quantas casas abrigo existiam na cidade, se elas supriam a necessidade e se havia convênio com outro Município para que a mulher pudesse ser atendida longe do seu agressor. Na sequência, respondendo, a</w:t>
      </w:r>
      <w:r>
        <w:rPr>
          <w:b/>
        </w:rPr>
        <w:t xml:space="preserve"> senhora Maria Augusta Caldeira Koch Buttendorf</w:t>
      </w:r>
      <w:r>
        <w:rPr/>
        <w:t xml:space="preserve">, </w:t>
      </w:r>
      <w:r>
        <w:rPr>
          <w:b/>
        </w:rPr>
        <w:t>diretora de Proteção Especial e representante do senhor Júlio Cesar Pereira, Secretário de Assistência Social</w:t>
      </w:r>
      <w:r>
        <w:rPr>
          <w:rStyle w:val="Bodystyle000037000001"/>
          <w:b/>
        </w:rPr>
        <w:t xml:space="preserve">, da Criança e do Adolescente </w:t>
      </w:r>
      <w:r>
        <w:rPr>
          <w:b/>
        </w:rPr>
        <w:t xml:space="preserve">do Município de Blumenau, </w:t>
      </w:r>
      <w:r>
        <w:rPr/>
        <w:t xml:space="preserve">afirmou que não havia convênio com outros Municípios e que a Casa Abrigo tinha capacidade para 28 mulheres, acompanhadas dos seus filhos, informando que atualmente havia 4 mulheres e 4 crianças abrigadas e que a demanda era suprida. Prosseguindo com o encontro, a </w:t>
      </w:r>
      <w:r>
        <w:rPr>
          <w:b/>
        </w:rPr>
        <w:t xml:space="preserve">senhora Presidenta </w:t>
      </w:r>
      <w:r>
        <w:rPr/>
        <w:t xml:space="preserve">deixou a palavra livre a todos, no que pediu para se manifestar a </w:t>
      </w:r>
      <w:r>
        <w:rPr>
          <w:b/>
        </w:rPr>
        <w:t>senhora Cláudia Maria Petri, presidenta do Conselho Municipal dos Direitos da Mulher de Itapema</w:t>
      </w:r>
      <w:r>
        <w:rPr/>
        <w:t xml:space="preserve">, que disse que o Conselho foi implantado em 2007, a partir do Movimento de Mulheres de Itapema, afirmando que uma das pautas iniciais de discussão era a questão da violência contra a mulher e a busca por soluções. Informou que o Conselho elaborou um documento com algumas ações que já foram iniciadas no Município de Itapema, o qual foi entregue à Deputada Ana Paula, e falou que eram ações de prevenção, de orientação às mulheres nos bairros, nas escolas, no Clube de Mães, e algumas ações na Delegacia de Itapema. Também informou que foi implantado no Município o Cartório da Violência Doméstica, com a ajuda da escrivã de polícia, vice-presidenta do Conselho, para o qual o Estado não contribuía com recursos. A respeito disso, afirmou que, por intermédio do Conselho, se conseguiu duas estagiárias de Direito para atuarem no Cartório, auxiliando as mulheres, mas que muitas vezes elas eram colocadas em outros cartórios para fazer outras funções e que, por isso, o Conselho tinha que ficar sempre as trazendo de volta. Continuando, mencionou o Programa Mulheres de Itapema e disse que um decreto municipal permitia a atuação do Programa junto com as escolas para falar sobre a violência doméstica. Finalizando, citou a participação do Conselho na Conferência Nacional de Políticas para Mulheres, e destacou que percebia dificuldade em chamar pessoas para atuarem na causa e nas políticas públicas a respeito do assunto. Em seguida, fez uso da palavra a </w:t>
      </w:r>
      <w:r>
        <w:rPr>
          <w:b/>
        </w:rPr>
        <w:t>senhora Simone Andréa Rodrigues, coordenadora do Fórum Municipal pelo Fim da Violência e Exploração Sexual Infanto-Juvenil</w:t>
      </w:r>
      <w:r>
        <w:rPr/>
        <w:t xml:space="preserve">, que disse que além de coordenar o Fórum trabalhava no Serviço de Atenção Integral às Pessoas em Situação de Violência Sexual de Blumenau desde 2002. Falou ter participado da audiência pública sobre a CPMI realizada em Florianópolis, dizendo que ficou envergonhada como catarinense porque todas as representações governamentais, segundo ela, foram ridículas, pois estavam mal preparadas e não responderam as perguntas, deixando todos a desejar. Indo além, reclamou pelo atraso de uma hora da audiência e considerou os dois juízes patéticos, apenas elogiando a iniciativa da Presidenta da audiência.  Na sequência, informou que antes mesmo da mudança no governo do Estado buscava apoio da Coordenadoria Estadual de Políticas Públicas para a Mulher, porque, segundo ela, para se tentar fazer pontes intersetoriais, conseguir articulações, assessorias e capacitações também era necessário apoio do Estado. Ato contínuo, falou que uma vez questionou com a coordenadora onde estava a verba que constava registrada no </w:t>
      </w:r>
      <w:r>
        <w:rPr>
          <w:i/>
        </w:rPr>
        <w:t>site</w:t>
      </w:r>
      <w:r>
        <w:rPr/>
        <w:t xml:space="preserve"> da Coordenadoria, a qual veio para Santa Catarina, obtendo como resposta que a Coordenadoria não recebia os recursos. Na sua opinião, deveria haver transparência sobre o destino da referida verba, porque Blumenau a recebeu, mas não se sabe onde foi aplicada. Nesse sentido, disse que, enquanto servidora da Saúde, que lutava pela estruturação do serviço e sabia da dificuldade que havia em ter recursos físicos e materiais, gostaria que houvesse uma coordenadoria que não fosse de fachada e, sim politizada, porque atualmente era de uma mulher que não atuava como mulher e não se posicionava em defesa dos direitos das mulheres. Retomando a palavra, a</w:t>
      </w:r>
      <w:r>
        <w:rPr>
          <w:b/>
        </w:rPr>
        <w:t xml:space="preserve"> senhora Presidenta, Deputada Estadual Ana Paula Lima, </w:t>
      </w:r>
      <w:r>
        <w:rPr/>
        <w:t>perguntou à senhora Maria Esonita Schmitt se ela queria dar alguma resposta a respeito daquela colocação, ao que a</w:t>
      </w:r>
      <w:r>
        <w:rPr>
          <w:b/>
        </w:rPr>
        <w:t xml:space="preserve"> senhora Maria Esonita Schmitt, representante do senhor Cleverton João Batista, Secretário de Desenvolvimento Regional de Blumenau, e da Coordenadoria Estadual da Mulher</w:t>
      </w:r>
      <w:r>
        <w:rPr/>
        <w:t>,</w:t>
      </w:r>
      <w:r>
        <w:rPr>
          <w:b/>
        </w:rPr>
        <w:t xml:space="preserve"> </w:t>
      </w:r>
      <w:r>
        <w:rPr/>
        <w:t>justificou a ausência da coordenadora Selma e disse que não teria respostas específicas no momento. Mas sobre os recursos mencionados pela senhora Simone, disse que se comprometia em verificar o seu destino. Falou que acompanhava o trabalho havia pouco tempo e que viria para Florianópolis no dia 5 de junho para tratar de questões sobre o debate. Ao final, enquanto representante de Secretaria de Desenvolvimento Regional de Blumenau, falou que se propunha a trabalhar mais junto com a área da saúde, da assistência social etc. para levantar dados e fazer o acompanhamento necessário. Na sequência, a</w:t>
      </w:r>
      <w:r>
        <w:rPr>
          <w:b/>
        </w:rPr>
        <w:t xml:space="preserve"> senhora Presidenta</w:t>
      </w:r>
      <w:r>
        <w:rPr/>
        <w:t>,</w:t>
      </w:r>
      <w:r>
        <w:rPr>
          <w:b/>
        </w:rPr>
        <w:t xml:space="preserve"> </w:t>
      </w:r>
      <w:r>
        <w:rPr/>
        <w:t>disse para a senhora Maria Esonita</w:t>
      </w:r>
      <w:r>
        <w:rPr>
          <w:b/>
        </w:rPr>
        <w:t xml:space="preserve"> </w:t>
      </w:r>
      <w:r>
        <w:rPr/>
        <w:t xml:space="preserve">repassar os dados para a Coordenadoria Estadual da Mulher, afirmando que iria fazer um pedido de informação na Assembleia Legislativa a respeito do assunto, ao que a </w:t>
      </w:r>
      <w:r>
        <w:rPr>
          <w:b/>
        </w:rPr>
        <w:t xml:space="preserve">senhora Maria Esonita Schmitt </w:t>
      </w:r>
      <w:r>
        <w:rPr/>
        <w:t xml:space="preserve">informou que faria um relatório e o apresentaria na Coordenadoria Estadual da Mulher. Em seguida, manifestou-se a </w:t>
      </w:r>
      <w:r>
        <w:rPr>
          <w:b/>
        </w:rPr>
        <w:t>senhora Janete de Freitas, moradora do bairro</w:t>
      </w:r>
      <w:r>
        <w:rPr/>
        <w:t xml:space="preserve"> </w:t>
      </w:r>
      <w:r>
        <w:rPr>
          <w:b/>
        </w:rPr>
        <w:t xml:space="preserve">Passo Manso, de Blumenau, </w:t>
      </w:r>
      <w:r>
        <w:rPr/>
        <w:t xml:space="preserve">que falou que Blumenau estava um pouco defasada na área da segurança pública, mas afirmou que havia segurança no Passo Manso, porque as Polícias, tanto a Civil como a Militar, estavam presentes diuturnamente. </w:t>
      </w:r>
      <w:r>
        <w:rPr>
          <w:b/>
        </w:rPr>
        <w:t xml:space="preserve"> </w:t>
      </w:r>
      <w:r>
        <w:rPr/>
        <w:t>Quanto à saúde, falou que Blumenau estava totalmente doente e mencionou o fato de que os moradores de Passo Manso foram lá colocados com a promessa de terem escola, posto de saúde e creches, mas não tinham nada. Encerrando, parabenizou a Deputada Ana Paula pelo encontro. [</w:t>
      </w:r>
      <w:r>
        <w:rPr>
          <w:i/>
        </w:rPr>
        <w:t>Taquígrafa-Revisora: Sibelli D’Agostini.</w:t>
      </w:r>
      <w:r>
        <w:rPr/>
        <w:t xml:space="preserve">] Para que respondesse a indagação, a senhora Presidenta passou a palavra à </w:t>
      </w:r>
      <w:r>
        <w:rPr>
          <w:b/>
        </w:rPr>
        <w:t>senhora Juliana Camilotti Rigo, Secretária Municipal de Saúde de Blumenau</w:t>
      </w:r>
      <w:r>
        <w:rPr/>
        <w:t xml:space="preserve">, a qual afirmou que gostaria de fazer um esclarecimento ao doutor Léo, quanto às unidades fechadas nas quintas-feiras. Explicou que aquelas eram unidades do Estratégia da Família e tinham, por portaria do Ministério da Saúde, que fazer as capacitações nas quintas-feiras à tarde, fato que não ocorria somente em Blumenau, mas também em outros Municípios. Manifestando-se fora do microfone, o </w:t>
      </w:r>
      <w:r>
        <w:rPr>
          <w:b/>
        </w:rPr>
        <w:t>senhor Léo Guttler, médico da Policlínica de Blumenau</w:t>
      </w:r>
      <w:r>
        <w:rPr/>
        <w:t xml:space="preserve">, interrompeu a oradora e falou que se um ambulatório fechava uma vez por semana e isso acontecia no Estado, significava dizer que estavam perdendo milhões de consultas todos os anos e que eles eram os responsáveis porque aceitavam aquilo. Disse que enquanto um auxiliar de serviços gerais fazia o seu serviço normalmente, eles ficavam fazendo prosa, não atendiam as pessoas, jogando fora, junto com o serviço de Odontologia, cinquenta mil, sessenta mil consultas por ano, deixando de atender aqueles que necessitavam de atendimento. A seguir, a </w:t>
      </w:r>
      <w:r>
        <w:rPr>
          <w:b/>
        </w:rPr>
        <w:t>senhora Presidenta</w:t>
      </w:r>
      <w:r>
        <w:rPr/>
        <w:t xml:space="preserve"> manifestou-se agradecendo pelas informações e dizendo que era necessário garantir a palavra à Secretária Juliana, mas o </w:t>
      </w:r>
      <w:r>
        <w:rPr>
          <w:b/>
        </w:rPr>
        <w:t xml:space="preserve">senhor Léo Guttler </w:t>
      </w:r>
      <w:r>
        <w:rPr/>
        <w:t xml:space="preserve">continuou falando que o servidor público em Blumenau pagava pelos exames, explicando que quando ele ficava ausente do seu trabalho não tinha direito a entregar o seu atestado no local de trabalho, como qualquer empresa, vindo do Rio Itoupava, do Fundão da Garcia, para entregar no centro, sendo que ele, ou outra pessoa, pagaria R$ 6,00; quando o servidor não podia buscar, tinha que marcar uma nova data, custando R$ 6,00; quando o exame passava do prazo, pagava R$ 6,00, mas com o escândalo dos automóveis, conforme noticiado na imprensa, o servidor teria direito a fazer o seu exame e a Prefeitura teria que mandar em bloco para os ambulatórios de origem. Dito isso, afirmou não existir racionalidade administrativa em Blumenau e que a Prefeitura era um antro de anacronismo, razão pela qual faltava para a segurança, para outra área, constatando aquilo na prática do dia a dia, porque atualmente em Blumenau as pessoas levavam em torno de duas horas para chegar nas consultas, que atrasavam, brigando com o servidor lá dentro, e assim sucessivamente. Em seguida, a </w:t>
      </w:r>
      <w:r>
        <w:rPr>
          <w:b/>
        </w:rPr>
        <w:t>senhora Presidenta</w:t>
      </w:r>
      <w:r>
        <w:rPr/>
        <w:t xml:space="preserve"> agradeceu pelas informações e disse que garantia a palavra à </w:t>
      </w:r>
      <w:r>
        <w:rPr>
          <w:b/>
        </w:rPr>
        <w:t>senhora Juliana</w:t>
      </w:r>
      <w:r>
        <w:rPr>
          <w:rStyle w:val="Appleconvertedspace"/>
          <w:b/>
          <w:color w:val="222222"/>
          <w:shd w:fill="FFFFFF" w:val="clear"/>
        </w:rPr>
        <w:t> </w:t>
      </w:r>
      <w:r>
        <w:rPr>
          <w:b/>
          <w:color w:val="222222"/>
          <w:shd w:fill="FFFFFF" w:val="clear"/>
        </w:rPr>
        <w:t xml:space="preserve">R. Camilotti Rigo, </w:t>
      </w:r>
      <w:r>
        <w:rPr>
          <w:color w:val="222222"/>
          <w:shd w:fill="FFFFFF" w:val="clear"/>
        </w:rPr>
        <w:t>que respondeu</w:t>
      </w:r>
      <w:r>
        <w:rPr/>
        <w:t xml:space="preserve"> que levaria em consideração as palavras do doutor Léo Guttler, mas que aquele não era o foco da discussão daquele dia. Por sua vez, o</w:t>
      </w:r>
      <w:r>
        <w:rPr>
          <w:b/>
        </w:rPr>
        <w:t xml:space="preserve"> senhor Léo Guttler</w:t>
      </w:r>
      <w:r>
        <w:rPr/>
        <w:t xml:space="preserve">, interrompendo mais uma vez, afirmou que com o fato de não se trabalhar na quinta-feira à tarde eles estavam prejudicando os blumenauenses, registrando que mais de uma vez Blumenau já tinha deixado de ser atendida nos últimos dez anos. A seguir, a </w:t>
      </w:r>
      <w:r>
        <w:rPr>
          <w:b/>
        </w:rPr>
        <w:t>senhora Juliana</w:t>
      </w:r>
      <w:r>
        <w:rPr>
          <w:rStyle w:val="Appleconvertedspace"/>
          <w:b/>
          <w:color w:val="222222"/>
          <w:shd w:fill="FFFFFF" w:val="clear"/>
        </w:rPr>
        <w:t> </w:t>
      </w:r>
      <w:r>
        <w:rPr>
          <w:b/>
          <w:color w:val="222222"/>
          <w:shd w:fill="FFFFFF" w:val="clear"/>
        </w:rPr>
        <w:t>R. Camilotti Rigo</w:t>
      </w:r>
      <w:r>
        <w:rPr>
          <w:color w:val="222222"/>
          <w:shd w:fill="FFFFFF" w:val="clear"/>
        </w:rPr>
        <w:t xml:space="preserve"> </w:t>
      </w:r>
      <w:r>
        <w:rPr/>
        <w:t xml:space="preserve">agradeceu a manifestação do doutor Léo e, dirigindo-se à Presidenta Ana Paula, disse que aquele comentário deveria ser feito em nível de Ministério da Saúde, porque aquele fato acontecia em nível de Brasil, não somente Blumenau tinha ESF. Continuando a se manifestar fora do microfone, o </w:t>
      </w:r>
      <w:r>
        <w:rPr>
          <w:b/>
        </w:rPr>
        <w:t>senhor Léo Guttler</w:t>
      </w:r>
      <w:r>
        <w:rPr/>
        <w:t xml:space="preserve"> falou, paralelamente à Secretária Juliana, que eram milhões de consultas que deixavam de ser feitas ao cidadão brasileiro. Retomando a palavra, a </w:t>
      </w:r>
      <w:r>
        <w:rPr>
          <w:b/>
        </w:rPr>
        <w:t>senhora Presidenta</w:t>
      </w:r>
      <w:r>
        <w:rPr/>
        <w:t xml:space="preserve"> cumprimentou o Vereador Jovino Cardoso, Presidente da Câmara de Vereadores de Blumenau, e agradeceu a cedência do espaço para que aquela audiência pudesse se realizar. Ato contínuo, concedeu a palavra à </w:t>
      </w:r>
      <w:r>
        <w:rPr>
          <w:b/>
        </w:rPr>
        <w:t>senhora Maria Emília de Souza, do Fórum Regional de Blumenau pela Implementação da Lei Maria da Penha</w:t>
      </w:r>
      <w:r>
        <w:rPr/>
        <w:t xml:space="preserve">, que cumprimentou todos os presentes, de forma especial a Deputada Ana Paula Lima, Coordenadora da Bancada Feminina da Assembleia Legislativa, e disse que finalmente tinham as mulheres unificadas no Parlamento na busca de alternativas para a aplicação de políticas públicas. Referindo-se às citações de que a mulher tinha dificuldade de se libertar e fazer a denúncia, informou que focaria a sua manifestação nas falas do doutor Léo e da Maria. Afirmou que a violência institucional, assim declarada e muitas vezes justificada, também impedia a mulher de buscar no íntimo do seu ser mais coragem para o seu atendimento, pois ela enfrentava violência na sua casa, com aquela pessoa que geralmente estava ligada intimamente à sua vida e ao seu sonho, e quando ela saía também encontrava a violência institucionalizada, como a do preconceito, a da criminalização, a do acesso precário, a da impaciência, a do sofrimento do servidor que não é capacitado, que não é ouvido. Portanto, disse que era preciso que as pessoas se atentassem para aquilo, porque quando se falava da violência doméstica geralmente vinha o viés da falta de coragem das mulheres. Ressaltou a importância de se contar para as mulheres qual a relação histórica que fazia com que elas fossem tão oprimidas, tão violentamente e sacrificadas ao longo da sua história, e afirmou que se não existir compromisso com as mulheres, com as famílias, com as cidades, com os Estados e com a Nação, nada vai mudar, existindo somente aquele conceito rápido e rasteiro de que a mulher gosta de apanhar, de que ela gosta do seu agressor e volta para ficar com ele. Salientando que era preciso ter compromisso político, apelou para que as políticas públicas se voltassem ao fortalecimento das mulheres e recordou 1997, quando começaram a trabalhar com as mulheres das periferias, oportunidade em que levavam microfones para que as mulheres também se sentissem empoderadas do poder da fala, levavam batom e espelho, trabalhando a beleza e a autoestima delas, mas que antes de voltar aos seus lares tinham que lavar o rosto e despentear o cabelo, caso contrário apanhariam muito e seriam taxadas de abusadas. Dito isso, pediu que além de levarem dados para lá, que mostrassem o que estava sendo feito, informando que era do Fórum Regional de Blumenau pela Implementação da Lei Maria da Penha, portanto sendo comunidade, povo, movimento popular. Dirigindo-se à representante do governo do Estado, disse que se existisse Poder Judiciário, o Governador dela já estaria preso, recebendo muitas palmas pela colocação, porque não dava mais para tolerar a falta de ação. Também disse que participava em todas as instâncias do Estado de seminários, do Fórum Estadual, do Fórum de Tortura, e sempre ouvia de representantes do governo do Estado que estavam olhando a questão, que falariam com a Secretaria local, que tentariam fazer. Para citar o descaso do governo do Estado, disse que quando da passagem da Senadora e da Deputada Federal da CPMI pelo Estado, que vieram por solicitação da Deputada Ana Paula Lima, da Bancada Feminina da Alesc e dos Fóruns, o Governador pegou o seu Vice, que geralmente ficava quando o Governador saía, e viajaram para o interior, mais uma vez virando as costas para as mulheres, mandando a sua representante política da Coordenadoria Estadual das Mulheres dizer o mesmo que a representante do governo naquele encontro falou. Isso posto, afirmou que todas as mulheres, feministas ou não, estavam muito suaves na cobrança dos seus direitos, porque enquanto os gestores públicos ficavam se justificando, as crianças tinham a sua infância perdida. Fez questão de ressaltar que aquele encontro regional respondia às exigências da CPMI porque Santa Catarina não tinha diagnóstico, sendo o último Estado a assinar o Pacto pela implementação da Lei Maria da Penha, e registrou que o governo federal tinha ficado com R$ 1 bilhão arquivado porque os Estados não haviam apresentado projetos, inclusive de capacitação dos servidores, de qualificação dos espaços de trabalho, de políticas públicas de habitação para os servidores públicos, dentre eles Santa Catarina, que na véspera do ano anterior assinou o Pacto e até aquele momento não tinha implementado nada, perguntando até quando permaneceria aquela omissão com a complacência do Judiciário. Reportando-se à Secretaria Municipal da Assistência Social, da Criança e do Adolescente (Semascri), disse que na época em que foi implantada a política não tinha Lei Maria da Penha, nem conceito de violência doméstica, muito pelo contrário, diziam que uma cidade germânica não batia em mulher, salientando que aquela era uma questão interna, pessoal, que não tinha teoria, e que havia sido distribuído o primeiro </w:t>
      </w:r>
      <w:r>
        <w:rPr>
          <w:i/>
        </w:rPr>
        <w:t>folder</w:t>
      </w:r>
      <w:r>
        <w:rPr/>
        <w:t xml:space="preserve"> e assustado homens e mulheres de bem, porque era ousado e dizia que “Em briga de marido e mulher você mete a colher!” Continuando, afirmou que quando começaram a implementar a política pública, não porque o gestor queria, mas porque os técnicos tinham trazido a demanda, havia se deparado com todo tipo de preconceito, como daquela Casa, na qual muitas vezes teve que comparecer para justificar o dinheiro que estava sendo gasto com aquelas mulheres e com os seus filhos; como das pessoas que não queriam alugar a sua casa para eles, porque diziam que iam para lá as mulheres que apanhavam e que, provavelmente, não eram boas coisas, mas ressaltou que uma casa foi feita e entregue novinha para o novo governo, inclusive com área para as crianças brincarem. Disse que na época a casa estava cheia, mas que atualmente tinham quatro pessoas, salientando que aquele fato não significava redução da violência, porque pelas pesquisas via-se que a violência tinha triplicado, já que a mulher estava mais empoderada, as leis estavam mais a favor dela, e fez um apelo no sentido de que não adiantava somente ter serviço, era preciso divulgá-lo, porque existia um conceito de que quanto menos viesse para a porta das políticas públicas mais economia o Estado teria, que era o chamado Estado mínimo. Disse, também, que esperava que daquele encontro pudesse ser tirado um documento, a ser entregue à Deputada Federal e à Senadora, contendo a informação de que Santa Catarina não tinha diagnóstico, tinha era uma política pública de colagem, pois pegavam a marca do governo federal, o seu conceito, colavam e diziam que tinham a partir de 2002, de 2003, de 2007, não se referindo a 2012 para que não dissessem que a sua fala era política. Reafirmou que não dava mais para tolerar um Judiciário calmo, porque dinheiro para fazer os grandes centros existia, e informou que a Deputada Ana Paula já tinha ido quatro vezes a Rio do Sul, já havia pedido audiência com o Tribunal de Justiça, com o Governador, os interessados já tinham ido em massa, mas que nada tinha adiantado, pois o centro de apoio continuava fechado, só não tendo sido entregue à iniciativa privada devido à pressão, mas enquanto aquilo não acontecia as mulheres de Rio do Sul continuavam apanhando, sendo violentadas, morrendo. Disse que com a sua voz enérgica fazia aquele apelo porque quando se falava em violência doméstica as pessoas desviavam do assunto, e referia-se à violência pública, à violência urbana, à violência rural. Prosseguindo, afirmou que iluminação pública era direito de todos, era direito das mulheres, dos homens e das crianças, porque reduzia os riscos, e disse que queriam praças porque assim poderiam se encontrar mais e a cidade ficaria mais humanizada. [</w:t>
      </w:r>
      <w:r>
        <w:rPr>
          <w:i/>
        </w:rPr>
        <w:t>Taquígrafa-Revisora: Siomara G. Videira.</w:t>
      </w:r>
      <w:r>
        <w:rPr/>
        <w:t xml:space="preserve">] Dito isso, comentou que não dava mais para tolerar as autoridades fazendo turismo pelo Brasil, justificando que o governo do Estado não perdia sequer uma reunião em Brasília para falar da violência doméstica, mas não se fazia presente a reuniões dentro do Estado. Em seguida, falou que nunca sofreu violência física ou psicológica e que vivia feliz com o seu marido, mas observou que era difícil para uma mulher falar de violência doméstica porque ela estaria falando de seus amores, suas escolhas, seu futuro e seu ideal, e foi aplaudida por todos. Concluindo, pediu que a Deputada levasse a todos a indignação da sociedade civil, principalmente das mulheres mobilizadas em defesa de políticas públicas, e disse que o governo do Município não podia tolerar que, mesmo aumentando a violência, houvesse apenas quatro mulheres abrigadas. Fazendo uso da palavra, a </w:t>
      </w:r>
      <w:r>
        <w:rPr>
          <w:b/>
        </w:rPr>
        <w:t>senhora Maria Augusta Caldeira Koch Buttendorf</w:t>
      </w:r>
      <w:r>
        <w:rPr/>
        <w:t xml:space="preserve">, </w:t>
      </w:r>
      <w:r>
        <w:rPr>
          <w:b/>
        </w:rPr>
        <w:t xml:space="preserve">diretora de Proteção Especial e representante do senhor Júlio Cesar Pereira, Secretário da Assistência </w:t>
      </w:r>
      <w:r>
        <w:rPr>
          <w:rStyle w:val="Bodystyle000037000001"/>
          <w:b/>
        </w:rPr>
        <w:t xml:space="preserve">Social, da Criança e do Adolescente </w:t>
      </w:r>
      <w:r>
        <w:rPr>
          <w:b/>
        </w:rPr>
        <w:t>de Blumenau</w:t>
      </w:r>
      <w:r>
        <w:rPr/>
        <w:t xml:space="preserve">, dirigindo-se à senhora Maria Emília, esclareceu que a Casa Abrigo cheia não significava um excelente ou péssimo trabalho. Avaliou ser excelente trabalho prestado pelos técnicos do Programa que fazia com que a Casa Abrigo não enchesse, justificando que eles estavam fazendo com que a situação de violência fosse rompida, com que aquele homem e aquela mulher continuassem vivendo bem. Ao ser interrompida pela senhora Maria Emília, disse que naquele momento quem estava falando era ela e solicitou que fosse respeitada em sua manifestação. Ato contínuo, observou que os técnicos estavam ali presentes e podiam afirmar que não era por falta de divulgação ou por falta de serviço de prevenção nos Cras que o serviço não era divulgado. Falou, ainda, que o trabalho com os homens, que muitas vezes era velado e não era apoiado pela Secretaria de Políticas para as Mulheres, era muito importante para que as mulheres evitassem ir para a Casa Abrigo, acrescentando que quem tinha que sair de casa não era a mulher, e sim o homem. Finalmente, afirmou que se na Casa Abrigo havia somente quatro pessoas, era devido ao êxito dos técnicos, no que foi aplaudida. Na sequência, a </w:t>
      </w:r>
      <w:r>
        <w:rPr>
          <w:b/>
        </w:rPr>
        <w:t>senhora Clarice do Nascimento Silva, agente de saúde de Gaspar,</w:t>
      </w:r>
      <w:r>
        <w:rPr/>
        <w:t xml:space="preserve"> agradeceu a oportunidade de se manifestar e contou ser acadêmica, em fase de término de TCC, e ter uma professora que havia sofrido agressão do marido, o que a entristeceu muito. Falou que a sua professora havia chegado maquiada à sala de aula, mas que acabou extravasando e chorou, desabafando que as mulheres da periferia ainda tinham para onde ir, mas que ela não sabia a quem recorrer naquela situação. Observou que muitas vezes as pessoas achavam que aquilo ocorria somente com as mulheres da periferia, mas disse que muitas mulheres precisavam de apoio. Ao final, solicitou que movimentos como aquele também fossem levados a Gaspar e disse que gostaria de se envolver naquela luta, e foi aplaudida. Fazendo uso da palavra, o </w:t>
      </w:r>
      <w:r>
        <w:rPr>
          <w:b/>
        </w:rPr>
        <w:t>senhor Ricardo Bortoli, assistente social da Secretaria da Assistência Social</w:t>
      </w:r>
      <w:r>
        <w:rPr>
          <w:rStyle w:val="Bodystyle000037000001"/>
          <w:b/>
        </w:rPr>
        <w:t>, da Criança e do Adolescente</w:t>
      </w:r>
      <w:r>
        <w:rPr>
          <w:b/>
        </w:rPr>
        <w:t xml:space="preserve"> de Blumenau,</w:t>
      </w:r>
      <w:r>
        <w:rPr/>
        <w:t xml:space="preserve"> falou que desde quando entrou no Programa observava que o serviço público tinha limitações e que a equipe que estava desenvolvendo o trabalho tinha dificuldades para manter o serviço, tanto na questão das atividades socioeducativas com os homens como com as mulheres que precisavam de carro, de hora extra, de profissionais dispostos a trabalhar até a noite para fazer abordagem em casa. Confirmou que talvez houvesse, sim, mulheres que desconhecessem casas abrigo, mas avaliou que a maior preocupação naquele momento era definir as responsabilidades dos Poderes Públicos municipal, estadual e federal. Isso posto, indagou o que fazia com que uma mulher não denunciasse, perguntando se era porque desconhecia que o Programa existia ou se era porque quando ia até a delegacia não havia ninguém para atendê-la. Continuando, falou que aquelas questões precisavam ser levadas em conta, reiterando a necessidade de se saber os motivos que levavam a mulher a não chegar até a Casa Abrigo, mesmo sabendo da existência do Programa. Disse perceber que a rede de atendimento não tinha conhecimento das políticas existentes e que, dessa forma, o fluxo não acontecia. Comentou lembrar-se de ter havido, certa vez, uma discussão a respeito de haver formação contínua e específica na área de gênero para certo número de policiais, tanto da Militar quanto da Civil, para que eles pudessem atender aquelas situações e para que a mulher percebesse que teria segurança e poderia contar com os mecanismos do serviço público. Disse que estava havia oito anos naquele serviço, que estava fazendo mestrado e trabalhando simultaneamente, e que a equipe do Programa e a equipe da gestão vinham se esforçando para atender da melhor forma possível as famílias que sofriam com a violência. Posto isso, avaliou que a violência, segundo a sua percepção, acontecia no campo relacional, através mesmo de um olhar, acrescentando que nem a mulher era vítima o tempo inteiro, nem o homem era agressor o tempo inteiro. Encerrando, falou que, partindo daquele conceito, o homem também precisava ser atendido pela política pública para poder repensar a sua vida, e afirmou que o seu papel, enquanto assistente social e psicólogo, era o de resgatar os significados da vida daquele sujeito para que ele pudesse, realmente, ter uma vida digna, sem agredir e sem ser agredido, ao que foi aplaudido por todos. Ao fazer uso da palavra, o </w:t>
      </w:r>
      <w:r>
        <w:rPr>
          <w:b/>
        </w:rPr>
        <w:t xml:space="preserve">senhor Antônio Fernando das Neves Filho, coordenador da Polícia Comunitária de Blumenau, representando o senhor Rodrigo Emanuel Marchetti, Delegado Regional da Polícia Civil de Blumenau, </w:t>
      </w:r>
      <w:r>
        <w:rPr/>
        <w:t xml:space="preserve">mencionou ter trabalhado na Delegacia da Mulher durante cinco anos como assistente, tendo visto as condições do trabalho e, algumas vezes, levado mulheres até a Casa Abrigo. Avaliou que a principal pergunta era quem cuidava do cuidador, isto é, quem treinava o policial que fazia o atendimento. Falou que vinham de uma sociedade machista, mas que não tinham culpa da educação que recebiam e que também eram humanos e queriam ser promotores de uma sociedade mais justa. Observou que o policial era a face do Estado e que não era com um buquê de flores que se podia impedir alguém de bater na mulher. Referindo-se ao que havia sido dito pela senhora Maria a respeito dos policiais, afirmou que eram quatro policiais apenas e trinta pessoas em cima deles, e perguntou a todos se, naquela situação, não deveria ter sido utilizado o </w:t>
      </w:r>
      <w:r>
        <w:rPr>
          <w:i/>
        </w:rPr>
        <w:t>spray</w:t>
      </w:r>
      <w:r>
        <w:rPr/>
        <w:t xml:space="preserve"> de pimenta. Ante o exposto, houve algumas manifestações fora do microfone dizendo que não deveria ser usado o </w:t>
      </w:r>
      <w:r>
        <w:rPr>
          <w:i/>
        </w:rPr>
        <w:t>spray</w:t>
      </w:r>
      <w:r>
        <w:rPr/>
        <w:t xml:space="preserve"> e o orador impacientou-se com a resposta, mudando de assunto. Continuando, falou que quando assinaram o Protocolo de Atenção às Vítimas de Violência, no dia 24 de setembro de 2010, em seguida enviaram, no dia 25, uma proposta de treinamento para os policiais de Blumenau, acrescentando que até hoje aguardavam uma resposta. Disse que estavam atendendo da forma como podiam e que, sempre que ouvia dizerem que o policial não era preparado, perguntava em que momento o policial teve a oportunidade de se preparar. A seguir, perguntou à doutora Rose quando ela havia feito algum curso de especialista para ser Delegada da Mulher, e ele mesmo respondeu que ela havia aprendido no dia a dia. Por fim, observou que o problema não era só do policial, mas de toda a estrutura, complementando que toda política em defesa da mulher passava por treinar quem cuidava, e que aquilo não era feito. Ato contínuo, usou da palavra a </w:t>
      </w:r>
      <w:r>
        <w:rPr>
          <w:b/>
        </w:rPr>
        <w:t>senhora Rejane Wilwert, assistente social da Vigilância Epidemiológica de Blumenau</w:t>
      </w:r>
      <w:r>
        <w:rPr/>
        <w:t>, que saudou todos e disse já estar no serviço público havia dezessete anos, tendo passado pela fase da implantação dos serviços que existiam na Semascri, comentando serem várias as expressões de violência sofridas pela mulher. Mencionou estar à frente das notificações de violência doméstica intrafamiliar havia dois anos e falou que vinham tentando fazer um trabalho de modo que as unidades de saúde notificassem aquelas violências para que pudessem elaborar o seu perfil e, com base em dados, pudessem mostrar ao gestor a importância das políticas públicas de atendimento àquela parcela da população. Prosseguindo, comentou sentir-se muito incomodada devido ao fato de nada ter sido feito, mesmo após a assinatura do Protocolo, em 2010. Dirigindo-se ao senhor Ricardo Bortoli, sugeriu que as mulheres talvez não denunciassem porque não encontravam uma acolhida, não encontravam uma escuta qualificada nas unidades de saúde, não encontravam, quando sofriam violência sexual, um serviço que pudesse atendê-las integralmente. [</w:t>
      </w:r>
      <w:r>
        <w:rPr>
          <w:i/>
        </w:rPr>
        <w:t>Taquígrafa-Revisora: Carla G. Granato.</w:t>
      </w:r>
      <w:r>
        <w:rPr/>
        <w:t xml:space="preserve">] Em seguida, disse que pensava que aquele espaço era para fazer um diagnóstico da situação dos Municípios e que era pertinente colocar que Blumenau estava sem aquele serviço. Informou que eles tinham dois profissionais que estavam segurando o serviço para que ele não acabasse e faltava toda uma estrutura física adequada para aqueles atendimentos. Afirmou que a gestão, no caso a da senhora Maria Emília, estava enrolando as mulheres e os servidores públicos de Blumenau que tinham vontade de trabalhar com aquela demanda, acrescentando que na referida gestão não queriam começar o serviço para que a demanda não aumentasse. Também afirmou que estava na hora de dar nomes e de expressar o que estavam sentindo nos últimos anos na cidade. Em seguida, informou que o Programa Sentinela trabalhava no seu limite e que a demanda era de 60 crianças aguardando, e que o mesmo acontecia com o Programa que atendia os idosos em situação de violência, já que a demanda era de 130 pessoas. Indo além, registrou que aquilo era imperdoável que acontecesse em uma cidade como Blumenau, que já teve alguns avanços, mas que ela sentia vergonha de ser servidora pública da Saúde. Indo mais além, dirigiu-se à senhora Honorina dizendo que a saúde em Blumenau não estava nem engatinhando nos atendimentos à violência de um modo geral, principalmente na violência sexual, e que tinha um documento que dizia que lá havia um Centro de Referência, com equipe capacitada, o que não era verdade. Continuando, comentou sobre os profissionais que estiveram juntos na luta e que agora não estavam mais, como o pediatra Fábio, que infelizmente adoeceu, e tantos outros que passaram por lá, reiterando que o serviço contava com duas profissionais.  Isso posto, contou que o gestor foi no Conselho Municipal e disse que o número de violências em Blumenau era insignificante para se ter na Saúde um serviço de atendimento e combate às violências sexuais na Saúde. Assim sendo, observou que era complicado quando o gestor colocava que para ter o serviço era necessário um número quantitativo de violência e ponderou que a violência era complexa e não se iria resolver o problema de uma hora para outra. Dirigindo-se ao senhor Ricardo, disse que quanto à questão da mulher não procurar atendimento era justamente porque ela não encontrava o serviço de forma integral para atendê-la, e quando ia à Delegacia expor a sua dor, o seu sofrimento, era atendida muitas vezes por pessoas despreparadas. Também disse que gostaria de que aquela gestão estruturasse aquele serviço para que os profissionais que estavam desejosos de trabalhar fossem contratados para atender a demanda. Encerrando solicitou que aquela Casa, através daquele evento, pressionasse os Municípios a fim de que efetivassem aquelas políticas e não faltassem medicamentos para atender a violência sexual, pois se atendia com medicamentos de amostra grátis. Retomando a palavra, a </w:t>
      </w:r>
      <w:r>
        <w:rPr>
          <w:b/>
        </w:rPr>
        <w:t>senhora Presidenta</w:t>
      </w:r>
      <w:r>
        <w:rPr/>
        <w:t xml:space="preserve"> passou a palavra à</w:t>
      </w:r>
      <w:r>
        <w:rPr>
          <w:b/>
        </w:rPr>
        <w:t xml:space="preserve"> </w:t>
      </w:r>
      <w:r>
        <w:rPr/>
        <w:t>senhora Hermair da Silva Oliveira, conhecida como Dona Santa, que iria falar sobre a violência contra os idosos. Ato contínuo, a</w:t>
      </w:r>
      <w:r>
        <w:rPr>
          <w:b/>
        </w:rPr>
        <w:t xml:space="preserve"> senhora Hermair da Silva Oliveira </w:t>
      </w:r>
      <w:r>
        <w:rPr/>
        <w:t xml:space="preserve">afirmou que não houve nenhuma manifestação sobre o idoso e que ela estava ali representando os idosos. Lembrou que quando o Presidente Lula promulgou o Estatuto do Idoso ele disse que o Estatuto modificava o rosto e a alma do Brasil e estabelecia direitos que reafirmavam que, acima de tudo, estava a vida, sem humilhações, sem favores, sem dependência e sem abandono, com respeito aos direitos e com muita dignidade. Dito isso, falou que existiam muitas formas de violência contra a pessoa idosa. Indo além, informou que participou da Conferência em 2006, em Florianópolis, ocasião em que o assunto mais abordado foi a respeito dos empréstimos abusivos que os idosos normalmente eram forçados por familiares a fazer, e que em 2011 também participou da Conferência Estadual, em Balneário Camboriú, quando novamente a questão dos empréstimos foi enfatizada, afirmando que antes o idoso vivia sem empréstimo e virava-se, mas atualmente eles eram forçados a fazer os empréstimos. Assim sendo, contou ter encontrado no terminal do Aterro, às 21h, uma senhora catando latinha e que, ao conversar com ela, ficara sabendo que era aposentada e catava latinha para vender porque não recebia quase nada do seu salário pois tinha que pagar um empréstimo que havia sido obrigada pelo seu genro a fazer, que  ameaçara expulsá-la de casa se ela não o fizesse. A seguir, também contou o fato de um senhor vender paninhos para limpeza do chão a fim de poder comprar o seu remédio porque muitas vezes ele não o encontrava na rede. Prosseguindo, registrou ter conhecido uma pessoa que prometeu cuidar do pai, e depois que os outros irmãos concordaram com tudo que queria ela disse que estava cansada porque tinha que trabalhar fora e não aguentava mais cuidar do pai, que vivia em um quarto sem luz, deitado, com parca alimentação. A seguir, disse que aquilo acontecia muito e que era uma grande violência contra o idoso, assim como quando vendiam tudo do idoso e o colocam num asilo, muitas vezes sem a presença efetiva dos filhos, porque não tinham tempo para visitá-lo. Registrou ter participado do Conselho Municipal do Idoso por três anos e ter lutado para que fosse respeitado o direito dos assentos nos ônibus, até que conseguiram que fosse colocado o adesivo preferencial, e mesmo assim ainda havia resistência. Tendo dito que o mesmo acontecia quanto às vagas no estacionamento reservado para o idoso, comentou uma entrevista que viu no dia anterior em que a repórter, ao perguntar para uma pessoa se sabia que estava na vaga do idoso, recebeu uma resposta indelicada. Ante o exposto, comentou ter sugerido no Conselho Municipal que nas escolas tivessem programas para que as crianças começassem a aprender a lidar com os idosos. Concluiu a sua manifestação lendo a poesia “Alegria de Viver”, de sua autoria e escrita em 2011, tendo sido aplaudida pelos presentes. Retomando a palavra, a </w:t>
      </w:r>
      <w:r>
        <w:rPr>
          <w:b/>
        </w:rPr>
        <w:t xml:space="preserve">senhora Presidenta, Deputada Estadual Ana Paula Lima, </w:t>
      </w:r>
      <w:r>
        <w:rPr/>
        <w:t>disse que não podia encerrar aquele debate sem aquelas belas palavras. Prosseguindo, informou que devido à Comissão Parlamentar Mista de Inquérito resolveram fazer aquele encontro porque infelizmente o Estado de Santa Catarina não tinha dados sobre a violência contra a mulher nem pacto pelo enfrentamento à violência. Disse que o Estado não buscou os recursos necessários para implementar ações em Santa Catarina e que a Comissão, quando fez a audiência em Florianópolis, ficou decepcionada com a ação do Estado. Assim sendo, a Bancada Feminina da Alesc resolveu fazer o ciclo de debate para colher aquele diagnóstico e apresentar à Comissão Parlamentar Mista de Inquérito. Indo além, afirmou que, como tanto a Senadora Ana Rita quanto a Deputada Jô Moraes, Presidenta da Comissão, não ficaram satisfeitas, estariam convocando o Governador do Estado, a Coordenadoria, o Judiciário, para prestarem esclarecimento quanto às denúncias feitas pelo Fórum Estadual e pelas regionais da Lei Maria da Penha, informando que o Estado de Santa Catarina possuía um número alarmante de mulheres vítimas de violência que não eram atendidas adequadamente em diversos Municípios. Em seguida, disse que estava satisfeita com as falas daquela tarde e, dirigindo-se ao senhor Ricardo, frisou que o objetivo do encontro era conhecer a realidade local. Dito isso, observou que tudo que tinha sido falado estava gravado e taquigrafado pelos servidores da Alesc e seria encaminhado para a Deputada Federal Jô Moraes como diagnóstico do que foi tirado da reunião. Ato contínuo, comunicou aos blumenauenses que o Governador estaria lá na próxima semana, dia 23, para discutir o problema de segurança pública, que era grave em Blumenau. Agradecendo os presentes e nominalmente os componentes da mesa, disse ao público que eles teriam retorno daquela reunião e, nada mais havendo a tratar, encerrou o encontro regional. [</w:t>
      </w:r>
      <w:r>
        <w:rPr>
          <w:i/>
        </w:rPr>
        <w:t>Taquígrafa-Revisora: Almerinda L. Thomé.</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______</w:t>
      </w:r>
    </w:p>
    <w:p>
      <w:pPr>
        <w:pStyle w:val="Normal"/>
        <w:jc w:val="center"/>
        <w:rPr>
          <w:b/>
          <w:b/>
        </w:rPr>
      </w:pPr>
      <w:r>
        <w:rPr>
          <w:b/>
        </w:rPr>
        <w:t>DEPUTADA ESTADUAL ANA PAULA LIMA</w:t>
      </w:r>
    </w:p>
    <w:p>
      <w:pPr>
        <w:pStyle w:val="Normal"/>
        <w:jc w:val="center"/>
        <w:rPr>
          <w:b/>
          <w:b/>
        </w:rPr>
      </w:pPr>
      <w:r>
        <w:rPr>
          <w:b/>
        </w:rPr>
        <w:t>PRESIDENTA</w:t>
      </w:r>
    </w:p>
    <w:p>
      <w:pPr>
        <w:pStyle w:val="Normal"/>
        <w:jc w:val="both"/>
        <w:rPr>
          <w:b/>
          <w:b/>
        </w:rPr>
      </w:pPr>
      <w:r>
        <w:rPr>
          <w:b/>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rStyle w:val="Emphasis"/>
          <w:rFonts w:eastAsia="Batang;바탕"/>
          <w:sz w:val="20"/>
          <w:szCs w:val="20"/>
        </w:rPr>
      </w:pPr>
      <w:r>
        <w:rPr/>
      </w:r>
    </w:p>
    <w:p>
      <w:pPr>
        <w:pStyle w:val="Normal"/>
        <w:rPr>
          <w:b/>
          <w:b/>
          <w:sz w:val="20"/>
          <w:szCs w:val="20"/>
        </w:rPr>
      </w:pPr>
      <w:r>
        <w:rPr/>
        <w:t>[</w:t>
      </w:r>
      <w:r>
        <w:rPr>
          <w:rStyle w:val="Emphasis"/>
          <w:rFonts w:eastAsia="Batang;바탕"/>
          <w:sz w:val="20"/>
          <w:szCs w:val="20"/>
        </w:rPr>
        <w:t>Revisão final: Denise Videira Silva</w:t>
      </w:r>
      <w:r>
        <w:rPr>
          <w:i/>
          <w:sz w:val="20"/>
          <w:szCs w:val="20"/>
        </w:rPr>
        <w:t>/</w:t>
      </w:r>
      <w:r>
        <w:rPr>
          <w:rStyle w:val="Emphasis"/>
          <w:rFonts w:eastAsia="Batang;바탕"/>
          <w:sz w:val="20"/>
          <w:szCs w:val="20"/>
        </w:rPr>
        <w:t>Leitura final: Almerinda L. Thomé.]</w:t>
      </w:r>
    </w:p>
    <w:p>
      <w:pPr>
        <w:pStyle w:val="Normal"/>
        <w:rPr>
          <w:b/>
          <w:b/>
          <w:sz w:val="20"/>
          <w:szCs w:val="22"/>
        </w:rPr>
      </w:pPr>
      <w:r>
        <w:rPr>
          <w:b/>
          <w:sz w:val="20"/>
          <w:szCs w:val="22"/>
        </w:rPr>
      </w:r>
    </w:p>
    <w:sectPr>
      <w:headerReference w:type="default" r:id="rId2"/>
      <w:footerReference w:type="default" r:id="rId3"/>
      <w:type w:val="nextPage"/>
      <w:pgSz w:w="11906" w:h="16838"/>
      <w:pgMar w:left="1701" w:right="1701" w:gutter="0" w:header="720" w:top="1418" w:footer="89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15240</wp:posOffset>
              </wp:positionH>
              <wp:positionV relativeFrom="paragraph">
                <wp:posOffset>13652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pt,10.75pt" to="473.95pt,11.7pt" stroked="t" o:allowincell="f" style="position:absolute;flip:y">
              <v:stroke color="red" weight="22320" joinstyle="miter" endcap="flat"/>
              <v:fill o:detectmouseclick="t" on="false"/>
              <w10:wrap type="none"/>
            </v:line>
          </w:pict>
        </mc:Fallback>
      </mc:AlternateContent>
    </w:r>
  </w:p>
  <w:p>
    <w:pPr>
      <w:pStyle w:val="Footer"/>
      <w:jc w:val="center"/>
      <w:rPr>
        <w:sz w:val="16"/>
        <w:szCs w:val="16"/>
      </w:rPr>
    </w:pPr>
    <w:r>
      <w:rPr>
        <w:sz w:val="16"/>
        <w:szCs w:val="16"/>
      </w:rPr>
    </w:r>
  </w:p>
  <w:p>
    <w:pPr>
      <w:pStyle w:val="Footer"/>
      <w:jc w:val="center"/>
      <w:rPr>
        <w:b/>
        <w:b/>
        <w:sz w:val="16"/>
        <w:szCs w:val="16"/>
      </w:rPr>
    </w:pPr>
    <w:r>
      <w:rPr>
        <w:b/>
        <w:sz w:val="16"/>
        <w:szCs w:val="16"/>
      </w:rPr>
      <w:t>CTC –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1">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1">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1">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Courier New" w:hAnsi="Courier New" w:cs="Courier New"/>
      <w:b/>
      <w:sz w:val="96"/>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szCs w:val="24"/>
    </w:rPr>
  </w:style>
  <w:style w:type="character" w:styleId="Textocinza">
    <w:name w:val="textocinza"/>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Bodystyle000037000001">
    <w:name w:val="bodystyle00003700000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04:00Z</dcterms:created>
  <dc:creator>Ione</dc:creator>
  <dc:description/>
  <dc:language>en-US</dc:language>
  <cp:lastModifiedBy>lj0194t</cp:lastModifiedBy>
  <cp:lastPrinted>2010-06-16T16:44:00Z</cp:lastPrinted>
  <dcterms:modified xsi:type="dcterms:W3CDTF">2012-06-06T13:04:00Z</dcterms:modified>
  <cp:revision>2</cp:revision>
  <dc:subject/>
  <dc:title>ASSEMBLÉIA LEGISLATIVA DE SANTA CATARINA</dc:title>
</cp:coreProperties>
</file>