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2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COMISSÃO DE DIREITOS E GARANTIAS FUNDAMENTAIS, DE AMPARO À FAMÍLIA E À MULHER </w:t>
            </w:r>
          </w:p>
          <w:p>
            <w:pPr>
              <w:pStyle w:val="Normal"/>
              <w:jc w:val="center"/>
              <w:rPr>
                <w:b/>
                <w:b/>
                <w:sz w:val="24"/>
                <w:szCs w:val="24"/>
              </w:rPr>
            </w:pPr>
            <w:r>
              <w:rPr>
                <w:b/>
                <w:sz w:val="24"/>
                <w:szCs w:val="24"/>
              </w:rPr>
              <w:t>(BANCADA FEMININA DA ASSEMBLEIA LEGISLATIVA DO ESTADO DE SANTA CATARI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encontro regional</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21/5/2012</w:t>
            </w:r>
          </w:p>
          <w:p>
            <w:pPr>
              <w:pStyle w:val="Normal"/>
              <w:jc w:val="both"/>
              <w:rPr>
                <w:b/>
                <w:b/>
                <w:sz w:val="24"/>
                <w:szCs w:val="24"/>
              </w:rPr>
            </w:pPr>
            <w:r>
              <w:rPr>
                <w:b/>
                <w:sz w:val="24"/>
                <w:szCs w:val="24"/>
              </w:rPr>
              <w:t xml:space="preserve">HORA: </w:t>
            </w:r>
            <w:r>
              <w:rPr>
                <w:sz w:val="24"/>
                <w:szCs w:val="24"/>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Município de Chapecó</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fazer um diagnóstico da realidade sobre a violência contra a mulher no Estado de Santa Catarina desde a implantação da Lei Maria da Penh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A: </w:t>
            </w:r>
            <w:r>
              <w:rPr>
                <w:sz w:val="24"/>
                <w:szCs w:val="24"/>
              </w:rPr>
              <w:t xml:space="preserve">Deputada Estadual Luciane Carminatti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ARTICIPANTES DA MESA</w:t>
            </w:r>
            <w:r>
              <w:rPr>
                <w:sz w:val="24"/>
                <w:szCs w:val="24"/>
              </w:rPr>
              <w:t xml:space="preserve">: Deputada Estadual Luciane Carminatti; Tatiana Klein Samuel, Delegada Regional de Polícia Civil, representando o senhor Cesar Augusto Grubba, Secretário de Estado da Segurança Pública; </w:t>
            </w:r>
          </w:p>
          <w:p>
            <w:pPr>
              <w:pStyle w:val="Normal"/>
              <w:jc w:val="both"/>
              <w:rPr>
                <w:sz w:val="24"/>
                <w:szCs w:val="24"/>
              </w:rPr>
            </w:pPr>
            <w:r>
              <w:rPr>
                <w:sz w:val="24"/>
                <w:szCs w:val="24"/>
              </w:rPr>
              <w:t xml:space="preserve">Maico Frank Vivi, Delegado da 28ª Regional de Polícia do Município de São Lourenço do Oeste; Belenite Frozza, diretora da Fundação de Assistência Social de Chapecó (Fasc); Justina Inês Cima, diretora do Movimento de Mulheres Camponesas.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Marilei Martins de Quadros, conselheira da OAB e vice-presidente do Conselho Municipal dos Direitos da Mulher do Município de Chapecó; Deloci Aparecida dos Passos, coordenadora das Pastorais Sociais, representando a Diocese de Chapecó; Marli Terezinha Bau, engenheira mecânica, representando o senhor Carlos Alberto Kita Xavier, presidente do Conselho Regional de Engenharia e Agronomia de Santa Catarina; Luciana Gallon, assistente social, representando o Centro de Referência Especializado de Assistência Social do Município de Caibi; Eduardo Sbersse, assessor jurídico do Centro de Referência Especializado de Assistência Social de Chapecó; Cassiana Trevison, assistente social do Centro de Referência Especializado de Assistência Social de Palmital; Rozana Orsolin, psicóloga do Centro de Referência Especializado de Assistência Social e presidente do Conselho Municipal dos Direitos da Mulher do Município de Concórdia; Mirian Aldana, coordenadora do Mestrado de Políticas Sociais e Dinâmicas Regionais da Unochapecó e coordenadora do Grupo de Estudos e Pesquisas de Gênero Fogueira; Bruno João Tem-Pass, conselheiro do Conselho Regional de Contabilidade de Santa Catarina; Danielle Tietzmann Hentz, psicóloga do Centro de Referência Especializado de Assistência Social do Município de Concórdia; Adriana Ribas, presidente da Cooperativa Habitacional Chapecó; Maria Salete Cross, presidente do Sindicato dos Trabalhadores em Estabelecimentos e Serviços de Saúde de Chapecó e Região; Soraia Biase, assistente social do Ministério Público de Chapecó; Gabriela Garbin, gerente de Assistência Social e Habitação, representando o senhor Eldimar Jagnow, Secretário de Estado de Desenvolvimento Regional de Chapecó; Marlova Cipriani, membro do Conselho Tutelar do Município de Coronel Freitas; Eliete Gabiatti, assistente social do Centro de Referência Especializado de Assistência Social; Patrícia Vasconcelos de Azevedo, vice-presidente da OAB, subseção Chapecó; Marlice Salete Dreyer, assistente social do Centro de Referência Especializado de Assistência Social do Município de Pinhalzinho; Maristela Burgali, assistente social, representando o senhor Severino da Silva Filho, presidente da Associação Hospitalar Leonir Vargas Ferreira do Município de Chapecó; Fernanda Metelski, coordenadora do Núcleo de Apoio à Família, representando a Secretária Municipal de Saúde de Chapecó, Jeane Carla Mohr de Oliveira; Ivonete Sordi, assistente social da Secretaria Municipal de Coronel Freitas; Janeth Anne de Almeida, membro do Movimento de Mulheres Trabalhadoras Urbanas de Santa Catarina; Angela Vitória, Vereadora e coordenadora do Fórum Municipal da Violência contra a Mulher, de Chapecó.</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NIFESTAÇÕES:</w:t>
            </w:r>
            <w:r>
              <w:rPr>
                <w:sz w:val="24"/>
                <w:szCs w:val="24"/>
              </w:rPr>
              <w:t xml:space="preserve"> Deputada Estadual Luciane Carminatti; Tatiana Klein Samuel; Maico Frank Vivi; Belenite Frozza; Justina Inês Cima; Janeth Anne de Almeida; Ilda Trindade; Fernanda Metelski; Marilei Martins de Quadros; Angela Moreira Vitória; Ivonete Sordi; Lenir Hermes; Jean Marcos Pereira; Angela Stanguerlin Chemin; Mirian Aldana; Tatiana Klein Samuel; Ilka Frett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 E SUGESTÕES:</w:t>
            </w:r>
          </w:p>
          <w:p>
            <w:pPr>
              <w:pStyle w:val="Normal"/>
              <w:jc w:val="both"/>
              <w:rPr/>
            </w:pPr>
            <w:r>
              <w:rPr>
                <w:sz w:val="24"/>
                <w:szCs w:val="24"/>
              </w:rPr>
              <w:t xml:space="preserve">- fortalecimento das políticas públicas como um todo nas três esferas de governo, estadual, municipal e federal; </w:t>
            </w:r>
          </w:p>
          <w:p>
            <w:pPr>
              <w:pStyle w:val="Normal"/>
              <w:jc w:val="both"/>
              <w:rPr>
                <w:sz w:val="24"/>
                <w:szCs w:val="24"/>
              </w:rPr>
            </w:pPr>
            <w:r>
              <w:rPr>
                <w:sz w:val="24"/>
                <w:szCs w:val="24"/>
              </w:rPr>
              <w:t xml:space="preserve">- necessidade de ser publicizada a Lei Maria da Penha, a Lei 11.340, para dar conhecimento dos serviços, dos direitos, dos atendimentos que aquela Lei garantia; </w:t>
            </w:r>
          </w:p>
          <w:p>
            <w:pPr>
              <w:pStyle w:val="Normal"/>
              <w:jc w:val="both"/>
              <w:rPr>
                <w:sz w:val="24"/>
                <w:szCs w:val="24"/>
              </w:rPr>
            </w:pPr>
            <w:r>
              <w:rPr>
                <w:sz w:val="24"/>
                <w:szCs w:val="24"/>
              </w:rPr>
              <w:t xml:space="preserve">- ampliação da discussão sobre violência, abrangendo também a renda, a relação com o corpo, a participação da mulher nos espaços de decisão, a colocação da mulher em outra dimensão de comando, a elaboração de políticas, o debate da igualdade de gênero como um todo; </w:t>
            </w:r>
          </w:p>
          <w:p>
            <w:pPr>
              <w:pStyle w:val="Normal"/>
              <w:jc w:val="both"/>
              <w:rPr>
                <w:sz w:val="24"/>
                <w:szCs w:val="24"/>
              </w:rPr>
            </w:pPr>
            <w:r>
              <w:rPr>
                <w:sz w:val="24"/>
                <w:szCs w:val="24"/>
              </w:rPr>
              <w:t>- ter orçamento público nas três esferas de governo</w:t>
            </w:r>
          </w:p>
          <w:p>
            <w:pPr>
              <w:pStyle w:val="Normal"/>
              <w:jc w:val="both"/>
              <w:rPr>
                <w:sz w:val="24"/>
                <w:szCs w:val="24"/>
              </w:rPr>
            </w:pPr>
            <w:r>
              <w:rPr>
                <w:sz w:val="24"/>
                <w:szCs w:val="24"/>
              </w:rPr>
              <w:t xml:space="preserve">- ter uma gerência estadual que padronizasse o atendimento nas Delegacias de Proteção à Violência Doméstica;  </w:t>
            </w:r>
          </w:p>
          <w:p>
            <w:pPr>
              <w:pStyle w:val="Normal"/>
              <w:jc w:val="both"/>
              <w:rPr>
                <w:sz w:val="24"/>
                <w:szCs w:val="24"/>
              </w:rPr>
            </w:pPr>
            <w:r>
              <w:rPr>
                <w:sz w:val="24"/>
                <w:szCs w:val="24"/>
              </w:rPr>
              <w:t xml:space="preserve"> </w:t>
            </w:r>
            <w:r>
              <w:rPr>
                <w:sz w:val="24"/>
                <w:szCs w:val="24"/>
              </w:rPr>
              <w:t xml:space="preserve">- necessidade de o Pacto Nacional de Enfrentamento à Violência Doméstica sair da esfera da assinatura e ser implementado;  </w:t>
            </w:r>
          </w:p>
          <w:p>
            <w:pPr>
              <w:pStyle w:val="Normal"/>
              <w:jc w:val="both"/>
              <w:rPr>
                <w:sz w:val="24"/>
                <w:szCs w:val="24"/>
              </w:rPr>
            </w:pPr>
            <w:r>
              <w:rPr>
                <w:sz w:val="24"/>
                <w:szCs w:val="24"/>
              </w:rPr>
              <w:t xml:space="preserve">- necessidade de terapias cognitivas com profissionais qualificados e um espaço onde a mulher pudesse se empoderar e contar o que estava vivenciando; </w:t>
            </w:r>
          </w:p>
          <w:p>
            <w:pPr>
              <w:pStyle w:val="Normal"/>
              <w:jc w:val="both"/>
              <w:rPr>
                <w:sz w:val="24"/>
                <w:szCs w:val="24"/>
              </w:rPr>
            </w:pPr>
            <w:r>
              <w:rPr>
                <w:sz w:val="24"/>
                <w:szCs w:val="24"/>
              </w:rPr>
              <w:t xml:space="preserve">- criação de Secretarias Municipais dos direitos das mulheres adequadas ao tamanho dos Municípios; </w:t>
            </w:r>
          </w:p>
          <w:p>
            <w:pPr>
              <w:pStyle w:val="Normal"/>
              <w:jc w:val="both"/>
              <w:rPr/>
            </w:pPr>
            <w:r>
              <w:rPr>
                <w:sz w:val="24"/>
                <w:szCs w:val="24"/>
              </w:rPr>
              <w:t>- criação de Centros de Referência de Combate à Violência;</w:t>
            </w:r>
          </w:p>
          <w:p>
            <w:pPr>
              <w:pStyle w:val="Normal"/>
              <w:jc w:val="both"/>
              <w:rPr/>
            </w:pPr>
            <w:r>
              <w:rPr>
                <w:sz w:val="24"/>
                <w:szCs w:val="24"/>
              </w:rPr>
              <w:t>- qualificação dos profissionais que prestavam atendimento não só nas Delegacias e a necessidade de os juízes, promotores e todos os profissionais envolvidos ter um olhar menos preconceituoso, conservador e autoritário;</w:t>
            </w:r>
          </w:p>
          <w:p>
            <w:pPr>
              <w:pStyle w:val="Normal"/>
              <w:jc w:val="both"/>
              <w:rPr/>
            </w:pPr>
            <w:r>
              <w:rPr>
                <w:sz w:val="24"/>
                <w:szCs w:val="24"/>
              </w:rPr>
              <w:t xml:space="preserve">- implementação dos serviços regionalizados de acolhimento e abrigagem para as mulheres vitimas de violência, especialmente nos Municípios menores que não tinham uma casa abrigo e precisavam outra forma de acolhimento; </w:t>
            </w:r>
          </w:p>
          <w:p>
            <w:pPr>
              <w:pStyle w:val="Normal"/>
              <w:jc w:val="both"/>
              <w:rPr/>
            </w:pPr>
            <w:r>
              <w:rPr>
                <w:sz w:val="24"/>
                <w:szCs w:val="24"/>
              </w:rPr>
              <w:t xml:space="preserve">- fortalecimento das atuais Delegacias de atendimento à violência doméstica; </w:t>
            </w:r>
          </w:p>
          <w:p>
            <w:pPr>
              <w:pStyle w:val="Normal"/>
              <w:jc w:val="both"/>
              <w:rPr>
                <w:sz w:val="24"/>
                <w:szCs w:val="24"/>
              </w:rPr>
            </w:pPr>
            <w:r>
              <w:rPr>
                <w:sz w:val="24"/>
                <w:szCs w:val="24"/>
              </w:rPr>
              <w:t>- realização de um seminário organizado por São Miguel do Oeste semelhante àquele no extremo oeste;</w:t>
            </w:r>
          </w:p>
          <w:p>
            <w:pPr>
              <w:pStyle w:val="Normal"/>
              <w:jc w:val="both"/>
              <w:rPr>
                <w:sz w:val="24"/>
                <w:szCs w:val="24"/>
              </w:rPr>
            </w:pPr>
            <w:r>
              <w:rPr>
                <w:sz w:val="24"/>
                <w:szCs w:val="24"/>
              </w:rPr>
              <w:t xml:space="preserve">- fazer um trabalho mais articulado com quem praticava a violência; </w:t>
            </w:r>
          </w:p>
          <w:p>
            <w:pPr>
              <w:pStyle w:val="Normal"/>
              <w:jc w:val="both"/>
              <w:rPr/>
            </w:pPr>
            <w:r>
              <w:rPr>
                <w:sz w:val="24"/>
                <w:szCs w:val="24"/>
              </w:rPr>
              <w:t>- avançar nas Deams, que atualmente comportavam idosos, crianças, adolescentes e mulheres, para que elas fossem especializadas no atendimento à mulher; e</w:t>
            </w:r>
          </w:p>
          <w:p>
            <w:pPr>
              <w:pStyle w:val="Normal"/>
              <w:jc w:val="both"/>
              <w:rPr>
                <w:b/>
                <w:b/>
                <w:sz w:val="24"/>
                <w:szCs w:val="24"/>
              </w:rPr>
            </w:pPr>
            <w:r>
              <w:rPr>
                <w:sz w:val="24"/>
                <w:szCs w:val="24"/>
              </w:rPr>
              <w:t>- ter um sistema de informação articulado, integrad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68" w:hanging="0"/>
        <w:jc w:val="both"/>
        <w:rPr>
          <w:b/>
          <w:b/>
          <w:sz w:val="24"/>
          <w:szCs w:val="24"/>
        </w:rPr>
      </w:pPr>
      <w:r>
        <w:rPr>
          <w:b/>
          <w:sz w:val="24"/>
          <w:szCs w:val="24"/>
        </w:rPr>
        <w:t xml:space="preserve">ATA DO 4º ENCONTRO REGIONAL QUE TEM POR OBJETIVO FAZER UM DIAGNÓSTICO DA REALIDADE SOBRE A VIOLÊNCIA CONTRA A MULHER NO ESTADO DE SANTA CATARINA DESDE A IMPLANTAÇÃO DA LEI MARIA DA PENHA, PROMOVIDO PELA BANCADA FEMININA DA ASSEMBLEIA LEGISLATIVA DO ESTADO DE SANTA CATARINA, EM PARCERIA COM A COMISSÃO DE DIREITOS E GARANTIAS FUNDAMENTAIS, DE AMPARO À FAMÍLIA E À MULHER DA ASSEMBLEIA LEGISLATIVA E COM O MINISTÉRIO PÚBLICO DO ESTADO DE SANTA CATARINA, TENDO COMO APOIADORES O CONSELHO ESTADUAL DOS DIREITOS DA MULHER, O FÓRUM ESTADUAL MARIA DA PENHA E A COORDENADORIA ESTADUAL DA MULHER, REALIZADO NO DIA 21 DE MAIO DE 2012, ÀS 14H, NO MUNICÍPIO DE CHAPECÓ.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Aos 21 do mês de maio do ano de 2012, às 14 horas, no Município de Chapecó, realizou-se o quarto encontro sobre a violência contra a mulher com o objetivo de traçar um diagnóstico de como a Lei Maria da Penha vem sendo aplicada em Santa Catarina. Proposto pela Bancada Feminina da Alesc, composta pelas Deputadas Estaduais Ana Paula Lima, Angela Albino, Dirce Heiderscheidt e Luciane Carminatti, e em parceria com a Comissão de Direitos e Garantias Fundamentais da Alesc e o Ministério Público, tendo como apoiadores o Conselho Estadual dos Direitos da Mulher, o Fórum Estadual Maria da Penha e a Coordenadoria Estadual da Mulher, o encontro busca não só desvelar a expressão da questão social como também fiscalizar e exigir do Estado a implementação de políticas públicas para as mulheres. Dando início à reunião, a </w:t>
      </w:r>
      <w:r>
        <w:rPr>
          <w:b/>
          <w:sz w:val="24"/>
          <w:szCs w:val="24"/>
        </w:rPr>
        <w:t>mestre de cerimônias, Juliane Gonçalves Rocha</w:t>
      </w:r>
      <w:r>
        <w:rPr>
          <w:sz w:val="24"/>
          <w:szCs w:val="24"/>
        </w:rPr>
        <w:t xml:space="preserve">, convidou para compor a mesa de trabalho a Deputada Estadual Luciane Carminatti; a senhora Tatiana Klein Samuel, Delegada Regional de Polícia Civil, representando o senhor Cesar Augusto Grubba, Secretário de Estado da Segurança Pública; o senhor Maico Frank Vivi, Delegado da 28ª Regional de Polícia do Município de São Lourenço do Oeste, representando o senhor Carlos Augusto de Andrade Morbini, Delegado Regional de São Lourenço do Oeste; a senhora Belenite Frozza, diretora da Fundação de Assistência Social (Fasc); e a senhora Justina Inês Cima, diretora do Movimento de Mulheres Camponesas. Composta a mesa, a mestre de cerimônias informou que a Lei 11.340, de 2006, conhecida como Lei Maria da Penha, fora sancionada visando resgatar a cidadania feminina ao criar mecanismos para coibir a violência contra a mulher, tida como crime de menor teor ofensivo antes da implantação da referida lei. Prosseguindo, disse que a Lei Maria da Penha inovara ao abranger a violência para além da esfera física, pois incluíra as esferas psíquica, patrimonial, moral e sexual, e que a violência contra a mulher abrangia todas as classes sociais, raças, etnias, credos religiosos, orientação sexual e independia de escolaridade, informando que a Bancada Feminina da Alesc realizaria sete encontros sobre o tema, respectivamente  nos Municípios de Florianópolis, Criciúma, Joaçaba, Blumenau, Chapecó, Lages e Joinville.  Em seguida, passou a presidência dos trabalhos à </w:t>
      </w:r>
      <w:r>
        <w:rPr>
          <w:b/>
          <w:sz w:val="24"/>
          <w:szCs w:val="24"/>
        </w:rPr>
        <w:t>Deputada Estadual Luciane Carminatti</w:t>
      </w:r>
      <w:r>
        <w:rPr>
          <w:sz w:val="24"/>
          <w:szCs w:val="24"/>
        </w:rPr>
        <w:t xml:space="preserve">, que, dando início à audiência, cumprimentou os presentes e desejou que todos tivessem um ótimo encontro e pudessem não só trazer a realidade da violência doméstica na região como propor encaminhamentos para melhorar a qualidade de vida dos envolvidos contando com a proteção aos direitos da mulher. Em seguida, a </w:t>
      </w:r>
      <w:r>
        <w:rPr>
          <w:b/>
          <w:sz w:val="24"/>
          <w:szCs w:val="24"/>
        </w:rPr>
        <w:t>senhora Presidenta</w:t>
      </w:r>
      <w:r>
        <w:rPr>
          <w:sz w:val="24"/>
          <w:szCs w:val="24"/>
        </w:rPr>
        <w:t xml:space="preserve"> agradeceu nominalmente os integrantes da mesa pela participação e registrou a presença de Fernanda Metelski, coordenadora do Núcleo de Apoio à Família, representando a Secretária Municipal de Saúde de Chapecó, Jeane Carla Mohr de Oliveira; Danielle Tietzmann Hentz, psicóloga do Centro de Referência Especializado de Assistência Social do Município de Concórdia; Mirian Aldana, coordenadora do Mestrado de Políticas Sociais e Dinâmicas Regionais da Unochapecó e coordenadora do Grupo de Estudos e Pesquisas de Gênero Fogueira; Bruno João Tem-Pass, conselheiro do Conselho Regional de Contabilidade de Santa Catarina; Eliete Gabiatti, assistente social do Centro de Referência Especializado de Assistência Social; Ivonete Sordi, assistente social da Secretaria Municipal de Coronel Freitas; Marlova Cipriani, membro do Conselho Tutelar do Município de Coronel Freitas; Deloci Aparecida dos Passos, coordenadora das Pastorais Sociais, representando a Diocese de Chapecó; Marli Terezinha Bau, engenheira mecânica, representando o senhor Carlos Alberto Kita Xavier, presidente do Conselho Regional de Engenharia e Agronomia de Santa Catarina; Luciana Gallon, assistente social, do Centro de Referência Especializado de Assistência Social do Município de Caibi; Eduardo Sbersse, assessor jurídico do Centro de Referência Especializado de Assistência Social de Chapecó; Cassiana Trevison, assistente social do Centro de Referência Especializado de Assistência Social de Palmital; estudantes e professores da Escola de Educação Básica Nelson Horosteck de Chapecó; Rozana Orsolin, psicóloga do Centro de Referência Especializado de Assistência Social e presidente do Conselho Municipal dos Direitos da Mulher do Município de Concórdia; Janeth Anne de Almeida, membro do Movimento de Mulheres Trabalhadoras Urbanas de Santa Catarina. Agradeceu aos servidores da Alesc que estavam dando suporte ao encontro, à TVAL, à Taquigrafia das Comissões, aos operadores do som e disse que a Lei Maria da Penha, após a implementação, tinha uma série de instrumentos que compunham uma rede de atendimento à qual as mulheres precisavam ter acesso. Afirmou que nos seis anos de vigência da Lei havia muitas fragilidades na garantia da sua execução e frisou que o atendimento às mulheres agredidas não dizia respeito somente a ter um local para que pudessem denunciar mas também proporcionar políticas públicas que garantissem àquelas mulheres a defesa de sua vida, da vida dos seus filhos e a inclusão de mecanismos de renda e trabalho. Disse que embora a Lei fosse propositiva e trouxesse uma série de garantias, ela também trazia um movimento de setores conservadores da sociedade que tentavam deslegitimá-la, contando que havia ações constantes no Supremo Tribunal Federal e que a Procuradoria-Geral da República estava vigilante para garantir que a Lei continuasse existindo e saísse do papel. Informou que a Bancada Feminina da Alesc havia decidido fazer sete seminários para, juntamente com as autoridades responsáveis, traçar um diagnóstico e fazer um relatório sobre a violência no Estado, para que o Ministério Público possa cobrar a responsabilidade de quem de fato e garantir os direitos das mulheres. Em seguida, registrou a presença da Vereadora Angela Vitória, coordenadora do Fórum Municipal da Violência contra a Mulher, de Chapecó; de Patrícia Vasconcelos de Azevedo, vice-presidente da OAB, subseção Chapecó; Marilei Martins de Quadros, conselheira da OAB e vice-presidente do Conselho Municipal dos Direitos da Mulher do Município de Chapecó; Marlice Salete Dreyer, assistente social do Centro de Referência Especializado de Assistência Social do Município de Pinhalzinho; Maristela Burgali, assistente social, representando o senhor Severino da Silva Filho, presidente da Associação Hospitalar Leonir Vargas Ferreira, do Município de Chapecó; Gabriela Garbin, gerente de Assistência Social e Habitação, representando o senhor Eldimar Jagnow, Secretário de Estado do Desenvolvimento Regional de Chapecó; Soraia Biase, assistente social do Ministério Público de Chapecó; Adriana Ribas, presidente da Cooperativa Habitacional Chapecó; Maria Salete Cross, presidente do Sindicato dos Trabalhadores em Estabelecimentos e Serviços de Saúde de Chapecó e Região; e Janeth Anne de Almeida, membro do Movimento de Mulheres Trabalhadoras Urbanas de Santa Catarina. </w:t>
      </w:r>
      <w:r>
        <w:rPr>
          <w:i/>
          <w:sz w:val="24"/>
          <w:szCs w:val="24"/>
        </w:rPr>
        <w:t>[Taquígrafa-Revisora: Sabrina Schmitz.]</w:t>
      </w:r>
      <w:r>
        <w:rPr>
          <w:sz w:val="24"/>
          <w:szCs w:val="24"/>
        </w:rPr>
        <w:t xml:space="preserve"> Feito o registro, passou a palavra à </w:t>
      </w:r>
      <w:r>
        <w:rPr>
          <w:b/>
          <w:sz w:val="24"/>
          <w:szCs w:val="24"/>
        </w:rPr>
        <w:t>senhora Tatiana Klein Samuel, Delegada Regional de Polícia Civil</w:t>
      </w:r>
      <w:r>
        <w:rPr>
          <w:sz w:val="24"/>
          <w:szCs w:val="24"/>
        </w:rPr>
        <w:t xml:space="preserve">, </w:t>
      </w:r>
      <w:r>
        <w:rPr>
          <w:b/>
          <w:sz w:val="24"/>
          <w:szCs w:val="24"/>
        </w:rPr>
        <w:t>representando o senhor Cesar Augusto Grubba, Secretário de Estado da Segurança Pública</w:t>
      </w:r>
      <w:r>
        <w:rPr>
          <w:sz w:val="24"/>
          <w:szCs w:val="24"/>
        </w:rPr>
        <w:t xml:space="preserve">, que, após os cumprimentos de praxe, manifestou a sua satisfação em ver os estudantes participando da audiência, avaliando que as gerações futuras poderiam quebrar alguns paradigmas e serem as responsáveis pela diminuição dos índices de criminalidade no âmbito doméstico. Observando que as mulheres, com o apoio dos maridos e dos companheiros, eram as responsáveis por educar os filhos homens, ressaltou a importância de se refletir sobre a educação de filhos e filhas a fim de ser diminuído o índice bastante expressivo de violência contra mulheres. Traçando um contexto histórico, informou que a Lei Maria da Penha, que entrou em vigor em 2006, proporcionara em Chapecó a implementação da Delegacia da Mulher e, reconhecendo que na época poderiam tê-la iniciado em melhores condições, salientou que o mais importante foi dar espaço às mulheres vítimas de violência doméstica e demonstrar o valor daquelas unidades especializadas, para que num futuro se pudesse ampliar o serviço e melhorar a qualidade de atendimento. Disse que a Delegacia já era um anseio de Chapecó há muitos anos mas não saía do papel por haver muitos óbices e, registrando ser de 1998  o decreto que criava a Delegacia da Mulher em Chapecó, informou que ela fora implementada somente em 2007 por causa da Lei Maria da Penha. Contou que iniciaram as atividades anexas à Delegacia Regional numa estrutura modesta porém necessária e que o importante era dar início àquele projeto, não esmorecendo diante das dificuldades. Contou, ainda, que na época iniciara como Delegada da Delegacia da Mulher e que atualmente estava na Delegacia Regional, aproveitando a oportunidade para informar que a Delegada Isabel respondia pela Delegacia de Proteção à Criança, ao Adolescente e à Mulher (Dpcam) e vivenciara de perto toda a situação. Prosseguindo, disse que começaram com uma estrutura pequena e que contaram com a parceria da Prefeitura, que na época doara desde mobiliário até equipamentos de informática, afirmando que atualmente existia ainda um déficit de efetivo policial e por isso precisavam de incremento nessa área. Disse também que havia um curso de formação de novos policiais civis em Florianópolis, que deveria terminar em julho ou agosto, e que Chapecó provavelmente deveria receber aquele incremento de efetivo. Prosseguindo, afirmou ter havido um pequeno crescimento de efetivo nas áreas de escrivão e agente e que estavam com duas assistentes sociais e uma psicóloga, ressaltando que eram pessoas de grande conhecimento técnico na área, que contribuíam muito para um trabalho mais especializado e uma acolhida mais adequada às mulheres e que a intenção era ampliar aquele quadro. Comunicou que no ano em curso iriam mudar a sede da Delegacia para um espaço maior e destacou a importância de buscarem parceria com as autoridades dos Poderes constituídos em razão de muitas vezes o “cobertor” ser curto dentro das instituições, ponderando que as prioridades tinham que ser estabelecidas e que a falta de uma base familiar causava problemas como furtos, roubos, tráfico, observando que uma coisa ia refletindo na outra e que a segurança pública era algo muito complexo. Afirmou que a partir do momento que a violência doméstica fosse tratada no âmbito doméstico as famílias ficariam mais saudáveis, mais bem preparadas para educar os seus filhos e, assim, poderiam ter um mundo um pouco melhor à frente. Abordando os boletins de ocorrência que ilustravam o trabalho e a criminalidade em Chapecó, informou que em 2007 foram feitos 1.875; em 2008, 2.700; em 2009, 3.300; em 2010, 3.400; em 2011, 4.100, observando que mais do que dobraram as ocorrências em cinco anos. Comentou que após a implementação da Lei Maria da Penha houve aumento da violência doméstica em relação ao passado e atribuiu aquilo à coragem das mulheres em denunciar e não ao aumento da criminalidade, salientando que embora houvesse melhora nesse sentido ainda havia necessidade de mais divulgação sobre o assunto porque nem todas as mulheres sabiam dos seus direitos e muitas sequer sabiam a quem recorrer num caso de violência contra elas. Disse perceber que as mulheres, de modo geral, não estavam mais tolerando determinadas práticas do passado e por isso estavam tentando buscar informação e proteção aos seus direitos a partir de boletim de ocorrência, de processo policial e depois judicial para tentarem cessar o ciclo de violência em que estavam inseridas. Informou que os números apresentados não se referiam somente à violência doméstica, uma vez que a Delegacia da Mulher de Chapecó também atendia mulheres, crianças, adolescentes e idosos vítimas de abuso sexual e de maus-tratos, além de apropriação de pensão, no caso dos idosos. Abordando especificamente os boletins de ocorrência das vítimas contra os seus maridos ou companheiros no âmbito doméstico, informou que em 2007 foram registrados 1.400; em 2008, 1.900; em 2009, 2.300; em 2010, 2.200; em 2011, 2.280; e em 2012, do início do ano até agora, já haviam sido registrados 220, acrescentando que os inquéritos instaurados também aumentaram. A partir dos números apresentados, comentou a forma como a Lei Maria da Penha e a Delegacia de Proteção à Mulher em Chapecó tinham ampliado os seus serviços e disse ser preciso saber onde acertaram e onde poderiam melhorar, já que talvez as coisas não estivessem na sua perfeita ordem. Disse que como Delegada Regional de Polícia tinha como atribuição de ofício buscar apurar os fatos e encaminhá-los ao Poder Judiciário para aquilo se tornar um processo judicial e o agressor ter a devida pena, destacando que no caso de violência doméstica aquele processo era importante, sim, e que era preciso sempre reforçar a ideia de políticas públicas porque somente a persecução criminal e a penalização não resolveriam o problema, já que muitas vezes a mulher estava tão envolvida naquele ciclo de violência que não tinha força bastante para rompê-lo. Salientou que no tocante à persecução criminal a mulher teria que estar forte o bastante para iniciar o processo e mantê-lo ativo, caso contrário a penalização não iria ocorrer e o problema dela continuaria existindo. Isso posto, enalteceu a iniciativa da casa abrigo em Chapecó, um lugar que acolhia e levantava a autoestima das mulheres para que pudessem estar fortalecidas e se manterem ativas durante o referido processo, além de buscarem resolver a vida delas da melhor maneira possível. Comentando ser uma escolha delas manter o casamento, disse que o matrimônio  deveria ser dentro dos limites do respeito e da cooperação mútua, observando que se elas optassem pela separação e fossem buscar uma nova vida, o mercado de trabalho teria que estar preparado para recebê-las. Por fim, apontou a dependência econômica como um dos fatores que contribuíam para o silêncio das mulheres vítimas de violência dos seus companheiros. Ato contínuo, usou da palavra o </w:t>
      </w:r>
      <w:r>
        <w:rPr>
          <w:b/>
          <w:sz w:val="24"/>
          <w:szCs w:val="24"/>
        </w:rPr>
        <w:t xml:space="preserve">senhor Maico Frank Vivi, Delegado de São Domingos, representando senhor Carlos Augusto de Andrade Morbini, Delegado Regional de São Lourenço do Oeste, </w:t>
      </w:r>
      <w:r>
        <w:rPr>
          <w:sz w:val="24"/>
          <w:szCs w:val="24"/>
        </w:rPr>
        <w:t>que</w:t>
      </w:r>
      <w:r>
        <w:rPr>
          <w:b/>
          <w:sz w:val="24"/>
          <w:szCs w:val="24"/>
        </w:rPr>
        <w:t xml:space="preserve"> </w:t>
      </w:r>
      <w:r>
        <w:rPr>
          <w:sz w:val="24"/>
          <w:szCs w:val="24"/>
        </w:rPr>
        <w:t xml:space="preserve">disse ter ficado surpreso com a presença de tantos adolescentes na audiência porque geralmente eram pessoas mais velhas que compareciam naquele tipo de evento, manifestando a sua felicidade por ver meninas interessadas em conhecer os seus direitos e afirmando que aquilo iria influenciar futuras gerações até a violência se tornar nula. Em seguida, comunicou que iria dar algumas explicações de origem técnica e afirmou que a publicidade da Lei Maria da Penha era o ponto essencial da nova perspectiva de mulher para o futuro. Disse que a legislação, a partir da Constituição Federal, promulgada em 5 de outubro de 1988, vinha pouco a pouco se especializando no tema, da mesma forma como ocorrera  com o Código de Defesa do Consumidor e com o ECA, através da  Lei 8.069, de 1990, frisando que agora chegara a vez da mulher com a Lei Maria da Penha, a Lei 11.340, de 2006, uma lei específica que abrangia casos estritamente especiais.  </w:t>
      </w:r>
      <w:r>
        <w:rPr>
          <w:i/>
          <w:sz w:val="24"/>
          <w:szCs w:val="24"/>
        </w:rPr>
        <w:t xml:space="preserve">[Taquígrafa-Revisora: Ana Rita Moriconi de Souza.] </w:t>
      </w:r>
      <w:r>
        <w:rPr>
          <w:sz w:val="24"/>
          <w:szCs w:val="24"/>
        </w:rPr>
        <w:t xml:space="preserve">Disse também que se ainda fosse utilizada a antiga legislação do Código Penal de 1941, o Estado não conseguiria dar a proteção eficiente e urgente para a mulher na hora de tristeza, pressão e violência, observando que somente com uma legislação especial aquilo fora possível. Registrou que o artigo 5º da Lei 11.340 trazia todas as hipóteses em que se podia considerar violência doméstica, tanto as do âmbito doméstico como as do âmbito familiar e as que ocorriam em relações íntimas de afeto. Explicou que no âmbito doméstico considerava-se violência qualquer situação violenta contra a mulher dentro da sua residência e que no âmbito familiar considerava-se violência qualquer ato praticado por indivíduos que possuíssem laço familiar ou por qualquer outro aparentado, independentemente de laços cívicos. Salientou que pelo inciso III da lei poderia ser enquadrado em violência familiar o namorado que cometesse qualquer ato de violência contra a namorada, que graças a uma lei especial ele seria enquadrado em um tipo de violência e sofreria as medidas que o ordenamento jurídico determinasse e que aquilo seria impossível caso dependesse da interpretação de um magistrado neoconstitucionalista. Abordando as violências diferenciadas dentro da legislação, disse que a violência não era somente física, que também havia violência patrimonial, sexual e moral. Comentou que no Município de São Lourenço do Oeste o maior problema era a violência sexual, principalmente contra mulheres menores de 18 anos, e que aquele era um dos procedimentos policiais mais difíceis por causa do recolhimento de provas e porque as vítimas não tinham interesse em denunciar o agressor, trazendo à tona o caso da apresentadora Xuxa, que no programa Fantástico declarara ter sido molestada sexualmente na infância e na adolescência. Disse que casos como aquele ocorriam frequentemente naquela região do Estado e que já requerera a prisão preventiva de alguns abusadores, complementando que a maioria das vítimas não apresentava interesse em continuar com o processo criminal em razão da preponderância econômica dos agressores dentro das famílias e para não prejudicarem os demais familiares. Disse, ainda, que as Delegacias de Polícia, mesmo as não especializadas, estavam devidamente preparadas para atender casos como aqueles e que havia sigilo total no intuito de não constranger as vítimas. Em seguida, usou da palavra a senhora </w:t>
      </w:r>
      <w:r>
        <w:rPr>
          <w:b/>
          <w:sz w:val="24"/>
          <w:szCs w:val="24"/>
        </w:rPr>
        <w:t xml:space="preserve">Belenite Frozza, diretora da Fundação de Assistência Social de Chapecó (Fasc), </w:t>
      </w:r>
      <w:r>
        <w:rPr>
          <w:sz w:val="24"/>
          <w:szCs w:val="24"/>
        </w:rPr>
        <w:t xml:space="preserve">que destacou o grande propósito da Lei Maria da Penha e afirmou que a população precisava torná-la viva na sociedade, principalmente entre as mulheres. Abordando os serviços de assistência social, comentou que a proteção básica às mulheres iniciava-se nos Centros de Referência e, informando que Chapecó tinha seis Centros de Referência, disse que em 2012 a cidade ganharia mais um Cras para tratar a questão da violência. Entre os serviços especializados, citou a Casa Abrigo Maria Maria, em Chapecó, que atendia casos extremos, informando que em 2012 a média de novas mulheres lá abrigadas era de cinco por mês e de crianças, seis. Sobre os dados recolhidos no ano de 2011, informou que 62 casos chegaram à rede de serviços da região através da solicitação de uma orientação especializada por conta da violência sofrida pela vítima, opinando ser necessário dialogar sobre como prevenir a violência. Informou, ainda, que mais de setenta grupos de mulheres atuavam na prevenção da violência contra a mulher naquela região e destacou que nos dias atuais eram tratados também casos de violência psicológica. Citou o Serviço de Proteção Básica, a atenção do atendimento diário e o Programa de Resgate Social, registrando que no dia 28 de maio de 2012 seria a inauguração do Creas 2, o Creas Adulto, um serviço que estava abrindo as suas portas para atender a mulher vítima de violência, o idoso e a pessoa portadora de deficiência, o qual contava com psicólogos, assistentes sociais, advogados, pedagogos e monitores prestando seus serviços à comunidade. Disse que a nova sede da Delegacia da Mulher seria na mesma rua  do Creas 2 e que aquilo encurtaria distâncias, facilitaria o acesso aos serviços especializados e manteria o compromisso de trabalhar de forma integrada com outras áreas, como  saúde,  educação, Ministério Público, Poder Judiciário e escolas, a cultura da violência, observando que a mudança daquela cultura exigia um trabalho diário e deveria começar dentro das famílias, para então chegar  às escolas e poder dar às mulheres qualificação profissional e formação social. A esse respeito, disse que havia mais de seiscentas vagas nos mais diversos cursos, todos gratuitos, reiterando que a partir da qualificação profissional e do acesso à renda a mulher poderia dizer “não” à violência e “sim” à cidadania e ao seu papel de cidadã, de mãe, o que faria jus ao compromisso que a Lei Maria da Penha tinha com as mulheres. Comentou que a equipe da Fasc era muito comprometida e muito feminina e por isso somava a sensibilidade da mulher ao aspecto profissional na tratativa de uma questão que precisava ser encarada com sensibilidade, compromisso e muita competência profissional. </w:t>
      </w:r>
      <w:r>
        <w:rPr>
          <w:i/>
          <w:sz w:val="24"/>
          <w:szCs w:val="24"/>
        </w:rPr>
        <w:t xml:space="preserve">[Taquígrafo-Revisor: Eduardo Delvalhas dos Santos.] </w:t>
      </w:r>
      <w:r>
        <w:rPr>
          <w:sz w:val="24"/>
          <w:szCs w:val="24"/>
        </w:rPr>
        <w:t xml:space="preserve">Finalizando, falou do investimento em todas as ações que visavam ao fortalecimento da família e da mulher chapecoense. Ato contínuo, a palavra foi concedida à </w:t>
      </w:r>
      <w:r>
        <w:rPr>
          <w:b/>
          <w:sz w:val="24"/>
          <w:szCs w:val="24"/>
        </w:rPr>
        <w:t>senhora Justina Inês Cima, diretora do Movimento de Mulheres Camponesas</w:t>
      </w:r>
      <w:r>
        <w:rPr>
          <w:sz w:val="24"/>
          <w:szCs w:val="24"/>
        </w:rPr>
        <w:t xml:space="preserve">, que saudou todos os presentes e disse que a violência contra as mulheres se sustentava na cultura patriarcal já estruturada na sociedade. Entre os problemas enfrentados na busca por políticas públicas, apontou a dependência econômica das mulheres, a negação do direito de as mulheres decidirem sobre o seu próprio corpo, a pouca participação da mulher nos espaços de poder e decisão e a violência advinda da noção de ser a mulher uma propriedade. Comentando que se havia chegado à Lei Maria da Penha não apenas por mérito de Maria da Penha, mas também de muitas outras lutadoras, informou que o resultado dos 550 questionários aplicados pelo Movimento das Mulheres Camponesas em 15 Municípios das diferentes regiões do Estado em 2002 mostrara que 54% das mulheres entrevistadas se sentiram violentadas por palavras ou pressão psicológica; que 48% das mulheres agricultoras entrevistadas conheciam alguma mulher que havia sido espancada; que 34% conheciam alguma mulher que fora estuprada; que 24% sabiam de caso de estupro na própria comunidade; que 34% das mulheres já se sentiram humilhadas por serem agricultoras; que 64% não tinham liberdade para tomar decisões simples como cortar o cabelo ou escolher a roupa que queriam vestir; e que 44% haviam sido enganadas na busca dos seus direitos. Prosseguindo, disse que à pergunta de como resolver aquelas situações de violência 9% das mulheres responderam que não podiam fazer nada e 39% responderam que tinham atitude passiva, encarando a violência como algo natural, informando que apenas 38% das entrevistadas disseram que a saída estava na organização e na luta pelos direitos, o que demonstrava a necessidade de conscientização. Informou também que a senhora Adélia Schmidt, uma das dirigentes do Movimento de Mulheres Camponesas, havia feito uma pesquisa no Município de Itapiranga, no oeste do Estado, por ser considerado de primeiro mundo, com cultura européia, através da qual constatara que 100% das mulheres entrevistadas já tinham sofrido violência verbal; que 25% haviam sofrido alguma forma de violência física; que 18,75% sofreram ameaça de morte; que 25% já haviam sido assediadas e que 25% haviam sido censuradas. Comentou que naquela pesquisa perguntara o motivo que inibia as mulheres a buscar ajuda para condenar o agressor e apresentou o percentual das respostas: 80% declararam não falar nada por medo; 70% declararam que era por insegurança financeira; 60% responderam que tinham vergonha de declarar que eram violentadas; e 60% disseram que não o faziam por estarem preocupadas com seus filhos. Considerando os resultados, avaliou que o Movimento precisava fortalecer cada vez mais a organização e conscientizar as mulheres rurais e urbanas, observando que os Poderes Públicos deveriam ter em seus orçamentos recursos alocados no sentido de garantir a estrutura necessária para implementar a Lei Maria da Penha e outras leis que ao longo do tempo foram sendo conquistadas. Salientou, por fim, a necessidade de haver um investimento bastante grande no campo educacional para que as mulheres não sejam mais vistas como propriedade do homem, no que foi aplaudida por todos. Na sequência, fez uso da palavra a </w:t>
      </w:r>
      <w:r>
        <w:rPr>
          <w:b/>
          <w:sz w:val="24"/>
          <w:szCs w:val="24"/>
        </w:rPr>
        <w:t>senhora Janeth Anne de Almeida, membro do Movimento de Mulheres Trabalhadoras Urbanas de Santa Catarina</w:t>
      </w:r>
      <w:r>
        <w:rPr>
          <w:sz w:val="24"/>
          <w:szCs w:val="24"/>
        </w:rPr>
        <w:t xml:space="preserve">, que cumprimentou todos e manifestou a sua alegria por ver na plateia muitos jovens e adultos, mulheres na grande maioria. Agradeceu à Deputada Luciane e parabenizou as autoridades pelas explanações dadas. Ilustrando a sua fala com imagens em PowerPoint, disse que o simples fato de ser mulher já constituía um fator de risco em determinadas conjunturas sociais, comentando a necessidade de se superar a cultura patriarcal e machista no Brasil para não se comprometer o equilíbrio das relações de gênero. Contou ter lido naquela manhã uma passagem da Bíblia sobre uma rainha que fora punida por não ter atendido os desejos do seu rei, o qual, por orientação do conselho real, além de mandar trancafiá-la em uma sala e proibi-la de ter contato com qualquer pessoa, comprometera-se a encontrar outra bela mulher, totalmente servil e submissa, para ser a nova rainha. Usando a história como referência, afirmou que também a Igreja, em muitas situações, fortalecia a sociedade patriarcal e machista, acrescentando que o Congresso Nacional atual era o mais conservador dos últimos tempos, haja vista que a bancada evangélica muitas vezes depunha contra os avanços conquistados pelas mulheres no dia a dia. Referindo-se à evolução das taxas de homicídio feminino, informou que em 1980 havia 2,3 homicídios para cada 100 mil mulheres; que em 1996 eram 4,6 homicídios; que em 2006 eram 4,2 homicídios e que hoje em dia a média era de 4,4 assassinatos a cada 100 mil mulheres. Informando que a média do Estado era de 3,6 homicídios, disse que ela não era fidedigna porque </w:t>
      </w:r>
      <w:r>
        <w:rPr>
          <w:sz w:val="24"/>
          <w:szCs w:val="24"/>
          <w:shd w:fill="FFFFFF" w:val="clear"/>
        </w:rPr>
        <w:t xml:space="preserve">em Santa Catarina ainda não havia uma rede de serviços de atendimento à mulher com dados e registros sistemáticos de atendimento que garantissem ser aquela a realidade do Estado. </w:t>
      </w:r>
      <w:r>
        <w:rPr>
          <w:i/>
          <w:sz w:val="24"/>
          <w:szCs w:val="24"/>
        </w:rPr>
        <w:t xml:space="preserve">[Taquígrafa-Revisora: Carla Greco Granato.] </w:t>
      </w:r>
      <w:r>
        <w:rPr>
          <w:sz w:val="24"/>
          <w:szCs w:val="24"/>
          <w:shd w:fill="FFFFFF" w:val="clear"/>
        </w:rPr>
        <w:t>Continuando, disse que Santa Catarina era o 23º Estado do País em homicídio feminino e informou que de 2008 a 2010 as taxas de evolução aumentaram em mais de 10%, em alguns Estados superando os 50%, entre eles Alagoas, com 59,62%, e Tocantins, com 54,55%, acrescentando que em Santa Catarina aquele aumento chegara a 29%. Registrou que desde a publicação da Lei 11.340 fora implantada na Secretaria Especial de Política para Mulheres da Presidência da República a Central de Atendimento - Ligue 180, que dava muitas orientações sobre onde existia o serviço mais próximo para atender mulheres em situação de violência ou de abuso sexual e como elas poderiam se prevenir de doenças como DST e Aids e receber o atendimento de abortamento legal. Explicou que a partir dos atendimentos feitos pelo Ligue 180 conseguira-se o relato de algumas violências e informou o percentual relativo a elas: violência física, 61,26%; violência psicológica, 23,98%; violência moral, 10,90%. Quanto à relação dos filhos com a violência, disse que 66% deles presenciavam a violência sofrida pela mãe; 19% sofriam a violência junto com ela; e 14,5% não participavam de situação envolvendo violência. Na relação da vítima com o agressor, informou que em 47% dos casos o agressor era o companheiro e em 25% era o cônjuge, os quais juntos somavam mais de 70%; que 11,82% eram os ex-maridos e que 9,25% englobavam vários casos, como ex-namorados, ex-companheiros e outros. Sobre o tempo de relação com o agressor, disse que, infelizmente, o maior índice eram os casos com mais de dez anos de convivência; depois, aqueles entre cinco e dez anos, destacando que a frequência da violência era diária. Registrou a existência da Ouvidoria, que também recebia demandas das mulheres, apresentando a evolução do número de atendimentos: 611 em 2009, 1.180 em 2010 e 1.311 em 2011. Abordando o Pacto Nacional de Enfrentamento à Violência, disse que era um acordo federativo entre União e Estados e que havia sido assinado efetivamente pelo Estado de Santa Catarina em novembro de 2010, quando saiu o Governador Pavan e assumiu o Governador Colombo, informando que os compromissos assumidos com aquela assinatura entre o gestor do Estado e a Secretaria de Políticas para as Mulheres não haviam sido postos em prática até aquele momento em Santa Catarina. Prosseguindo, disse que o Pacto abrangia dimensões de prevenção, assistência, enfrentamento e garantia de direitos às mulheres e possuía o conceito de Municípios-polo, citando como exemplo Chapecó. Sobre a rede de atendimento às mulheres, informou que havia 374 delegacias especializadas de atendimento à mulher, entre as quais 2 em Santa Catarina; 116 núcleos em delegacias comuns, sendo 18  no Estado;  204 Centros de Referência de Atendimento à Mulher, com 4 em Santa Catarina. Sobre a afirmação da Secretária de Assistência Social de considerar a família como foco nos Cras e Creas, observou que era o Centro de Referência de Atendimento à Mulher que fazia a aplicação da lei e da política pública de atenção à mulher. Continuando, informou que havia 72 casas abrigo, não chegando a 8 em todo o Estado; 52 juizados especializados, sendo apenas 3 em Santa Catarina; 46 varas adaptadas, com  apenas 2 no Estado; 38 promotorias especializadas; e 61 núcleos ou defensorias especializadas. Discorreu sobre Santa Catarina antes e depois do Pacto, afirmando que houvera aumento de apenas quatro serviços em todo o Estado após a assinatura do Pacto. Comentou ter sentido falta do Ministério Público na mesa para falar sobre as demandas e os atendimentos na região de Chapecó e salientou que a CPMI haveria de assegurar que o gestor do Estado assumisse de fato a política nacional de enfrentamento à violência contra a mulher, justificando que a impunidade do agressor estava contribuindo em muito para o aumento da violência, além de haver falta de serviço e de local para fazer denúncias. Entre os desafios do Pacto, citou o fortalecimento dos organismos de mulheres; a ampliação e fortalecimento da rede de atendimento; a institucionalização dos serviços oferecidos; o aumento dos recursos disponíveis, comentando que até o ano passado foram investidos R$ 900 mil pela Secretaria de Políticas para as Mulheres no Estado e que aquele valor não havia sido aumentado porque nenhum projeto novo fora proposto para implementar políticas públicas através do Siconv; a manutenção dos serviços findo o convênio com a Secretaria de Políticas para as Mulheres (SPM); a sensibilização dos agentes públicos, pois nem sempre existia sensibilidade em tratar a violência contra mulheres com prioridade; a construção de um registro único, por meio das delegacias, dos serviços de saúde, dos Cras e Creas, para se chegar ao número real da violência contra a mulher; e a adimplência dos Estados  para não ficarem em dívida com o governo federal, já que aquilo impedia o repasse de recursos. [</w:t>
      </w:r>
      <w:r>
        <w:rPr>
          <w:i/>
          <w:sz w:val="24"/>
          <w:szCs w:val="24"/>
          <w:shd w:fill="FFFFFF" w:val="clear"/>
        </w:rPr>
        <w:t>Taquígrafa-Revisora: Sibelli D’Agostini.</w:t>
      </w:r>
      <w:r>
        <w:rPr>
          <w:sz w:val="24"/>
          <w:szCs w:val="24"/>
          <w:shd w:fill="FFFFFF" w:val="clear"/>
        </w:rPr>
        <w:t xml:space="preserve">] </w:t>
      </w:r>
      <w:r>
        <w:rPr>
          <w:sz w:val="24"/>
          <w:szCs w:val="24"/>
        </w:rPr>
        <w:t>Destacou que para enfrentar a violência era preciso fazer um trabalho integrado com a Segurança Pública; fortalecer medidas protetivas, como afastar o agressor de sua vítima e dar acolhimento a ela e aos seus filhos; promover parceria com o Poder Judiciário, órgão que liderava uma série de encaminhamentos; julgar os agressores, informando que de 330 denúncias apenas 19 agressores tinham respondido dentro do que preconizava a Lei Maria da Penha; criar o Sistema Nacional de Dados; e provocar mudança cultural, avaliando que tal ação só aconteceria através de um trabalho de intersetorialidade, com a sociedade interagir com a Saúde, a Educação e os movimentos sociais. Em seguida, mostrou dados da Secretaria de Políticas para as Mulheres da Presidência da República, destacando que aquele órgão tinha a Ouvidoria para receber reclamações e denúncias e o Ligue 180, uma central com todas as informações necessárias para o atendimento à violência. Havendo mais dados a serem apresentados, perguntou à senhora Presidenta se haveria tempo para mostrar o mapa com a localização dos serviços em Santa Catarina, a qual lhe respondeu que ficaria para o final da reunião. Assim sendo, a senhora Janeth</w:t>
      </w:r>
      <w:r>
        <w:rPr>
          <w:b/>
          <w:sz w:val="24"/>
          <w:szCs w:val="24"/>
        </w:rPr>
        <w:t xml:space="preserve"> </w:t>
      </w:r>
      <w:r>
        <w:rPr>
          <w:sz w:val="24"/>
          <w:szCs w:val="24"/>
        </w:rPr>
        <w:t xml:space="preserve">finalizou sua fala agradecendo ao senhor Edson e a toda a equipe que vinha acompanhando a CPMI. Retomando a palavra, a </w:t>
      </w:r>
      <w:r>
        <w:rPr>
          <w:b/>
          <w:sz w:val="24"/>
          <w:szCs w:val="24"/>
        </w:rPr>
        <w:t xml:space="preserve">senhora Presidenta </w:t>
      </w:r>
      <w:r>
        <w:rPr>
          <w:sz w:val="24"/>
          <w:szCs w:val="24"/>
        </w:rPr>
        <w:t xml:space="preserve">informou aos presentes que a Comissão tinha ficado com uma cópia do material para poder disponibilizá-lo a quem desejasse, inclusive por </w:t>
      </w:r>
      <w:r>
        <w:rPr>
          <w:i/>
          <w:sz w:val="24"/>
          <w:szCs w:val="24"/>
        </w:rPr>
        <w:t>e-mail</w:t>
      </w:r>
      <w:r>
        <w:rPr>
          <w:sz w:val="24"/>
          <w:szCs w:val="24"/>
        </w:rPr>
        <w:t xml:space="preserve">. Ato contínuo, concedeu a palavra à </w:t>
      </w:r>
      <w:r>
        <w:rPr>
          <w:b/>
          <w:sz w:val="24"/>
          <w:szCs w:val="24"/>
        </w:rPr>
        <w:t>senhora Ilda Trindade, do Movimento de Mulheres Urbanas do Município de Chapecó</w:t>
      </w:r>
      <w:r>
        <w:rPr>
          <w:sz w:val="24"/>
          <w:szCs w:val="24"/>
        </w:rPr>
        <w:t xml:space="preserve">, que disse ter 48 anos de idade e que era empregada doméstica. Contou que a violência contra ela havia começado no dia em que tinha nascido simplesmente pelo fato de ser mulher, que a sua mãe tinha tido dez filhos, razão pela qual queria que casassem cedo, e que havia casado com o primeiro homem que tinha conhecido, aos 17 anos de idade. Comentou que fora feliz apenas no primeiro ano de convívio, pois a partir de então apanhava toda semana, e disse que não registrava queixa na Delegacia para que sua família e seus vizinhos não ficassem sabendo daquilo, acrescentando que mais tarde tivera coragem de ir à Delegacia, que os policiais lá a convenceram de não fazer boletim de ocorrência e que o pior de tudo era que seus filhos, além de presenciarem o que acontecia com ela, também eram agredidos pelo pai, por isso entendia o motivo de serem revoltados. Prosseguindo no seu relato, contou que na Delegacia também lhe disseram que para não apanhar mais era só se separar, opinião que nunca tinha ouvido de qualquer membro da sua família; que desde que se casara trabalhava fora para sustentar a casa, porque o salário do seu marido era gasto com bebida e mulheres; que a sua vida só tinha começado a mudar quando seu filho, já com 17 anos de idade, lhe dissera para dar um basta àquele sofrimento, o que a tinha feito tomar coragem de ir ao Fórum pela primeira vez, ocasião em que lhe indicaram um advogado para resolver a sua situação, complementando que o seu marido havia consentido com a separação e permanecera em casa por mais seis meses e tentara violentá-la, além de ameaçá-la de morte. Ressaltou ter registrado vários boletins de ocorrência porém  nada acontecia, razão pela qual tinha tomado a iniciativa de voltar ao Fórum para dizer que não queria mais aquele advogado e sim uma advogada, contando que assim foi feito e que em questão de um mês ela e o marido tinham sido chamados para assinar os documentos da separação. Afirmou que mesmo depois da separação não tinha conseguido ter paz porque o seu ex-marido não só telefonava várias vezes ao dia para o seu trabalho fazendo ameaças como continuava perseguindo-a pelas ruas, comentando que muitas vezes não tinha conseguido escapar de suas agressões físicas. Destacou que a situação tinha chegado a tal ponto que voltou ao Fórum e disse que se não fossem tomadas providências seria capaz até mesmo de comprar uma arma para matar seu ex-marido, tendo ouvido como resposta que ele seria preso caso alguma coisa acontecesse a ela. Registrou que a partir daquele dia tinha começado a caminhar pelas ruas como uma pessoa normal mas sempre sob tensão, posto que tinha ficado traumatizada por tudo que havia passado. Continuando a sua história, disse que fazia dois anos que seu ex-marido tinha morrido e que atualmente conseguia andar pelas ruas olhando para a frente, declaração que suscitou aplausos da plenária. Observou que mesmo assim continuava se sentindo um lixo e que não tinha coragem de ir a lugar algum, nem sequer ao médico para fazer um preventivo, pelo fato de não confiar nos homens. Disse que só a partir do momento em que lhe apresentaram o Movimento de Mulheres começara a se sentir um pouco melhor, até porque nas reuniões conseguia expor, sem a menor vergonha, a situação pela qual tinha vivido. Disse, também, que havia sido incentivada pelo Movimento a procurar um médico, até porque nem todos os homens eram maus, e que teve coragem de ir à Rede Feminina e fazer o preventivo e outros exames, cujo resultado mostrara que estava em ótimo estado de saúde, apenas com um reumatismo, comentando que aquilo era comum na sua idade. Finalizou sua participação agradecendo pelo incentivo que havia recebido do Movimento e afirmando que as mulheres não precisavam viver nenhum tipo de violência, nem mesmo por causa dos filhos, já que em muitos casos presenciar e sofrer violência dentro de casa só os deixava revoltados. Em seguida, usou da palavra a </w:t>
      </w:r>
      <w:r>
        <w:rPr>
          <w:b/>
          <w:sz w:val="24"/>
          <w:szCs w:val="24"/>
        </w:rPr>
        <w:t>senhora Fernanda Metelski, da Secretaria Municipal de Saúde de Chapecó</w:t>
      </w:r>
      <w:r>
        <w:rPr>
          <w:sz w:val="24"/>
          <w:szCs w:val="24"/>
        </w:rPr>
        <w:t>, que desejou uma boa tarde a todos e informou que faria uma pequena apresentação em PowerPoint</w:t>
      </w:r>
      <w:r>
        <w:rPr>
          <w:i/>
          <w:sz w:val="24"/>
          <w:szCs w:val="24"/>
        </w:rPr>
        <w:t xml:space="preserve"> </w:t>
      </w:r>
      <w:r>
        <w:rPr>
          <w:sz w:val="24"/>
          <w:szCs w:val="24"/>
        </w:rPr>
        <w:t xml:space="preserve">a respeito das investigações sobre violência doméstica, sexual e outras violências constantes do banco de dados da Secretaria. Iniciou a apresentação mostrando no gráfico que em 2009 e 2010 os dados eram “tímidos”, só aumentando em 2011. Disse que apesar de aqueles dados ainda serem incipientes sabia-se que quando uma pessoa chegava aos serviços de saúde para pedir ajuda era porque realmente não aguentava mais. </w:t>
      </w:r>
      <w:r>
        <w:rPr>
          <w:i/>
          <w:sz w:val="24"/>
          <w:szCs w:val="24"/>
        </w:rPr>
        <w:t xml:space="preserve">[Taquígrafa-Revisora: Dulcinéia Maria Goulart.] </w:t>
      </w:r>
      <w:r>
        <w:rPr>
          <w:sz w:val="24"/>
          <w:szCs w:val="24"/>
        </w:rPr>
        <w:t xml:space="preserve">Explicou que os dados demonstravam um aumento das notificações em 2011 por ter o Ministério da Saúde instituído a Portaria 104, de 25 de janeiro de 2011, que determinava a obrigatoriedade das notificações de violências por parte dos profissionais de saúde, razão pela qual até aquela data os dados em Chapecó e nos demais Municípios eram “tímidos”, conforme já havia mencionado. Afirmou que embora o sistema de informação trouxesse a violência tanto contra o homem como contra a mulher, 74% das investigações mostravam que a violência era contra a mulher. Prosseguindo na sua apresentação, mostrou o gráfico sobre os casos de investigação da violência sexual, doméstica e outras, informando que a cor vermelha se referia ao sexo feminino e a azul ao sexo masculino e que ficava fácil visualizar que a violência física contra a mulher tinha sido a primeira causa registrada no ano anterior, acrescentando que também existia casos de violência sexual, psicológica, moral, tortura e outros. Em relação à faixa etária e sexo, informou que a incidência de violência era maior dos 10 anos aos 14 anos, idade em que a menina entrava na adolescência; que a violência atingia o seu pico entre os 15 anos e os 19 anos, mantendo-se assim até os 20 anos, 25 anos; que aos 35 anos começar a baixar, observando que os dados apresentados não significavam a ausência de violência a mulheres com mais de 50 anos nem a alguma outra faixa etária. Reportando-se à cobertura populacional, disse que atualmente a Secretaria Municipal de Saúde de Chapecó contava com 38 equipes do Saúde da Família, 28 do Saúde Bucal e 276 agentes comunitários de saúde, comentando que havia uma estrutura em rede mas que acreditavam na intersetorialidade e nas parcerias.  Para exemplificar o que havia dito, informou que no ano anterior, em conjunto com a Fundação de Ação Social de Chapecó (Fasc), a Secretaria havia participado do Programa Ação Mulher por acreditar que a violência precisava ser enfrentada, avaliando que a saúde também precisava ser promovida. Na sequência, usou da palavra a </w:t>
      </w:r>
      <w:r>
        <w:rPr>
          <w:b/>
          <w:sz w:val="24"/>
          <w:szCs w:val="24"/>
        </w:rPr>
        <w:t>senhora Marilei Martins de Quadros, conselheira da OAB e vice-presidenta do Conselho Municipal dos Direitos da Mulher do Município de Chapecó</w:t>
      </w:r>
      <w:r>
        <w:rPr>
          <w:sz w:val="24"/>
          <w:szCs w:val="24"/>
        </w:rPr>
        <w:t>, que cumprimentou os presentes e parabenizou a Deputada Luciane Carminatti pela realização daquele evento, afirmando que somente através do debate e da conscientização era que se conseguiria mudar o quadro atual. Reportando-se à fala da senhora Janeth a respeito de a OAB também se integrar e participar das questões de violência contra a mulher, afirmou ser importante salientar que foi preciso ter uma vice-presidenta mulher, a senhora P</w:t>
      </w:r>
      <w:r>
        <w:rPr>
          <w:sz w:val="24"/>
          <w:szCs w:val="24"/>
          <w:shd w:fill="FFFFFF" w:val="clear"/>
        </w:rPr>
        <w:t>atrícia Vasconcellos de Azevedo, p</w:t>
      </w:r>
      <w:r>
        <w:rPr>
          <w:sz w:val="24"/>
          <w:szCs w:val="24"/>
        </w:rPr>
        <w:t xml:space="preserve">ara que fosse nomeada a Comissão da Mulher Advogada e através dela se começasse a fazer parte das políticas públicas em defesa dos direitos da mulher, ressaltando que quando falavam em defesa dos direitos da mulher não se referiam somente à violência, mas também ao direito das mulheres de ter acesso à renda e igualdade, nem que para isso fossem necessárias quotas, ações afirmativas. Deixou registrado que no ano anterior haviam realizado um fórum de debate sobre violência contra a mulher e participado de vários outros debates e da Vigília pelo fim da Violência Contra a Mulher, junto com a União Brasileira das Mulheres e o Grupo Fogueira, o que fazia com que a OAB, aos poucos, interagisse como entidade que defendia direitos, fazendo parte daquela luta em defesa da mulher. Manifestando-se a respeito do Conselho Municipal dos Direitos da Mulher, do qual era vice-presidente, disse que em 2011 haviam dado um importante passo ao realizar a Conferência Municipal dos Direitos da Mulher, da qual foram tiradas diretrizes e propostas em defesa dos direitos da mulher. Destacou também que na última reunião do Conselho Municipal foi aprovada por unanimidade a proposta da criação de uma Secretaria Municipal dos Direitos da Mulher, tirada na Conferência Nacional dos Direitos da Mulher e nas Conferências Municipal e Estadual, avaliando que mesmo existindo a Fasc, que possuía políticas públicas, era preciso ter uma Secretaria para pensar-se várias questões, entre elas a questão de renda, já que a mulher, se fosse branca, recebia 70% do que recebia o homem, e se fosse negra, recebia apenas 40%; o fato de se ter somente quatro Deputadas entre os quarenta Deputados Estaduais; o fato de haver somente uma Vereadora entre doze Vereadores; além de se pensar  naquela mulher que não era mãe e que não estava mais com seus pais; naquela mulher que era </w:t>
      </w:r>
      <w:r>
        <w:rPr>
          <w:i/>
          <w:sz w:val="24"/>
          <w:szCs w:val="24"/>
        </w:rPr>
        <w:t>gay</w:t>
      </w:r>
      <w:r>
        <w:rPr>
          <w:sz w:val="24"/>
          <w:szCs w:val="24"/>
        </w:rPr>
        <w:t xml:space="preserve">; na defesa de direitos iguais para todos. Concluindo, afirmou que quando todos forem iguais talvez não seja mais preciso uma Secretaria dos Direitos da Mulher, salientando mas que por ora a proposta do Conselho Municipal seria levada aos pré-candidatos a Prefeito para que fosse incluída na plataforma deles. Em seguida, a palavra foi concedida à </w:t>
      </w:r>
      <w:r>
        <w:rPr>
          <w:b/>
          <w:sz w:val="24"/>
          <w:szCs w:val="24"/>
        </w:rPr>
        <w:t>senhora Angela Moreira Vitória, Vereadora de Chapecó e coordenadora do Fórum Municipal da Violência contra a Mulher de Chapecó</w:t>
      </w:r>
      <w:r>
        <w:rPr>
          <w:sz w:val="24"/>
          <w:szCs w:val="24"/>
        </w:rPr>
        <w:t xml:space="preserve">, que parabenizou as quatro Deputadas pela iniciativa de realizar aquele debate pelo Estado e propiciar a todos a oportunidade de ouvir o diagnóstico, fazendo com que ao final da reunião todos se questionem sobre o que seria feito diante daquele cenário que foi apresentado. Disse que tinha achado muito interessante a informação da Janeth referente ao Pacto ter servido para ampliar o número de serviços de atendimento à mulher em alguns Estados, entre os quais chamaram a sua atenção Bahia e Rio Grande do Sul, acrescentando que em Santa Catarina aquilo não tinha acontecido e afirmando que a direção teria que ser no sentido de criar serviços e não de perguntar por que aquele problema continuava acontecendo. Reportando-se à fala da senhora Ilda, disse ser importante que existisse ajuda às mulheres necessitadas, que alguém dissesse que ela poderia se separar porque teria apoio, que o Promotor dissesse que existia lei para aquilo, salientando que em Chapecó havia aqueles serviços, que o trabalho poderia ser feito lá mas que era preciso montar uma rede e ter-se o Centro de Referência no Combate à Violência contra a Mulher. Disse que era Vereadora quando trouxeram o fórum através da Câmara de Vereadores, que não contara com a participação de nenhum outro Vereador e que naquele momento fizeram um diagnóstico de Chapecó e perceberam que existiam muitos serviços, muitos atendimentos, entre eles o atendimento sociojurídico feito pela Unochapecó, o atendimento feito pela Unoesc, a existência de casa abrigo, salientando que precisavam somente de uma rede para interligar todos. Referindo-se à questão do Creas 2, abordado pela senhora Belenite, observou que o Creas era um serviço especializado de atenção ao idoso, ao adolescente e à mulher e afirmou que era preciso focar a questão específica da violência contra a mulher para especializar os profissionais que atendiam naquela área. Sobre os encontros promovidos pela Deputada Luciane Carminatti pelo Estado para colher informações e propostas sobre o que fazer, avaliou que para Chapecó seria a criação da Secretaria da Mulher e do Centro de Referência no Combate à Violência contra a Mulher, relembrando que no ano anterior haviam apresentado emendas ao Orçamento do Estado propondo orçamento tanto para a referida Secretaria como para o Centro de Referência mas que elas não haviam sido aprovadas. Sobre a não aprovação das emendas, disse ter brincado com os Vereadores ao perguntar se pelo fato de ter somente uma Vereadora mulher as que emendas voltadas às políticas para as mulheres não eram aprovadas, afirmando que aquele fato tinha que ser levado em consideração porque era necessário que se tivesse elaboração política para terem mais mulheres naqueles espaços de decisão. Logo após, fez uso da palavra a </w:t>
      </w:r>
      <w:r>
        <w:rPr>
          <w:b/>
          <w:sz w:val="24"/>
          <w:szCs w:val="24"/>
        </w:rPr>
        <w:t xml:space="preserve">senhora Ivonete Sordi, assistente social da Secretaria Municipal de Assistência Social de Coronel Freitas, </w:t>
      </w:r>
      <w:r>
        <w:rPr>
          <w:sz w:val="24"/>
          <w:szCs w:val="24"/>
        </w:rPr>
        <w:t>que cumprimentou todos e agradeceu a oportunidade de participar daquele debate, considerando-o muito importante porque queriam iniciar um trabalho e não tinham conhecimento, razão pela qual tinham vindo em caravana de Coronel Freitas. Disse que em Coronel Freitas e em muitos outros Municípios pequenos havia exemplos de bom atendimento às mulheres, lamentando que também houvesse mau atendimento. Dirigindo-se à senhora Ilda, afirmou que as colocações feitas sobre o passado pareciam recentes, pois mulheres eram acusadas quando tentavam fazer boletins de ocorrência ( B.O.), que, por sua vez, não eram registrados,  Afirmou que os atendentes que se recusavam a registrar os boletins de ocorrência não eram preparados para aquele trabalho e que faltavam políticas de apoio para as mulheres, acrescentando que apesar de acreditar que já tinham dado um grande passo quando as orientaram sobre a busca dos seus  direitos, as mulheres não sabiam onde nem com quem falar sobre eles. Disse que sabiam que as mulheres escutavam muito a Voz do Brasil, razão pela qual o rádio seria de grande importância para difundir as informações necessárias, observando que em relação a todos aqueles tipos de violência apresentados não sabiam o que fazer, por isso parabenizava mais uma vez a iniciativa da audiência pública e desejava que tivessem sucesso. [</w:t>
      </w:r>
      <w:r>
        <w:rPr>
          <w:i/>
          <w:sz w:val="24"/>
          <w:szCs w:val="24"/>
        </w:rPr>
        <w:t>Taquígrafa-Revisora: Siomara G. Videira.</w:t>
      </w:r>
      <w:r>
        <w:rPr>
          <w:sz w:val="24"/>
          <w:szCs w:val="24"/>
        </w:rPr>
        <w:t xml:space="preserve">] Na sequência, fez uso da palavra a </w:t>
      </w:r>
      <w:r>
        <w:rPr>
          <w:b/>
          <w:sz w:val="24"/>
          <w:szCs w:val="24"/>
        </w:rPr>
        <w:t xml:space="preserve">senhora Lenir Hermes, Secretária de Assistência Social do Município de Planalto Alegre, </w:t>
      </w:r>
      <w:r>
        <w:rPr>
          <w:sz w:val="24"/>
          <w:szCs w:val="24"/>
        </w:rPr>
        <w:t xml:space="preserve">que cumprimentou todos os presentes e parabenizou as Deputadas pela iniciativa. Sobre a situação das Delegacias de Polícia Civil, concordou com a senhora Ivonete, de Coronel Freitas, sobre os atendentes não serem preparados, além de serem machistas. Lamentou a falta de um atendimento digno às mulheres e disse que não tinham para onde encaminhar a mulher que precisasse ser protegida. Disse que em Chapecó havia abrigo e que, dentro da tipificação nacional, existia toda uma questão de proteção básica, de média e alta complexidade, destacando que o Estado de Santa Catarina estava longe de garantir direitos para as mulheres. Propôs a implantação de um serviço regionalizado no sistema de abrigo para as mulheres vitimas de violência abrangendo idoso, criança e adolescente e frisou que continuavam à mercê das políticas do Estado para garantir os seus direitos, porque Chapecó trabalhava em rede e os Municípios pequenos dependiam do serviço da Unochapecó, da Unoesc e de outros. Retomando a palavra, a </w:t>
      </w:r>
      <w:r>
        <w:rPr>
          <w:b/>
          <w:sz w:val="24"/>
          <w:szCs w:val="24"/>
        </w:rPr>
        <w:t>senhora Presidenta</w:t>
      </w:r>
      <w:r>
        <w:rPr>
          <w:sz w:val="24"/>
          <w:szCs w:val="24"/>
        </w:rPr>
        <w:t xml:space="preserve"> registrou a presença de representantes dos Municípios de Coronel Freitas, Pinhalzinho, Xaxim, São Miguel do Oeste, Concórdia, Caibi e Planalto Alegre, passando em seguida a palavra ao </w:t>
      </w:r>
      <w:r>
        <w:rPr>
          <w:b/>
          <w:sz w:val="24"/>
          <w:szCs w:val="24"/>
        </w:rPr>
        <w:t>acadêmico Jean Marcos</w:t>
      </w:r>
      <w:r>
        <w:rPr>
          <w:sz w:val="24"/>
          <w:szCs w:val="24"/>
        </w:rPr>
        <w:t xml:space="preserve"> </w:t>
      </w:r>
      <w:r>
        <w:rPr>
          <w:b/>
          <w:sz w:val="24"/>
          <w:szCs w:val="24"/>
        </w:rPr>
        <w:t xml:space="preserve">Pereira, da UFFS, </w:t>
      </w:r>
      <w:r>
        <w:rPr>
          <w:sz w:val="24"/>
          <w:szCs w:val="24"/>
        </w:rPr>
        <w:t xml:space="preserve">que perguntou ao Delegado e à Delegada presentes qual era o procedimento quando as mulheres faziam B.O. e não ocorria o inquérito e quando o agressor era o irmão mais velho.  A </w:t>
      </w:r>
      <w:r>
        <w:rPr>
          <w:b/>
          <w:sz w:val="24"/>
          <w:szCs w:val="24"/>
        </w:rPr>
        <w:t xml:space="preserve">senhora Angela Stanguerlin Chemin, presidente do Conselho da Mulher de São Miguel do Oeste, </w:t>
      </w:r>
      <w:r>
        <w:rPr>
          <w:sz w:val="24"/>
          <w:szCs w:val="24"/>
        </w:rPr>
        <w:t>cumprimentou todos os presentes e registrou que com a presença de mulheres no Parlamento, a Assembleia Legislativa estava indo até os Municípios para tratar de assuntos de interesse de toda a população. Disse que estavam batalhando há dez anos para levar a Delegacia da Mulher para São Miguel do Oeste e que a Delegacia fora uma conquista dos movimentos sociais, dos partidos de esquerda, complementando que ela não tinha infraestrutura.  Disse, ainda, que o perito que examinava a mulher ou a adolescente violentada era um homem e que aquilo significava que as vítimas de violência estavam sendo submetidas à outra violência. Frisou que era preciso exigir do Poder Público a estruturação daquele serviço porque somente ter Delegacia não bastava. Registrando que a Delegada da Delegacia da Mulher era parceira e membro do Conselho dos Direitos da Mulher, afirmou que não conseguiam dar um passo a mais e que não tinham um espaço para as reuniões, contando que a Delegada atendia as mulheres vítimas de violência numa sala que dividia com a Delegacia Regional, composta, na sua grande maioria, por homens. Informou que, além da estrutura, estavam pensando na estruturação da rede de serviços, na institucionalização do apoio à mulher, às meninas, acrescentando que estavam criando o Departamento dos Direitos da Mulher no Município de São Miguel do Oeste e que graças à Secretaria de Políticas Públicas para as Mulheres conseguiram aprovar os recursos. Sobre o Conselho da Mulher de São Miguel do Oeste, disse que ele fora criado em junho do ano passado e que a posse de seus membros ocorrera no dia 16 de maio de 2012 porque as organizações haviam demorado em mandar os seus representantes, informando que o Conselho era composto por cinco órgãos governamentais e dez entidades não governamentais, incluindo o movimento de mulheres trabalhadoras urbanas, domésticas, rurais, ou seja, toda a gama de movimentos que há anos vinham lutando pelos direitos da mulher e por um lugar na sociedade, pela equidade de gênero. Salientando que a efetivação do Pacto precisava passar por uma discussão ampla e não simplesmente por uma proposta que vinha de cima para baixo, afirmou que a Secretaria fizera o seu papel ao criar o Pacto e contou que como Santa Catarina era um dos poucos Estados que ainda não tinham assinado o Pacto, tiveram que pressionar para que ele fosse assinado, observando que enquanto Estados como Rio Grande do Sul e Bahia já estavam com uma estrutura enorme de serviço de atendimento à mulher, Santa Catarina nem sequer cogitava assinar o Pacto. Pediu que o encontro fosse levado ao extremo oeste de Santa Catarina para ampliar a discussão e colocou o Município de São Miguel do Oeste à disposição para sediar o encontro e chamar os demais Municípios daquela região. Registrou que estavam ali com o Femina; com a Primeira-Dama, representando o Município; com a OAB e com a Secretaria da Saúde e informou que além de presidir o Conselho da Mulher de São Miguel do Oeste,</w:t>
      </w:r>
      <w:r>
        <w:rPr>
          <w:b/>
          <w:sz w:val="24"/>
          <w:szCs w:val="24"/>
        </w:rPr>
        <w:t xml:space="preserve"> </w:t>
      </w:r>
      <w:r>
        <w:rPr>
          <w:sz w:val="24"/>
          <w:szCs w:val="24"/>
        </w:rPr>
        <w:t>estava representando o Conselho de Igrejas, acreditando que para eles fora tranquilo participar porque tiveram o apoio do Município, o que não acontecera em relação a outros.  Parabenizou a Deputada Luciane pelo evento e cobrou a realização de um novo encontro em São Miguel do Oeste para que as mulheres da região pudessem participar, registrando, ao encerrar a sua manifestação, que a Associação das Domésticas estava participando da discussão. Em seguida, usou da palavra a</w:t>
      </w:r>
      <w:r>
        <w:rPr>
          <w:b/>
          <w:sz w:val="24"/>
          <w:szCs w:val="24"/>
        </w:rPr>
        <w:t xml:space="preserve"> senhora</w:t>
      </w:r>
      <w:r>
        <w:rPr>
          <w:sz w:val="24"/>
          <w:szCs w:val="24"/>
        </w:rPr>
        <w:t xml:space="preserve"> </w:t>
      </w:r>
      <w:r>
        <w:rPr>
          <w:b/>
          <w:sz w:val="24"/>
          <w:szCs w:val="24"/>
        </w:rPr>
        <w:t>Mirian Aldana, coordenadora do Mestrado de Políticas Sociais e Dinâmicas Regionais da Unochapecó</w:t>
      </w:r>
      <w:r>
        <w:rPr>
          <w:sz w:val="24"/>
          <w:szCs w:val="24"/>
        </w:rPr>
        <w:t xml:space="preserve"> </w:t>
      </w:r>
      <w:r>
        <w:rPr>
          <w:b/>
          <w:sz w:val="24"/>
          <w:szCs w:val="24"/>
        </w:rPr>
        <w:t>e coordenadora do Grupo de Estudos e Pesquisas de Gênero Fogueira,</w:t>
      </w:r>
      <w:r>
        <w:rPr>
          <w:sz w:val="24"/>
          <w:szCs w:val="24"/>
        </w:rPr>
        <w:t xml:space="preserve"> contou que fora feita uma pesquisa sobre as medidas protetivas da Lei Maria da Penha a partir de alguns casos que aconteceram em Chapecó, citando como exemplo o caso de uma mulher que registrara quinze Boletins de Ocorrência e mesmo assim fora morta pelo marido. Registrou que estavam analisando os casos de assassinato contra mulheres que mesmo apresentando Boletins de Ocorrência haviam sido assassinadas pelos maridos e informou que a partir daquela pesquisa ficara constatado como a Lei Maria da Penha era importante para se trabalhar com os agressores, salientando a importância do desafio para que nos Estados fossem desenvolvidos alguns trabalhos sobre como lidar com os agressores. Contou que vários agressores no presídio, ao serem entrevistados, disseram que a Lei Maria da Penha às vezes os pegava de surpresa porque eram presos e, nesse sentido, apontou a necessidade de haver instâncias onde eles pudessem conversar um pouco, pelo menos para entender o que estava acontecendo e, assim, encontrar outra saída. Outro ponto por ela elencado foi a necessidade de ministrar cursos aos operadores do direito porque eles não sabiam nem tratar as mulheres que iam à Delegacia registrar B.O. nem se comunicar com  as vítimas.  Salientando a importância de se ter orçamento para pôr em prática os referidos pontos apresentados, disse que o Conselho dos Direitos da Mulher pedira a criação da Secretaria a fim de obter recursos para encaminhar aquelas questões. </w:t>
      </w:r>
      <w:r>
        <w:rPr>
          <w:i/>
          <w:sz w:val="24"/>
          <w:szCs w:val="24"/>
        </w:rPr>
        <w:t>[Taquígrafa-Revisora: Ione Terezinha Reis de Melo.]</w:t>
      </w:r>
      <w:r>
        <w:rPr>
          <w:sz w:val="24"/>
          <w:szCs w:val="24"/>
        </w:rPr>
        <w:t xml:space="preserve"> Finalizando, registrou que gostaria que a Delegacia da Mulher fosse para atender as mulheres e que o atendimento ao idoso, à criança e ao adolescente fosse realizado em outra Delegacia porque era complicado atender todos juntos, afirmando que não sabia se a ampliação daquela Delegacia seria possível. </w:t>
      </w:r>
      <w:r>
        <w:rPr>
          <w:b/>
          <w:sz w:val="24"/>
          <w:szCs w:val="24"/>
        </w:rPr>
        <w:t xml:space="preserve">A senhora Presidenta, Deputada Estadual Luciane Carminatti, </w:t>
      </w:r>
      <w:r>
        <w:rPr>
          <w:sz w:val="24"/>
          <w:szCs w:val="24"/>
        </w:rPr>
        <w:t xml:space="preserve">informou que os dois editais da Secretaria de Políticas para as Mulheres foram prorrogados até o dia 31 de maio e disse que quem respondia pelos órgãos governamentais sabia que naqueles editais havia recursos para pagar aluguel de casas abrigo, para programas educativos, para programas de prevenção, para orientação, para cartilhas e materiais educativos, salientando que era preciso correr atrás dos recursos e viabilizar os projetos dentro do prazo. Dito isso, agradeceu o apoio, a cedência do espaço e toda a estrutura e contou que durante as falas tinha se emocionado por duas vezes, uma delas na manifestação da senhora Ilda e outra em relação ao colégio onde estudara por onze anos, manifestando a sua satisfação de terem conseguido após muita luta e depois de cinquenta anos terem levado para Chapecó a segunda Universidade Federal de Santa Catarina. A </w:t>
      </w:r>
      <w:r>
        <w:rPr>
          <w:b/>
          <w:sz w:val="24"/>
          <w:szCs w:val="24"/>
        </w:rPr>
        <w:t>senhora Tatiana Klein Samuel, Delegada Regional de Polícia Civil</w:t>
      </w:r>
      <w:r>
        <w:rPr>
          <w:sz w:val="24"/>
          <w:szCs w:val="24"/>
        </w:rPr>
        <w:t xml:space="preserve">, </w:t>
      </w:r>
      <w:r>
        <w:rPr>
          <w:b/>
          <w:sz w:val="24"/>
          <w:szCs w:val="24"/>
        </w:rPr>
        <w:t xml:space="preserve">representando o senhor Cesar Augusto Grubba, Secretário de Estado da Segurança Pública, </w:t>
      </w:r>
      <w:r>
        <w:rPr>
          <w:sz w:val="24"/>
          <w:szCs w:val="24"/>
        </w:rPr>
        <w:t>disse à Ilda que era difícil ouvir as suas palavras e afirmou que se toda aquela estrutura enraizada dentro da instituição pudesse ser mudada individualmente com certeza aquilo já teria sido feito, ressaltando que o importante era que todos sabiam que o atendimento às vítimas precisava ser melhorado.  Disse também ouvir muito sobre a Polícia não dar a devida importância às vitimas que iam registrar B.O. e  que começava a pensar que o problema não era apenas da Polícia, e sim da sociedade, lembrando que a Polícia fazia parte da sociedade. Afirmando que existiam ferramentas e que era preciso denunciar as violências e os maus atendimentos independentemente do órgão, lembrou que também havia a Ouvidoria da Secretaria da Segurança Pública e a da Polícia Civil. Em relação à pergunta do Jean sobre denúncias de terceiros, explicou que a abertura de inquérito sobre determinados crimes dependia, por lei, da iniciativa da vítima, complementando que outros dependiam da autoridade policial, na fase inicial; do Ministério Público, na fase da denúncia; e do Judiciário, na fase do processo. Disse que a primeira denúncia deveria ser absorvida independentemente se fosse feita por vizinho, tio, primo ou outros, porque a partir dela teriam que contactar a vítima. Disse, ainda, que o crime de ameaça dependia de representação da vítima e que naquele caso só poderiam processar e instaurar inquérito policial, reiterando que o Ministério Público só poderia denunciar e afirmando que o juiz só poderia condenar se a vítima ratificasse a sua vontade de processar o agressor, caso contrário a Delegacia apenas faria o contato com a vítima para informar-lhe que fora feita denúncia sobre ela ser frequentemente ameaçada e explicar-lhe quais eram as consequências. Complementando, disse que se a vítima não quisesse confirmar a denúncia eles não fariam nada porque se fizessem responderiam por abuso de autoridade, por processar alguém indevidamente, explicando que em outros crimes, como lesão corporal grave, aquilo não aconteceria porque, do ponto de vista jurídico, havia graduações nas lesões corporais.  Relatou que depois de muita discussão jurídica e doutrinária do que a lei dizia, o Supremo Tribunal Federal passara a entender que lesão corporal leve também independia da vontade da vítima, e, observando que aquilo era importante num primeiro momento, defendeu a necessidade de se fortalecer a autoestima das mulheres, de as mulheres saberem os seus direitos e serem parte atuante na quebra dos ciclos de violência.  Exemplificando, disse que num crime de lesão corporal leve denunciado por terceiro, mesmo a lei dizendo que a vítima não precisava ser perquirida e que não era obrigatório fazer exame de lesão corporal, ela tinha que colaborar e fazê-lo, além de contar a verdade para a autoridade policial e para o juiz, caso contrário não teriam provas e o processo seria arquivado. Disse, ainda, que temia que aqueles que não fossem operadores do direito pudessem achar que aquilo resolveria os problemas das mulheres, quando na verdade a vítima tinha que colaborar com o processo. Com relação aos irmãos maiores, disse que a Lei Maria da Penha não abrangia somente marido, companheiro e ex-marido, mas todas as pessoas que tinham convívio mútuo, sob o mesmo teto ou não, esclarecendo que para aplicar a Lei Maria da Penha a vítima teria que ser mulher e que o autor do crime não precisaria ser homem. Afirmando que tinha um questionamento jurídico em relação à medida protetiva, disse que a maioria da doutrina da jurisprudência entendia que para se ter uma medida protetiva deferida pelo juiz era necessário um processo criminal mas que para se ter tal processo tinha que haver uma representação da vítima, concluindo que de nada adiantava ter dez B.O. se a vítima não quisesse processar o agressor. Comentou que também achava que algumas mulheres algumas vezes se constrangiam por serem examinadas por médico homem e disse que o Instituto Geral de Perícia (IGP) era independente da Polícia Civil e que eles não tinham como fazer um edital de concurso especificando que as vagas eram para médicas legistas, informando que por ser uma profissão difícil, poucas mulheres a exerciam no Estado, não sabendo precisar se havia uma ou duas médicas legistas. [</w:t>
      </w:r>
      <w:r>
        <w:rPr>
          <w:i/>
          <w:sz w:val="24"/>
          <w:szCs w:val="24"/>
        </w:rPr>
        <w:t xml:space="preserve">Taquígrafa-Revisora:Jacqueline de O. V. Bitencourt.] </w:t>
      </w:r>
      <w:r>
        <w:rPr>
          <w:sz w:val="24"/>
          <w:szCs w:val="24"/>
        </w:rPr>
        <w:t>Prosseguindo</w:t>
      </w:r>
      <w:r>
        <w:rPr>
          <w:i/>
          <w:sz w:val="24"/>
          <w:szCs w:val="24"/>
        </w:rPr>
        <w:t>,</w:t>
      </w:r>
      <w:r>
        <w:rPr>
          <w:sz w:val="24"/>
          <w:szCs w:val="24"/>
        </w:rPr>
        <w:t xml:space="preserve"> salientou a necessidade da sensibilização dos agentes públicos, do treinamento constante, do aprimoramento dos trabalhos em grupo, da terapia de grupo com as pessoas envolvidas naquele  tipo de trabalho, explicando que não era fácil trabalhar em uma Delegacia Especializada porque a pessoa absorvia muita coisa. Registrou que o Estado tinha que investir no policial, no médico que estava na ponta, independentemente de ser homem ou mulher, observando que existiam homens que atendiam melhor do que as mulheres. Quanto à Delegacia Especial de Atendimento à Mulher (Deam), disse que embora o certo fosse seguir o que determinava a Secretaria Nacional de Segurança Pública (Senasp), que atualmente tinha ramificação na Secretaria de Políticas Públicas e na própria Lei Maria da Penha, havia as prioridades do Estado mas o “cobertor era curto”, e não só em Santa Catarina. Informou que o Rio de Janeiro tinha um número de Deam dentro dos critérios nacionais, que São Paulo tinha alguma coisa e que a maioria dos Estados ligava</w:t>
      </w:r>
      <w:r>
        <w:rPr>
          <w:i/>
          <w:sz w:val="24"/>
          <w:szCs w:val="24"/>
        </w:rPr>
        <w:t xml:space="preserve"> </w:t>
      </w:r>
      <w:r>
        <w:rPr>
          <w:sz w:val="24"/>
          <w:szCs w:val="24"/>
        </w:rPr>
        <w:t xml:space="preserve">o atendimento da mulher ao da criança, ao do adolescente e ao do idoso por entenderem que eram vítimas vulneráveis e demandavam atendimento especializado de assistência social e psicologia, ressaltando ser difícil o atendimento de todos por um mesmo órgão e a importância de se ficar martelando no assunto para quem sabe no futuro conseguirem prestar um atendimento adequado. A </w:t>
      </w:r>
      <w:r>
        <w:rPr>
          <w:b/>
          <w:sz w:val="24"/>
          <w:szCs w:val="24"/>
        </w:rPr>
        <w:t xml:space="preserve">senhora Presidenta, Deputada Estadual Luciane Carminatti, </w:t>
      </w:r>
      <w:r>
        <w:rPr>
          <w:sz w:val="24"/>
          <w:szCs w:val="24"/>
        </w:rPr>
        <w:t xml:space="preserve">adicionou à fala da Delegada o comentário da senhora a Janete sobre uma proposta do Ministério da Justiça a respeito do atendimento ao agressor. Ato contínuo, concedeu a palavra à </w:t>
      </w:r>
      <w:r>
        <w:rPr>
          <w:b/>
          <w:sz w:val="24"/>
          <w:szCs w:val="24"/>
        </w:rPr>
        <w:t>senhora Ilka Fretta, gerente do Cerimonial da Assembleia,</w:t>
      </w:r>
      <w:r>
        <w:rPr>
          <w:sz w:val="24"/>
          <w:szCs w:val="24"/>
        </w:rPr>
        <w:t xml:space="preserve"> que cumprimentou os presentes e enfatizou a importância da denúncia, observando que os casos de violência estavam em todas as camadas sociais. Contou que fazia parte de uma família grande e que uma de suas irmãs havia sido assassinada pelo marido por ciúmes, comentando que o filho deles, na época com 3 anos, havia sido criado pelos pais dela e que agora, com 30 anos, estava às vésperas de se casar. Reiterando que a violência estava em todos os lares e em todos os momentos da vida, independentemente de classe social, afirmou que sabia o que era sentir na pele a dor de perder alguém querido por um ato de violência. A </w:t>
      </w:r>
      <w:r>
        <w:rPr>
          <w:b/>
          <w:sz w:val="24"/>
          <w:szCs w:val="24"/>
        </w:rPr>
        <w:t xml:space="preserve">senhora Presidenta, Deputada Estadual Luciane Carminatti, </w:t>
      </w:r>
      <w:r>
        <w:rPr>
          <w:sz w:val="24"/>
          <w:szCs w:val="24"/>
        </w:rPr>
        <w:t>retomando a palavra, disse que iria tentar resumir as falas proferidas pelos membros da mesa e pela plateia. Observou que algumas manifestações eram no sentido de apontar lutas necessárias a médio e longo prazo, que as obras mesmo não sendo concretas eram necessárias e que se precisava continuar lutando para se conquistar aquele direito e registrou os encaminhamentos apresentados na audiência: o fortalecimento das políticas públicas como um todo nas três esferas de governo, estadual, municipal e federal; a necessidade de ser publicizada a Lei Maria da Penha, a Lei 11.340, para dar conhecimento dos serviços, dos direitos, dos atendimentos que aquela Lei garantia; a ampliação da discussão sobre violência, abrangendo também a renda, a relação com o corpo, a participação da mulher nos espaços de decisão, a colocação da mulher em outra dimensão de comando, a elaboração de políticas, o debate da igualdade de gênero como um todo; ter orçamento público nas três esferas de governo, aproveitando para informar que no ano anterior as Deputadas fizeram uma maratona na Assembleia e conseguiram aprovar somente R$ 500 mil para a Delegacia e R$ 500 mil para a casa abrigo, perguntando o que era possível fazer com R$ 500 mil em um Estado que carecia de tantos serviços e não tinha uma estrutura para atender tudo aquilo. Prosseguindo com os encaminhamentos, registrou a sugestão da Delegada no sentido de se ter uma gerência estadual que padronizasse o atendimento nas Delegacias de Proteção à Violência Doméstica; a necessidade de o Pacto Nacional de Enfrentamento à Violência Doméstica sair da esfera da assinatura e ser implementado; a necessidade de terapias cognitivas com profissionais qualificados e um espaço onde a mulher pudesse se empoderar e contar o que estava vivenciando; a criação de Secretarias Municipais dos direitos das mulheres adequadas ao tamanho dos Municípios, justificando que em alguns Municípios não cabia uma Secretaria devido ao tamanho dele e ao número de habitantes; a criação de Centros de Referência de Combate à Violência, que no caso não precisava ser em todos os Municípios; a qualificação dos profissionais que prestavam atendimento não só nas Delegacias e a necessidade de os juízes, promotores e todos os profissionais envolvidos ter um olhar menos preconceituoso, conservador e autoritário; a implementação dos serviços regionalizados de acolhimento e abrigagem para as mulheres vitimas de violência, especialmente nos Municípios menores que não tinham uma casa abrigo e precisavam outra forma de acolhimento; o fortalecimento das atuais Delegacias de atendimento à violência doméstica, como era o caso de Chapecó, contando que há duas semanas, a pedido da própria Delegacia, ela fizera uma audiência com o Delegado-Geral da Polícia Civil para discutir equipamentos e estruturas para a Delegacia de Chapecó porque não adiantava criar a Delegacia e não ter profissionais, não ter equipamento, tendo ressaltado a importância de haver um grupo de pessoas que conseguisse de fato implementar aquela política, porque não era só ampliar, mas fortalecer também; a realização de um seminário organizado por São Miguel do Oeste semelhante àquele no extremo oeste, informando que no ano anterior fizeram três encontros de formação, em Chapecó, Joaçaba e São Miguel do Oeste, e que iriam ganhar o nível dois através da Escola do Legislativo; fazer um trabalho mais articulado com quem praticava a violência; avançar nas Deams, que atualmente comportavam idosos, crianças, adolescentes e mulheres, para que elas fossem especializadas no atendimento à mulher; ter um sistema de informação articulado, integrado. Apresentadas as propostas e sugestões, colocou-as em votação, as quais foram aprovadas por todos. Por fim, disse que iriam levar aquela síntese da região para os demais seminários e avaliou como excelente o debate, informando que tinha ficado muito satisfeita com o panorama dos desafios colocados. Nada mais havendo a tratar, agradeceu a presença de todos, pediu uma salva de palmas aos que tinham permanecido até o final da reunião e encerrou a presente audiência pública. [</w:t>
      </w:r>
      <w:r>
        <w:rPr>
          <w:i/>
          <w:sz w:val="24"/>
          <w:szCs w:val="24"/>
        </w:rPr>
        <w:t>Taquígrafa-Revisora: Almerinda Lemos Thomé.</w:t>
      </w:r>
      <w:r>
        <w:rPr>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 xml:space="preserve">PRESIDENT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2"/>
        </w:rPr>
      </w:pPr>
      <w:r>
        <w:rPr>
          <w:rStyle w:val="Emphasis"/>
          <w:rFonts w:eastAsia="Batang;바탕"/>
          <w:sz w:val="22"/>
          <w:szCs w:val="22"/>
        </w:rPr>
        <w:t xml:space="preserve">[Revisão final:Margareth B. Genovez </w:t>
      </w:r>
      <w:r>
        <w:rPr>
          <w:i/>
          <w:sz w:val="22"/>
          <w:szCs w:val="22"/>
        </w:rPr>
        <w:t>/</w:t>
      </w:r>
      <w:r>
        <w:rPr>
          <w:rStyle w:val="Emphasis"/>
          <w:rFonts w:eastAsia="Batang;바탕"/>
          <w:sz w:val="22"/>
          <w:szCs w:val="22"/>
        </w:rPr>
        <w:t>Leitura final: Almerinda L. Thomé.]</w:t>
      </w:r>
    </w:p>
    <w:p>
      <w:pPr>
        <w:pStyle w:val="Normal"/>
        <w:jc w:val="both"/>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4:00Z</dcterms:created>
  <dc:creator>Administrador</dc:creator>
  <dc:description/>
  <dc:language>en-US</dc:language>
  <cp:lastModifiedBy>lj0194t</cp:lastModifiedBy>
  <dcterms:modified xsi:type="dcterms:W3CDTF">2012-06-19T14:44:00Z</dcterms:modified>
  <cp:revision>2</cp:revision>
  <dc:subject/>
  <dc:title/>
</cp:coreProperties>
</file>