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8"/>
          <w:szCs w:val="28"/>
        </w:rPr>
      </w:pPr>
      <w:r>
        <w:rPr>
          <w:b/>
          <w:sz w:val="28"/>
          <w:szCs w:val="28"/>
        </w:rPr>
      </w:r>
    </w:p>
    <w:p>
      <w:pPr>
        <w:pStyle w:val="TextBodyIndent"/>
        <w:ind w:right="0" w:hanging="0"/>
        <w:jc w:val="center"/>
        <w:rPr>
          <w:b/>
          <w:b/>
          <w:sz w:val="28"/>
          <w:szCs w:val="28"/>
        </w:rPr>
      </w:pPr>
      <w:r>
        <w:rPr>
          <w:b/>
          <w:sz w:val="28"/>
          <w:szCs w:val="28"/>
        </w:rPr>
      </w:r>
    </w:p>
    <w:p>
      <w:pPr>
        <w:pStyle w:val="TextBodyIndent"/>
        <w:ind w:right="0" w:hanging="0"/>
        <w:jc w:val="center"/>
        <w:rPr>
          <w:b/>
          <w:b/>
          <w:sz w:val="28"/>
          <w:szCs w:val="28"/>
        </w:rPr>
      </w:pPr>
      <w:r>
        <w:rPr>
          <w:b/>
          <w:sz w:val="28"/>
          <w:szCs w:val="28"/>
        </w:rPr>
      </w:r>
    </w:p>
    <w:p>
      <w:pPr>
        <w:pStyle w:val="TextBodyIndent"/>
        <w:ind w:right="0" w:hanging="0"/>
        <w:jc w:val="center"/>
        <w:rPr>
          <w:b/>
          <w:b/>
          <w:sz w:val="28"/>
          <w:szCs w:val="28"/>
        </w:rPr>
      </w:pPr>
      <w:r>
        <w:rPr>
          <w:b/>
          <w:sz w:val="28"/>
          <w:szCs w:val="28"/>
        </w:rPr>
      </w:r>
    </w:p>
    <w:p>
      <w:pPr>
        <w:pStyle w:val="TextBodyIndent"/>
        <w:ind w:right="0" w:hanging="0"/>
        <w:jc w:val="center"/>
        <w:rPr>
          <w:b/>
          <w:b/>
          <w:sz w:val="28"/>
          <w:szCs w:val="28"/>
        </w:rPr>
      </w:pPr>
      <w:r>
        <w:rPr>
          <w:b/>
          <w:sz w:val="28"/>
          <w:szCs w:val="28"/>
        </w:rPr>
        <w:t>2ª SESSÃO LEGISLATIVA DA 17ª LEGISLATURA</w:t>
      </w:r>
    </w:p>
    <w:p>
      <w:pPr>
        <w:pStyle w:val="TextBodyIndent"/>
        <w:ind w:right="0" w:hanging="0"/>
        <w:jc w:val="center"/>
        <w:rPr>
          <w:b/>
          <w:b/>
          <w:sz w:val="28"/>
          <w:szCs w:val="28"/>
        </w:rPr>
      </w:pPr>
      <w:r>
        <w:rPr>
          <w:b/>
          <w:sz w:val="28"/>
          <w:szCs w:val="28"/>
        </w:rPr>
        <w:t>COORDENADORIA DE TAQUIGRAFIA DAS COMISSÕES - CTC</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EMENTA TAQUIGRÁFICA</w:t>
      </w:r>
    </w:p>
    <w:p>
      <w:pPr>
        <w:pStyle w:val="Normal"/>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ISSÃO DE DIT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VENTO:</w:t>
            </w:r>
            <w:r>
              <w:rPr>
                <w:sz w:val="28"/>
                <w:szCs w:val="28"/>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ATA:</w:t>
            </w:r>
            <w:r>
              <w:rPr>
                <w:sz w:val="28"/>
                <w:szCs w:val="28"/>
              </w:rPr>
              <w:t xml:space="preserve"> 23/05/2012</w:t>
            </w:r>
          </w:p>
          <w:p>
            <w:pPr>
              <w:pStyle w:val="Normal"/>
              <w:jc w:val="both"/>
              <w:rPr>
                <w:b/>
                <w:b/>
                <w:sz w:val="28"/>
                <w:szCs w:val="28"/>
              </w:rPr>
            </w:pPr>
            <w:r>
              <w:rPr>
                <w:b/>
                <w:sz w:val="28"/>
                <w:szCs w:val="28"/>
              </w:rPr>
              <w:t xml:space="preserve">HORA: </w:t>
            </w:r>
            <w:r>
              <w:rPr>
                <w:sz w:val="28"/>
                <w:szCs w:val="28"/>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CAL:</w:t>
            </w:r>
            <w:r>
              <w:rPr>
                <w:sz w:val="28"/>
                <w:szCs w:val="28"/>
              </w:rPr>
              <w:t xml:space="preserve"> Câmara de Vereadores de Lages</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SUMÁRIO: </w:t>
            </w:r>
            <w:r>
              <w:rPr>
                <w:sz w:val="28"/>
                <w:szCs w:val="28"/>
              </w:rPr>
              <w:t>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PRESIDENTE: </w:t>
            </w:r>
            <w:r>
              <w:rPr>
                <w:sz w:val="28"/>
                <w:szCs w:val="28"/>
              </w:rPr>
              <w:t>Deputada Estadual Dirce Heiderscheidt, da Bancada Feminina da Assembleia Legislativa d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8"/>
                <w:szCs w:val="28"/>
              </w:rPr>
              <w:t xml:space="preserve">PARTICIPANTES DA MESA: </w:t>
            </w:r>
            <w:r>
              <w:rPr>
                <w:sz w:val="28"/>
                <w:szCs w:val="28"/>
              </w:rPr>
              <w:t>Deputada Estadual Dirce Heiderscheidt, da Bancada Feminina da Assembleia Legislativa do Estado de Santa Catarina; Selma Elias Westphal, coordenadora do Estado de Políticas para Mulheres, vinculada à Casa Civil; Reitor Elson Rogério Bastos Pereira, da Universidade do Planalto Catarinense (Uniplac); Marli Barrentin Nacif, Secretária Municipal de Assistência Social do Município de Lages; João Roberto de Castro, Delegado de Polícia da Delegacia da Mulher do Município de Lages e Região; Adilson Moreira, Comandante do 6º Batalhão da Polícia Militar, representando o Coronel Paulo Cesar Rodrigues, Comandante Regional; Odila Waldrich, diretora de Vigilância em Saúde, representando o senhor Paulo Alberto Duarte, Secretário Municipal de Saúde de Lages; Maria Amélia Borges Moreira Abbad, Promotora de Justiça de Balneário Camboriú; Mônica Daboit, presidente do Conselho Municipal de Direitos da Mulher; e Vereador Anilton Freitas, Presidente da Câmara de Vereadores de Lag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REGISTRO DE PRESENÇA: </w:t>
            </w:r>
            <w:r>
              <w:rPr>
                <w:sz w:val="28"/>
                <w:szCs w:val="28"/>
              </w:rPr>
              <w:t>Adriana Lima Damasceno, gestora do Centro de Educação Infantil Municipal Alfredo Bianchini de Mathia; Cléria Araldi, presidente do Clube Soroptimista do Município de Lages; Dieferson Branger, inspetor do Conselho Regional de Engenharia e Agronomia do Município de Lages; Erli Camargo, coordenadora do Movimento Nacional de Direitos Humanos em Santa Catarina e diretora do Fórum Catarinense pelo Fim da Violência e da Exploração Sexual e Infanto-Juvenil; Ivani Andrade, presidente do Conselho Municipal de Assistência Social do Município de Lages; José Batista da Rosa, gestor de Extensão da Universidade do Planalto Catarinense (Uniplac); Layon Cordioli Schneider, assessor parlamentar, representando o Vereador Marcius Machado; Lucilene Hoffer, coordenadora do Centro de Referência em Direitos Humanos e do Centro de Atendimento a Vítimas de Crimes do Município de Lages e Região; Maria Aparecida da Fonseca, assessora do Grupo Art Mulher do Município de Lages; Maristela Ledo, assistente social da Clínica de Saúde dos Policiais Militares e Bombeiros Militares do Município de Lages e membro do Conselho da Mulher de Lages; Paulo Roberto Coelho de Oliveira, conselheiro tutelar do Município de Lages; Rita Silvania Costa, Vereadora do Município de Capão Alto; Neusa Maria Zangelini, Vereadora do Município de Lag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NIFESTAÇÕES:</w:t>
            </w:r>
            <w:r>
              <w:rPr>
                <w:sz w:val="28"/>
                <w:szCs w:val="28"/>
              </w:rPr>
              <w:t xml:space="preserve"> Deputada Estadual Dirce Heiderscheidt; Mônica Daboit; Erli Camargo; Odila Waldrich; Comandante Adilson Moreira; João Roberto de Castro; Marli Barrentin Nacif; Reitor Elson Rogério Bastos Pereira; Selma Elias Westphal; Maria Amélia Borges Moreira Abbad; Vereador Anilton Freitas; Maria Odete da Costa; Vereadora Neusa Maria Zangelini; Luciana Mendes da Silva; Mara Regina Oliveira Sauer; Vereadora Rita Silvania Costa; Neli Citatin.</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TA DO</w:t>
      </w:r>
      <w:r>
        <w:rPr>
          <w:b/>
          <w:color w:val="FF0000"/>
          <w:sz w:val="28"/>
          <w:szCs w:val="28"/>
        </w:rPr>
        <w:t xml:space="preserve"> </w:t>
      </w:r>
      <w:r>
        <w:rPr>
          <w:b/>
          <w:sz w:val="28"/>
          <w:szCs w:val="28"/>
        </w:rPr>
        <w:t xml:space="preserve">5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23 DE MAIO DE 2012, ÀS 14H, NO MUNICÍPIO DE LAGES. </w:t>
      </w:r>
    </w:p>
    <w:p>
      <w:pPr>
        <w:pStyle w:val="TextBody"/>
        <w:tabs>
          <w:tab w:val="clear" w:pos="708"/>
          <w:tab w:val="left" w:pos="1170" w:leader="none"/>
          <w:tab w:val="center" w:pos="4419" w:leader="none"/>
        </w:tabs>
        <w:spacing w:before="0" w:after="0"/>
        <w:jc w:val="both"/>
        <w:rPr>
          <w:b/>
          <w:b/>
          <w:sz w:val="28"/>
          <w:szCs w:val="28"/>
        </w:rPr>
      </w:pPr>
      <w:r>
        <w:rPr>
          <w:b/>
          <w:sz w:val="28"/>
          <w:szCs w:val="28"/>
        </w:rPr>
      </w:r>
    </w:p>
    <w:p>
      <w:pPr>
        <w:pStyle w:val="TextBody"/>
        <w:tabs>
          <w:tab w:val="clear" w:pos="708"/>
          <w:tab w:val="left" w:pos="1170" w:leader="none"/>
          <w:tab w:val="center" w:pos="4419" w:leader="none"/>
        </w:tabs>
        <w:spacing w:before="0" w:after="0"/>
        <w:jc w:val="both"/>
        <w:rPr>
          <w:sz w:val="28"/>
          <w:szCs w:val="28"/>
        </w:rPr>
      </w:pPr>
      <w:r>
        <w:rPr>
          <w:sz w:val="28"/>
          <w:szCs w:val="28"/>
        </w:rPr>
      </w:r>
    </w:p>
    <w:p>
      <w:pPr>
        <w:pStyle w:val="Normal"/>
        <w:jc w:val="both"/>
        <w:rPr>
          <w:b/>
          <w:b/>
          <w:i/>
          <w:i/>
          <w:sz w:val="28"/>
          <w:szCs w:val="28"/>
        </w:rPr>
      </w:pPr>
      <w:r>
        <w:rPr>
          <w:sz w:val="28"/>
          <w:szCs w:val="28"/>
        </w:rPr>
        <w:t xml:space="preserve">Aos onze dias do mês de maio de 2012, às 14h, no auditório da Câmara de Vereadores de Lages, por iniciativa da Bancada Feminina da Assembleia Legislativa do Estado de Santa Catarina, composta pelas Deputadas Estaduais Ana Paula Lima, Dirce Heiderscheidt, Angela Albino e Luciane Carminatti,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sz w:val="28"/>
          <w:szCs w:val="28"/>
        </w:rPr>
        <w:t>senhora</w:t>
      </w:r>
      <w:r>
        <w:rPr>
          <w:sz w:val="28"/>
          <w:szCs w:val="28"/>
        </w:rPr>
        <w:t xml:space="preserve"> </w:t>
      </w:r>
      <w:r>
        <w:rPr>
          <w:b/>
          <w:sz w:val="28"/>
          <w:szCs w:val="28"/>
        </w:rPr>
        <w:t>Juliane Gonçalves da Rocha, mestre de cerimônias</w:t>
      </w:r>
      <w:r>
        <w:rPr>
          <w:sz w:val="28"/>
          <w:szCs w:val="28"/>
        </w:rPr>
        <w:t xml:space="preserve">, seguindo o protocolo, compôs a mesa de trabalhos: Deputada Estadual Dirce Heiderscheidt, da Bancada Feminina da Assembleia Legislativa do Estado de Santa Catarina; Selma Elias Westphal, coordenadora do Estado de Políticas para Mulheres, vinculada à Casa Civil; Reitor Elson Rogério Bastos Pereira, da Universidade do Planalto Catarinense (Uniplac); Marli Barrentin Nacif, Secretária Municipal de Assistência Social do Município de Lages; João Roberto de Castro, Delegado de Polícia da Delegacia da Mulher do Município de Lages e Região; Tenente-Coronel Adilson Moreira, Comandante do 6º Batalhão da Polícia Militar, representando o Coronel Paulo Cesar Rodrigues, Comandante Regional; Odila Waldrich, diretora de Vigilância em Saúde, representando o senhor Paulo Alberto Duarte, Secretário Municipal de Saúde de Lages; Maria Amélia Borges Moreira Abbad, Promotora de Justiça de Balneário Camboriú; e Mônica Daboit, presidente do Conselho Municipal de Direitos da Mulher. Em seguida, registrou a presença das seguintes pessoas: Rita Silvania Costa, Vereadora do Município de Capão Alto; Paulo Roberto Coelho de Oliveira, conselheiro tutelar do Município de Lages; Maristela Ledo, assistente social da Clínica de Saúde dos Policiais Militares e Bombeiros Militares do Município de Lages e membro do Conselho da Mulher de Lages; Cléria Araldi, presidente do Clube Soroptimista do Município de Lages; José Batista da Rosa, gestor de Extensão da Universidade do Planalto Catarinense (Uniplac); Ivani Andrade, presidente do Conselho Municipal de Assistência Social do Município de Lages; Maria Aparecida da Fonseca, assessora do Grupo Art Mulher do Município de Lages; Adriana Lima Damasceno, gestora do Centro de Educação Infantil Municipal Alfredo Bianchini de Mathia; Dieferson Branger, inspetor do Conselho Regional de Engenharia e Agronomia do Município de Lages; Lucilene Hoffer, coordenadora do Centro de Referência em Direitos Humanos e do Centro de Atendimento a Vítimas de Crimes do Município de Lages e Região; Erli Camargo, coordenadora do Movimento Nacional de Direitos Humanos em Santa Catarina e diretora do Fórum Catarinense pelo Fim da Violência e da Exploração Sexual e Infanto-Juvenil; e Layon Cordioli Schneider, assessor parlamentar, representando o Vereador Marcius Machado. Prosseguindo, registrou que a Lei 11.340 de 2006, mais conhecida como Lei Maria da Penha, foi sancionada visando resgatar a cidadania feminina e criando mecanismos para coibir a violência contra a mulher, explicando que antes da implantação dessa lei a violência contra a mulher era tida como um crime de menor teor ofensivo. Observou que a inovação da lei foi a de ampliar a violência para além da esfera física, abrangendo a violência psíquica, patrimonial, moral e sexual, e mencionou que a violência contra a mulher era democrática, pois que abrangia todas as classes sociais, as raças, as etnias, todos os credos religiosos e a orientação sexual, e não dependia de escolaridade. Citou que nos primeiros 45 dias de 2012 foram registradas na Secretaria de Estado da Segurança Pública 3.054 ocorrências por ameaças, 1.618 por lesão corporal, 17 tentativas de homicídio e 2 assassinatos contra a mulher em Santa Catarina, o que fez com que a Bancada Feminina decidisse traçar um diagnóstico da realidade vivida através de encontros em diferentes regiões do Estado com o intuito de exigir do Estado a implantação e a implementação de políticas públicas para as mulheres. Em seguida, passou a palavra à </w:t>
      </w:r>
      <w:r>
        <w:rPr>
          <w:b/>
          <w:sz w:val="28"/>
          <w:szCs w:val="28"/>
        </w:rPr>
        <w:t>senhora Presidenta, Deputada Estadual Dirce Heiderscheidt</w:t>
      </w:r>
      <w:r>
        <w:rPr>
          <w:sz w:val="28"/>
          <w:szCs w:val="28"/>
        </w:rPr>
        <w:t xml:space="preserve">, que saudou todos e disse ser com muita satisfação que retornava ao Município de Lages, após a audiência pública sobre a campanha de adoção Laços de Amor, que focava principalmente na adoção tardia. Cumprimentou nominalmente os membros da mesa e também os conselheiros e membros dos movimentos feministas presentes. Falou que a Bancada Feminina teve início no dia 09 de março, momento em que pretenderam homenagear todas as mulheres criando a Frente Parlamentar Catarinense e buscando, efetivamente, valorizar as mulheres do Estado. Destacou que na história do Parlamento catarinense era a primeira vez em que uma bancada era constituída por quatro Deputadas, perfazendo 10% da Casa, quais sejam: Deputadas Ana Paula Lima, Angela Albino, Luciane Carminatti e ela própria. Afirmou estarem atentas a todos os assuntos e com muita vontade de brigar por todas as políticas voltadas para as mulheres. Estipulou o andamento dos trabalhos, determinando o tempo das falas para que todos pudessem interagir e participar. Passou a palavra à </w:t>
      </w:r>
      <w:r>
        <w:rPr>
          <w:b/>
          <w:sz w:val="28"/>
          <w:szCs w:val="28"/>
        </w:rPr>
        <w:t>senhora Mônica Daboit, presidente do Conselho Municipal de Direitos da Mulher</w:t>
      </w:r>
      <w:r>
        <w:rPr>
          <w:sz w:val="28"/>
          <w:szCs w:val="28"/>
        </w:rPr>
        <w:t xml:space="preserve">, que de imediato passou a palavra para a </w:t>
      </w:r>
      <w:r>
        <w:rPr>
          <w:b/>
          <w:sz w:val="28"/>
          <w:szCs w:val="28"/>
        </w:rPr>
        <w:t>senhora Erli Camargo, coordenadora do Movimento Nacional de Direitos Humanos em Santa Catarina e diretora do Fórum Catarinense pelo Fim da Violência e da Exploração Sexual e Infanto-Juvenil</w:t>
      </w:r>
      <w:r>
        <w:rPr>
          <w:sz w:val="28"/>
          <w:szCs w:val="28"/>
        </w:rPr>
        <w:t>. Após os cumprimentos, disse que o termo direito da mulher se referia à liberdade inerente e reclamada por mulheres de todas as idades, referindo-se a direitos ignorados ou ilegalmente suprimidos por leis ou por costumes de uma sociedade em particular. Observou que quando se falava em violência doméstica, falava-se da violência explícita ou velada literalmente praticada dentro de casa ou no âmbito familiar entre indivíduos unidos por parentesco civil, como era o caso de marido e mulher, sogra, padrasto, ou por parentesco natural, como ocorria com o pai, com a mãe, com os irmãos, entre outros. Mencionou que a violência doméstica incluía diversas práticas, como a violência e o abuso sexual contra as crianças, os maus tratos contra os idosos, a violência contra a mulher propriamente dita e contra o homem, geralmente nos processos de separação litigiosa, além da violência sexual contra a parceira. Informou que a Organização das Nações Unidas estipulou como direitos da mulher o direito à vida, à liberdade e à segurança pessoal, à igualdade e a estar livre de todas as formas de discriminação, à liberdade de pensamento, à informação e à educação, à privacidade, à saúde e à proteção desta, a construir um relacionamento conjugal e a planejar sua família, a decidir ter ou não ter filhos e quando tê-los, aos benefícios do progresso científico, à liberdade de reunião e participação política, a não ser submetida a torturas e maus tratos. Contou que o Conselho Municipal dos Direitos da Mulher de Lages, em 28 de maio de 1997, através da Lei Complementar nº 058, deu início a seus trabalhos visando preservar, proteger, promover, garantir e reparar direitos da mulher</w:t>
      </w:r>
      <w:r>
        <w:rPr>
          <w:i/>
          <w:sz w:val="28"/>
          <w:szCs w:val="28"/>
        </w:rPr>
        <w:t xml:space="preserve">. </w:t>
      </w:r>
      <w:r>
        <w:rPr>
          <w:sz w:val="28"/>
          <w:szCs w:val="28"/>
        </w:rPr>
        <w:t>[</w:t>
      </w:r>
      <w:r>
        <w:rPr>
          <w:i/>
          <w:sz w:val="28"/>
          <w:szCs w:val="28"/>
        </w:rPr>
        <w:t>Taquígrafa-Revisora: Carla Greco Granato.</w:t>
      </w:r>
      <w:r>
        <w:rPr>
          <w:sz w:val="28"/>
          <w:szCs w:val="28"/>
        </w:rPr>
        <w:t xml:space="preserve">] Falou que ele era composto por cinco entidades governamentais e cinco entidades não governamentais, tendo como atribuições formular diretrizes e de promover, em todos os níveis da administração pública, atividades que visassem a defesa dos direitos da mulher; a eliminação das discriminações que a atingem, bem como a sua plena integração à vida socioeconômica e político-cultural; assessorar o Poder Executivo emitindo pareceres e acompanhando a elaboração de programas de governo no âmbito municipal em questões relativas à mulher, desenvolvendo estudos, debates e pesquisas sobre a realização e suas problemáticas; sugerir ao Prefeito e à Câmara de Vereadores a elaboração de projetos de lei que visassem assegurar ou ampliar os direitos da mulher; fiscalizar e tomar providências para o cumprimento da Legislação favorável aos direitos da mulher; estudar os problemas, receber sugestões e opinar sobre as denúncias. Comentou que o Conselho se reunia mensalmente no intuito de discutir a respeito das atividades mensais, oportunidade em que as equipes se organizavam para os trabalhos. Destacou, entre as atividades realizadas pelo Conselho, as visitas aos locais que prestavam atendimento às mulheres para a verificação de irregularidades naqueles atendimentos. Disse que nas datas comemorativas, como o Dia Internacional da Mulher, o Dia Nacional da Mulher e o Dia dos Namorados, as conselheiras faziam-se presentes nas praças públicas, nas escolas, nos Cras, nas rádios e nas TVs, através de campanhas de conscientização e de mobilização da comunidade. Comentou que estava sendo desenvolvido um Projeto chamado Lar Seguro, o qual visitava escolas e levava material que explicava aos jovens o que era a violência contra as mulheres e contras as meninas, dizendo como estas deveriam agir quando ocorresse a violência. Citou que o desafio era mostrar à sociedade brasileira o quanto a violência excluía, discriminava e matava, salientando que era preciso uma tomada de atitudes naquele sentido. Falou que o Conselho atuaria na 2ª Conferência Municipal de Integração às Políticas Públicas, nos dias 6 e 7 de julho de 2012, buscando que ocorresse a implementação de políticas em prol das mulheres vítimas da violência doméstica. Comentou que ainda ocorreria o ciclo de pequenas oficinas sobre os direitos da mulher, desenvolvido pelo CEAV, pelo Fórum Catarinense pelo Fim da Violência e Exploração Sexual Infanto-Juvenil e pelo Centro de Direitos Humanos junto aos Cras de Lages. Contou que recentemente fora visitar a Delegacia da Mulher, contando que o Delegado lhe dissera que já havia uma placa identificando aquela Delegacia, mas que para ocorrer uma real mudança os conceitos precisariam ser modificados. Citou que naquela visita havia sido verificado que o público feminino carecia de uma atenção especial e que as instalações, comparadas com visita feita anteriormente, continuavam precárias. Disse que, apesar de haver uma previsão de mudança para junto à Delegacia Regional, fora informada de que o efetivo policial era pequeno em relação à demanda, explicando que o relatório fornecido pela Delegacia era bastante genérico, explicando que havia comparado este com dados recolhidos em fontes alternativas da Secretaria de Segurança Pública, citando que haviam sido detectados naquela região, do dia 1º de janeiro ao dia 14 de fevereiro de 2012, 151 ameaças, 88 lesões corporais, 2 homicídios culposos, uma tentativa de homicídio, 1 estupro e uma tentativa de estupro. Já a o relatório da Delegacia da Mulher dizia que aconteceram 751 ocorrências e que 129 casos foram passíveis de encaminhamento de medida de proteção. Falou que o espaço físico da Delegacia da Mulher era composto por cinco cartórios, dizendo que uma das salas de boletim de ocorrência era inadequada, em face da falta de privacidade da vítima. Citou ainda que a Delegacia não possuía atendimento psicológico, assistência social ou assessoria jurídica, comentando que as vítimas eram encaminhadas, até o dia 14 de maio de 2012, à OAB para que fosse nomeado um defensor dativo, lembrando que a OAB havia recentemente suspendido a Defensoria Dativa, questionando como ficaria aquela situação. Disse que muitas vezes as vítimas eram encaminhadas ao CEAV, muitas às escuras ou encaminhadas pelas Promotoras Legais Populares, além de pessoas que batiam na porta do Centro de Direitos Humanos, afirmando que muitas mais não tinham a quem recorrer, nem para onde ir e que não sabiam o que fariam com suas vidas. Concluiu que havia a necessidade urgente de um maior número de funcionários naquela Delegacia; de um treinamento específico para a capacitação dos profissionais envolvidos, como psicólogos, assistentes sociais e advogados, formando uma rede de atendimento ou reforçando as já existentes, visando um melhor atendimento à mulher vítima de violência e propiciando às pessoas que procurassem aquele atendimento a chance de não saírem de lá ainda mais fragilizadas e vitimizadas. Contou que mais de 70% da população brasileira conhecia a Lei Maria da Penha, dizendo que logo após a sua aprovação ocorrera a Jornada Maria da Penha, encaminhada pela então Deputada Ada De Luca. Confessou que não foram notadas grandes modificações no status dos atendimentos às vítimas, a não ser pela luta da sociedade. Disse que o Judiciário votava a constitucionalidade da Lei, mas como poderia explicar que no Estado de Santa Catarina, nos primeiros dias do ano de 2012 foram registradas 3.054 ocorrências de ameaça, 1.618 ocorrências de lesão corporal, 17 ocorrências de tentativas de homicídio doloso e duas ocorrências de homicídio doloso, todos em relação à violência doméstica contra a mulher. Perguntou como o Estado iria garantir a proteção daquelas mulheres que haviam procurado auxílio e registrado aquelas ocorrências, dizendo que há seis anos vinha sendo debatida com a sociedade a necessidade de haver equipamentos sociais que protegessem as mulheres de seus agressores, como delegacias especializadas, casas abrigo, centros de referência, juizados especiais e uma Defensoria Pública. Concluiu dizendo que era necessário que a sociedade compreendesse a questão do poder, principalmente nas relações de gênero, afirmando que os governos deveriam implementar políticas para as mulheres com o objetivo principal de romper com o ciclo de sujeição e de domínio, citando que proteger e cuidar era também uma função do Poder Executivo. Pediu que os Legislativos fiscalizassem a efetivação das políticas e propusessem ações que desconstruíssem todas as formas de violência contra a mulher, em qualquer idade; que as organizações não governamentais construíssem ações voltadas às mulheres, que visassem à construção de uma autoimagem de confiança positiva que as fortalecesse na tomada de decisões e na atuação crítica perante aquela realidade tão triste e tão deprimente na qual viviam muitas mulheres. Disse que a construção da independência econômica das mulheres, para que estas deixassem para trás todo o seu passado de vítimas e tivessem suas dignidades devolvidas por elas próprias, pelo Poder Público e pela sociedade civil, era o grande desafio. Afirmou que direitos humanos eram promovidos; ao sujeito em situação de vulnerabilidade, se dava proteção; e à vítima, se reparava o direito violado. Falou que dignidade significava justiça; liberdade significava condições e igualdade significava oportunidade. A senhora </w:t>
      </w:r>
      <w:r>
        <w:rPr>
          <w:b/>
          <w:sz w:val="28"/>
          <w:szCs w:val="28"/>
        </w:rPr>
        <w:t>Presidente, Deputada Estadual Dirce Heiderscheidt</w:t>
      </w:r>
      <w:r>
        <w:rPr>
          <w:sz w:val="28"/>
          <w:szCs w:val="28"/>
        </w:rPr>
        <w:t xml:space="preserve">, passou a palavra à senhora </w:t>
      </w:r>
      <w:r>
        <w:rPr>
          <w:b/>
          <w:sz w:val="28"/>
          <w:szCs w:val="28"/>
        </w:rPr>
        <w:t>Odila Waldrich, diretora de Vigilância em Saúde, representando o senhor Paulo Alberto Duarte, Secretário Municipal de Saúde de Lages</w:t>
      </w:r>
      <w:r>
        <w:rPr>
          <w:sz w:val="28"/>
          <w:szCs w:val="28"/>
        </w:rPr>
        <w:t>, que afirmou que trazia colocações da Secretaria Municipal de Saúde a respeito da atuação da Vigilância Epidemiológica dentro das doenças e dos agravos de notificação não compulsória em que era trabalhada a questão da violência. [</w:t>
      </w:r>
      <w:r>
        <w:rPr>
          <w:i/>
          <w:sz w:val="28"/>
          <w:szCs w:val="28"/>
        </w:rPr>
        <w:t>Taquígrafo-Revisor: Eduardo Delvalhas dos Santos</w:t>
      </w:r>
      <w:r>
        <w:rPr>
          <w:sz w:val="28"/>
          <w:szCs w:val="28"/>
        </w:rPr>
        <w:t xml:space="preserve">] Expôs que como o tempo era estreito faria uma leitura para colocar todos a par do objetivo geral que constava dentro do programa de violências, informando que o trabalho era feito com relação à violência feminina e todas as outras violências. Informou que o objetivo era a reestruturação do Protocolo de Atendimento às Vítimas de Violência, bem como </w:t>
      </w:r>
      <w:r>
        <w:rPr>
          <w:bCs/>
          <w:sz w:val="28"/>
          <w:szCs w:val="28"/>
        </w:rPr>
        <w:t xml:space="preserve">dos serviços prestados e a necessidade de organizá-los em rede com vistas à melhoria da qualidade do atendimento com atuação ampliada e de suporte às vítimas e familiares. Disse também que existia um banco de dados, onde a realidade do processo de vitimização no Município poderia ser quantificada visando medidas preventivas. </w:t>
      </w:r>
      <w:r>
        <w:rPr>
          <w:sz w:val="28"/>
          <w:szCs w:val="28"/>
        </w:rPr>
        <w:t xml:space="preserve">Comentou não ser a primeira vez que se fazia uma audiência pública no Município para falar sobre as violências, com ênfase à feminina. Contou que já estiveram reunidos com várias lideranças para que efetivamente se conseguisse colocar aquele Protocolo em funcionamento. Dito isso, avaliou que aquilo não era mais uma reestruturação, e sim uma tentativa de execução do Protocolo. Observou que além da formação do banco de dados, a realidade e o processo de vitimização no Município poderia ser quantificada visando medidas preventivas. Explicou que trabalhavam com o banco de dados, o qual era novo na Secretaria e foi implantado em 2009 com as doenças não transmissíveis e agravos de notificações, e acabaram por se tornar referência no Estado. Continuando, disse que a formalização do Protocolo ocorreu no dia de 27 de agosto de 2002, informando que em Lages ele foi dividido por área e por idade. Expôs, através de um fluxograma, que quando era detectada a violência em criança de zero a até 15 anos 11 meses e 29 dias de idade, ela era mandada para o Hospital Infantil Seara do Bem; que até 18 anos de idade e do sexo feminino, era mandada para o Hospital Tereza Ramos, e se fosse do sexo masculino era mandada para o Pronto Atendimento Municipal Tito Bianchini. Contou que costumavam trabalhar com a mídia e com as outras lideranças, entre elas o Conselho Tutelar, a assistência social e a rede da saúde como um todo, citando as clínicas, os hospitais e as unidades de saúde. Informou que no Município havia 25 unidades de saúde e 48 equipes de Estratégia de Saúde da Família e todas estavam interligadas. Prosseguindo, explicou que no hospital eram feitos os encaminhamentos através das equipes que estavam colocadas no plantão do hospital, que por sua vez entravam em contato com a Vigilância Epidemiológica, que na área da saúde era referência no Município. Depois de acionada a Vigilância, o próprio hospital tinha a responsabilidade de chamar a polícia e os outros entes para que a notificação fosse feita. Frisou que todos tinham a responsabilidade de se dirigir’ até a Vigilância Epidemiológica, porque nela era dispensado todo o encaminhamento e cuidado que a pessoa merecia naquele momento. Revelou que desde 2010 havia um profissional no IGP, Instituto Geral de Perícia, que estava próximo à Universidade para garantir o banco de dados e o encaminhamento adequado da pessoa que foi vitimada, que direcionava a pessoa para os parceiros, após ouvir e registrar a queixa. Relatou um pouco mais sobre o atendimento e os procedimentos que a Secretaria Municipal da Saúde realizava dizendo que quando a pessoa era vitimada o responsável entrava em contato com a Secretaria e se dirigia até a Vigilância Epidemiológica para que a equipe realizasse os procedimentos adequados, porém frisou que a vítima não gostaria que fosse efetuada a notificação como também não se dirigia a nenhum outro local, salientando que muitas vezes a vítima conhecia a Secretaria há muito tempo, porém queria permanecer no anonimato. Nesse sentido, disse que na Secretaria existia uma subnotificação em relação àquilo, onde as pessoas vitimadas eram acolhidas na Vigilância e lá permaneciam dando continuidade ao tratamento e ao encaminhamento, mas salientou que era escolha dela querer ou não prosseguir. Informou que forneciam os antirretrovirais, que havia um médico, um infectologista e um ginecologista, todos como referência. Com relação à pílula do dia seguinte, colocou que trabalhavam muito com a comunidade e que sempre pediam a parceria das outras entidades da rede no tocante ao período e ao horário, explicando que passando das 72 horas tanto a medicação do dia seguinte quanto os antirretrovirais começavam a perder o efeito desejado. Apresentou o protocolo medicamentoso que era fornecido para a população constando de penicilina injetável, ofloxacina, azitromicina e metronidazol, todos via oral e injetáveis. No que tange à vacina imunoglobulina, disse que ela era feita no ato independentemente do horário e que a Vigilância, ao ser acionada, já realizava o procedimento no ambulatório onde era chamada, salientando que a vacina tinha que ser aplicada dentro do prazo de 72 horas. Informou também que eram feitos exames de HIV, VDRL - exame para detectar sífilis; hepatite B e C; hemograma e conteúdo vaginal, enfatizando que no caso do HIV era feito um exame em 30 dias, 45 dias, 60 dias e, por fim, em 180 dias, e a pessoa levava uma carteirinha da Secretaria com o agendamento das datas a fim de que ela entrasse em contato para fazer o pós-tratamento no período adequado. Observou que o conteúdo vaginal não era coletado pela Vigilância por uma questão de estrutura, e salientou que constava no Protocolo que no próprio hospital onde a pessoa era atendida o material era coletado. A seguir, salientou da obrigatoriedade de notificação no Sinan e mostrou os dados do Município de Lages de mulheres que sofreram violência doméstica, informando que em 2010 foram 396; em 2011 foram 579; e em 2012 até os dias atuais foram 212, frisando que todas as violências foram classificadas por categoria, porém com ênfase na feminina que era o controle de notificação que o Estado preconizava que fosse feito. Prosseguindo, apresentou os parceiros no atendimento às vítimas de violências, citando o Centro de Atendimento a Vítimas, que era considerado o parceiro número um por serem colaborativos e participativos; a Facvest, que também tinha o serviço da Psicologia e a Universidade de Planalto Catarinense, cuja oportunidade aproveitou para agradecer pela parceria, principalmente a do Serviço Social e o da Psicologia. Avaliou que aqueles parceiros eram muito importantes porque havia pessoas que chegavam ao trabalho com certo desequilíbrio emocional e precisavam ser atendidas naquele momento, e destacou que eram naqueles casos que a Secretaria buscava parceiros. Terminando, agradeceu a todos e se colocou à disposição para responder qualquer indagação que pudesse surgir durante a reunião e também para receber sugestões, visto que desejavam que a rede funcionasse, uma vez que não queriam perder o paciente, e frisou que se um viés não desse certo nada se realizaria. Retomando a palavra, a </w:t>
      </w:r>
      <w:r>
        <w:rPr>
          <w:b/>
          <w:sz w:val="28"/>
          <w:szCs w:val="28"/>
        </w:rPr>
        <w:t>senhora Presidenta</w:t>
      </w:r>
      <w:r>
        <w:rPr>
          <w:sz w:val="28"/>
          <w:szCs w:val="28"/>
        </w:rPr>
        <w:t xml:space="preserve"> disse acreditar que o fortalecimento das redes eram superimportantes para que todos pudessem atender com mais efetividade os casos de violências. Em seguida, concedeu a palavra ao </w:t>
      </w:r>
      <w:r>
        <w:rPr>
          <w:b/>
          <w:sz w:val="28"/>
          <w:szCs w:val="28"/>
        </w:rPr>
        <w:t>senhor Adilson Moreira, Comandante do 6º Batalhão da Polícia Militar, representando o Coronel Paulo Cesar Rodrigues, Comandante Regional,</w:t>
      </w:r>
      <w:r>
        <w:rPr>
          <w:sz w:val="28"/>
          <w:szCs w:val="28"/>
        </w:rPr>
        <w:t xml:space="preserve"> que inicialmente agradeceu a oportunidade para tocar num assunto de extrema relevância. Disse que, como Comandante do Batalhão da Polícia Militar, era responsável por 21 Municípios da região. Com relação à questão da violência contra a mulher, disse que estava mais visível aos policiais a violência de ordem física, que a seu ver não era a mais problemática, sendo pior a violência moral que as mulheres sofriam todos os dias. Teceu comentário sobre a questão da estatística dizendo que a Secretaria da Segurança Pública já havia feito uma divulgação há pouco tempo, o que demonstrou uma preocupação muito grande na região de Lages. Disse acreditar que o próprio Delegado titular da Delegacia da Mulher poderia explanar com mais ênfase a questão do que ele. [</w:t>
      </w:r>
      <w:r>
        <w:rPr>
          <w:i/>
          <w:sz w:val="28"/>
          <w:szCs w:val="28"/>
        </w:rPr>
        <w:t>Taquígrafa-Revisora: Ana Rita Moriconi de Souza.</w:t>
      </w:r>
      <w:r>
        <w:rPr>
          <w:sz w:val="28"/>
          <w:szCs w:val="28"/>
        </w:rPr>
        <w:t xml:space="preserve">] A seguir explanou sobre as posturas adotadas pelos agentes públicos na condução das ocorrências, alertando a necessidade de discussão sobre como os policiais militares e os policiais civis deveriam conduzir as ocorrências de violência contra a mulher, devido à variedade de atendimento de local para local. Acrescentou que a Polícia Militar vinha tomando uma postura agressiva, seguindo o protocolo de atendimento, e disse que se preocupava com tal protocolo, especialmente na relação entre policial militar e policial civil, frisando que o problema deveria ser tratado à luz da Lei Maria da Penha. Após, comentou sobre o trabalho que estavam fazendo com a polícia comunitária da região, no qual buscavam orientar a população quanto à questão cultural machista presente em Lages e nos Municípios dos arredores e quanto ao medo da mulher em relatar a violência sofrida. Ainda sobre isso, disse que internamente na Polícia Militar, principalmente no que dizia respeito aos policiais mais antigos, orientavam os policiais a amenizar a questão cultural, muito enraizada, e que colocava a mulher em segundo plano. Informou que dentro do quartel havia regulamentos disciplinares nos quais o policial era reconduzido à disciplina, se fosse o caso. Novamente disse que a cultura da região fortalecia a cultura machista, cultura aquela que levava as mulheres a ter problemas para revelar seus infortúnios, e que era fácil dizer que as portas da delegacia estavam abertas e não oferecer suporte às mulheres na hora da denúncia. Finalizando, corroborou com a fala da senhora Erli e sugeriu que montassem um protocolo de trabalho para que pudessem dar condições apropriadas às mulheres vítimas da violência. Retomando a palavra, a </w:t>
      </w:r>
      <w:r>
        <w:rPr>
          <w:b/>
          <w:sz w:val="28"/>
          <w:szCs w:val="28"/>
        </w:rPr>
        <w:t>senhora</w:t>
      </w:r>
      <w:r>
        <w:rPr>
          <w:sz w:val="28"/>
          <w:szCs w:val="28"/>
        </w:rPr>
        <w:t xml:space="preserve"> </w:t>
      </w:r>
      <w:r>
        <w:rPr>
          <w:b/>
          <w:sz w:val="28"/>
          <w:szCs w:val="28"/>
        </w:rPr>
        <w:t>Presidenta</w:t>
      </w:r>
      <w:r>
        <w:rPr>
          <w:sz w:val="28"/>
          <w:szCs w:val="28"/>
        </w:rPr>
        <w:t xml:space="preserve"> registrou a presença do Vereador Anilton Freitas, Presidente da Câmara de Vereadores de Lages, convidando-o para fazer parte da mesa, e concedeu a palavra ao </w:t>
      </w:r>
      <w:r>
        <w:rPr>
          <w:b/>
          <w:sz w:val="28"/>
          <w:szCs w:val="28"/>
        </w:rPr>
        <w:t>senhor</w:t>
      </w:r>
      <w:r>
        <w:rPr>
          <w:sz w:val="28"/>
          <w:szCs w:val="28"/>
        </w:rPr>
        <w:t xml:space="preserve"> </w:t>
      </w:r>
      <w:r>
        <w:rPr>
          <w:b/>
          <w:sz w:val="28"/>
          <w:szCs w:val="28"/>
        </w:rPr>
        <w:t>João</w:t>
      </w:r>
      <w:r>
        <w:rPr>
          <w:sz w:val="28"/>
          <w:szCs w:val="28"/>
        </w:rPr>
        <w:t xml:space="preserve"> </w:t>
      </w:r>
      <w:r>
        <w:rPr>
          <w:b/>
          <w:sz w:val="28"/>
          <w:szCs w:val="28"/>
        </w:rPr>
        <w:t>Roberto</w:t>
      </w:r>
      <w:r>
        <w:rPr>
          <w:sz w:val="28"/>
          <w:szCs w:val="28"/>
        </w:rPr>
        <w:t xml:space="preserve"> </w:t>
      </w:r>
      <w:r>
        <w:rPr>
          <w:b/>
          <w:sz w:val="28"/>
          <w:szCs w:val="28"/>
        </w:rPr>
        <w:t>de Castro</w:t>
      </w:r>
      <w:r>
        <w:rPr>
          <w:sz w:val="28"/>
          <w:szCs w:val="28"/>
        </w:rPr>
        <w:t xml:space="preserve">, que cumprimentou todos e disse que para fundar uma política pública definitiva sobre a violência contra as mulheres deveriam ter foco e aproveitar o tempo para serem objetivos. Comentou sobre o dado estatístico relacionado aos homicídios, considerando-o nefasto, que dizia que a região fora contemplada como a mais violenta do Estado, dizendo que aquele era um método equivocado de análise de dados. Citou em 2008 ocorreram cinco homicídios consumados, sendo dois culposos, e quatro tentativas de homicídio; em 2009, dois homicídios e uma tentativa de homicídio, e seis suicídios, considerado violência silenciosa e que não estava sendo computada devidamente; em 2010, três homicídios consumados, sendo dois culposos; em 2011, três homicídios consumados, sendo dois culposos; e em 2012, um homicídio e uma tentativa de homicídio. Pontuou que não se podia analisar a questão da violência contra a mulher com relação a dados de homicídios, argumentando que aquele era um erro pregado pelo Ministério da Justiça, porque ele divulgava uma radiografia da violência de determinado ponto de conflito como sendo a comunidade mais violenta aquela que o número de homicídios fosse maior, deixando claro que o homicídio era um fato importante e precisava ser combatido, mas que não deveria ser um dado para a violência, muito menos para a violência contra a mulher. Exclamou que era um verdadeiro absurdo ver como se desenrolava a violência dentro das casas, na qual o homem subjugava a mulher. Outro ponto que destacou fora que tiveram setecentas ocorrências no ano vigente, o que também não era dado suficiente para nada, era apenas a ponta do </w:t>
      </w:r>
      <w:r>
        <w:rPr>
          <w:i/>
          <w:sz w:val="28"/>
          <w:szCs w:val="28"/>
        </w:rPr>
        <w:t>iceberg</w:t>
      </w:r>
      <w:r>
        <w:rPr>
          <w:sz w:val="28"/>
          <w:szCs w:val="28"/>
        </w:rPr>
        <w:t>¸dizendo que conhecia muitas mulheres que viviam a violência cordial por anos. Alertou que também não poderiam considerar o número de Boletins de Ocorrência como parâmetro da violência e externou que não deveriam pensar em dados técnicos para avançar numa política verdadeira para as mulheres, e sugeriu que partissem de uma política pública construída dentro das delegacias. Em seguida, mencionou a fala da Conselheira, dizendo que ela colocara muito bem as mazelas do Município e acrescentou que era um cacoete político colocar a delegacia em primeiro plano, alertando que a delegacia trabalhava com repressão ao crime, ou seja, que somente depois de todo o problema instaurado num potencial de conflito era que a mulher se dirigia à Delegacia de Polícia, com o delito já ocorrido, para ser socorrida pelo Estado; e, como não havia mais o que fazer, a delegacia dirigia o caso à Promotora para que ela o patrocinasse. Sinalizou que o foco da política pública era desfocar a Delegacia de Polícia e melhorar a prevenção.</w:t>
      </w:r>
      <w:r>
        <w:rPr>
          <w:i/>
          <w:sz w:val="28"/>
          <w:szCs w:val="28"/>
        </w:rPr>
        <w:t xml:space="preserve"> </w:t>
      </w:r>
      <w:r>
        <w:rPr>
          <w:sz w:val="28"/>
          <w:szCs w:val="28"/>
        </w:rPr>
        <w:t>[</w:t>
      </w:r>
      <w:r>
        <w:rPr>
          <w:i/>
          <w:sz w:val="28"/>
          <w:szCs w:val="28"/>
        </w:rPr>
        <w:t>Taquígrafa-Revisora: Sabrina Schmitz.</w:t>
      </w:r>
      <w:r>
        <w:rPr>
          <w:sz w:val="28"/>
          <w:szCs w:val="28"/>
        </w:rPr>
        <w:t xml:space="preserve">] Disse que conhecia muitos instrumentos de prevenção e que nenhum era mais incrível e maravilhoso do que a Polícia Comunitária, acrescentando que se houvesse mais sensibilidade, se as pessoas entendessem aquele conceito, eles ganhariam muitas batalhas. Isto posto, falou que a Polícia Militar tem muito </w:t>
      </w:r>
      <w:r>
        <w:rPr>
          <w:i/>
          <w:sz w:val="28"/>
          <w:szCs w:val="28"/>
        </w:rPr>
        <w:t xml:space="preserve">know how </w:t>
      </w:r>
      <w:r>
        <w:rPr>
          <w:sz w:val="28"/>
          <w:szCs w:val="28"/>
        </w:rPr>
        <w:t>naquilo, mas tudo estava sendo conduzido de uma maneira heróica por alguns comandantes que gostavam do sistema e aquele conceito era uma coisa que tinha que ser disseminada como gripe no inverno. Considerou importante que o conceito de Polícia Comunitária fosse patrocinado pelo Poder Público e que deveria ser separada a Polícia da política de prevenção, porque Polícia não fazia prevenção, fazia repressão. Enfatizou que era preciso haver repressão, porque lugar de marido bêbado que batia na mulher era a cadeia. Comentou que havia um equívoco, porque analisar B.O. não era um ponto de partida para a política pública, tendo em vista que a violência era muito maior e muito mais velada e o Poder Público tinha que se aproximar das pessoas, ganhar simpatia, estar dentro da casa das pessoas e poder entender todo o contexto. Afirmou que eles tinham muitas dificuldades relacionadas com o próprio</w:t>
      </w:r>
      <w:r>
        <w:rPr>
          <w:b/>
          <w:sz w:val="28"/>
          <w:szCs w:val="28"/>
        </w:rPr>
        <w:t xml:space="preserve"> </w:t>
      </w:r>
      <w:r>
        <w:rPr>
          <w:sz w:val="28"/>
          <w:szCs w:val="28"/>
        </w:rPr>
        <w:t xml:space="preserve">protocolo, as redes de atendimento, explicando que cada um tinha que saber o que poderia fazer e no que teria que contribuir. Frisou que os órgãos do Estado estavam engessados constitucionalmente, que eles trabalhavam, mas a sociedade civil tinha que trabalhar livre, deixando claro que os órgãos para criar políticas públicas e para pressionar as pessoas deveriam fazer o seu trabalho. Deixou claro que não precisava de um B.O. para dar um coquetel para uma pessoa que foi estuprada, analisando que estupro era um crime de ação privada e que a pessoa queria se preservar. Comentou que não havia necessidade de criar um vínculo com o Estado, mas havia necessidade de cobrar. Disse considerar a Polícia Comunitária maravilhosa, porque ela conseguia entrar no potencial de conflito, pegar o que realmente era importante e encaminhar diretamente a quem precisava, ressaltando que aquele seria o foco da Delegacia para ajudar a criar uma estrutura grande de repressão e ganhar aquela batalha. A seguir, fez uso da palavra à </w:t>
      </w:r>
      <w:r>
        <w:rPr>
          <w:b/>
          <w:sz w:val="28"/>
          <w:szCs w:val="28"/>
        </w:rPr>
        <w:t>senhora Marli Nassif, Secretária Municipal de Assistência Social de Lages,</w:t>
      </w:r>
      <w:r>
        <w:rPr>
          <w:sz w:val="28"/>
          <w:szCs w:val="28"/>
        </w:rPr>
        <w:t xml:space="preserve"> que cumprimentou todos e convidou a Deputada Dirce para visitar novamente o abrigo, porque a construção estava pronta, o abrigo estava  em condições de ser visitado e as crianças estavam mais bem cuidadas. Esclareceu que a Secretaria Municipal de Assistência Social obedecia ao SUS, que regia toda a assistência social do Brasil; que tinha como objetivo atender as pessoas que precisavam; e como foco principal atender as famílias, que era o grande problema. Registrou que eles não conseguiam resolver o problema de uma criança ou de um adolescente se dentro de casa ele tinha uma família que não sabia como tratar as suas dificuldades. Dentro da política de assistência social, informou que eles tinham os equipamentos públicos para a prevenção, salientando que era aquele o trabalho deles e era aquilo que eles tinham que fazer. Dentro dessa proteção, estavam incluídos os Centros de Referência de Assistência Social (Cras), que estavam estrategicamente colocados em regiões. Explicou que os Cras estavam instalados em um bairro que abrangia vários bairros, com um número de aproximadamente 15 mil famílias por Cras, registrando que o Município de Lages tinha o maior número de Cras com cinco deles instalados: o Cras I, no bairro Popular; o Cras II, no bairro Centenário; o Cras III, no Loteamento Lourival Betti, na Penha, que foi recém-inaugurado; o Cras IV, no bairro Tributo, tendo sido inaugurada somente a parte física, porque ele já existia, era alugado e agora era próprio;</w:t>
      </w:r>
      <w:r>
        <w:rPr>
          <w:b/>
          <w:sz w:val="28"/>
          <w:szCs w:val="28"/>
        </w:rPr>
        <w:t xml:space="preserve"> </w:t>
      </w:r>
      <w:r>
        <w:rPr>
          <w:sz w:val="28"/>
          <w:szCs w:val="28"/>
        </w:rPr>
        <w:t xml:space="preserve">e o Cras V, no bairro Santa Mônica, numa região que era cortada pela BR-116, que havia dificuldade de atendimento e foi aberto um núcleo. Informou que já tinham uma filial do Cras V, localizada no bairro Bela Vista, que contava com uma população grande. Contou que estavam construindo o Cras VI com recursos próprios, mas que receberam a notícia do Ministério no sentido de que estavam sendo contemplados com R$ 350 mil para a sua construção e, sendo assim, no dia seguinte iriam ver a localização na área do bairro Gralha Azul, que seria a única região atendida pela sede da Secretaria que ficava próxima. Registrou que toda a região da cidade de Lages estava coberta pelos Centros de Atendimento. Relatou que a equipe que trabalhava nos Cras era composta por cinco coordenadoras, dez assistentes sociais, seis psicólogos, cinco educadores físicos, dez pedagogas, cinco professores de informática, cinco professoras de manicura e pedicura, duas professoras de cabeleireiras e depilação, dez auxiliares administrativos, seis auxiliares de serviços gerais e cinco cozinheiras. Informou que tinha na Secretaria a inclusão produtiva para qualificar as mulheres para que pudessem sair de dentro de casa, arrumar um emprego ou fazer alguma atividade que pudesse render algum recurso para sua família. Na inclusão, registrou que tinham uma padaria no bairro Universitário, uma marcenaria no bairro Santa Helena, costura industrial e serigrafia no Centro, uma serralheria no bairro Santa Mônica, o Programa Amor Perfeito, que atendia todos os bairros do Município, o Programa Artesanato no Campo, que atendia treze localidades do interior do Município e a Casa do Artesão no Centro, onde eram comercializados os produtos artesanais para que pudessem dar continuidade para fazer a qualificação, principalmente do Programa Amor Perfeito que no ano anterior ministraram curso para 1.600 mulheres. Citou ainda o Programa de Proteção Social Especial de Média Complexidade, direcionado para aqueles indivíduos ou famílias que vivenciavam situações de vulnerabilidade, com direitos violados, geralmente inseridos no núcleo familiar, ressaltando que 98% dos direitos eram violados no núcleo familiar. Em seguida, citou o Centro de Referência Especializado de Assistência Social (Creas) que era constituído de uma Unidade Pública Estatal responsável pela oferta de atenções </w:t>
      </w:r>
      <w:r>
        <w:rPr>
          <w:bCs/>
          <w:sz w:val="28"/>
          <w:szCs w:val="28"/>
        </w:rPr>
        <w:t>especializadas de apoio, orientação e acompanhamento</w:t>
      </w:r>
      <w:r>
        <w:rPr>
          <w:sz w:val="28"/>
          <w:szCs w:val="28"/>
        </w:rPr>
        <w:t xml:space="preserve"> a indivíduos e famílias que dele necessitavam. Explicou que o Creas era composto pelo Serviço de Proteção e Atendimentos Especializados a Famílias e Indivíduos (Paefi), que tinham cinco equipes que trabalhavam em territórios e faziam atendimento à população urbana e rural. Naquele momento, o Paefi </w:t>
      </w:r>
      <w:r>
        <w:rPr>
          <w:bCs/>
          <w:sz w:val="28"/>
          <w:szCs w:val="28"/>
        </w:rPr>
        <w:t>acompanhava 982 famílias</w:t>
      </w:r>
      <w:r>
        <w:rPr>
          <w:sz w:val="28"/>
          <w:szCs w:val="28"/>
        </w:rPr>
        <w:t xml:space="preserve"> no Município de Lages através do Creas. Informou ainda que tinha o Serviço de Proteção Social aos Adolescentes que estava cumprindo medidas socioeducativas, de liberdade assistida e de prestação de serviços à comunidade, que era o Vida Nova e que estava acompanhando mais de 200 adolescentes. Citou também o Programa de Erradicação do Trabalho Infantil (Peti); os educadores de rua, uma equipe composta de assistente social, psicólogo e educador que atendiam as pessoas que estavam na rua e que foi criado para atender crianças e adolescentes, mas naquele momento já estavam atendendo adultos; o Programa Sócio-Psicológico com a equipe que permanece no Creas do Centro. Relatou que o Creas tem uma coordenadora, uma recepcionista, onze assistentes sociais, dez psicólogos, duas pedagogas, duas auxiliares administrativas, um advogado, cinco motoristas e um auxiliar de serviços gerais. Informou que já estavam iniciando a construção do segundo Creas numa das regiões mais vulneráveis dentro da assistência social, no bairro Centenário, que atendia o Morro Grande e toda a região. Apresentou um levantamento das situações de violência intrafamiliar em mulheres, no ano de 2011, com os seguintes dados: adolescentes de 13 a 17 anos, vítimas de violência física, psicológica ou sexual, foram 92; mulheres de 18 a 59 anos, vítimas de violência física, psicológica ou sexual, foram 46; e idosas acima de 60 anos vítimas de violência física, psicológica ou sexual, foram 18 totalizando, no ano de 2011, 156 atendidos dentro do programa. [</w:t>
      </w:r>
      <w:r>
        <w:rPr>
          <w:i/>
          <w:sz w:val="28"/>
          <w:szCs w:val="28"/>
        </w:rPr>
        <w:t>Taquígrafa-Revisora: Ione Terezinha Reis de Melo.</w:t>
      </w:r>
      <w:r>
        <w:rPr>
          <w:sz w:val="28"/>
          <w:szCs w:val="28"/>
        </w:rPr>
        <w:t xml:space="preserve">] Já de janeiro a abril de 2012 foram 22 adolescentes e 12 mulheres com idade entre de 18 anos a 59 anos e 7 idosos, num total de 41, do mês de janeiro até a data atual. Em seguida, informou que o Creas ficava na Monte Castelo e relatou que a alta complexidade oferecia atendimento às famílias e aos indivíduos que se encontravam em situação de abandono, ameaça ou violação de direitos necessitando de acolhimento provisório fora do núcleo familiar de origem. Informou que o atendimento era integral, que forneciam alimentação e atendimento à saúde, complementando que a rede se fazia importante para o encaminhamento de construções de casa, quando havia necessidade para o retorno da pessoa. Deu ciência que a Casa de Apoio para as mulheres estava na fase final da construção, acrescentando que o público alvo eram as mulheres com risco eminente de vida em decorrência da violência física, psicológica e sexual, bem como seus filhos e filhas menores de 18 anos. Expôs que os objetivos eram o de acolher a mãe, ou a mulher, ou a família; de fazer todo o procedimento necessário em caráter emergencial; procurar com a assistente social e com a psicóloga resolver os problemas psicossociais e com a Justiça resolver os outros problemas que não cabiam a eles. Comunicou que o ambiente oferecido era seguro e sigiloso e as pessoas iriam ter alimentação, apoio psicológico e jurídico, acrescentando que esperavam que as famílias superassem as dificuldades que estavam enfrentando e que no momento que elas fossem desligadas da Casa pudessem ter um lar para retornar, ou mesmo ao seu próprio lar, conforme fosse a decisão judicial.  Comunicou que a Casa poderia atender em média vinte pessoas, em torno de quatro famílias, e contaria com coordenação, psicologia, assistência social, monitorias, que permaneceriam na Casa, dois funcionários para serviços gerais, duas cozinheiras e um motorista. Reafirmou que a parte da construção da Casa estava pronta, que entrariam na parte de licitação de equipamentos e que o endereço não poderia ser divulgado. Deu ciência que a Secretaria Municipal de Lages contava com o apoio mais eficiente até dois anos atrás do governo federal, e que atualmente estavam conseguindo, a contrapartida do governo do Estado, fazer aquilo que o Poder Público e as pessoas deveriam fazer, que era o de atender os que necessitavam de atenção, no caso, as mulheres, destacando que muito ainda deveria ser feito. Perguntou ao Delegado João Roberto se era verdade que a mulher vítima de acidente era considerada vítima de violência, o que foi respondido pelo </w:t>
      </w:r>
      <w:r>
        <w:rPr>
          <w:b/>
          <w:sz w:val="28"/>
          <w:szCs w:val="28"/>
        </w:rPr>
        <w:t xml:space="preserve">senhor João Roberto de Castro, Delegado de Polícia da Delegacia da Mulher do Município de Lages e Região, </w:t>
      </w:r>
      <w:r>
        <w:rPr>
          <w:sz w:val="28"/>
          <w:szCs w:val="28"/>
        </w:rPr>
        <w:t xml:space="preserve">que quando existia uma delegacia especializada, toda mulher que figurava no polo pacífico como vítima, era encaminhada para aquela delegacia e que aquilo iria para a estatística geral, acrescentando que uma mulher que fosse vítima de acidente era considerada como vítima de violência e entrava nas estatísticas. </w:t>
      </w:r>
      <w:r>
        <w:rPr>
          <w:b/>
          <w:sz w:val="28"/>
          <w:szCs w:val="28"/>
        </w:rPr>
        <w:t xml:space="preserve">A senhora Marli Barrentin Nacif, </w:t>
      </w:r>
      <w:r>
        <w:rPr>
          <w:sz w:val="28"/>
          <w:szCs w:val="28"/>
        </w:rPr>
        <w:t xml:space="preserve">disse que aquele era um dado totalmente errado e que iria continuar sendo, principalmente por causa dos adolescentes, a mais violenta, e que não teriam mais como controlar. Concluiu dizendo que a Secretaria estava à disposição de todos e que era preciso trabalhar em rede, complementando que tinham uma parceria grande com as Secretarias da Saúde, da Habitação, do Meio Ambiente, da Educação e da Assistência Social; com as universidades, pois que acolhiam os estagiários; com o Ceav; com os governos federal e o estadual. Falando que a maior parte da responsabilidade ficava para o Município, disse à Deputada Dirce Heiderscheidt que ela bem sabia daquilo porque o marido dela também era Prefeito. Agradeceu a oportunidade da sua manifestação. </w:t>
      </w:r>
      <w:r>
        <w:rPr>
          <w:b/>
          <w:sz w:val="28"/>
          <w:szCs w:val="28"/>
        </w:rPr>
        <w:t xml:space="preserve">A senhora Presidente, Deputada Estadual Dirce Heiderscheidt, </w:t>
      </w:r>
      <w:r>
        <w:rPr>
          <w:sz w:val="28"/>
          <w:szCs w:val="28"/>
        </w:rPr>
        <w:t xml:space="preserve">respondeu à Secretária que sabia muito bem que o ônus ficava para o Município e o bônus para o governo federal. Parabenizou a Secretária pelo trabalho realizado frente à Secretaria em relação ao cuidado e ao zelo com as questões sociais no Município de Lages. Após, concedeu a palavra ao </w:t>
      </w:r>
      <w:r>
        <w:rPr>
          <w:b/>
          <w:sz w:val="28"/>
          <w:szCs w:val="28"/>
        </w:rPr>
        <w:t xml:space="preserve">Reitor Elson Rogério Bastos Pereira, da Universidade do Planalto Catarinense (Uniplac), </w:t>
      </w:r>
      <w:r>
        <w:rPr>
          <w:sz w:val="28"/>
          <w:szCs w:val="28"/>
        </w:rPr>
        <w:t xml:space="preserve">que cumprimentou todas as autoridades e todos os presentes. Disse que a Universidade não tinha o relatório daquele tipo para apontar, mas que gostaria de dizer que aquele encontro era importante porque tinha como finalidade diagnosticar e registrar as ocorrências de violências contra a mulher em todo o Estado de Santa Catarina e que visava a implementação da Lei Maria da Penha. Expôs que tudo que havia sido relatado poderia ser bem diferente se a educação daquelas pessoas tivesse sido outra. Comentou que ao lado de um grande homem havia sempre uma mulher e acrescentou que se houvesse outra cultura, se as crianças fossem educadas de maneira diferente não insistindo na ideia de que a mulher era sexo frágil e submissa, elas cresceriam tendo outra visão. Comentou que na escola os meninos batiam nas meninas e que a menina, por ter crescido na cultura de ser frágil, quando se tornasse adulta continuaria aceitando aquele tipo de coisa porque acharia aquilo natural.  Comunicou que o trabalho da Universidade era um pouco diferenciado em relação ao foco apontado, mas que a Uniplac participava daquele processo como coadjuvante em vários programas com os acadêmicos do serviço social e os da psicologia, mas gostariam de reduzir, amenizar aquilo através da educação. Informou que através do processo de ensino e aprendizagem era que conseguiriam disseminar da sociedade a ideia de que a mulher era submissa e que ela também não poderia aceitar aquela ideia. Comentou que conhecia casos de mulheres que apanham muitas vezes e se calavam porque achavam que o amor era mais forte, que amavam o seu companheiro, e assim continuava sendo submissa.  Ante o exposto, disse que a partir do momento que a mulher tivesse consciência, que fosse educada, que denunciasse aquela educação machista predominante, aquilo iria reduzindo e as novas gerações perderiam aquele tipo de postura e que o problema seria amenizado ou até mesmo eliminado.  Reafirmou que o processo era cultural e que se mudaria a cultura através da educação.  Agradeceu a todos pela oportunidade da fala. </w:t>
      </w:r>
      <w:r>
        <w:rPr>
          <w:b/>
          <w:sz w:val="28"/>
          <w:szCs w:val="28"/>
        </w:rPr>
        <w:t xml:space="preserve">A senhora Presidente, Deputada Estadual Dirce Heiderscheidt, </w:t>
      </w:r>
      <w:r>
        <w:rPr>
          <w:sz w:val="28"/>
          <w:szCs w:val="28"/>
        </w:rPr>
        <w:t xml:space="preserve">agradeceu ao Reitor e concedeu a palavra à </w:t>
      </w:r>
      <w:r>
        <w:rPr>
          <w:b/>
          <w:sz w:val="28"/>
          <w:szCs w:val="28"/>
        </w:rPr>
        <w:t xml:space="preserve">senhora Selma Elias Westphal, coordenadora do Estado de Políticas para Mulheres, vinculada à Casa Civil, </w:t>
      </w:r>
      <w:r>
        <w:rPr>
          <w:sz w:val="28"/>
          <w:szCs w:val="28"/>
        </w:rPr>
        <w:t>que cumprimentou todos e disse que era importante para ela estar naquela audiência, principalmente porque poderia dizer a todos que a Coordenadoria Estadual de Políticas para as Mulheres tinha a função de articular políticas para as mulheres por todo o Estado de Santa Catarina, bem como tinha a função de articular políticas para as mulheres junto ao governo federal buscando parcerias, comunicando que não era a executora. Diante do exposto, esclareceu que disse aquilo porque no final do ano passado realizaram a III Conferência que contou com a participação de 216 Municípios, tendo sido muito bom e significativo porque a sociedade estava mobilizada, porque as mulheres estavam participando e porque estavam conhecendo a Lei Maria da Penha, que era considerada a terceira lei melhor formulada, pois que muitas das mulheres ainda a desconheciam. [</w:t>
      </w:r>
      <w:r>
        <w:rPr>
          <w:i/>
          <w:sz w:val="28"/>
          <w:szCs w:val="28"/>
        </w:rPr>
        <w:t>Taquígrafa-Revisroa: Jacqueline de O.V. Bitencourt.</w:t>
      </w:r>
      <w:r>
        <w:rPr>
          <w:sz w:val="28"/>
          <w:szCs w:val="28"/>
        </w:rPr>
        <w:t>] Expôs que gostariam de realizar a conferência no ano em curso para poderem se reunir com a Câmara Técnica e para que a sociedade civil e organizada pudessem estar em cima do relatório da Conferência, formando o Plano Estadual de Política para as Mulheres para Santa Catarina. Informou que após a Conferência, foi enviado a cada Prefeito um ofício alertando sobre a importância de os Municípios terem os seus planos municipais. Além disso, falou que também foram enviados livrinhos que explanavam tudo sobre a violência contra a mulher, inclusive explicando como formar conselhos e o quanto era importante eles fiscalizarem e atuarem juntamente com os Municípios. Nesse sentido, parabenizou a representante do Conselho que expôs todo o trabalho da instituição, já que no Estado havia apenas quatorze conselhos municipais. Continuando, disse que foi enviada a todos os Secretários de Estado uma síntese do andamento da Conferência que diziam respeito à área específica de cada Secretaria, para que tivessem ciência das tratativas e das necessidades de políticas públicas voltadas para as mulheres expostas por todos os delegados presentes. Mencionou a respeito de um programa que estava próximo de ser executado juntamente com o Sebrae, para motivar as mulheres a saírem da situação de violência e propiciar a elas políticas de empreendedorismo no intuito de obterem qualificação profissional e, consequentemente, trabalharem, deixando de ficarem à mercê do agressor por medo de não terem como sobreviver.  Também informou que foi enviado para a Secretaria de Políticas para Mulheres um projeto</w:t>
      </w:r>
      <w:r>
        <w:rPr>
          <w:b/>
          <w:sz w:val="28"/>
          <w:szCs w:val="28"/>
        </w:rPr>
        <w:t xml:space="preserve"> </w:t>
      </w:r>
      <w:r>
        <w:rPr>
          <w:sz w:val="28"/>
          <w:szCs w:val="28"/>
        </w:rPr>
        <w:t xml:space="preserve">para equipar a Coordenadoria com a compra de um carro e com cursos de qualificação para as mulheres, tudo de acordo com as necessidades das regiões. Falou que no </w:t>
      </w:r>
      <w:r>
        <w:rPr>
          <w:i/>
          <w:sz w:val="28"/>
          <w:szCs w:val="28"/>
        </w:rPr>
        <w:t xml:space="preserve">site </w:t>
      </w:r>
      <w:r>
        <w:rPr>
          <w:sz w:val="28"/>
          <w:szCs w:val="28"/>
        </w:rPr>
        <w:t>da Secretaria estavam abertos os editais para projetos que visassem qualificar, melhorar, criar, ou formar centros de referências e outras ações que dissessem respeito à melhoria da vida das mulheres, mencionando para tanto o Siconv. Salientou, nesse sentido, a importância de a sociedade civil estar organizada.Adiante, enalteceu o diretor da Epagri que estava fazendo um programa para qualificar a mulher do campo, destacando o Programa Juro Zero – Agricultura/Piscicultura por meio do qual a mulher do campo podia buscar recursos e melhorar a sua vida. Falou que a Secretaria de Justiça e Cidadania tinha quatro programas muito bons que visavam reeducar a mulher detenta inserindo-a na sociedade com uma profissão, citando como exemplo, um programa que incentivava o empreendendorismo</w:t>
      </w:r>
      <w:r>
        <w:rPr>
          <w:b/>
          <w:sz w:val="28"/>
          <w:szCs w:val="28"/>
        </w:rPr>
        <w:t xml:space="preserve"> </w:t>
      </w:r>
      <w:r>
        <w:rPr>
          <w:sz w:val="28"/>
          <w:szCs w:val="28"/>
        </w:rPr>
        <w:t>e o projeto Mãos que Criam para mulheres em regime semiaberto. Afirmou que o governo do Estado estava agindo na sua totalidade, voltando-se a programas de qualidade e a ações para coibir a agressão contra a mulher. No entanto, falou que ainda havia muito a fazer, porque a caminhada era muito grande, destacando a necessidade de a sociedade civil exigir mais do governo do Estado, para que, consequentemente, a Coordenaria também trabalhasse mais na causa e ao lado das prefeituras. Disse não ter recebido nenhum recurso da Secretaria de Políticas para Mulheres,</w:t>
      </w:r>
      <w:r>
        <w:rPr>
          <w:b/>
          <w:sz w:val="28"/>
          <w:szCs w:val="28"/>
        </w:rPr>
        <w:t xml:space="preserve"> </w:t>
      </w:r>
      <w:r>
        <w:rPr>
          <w:sz w:val="28"/>
          <w:szCs w:val="28"/>
        </w:rPr>
        <w:t>mas que o projeto a respeito foi aprovado e ela esperava recebê-lo. Sobre os centros de referência, falou haver apenas nove deles em todo o Estado e, por isso, tentava entrar em contato com todas as Secretarias Regionais e com prefeituras para que enviassem projetos via Siconv solicitando a construção de mais centros de referência às mulheres. Ademais, falou que havia 5 Casas Abrigo e 23 delegacias de mulheres, destacando que cabia aos Delegados e à Secretaria de Segurança Pública olhar de que forma o atendimento estava sendo feito. Salientou a necessidade de se trabalhar a mídia e os meios de comunicação a apoiarem campanhas contra a discriminação da mulher, afirmando que Santa Catariana era o Estado que mais discriminava a mulher negra, desde a área da saúde até a da educação. Por isso, disse ter procurado a Secretaria de Estado da Educação solicitando que fosse desenvolvido um programa de conscientização dentro das escolas, solicitação que adveio do relatório da Conferência. Para ela, muito podia ser feito a partir da educação com políticas públicas efetivas, citando o Programa Santa Catarina Alfabetizada que visava ter 45 mil mulheres alfabetizadas até 2014 e 100 mulheres quilombolas com ensino médio. Parabenizou a sociedade presente, os órgãos municipais, e as instituições que trabalhavam com dedicação. Disse para todos acreditarem que Santa Catarina teria um plano estadual feito pela Comissão Técnica, destacando a Resolução nº 1.104 de 2011, assinada em setembro pelo Governador Raimundo Colombo e pelo Vice-Governador Eduardo Pinho Moreira, que criou a Comissão Permanente de Políticas para as Mulheres do Codesul, a qual estava sempre reunida com representantes da sociedade civil, buscando políticas públicas para as mulheres e fazendo que a Lei Maria da Penha pudesse ser uma lei vista pela sociedade catarinense e fazendo com que a mulher fosse melhor e mais assistida. [</w:t>
      </w:r>
      <w:r>
        <w:rPr>
          <w:i/>
          <w:sz w:val="28"/>
          <w:szCs w:val="28"/>
        </w:rPr>
        <w:t>Taquígrafa-Revisora: Sibelli D’Agostini.</w:t>
      </w:r>
      <w:r>
        <w:rPr>
          <w:sz w:val="28"/>
          <w:szCs w:val="28"/>
        </w:rPr>
        <w:t>]</w:t>
      </w:r>
      <w:r>
        <w:rPr>
          <w:b/>
          <w:sz w:val="28"/>
          <w:szCs w:val="28"/>
        </w:rPr>
        <w:t xml:space="preserve"> </w:t>
      </w:r>
      <w:r>
        <w:rPr>
          <w:sz w:val="28"/>
          <w:szCs w:val="28"/>
        </w:rPr>
        <w:t xml:space="preserve">Na sequência, a </w:t>
      </w:r>
      <w:r>
        <w:rPr>
          <w:b/>
          <w:sz w:val="28"/>
          <w:szCs w:val="28"/>
        </w:rPr>
        <w:t>senhora Presidente</w:t>
      </w:r>
      <w:r>
        <w:rPr>
          <w:sz w:val="28"/>
          <w:szCs w:val="28"/>
        </w:rPr>
        <w:t xml:space="preserve">, </w:t>
      </w:r>
      <w:r>
        <w:rPr>
          <w:b/>
          <w:sz w:val="28"/>
          <w:szCs w:val="28"/>
        </w:rPr>
        <w:t xml:space="preserve">Deputada Estadual Dirce Heiderscheidt, </w:t>
      </w:r>
      <w:r>
        <w:rPr>
          <w:sz w:val="28"/>
          <w:szCs w:val="28"/>
        </w:rPr>
        <w:t xml:space="preserve">passou a palavra para a senhora </w:t>
      </w:r>
      <w:r>
        <w:rPr>
          <w:b/>
          <w:sz w:val="28"/>
          <w:szCs w:val="28"/>
        </w:rPr>
        <w:t>Maria Amélia Borges Moreira Abbad, Promotora de Justiça de Balneário Camboriú</w:t>
      </w:r>
      <w:r>
        <w:rPr>
          <w:sz w:val="28"/>
          <w:szCs w:val="28"/>
        </w:rPr>
        <w:t>, que</w:t>
      </w:r>
      <w:r>
        <w:rPr>
          <w:b/>
          <w:sz w:val="28"/>
          <w:szCs w:val="28"/>
        </w:rPr>
        <w:t xml:space="preserve"> </w:t>
      </w:r>
      <w:r>
        <w:rPr>
          <w:sz w:val="28"/>
          <w:szCs w:val="28"/>
        </w:rPr>
        <w:t>iniciou sua fala cumprimentando os membros da mesa e os demais presentes e apresentando um vídeo produzido pela Comissão Permanente de Violência Doméstica e Familiar contra a Mulher, do Grupo Nacional dos Direitos Humanos, do qual era representante em Santa Catarina. Após apresentação, contou que no ano anterior havia começado a frequentar as reuniões do referido grupo e ficado assustada com a realidade de Santa Catarina no que dizia respeito ao enfrentamento à violência doméstica, destacando que seria muito generosa se dissesse que o Estado estava engatinhando no que se referia àquela questão. Disse que ficava muito feliz por ouvir do Comandante que a pior violência não deixava marcas, lembrando que a Organização Mundial da Saúde a havia classificado como um problema de saúde pública. Complementou que a mulher que chegava ao posto de saúde sem estar com hematoma no rosto, problema de hipertensão, obesidade ou depressão poderia, sim, ser vítima de violência doméstica, só que não tinha coragem de contar, basicamente por dois motivos, quais sejam, medo do agressor e insegurança em relação ao retorno que teria se contasse. Lembrou, ainda, que o delegado havia dito que quando chegava um inquérito policial ou uma medida protetiva na Promotoria de Justiça era porque o câncer já estava generalizado, ou seja, a mulher já estava tão abalada emocionalmente que pouco poderia ser feito. Continuando, enalteceu a parceria da Bancada Feminina da Assembleia Legislativa do Estado de Santa Catarina, que havia sido muito sensível ao pleito do Ministério Público depois de verificar a situação no Estado, imediatamente surgindo a ideia dos encontros regionais, ocasião em que acrescentou que com isso estavam apenas levantando o tapete. Fazendo referência novamente ao Comandante, que então havia falado de mudança de mentalidade, ilustrou um caso acontecido em uma Comarca na qual era Promotora de Justiça. Contou que uma mulher vítima de violência doméstica havia fugido de casa e ido para a cidade para trabalhar e num dado momento tinha sido agredida na rua com socos e pontapés por seu companheiro e jogada para dentro de um carro. Prosseguindo, contou que alguém que tinha presenciado a cena havia feito uma denúncia à Polícia Militar, que, ao perseguir o carro, tinha verificado que quem o conduzia era um adolescente, que, ao ser indagado pela Promotoria numa audiência, considerou normal aquela agressão, já que aquela mulher era companheira daquele homem. Após, disse que mudar aquela mentalidade era um grande desafio, posto que muitos ainda pensavam que em briga de marido e mulher ninguém deveria meter a colher, mas por sorte o Supremo Tribunal Federal havia decidido que não seria mais necessária a representação da mulher, bastava, por exemplo, a denúncia de um vizinho.  Anunciou, a seguir, que no final do ano aconteceria o Encontro Nacional dos Promotores de Justiça sobre a importância da interdisciplinaridade, posto que ninguém conseguia fazer nada sozinho, era preciso que todos dessem as mãos para tecer a rede de atendimento. Falando sobre garantia de futuro, disse que a lei era belíssima, mas que no Estatuto da Criança e do Adolescente, que estava completando a maioridade, pouco se via de política pública. Declarou que a presente reunião estava acontecendo justamente para que Santa Catarina desse os primeiros passos, declarando-se satisfeita por ter sido reconhecido que embora existissem no papel 24 delegacias somente duas eram efetivamente especializadas no atendimento à mulher. Disse que concordava com o delegado que o problema não deveria ser centralizado na delegacia, até porque quando o caso lá chegava já não adiantava mais. Finalizou agradecendo a atenção de todos e se colocando à disposição para qualquer indagação. A</w:t>
      </w:r>
      <w:r>
        <w:rPr>
          <w:b/>
          <w:sz w:val="28"/>
          <w:szCs w:val="28"/>
        </w:rPr>
        <w:t xml:space="preserve"> senhora Presidenta, Deputada Estadual Dirce Heiderscheidt</w:t>
      </w:r>
      <w:r>
        <w:rPr>
          <w:sz w:val="28"/>
          <w:szCs w:val="28"/>
        </w:rPr>
        <w:t xml:space="preserve">, passou a palavra ao </w:t>
      </w:r>
      <w:r>
        <w:rPr>
          <w:b/>
          <w:sz w:val="28"/>
          <w:szCs w:val="28"/>
        </w:rPr>
        <w:t>Vereador Anilton Freitas, Presidente da Câmara de Vereadores de Lages</w:t>
      </w:r>
      <w:r>
        <w:rPr>
          <w:sz w:val="28"/>
          <w:szCs w:val="28"/>
        </w:rPr>
        <w:t>, que cumprimentou os membros da mesa, a Bancada Feminina e os demais presentes. A seguir, parabenizou a senhora Marli Barrentin Nacif pelo trabalho que desenvolvia como Secretária Municipal de Assistência Social do Município de Lages, salientando que era Vereador de oposição mas reconhecia as coisas boas feitas no Município. Disse que a violência contra a mulher tinha vários segmentos, sendo um deles a habitação. Contou que justamente naquele dia tinha sido chamado às 14h para atender em seu gabinete uma mãe, acompanhada de seus cinco filhos, que estava sendo despejada e não tinha condições de pagar aluguel, quando então tinha tomado a iniciativa de ligar para a Secretária para encaminhar o caso, sendo muito bem atendido por ela. [</w:t>
      </w:r>
      <w:r>
        <w:rPr>
          <w:i/>
          <w:sz w:val="28"/>
          <w:szCs w:val="28"/>
        </w:rPr>
        <w:t>Taquígrafa-Revisora: Dulcinéia Maria Goulart</w:t>
      </w:r>
      <w:r>
        <w:rPr>
          <w:sz w:val="28"/>
          <w:szCs w:val="28"/>
        </w:rPr>
        <w:t>.]</w:t>
      </w:r>
      <w:r>
        <w:rPr>
          <w:i/>
          <w:sz w:val="28"/>
          <w:szCs w:val="28"/>
        </w:rPr>
        <w:t xml:space="preserve"> </w:t>
      </w:r>
      <w:r>
        <w:rPr>
          <w:sz w:val="28"/>
          <w:szCs w:val="28"/>
        </w:rPr>
        <w:t xml:space="preserve">Disse que se as famílias tivessem um lar para morar, teriam um sentimento melhor para viver em comunidade. Outra questão que abordou foi sobre a da geração de emprego e renda para aquelas famílias, para aquelas mulheres, afirmando que havia um déficit muito grande a respeito, principalmente para a mulher e para os jovens, já que a cidade estava mais voltada para a questão da madeira e da construção civil.  Falou, ainda, sobre o direito à saúde, ponderando que era sabido o esforço do Município, mas o déficit também era grande. Nesse sentido, citou um exemplo de uma mulher encaminhada para uma cirurgia de oftalmologia conseguida por meio do SUS em Florianópolis, o que considerou uma discriminação, afirmando que o governo federal não estava aplicando à saúde o que deveria aplicar. Continuando, disse que as mulheres obtiveram um ganho muito grande com o advento da Lei Maria da Penha, pois a violência diminuiu bastante, tendo em vista que os maridos sabiam que se batessem nas esposas, iriam presos. No entanto, disse que a cultura e o medo faziam com que as mulheres continuassem receosas e, por vezes, querendo poupar os maridos da prisão. Ao final, parabenizou a todos por estarem presentes discutindo um assunto tão importante, deixando a Câmara de Vereadores à disposição para eventos daquela natureza. Na sequência, a </w:t>
      </w:r>
      <w:r>
        <w:rPr>
          <w:b/>
          <w:sz w:val="28"/>
          <w:szCs w:val="28"/>
        </w:rPr>
        <w:t xml:space="preserve">senhora Presidente, Deputada Estadual Dirce Heiderscheidt </w:t>
      </w:r>
      <w:r>
        <w:rPr>
          <w:sz w:val="28"/>
          <w:szCs w:val="28"/>
        </w:rPr>
        <w:t xml:space="preserve">agradeceu ao Vereador Anilton e pediu a ele que mantivesse uma fala constante com os demais Vereadores em prol da causa da mulher. Em seguida, abriu a palavra aos inscritos da plenária. A primeira a se manifestar foi a </w:t>
      </w:r>
      <w:r>
        <w:rPr>
          <w:b/>
          <w:sz w:val="28"/>
          <w:szCs w:val="28"/>
        </w:rPr>
        <w:t xml:space="preserve">senhora Maria Odete da Costa, do Clube Soroptimista de Lages. </w:t>
      </w:r>
      <w:r>
        <w:rPr>
          <w:sz w:val="28"/>
          <w:szCs w:val="28"/>
        </w:rPr>
        <w:t xml:space="preserve">De início, destacou que também participava da Pastoral Afro-Brasileira e do Movimento Negro. Depois, disse que ficava preocupada, ressentida e com vergonha com o discurso de que os homens de Lages eram machistas e as mulheres omissas, mas, ao mesmo tempo, falou que as mulheres lageanas e da região serrana certamente estavam muito politizadas, porque tinham a coragem de denunciar aqueles maus feitos realizados pelos homens, justificando daí a estatística de violência na cidade. Falou que ficava em dúvida em relação às outras cidades, questionando se lá tudo era paz e amor ou se não havia denúncias. Informou que ao longo da história do Estado de Santa Catarina, Lages foi uma das primeiras cidades, senão a única, que teve a Pastoral da Mulher Marginalizada. Segundo ela, aquele trabalho foi acompanhado por Terezinha Carneiro, Ema Olímpia, ela própria e tantas outras, as quais trabalharam muito, discutiram e escreveram muito a respeito, o que ajudou a politizar as mulheres. Por último, informou, ainda, que o grupo soroptimista existia havia cinquenta anos, fundado pela Vilma Carrilho e por outras mulheres, no qual havia muito trabalho em prol da mulher. Em seguida, fez uso da palavra a </w:t>
      </w:r>
      <w:r>
        <w:rPr>
          <w:b/>
          <w:sz w:val="28"/>
          <w:szCs w:val="28"/>
        </w:rPr>
        <w:t>Vereadora Neusa Maria Zangelini.</w:t>
      </w:r>
      <w:r>
        <w:rPr>
          <w:sz w:val="28"/>
          <w:szCs w:val="28"/>
        </w:rPr>
        <w:t xml:space="preserve"> Após cumprimentar todos, parabenizou o trabalho de divulgação da bandeira em favor da mulher. Disse que a luta não era exclusiva da mulher, mas de toda a sociedade, independentemente de gênero, e que eram necessárias políticas que não ficassem no discurso. Falou que na Câmara havia apenas duas Vereadoras mulheres e que a presença da mulher na política fazia muita falta para trazer o mundo feminino para a política e conceber o mundo de uma forma mais humanizada, proporcionando uma consolidação na questão. Disse estar orgulhosa por fazer parte da Câmara e por ser uma pessoa que acredita numa sociedade melhor. Por fim, colocou-se à disposição como lageana e como mulher justificando que talvez os outros Vereadores não estavam presentes por não saberem do evento, já que ela soube dele por um acaso. Adiante, manifestou-se a </w:t>
      </w:r>
      <w:r>
        <w:rPr>
          <w:b/>
          <w:sz w:val="28"/>
          <w:szCs w:val="28"/>
        </w:rPr>
        <w:t>senhora Mônica Daboit, presidente do Conselho Municipal de Direitos da Mulher</w:t>
      </w:r>
      <w:r>
        <w:rPr>
          <w:sz w:val="28"/>
          <w:szCs w:val="28"/>
        </w:rPr>
        <w:t>, que disse que deixaria o seu depoimento, afirmando que não estava participando do Conselho à-toa.</w:t>
      </w:r>
      <w:r>
        <w:rPr>
          <w:b/>
          <w:sz w:val="28"/>
          <w:szCs w:val="28"/>
        </w:rPr>
        <w:t xml:space="preserve"> </w:t>
      </w:r>
      <w:r>
        <w:rPr>
          <w:sz w:val="28"/>
          <w:szCs w:val="28"/>
        </w:rPr>
        <w:t>Falou que se emocionava muito com o assunto, porque</w:t>
      </w:r>
      <w:r>
        <w:rPr>
          <w:b/>
          <w:sz w:val="28"/>
          <w:szCs w:val="28"/>
        </w:rPr>
        <w:t xml:space="preserve"> </w:t>
      </w:r>
      <w:r>
        <w:rPr>
          <w:sz w:val="28"/>
          <w:szCs w:val="28"/>
        </w:rPr>
        <w:t xml:space="preserve">já tinha sido vítima da violência doméstica, extremamente violentada e socorrida por vizinhos, mas que desabafar sobre aquilo não era feio para ela, mas para o agressor. Lembrou que saiu de casa corrida de uma cidade para outra, socorrida pelos irmãos, com um filho deficiente, e abatida. Contudo, disse ser guerreira, acordando todos os dias cedo para trabalhar na Apae, instituição frequentada pelo seu filho. Afirmou que nunca era tarde para recomeçar e que era preciso não ter medo de denunciar. Sobre a violência, disse que ela não era apenas física, porque ela continuava sofrendo psicologicamente havia quatro anos e materialmente sem pensão. Desse modo, falou que a luta era contínua, mencionando que no Conselho havia discussões sobre a necessidade da denúncia, além de haver um trabalho voltado para crianças em escolas. </w:t>
      </w:r>
      <w:r>
        <w:rPr>
          <w:i/>
          <w:sz w:val="28"/>
          <w:szCs w:val="28"/>
        </w:rPr>
        <w:t xml:space="preserve">[Taquígrafa-Revisora: Sibelli D’Agostini.] </w:t>
      </w:r>
      <w:r>
        <w:rPr>
          <w:sz w:val="28"/>
          <w:szCs w:val="28"/>
        </w:rPr>
        <w:t xml:space="preserve">Nesse sentido, disse que o Município estava sendo parceiro, orientando as crianças e as adolescentes nas escolas e que viviam em um ciclo vicioso dentro dos seus lares delas, vendo o pai e o irmão sendo machistas. Assim sendo, por experiência própria, pelo fato de ter vivido muito em repressão, observou que havia tempo para fazer um resgate de tudo aquilo. Contou que há quatro anos não tinha celular, porque não trabalhava fora, e, emocionada, disse que atualmente sentia muito orgulho de tudo o que estava conquistando, observando que a professora Marli era testemunha de toda a sua luta. Isso posto, ressaltou a importância de trabalhar na Apae e registrou que mesmo não continuando presidenta do Conselho no próximo ano, gostaria de continuar contribuindo com as mulheres que sofriam violência, porque ela sabia muito bem o que era aquilo. Indo além, contou que quando a mulher chegava a uma delegacia agredida, fragilizada, toda desmontada, era atendida por profissionais despreparados e não recebia nenhuma atenção. Dirigindo-se à Presidenta, reforçou a manifestação da senhora Erli, no sentido de ajudar para que a Delegacia não fosse extinta. Reportando-se à senhora Selma, disse que embora tivessem dito para ela não tocar no assunto ela iria falar. Assim sendo, contou que, enquanto conselheiras, foram para a III Conferência de Lages em caravana e que haviam sido barradas e que devido àquilo elaboram um ofício desabafando sobre o ocorrido, mas não tiveram nenhuma resposta e não puderam participar. Indo além, observou que elas, e também a Prefeitura, tiveram gastos e concluiu que houve algum erro, porque elas fizeram tudo o que havia sido solicitado, sendo aquilo um agravo muito grande para o Conselho. Comentou a reclamação feita por muitos em relação a poucos Conselhos nos Municípios, mas em contrapartida quando um Conselho queria participar era barrado, tornando-se aquilo uma coisa sem cabimento. Falou que fizeram uma moção de repúdio e não receberam nenhuma resposta e finalizou frisando que aquele era o momento ideal para terem uma resposta da coordenadora. A seguir, a </w:t>
      </w:r>
      <w:r>
        <w:rPr>
          <w:b/>
          <w:sz w:val="28"/>
          <w:szCs w:val="28"/>
        </w:rPr>
        <w:t xml:space="preserve">senhora Selma Elias Westphal, </w:t>
      </w:r>
      <w:r>
        <w:rPr>
          <w:sz w:val="28"/>
          <w:szCs w:val="28"/>
        </w:rPr>
        <w:t xml:space="preserve">respondeu que não poderia falar pelo Conselho Estadual, porque não era a presidenta do Conselho, que na época era a senhora Mírtis, e informou que quanto à questão de Lages houve uma comissão, que não era presidida nem pela coordenadora nem pela presidenta do Conselho, que se reuniu e na sua totalidade disseram que não haviam recebido a inscrição em data habil, observando que não estava se isentando porque o seu voto havia sido igual aos demais. Realçou mais uma vez que foi em consequência da não inscrição em tempo hábil e não por qualquer outro motivo e que iria verificar o seu endereço junto ao Conselho, porque que não houve nenhum retorno para o Conselho Municipal e que, tendo em vista que havia sido veiculado de público, se sentia na obrigação de pedir uma reunião do Conselho para que todas as instituições que estavam ali presentes recebessem uma resposta, o que faria na semana seguinte. Retomando a palavra, a </w:t>
      </w:r>
      <w:r>
        <w:rPr>
          <w:b/>
          <w:sz w:val="28"/>
          <w:szCs w:val="28"/>
        </w:rPr>
        <w:t>senhora</w:t>
      </w:r>
      <w:r>
        <w:rPr>
          <w:sz w:val="28"/>
          <w:szCs w:val="28"/>
        </w:rPr>
        <w:t xml:space="preserve"> </w:t>
      </w:r>
      <w:r>
        <w:rPr>
          <w:b/>
          <w:sz w:val="28"/>
          <w:szCs w:val="28"/>
        </w:rPr>
        <w:t>Mônica Daboit,</w:t>
      </w:r>
      <w:r>
        <w:rPr>
          <w:sz w:val="28"/>
          <w:szCs w:val="28"/>
        </w:rPr>
        <w:t xml:space="preserve"> informou que a senhora Cláudia tinha todos os e-mails e que estavam na data prevista; que a questão não era aquela, e sendo assim queriam clarear aquela questão através dos e-mails enviados, já que havia sido muito ruim elas não terem participado. Após isso, a </w:t>
      </w:r>
      <w:r>
        <w:rPr>
          <w:b/>
          <w:sz w:val="28"/>
          <w:szCs w:val="28"/>
        </w:rPr>
        <w:t xml:space="preserve">senhora Selma Elias Westphal </w:t>
      </w:r>
      <w:r>
        <w:rPr>
          <w:sz w:val="28"/>
          <w:szCs w:val="28"/>
        </w:rPr>
        <w:t xml:space="preserve">repetiu que a resposta viria do Conselho Estadual através da sua presidenta e que todos que fizeram parte da comissão assinariam e que seria enviado a todos os presentes àquele encontro a fim de que tomassem ciência de que não havia sido uma simples ação para impedir sua participação. Afirmou que houve um motivo para que todos tivessem votado de comum acordo, pediu desculpas e reforçou que precisava dizer aquilo a elas, em nome do Conselho. Retomando a palavra </w:t>
      </w:r>
      <w:r>
        <w:rPr>
          <w:b/>
          <w:sz w:val="28"/>
          <w:szCs w:val="28"/>
        </w:rPr>
        <w:t>senhora</w:t>
      </w:r>
      <w:r>
        <w:rPr>
          <w:sz w:val="28"/>
          <w:szCs w:val="28"/>
        </w:rPr>
        <w:t xml:space="preserve"> </w:t>
      </w:r>
      <w:r>
        <w:rPr>
          <w:b/>
          <w:sz w:val="28"/>
          <w:szCs w:val="28"/>
        </w:rPr>
        <w:t xml:space="preserve">Mônica Daboit </w:t>
      </w:r>
      <w:r>
        <w:rPr>
          <w:sz w:val="28"/>
          <w:szCs w:val="28"/>
        </w:rPr>
        <w:t xml:space="preserve">disse que ficariaa mais tranquila porque iram ter uma resposta e reiterou que já haviam feito dois ofícios, há quase um ano, sem obterem respostas. Ato contínuo, a </w:t>
      </w:r>
      <w:r>
        <w:rPr>
          <w:b/>
          <w:sz w:val="28"/>
          <w:szCs w:val="28"/>
        </w:rPr>
        <w:t xml:space="preserve">senhora Selma Elias Westphal, </w:t>
      </w:r>
      <w:r>
        <w:rPr>
          <w:sz w:val="28"/>
          <w:szCs w:val="28"/>
        </w:rPr>
        <w:t xml:space="preserve">disse que em Lages, segundo sua assessora, houve uma conferência conjunta tratando do assunto dos idosos, das crianças, dos jovens e das mulheres e que não houve, de acordo com o que veio de Brasília, a Conferência de Políticas para as Mulheres que deveria ter acontecido em Lages, e afirmou que não receberam a correspondência da conferência com todas as atas. Solicitou que todos acreditassem, visto que receberiam a resposta. A seguir, a senhora </w:t>
      </w:r>
      <w:r>
        <w:rPr>
          <w:b/>
          <w:sz w:val="28"/>
          <w:szCs w:val="28"/>
        </w:rPr>
        <w:t xml:space="preserve">Presidenta, Deputada Estadual Dirce Heiderscheidt, </w:t>
      </w:r>
      <w:r>
        <w:rPr>
          <w:sz w:val="28"/>
          <w:szCs w:val="28"/>
        </w:rPr>
        <w:t xml:space="preserve">dirigiu-se à senhora Mônica agradecendo a interessante fala e disse que ela não deveria se envergonhar, pois que seu depoimento serviria de motivação e de fortalecimento para continuarem com as audiências. Prosseguindo, fez uso da palavra a senhora </w:t>
      </w:r>
      <w:r>
        <w:rPr>
          <w:b/>
          <w:sz w:val="28"/>
          <w:szCs w:val="28"/>
        </w:rPr>
        <w:t>Luciana Mendes da Silva, psicóloga residente da Uniplac,</w:t>
      </w:r>
      <w:r>
        <w:rPr>
          <w:sz w:val="28"/>
          <w:szCs w:val="28"/>
        </w:rPr>
        <w:t xml:space="preserve"> que após os cumprimentos de praxe, comunicou que era psicóloga residente da Saúde da Família e da Comunidade e que achava muito interessante quando eles colocavam que as ações deveriam começar na escola, pois que era difícil corrigir o que estava errado. Falou que a violência contra a mulher envolvia muitas coisas e que quando uma delas chegava a denunciar, ela carregava culpa e medo por ter que enfrentar a sociedade e admitir que era espancada pelo marido, às vezes ainda o amando, observando que todo mundo tinha o lado ruim e o lado bom. Contou que acompanhou uma colega à delegacia para que ela fizesse uma denúncia e que lá havia sido mais violentada pelo policial do que pelo namorado, pois que o policial havia ironizado a sua situação dizendo que não adiantaria ela fazer a denúncia se no dia seguinte voltaria para retirar a queixa. Acrescentou que realmente aquele tipo de fato acontecia. Ressaltou que era importante trabalhar com profissionais destinados a atender aquela demanda para que entendessem que cada caso era um caso e que deveriam apoiar aquelas mulheres ao invés de condená-las. Continuando, disse que a mulher ao chegar a delegacia para fazer uma denúncia deveria ser orientada a respeito de todo o procedimento a ser realizado. Contou que certa vez um policial perguntou várias vezes a uma mulher se ela realmente queria denunciar e representar contra o marido, tendo ela respondido que sim, mas quando o policial lhe explicou o que seria representar contra o marido, ela não quis seguir adiante, tendo ele dito que sabia que ela não iria fazer aquilo. Explicou que por serem termos jurídicos e específicos do Direito uma pessoa leiga não entenderia e que ao chegar a delegacia seria novamente violentada. Falou ainda sobre a importância de fazerem algum tipo de trabalho no sentido de evitarem aquele tipo de constrangimento. Em seguida, a palavra foi concedida ao </w:t>
      </w:r>
      <w:r>
        <w:rPr>
          <w:b/>
          <w:sz w:val="28"/>
          <w:szCs w:val="28"/>
        </w:rPr>
        <w:t>senhor</w:t>
      </w:r>
      <w:r>
        <w:rPr>
          <w:sz w:val="28"/>
          <w:szCs w:val="28"/>
        </w:rPr>
        <w:t xml:space="preserve"> </w:t>
      </w:r>
      <w:r>
        <w:rPr>
          <w:b/>
          <w:sz w:val="28"/>
          <w:szCs w:val="28"/>
        </w:rPr>
        <w:t xml:space="preserve">João Roberto de Castro, </w:t>
      </w:r>
      <w:r>
        <w:rPr>
          <w:sz w:val="28"/>
          <w:szCs w:val="28"/>
        </w:rPr>
        <w:t>que</w:t>
      </w:r>
      <w:r>
        <w:rPr>
          <w:b/>
          <w:sz w:val="28"/>
          <w:szCs w:val="28"/>
        </w:rPr>
        <w:t xml:space="preserve"> </w:t>
      </w:r>
      <w:r>
        <w:rPr>
          <w:sz w:val="28"/>
          <w:szCs w:val="28"/>
        </w:rPr>
        <w:t>afirmou</w:t>
      </w:r>
      <w:r>
        <w:rPr>
          <w:b/>
          <w:sz w:val="28"/>
          <w:szCs w:val="28"/>
        </w:rPr>
        <w:t xml:space="preserve"> </w:t>
      </w:r>
      <w:r>
        <w:rPr>
          <w:sz w:val="28"/>
          <w:szCs w:val="28"/>
        </w:rPr>
        <w:t>que aquele era um aspecto muito importante, e que, enquanto o governo do Estado estivesse fazendo plaquinhas de Delegacia da Mulher, eles iriam ter aquele problema, momento em que foi aplaudido pela plenária. Reforçou que aquele era o problema básico e que eles tinham 22 plaquinhas da Delegacia da Mulher no Estado. Informou que 99% das questões graves aconteciam no final de semana e eram atendidas pela Central de Polícia e que muitas vezes era um equívoco. Prosseguindo, disse que, se na Delegacia da Mulher não tinha ninguém avalizado, sensibilizado e treinado para trabalhar com aquilo, eles podiam imaginar como seria na Central de Polícia. Assim sendo, afirmou que aquilo era um equívoco nas políticas públicas, e aproveitou a oportunidade para dizer que teve vários contratos com comissões nacionais e que viu que o pessoal que ia dali, era extremamente despreparado, não havia investimento no treinamento daquelas pessoas. [</w:t>
      </w:r>
      <w:r>
        <w:rPr>
          <w:i/>
          <w:sz w:val="28"/>
          <w:szCs w:val="28"/>
        </w:rPr>
        <w:t>Taquígrafa-Revisora: Dulce Maria da Costa.</w:t>
      </w:r>
      <w:r>
        <w:rPr>
          <w:sz w:val="28"/>
          <w:szCs w:val="28"/>
        </w:rPr>
        <w:t xml:space="preserve">] Explicou que havia no Estado uma meia dúzia de abnegados que compraram aquela ideia da violência contra a mulher e com paixão tentavam resolver os problemas nas Delegacias, acrescentando que para aquilo não precisava ter paixão, precisava ter investimento no treinamento daqueles profissionais. A seguir, a palavra foi concedida à </w:t>
      </w:r>
      <w:r>
        <w:rPr>
          <w:b/>
          <w:sz w:val="28"/>
          <w:szCs w:val="28"/>
        </w:rPr>
        <w:t>senhora Mara Regina Oliveira Sauer, do Conselho Municipal dos Direitos da Mulher e Soroptimista,</w:t>
      </w:r>
      <w:r>
        <w:rPr>
          <w:sz w:val="28"/>
          <w:szCs w:val="28"/>
        </w:rPr>
        <w:t xml:space="preserve"> que cumprimentou os presentes e disse que era do Conselho Municipal dos Direitos da Mulher, com quem eles tinham uma parceria, e que ela também era uma soroptimista. Informou que ela tinha um questionário sobre o namoro, que fazia parte do Projeto Lar Seguro, para a prevenção dos jovens, com uma série de perguntas dirigidas a eles, e explicou que se uma ou mais pergunta fosse respondida positivamente pelo ele, era sinal de que estaria em um relacionamento abusivo, por isso era importante a educação enquanto jovem. Assim sendo, pediu desculpas, porque sabia que o tempo estava esgotado, mas deixaria o informativo lá para alertar os jovens sobre aquela violência. Encerrando, colocou-se à disposição e agradeceu a oportunidade da fala. Ato contínuo, fez uso da palavra a </w:t>
      </w:r>
      <w:r>
        <w:rPr>
          <w:b/>
          <w:sz w:val="28"/>
          <w:szCs w:val="28"/>
        </w:rPr>
        <w:t>senhora</w:t>
      </w:r>
      <w:r>
        <w:rPr>
          <w:sz w:val="28"/>
          <w:szCs w:val="28"/>
        </w:rPr>
        <w:t xml:space="preserve"> </w:t>
      </w:r>
      <w:r>
        <w:rPr>
          <w:b/>
          <w:sz w:val="28"/>
          <w:szCs w:val="28"/>
        </w:rPr>
        <w:t>Rita Silvânia, Vereadora de Capão Alto</w:t>
      </w:r>
      <w:r>
        <w:rPr>
          <w:sz w:val="28"/>
          <w:szCs w:val="28"/>
        </w:rPr>
        <w:t>, que parabenizou a Alesc por estar na região debatendo aquele tema importante. A seguir, observou que a partir das falas da tarde e da angústia do Delegado quanto à criação das Delegacias, toda a ação era para atender o fato que aconteceu e que nada estava sendo feito para prevenir que o fato não acontecesse. Isso posto, dirigiu-se à senhora Selma Elias Westphal e perguntou o que havia sido definido como política pública, a partir da Conferência, para que se pudesse ter prevenção e não repressão, sendo que a</w:t>
      </w:r>
      <w:r>
        <w:rPr>
          <w:b/>
          <w:sz w:val="28"/>
          <w:szCs w:val="28"/>
        </w:rPr>
        <w:t xml:space="preserve"> senhora Selma Elias Westphal,</w:t>
      </w:r>
      <w:r>
        <w:rPr>
          <w:sz w:val="28"/>
          <w:szCs w:val="28"/>
        </w:rPr>
        <w:t xml:space="preserve"> respondeu que o relatório era extenso e que tudo que foi pedido na Conferência Nacional foi reiterado na Conferência Estadual. A seguir, pontuou algumas ações, tais como o atendimento à mulher quanto à prevenção, a existência de psicólogas, existir atendimento nos Cras e Cres à mulher vítima de violência, ação preventiva com relação à área da saúde, prevenção quanto à discriminação de políticas públicas voltadas às mulheres que eram agredidas. Observou que naquela tarde perceberam que muitas daquelas ações poderiam ser feitas. Continuando, disse que poderia disponibilizar todo o relatório através de </w:t>
      </w:r>
      <w:r>
        <w:rPr>
          <w:i/>
          <w:sz w:val="28"/>
          <w:szCs w:val="28"/>
        </w:rPr>
        <w:t>e-mail</w:t>
      </w:r>
      <w:r>
        <w:rPr>
          <w:sz w:val="28"/>
          <w:szCs w:val="28"/>
        </w:rPr>
        <w:t xml:space="preserve">, de todas as áreas e de todos os eixos para que houvesse políticas públicas de prevenção. Prosseguindo, aproveitou a oportunidade e solicitou à Vereadora que averiguasse com o Prefeito e com o Vice-Prefeito as ações que existiam com relação à prevenção, pois que notaria que lá muitas ações não existiam, bem como também não existiam em nível de Estado. Assim sendo, argumentou para que a Vereadora fosse a voz da mulher no seu Município, na Câmara de Vereadores, lutando pelo que foi colocado na Conferência. A seguir, fez uso da palavra a </w:t>
      </w:r>
      <w:r>
        <w:rPr>
          <w:b/>
          <w:sz w:val="28"/>
          <w:szCs w:val="28"/>
        </w:rPr>
        <w:t xml:space="preserve">senhora Neli Citatin, assessora de Coordenação do Centro de Referência em Direitos Humanos de Lages, </w:t>
      </w:r>
      <w:r>
        <w:rPr>
          <w:sz w:val="28"/>
          <w:szCs w:val="28"/>
        </w:rPr>
        <w:t xml:space="preserve">que informou que era do Centro Cultural Escrava Anastácia, onde desenvolviam o programa denominado Centro de Referência em Direitos Humanos de Lages. Observou que estavam entre amigos e parceiros solidários da mesma causa e que no dia em curso estava focado na violência contra a mulher, registrando tambem que, enquanto Centro de Referência em Direitos Humanos, atendiam a qualquer tipo de solicitação. Disse que fazia a estatística de Lages e disse que, dos 145 novos atendimentos feitos de janeiro a abril, 97 deles eram destinados às mulheres, e que aquele era um dado que preocupava, acrescentando que alguma coisa precisava ser feita. Quanto à questão da Delegacia da Mulher, onde esteve no dia anterior em uma reunião com o Conselho, foi solidária com o doutor João dizendo que era preciso fazer muito mais e que aquele momento era a porta de entrada para apontar os problemas e se mobilizar na realização efetiva de ações. Continuando, ressaltou que a sociedade civil organizada tinha preocupação com aquela causa e que tinha interesse em se engajar naquele trabalho. Observou que, quanto ao relato da senhora Mônica, as pessoas achavam que aqueles fatos não aconteciam perto delas, mas que quando se olhava para o lado, estavam cercados de pessoas que sofriam violência a todo o momento. Agradeceu pela oportunidade da fala. Ato contínuo, fez uso da palavra a </w:t>
      </w:r>
      <w:r>
        <w:rPr>
          <w:b/>
          <w:sz w:val="28"/>
          <w:szCs w:val="28"/>
        </w:rPr>
        <w:t>senhora Erli Camargo</w:t>
      </w:r>
      <w:r>
        <w:rPr>
          <w:sz w:val="28"/>
          <w:szCs w:val="28"/>
        </w:rPr>
        <w:t xml:space="preserve">, que lamentou o fato de muitas mulheres já terem se retirado do recinto. Em seguida, contou que ela, as meninas do Centro de Atendimentos a Vítimas de Crime, o Centro Cultural, o Centro de Direitos Humanos, o Movimento Nacional de Direitos Humanos, atualmente a frente do Fórum Catarinense pelo Fim da Violência e Exploração Sexual, a doutora Priscila, a Associação Catarinense de Conselheiros Tutelares da região serrana, ACCT, a Rede de Educação Cidadã e a Secretaria de Direitos Humanos da Presidência da República haviam fechado o trato de que iriam trabalhar juntos, e, em nome daquelas entidades em que ela era assessora e dirigente, colocou-se à disposição para dialogar sobre aquele tema a fim de realizarem a prevenção. Observou que o trabalho que o CEAV e a Delegacia faziam era um trabalho de reparação e que percebiam que era uma reparação falha e fragmentada, em especial quando não conseguiam trabalhar a rede como deveria. Frisou que, em sua opinião, o discurso colado com a prática teria mais coerência e menos hipocrisia se conseguissem ter agendas comuns de trabalho realmente em rede. Isso posto, disse que já havia feito parte da primeira jornada, que ajudou, como coordenadora da Associação Maria Rosa, em Caçador, a abrir a Casa de Proteção e Acolhimento às Mulheres e que lá descobriram uma teriam que acolher não somente a mulher, mas também a criança. Informou que o encaminhamento feito em Lages já era um aprendizado de outros momentos e de outros lugares. Prosseguindo, reforçou a ideia do trabalho conjunto de todas as entidades que compunham o Conselho da Mulher e também das mulheres que votavam na eleição para conselheiras. Sugeriu que elas se reunissem e discutissem quantas vezes fosse necessário para fazer um trabalho conjunto, caso contrário, continuaria o mesmo discurso falido que não mudaria o </w:t>
      </w:r>
      <w:r>
        <w:rPr>
          <w:i/>
          <w:sz w:val="28"/>
          <w:szCs w:val="28"/>
        </w:rPr>
        <w:t>status quo</w:t>
      </w:r>
      <w:r>
        <w:rPr>
          <w:sz w:val="28"/>
          <w:szCs w:val="28"/>
        </w:rPr>
        <w:t xml:space="preserve"> daquelas mulheres que muitas vezes estavam na adolescência e já eram vítimas dos namorados. Acrescentou aquele fato que aquilo era muito grave devido a todo um contexto familiar e social. Prosseguindo, disse que não poderiam ser ingênuos de achar que a culpa era só da família, porque a culpa era geral, era de todos aqueles envolvidos no processo de agressão, e clareou que ou paravam de fazer discurso e iam para a prática real e concreta de uma ação conjunta de agenda comum ou estavam fazendo de conta que faziam. A seguir, ironizou dizendo que estava na moda falar em direitos humanos e que há dois dias tinha gente, que era “direitoso” e muito conservador, falando em direito humanos como se fizesse parte daqueles direitos, o que não era verdade. Prosseguindo, afirmou que havia muita gente mentindo para eles, que havia muito incompetente organizando conferência e achando que estava fazendo o máximo, excluíndo pessoas sistematicamente, achando que era ruim chamar todo mundo porque colocaria o seu </w:t>
      </w:r>
      <w:r>
        <w:rPr>
          <w:i/>
          <w:sz w:val="28"/>
          <w:szCs w:val="28"/>
        </w:rPr>
        <w:t>status quo</w:t>
      </w:r>
      <w:r>
        <w:rPr>
          <w:sz w:val="28"/>
          <w:szCs w:val="28"/>
        </w:rPr>
        <w:t xml:space="preserve"> em questionamento. Agradeceu a oportunidade da fala. Retomando a palavra, a </w:t>
      </w:r>
      <w:r>
        <w:rPr>
          <w:b/>
          <w:sz w:val="28"/>
          <w:szCs w:val="28"/>
        </w:rPr>
        <w:t xml:space="preserve">senhora Presidenta, Deputada Estadual Dirce Heiderscheidt, </w:t>
      </w:r>
      <w:r>
        <w:rPr>
          <w:sz w:val="28"/>
          <w:szCs w:val="28"/>
        </w:rPr>
        <w:t xml:space="preserve">disse que achava que o sentimento da senhora Erli era o de todos os presentes, e que ela podia sair dali com a certeza de que não seria um discurso apenas, porque aquela era a bandeira da senhora Selma, das Deputadas Estaduais Ana Paula Lima, Angela Albino e Luciane Carminatti e acrescentou que todas estariam juntas caminhando rumo à melhoria da situação em que se encontrava o atendimento às mulheres. Dirigindo-se ao encerramento da audiência pública, agradeceu a participação de todos, bem como da equipe da Assembleia Legislativa que organizou o evento e, principalmente dos componentes da mesa que falaram sobre aquele tema importante para as mulheres. Informou que ao final teriam um raio-x da situação de Santa Catarina e do Brasil com relação às políticas públicas e à implementação da Lei Maria da Penha. A </w:t>
      </w:r>
      <w:r>
        <w:rPr>
          <w:b/>
          <w:sz w:val="28"/>
          <w:szCs w:val="28"/>
        </w:rPr>
        <w:t xml:space="preserve">senhora Mônica Daboit, </w:t>
      </w:r>
      <w:r>
        <w:rPr>
          <w:sz w:val="28"/>
          <w:szCs w:val="28"/>
        </w:rPr>
        <w:t xml:space="preserve">agradeceu a Deputada e a coordenadora pela oportunidade, pedindo desculpas pelo desabafo, e, em nome de todas as conselheiras do Conselho do Município de Lages, solicitou que tivessem mais chance de contar com a presença das Deputadas na região. A seguir, </w:t>
      </w:r>
      <w:r>
        <w:rPr>
          <w:b/>
          <w:sz w:val="28"/>
          <w:szCs w:val="28"/>
        </w:rPr>
        <w:t>a senhora Presidenta,</w:t>
      </w:r>
      <w:r>
        <w:rPr>
          <w:sz w:val="28"/>
          <w:szCs w:val="28"/>
        </w:rPr>
        <w:t xml:space="preserve"> nada mais havendo a tratar, encerrou a audiência pública. [</w:t>
      </w:r>
      <w:r>
        <w:rPr>
          <w:i/>
          <w:sz w:val="28"/>
          <w:szCs w:val="28"/>
        </w:rPr>
        <w:t>Taquígrafa-Revisora: Almerinda Lemos Thomé.</w:t>
      </w:r>
      <w:r>
        <w:rPr>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__________________________________________________________</w:t>
      </w:r>
    </w:p>
    <w:p>
      <w:pPr>
        <w:pStyle w:val="Normal"/>
        <w:jc w:val="center"/>
        <w:rPr>
          <w:b/>
          <w:b/>
          <w:sz w:val="24"/>
          <w:szCs w:val="24"/>
        </w:rPr>
      </w:pPr>
      <w:r>
        <w:rPr>
          <w:b/>
          <w:sz w:val="24"/>
          <w:szCs w:val="24"/>
        </w:rPr>
        <w:t>DEPUTADA ESTADUAL DIRCE HEIDERSSHEIDT</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Style w:val="Emphasis"/>
          <w:rFonts w:eastAsia="Batang;바탕"/>
        </w:rPr>
        <w:t xml:space="preserve">[Revisão final: Iwana Lentz </w:t>
      </w:r>
      <w:r>
        <w:rPr>
          <w:i/>
        </w:rPr>
        <w:t>/</w:t>
      </w:r>
      <w:r>
        <w:rPr>
          <w:rStyle w:val="Emphasis"/>
          <w:rFonts w:eastAsia="Batang;바탕"/>
        </w:rPr>
        <w:t>Leitura final: Almerinda L. Thomé.</w:t>
      </w:r>
      <w:r>
        <w:rPr>
          <w:sz w:val="28"/>
          <w:szCs w:val="28"/>
        </w:rPr>
        <w:t>]</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1:00Z</dcterms:created>
  <dc:creator>sibelli</dc:creator>
  <dc:description/>
  <cp:keywords/>
  <dc:language>en-US</dc:language>
  <cp:lastModifiedBy>lj0194t</cp:lastModifiedBy>
  <cp:lastPrinted>2012-06-14T08:41:00Z</cp:lastPrinted>
  <dcterms:modified xsi:type="dcterms:W3CDTF">2012-06-14T11:42:00Z</dcterms:modified>
  <cp:revision>12</cp:revision>
  <dc:subject/>
  <dc:title>2ª SESSÃO LEGISLATIVA DA 17ª LEGISLATURA</dc:title>
</cp:coreProperties>
</file>