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sz w:val="20"/>
          <w:szCs w:val="20"/>
        </w:rPr>
      </w:pPr>
      <w:r>
        <w:rPr/>
      </w:r>
    </w:p>
    <w:p>
      <w:pPr>
        <w:pStyle w:val="TextBodyIndent"/>
        <w:spacing w:before="0" w:after="0"/>
        <w:ind w:left="0" w:hanging="0"/>
        <w:jc w:val="center"/>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48"/>
        <w:gridCol w:w="2414"/>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E GARANTIAS FUNDAMENTAIS, DE AMPARO À FAMÍLIA E À MULHER</w:t>
            </w:r>
          </w:p>
          <w:p>
            <w:pPr>
              <w:pStyle w:val="Normal"/>
              <w:jc w:val="center"/>
              <w:rPr>
                <w:b/>
                <w:b/>
              </w:rPr>
            </w:pPr>
            <w:r>
              <w:rPr>
                <w:b/>
              </w:rPr>
              <w:t>(BANCADA FEMININA DA ASSEMBLEIA LEGISLATIVA DO ESTADO DE SANTA CATAR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Encontro Reg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25/5/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âmara de Vereadores de Joinvill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 xml:space="preserve">Deputada Estadual Ana Paula Lim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PARTICIPANTES DA MESA: </w:t>
            </w:r>
          </w:p>
          <w:p>
            <w:pPr>
              <w:pStyle w:val="Normal"/>
              <w:jc w:val="both"/>
              <w:rPr/>
            </w:pPr>
            <w:r>
              <w:rPr/>
              <w:t xml:space="preserve">Neide Maria Camacho Solon, presidenta do Conselho Municipal de Direitos da Mulher de Joinville, representando o senhor Carlito Merss, Prefeito Municipal de Joinville; Rosemary Machado da Silva, Promotora Pública de Joinville; </w:t>
            </w:r>
            <w:r>
              <w:rPr>
                <w:bCs/>
              </w:rPr>
              <w:t>Maria Amélia Borges Moreira Abbad, Promotora Pública de Balneário Camboriú, do Ministério Público de Santa Catarina</w:t>
            </w:r>
            <w:r>
              <w:rPr/>
              <w:t>; Luiz Felipe Del Solar Fuentes, Delegado da Delegacia de Proteção à Mulher da Comarca de Joinville; Fabiani Sander Rokenback, gerente da Unidade de Proteção Social Especial, representando a senhora Rosemeri Costa, Secretária de Assistência Social de Joinville; Mariluza Brenneisen, conselheira estadual da OAB/SC; Silvana de Paula Simas, supervisora, representando o senhor Alvir Antonio Schneider, Secretário de Proteção Civil e Segurança Pública de Joinville; e Mônica E. Vollrath, assistente social do Núcleo de Prevenção de Violência e Acidentes, representando a senhora Antonia Grigol, Secretária Municipal de Saúde de Joinville.</w:t>
            </w:r>
          </w:p>
        </w:tc>
      </w:tr>
      <w:tr>
        <w:trPr>
          <w:trHeight w:val="1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pPr>
            <w:r>
              <w:rPr/>
              <w:t xml:space="preserve">Zulmar Valverde da Silva, Delegado de Polícia de Joinville; Angélica Ponciano, secretária parlamentar, representando o Deputado Estadual Nilson Gonçalves; Maria Terezinha Serafim, supervisora DH, representando a senhora Heliete Steingraber, gerente de Educação da 23ª Gered.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w:t>
            </w:r>
          </w:p>
          <w:p>
            <w:pPr>
              <w:pStyle w:val="Normal"/>
              <w:jc w:val="both"/>
              <w:rPr>
                <w:b/>
                <w:b/>
                <w:highlight w:val="red"/>
              </w:rPr>
            </w:pPr>
            <w:r>
              <w:rPr/>
              <w:t>Rosemary Machado da Silva, Promotora Pública de Joinville; Mariluza Brenneisen, conselheira estadual da OAB/SC; Angélica Ponciano, secretária parlamentar, representando o Deputado Estadual Nilson Gonçalves; Silvana de Paula Simas, supervisora, representando o senhor Alvir Antonio Schneider, Secretário de Proteção Civil e Segurança Pública de Joinville; Mônica E. Vollrath, assistente social do Núcleo de Prevenção de Violências e Acidentes, representando a senhora Antonia Grigol, Secretária Municipal de Saúde de Joinville; Sueli de Oliveira Gonzales, do Centro de Atendimento a Vitimas de Crime (Ceav); Denise Maria Vieira Simus Santos, coordenadora da Casa Abrigo Viva Rosa; Maria Lúcia dos Santos Neitsch, coordenadora do Consulado da Mulher, de Joinville; Zulmar Valverde da Silva, Delegado de Polícia de Joinville;</w:t>
            </w:r>
            <w:r>
              <w:rPr>
                <w:b/>
              </w:rPr>
              <w:t xml:space="preserve"> </w:t>
            </w:r>
            <w:r>
              <w:rPr/>
              <w:t>Valéria Cabral Carvalho, assessora da Deputada Estadual Ana Paula Lima;</w:t>
            </w:r>
            <w:r>
              <w:rPr>
                <w:b/>
              </w:rPr>
              <w:t xml:space="preserve"> </w:t>
            </w:r>
            <w:r>
              <w:rPr/>
              <w:t>Luiz Felipe Del Solar Fuentes, Delegado da Delegacia de Proteção à Mulher da Comarca de Joinvil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 DO 6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25 DE MAIO DE 2012, ÀS 14H, NO MUNICÍPIO DE JOINVILLE</w:t>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u w:val="single"/>
        </w:rPr>
      </w:pPr>
      <w:r>
        <w:rPr/>
        <w:t xml:space="preserve">Aos vinte e cinco dias do mês de maio de 2012, às 14h, no auditório da Câmara de Vereadores de Joinville, por iniciativa da Bancada Feminina da Assembleia Legislativa do Estado de Santa Catarina (Alesc), composta pelas Deputadas Estaduais Ana Paula Lima, Dirce Heiderscheidt, Angela Albino e Luciane Carminatti, em parceria com a Comissão de Direitos e Garantias Fundamentais, de Amparo à Família e à Mulher da Alesc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rPr>
        <w:t>senhora</w:t>
      </w:r>
      <w:r>
        <w:rPr/>
        <w:t xml:space="preserve"> </w:t>
      </w:r>
      <w:r>
        <w:rPr>
          <w:b/>
        </w:rPr>
        <w:t>Soraia Boabaid, mestre de cerimônias</w:t>
      </w:r>
      <w:r>
        <w:rPr/>
        <w:t xml:space="preserve">, seguindo o protocolo, abriu a reunião e informou que a Lei 11.340, de 2006, mais conhecida como Lei Maria da Penha, foi sancionada visando resgatar a cidadania feminina e criar mecanismos para coibir a violência contra a mulher, explicando que antes da implantação dessa lei a violência contra a mulher era tida como um crime de menor teor ofensivo. Prosseguindo, observou que a inovação da lei foi ampliar a violência para além da esfera física, abrangendo a violência psíquica, patrimonial, moral e sexual, e mencionou que a violência contra a mulher era democrática, pois que abrangia todas as classes sociais, as raças, as etnias, todos os credos religiosos e a orientação sexual, e não dependia de escolaridade. Também informou que nos primeiros 45 dias de 2012 foram registradas na Secretaria de Estado da Segurança Pública 3.054 ocorrências por ameaças, 1.618 por lesão corporal, 17 tentativas de homicídio e 2 assassinatos contra a mulher em Santa Catarina, o que fez com que a Bancada Feminina decidisse traçar um diagnóstico da realidade vivida através de encontros em diferentes regiões do Estado com o intuito de exigir do Estado a implantação e a implementação de políticas públicas para as mulheres. Afirmou que aquele era o penúltimo encontro regional sobre a violência contra a mulher e que seria realizado um encontro em Florianópolis, com data ainda a ser marcada. Em seguida, convidou para compor a mesa dos trabalhos a senhora Deputada Estadual Ana Paula Lima, 4ª Secretária da Alesc e membro da Bancada Feminina; a senhora Neide Maria Camacho Solon, presidenta do Conselho Municipal de Direitos da Mulher de Joinville, representando o senhor Carlito Merss, Prefeito de Joinville; a senhora Rosemary Machado da Silva, Promotora Pública de Joinville; a </w:t>
      </w:r>
      <w:r>
        <w:rPr>
          <w:bCs/>
        </w:rPr>
        <w:t>senhora Maria Amélia Borges Moreira Abbad, Promotora Pública de Balneário Camboriú, do Ministério Público de Santa Catarina</w:t>
      </w:r>
      <w:r>
        <w:rPr/>
        <w:t>; o senhor Luiz Felipe Del Solar Fuentes, Delegado da Delegacia de Proteção à Mulher da Comarca de Joinville; a senhora Fabiani Sander Rokenback, gerente da Unidade de Proteção Social Especial, representando a senhora Rosemeri Costa, Secretária de Assistência Social de Joinville; a senhora Mariluza Brenneisen, conselheira estadual da OAB/SC; a senhora Angélica Ponciano, secretária parlamentar, representando o Deputado Estadual Nilson Gonçalves; a senhora Silvana de Paula Simas, supervisora, representando o senhor Antonio Schneider, Secretário de Proteção Civil e Segurança Pública de Joinville; e a senhora Mônica E. Vollrath, assistente social do Núcleo de Prevenção de Violência e Acidentes. Dito isso, passou a palavra à Deputada Estadual Ana Paula Lima para presidir os trabalhos</w:t>
      </w:r>
      <w:r>
        <w:rPr>
          <w:b/>
        </w:rPr>
        <w:t xml:space="preserve">. </w:t>
      </w:r>
      <w:r>
        <w:rPr/>
        <w:t>Ato contínuo, a</w:t>
      </w:r>
      <w:r>
        <w:rPr>
          <w:b/>
        </w:rPr>
        <w:t xml:space="preserve"> senhora Presidente, Deputada Estadual Ana Paula Lima, </w:t>
      </w:r>
      <w:r>
        <w:rPr/>
        <w:t>iniciou o encontro cumprimentando os membros da mesa e os demais presentes e afirmando que aquele era</w:t>
      </w:r>
      <w:r>
        <w:rPr>
          <w:b/>
        </w:rPr>
        <w:t xml:space="preserve"> </w:t>
      </w:r>
      <w:r>
        <w:rPr/>
        <w:t>o 6º Encontro Regional sobre a Violência Contra a Mulher em Santa Catarina. Em seguida, comunicou ter ocorrido no dia quatro de maio do corrente ano, na Assembleia Legislativa, uma audiência pública da Bancada Feminina, da Comissão de Direitos e Garantias Fundamentais de Amparo à Família e à Mulher, com o apoio do Ministério Público, em Florianópolis, juntamente com a Comissão Parlamentar Mista de Inquérito do Congresso Nacional, presidida pela Deputada Federal Jô Moraes e tendo na relatoria a Senadora Ana Rita. Ante o exposto, relatou ter sido proposta naquela audiência pública a realização de um diagnóstico do Estado de Santa Catarina sobre os índices de violência e os equipamentos públicos sociais para a erradicação e o enfrentamento da violência doméstica no Estado, dizendo que se decidiu fazer vários encontros pelo Estado para ouvir a comunidade. Dito isso, afirmou que era dever do Estado garantir proteção às mulheres em situação de violência e aos filhos de zero a 18 anos com delegacias especializadas, centros de referência, casas abrigos, entre outros. Segundo dados que constavam do Mapa da Violência, os quais foram divulgados em 2012,</w:t>
      </w:r>
      <w:r>
        <w:rPr>
          <w:b/>
        </w:rPr>
        <w:t xml:space="preserve"> </w:t>
      </w:r>
      <w:r>
        <w:rPr/>
        <w:t>91 mil mulheres</w:t>
      </w:r>
      <w:r>
        <w:rPr>
          <w:b/>
        </w:rPr>
        <w:t xml:space="preserve"> </w:t>
      </w:r>
      <w:r>
        <w:rPr/>
        <w:t>foram assassinadas entre 1980 e 2010, acrescentando que os dados foram divulgados no caderno especial Homicídio de Mulheres no Brasil e que o caderno mostrava o percentual de vítimas identificadas, que havia crescido mais de 200% em 30 anos</w:t>
      </w:r>
      <w:r>
        <w:rPr>
          <w:b/>
        </w:rPr>
        <w:t xml:space="preserve">. </w:t>
      </w:r>
      <w:r>
        <w:rPr/>
        <w:t xml:space="preserve">Diante do exposto, ressaltou que em números proporcionais o relatório havia destacado índice de 4,4 homicídios para cada grupo de 100 mil mulheres, situação que colocava o Brasil em 7° lugar no </w:t>
      </w:r>
      <w:r>
        <w:rPr>
          <w:i/>
        </w:rPr>
        <w:t xml:space="preserve">ranking </w:t>
      </w:r>
      <w:r>
        <w:rPr/>
        <w:t>dos países onde mais ocorriam feminicídios, informando que em 69% dos casos notificados a mulher sofreu agressão na própria residência e o cônjuge era o principal agressor. Indo além, disse que no Estado de Santa Catarina a situação era preocupante, uma vez que de cada 100 mil mulheres 3.600 foram assassinadas por agressões em 2010, colocando Santa Catarina na 23ª posição do Mapa da Violência de 2012. Conforme dados da Secretaria de Estado da Segurança Pública de Santa Catarina, ainda informou que em 2007 a 2ª Delegacia Regional de Joinville registrou 108 ocorrências; em 2008, 331; em 2009, 445; em 2010, 599; em 2011, 685; e até fevereiro de 2012 foram registradas 130 ocorrências, observando que os dados dos últimos seis anos totalizavam 2.300 ocorrências policiais. Na seqüência, esclareceu que o intuito daquele encontro era de ouvir as autoridades e o público presente para se poder construir um diagnóstico da realidade da violência na região norte do Estado, principalmente no Município de Joinville, a exemplo do que tinha sido feito nas outras regiões do Estado. Ainda disse que</w:t>
      </w:r>
      <w:r>
        <w:rPr>
          <w:color w:val="FF0000"/>
        </w:rPr>
        <w:t xml:space="preserve"> </w:t>
      </w:r>
      <w:r>
        <w:rPr/>
        <w:t>todas</w:t>
      </w:r>
      <w:r>
        <w:rPr>
          <w:b/>
        </w:rPr>
        <w:t xml:space="preserve"> </w:t>
      </w:r>
      <w:r>
        <w:rPr/>
        <w:t xml:space="preserve">as atas e todos os documentos que fizeram parte dos encontros, bem como da audiência que estava sendo realizada, seriam encaminhados à CPMI, à Secretaria de Políticas Públicas para as Mulheres, às respectivas regiões, ao Governo do Estado e às Secretarias afins para que se tenha a efetiva implantação e implementação da Lei Maria da Penha. Também disse que através do encontro poderiam saber o que estava faltando, para proteção das mulheres e dos seus filhos em caso de violência doméstica; o que estava faltando na região norte para que fosse oportunizado amparo às mulheres vítimas de violência; quantas casas abrigo havia; se havia Centro de Referência; quais eram as ações do Município, do Ministério Público e da Delegacia de Proteção à Mulher, a 2ª Delegacia; o que estava faltando, se era o número de profissionais, e ou a capacitação dos profissionais. Diante do exposto, comentou que aquele era o diagnóstico que a Assembleia Legislativa de Santa Catarina estava realizando naquela tarde. Em seguida, explicou o andamento da reunião e informou que se alguém da plenária desejasse fazer uso da palavra poderia se inscrever com a assessoria da Alesc. </w:t>
      </w:r>
      <w:r>
        <w:rPr>
          <w:i/>
        </w:rPr>
        <w:t>[Taquígrafa-Revisora: Jacqueline de O. V. Bitencourt.]</w:t>
      </w:r>
      <w:r>
        <w:rPr/>
        <w:t xml:space="preserve"> Agradecendo a presença de todos, acrescentou que naquela tarde debateriam o referido assunto de forma calorosa, sensível e carinhosa. Ato contínuo, passou a palavra à </w:t>
      </w:r>
      <w:r>
        <w:rPr>
          <w:b/>
          <w:bCs/>
        </w:rPr>
        <w:t xml:space="preserve">senhora Maria Amélia Borges Moreira Abbad, Promotora Pública de Balneário Camboriú, do Ministério Público de Santa Catarina, </w:t>
      </w:r>
      <w:r>
        <w:rPr/>
        <w:t>que cumprimentou todos e relatou que aquele órgão, através do Grupo Nacional de Direitos Humanos, começou a fazer parte da Comissão contra a Violência Doméstica e que, participando de reuniões em outros Estados, pode perceber o quanto Santa Catarina estava devendo para a mulher vítima de violência doméstica. Contou ter sido com aquela angústia que, juntamente com a doutora Helen, havia procurado a Deputada Ana Paula Lima que prontamente reuniu a Bancada Feminina da Alesc, numa manhã de março. Continuando, disse que em uma sala composta de mulheres de boa vontade, como as senhoras Valéria Cabral Carvalho e a Vera Lúcia Fermiano,</w:t>
      </w:r>
      <w:r>
        <w:rPr>
          <w:color w:val="FF0000"/>
        </w:rPr>
        <w:t xml:space="preserve"> </w:t>
      </w:r>
      <w:r>
        <w:rPr/>
        <w:t xml:space="preserve">bem como com representantes das várias organizações voltadas para a violência doméstica, foi que a Deputada Ana Paula literalmente arregaçara as mangas e colocara a Bancada Feminina nas estradas catarinenses para verificar a situação daquelas mulheres. Em seguida, informou que até aquele momento não havia dados confiáveis, já que os existentes eram dados esparsos com relação aos programas e ao número de mulheres que procuravam as Delegacias, e narrou ter recebido da Secretaria da Segurança Pública uma relação com um número x de violência doméstica contra homens, falando que não se sabia o que exatamente aquilo significava. Enalteceu a luta da Bancada Feminina da Assembleia Legislativa do Estado de Santa Catarina contra a violência doméstica, afirmando ser aquilo muito mais grave do que se imaginava. Dito isso, observou que foi em boa hora que o Supremo Tribunal Federal, em fevereiro do ano corrente, disse que em briga de marido e mulher se mete a colher, sim, pois até então o assunto era visto como questão privada. Acrescentou que a Organização Mundial de Saúde havia mostrado que aquela não era uma questão privada, que não era uma questão do casal, pois a mulher que ia até o posto de saúde apresentando obesidade, depressão, hipertensão e outros sinais agravantes poderia ser vítima de violência doméstica; que ela iria ser atendida e medicada, mas que o mal que havia lhe causado a doença não estaria sendo tratado. Falou que muitas mulheres não se dirigiam à Delegacia e se calavam por terem medo do agressor e pela incerteza de que ele fosse punido; que aquelas que lá chegavam muitas vezes eram revitimizadas, acrescentando que tal fato ocorria em todas as regiões do Estado e observando que não havia trabalho em rede. Indo além, disse que havia necessidade de conscientização da sociedade civil e de uma construção coletiva, pois era angustiante ver o grande número de mulheres que sofriam caladas e que muitas vezes sofriam também violência psicológica e chantagem emocional que por vezes chegava a ser mais danosa do que algo mais visível, porque era uma violência diária. Lembrou que a conscientização tinha que ser feita sobre a gravidade do problema, mas que era importante ter consciência também de que por trás de um casal existia uma criança que cresceu vendo a mãe ser agredida diariamente, entendendo aquilo como normal. Prosseguindo, disse que era preciso reeducar aquele agressor, principalmente porque a Lei Maria da Penha falava sobre o assunto; empoderar a mulher e torná-la consciente de que era uma cidadã com direitos. Acrescentou ser importante a capacitação dos agentes públicos que estavam naquela linha de frente e que estavam recebendo nas delegacias aquelas mulheres que precisavam ser ouvidas, acrescentando que atualmente elas estavam sendo julgadas quando lá chegavam e que por aquele motivo deveria acontecer a capacitação dos agentes. A seguir, ressaltou o importante papel do Ministério Público no combate à violência doméstica, explicando que aquele órgão, além do papel de articulador do diálogo entre a sociedade civil e o Poder Público, tinha o poder de, quando no próprio processo era descumprida uma medida protetiva, pedir a prisão do agressor e até de denunciá-lo por ameaça, observando que a partir de uma simples ameaça ele poderia chegar a um homicídio rapidamente. Anunciou que não tinham como trabalhar sozinhos e que contavam com o apoio, com o olhar de cada um para que realmente pudessem tirar a Lei Maria da Penha do papel a fim de torná-la presente no dia a dia. Encerrando, colocou o Ministério Público à disposição dos presentes, afirmando que estava naquela luta, e agradeceu a presença de todos. Em seguida a </w:t>
      </w:r>
      <w:r>
        <w:rPr>
          <w:b/>
          <w:bCs/>
        </w:rPr>
        <w:t>senhora Presidenta</w:t>
      </w:r>
      <w:r>
        <w:rPr/>
        <w:t xml:space="preserve"> registrou a presença do doutor Zulmar Valverde da Silva, Delegado de Polícia do Município de Joinville, e convidou para fazer parte da mesa a senhora Mônica E. Vollrath, assistente social do Núcleo de Prevenção de Violência e Acidentes, representando a senhora Antonia Grigol, Secretária Municipal de Saúde de Joinville. Dando seguimento à reunião, passou a palavra ao </w:t>
      </w:r>
      <w:r>
        <w:rPr>
          <w:b/>
        </w:rPr>
        <w:t>senhor</w:t>
      </w:r>
      <w:r>
        <w:rPr/>
        <w:t xml:space="preserve"> </w:t>
      </w:r>
      <w:r>
        <w:rPr>
          <w:b/>
          <w:bCs/>
        </w:rPr>
        <w:t>Luiz Felipe Del Solar Fuentes, Delegado da Delegacia de Proteção à Mulher da Comarca de Joinville</w:t>
      </w:r>
      <w:r>
        <w:rPr/>
        <w:t xml:space="preserve">, que cumprimentou todos os presentes àquela reunião e disse ser uma grande satisfação participar daquele evento falando em nome da Polícia Civil de Joinville e de Santa Catarina, especificamente da Delegacia de Proteção à Mulher, Criança, Adolescente e Idoso daquele Município, pois aquele era um assunto interessante a ser comentado. Relatou que as delegacias especializadas em Santa Catarina eram em proteção à mulher, à criança e ao adolescente e também em trânsito, enquanto outros Estados tinham delegacias especializadas em estelionato, em crimes eletrônicos, em homicídios e em outros casos. Continuando, disse que em Santa Catarina estavam aquém dos outros Estados e que as delegacias não eram tão especializadas assim, visto que também atendiam pessoas vítimas de violência sexual, incluindo atendimento aos adolescentes, às crianças e aos idosos. Comentou sobre os adolescentes infratores dizendo que era um trabalho que exigia muito dos policiais, pois tinham de fazer o transporte e de cuidar para que eles não fugissem, bem como tinham de receber os seus familiares, ao invés de fazer o atendimento às pessoas que eram vítimas e iam à delegacia fazer o registro da violência doméstica. Isso posto, informou que atualmente tinham três adolescentes presos que estavam esperando vagas em outros estabelecimentos, acrescentando que todos tinham envolvimento em porte de armas de fogo e em homicídio e analisando que aquilo acabava se misturando e sobrecarregando o trabalho do policial. Também informou que recentemente o Ministério Público Estadual havia se manifestado no sentido de que pudessem separar aquelas delegacias, pelo menos nas cidades que tinham demanda maior de serviço, comentando ser imprescindível tal acontecimento. Prosseguindo, comunicou que não trabalhava há muito tempo na Delegacia da Mulher, que estava lá apenas há mês, porém já havia trabalhado em outras cidades onde existia apenas uma delegacia e que fazia atendimento de todos os casos. </w:t>
      </w:r>
      <w:r>
        <w:rPr>
          <w:i/>
        </w:rPr>
        <w:t>[Taquígrafa-Revisora: Iwana L. Lentz.]</w:t>
      </w:r>
      <w:r>
        <w:rPr/>
        <w:t xml:space="preserve"> Acrescentou que eles concorriam a um plantão e que as prisões em flagrantes não ocorriam na Delegacia da Mulher, e sim na Central de Polícia, local em que todos os delegados de Polícia da cidade participavam, salientando que todos tinham que ser capacitados, ter conhecimento da Lei Maria da Penha, do Estatuto da Criança e do Adolescente. Abordando o assunto especialidades, afirmou que várias especialidades juntas, aglomeradas num bolo só, deixavam de ser uma especialidade e passavam a ser outra coisa com outro nome, acrescentando que tal situação aparentemente deveria se concretizar e melhorar e que esperava que no caso de Joinville não fosse tão tarde quanto na Capital do Estado. Dito isso, manifestou a sua expectativa de terem a oportunidade de receber os mesmos efetivos, a mesma capacidade de mobilizar o Poder Público naquele sentido. Sobre as delegacias especializadas, disse que viam vantagens e desvantagens, destacando que a especialidade era uma vantagem muito grande e reconhecida na medicina ou em qualquer atividade, porém a tendência era fazer com que as pessoas que trabalhassem naquele ambiente especializado não se dedicassem àquele assunto. Também disse que há uma discussão dentro da Polícia de que todo policial deveria saber fazer todos os encaminhamentos, não só aqueles relacionados às delegacias especializadas, porque poderiam acontecer outras situações quando eles estivessem atendendo nas ruas ou nos plantões. A seguir, falou que a especialidade era necessária e que eles tinham que ter ciência das pequenas desvantagens que poderiam ser geradas, explicando que uma das vantagens de a Delegacia da Mulher estar junto com a da Criança era que os policiais tinham que ter mais sensibilidade, capacidade de entender que aquele era um problema muito maior do que um delito porque era um problema social, deixando claro que os policiais que tinham aquele discernimento, aquela capacidade, estavam atendendo os casos de violência contra a mulher, as crianças e os adolescentes e ajudando em todos os problemas existentes. Disse, ainda, que tinha verificado que se a Delegacia fosse repartida entre Delegacia da Mulher e Delegacia da Criança e do Adolescente eles teriam que dividir o grupo que estava trabalhando lá, considerando que deveria haver uma demanda maior de policiais nas delegacias e com muita vontade de trabalhar. Posto isso, contou trabalhar na Divisão de Investigação, na parte de homicídios, deixando claro que só poderiam trabalhar lá as pessoas que gostassem daquele trabalho, caso contrário o resultado não seria o esperado, porque o cidadão não poderia escolher o momento em que o crime iria acontecer, a hora em que as pessoas seriam mortas, se matariam ou morreriam em Joinville. Ato contínuo, ressaltou que aquelas pessoas escolhidas e que não escolhiam o que queriam fazer tinham que ser capacitadas, reiterando que, além do aumento do efetivo, elas deveriam ser capacitadas. Avaliou ter ocorrido uma melhora no atendimento a partir de 2006 e disse que sendo Delegado de Polícia desde 2002 havia vivido um período antes da Lei Maria da Penha e um período depois dela, acrescentando que antes da referida lei era complicado para a autoridade receber uma ocorrência considerada de menor potencial ofensivo porque ela já sabia que teria que liberar todos os envolvidos, tanto a vítima mulher como o agressor. Indo além, explicou haver desinteresse das partes e do policial, e o próprio agressor não levar a sério a situação, mas que naquele momento o agressor era levado à delegacia, informado do crime em que seria enquadrado e também era levado a prestar depoimento à Justiça, deixando a vítima satisfeita. Prosseguindo, falou que em 2006 trabalhava na Comarca de Videira, uma região onde a violência contra as mulheres era mais intensa, ou diferente da região de Joinville, porque a população era mais fechada, machista, tradicionalista, e quando começou a vigorar a lei houve um choque com a quantidade de prisões de pessoas conhecidas na cidade respondendo àquele tipo de processo. Dito isso, informou que existiam estatísticas de violência doméstica que vinham da Polícia Civil, da Polícia Militar, do Ministério Público, da Secretaria da Saúde, das ONGs, considerando que havia muita dificuldade em fazer um cálculo somente baseado numa estatística simples e que tinha que ser um trabalho em rede não só na execução, mas também na avaliação do que estava acontecendo. Observou que Joinville, na região norte, tinha uma população esclarecida, que contribuía para que houvesse uma quantidade considerável de registros, de ocorrências, mas em regiões onde a população era menos esclarecida e tinha menos registro não queria dizer que havia menos violência. Continuando, declarou que nos últimos dois anos, em Joinville, houve redução no total do número de homicídios, coincidindo com a redução do número de homicídios praticados contra as mulheres, citando que no ano anterior foram duas mulheres e no presente ano foram três, sendo claramente um caso de violência doméstica e outro caso de envolvimento com tráfico. Deixou claro que nem sempre as mulheres vítimas de homicídios eram vítimas de violência doméstica, mas que a redução nos casos foi verificada, porque nos anos anteriores, 2009, 2008 e 2007, em Joinville, o número de homicídios contra as mulheres girava em torno de sete ou oito por ano. Disse, ainda, que a estatística da segurança pública no Brasil vinha sendo tratada muito em número de homicídios, salientando que pela Delegacia passam situações bastante diferentes e afirmando que nos anos 2011 e 2010 a Delegacia de Joinville registrou 9.000 boletins de ocorrência; no outro ano, 9.200; e no ano em curso a tendência era de que aquele número se repetisse ou aumentasse. Também disse que a mesma coisa acontecia com os inquéritos policiais, que eram 700 ou 800 e no corrente ano já estavam em 560 e iriam passar de 1.000, ressaltando que não eram todos os casos de violência contra a mulher, mas era a grande maioria. Referindo-se ao que a Promotora de Justiça falou no início da reunião sobre a mulher que sofria violência diária, esclareceu estarem tentando separar a ocorrência de uma mulher que vivia com um homem há dez e sofria violência todos os dias da ocorrência registrada por uma jovem que terminou o seu noivado, namoro, e, tendo se encontrado com ele num salão, levou um tapa no ouvido, pois não dava para comparar a situação, apesar de que muitas vezes iria se enquadrar no mesmo artigo penal. Frisando que as situações eram completamente diferentes e que alguém tinha que ver aquilo, disse que se as pessoas que estavam trabalhando na delegacia não tinham capacidade de distinguir os fatos ficava difícil, pois tudo iria para o mesmo caminho, um papel por cima do outro, e que eles brigavam e não sabiam quais prioridades iriam seguir, porque não receberam a prioridade para o trabalho. Indo mais além, considerou importante ser feito um trabalho para selecionar os casos, porque havia a percepção de que aquilo faria diferença, ponderando haver um volume muito grande de ocorrências e algumas que não eram tão urgentes quanto às outras. Falou que aquilo era um problema de segurança pública, e que também havia os problemas social, econômico e psicológico, e relatou que tinham muitas ocorrências de mulheres que diziam que viveram 15 anos com alguém e se separaram havia dois anos, mas ainda moravam na mesma casa, considerando aquele um problema que era jogado nas costas da polícia e que não era da polícia, porque era um problema social, econômico, e nenhum dos dois queriam pagar aluguel. Argumentou que tudo acabaria virando violência e resultando na dificuldade de saber como se procederia, acontecendo a mesma coisa com a parte psicológica, porque muitas mulheres iniciavam o procedimento contra o agressor e desistiam, observando que não era necessariamente por serem ameaçadas. Continuando, afirmou que no último plantão que fez na delegacia, numa sexta-feira, chegou uma senhora que levou uma surra com vara de pescar, tendo sangramento na mão, na boca, e hematomas na cabeça, e que ela queria que o agressor fosse preso. </w:t>
      </w:r>
      <w:r>
        <w:rPr>
          <w:i/>
        </w:rPr>
        <w:t>[Taquígrafa-Revisora: Ione T. R. de Melo.</w:t>
      </w:r>
      <w:r>
        <w:rPr/>
        <w:t>] Indo mais além, falou que fizeram todos os procedimentos e que ela disse que iria esperar os parentes buscá-la, mas naquele meio tempo ela perguntou se não daria para soltá-lo, oportunidade em que o orador falou que não e que ela deveria ter dignidade de ver que estava em uma situação terrível. Dito isso, registrou ter percebido que a referida senhora não havia sido ameaçada de represálias, tinha simplesmente pensado naquilo, por fragilidade psicológica, por talvez depender da pessoa, como aqueles que se separavam e ficavam morando na mesma casa, afirmando também ter percebido que às vezes a vítima dependia de ver a outra pessoa perto. A seguir, falou que era preciso ajuda para entender aquilo, porque se fazia o que a lei mandava, mas talvez aquele problema se repetisse logo na semana seguinte ou no mês seguinte. Dizendo que, basicamente, era com aquilo que poderia contribuir, finalizou agradecendo pelo convite e colocando-se à disposição para responder qualquer questionamento referente à sua área. Retomando a palavra, a</w:t>
      </w:r>
      <w:r>
        <w:rPr>
          <w:b/>
        </w:rPr>
        <w:t xml:space="preserve"> senhora Presidenta, Deputada Estadual Ana Paula Lima</w:t>
      </w:r>
      <w:r>
        <w:rPr/>
        <w:t xml:space="preserve">, agradeceu ao senhor Luiz Felipe pela manifestação e registrou a presença da senhora Angélica Ponciano, representando o Deputado Estadual Nilson Gonçalves. Na sequência, passou a palavra à </w:t>
      </w:r>
      <w:r>
        <w:rPr>
          <w:b/>
        </w:rPr>
        <w:t>senhora Rosemary Machado da Silva, Promotora Pública do Município de Joinville</w:t>
      </w:r>
      <w:r>
        <w:rPr/>
        <w:t xml:space="preserve">, que cumprimentou os presentes e citou não poder deixar de externar todo o seu sentimento de muita alegria por estar naquele encontro, por vários motivos, mas principalmente por ver o engajamento da Parlamentar que prontamente atendeu ao clamor da sociedade naquela batalha contra a violência doméstica. Disse que a iniciativa era louvável e admirável porque a ideia que se tinha era muita florida e pela primeira vez se via arregaçar as mangas para poder fazer algo. Na sequência, falou que aquele contato, aquela aproximação era de importância indescritível e que desejava à Deputada que a caminhada fosse vitoriosa. Também registrou a sua felicidade em reencontrar a grande amiga Antônia Maria Amélia, não tendo palavras para descrever a sua competência profissional, da mulher exemplar, de força, de fibra e com olhar futurista e social de muita relevância, principalmente naquele quadro, dizendo que a participação dela no Grupo Nacional de Direitos Humanos era indescritível, porque não se tinha noção do que era estar vendo o coração do Brasil pulsando entre os 28 Promotores de Justiça, captando as necessidades da sociedade brasileira, e que a presença da doutora Maria Amélia e da Deputada naquele encontro tornava efetiva a presente ação. Prosseguindo, falou que estavam saindo da inércia para a ação, o que já era muito louvável, pois todos os que trabalhavam na área sabiam o que aquilo significava. Citando os delegados, o seu eterno amigo doutor Valverde, o doutor Luiz, com quem começou a trabalhar agora, e a doutora Mariliza, que também sempre esteve os acompanhando e era uma delegada dos modos antigos, quando ainda se podia dar uns gritos ao povo, apesar de que hoje não daria mais para se dar grito porque senão seria abuso de autoridade, afirmou que naquela reunião teria muita coisa para falar, mas que iria se restringir ao campo do Ministério Público, porque às vezes entristecia muito a função e que se desempenhava nessa área. Disse isso porque não trabalhava com prevenção, já se trabalhava quando a coisa acontecia, ou seja, infelizmente, não se conseguia ter o lado preventivo. Continuando, ousou dizer que a Lei Maria da Penha tinha sido um grande ganho para o despertar, mas que para a efetividade das ações ela ainda estava muito no campo do social, porque não trouxe uma penalidade forte; ela trouxe alteração no Código Penal, no crime de lesão corporal, pois os Juízes não aceitavam o agravante contra a mulher, a criança, o idoso, e esse já estava qualificado porque era o 129, com violência contra a mulher, a violência doméstica, ou seja, a lei era fraca. Indo além, falou que se teria que ser justa, pois em 2006, quando respondia àquele contexto que se necessitava, a mulher estava engatinhando, e se viu que a luta da própria Maria da Penha surtiu efeito porque foi uma luta que teve ganho. Complementando, afirmou que atualmente a referida lei já merecia algumas complementações, uma evolução para trazer algo mais rigoroso e algo a mais que se pudesse cumprir, mas era o que estava posto, e a obrigação deles era cumprir a lei, sendo que faziam das tripas coração para algum homem sair condenado da sala de audiência. Na sequência, afirmou que se precisava separar a questão política pública, e naquela reunião estava a senhora Mônica, com quem tinha uma dívida grande, porque há muito anos, quando ainda estava na Cidadania, deu o primeiro passo, começou a falar em rede, e depois abandonou a senhora Mônica na metade do caminho, mas que Deus era justo e naquela hora juntou-as novamente, dizendo que a questão política pública, no seu modo de entender, estava muito bem administrada no Município. Indo além, falou que havia o Pamvvi (Programa de Atendimento às Mulheres Vítimas de Violência), toda uma rede que funcionava, e que nunca havia chegado uma reclamação no Ministério Público devido ao não funcionamento da rede; que quando as mulheres necessitavam de abrigamento no Pamvvi elas eram bem atendidas, até mesmo nas delegacias. Disse que uma vez lhe falaram do atendimento no sentido de falta de pessoal, de esperar muito, não de estrutura, como existia antigamente, porque não há pessoal, e o doutor que lhe antecedeu relatou aquela dificuldade. Também disse que eram pedidas medidas protetivas, que os inquéritos das delegacias vinham substanciosos para se opinar favoravelmente à concessão das medidas protetivas, à concessão da prisão preventiva, que tudo aquilo era muito bem feito, mas que se notava que não se sabia a custa de quanto um doutor ficava trabalhando depois da hora, assim como os demais funcionários, para acertar os relatórios. Posto isso, citou a dificuldade que o manifestante anterior relatou, aquela história do feno e do burro, quando não se sabe se pega o feno ou o burro, se junta os dois, já que eles não podem ficar juntos. Afirmando que a pseudoespecialização da delegacia não existia, falou que a Lei Maria da Penha precisava de modernização para exigir, como está na lei, o Juizado Especial de Violência Doméstica contra a Mulher, que, até onde tinha ciência, funcionava, mas ainda não a contento, porque a equipe multidisciplinar era muito importante. Ato contínuo, falou que atendeu um casal numa audiência preliminar e que a mulher era a depressão em pessoa, tendo a oradora ficado ruim aquele dia inteiro, pois alguém precisava levantar a autoestima daquela mulher, porque os dois se amavam e brigaram por besteira, já que ela se atrasou no ônibus, ele desconfiou dela, e aquilo foi, para a mulher, uma mágoa imperdoável, e tendo a Promotora falado algo na santa esperança de que aquela situação pudesse mudar. Indo além, disse que lhe preocupava bastante a questão agressor, a atenção ao agressor, porque era ele quem estava causando problema, já que o problema era a questão dos processos, dos inquéritos, onde se via que 99% eram de dependência química e alcoólica. Prosseguindo, relatou ter separado alguns inquéritos em que viu ainda haver possibilidade de aquele ser humano, aquele ser homem, e não o casal, ser encaminhado para o programa Amor Exigente, a fim de que a família fosse tratada, para tentar que ele se tratasse, mesmo que o casal não continuasse junto, pois interessava que ele saísse de lá bem e voltasse para a família, cuidando dos seus filhos e da mulher, mas se realmente a questão fosse de gênio ou algo assim que no casamento seguinte não houvesse próxima vítima, que a mulher que vivesse com aquele homem estivesse feliz, porque aquela era a preocupação da oradora. Dizendo que a doutora Maria Amélia falou muito bem sobre a capacitação, afirmou que gostaria muito de que fosse plantada essa semente dentro do Ministério Público, principalmente na Magistratura, porque aquilo tudo era uma luta diária e as pessoas não tinham noção de que as mulheres sentiam muito medo e estavam fartas de sofrer e apanhar por anos a fio. </w:t>
      </w:r>
      <w:r>
        <w:rPr>
          <w:i/>
        </w:rPr>
        <w:t>[Taquigrafa-Revisora: Denise V. Silva.]</w:t>
      </w:r>
      <w:r>
        <w:rPr/>
        <w:t xml:space="preserve"> Comentou acerca da necessidade de haver um trabalho de capacitação com os próprios colegas para que entendessem um pouco mais a respeito da lei, acrescentando que a lei precisava ser um pouco mais fria para que o Juiz tivesse mais vontade de aplicar uma pena mais severa. Observou que outra coisa importante, além da capacitação do Juiz e do Ministério Público, era a questão do Pró-Vita, afirmando ser aquele um programa muito importante que também precisava ser mais bem compreendido. Indo adiante, solicitou que pudessem continuar discutindo o tema em nível de Legislativo, mesmo após a confecção do diagnóstico a respeito da violência contra a mulher no Estado. Despediu-se agradecendo o empenho de todos e afirmando sempre ser muito bem atendida em todos os órgãos, mas atentou para a necessidade que tinha de sempre exigir um pouquinho mais enquanto aplicadora e executora do Direito. Dando seguimento ao encontro, a palavra foi passada para a </w:t>
      </w:r>
      <w:r>
        <w:rPr>
          <w:b/>
        </w:rPr>
        <w:t>senhora</w:t>
      </w:r>
      <w:r>
        <w:rPr/>
        <w:t xml:space="preserve"> </w:t>
      </w:r>
      <w:r>
        <w:rPr>
          <w:b/>
        </w:rPr>
        <w:t>Neide Mary Camacho Solon</w:t>
      </w:r>
      <w:r>
        <w:rPr/>
        <w:t xml:space="preserve">, </w:t>
      </w:r>
      <w:r>
        <w:rPr>
          <w:b/>
        </w:rPr>
        <w:t>presidenta do Conselho Municipal dos Direitos da Mulher</w:t>
      </w:r>
      <w:r>
        <w:rPr/>
        <w:t xml:space="preserve">, </w:t>
      </w:r>
      <w:r>
        <w:rPr>
          <w:b/>
        </w:rPr>
        <w:t xml:space="preserve">representando o Prefeito Carlito Merss, de Joinville, </w:t>
      </w:r>
      <w:r>
        <w:rPr/>
        <w:t xml:space="preserve">que cumprimentou as autoridades e os demais presentes e disse que o Conselho Municipal era um órgão colegiado constituído paritariamente por oito membros representativos do Poder Público e oito membros representativos de órgãos ou entidades da sociedade civil. Dito isso, solicitou que as conselheiras municipais presentes à audiência se levantassem para que fossem apresentadas ao grupo de trabalho, tendo sido prontamente atendida. Em seguida, elencou os oito membros representativos do Poder Público, quais sejam, dois representantes da Secretaria Municipal de Assistência Social, um da Secretaria Municipal de Saúde, um da Secretaria Municipal de Educação, um da Secretaria Municipal de Habitação, um da Fundação Cultural de Joinville, um da Fundação Municipal 25 de Julho e um da Delegacia de Proteção à Mulher. Na sequência, citou os membros representativos de órgãos ou entidades da sociedade civil, quais sejam, dois representantes de entidades de assistência social que prestavam atendimento à mulher, um representante de entidades de atenção integral à saúde da mulher, um representante de núcleos de estudos de gênero das universidades, um representante de associações de classes, um representante de associações de mulheres de etnias e raças, um representante de instituições de atendimento a mulheres vítimas de violência e um representante de entidades de defesa dos direitos da mulher. Continuando, mencionou ter sido o Conselho criado pela Lei municipal 5.133, de 17 de dezembro de 2004, possuindo competências propositiva, consultiva, deliberativa e fiscalizadora no que se referia às políticas públicas sob a ótica de gênero, pugnando pela igualdade de oportunidades e de direitos entre homens e mulheres com vista a assegurar à população feminina o pleno exercício da sua cidadania. Frisou que o Conselho tinha por objetivo propor, deliberar, normatizar, conscientizar e fiscalizar políticas relativas aos direitos das mulheres. Disse, ainda, que o Conselho contava com Comissões, nas quais eram desenvolvidos estudos e eram incentivadas políticas, sendo Comissão de Legislação, Comissão de Gênero, Comissão de Políticas Públicas, Comissão de Articulação Política, Comissão do Diagnóstico Social e Comissão de Eventos. Observou que, no intuito de cumprir as suas atribuições e competências, o Conselho Municipal dos Direitos da Mulher elaborou o seu planejamento anual buscando dar continuidade a todas as ações que já vinham sendo fomentadas. Em seguida, passou a destacar algumas daquelas ações, afirmando que no dia 8 de março realizaram a caminhada alusiva ao Dia Internacional da Mulher, que contou com a participação significativa da rede governamental e não governamental do Município, tendo sido aquele, em sua opinião, um evento bastante interessante. Comentou que ainda realizariam campanhas educativas para combater toda e qualquer forma de violência contra a mulher, buscando orientá-las a respeito dos locais onde poderiam buscar apoio para as suas demandas. Indo além, anunciou terem proposto capacitação para os conselheiros municipais, sendo a proposta estendida aos demais Conselhos Municipais na área da assistência social, focando principalmente trabalhar a questão da competência do Conselho e a função dos conselheiros. Citou, também, outras ações do Conselho, tais como trabalhar as políticas públicas para as mulheres e também o orçamento público; e organizar e implantar seminários, encontros e palestras abordando temas como equidade de gênero, políticas públicas e direitos humanos das mulheres nas políticas públicas. Prosseguindo comentou já terem sido realizadas algumas palestras, inclusive numa comunidade terapêutica que atendia especificamente mulheres, e afirmou que pretendiam realizar, no dia 25 de novembro, uma ação em homenagem ao Dia de Não Violência contra a Mulher, acrescentando que também pretendiam implantar o Fórum Permanente de Entidades Não Governamentais. Disse estar muito feliz porque durante aquele encontro várias manifestações haviam contemplado a questão do diagnóstico, acrescentando que o Conselho já vinha trabalhando naquela perspectiva, sendo que aquela pesquisa coletaria dados para que se pudesse ter o perfil da condição feminina em Joinville. </w:t>
      </w:r>
      <w:r>
        <w:rPr>
          <w:i/>
        </w:rPr>
        <w:t xml:space="preserve">[Taquígrafa-Revisora: Ana Rita M. de Souza.] </w:t>
      </w:r>
      <w:r>
        <w:rPr/>
        <w:t xml:space="preserve">Afirmou que aquele perfil embasaria a elaboração do Plano Municipal de Políticas para as Mulheres, conforme orientação do 2º Plano Nacional de Políticas para as Mulheres. Também disse que o diagnóstico seria um instrumento que qualificaria o Município de Joinville ao permitir a operacionalização e o direcionamento dos recursos destinados ao desenvolvimento de ações que visassem a autonomia econômica, o trabalho, a saúde e a segurança a partir da universalização dos direitos. Informou que muitos diziam que se deveria trabalhar a rede e falou que aquele tema vinha sendo discutido nas reuniões extraordinárias do Conselho, havendo necessidade do fomento de políticas que atendessem também os agressores, pois a mulher era retirada do lar quando corria risco de morte e era levada à casa abrigo em acolhimento, afirmando que muitas permaneciam lá por trinta, quarenta, sessenta dias ou até por mais tempo. Por fim, acrescentou que aquela situação causava danos àquelas mulheres e aos seus filhos, salientando que o Conselho iria fomentar, através das suas deliberações, políticas que pudessem contribuir com a solução daquela demanda. Na sequência, a senhora Presidenta passou a palavra à </w:t>
      </w:r>
      <w:r>
        <w:rPr>
          <w:b/>
        </w:rPr>
        <w:t>senhora</w:t>
      </w:r>
      <w:r>
        <w:rPr/>
        <w:t xml:space="preserve"> </w:t>
      </w:r>
      <w:r>
        <w:rPr>
          <w:b/>
        </w:rPr>
        <w:t>Fabiani Sander Rokenback, gerente da Unidade de Proteção Social Especial</w:t>
      </w:r>
      <w:r>
        <w:rPr/>
        <w:t xml:space="preserve">, que disse que todas as gerências da Secretaria de Assistência Social desenvolviam trabalhos importantes nas demandas voltadas à mulher, fosse a Gerência de Unidade Básica ou a Gerência de Geração e Renda, e que ambas faziam um trabalho que pretendia elevar a mulher a uma posição de autonomia e de poder desenvolver-se socialmente quando esta optasse viver em outra condição. Falou a respeito da Gerência da Unidade de Proteção Social Especial, que estava passando por reconfiguração dos serviços, pois havia a orientação da tipificação nacional, que trouxera a necessidade daquela revisão. Informou que o Pamvvi fazia parte do Paefi, assim como o Poasf, o Serviço de Enfrentamento à Violência e o Projeto Força Jovem, porque o entendimento era de que deveria ocorrer um trabalho voltado a toda a família, cuidando para que não fossem estigmatizadas as crianças vítimas de violência doméstica ou sexual, optando pela não exposição delas. Nesse sentido, falou que de nada adiantava ficar trabalhando somente a questão da mulher, mas sim a de toda a família, inclusive a do autor da agressão. Também falou a respeito do Serviço de Proteção e Atendimento Especializado a Família e Indivíduos, que faria o atendimento nas situações onde houvesse a suspeita de violência e também em casos onde já ocorrera a violação dos direitos. Disse que todas as ações desenvolvidas visavam a não reincidência da violência, que as pessoas fossem retiradas daquelas situações e que, principalmente, não houvesse a incidência daquela violência. Explicou que havia três Paefis, o Sul Bucarein, que possuía 230 famílias atendidas, 820 indivíduos e 20 mulheres envolvidas em situações de violência doméstica; o Paefi Sul Floresta, que tinha 125 famílias em atendimento, 209 indivíduos e 13 mulheres em situação de violência; e o Paefi Norte, com 228 famílias, 982 indivíduos e 17 mulheres em situação de violência. Continuando, falou que a equipe dos Paefis era formada por quinze assistentes sociais, sete psicólogos, uma terapeuta ocupacional, dois pedagogos, cinco educadores, um estagiário de psicologia, três cozinheiras, um auxiliar de educador, três agentes administrativos, motoristas e três coordenadores, sendo que, destes três, dois eram psicólogos e um era pedagogo. Ressaltou que aqueles profissionais desenvolviam um trabalho realizado com muito envolvimento e comprometimento, demonstrando coragem e qualificação profissional no decorrer das suas atividades no atendimento às vítimas da violência doméstica. Comentou ser a principal origem dos encaminhamentos a Delegacia de Proteção à Mulher, a Criança, o Adolescente e Idoso, além da demanda espontânea e de pessoas encaminhadas através do Conselho Tutelar, do Poder Judiciário, do Ministério Público, da rede de Saúde, entre outros. Em seguida, disse que o trabalho social essencial era o acolhimento, explicando que a escuta deveria ser qualificada, e que os Creas não deveriam fazer o atendimento psicoterápico, falando que esse tipo de atendimento deveria ser feito por profissionais da Saúde. Comentou serem feitas visitas domiciliares, visitas institucionais, encaminhamentos diversos, construção do plano individual e do plano familiar das famílias; identificação de famílias extensas ou ampliadas, e que muitas vezes era necessário pedir suporte para que a mulher pudesse permanecer acolhida juntamente com os seus filhos. Prosseguindo, citou haver parcerias com a Secretaria de Educação, com a Secretaria de Saúde, com a Secretaria de Cultura, com a Fundema, entre outros órgãos. Indo além disse que o Ministério Público era um grande parceiro no sistema de garantias de direitos, assim como o Poder Judiciário. Contou, ainda. terem os Paefis parceria importante com a ACE, que fazia um trabalho de grupos; com a Secretaria Municipal de Educação, que disponibilizava alguns servidores; e também com a Fundação Cultural, ressaltando a importância das universidades naqueles trabalhos realizados. Falou a respeito da Proteção Social Especial de Alta Complexidade dizendo que em Joinville havia a Casa Abrigo Viva Rosa, que tinha capacidade para 24 acolhimentos e naquele momento abrigava duas mulheres e os dois filhos delas, contando ser sigiloso o endereço daquela casa abrigo por priorizar a segurança daquelas mulheres, que corriam risco de morte. A seguir, reforçou a importância da prevenção da violência, o que evitaria que as mulheres fossem encaminhadas à média complexidade, muito menos à alta complexidade, por entender que a alta complexidade deveria ser somente provisória e emergencial. </w:t>
      </w:r>
      <w:r>
        <w:rPr>
          <w:i/>
        </w:rPr>
        <w:t>[Taquígrafo-Revisor: Eduardo D. dos Santos.]</w:t>
      </w:r>
      <w:r>
        <w:rPr/>
        <w:t xml:space="preserve"> Lembrou que a senhora Neide havia falado que em algumas situações havia muita demora, havendo necessidade de urgência, até porque não tinha outra possibilidade para aquelas pessoas. Indo além, disse que a equipe, bem comprometida com o trabalho, era composta por uma assistente social, um psicólogo, um pedagogo, doze educadores, agente administrativo, três cozinheiras, coordenadora, um motorista e vigilante. Comparou o trabalho social da equipe com o dos Paefis, posto que também investia na família a fim de que a mulher pudesse retornar à casa, para o que contava com o Poder Judiciário para que as aplicações das medidas fossem feitas o mais rapidamente possível, como pregava a lei. Como desafios, informou que tinha sido colocado a formação profissional continuada; a execução das leis que tratavam da responsabilização dos autores de agressão com o devido cumprimento do prazo para o atendimento de medidas de proteção; as alternativas de emprego, renda, moradia, seguridade social e atendimento jurídico, falando que atualmente contavam com as universidades e lembrando que havia uma lei dizendo que tinha de existir em Santa Catarina a Defensoria Pública; as campanhas e ações continuadas de prevenção, dizendo que o Conselho já estava pensando nas possibilidades, ampliando as parcerias e procedendo os atendimentos de forma imediata; e a perspectiva de um trabalho com interdisciplinaridade, perpassando todas as políticas, não só a assistência social. Por fim, quanto à estratégia de ação conjunta com políticas de saúde, expôs que já tinham sentado para conversar sobre a questão do atendimento psicoterápico aos homens no Município, visando trabalhar os tipos de crenças, as atitudes que permitiam o comportamento agressor, não só a sua responsabilização. Em seguida, fez uso da palavra a</w:t>
      </w:r>
      <w:r>
        <w:rPr>
          <w:b/>
        </w:rPr>
        <w:t xml:space="preserve"> senhora Mônica E. Vollrath, assistente social do Núcleo de Prevenção de Violência e Acidentes, representando a senhora Antonia Grigol, Secretária Municipal de Saúde de Joinville</w:t>
      </w:r>
      <w:r>
        <w:rPr/>
        <w:t xml:space="preserve">, que, após cumprimentar os presentes, agradeceu a oportunidade de falar a respeito do trabalho que vinha sendo realizado com as vítimas de violência no Município, momento em que distribuiu aos presentes panfletos da Comissão Aconchegar Joinville. Disse que estavam atuando num projeto do Ministério da Saúde para implantação do Núcleo de Prevenção de Violências e Acidentes. Prosseguindo, informou que presidia a Comissão Aconchegar Joinville, trabalho que havia surgido a partir de uma audiência pública ocorrida em Joinville em 2004, quando, em conjunto com a RBS, havia sido feita a Jornada Catarinense pela Infância e Adolescência Protegidas. Adiantou que a referida Comissão era responsável pela implantação e pelo acompanhamento do Protocolo de Atendimento às Vítimas de Violência Sexual, para o que contava com as Secretarias de Assistência Social, de Saúde, de Educação e de Segurança Pública. Informou que tinha sido criado um grupo de trabalho para fazer um diagnóstico da problemática na cidade, principalmente para sensibilizar as esferas governamentais. Continuando o assunto, disse que em 2006 haviam conseguido, através de audiência pública em nível municipal, chegar ao Poder Público municipal com o objetivo de instituir formalmente a referida Comissão, através de decreto, para fazer a implantação do Protocolo, surgindo na oportunidade outras parcerias, principalmente instituições de ensino superior. A seguir, falou que em 2009, finalmente, tinha acontecido o acordo entre as autoridades para a referida implantação e, assim, as Secretarias de Assistência Social, de Saúde, de Segurança Pública e de Educação tinham assinado documento firmando o propósito de fazer atendimento de urgência e emergência para as vítimas de violência dentro das primeiras 72 horas da ocorrência, para tanto sendo colocados à disposição o Hospital Infantil e o Hospital Regional. Ainda disse que, além do acolhimento, seriam feitos a profilaxia necessária, os exames, as medicações, contando com a Delegacia da Mulher e o Instituto Médico Legal para o boletim de ocorrência e os exames da perícia médica. Explicou que tudo aconteceria no mesmo atendimento, seguindo o modelo de Florianópolis, e, a partir daí, o estabelecimento do atendimento da rede, posto que até então havia muita diversificação, já que a mulher vítima e/ou as crianças eram atendidas em locais de forma não integrada, o que levava à desistência do atendimento. Explicou que até então, por decreto, a Comissão era para implantação e atendimento das vítimas de violência sexual, o que era considerado um nome muito extenso e um tanto assustador, surgindo a ideia de se ter um logotipo, que seria na forma de duas mãos, numa proteção, dando a oportunidade às vítimas de poderem reconstruir as suas vidas. Indo mais além, explanou que a ideia que estava colocada no desenho era no sentido do acolhimento das vítimas e, ao mesmo tempo, da impulsão para que pudessem continuar a sua vida da melhor forma possível. </w:t>
      </w:r>
      <w:r>
        <w:rPr>
          <w:i/>
        </w:rPr>
        <w:t>[Taquígrafa-Revisora: Dulcinéia M. Goulart.]</w:t>
      </w:r>
      <w:r>
        <w:rPr/>
        <w:t xml:space="preserve"> Prosseguindo, citou a parceria de várias instituições, como a Secretaria Municipal de Saúde, a Secretaria de Estado da Saúde, o Hospital Regional, o Hospital Infantil, a Maternidade Darci Vargas (MDV), a 23ª Gerência Regional de Saúde de Joinville, tudo pertencendo à Secretaria de Estado da Saúde. Também disse que, juntamente com a Secretaria de Estado da Assistência Social, havia o Programa de Atendimento a Mulheres Vítimas de Violência (Pamvvi) e o antigo Sentinela, os quais atualmente se transformaram no Serviço de Proteção e Atendimento Especializado a Famílias e Indivíduos (Paefi), e que a casa abrigo também continuava a existir. Ainda citou o Centro de Referência Especializada de Assistência Social (Creas), a Delegacia de Polícia Civil de Proteção à Criança, ao Adolescente, à Mulher e ao Idoso (</w:t>
      </w:r>
      <w:r>
        <w:rPr>
          <w:color w:val="222222"/>
          <w:shd w:fill="FFFFFF" w:val="clear"/>
        </w:rPr>
        <w:t xml:space="preserve">DPCAMI), o </w:t>
      </w:r>
      <w:r>
        <w:rPr/>
        <w:t>Instituto Geral de Perícia (IGP), e o Instituto Médico Legal (IML), que faziam parte daquela Comissão, e o antigo Centro</w:t>
      </w:r>
      <w:r>
        <w:rPr>
          <w:color w:val="000000"/>
          <w:shd w:fill="FFFFFF" w:val="clear"/>
        </w:rPr>
        <w:t xml:space="preserve"> </w:t>
      </w:r>
      <w:r>
        <w:rPr/>
        <w:t>de Atendimento a Vítimas de Crimes (Ceav), que era atualmente o Centro de Referência em Direitos Humanos. Em seguida, mencionou também serem parceiras ativas da Comissão a Secretaria Municipal de Educação e a Secretaria de Estado de Desenvolvimento Regional, além dos Conselhos Tutelares Norte e Sul e do Fórum Catarinense pelo Fim da Violência e Exploração Sexual Infanto-Juvenil, sobre o qual disse que não se tinha notícias do atual funcionamento. Por último, citou que a Univille, à época, também fazia parte da Comissão quando da implantação do Protocolo. Sobre a Comissão, afirmou que eram realizadas reuniões quinzenalmente, executando-se um grande trabalho na parte de divulgação do atendimento dos Cras, das universidades, de escolas etc. Explicou que a Comissão recebia vários pedidos de capacitação de funcionários, como das Secretarias, e de divulgação do funcionamento da rede. Dizendo ter alguns dados bastante incompletos, mencionou alguns deles, falando que em 2009, quando o Protocolo foi implantado, havia registros de 10 casos advindos da Vigilância Epidemiológica e que em 2010 foi implantada a ficha de notificação no segundo semestre, aumentando para 11 aquele número. Ainda disse que tinha aquele registro específico nas duas portas de entrada no serviço de emergência e de urgência e que em 2011 o número foi para 25. Em 2012, até aquele momento, mencionou haver 12 casos. Também citou os dados do Sistema de Informações de Notificação (Sinan), que era o sistema próprio da vigilância da saúde, afirmando que em 2010 totalizaram 80 notificações, das quais 58 relacionadas ao sexo feminino; 37 violências autoprovocadas, citando as tentativas de suicídio; 11 casos de violência física; e 10 de violência sexual. Em 2011, informou que foram 127 notificações, das quais 104 relacionadas ao sexo feminino; 56 violências autoprovocadas; 25 casos de violência física; e 24 de violência sexual. Até maio de 2010, disse que totalizaram 39 notificações, 22 em relação a mulheres; 4 autoprovocadas; 7 casos de violência física; e 11 de violência sexual. Também mencionou um levantamento feito pela Comissão com alguns dados do primeiro trimestre, citando 64 boletins de ocorrência por violência sexual contra a mulher; 28 atendimentos registrados no antigo Pamvvi; 47 atendimentos na casa abrigo; 17 atendimentos no Paefi Norte; 20 no Paefi Bucarein; e 12 no Paefi Floresta. Quanto ao número de homicídios registrados pelo Sistema de Informações de Mortalidade (SIM), mencionou que foram 8 casos em 2010, 4 casos em 2011 e 2 casos até o primeiro trimestre de 2012. Quanto às propostas para continuar com o trabalho, apontou a n</w:t>
      </w:r>
      <w:r>
        <w:rPr>
          <w:bCs/>
        </w:rPr>
        <w:t>ecessidade de melhorar as informações e integrá-las, principalmente em relação às notificações e ao registro do fato ocorrido quando a vítima vinha em busca de atendimento. Também mencionou a ampliação da política pública de atendimento abarcando todas as situações de violências, salientando a necessidade de um protocolo de violência doméstica; a determinação da porta de entrada; os procedimentos qualificados de acolhimento; o tratamento específico aos casos e às famílias; os acompanhamentos etc.</w:t>
      </w:r>
      <w:r>
        <w:rPr/>
        <w:t xml:space="preserve"> Ato contínuo, falou que surgiu um grupo de trabalho constituído </w:t>
      </w:r>
      <w:r>
        <w:rPr>
          <w:bCs/>
        </w:rPr>
        <w:t>a partir da Semana de Saúde Mental,</w:t>
      </w:r>
      <w:r>
        <w:rPr/>
        <w:t xml:space="preserve"> cujos envolvidos inicialmente eram as Secretarias Municipais de Saúde e de Assistência Social, o qual já tinha datas agendadas para colocar ideias no papel e futuramente trazer a público o trabalho realizado. Encerrando, agradeceu a oportunidade de poder trazer informações e de poder dividir angústias em relação aos desafios trazidos pelo tema. Em seguida, a senhora Presidenta passou a palavra à </w:t>
      </w:r>
      <w:r>
        <w:rPr>
          <w:b/>
        </w:rPr>
        <w:t>senhora Mariluza Brenneisen, conselheira estadual da Ordem dos Advogados do Brasil – Subseção de Joinville</w:t>
      </w:r>
      <w:r>
        <w:rPr/>
        <w:t>, que,</w:t>
      </w:r>
      <w:r>
        <w:rPr>
          <w:b/>
        </w:rPr>
        <w:t xml:space="preserve"> </w:t>
      </w:r>
      <w:r>
        <w:rPr/>
        <w:t>após as saudações iniciais,</w:t>
      </w:r>
      <w:r>
        <w:rPr>
          <w:b/>
        </w:rPr>
        <w:t xml:space="preserve"> </w:t>
      </w:r>
      <w:r>
        <w:rPr/>
        <w:t>enalteceu a fala da senhora Rosemary Machado da Silva,</w:t>
      </w:r>
      <w:r>
        <w:rPr>
          <w:b/>
        </w:rPr>
        <w:t xml:space="preserve"> </w:t>
      </w:r>
      <w:r>
        <w:rPr/>
        <w:t xml:space="preserve">considerando-a uma guerreira na luta pelas questões atinentes à violência doméstica e à mulher, e disse que gostaria de reiterar as palavras dela e da doutora Maria Amélia porque elas refletiam a realidade diária originada pela falta de criação e de implementação de políticas públicas. Ainda disse que se falava muito da Lei Maria da Penha e de todas as necessidades, mas que diuturnamente sentia a dificuldade que as autoridades tinham e sofriam no dia a dia diante da falta de recursos. Continuando, falou que conversava com a doutora Marilisa Boehm por várias vezes e em diversos encontros onde ela falava das mazelas que enfrentava em uma cidade como Joinville e que não era admissível que aquela cidade não tivesse nada a oferecer, em nível de abrigos, às pessoas violentadas, seja ela mãe ou criança, àquela família que precisava de apoio e amparo das autoridades. </w:t>
      </w:r>
      <w:r>
        <w:rPr>
          <w:i/>
        </w:rPr>
        <w:t>[Taquígrafa-Revisora: Sibelli D’Agostini.]</w:t>
      </w:r>
      <w:r>
        <w:rPr/>
        <w:t xml:space="preserve"> Observou que em nível hospitalar existia amparo do Município, como estava demonstrado no </w:t>
      </w:r>
      <w:r>
        <w:rPr>
          <w:i/>
        </w:rPr>
        <w:t>folder</w:t>
      </w:r>
      <w:r>
        <w:rPr/>
        <w:t xml:space="preserve">, mas não para a prevenção, para o tratamento do pai agressor, que acima de tudo era um ser humano que sofria as mazelas da própria vida, como o desemprego. Prosseguindo, frisou não estar justificando aquelas atitudes, mas eram consequências de uma série de fatores que um pai de família enfrentava, e a Psicologia mostrava que era por falta de fundamento e de educação para enfrentar as dificuldades. Assim sendo, o Estado tinha que prevenir e educá-lo para uma vida melhor, para uma mudança radical de vida. Retomando o assunto em pauta, quanto à implementação de políticas públicas, à criação de delegacias especializadas, reportou-se à fala do Delegado que disse acumular a do menor adolescente, a do idoso e a da mulher, e que aquilo não era possível; principalmente pelos números apresentados na reunião, era impossível acumular todo aquele trabalho. A seguir, perguntou qual era o resultado daquilo, tendo ela mesmo respondido que não dava para atender dignamente todos os casos recorrentes. Indo mais além, disse que o judiciário precisava ser capacitado e que os Magistrados, muitas vezes, ao atenderem os casos de violência doméstica, não eram sensíveis à causa por falta de capacitação. Afirmou que através de políticas públicas implementadas era possível oferecer um tratamento mais humano, mais digno, acrescentando que a OAB estava sensível àquelas políticas e a buscar ajuda para implementar tais políticas a fim de melhorar o atendimento à mulher vítima da violência. Concluindo, disse que estavam à disposição em Florianópolis, também em Joinville, através da OAB municipal e da OAB estadual, e agradecendo a oportunidade de se manifestar e parabenizando a Deputada Estadual Ana Paula Lima, em nome da OAB, pela iniciativa. Retomando a palavra, a </w:t>
      </w:r>
      <w:r>
        <w:rPr>
          <w:b/>
        </w:rPr>
        <w:t>senhora</w:t>
      </w:r>
      <w:r>
        <w:rPr/>
        <w:t xml:space="preserve"> </w:t>
      </w:r>
      <w:r>
        <w:rPr>
          <w:b/>
        </w:rPr>
        <w:t>Presidenta, Deputada Estadual Ana Paula Lima,</w:t>
      </w:r>
      <w:r>
        <w:rPr/>
        <w:t xml:space="preserve"> agradeceu à doutora Mariluza e informou que havia duas pessoas inscritas para se manifestar. Assim sendo, concedeu a palavra à </w:t>
      </w:r>
      <w:r>
        <w:rPr>
          <w:b/>
        </w:rPr>
        <w:t>senhora Sueli de Oliveira Gonzales, do Centro de Atendimento à Vítima de Crime (Ceav),</w:t>
      </w:r>
      <w:r>
        <w:rPr/>
        <w:t xml:space="preserve"> que cumprimentou os presentes e disse que o Ceav futuramente passaria a se chamar Centro de Referência dos Direitos Humanos. A seguir, historiou que anteriormente o Ceav era chamado Cevic; que pertencia a uma ONG e a sede era em Florianópolis, no Centro Cultural Escrava Anastácia, sendo coordenada pelo padre Vilson. Indo além, observou que era uma ONG católica que atuava em diversas atividades sociais, sendo muito conhecida por todos, e que envolvia cerca de mil pessoas entre os projetos e os profissionais, e que estava localizada na rua Mário Lobo, 81, em frente a Receita Federal.  Informou que toda a equipe estava naquela reunião, composta de seis mulheres, e pediu que cada uma se levantasse ao chamar o seu nome, quais sejam, Carla Maria Roth Cardoso, coordenadora; Célia, assistente social; Vanilde, que preparava os bolos e doces; Francine, psicóloga; e Daiana, secretária. A seguir, reiterou que o Ceav iria passar a se chamar Centro de Referência dos Direitos Humanos e disse que o trabalho do Ceav era feito com as pessoas que necessitavam de atendimento, observando que não precisava hora marcada, a não ser com a psicóloga, que fazia o atendimento individualizado, ficando a seu critério o atendimento clínico e social, e que a pessoa chegava ao Ceav, passava pela secretária e já era atendida. Continuando, disse que era advogada, dava toda a orientação jurídica necessária e, se possível, fazia também as peças processuais, sendo que dependendo do caso ela usava o critério da miserabilidade, da fragilidade e da urgência na resolução daquela causa. Também disse que às vezes a pessoa chegava lá tão fragilizada que não era possível ela se dirigir à aquela senhora e dizer para ela procurar a Univille, a FCJ ou outros parceiros nas peças processuais de atendimento gratuito. Continuando, falou que primeiro a pessoa passava pela triagem da assistente social, que era a Célia, depois pelo setor jurídico, que era o dela, e em seguida pelo setor psicológico, da Francine. Comentando elas trabalharem em equipe para que a história não se tornasse repetitiva e fazerem os encaminhamentos para a rede parceira, ressaltou a importância do trabalho em rede e trabalharem com a </w:t>
      </w:r>
      <w:r>
        <w:rPr>
          <w:rStyle w:val="Emphasis"/>
          <w:bCs/>
          <w:i w:val="false"/>
          <w:iCs w:val="false"/>
          <w:color w:val="000000"/>
          <w:shd w:fill="FFFFFF" w:val="clear"/>
        </w:rPr>
        <w:t>Delegacia de Proteção à</w:t>
      </w:r>
      <w:r>
        <w:rPr>
          <w:rStyle w:val="Appleconvertedspace"/>
          <w:color w:val="222222"/>
          <w:shd w:fill="FFFFFF" w:val="clear"/>
        </w:rPr>
        <w:t xml:space="preserve">  </w:t>
      </w:r>
      <w:r>
        <w:rPr>
          <w:color w:val="222222"/>
          <w:shd w:fill="FFFFFF" w:val="clear"/>
        </w:rPr>
        <w:t>Criança, Adolescente,</w:t>
      </w:r>
      <w:r>
        <w:rPr>
          <w:rStyle w:val="Appleconvertedspace"/>
          <w:color w:val="222222"/>
          <w:shd w:fill="FFFFFF" w:val="clear"/>
        </w:rPr>
        <w:t> </w:t>
      </w:r>
      <w:r>
        <w:rPr>
          <w:rStyle w:val="Emphasis"/>
          <w:bCs/>
          <w:i w:val="false"/>
          <w:iCs w:val="false"/>
          <w:color w:val="000000"/>
          <w:shd w:fill="FFFFFF" w:val="clear"/>
        </w:rPr>
        <w:t>Mulher</w:t>
      </w:r>
      <w:r>
        <w:rPr>
          <w:rStyle w:val="Appleconvertedspace"/>
          <w:color w:val="222222"/>
          <w:shd w:fill="FFFFFF" w:val="clear"/>
        </w:rPr>
        <w:t> </w:t>
      </w:r>
      <w:r>
        <w:rPr>
          <w:color w:val="222222"/>
          <w:shd w:fill="FFFFFF" w:val="clear"/>
        </w:rPr>
        <w:t>e</w:t>
      </w:r>
      <w:r>
        <w:rPr>
          <w:rStyle w:val="Appleconvertedspace"/>
          <w:color w:val="222222"/>
          <w:shd w:fill="FFFFFF" w:val="clear"/>
        </w:rPr>
        <w:t> Idoso,</w:t>
      </w:r>
      <w:r>
        <w:rPr/>
        <w:t xml:space="preserve"> frisando que 80% dos casos vinham da Delegacia com boletim de ocorrência. Em seguida, informou que estavam com mais de três mil pessoas cadastradas no Centro, entre mulheres, homens, crianças e adolescentes, e que, após o atendimento com a psicóloga, ela fazia uma triagem e a grande maioria das pessoas ia para o grupo das mulheres. Ato continuo, acrescentou que ela, a Carla e a assistente social promoviam palestras de esclarecimento para aquelas mulheres com o apoio do pessoal da rede, como a Rede Feminina de Combate ao Câncer, e falou que no dia anterior ouviu uma palestra com técnicas adequadas sobre a saúde da mulher, quando também abordaram os mais diversos assuntos. Ainda informou que a assistente social atuava em parceria com a rede para poder resolver os problemas mais rapidamente junto aos órgãos do governo, a fim de antecipar consultas e outros problemas que aparecessem, e disse que acreditava que elas faziam direitos humanos todos os dias porque era a forma como atuavam. Isso posto, falou que até 2009, na questão jurídica, eram feitas aproximadamente trezentas peças processuais por ano, tendo inclusive um Juiz falado a um advogado que 50% daqueles processos não davam resultado. Ante o exposto, comentou ser aquele resultado devido a tudo o que foi colocado naquela reunião, e para melhorar o trabalho resolveram não entrar mais com peças processuais e, sim, chamar a família, ouvir o agressor e cada parte envolvida no fato, para mediar a situação. Assim sendo, as peças processuais diminuíram muito e também eram encaminhadas para a rede de parcerias das faculdades, e quando urgente era feito no Ceav, dependendo do caso. Na sequência, a </w:t>
      </w:r>
      <w:r>
        <w:rPr>
          <w:b/>
        </w:rPr>
        <w:t>senhora</w:t>
      </w:r>
      <w:r>
        <w:rPr/>
        <w:t xml:space="preserve"> </w:t>
      </w:r>
      <w:r>
        <w:rPr>
          <w:b/>
        </w:rPr>
        <w:t xml:space="preserve">Presidenta, Deputada Estadual Ana Paula Lima, </w:t>
      </w:r>
      <w:r>
        <w:rPr/>
        <w:t>advertiu sobre o tempo para oportunizar que outros colegas se manifestassem. Retomando a palavra, a</w:t>
      </w:r>
      <w:r>
        <w:rPr>
          <w:b/>
        </w:rPr>
        <w:t xml:space="preserve"> senhora Sueli de Oliveira Gonzales, </w:t>
      </w:r>
      <w:r>
        <w:rPr/>
        <w:t>destacou o trabalho preventivo realizado nas comunidades do Morro do Meio e do bairro Fátima com palestras. Em seguida, reforçou a necessidade de existir uma casa de abrigamento para o agressor, quando ele for afastado do lar, a fim de que ele seja reinserido na sociedade, de que sejam feitos cursos com ele, falando que aquilo era uma grande necessidade. Finalizando, agradeceu a todos pela atenção dada e pediu desculpas pelo tempo usado, ao que foi aplaudida pela plenária.</w:t>
      </w:r>
      <w:r>
        <w:rPr>
          <w:i/>
        </w:rPr>
        <w:t xml:space="preserve"> [Taquigrafa-Revisora: Dulce M. da Costa.]</w:t>
      </w:r>
      <w:r>
        <w:rPr/>
        <w:t xml:space="preserve"> Prosseguindo, a </w:t>
      </w:r>
      <w:r>
        <w:rPr>
          <w:b/>
        </w:rPr>
        <w:t>senhora Presidenta</w:t>
      </w:r>
      <w:r>
        <w:rPr/>
        <w:t xml:space="preserve"> dirigiu-se ao doutor Luiz Felipe e lhe perguntou a respeito da formação da Delegacia especializada no atendimento às mulheres, se havia mulheres trabalhando naquela Delegacia, qual era o horário de atendimento e se ela atendia somente o Município de Joinville ou também as cidades circunvizinhas. Respondendo aos questionamentos, o </w:t>
      </w:r>
      <w:r>
        <w:rPr>
          <w:b/>
        </w:rPr>
        <w:t>senhor Delegado Luiz Felipe Del Solar Fuentes</w:t>
      </w:r>
      <w:r>
        <w:rPr/>
        <w:t xml:space="preserve"> disse que a Delegacia atendia a cidade de Joinville, mas que havia um acordo com outros colegas de que se as cidades no entorno precisassem de apoio em qualquer situação, tal auxílio seria prestado. Observou ser a equipe da Delegacia composta, na sua grande maioria, por mulheres, havendo ele como Delegado, três escrivãs e doze policiais ao todo, complementando que o efetivo da Delegacia girava em torno de quinze pessoas. Indo além, falou que as pessoas que lá trabalhavam já o faziam havia bastante tempo naquela especialidade e conheciam muito do assunto, afirmando que a disposição da equipe muitas vezes mascarava a dificuldade de que era trabalhar com efetivo pequeno. Destacou a participação da Delegada Marilisa Boehm e da agente policial Magda na reunião, acrescentando que várias outras pessoas da Delegacia quiseram se fazer presentes, mas não puderam em virtude do trabalho. Finalizando, informou que a Delegacia atendia em regime de plantão 24 horas, mas que o horário de expediente, com funcionamento dos trabalhos cartorários, era das 8h às 12h e das 14h às 18h. A seguir, a </w:t>
      </w:r>
      <w:r>
        <w:rPr>
          <w:b/>
        </w:rPr>
        <w:t>senhora Presidenta</w:t>
      </w:r>
      <w:r>
        <w:rPr/>
        <w:t xml:space="preserve"> dirigiu-se à senhora Fabiani e lhe perguntou se a Casa Abrigo existente supria a necessidade do Município, se havia convênio com outros Municípios e se mulheres vítimas de Municípios vizinhos podiam ser acolhidas na Casa Abrigo de Joinville. Fazendo uso da palavra, a </w:t>
      </w:r>
      <w:r>
        <w:rPr>
          <w:b/>
        </w:rPr>
        <w:t xml:space="preserve">senhora Fabiani Sander Rokenback </w:t>
      </w:r>
      <w:r>
        <w:rPr/>
        <w:t xml:space="preserve">informou que a capacidade da Casa Abrigo de Joinville era de 24 pessoas, sendo aquele número suficiente para suprir o atendimento do Município. Disse que os filhos das mulheres acolhidas também eram abrigados na Casa e que 17 mulheres haviam passado por lá de janeiro a maio de 2012. Por fim, explicou não haver qualquer convênio com outros Municípios da região, mas quando havia risco iminente em outro Município era pedido que a Casa permanecesse por determinado período com aquela mulher, até que outra decisão fosse tomada. Complementando, a </w:t>
      </w:r>
      <w:r>
        <w:rPr>
          <w:b/>
        </w:rPr>
        <w:t xml:space="preserve">senhora Denise Maria Vieira de Simus Santos, Coordenadora da Casa Abrigo Viva Rosa, </w:t>
      </w:r>
      <w:r>
        <w:rPr/>
        <w:t xml:space="preserve">informou que a partir de 2012 a equipe técnica e a coordenação da Casa Abrigo Viva Rosa haviam definido não receber mais mulheres de outros Municípios, tendo em vista que as portas dos outros abrigos também haviam se fechado. Observou que aquela discussão devia ser feita com todas as casas abrigo para que houvesse uma forma de os Municípios poderem contar uns com os outros quanto àquela questão, acrescentando que um dos empecilhos era o fato de a Secretaria de Habitação exigir dois ou três anos de residência para mulheres de outros Municípios. Na sequência, a palavra foi passada para a </w:t>
      </w:r>
      <w:r>
        <w:rPr>
          <w:b/>
        </w:rPr>
        <w:t>senhora Maria Lúcia dos Santos, coordenadora de Programas Sociais, do Consulado da Mulher,</w:t>
      </w:r>
      <w:r>
        <w:rPr/>
        <w:t xml:space="preserve"> que disse que o Consulado era a responsabilidade social da marca Consul, sendo a sua ação direcionada à assessoria de mulheres para a geração de renda com o objetivo de melhorar a sua qualidade de vida e a vida das suas famílias, complementando que, atualmente, o Consulado da Mulher atendia 122 mulheres em seu programa, durante um período de dois anos. Falou que o Consulado era composto por uma equipe de oito pessoas, acrescentando que, além daquele programa no Município, em nível nacional a Consul mantinha o programa Usina do Trabalho, desenvolvido em parceria com outras entidades. Prosseguindo, observou que uma das grandes dificuldades encontradas quando se falava em violência contra a mulher e ações de geração de renda era de na busca pela geração de renda da família as mulheres haviam sofrido violência física, abandono ou exclusão da sociedade. Disse que quando uma mulher passava, efetivamente, a gerar renda para a família, o seu companheiro começava a sentir ciúmes, a desconfiar dela e a impedia de ascender socialmente. Indo além, informou ter presenciado, no dia anterior, duas situações de violência contra a mulher que não se tratavam de violência doméstica, mas de falhas do Estado, e esclareceu que a violência era muito mais ampla que a física, havendo igualmente a psicológica e a social. Declarou que o Consulado já mantinha aquele trabalho havia dez anos e era procurado em diversas situações para atender as mulheres, acrescentando que, infelizmente, a rede não estava funcionando tão bem quanto deveria. Também informou que havia duas semanas uma mulher lhe procurou no Consulado porque estava com um sangramento e a unidade de saúde não a havia atendido, ocasião em que, após diversos telefonemas para a Secretaria e para o hospital local, acabou mandando a mulher para a rede feminina em busca de socorro. Discorrendo sobre outra situação de violência contra a mulher, contou haver recebido no dia anterior uma ligação a respeito de uma mulher que passava por uma gravidez de risco e que, com 38 semanas de gestação, havia ido à Maternidade e tinha sido mandada de volta para casa sob o argumento de que não precisava ficar lá. Disse que outra mulher, compadecida com a situação da que estava grávida, entrou em contato com ela, no Consulado, em busca de uma solução para o problema. Ainda contou ter ido à casa da gestante, tê-la levado para a Maternidade a fim de verificar o ocorrido, e ter entrado, no caminho, em contato com a senhora Antônia da Secretaria da Saúde, que lhe pediu que ligasse para o diretor, que era o Secretário Adjunto. Afirmou ter ligado para o diretor a fim de saber o que fazer com aquela mulher, contando ter ele respondido que aquilo era um problema do Estado, pois o Município de Joinville não tinha maternidade e que a existente era estadual. </w:t>
      </w:r>
      <w:r>
        <w:rPr>
          <w:i/>
        </w:rPr>
        <w:t>[Taquígrafa-Revisora: Carla G. Granato.]</w:t>
      </w:r>
      <w:r>
        <w:rPr/>
        <w:t xml:space="preserve"> Diante da negativa, perguntou o que faria com aquela mulher, tendo recebido como resposta que era para procurar o Defensor Público, o Ministério Público, porque aquilo não era problema dele. Então, levou-a para a Maternidade, onde foi informada que o médico só estaria lá na segunda-feira, razão pela qual dirigira-se para a Emergência tendo em vista que a mulher estava prestes a ganhar o neném. Acrescentou que depois de muito falar e ameaçar chamar a imprensa, de perguntar se era preciso ir ao Fantástico dizer que a Maternidade que tinha recebido o prêmio da Unicef de melhor maternidade não era mais a melhor, uma médica aparecera, atendera muito bem a mulher e percebera, ao examiná-la, que ela tinha que ser internada de emergência porque perdera muito líquido, restando apenas 45%. Além daquele caso, informou que havia presenciado outro caso na Maternidade no mesmo horário, o de uma adolescente grávida, sem companheiro, vítima do abandono, que lá se encontrava desde as 8h com a sua mãe, uma senhora de idade que até 17h30min não tinha comido nada, mas que não poderia sair e deixar sua filha se contorcendo de dor e sozinha. Isso posto, disse que intercedeu também a favor daquela adolescente e que a médica deixou-a internada, porque além de já estar próximo de a criança nascer, ela estava com infecção urinária. Após o relato daqueles casos, afirmou que a violência doméstica gerava outros tipos de violência e que a contra a mulher, na situação de gênero, gerava aquele tipo de violência, ressaltando que, se o Estado não estivesse devidamente preparado para resolver a situação da violência, os debates realizados não surtiriam efeito e não se conseguiria chegar a uma solução para a questão. Disse que atualmente uma paciente estava internada na Maternidade e outra no Hospital Regional, por ser gravidez de risco e por estar com pressão alta, e que não poderia citar o nome delas por não ter autorização para tal, mas que se fosse necessário comprovar aqueles casos citados, faria sem problema. Registrando a ausência das Vereadoras de Joinville, lamentou aquele fato, e afirmou que o Estado e o Município tinham que trabalhar de mãos dadas, não podendo admitir que um diretor de Saúde do Município, o Secretário Adjunto da Saúde, se manifestasse dizendo que Joinville, o maior Município do Estado de Santa Catarina, não tinha uma maternidade e que a questão não era problema dele, mas do Estado. Concluindo, pediu que a senhora Mônica levasse aquela sua denúncia à Secretária Antonia e falou que esperava que o Estado e o Município percebessem o estado em que se encontrava a Maternidade, que já tinha recebido o prêmio de melhor maternidade do País. Retomando a palavra, a </w:t>
      </w:r>
      <w:r>
        <w:rPr>
          <w:b/>
        </w:rPr>
        <w:t>senhora Presidenta. Deputada Estadual Ana Paula Lima,</w:t>
      </w:r>
      <w:r>
        <w:rPr/>
        <w:t xml:space="preserve"> disse acreditar que a senhora Mônica tinha feito os devidos registros e que os repassaria à Secretária Antonia, afirmando que ela também, como enfermeira e Parlamentar e por lamentar a situação da Maternidade Darcy Vargas, repassaria a denúncia à Comissão de Saúde da Assembleia Legislativa. Em seguida, por não haver mais nenhuma indagação por parte da plateia, informou que gostaria de fazer algumas perguntas, e dirigindo-se à doutora Mariluza Brenneisen, da OAB, indagou se a Defensoria Dativa ainda estava funcionando em Joinville, ficando como responsável por representar as mulheres que faziam as denúncias e cuidando das questões de separação, de pensão alimentícia, já que o Estado de Santa Catarina não tinha Defensoria Pública. Ato contínuo, a </w:t>
      </w:r>
      <w:r>
        <w:rPr>
          <w:b/>
        </w:rPr>
        <w:t>senhora Mariluza Brenneisen, conselheira estadual da OAB/SC</w:t>
      </w:r>
      <w:r>
        <w:rPr/>
        <w:t xml:space="preserve">, respondeu dizendo que lamentavelmente o STF, a pedido, já que foi uma questão política, acabou julgando uma Ação Direta de Inconstitucionalidade que fez com que a Defensoria Dativa praticada em Santa Catarina, que estava dando certo, tivesse os seus trabalhos suspensos e o Estado de Santa Catarina tivesse um ano para se ajustar, salientando que decisão do STF tinha que ser cumprida. Informou que o Estado iria abrir concurso para a Defensoria Pública, mas que não iria atender a demanda, argumentando que só em Joinville eram seiscentos, e que a Defensoria Dativa estava dando muito certo, porque além de o jovem advogado ter uma renda, exercitava a sua profissão, assim como o advogado de mais tempo também atuava naquela Defensoria. Também informou que em Joinville realizavam o atendimento através da Secretaria Municipal de Assistência Social, local em que era feita a triagem e de onde, automaticamente, através de um programa do Tribunal de Justiça, era nomeado o advogado, sendo que a pessoa carente preenchia a guia, pelos pressupostos da Lei 1.060 e da Lei Complementar 155, indo direto ao escritório do advogado com a credencial para ser atendida, cujo trabalho atualmente estava suspenso em razão da decisão do Supremo Tribunal Federal. Prosseguindo, disse que o advogado não era obrigado a trabalhar de graça, já que se atendesse não receberia do Estado, mas deixou claro que aquele que já havia sido encaminhado anteriormente à decisão do STF continuaria com o seu atendimento normalmente, sendo prejudicados somente os novos, e citou alguns caminhos para a questão, tais como o atendimento através da assistência jurídica do sindicato laboral ao qual a pessoa fosse associada; ou de algum advogado que quisesse fazer uma assistência social. Encerrou reafirmando que o STF havia transferido para o Estado o comando constitucional, que era a criação da Defensoria Pública, mas salientou que até a Defensoria Pública ser implementada muito tempo passaria, razão pela qual a OAB também estava encaminhando para as Procuradorias de Justiça, tanto federal como estadual. Na seqüência, a </w:t>
      </w:r>
      <w:r>
        <w:rPr>
          <w:b/>
        </w:rPr>
        <w:t>senhora Sueli de Oliveira Gonzales</w:t>
      </w:r>
      <w:r>
        <w:rPr/>
        <w:t xml:space="preserve">, complementando a fala da senhora Mariluza, disse que tinha atendimento gratuito nas faculdades da Univille, da CIEE/FCJ, e que acreditava que na da Sociesc também, atendendo uma renda de até três salários mínimos e um patrimônio de R$ 80 mil. Retomando a palavra, a </w:t>
      </w:r>
      <w:r>
        <w:rPr>
          <w:b/>
        </w:rPr>
        <w:t>senhora Presidenta</w:t>
      </w:r>
      <w:r>
        <w:rPr/>
        <w:t xml:space="preserve"> continuou com os seus questionamentos e perguntou à senhora Mônica se existia em Joinville uma investigação a respeito das causas que levavam as mulheres a cometerem ou a tentarem o suicídio, tendo em vista ser alarmante o número de casos, e informou que foi verificado em outras partes do Estado que quando a mulher procurava ajuda, fazia uma denúncia, não recebia a atenção adequada, podendo o suicídio também ser conseqüência da omissão do Estado, do Poder Público, que não dava a devida resposta àquele pedido de socorro. Respondendo à senhora Presidenta, a </w:t>
      </w:r>
      <w:r>
        <w:rPr>
          <w:b/>
        </w:rPr>
        <w:t>senhora Mônica E. Vollrath</w:t>
      </w:r>
      <w:r>
        <w:rPr/>
        <w:t xml:space="preserve"> disse que se mostravam surpresos ao verem os dados no Sistema de Informações e que somente naquele ano tinham pessoas mais preparadas para fazer aquele tipo de trabalho. Continuando, informou que tinham uma médica que havia começado a verificar aquelas situações, mas que eram informações difíceis de serem obtidas, até de encontrar as pessoas e saber o que havia acontecido, porque muitas vezes, quando recebiam a notificação, a pessoa já tinha saído do hospital e não deixava maiores contatos. Disse que aquela situação preocupava muito e que pretendiam, como Vigilância, aprimorar os trabalhos para que futuramente pudessem ter novas e mais significativas experiências. </w:t>
      </w:r>
      <w:r>
        <w:rPr>
          <w:i/>
        </w:rPr>
        <w:t>[Taquigrafa-Revisora: Siomara G. Videira.]</w:t>
      </w:r>
      <w:r>
        <w:rPr/>
        <w:t xml:space="preserve"> Ao retomar a palavra, a </w:t>
      </w:r>
      <w:r>
        <w:rPr>
          <w:b/>
        </w:rPr>
        <w:t>senhora Presidenta</w:t>
      </w:r>
      <w:r>
        <w:rPr/>
        <w:t xml:space="preserve"> disse que realmente tinha visto no gráfico as tentativas e observou que era bom investigá-las, tendo a </w:t>
      </w:r>
      <w:r>
        <w:rPr>
          <w:b/>
        </w:rPr>
        <w:t>senhora Mônica E. Vollrath</w:t>
      </w:r>
      <w:r>
        <w:rPr/>
        <w:t xml:space="preserve"> explicado serem intoxicações exógenas e terem interação medicamentosa junto, falando que não havia como saber se outras pessoas estavam envolvidas, por isso, aparecia como a própria pessoa atentando contra a vida. Isso posto, clareou que era preciso traçar diretrizes de atendimento para aquelas questões todas e que ela tinha conhecimento de que houve tentativa, junto com a Vigilância, em Florianópolis, de ampliar as diretrizes para saber como trabalhar aquelas questões preocupantes. A seguir,</w:t>
      </w:r>
      <w:r>
        <w:rPr>
          <w:b/>
        </w:rPr>
        <w:t xml:space="preserve"> a senhora Presidenta,</w:t>
      </w:r>
      <w:r>
        <w:rPr/>
        <w:t xml:space="preserve"> agradeceu e perguntou ao </w:t>
      </w:r>
      <w:r>
        <w:rPr>
          <w:b/>
        </w:rPr>
        <w:t>Delegado</w:t>
      </w:r>
      <w:r>
        <w:rPr/>
        <w:t xml:space="preserve"> </w:t>
      </w:r>
      <w:r>
        <w:rPr>
          <w:b/>
        </w:rPr>
        <w:t>Luiz Felipe Del Solar Fuentes</w:t>
      </w:r>
      <w:r>
        <w:rPr/>
        <w:t xml:space="preserve"> se ele gostaria de se manifestar, tendo ele respondido que queria complementar a resposta dada à Deputada. Dito isso, informou que, com relação à parte criminal, a Polícia Civil instaurava inquérito policial em todos os casos notificados de suicídio consumado, fosse de homem ou de mulher. Observou que, vendo a exposição, notou que aqueles casos não estavam comunicados à Polícia e que era importante que houvesse a comunicação, porque existia no Código Penal o crime de induzimento, de instigação ou de auxílio ao suicídio. Prosseguindo, disse que aquele era o amparo legal que eles tinham para instaurar o inquérito de um suposto suicídio e para apurar se foi suicídio ou homicídio. Indo além, informou que normalmente na primeira perícia já sabiam se era suicídio, e precisavam saber se houve auxílio ou instigação, no caso de mulheres que eram reiteradamente vítimas de violência. A seguir, informou que, quando o registro era de tentativa, a vítima podia falar, diferentemente de um fato consumado em que a pessoa faleceu e eles não tinham como responsabilizar alguém por tê-la induzido ou instigado ao suicídio. Observou que, numa tentativa de suicídio, se os profissionais de saúde que atenderam o caso identificassem que ali houve induzimento, aquilo era um crime previsto no Código Penal, fora a violência doméstica. Concluindo, ressaltou a importância de não se deixar passar uma tentativa de suicídio que, por trás, teve o crime de instigação, de induzimento ou de auxilio. Em seguida, fez uso da palavra a senhora </w:t>
      </w:r>
      <w:r>
        <w:rPr>
          <w:b/>
        </w:rPr>
        <w:t>Rosemary Machado da Silva Costa</w:t>
      </w:r>
      <w:r>
        <w:rPr/>
        <w:t xml:space="preserve">, que perguntou ao doutor Felipe se ele lembrava-se de uma tentativa de homicídio contra a esposa na qual o marido logo em seguida se suicidara, que parecia ter sido em Paranaguamirim, comentando ser uma violência doméstica com o suicídio do agressor, e que era um dado estatístico de violência familiar. Quanto à questão das siglas, opinou que o governo federal deveria acabar com todas aquelas siglas, explicando que o foco do assunto de cada instituição era o tratamento da mulher e que bastava dar um nome e não nome e sobrenome, o nome composto, porque as assistentes sociais se matavam para decorar tudo aquilo num ano e no ano seguinte mudava-se o nome para onde se encaminhar as vítimas. Encerrando, discorreu sobre algumas situações em que ela tinha dificuldade de identificar para onde mandar a vítima, falando que cada governo mudava todas as siglas e dizia que aquilo era uma coisa simples de tratar e que iria facilitar para a população, e complementou que para eles também era difícil definir o que era o Cres, o que fazia o Cras. Ato contínuo, a palavra foi concedida à </w:t>
      </w:r>
      <w:r>
        <w:rPr>
          <w:b/>
        </w:rPr>
        <w:t>senhora Marilisa Boehm, Delegada de Polícia de Proteção à Mulher, Criança, Adolescente e Idoso, do Município de Joinville</w:t>
      </w:r>
      <w:r>
        <w:rPr/>
        <w:t xml:space="preserve">, que cumprimentou os presentes e avalizou as palavras do doutor Felipe, que estava conduzindo a Delegacia da Mulher até outubro, porque ela estava de licença, registrando estar ele fazendo um excelente trabalho. Prosseguindo, quanto à questão do suicídio, informou que quando tomavam conhecimento de um suicídio de mulher eles instauravam inquérito policial, como bem colocou o Delegado, e que ela gostaria de frisar as causas. Isso posto, afirmou que na maioria das vezes essas mulheres se suicidavam por motivos psicológicos, tais como, depressão, baixa autoestima, falta de renda, falta de emprego, de amor próprio. Indo além, disse que muitas vezes eles atendiam aquelas mulheres durante anos, e falou que elas viviam com os companheiros que as agrediam constantemente, colocando-as nos hospitais com diversos tipos de fraturas; que também, repetidamente, dia a dia, os homens diziam que elas não valiam nada, que eram imprestáveis; e que se elas saíssem de casa iriam ficar na rua, iriam morar embaixo da ponte. Continuando, explicou a mulher sofrer durante anos aquela violência psicológica, escutando sempre a mesma coisa, deprimindo-se, e quando ela chegava à delegacia o olhar estava caído, sem brilho, não sendo nem de desespero, mas de apatia total, de querer morrer a cada minuto que estava vivendo. Dirigindo-se à Deputada Ana Paula, disse que eles precisavam fazer um trabalho que conciliasse todos os órgãos que existiam e observou que Joinville já fazia aquele trabalho em rede entre a Secretaria da Saúde, as assistentes sociais, através do Fórum, através das mediações, de todos os órgãos, só que ainda era muito pouco porque era feito isoladamente. Também disse que eles eram poucos, não tinham tempo de se reunir e fazer o debate que deveria ser feito, no começo, pelo menos uma vez por mês, até que tudo estivesse engrenado e que todas as pessoas se conhecessem, e com quem a Delegacia poderia contar. Indo além, justificou que a Delegacia sofria muito com falta de pessoal para atender as pessoas e contou ter sempre lutado por um setor de mediação dentro da Delegacia, porém nunca tendo conseguido. Comentou estar a OAB Mulher se destacando em Joinville, através da doutora Mariluza, de quem era amiga, fazendo um excelente trabalho, e de repente poderiam reunir algumas mulheres advogadas que quisessem atender as mulheres vítimas de violência na Delegacia, observando que não precisavam encaminhar todas as vítimas à OAB, porque, conforme já havia sido dito, contavam com uma rede de apoio em Joinville, poderiam se organizar, e a OAB ficaria com a parte jurídica relacionando os advogados que pudessem atender aquelas mulheres vítimas de violência. Indo mais além, disse que a área da Saúde poderia fazer um programa essencialmente voltado para o tratamento psicológico da mulher. Ressaltando que a mulher tinha tripla jornada de trabalho, contou escutar diariamente na Delegacia mulheres dizendo que saíam às 5 horas da manhã, trabalhavam até as 17 horas e quando chegavam a sua casa tinham que lavar roupa, passar roupa, uma série de serviços a fazer, e muitas vezes brigavam com o marido que passou em três ou quatro botecos, observando que em Joinville não tinha lazer nenhum gratuito para o povo, que o lazer era totalmente temerário, que quando chegavam a sua casa batiam no cachorro, na mulher, xingavam a sogra, e que aquela era a realidade que a dona Rose tinha que resolver. Ato contínuo, disse que verificaram que atualmente o homem que reiteradas vezes batia na mulher e que a mulher tinha um pouco de consciência e conhecimento dos seus direitos, separa-se daquele homem, mas que depois de separado, dali a dois meses, três meses, ele arrumava outra mulher e batia nela também, assim sucessivamente, fazendo diversas vítimas por ano. Também afirmou que alguns já foram presos duas vezes, três vezes, mas não adiantava, e que, na opinião dela, eles tinham que ter programas de ressocialização para o agressor, conforme estava previsto na Lei Maria da Penha, sendo obrigados pelo Juiz a participar de grupo de tratamento. Indo mais além, questionou para onde o Juiz iria encaminhar aquele agressor que precisava de tratamento, analisando que deveria ser para dentro do Município, para o Poder Público municipal, talvez até em convênio com o Estado, porque só prendê-lo não resolveria o problema. Ainda disse que eles eram pagos para prender os agressores, mas sabiam que dentro de poucos dias os agressores estariam soltos de novo, porque a lei assim determinava. Reiterou a importância do trabalho de ressocialização do agressor e ter inclusive conversado com o Vereador Belini sobre fazer palestras também nas empresas, não só para as mulheres, mas também para os homens, observando que ela fazia muitas palestras durante o ano somente para as mulheres e que achava que deveriam começar a fazer palestras também para os homens. Continuando, frisou que a mulher não queria que o marido fosse preso, que ela queria resgatar aquele marido, o companheiro. </w:t>
      </w:r>
      <w:r>
        <w:rPr>
          <w:i/>
        </w:rPr>
        <w:t>[Taquigrafa-Revisora: Almerinda L. Thomé.]</w:t>
      </w:r>
      <w:r>
        <w:rPr/>
        <w:t xml:space="preserve"> Encerrou dizendo que aquelas eram as colocações que gostaria de fazer para contribuir com o debate. Retomando a palavra, a </w:t>
      </w:r>
      <w:r>
        <w:rPr>
          <w:b/>
        </w:rPr>
        <w:t>senhora</w:t>
      </w:r>
      <w:r>
        <w:rPr/>
        <w:t xml:space="preserve"> </w:t>
      </w:r>
      <w:r>
        <w:rPr>
          <w:b/>
        </w:rPr>
        <w:t>Presidenta</w:t>
      </w:r>
      <w:r>
        <w:rPr/>
        <w:t xml:space="preserve"> agradeceu a presença do Vereador Meurer e perguntou à senhora Fabiani se havia tratamento para o agressor. Respondendo, a </w:t>
      </w:r>
      <w:r>
        <w:rPr>
          <w:b/>
        </w:rPr>
        <w:t>senhora Fabiani Sander Rokenback</w:t>
      </w:r>
      <w:r>
        <w:rPr/>
        <w:t xml:space="preserve"> disse que não havia tratamento. Acrescentou que a política de assistência social era recente e que tinha avançado na questão das nomenclaturas, dando identidade aos serviços que antes eram segregados. Em relação ao Paefi, informou que desde o mês de abril estavam construindo-o e implantando-o em Joinville, destacando a necessidade daqueles espaços de conhecimento para a comunidade. Também informou que nos Paefis havia o entendimento de que toda a família da vítima de agressão deveria ser tratada porque a violência psicológica perpassava todos os membros do núcleo familiar. Falou que o receio que havia em relação ao autor da agressão deveria ser quebrado porque muitas vezes o agressor também era vítima de violência, adicionando que deveriam fazer a escuta desse agressor e ter espaços para atendimento psicoterápico no sentido de inseri-los na sociedade. Quanto às medidas protetivas, disse que muitas vezes era necessário o afastamento do agressor do ambiente familiar para que as mulheres e as crianças não sofressem outra agressão, a de ter que sair da casa, que muitas vezes era do autor da violência. Prosseguindo, comentou sobre a discussão inerente à viabilidade do Poder Judiciário obrigar o atendimento ao agressor, em virtude do autor de agressão não ter desejo de fazer qualquer forma de atendimento, afirmando que o Poder Judiciário avisara que não tinha como disponibilizar tal atendimento. Então, disse que não sabia como tal procedimento poderia ser feito para que a negativa quanto ao agressor fosse diminuída. Ainda perguntou se aquela negativa do Poder Judiciário ainda era válida. Ato contínuo, a </w:t>
      </w:r>
      <w:r>
        <w:rPr>
          <w:b/>
        </w:rPr>
        <w:t>senhora</w:t>
      </w:r>
      <w:r>
        <w:rPr/>
        <w:t xml:space="preserve"> </w:t>
      </w:r>
      <w:r>
        <w:rPr>
          <w:b/>
        </w:rPr>
        <w:t xml:space="preserve">Presidenta </w:t>
      </w:r>
      <w:r>
        <w:rPr/>
        <w:t xml:space="preserve">perguntou à senhora Neide se havia campanha no Município para prevenção da violência doméstica; se havia, qual era o tipo de campanha, qual era o material de divulgação; e se havia nas escolas municipais e estaduais algum debate sobre a violência doméstica. Respondendo, a </w:t>
      </w:r>
      <w:r>
        <w:rPr>
          <w:b/>
        </w:rPr>
        <w:t>senhora Neide Mary Camacho Solon, presidenta do Conselho Municipal dos Direitos</w:t>
      </w:r>
      <w:r>
        <w:rPr/>
        <w:t xml:space="preserve"> </w:t>
      </w:r>
      <w:r>
        <w:rPr>
          <w:b/>
        </w:rPr>
        <w:t>da Mulher de Joinville, representando o senhor Carlito Merss, Prefeito Municipal de Joinville,</w:t>
      </w:r>
      <w:r>
        <w:rPr/>
        <w:t xml:space="preserve"> disse que, conforme havia dito anteriormente, o Conselho Municipal mantinha no seu planejamento campanhas educativas e de conscientização, contando do desejo de estender a campanha às escolas e às universidades. Ato contínuo, a </w:t>
      </w:r>
      <w:r>
        <w:rPr>
          <w:b/>
        </w:rPr>
        <w:t>senhora</w:t>
      </w:r>
      <w:r>
        <w:rPr/>
        <w:t xml:space="preserve"> </w:t>
      </w:r>
      <w:r>
        <w:rPr>
          <w:b/>
        </w:rPr>
        <w:t>Presidenta, Deputada Ana Paula Lima,</w:t>
      </w:r>
      <w:r>
        <w:rPr/>
        <w:t xml:space="preserve"> informou que participara de outras reuniões que trataram do mesmo assunto e que por isso pudera avaliar que Joinville tinha uma grande rede de atendimento, mas que não era integrada, frisando a importância da integração da rede para o Município. Avisou que a experiência de Joinville seria levada aos demais Municípios do Estado para por fim à violência doméstica, que era geradora de outras formas de violência, e que levariam adiante todas as sugestões levantadas naquele encontro. Continuando, destacou que na vinda da CPMI ao Estado fora feito o convite para Santa Catarina conhecer como estava a implementação da Lei Maria da Penha em Santa Catarina, e que para surpresa de todos o Estado não tinha diagnóstico. Por isso, a Bancada Feminina, provocada pelo Ministério Público, estava realizando os referidos encontros no intuito de fazer o diagnóstico da violência doméstica. Acrescentou que a Presidenta da CPMI iria convocar as autoridades catarinenses para irem à Brasília relatar as informações colhidas no Estado. A seguir, reforçou a falta de integração na rede de atendimento para atender às vítimas de agressão, realçando que o Município tinha várias entidades preparadas para atender às mulheres e que se fizessem um trabalho conjunto teriam excelência em seus serviços. Nada mais havendo a tratar, a senhora Presidenta, Deputada Ana Paula Lima, agradeceu a presença de todos e encerrou o encontro. </w:t>
      </w:r>
      <w:r>
        <w:rPr>
          <w:i/>
        </w:rPr>
        <w:t>[Taquígrafa-Revisora: Sabrina Schmit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______________________________________________</w:t>
      </w:r>
    </w:p>
    <w:p>
      <w:pPr>
        <w:pStyle w:val="Normal"/>
        <w:jc w:val="center"/>
        <w:rPr>
          <w:b/>
          <w:b/>
        </w:rPr>
      </w:pPr>
      <w:r>
        <w:rPr>
          <w:b/>
        </w:rPr>
        <w:t>DEPUTADA ESTADUAL ANA PAULA LIMA</w:t>
      </w:r>
    </w:p>
    <w:p>
      <w:pPr>
        <w:pStyle w:val="Normal"/>
        <w:tabs>
          <w:tab w:val="clear" w:pos="708"/>
          <w:tab w:val="center" w:pos="4252" w:leader="none"/>
          <w:tab w:val="left" w:pos="5670" w:leader="none"/>
        </w:tabs>
        <w:rPr>
          <w:b/>
          <w:b/>
        </w:rPr>
      </w:pPr>
      <w:r>
        <w:rPr>
          <w:b/>
        </w:rPr>
        <w:tab/>
        <w:t>PRESIDENTA</w:t>
      </w:r>
    </w:p>
    <w:p>
      <w:pPr>
        <w:pStyle w:val="Normal"/>
        <w:tabs>
          <w:tab w:val="clear" w:pos="708"/>
          <w:tab w:val="center" w:pos="4252" w:leader="none"/>
          <w:tab w:val="left" w:pos="5670" w:leader="none"/>
        </w:tabs>
        <w:rPr>
          <w:b/>
          <w:b/>
        </w:rPr>
      </w:pPr>
      <w:r>
        <w:rPr>
          <w:b/>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pPr>
      <w:r>
        <w:rPr/>
      </w:r>
    </w:p>
    <w:p>
      <w:pPr>
        <w:pStyle w:val="Normal"/>
        <w:tabs>
          <w:tab w:val="clear" w:pos="708"/>
          <w:tab w:val="center" w:pos="4252" w:leader="none"/>
          <w:tab w:val="left" w:pos="5670" w:leader="none"/>
        </w:tabs>
        <w:rPr>
          <w:u w:val="single"/>
        </w:rPr>
      </w:pPr>
      <w:r>
        <w:rPr>
          <w:u w:val="single"/>
        </w:rPr>
      </w:r>
    </w:p>
    <w:p>
      <w:pPr>
        <w:pStyle w:val="Normal"/>
        <w:rPr>
          <w:b/>
          <w:b/>
          <w:sz w:val="20"/>
          <w:szCs w:val="20"/>
        </w:rPr>
      </w:pPr>
      <w:r>
        <w:rPr>
          <w:rStyle w:val="Emphasis"/>
          <w:rFonts w:eastAsia="Batang;바탕"/>
          <w:sz w:val="20"/>
          <w:szCs w:val="20"/>
        </w:rPr>
        <w:t xml:space="preserve">Revisão final:Denise Videira Silva </w:t>
      </w:r>
      <w:r>
        <w:rPr>
          <w:i/>
          <w:sz w:val="20"/>
          <w:szCs w:val="20"/>
        </w:rPr>
        <w:t>/</w:t>
      </w:r>
      <w:r>
        <w:rPr>
          <w:rStyle w:val="Emphasis"/>
          <w:rFonts w:eastAsia="Batang;바탕"/>
          <w:sz w:val="20"/>
          <w:szCs w:val="20"/>
        </w:rPr>
        <w:t>Leitura final: Almerinda L. Thomé.]</w:t>
      </w:r>
    </w:p>
    <w:p>
      <w:pPr>
        <w:pStyle w:val="Normal"/>
        <w:rPr>
          <w:b/>
          <w:b/>
          <w:sz w:val="20"/>
          <w:szCs w:val="22"/>
        </w:rPr>
      </w:pPr>
      <w:r>
        <w:rPr>
          <w:b/>
          <w:sz w:val="20"/>
          <w:szCs w:val="22"/>
        </w:rPr>
      </w:r>
    </w:p>
    <w:sectPr>
      <w:headerReference w:type="default" r:id="rId2"/>
      <w:footerReference w:type="default" r:id="rId3"/>
      <w:type w:val="nextPage"/>
      <w:pgSz w:w="11906" w:h="16838"/>
      <w:pgMar w:left="1701" w:right="1701" w:gutter="0" w:header="720" w:top="1418" w:footer="397"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26">
              <wp:simplePos x="0" y="0"/>
              <wp:positionH relativeFrom="column">
                <wp:posOffset>209550</wp:posOffset>
              </wp:positionH>
              <wp:positionV relativeFrom="paragraph">
                <wp:posOffset>74295</wp:posOffset>
              </wp:positionV>
              <wp:extent cx="5642610" cy="12700"/>
              <wp:effectExtent l="635" t="11430" r="635" b="11430"/>
              <wp:wrapNone/>
              <wp:docPr id="5" name=""/>
              <a:graphic xmlns:a="http://schemas.openxmlformats.org/drawingml/2006/main">
                <a:graphicData uri="http://schemas.microsoft.com/office/word/2010/wordprocessingShape">
                  <wps:wsp>
                    <wps:cNvSpPr/>
                    <wps:spPr>
                      <a:xfrm flipV="1">
                        <a:off x="0" y="0"/>
                        <a:ext cx="56426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5.85pt" to="460.75pt,6.8pt" stroked="t" o:allowincell="f" style="position:absolute;flip:y">
              <v:stroke color="red" weight="22320" joinstyle="miter" endcap="flat"/>
              <v:fill o:detectmouseclick="t" on="false"/>
              <w10:wrap type="none"/>
            </v:line>
          </w:pict>
        </mc:Fallback>
      </mc:AlternateContent>
    </w:r>
  </w:p>
  <w:p>
    <w:pPr>
      <w:pStyle w:val="Footer"/>
      <w:jc w:val="center"/>
      <w:rPr>
        <w:b/>
        <w:b/>
        <w:sz w:val="16"/>
        <w:szCs w:val="16"/>
      </w:rPr>
    </w:pPr>
    <w:r>
      <w:rPr>
        <w:b/>
        <w:sz w:val="16"/>
        <w:szCs w:val="16"/>
      </w:rPr>
    </w:r>
  </w:p>
  <w:p>
    <w:pPr>
      <w:pStyle w:val="Footer"/>
      <w:jc w:val="center"/>
      <w:rPr>
        <w:b/>
        <w:b/>
        <w:sz w:val="16"/>
        <w:szCs w:val="16"/>
      </w:rPr>
    </w:pPr>
    <w:r>
      <w:rPr>
        <w:b/>
        <w:sz w:val="16"/>
        <w:szCs w:val="16"/>
      </w:rPr>
      <w:t>CTC – Coordenadoria de Taquigrafia das Comissões</w:t>
    </w:r>
  </w:p>
  <w:p>
    <w:pPr>
      <w:pStyle w:val="Footer"/>
      <w:jc w:val="right"/>
      <w:rPr>
        <w:b/>
        <w:b/>
      </w:rPr>
    </w:pPr>
    <w:r>
      <w:rPr>
        <w:b/>
      </w:rPr>
      <w:fldChar w:fldCharType="begin"/>
    </w:r>
    <w:r>
      <w:rPr>
        <w:b/>
      </w:rPr>
      <w:instrText xml:space="preserve"> PAGE </w:instrText>
    </w:r>
    <w:r>
      <w:rPr>
        <w:b/>
      </w:rPr>
      <w:fldChar w:fldCharType="separate"/>
    </w:r>
    <w:r>
      <w:rPr>
        <w:b/>
      </w:rPr>
      <w:t>25</w:t>
    </w:r>
    <w:r>
      <w:rPr>
        <w:b/>
      </w:rPr>
      <w:fldChar w:fldCharType="end"/>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8:00Z</dcterms:created>
  <dc:creator>Ione</dc:creator>
  <dc:description/>
  <dc:language>en-US</dc:language>
  <cp:lastModifiedBy>lj0194t</cp:lastModifiedBy>
  <cp:lastPrinted>2012-06-19T09:03:00Z</cp:lastPrinted>
  <dcterms:modified xsi:type="dcterms:W3CDTF">2012-06-19T12:08:00Z</dcterms:modified>
  <cp:revision>2</cp:revision>
  <dc:subject/>
  <dc:title>ASSEMBLÉIA LEGISLATIVA DE SANTA CATARINA</dc:title>
</cp:coreProperties>
</file>