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TextBodyIndent"/>
        <w:spacing w:before="0" w:after="0"/>
        <w:jc w:val="center"/>
        <w:rPr/>
      </w:pPr>
      <w:r>
        <w:rPr>
          <w:b/>
        </w:rPr>
        <w:t>2ª SESSÃO LEGISLATIVA DA 17ª LEGISLATURA</w:t>
      </w:r>
    </w:p>
    <w:p>
      <w:pPr>
        <w:pStyle w:val="TextBodyIndent"/>
        <w:spacing w:before="0" w:after="0"/>
        <w:jc w:val="center"/>
        <w:rPr>
          <w:b/>
          <w:b/>
        </w:rPr>
      </w:pPr>
      <w:r>
        <w:rPr>
          <w:b/>
        </w:rPr>
        <w:t>COORDENADORIA DE TAQUIGRAFIA DAS COMISSÕES - CTC</w:t>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ISSÃO DE DIREITOS E GARANTIAS FUNDAMENTAIS, DE AMPARO À FAMÍLIA E À MULHER, COM APOIO DA COMISSÃO DE DEFESA DOS DIREITOS DAS PESSOAS COM DEFICIÊNC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4/6/2012</w:t>
            </w:r>
          </w:p>
          <w:p>
            <w:pPr>
              <w:pStyle w:val="Normal"/>
              <w:jc w:val="both"/>
              <w:rPr>
                <w:b/>
                <w:b/>
              </w:rPr>
            </w:pPr>
            <w:r>
              <w:rPr>
                <w:b/>
              </w:rPr>
              <w:t xml:space="preserve">HORA: </w:t>
            </w:r>
            <w:r>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Paulo Stuart Wright/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leis que instituíram pensão para as pessoas com deficiência em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 xml:space="preserve">Deputada Estadual Luciane Carminatti, Presidenta da Comissão de Direitos e Garantias Fundamentais, de Amparo à Família e à Mulher; e Deputado Valmir Comin, proponente da audiência públic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w:t>
            </w:r>
          </w:p>
          <w:p>
            <w:pPr>
              <w:pStyle w:val="Normal"/>
              <w:jc w:val="both"/>
              <w:rPr/>
            </w:pPr>
            <w:r>
              <w:rPr/>
              <w:t xml:space="preserve"> </w:t>
            </w:r>
            <w:r>
              <w:rPr/>
              <w:t>Deputada Estadual Luciane Carminatti; Deputado Estadual Valmir Comin, proponente da audiência pública; Rosemeri Bartucheski, presidente da Fundação Catarinense de Educação Especial (FCEE); Milton Martini, Secretário de Estado da Administração; Ricardo Della Giustina, Procurador do Estado, representando o senhor João dos Passos Martins Neto, Procurador-Geral do Estado; Júlio César Aguiar, presidente da Federação das Apaes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GISTRO DE PRESENÇA: </w:t>
            </w:r>
          </w:p>
          <w:p>
            <w:pPr>
              <w:pStyle w:val="Normal"/>
              <w:jc w:val="both"/>
              <w:rPr/>
            </w:pPr>
            <w:r>
              <w:rPr/>
              <w:t xml:space="preserve"> </w:t>
            </w:r>
            <w:r>
              <w:rPr/>
              <w:t xml:space="preserve">Juliana Camini Oliveira, psicóloga da Apae do Município de São Miguel do Oeste; Heloísa Koch, assistente social da Apae do Município de Santo  Amaro  da Imperatriz; Luciane Simões Carneiro, assistente social da Apae do Município de Itajaí; Nelza Bortolatto Naspolini, presidente  da Apae do Município de Morro da Fumaça – Região Carbonífera; Dariane Pagnan Paladini, coordenadora do Serviço de Saúde Mental do Município de Morro da Fumaça; Humberto Reolon, representando o Deputado Estadual Romildo Titon; Zaida Rabello Petry, representando a Deputada Estadual Dirce Heiderscheidt; Maristela Antônia dos Santos, representando o senhor João José Cândido da Silva, Secretário de Estado de Assistência Social, Trabalho e Habitação; Rosana Coral Marques, diretora da Escola Biazio Maragno, do Município de Morro da Fumaça; Demétrius Moura, representando o Deputado Estadual Serafim Venzon; Débora Jesus da Costa, representando o Vereador Renato Geske, de Florianópolis; Janice Aparecida Steidel Krasniak, representando o Deputado José Nei Ascari, presidente da Comissão de Defesa dos Direitos das Pessoas com Deficiênci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CAMINHAMENTOS: </w:t>
            </w:r>
            <w:r>
              <w:rPr>
                <w:rStyle w:val="Textoconteudogeral1"/>
                <w:rFonts w:cs="Times New Roman"/>
                <w:sz w:val="24"/>
                <w:szCs w:val="24"/>
              </w:rPr>
              <w:t xml:space="preserve">Criar uma comissão constituída por representantes do Parlamento catarinense, do governo do Estado, da Procuradoria-Geral do Estado e das Apaes </w:t>
            </w:r>
            <w:r>
              <w:rPr/>
              <w:t xml:space="preserve">para estudar a lei em questão no sentido de beneficiar as pessoas </w:t>
            </w:r>
            <w:r>
              <w:rPr>
                <w:rStyle w:val="Textoconteudogeral1"/>
                <w:rFonts w:cs="Times New Roman"/>
                <w:sz w:val="24"/>
                <w:szCs w:val="24"/>
              </w:rPr>
              <w:t>com deficiência severa em Santa Catarina</w:t>
            </w:r>
            <w:r>
              <w:rPr/>
              <w:t xml:space="preserve"> com </w:t>
            </w:r>
            <w:r>
              <w:rPr>
                <w:rStyle w:val="Textoconteudogeral1"/>
                <w:rFonts w:cs="Times New Roman"/>
                <w:sz w:val="24"/>
                <w:szCs w:val="24"/>
              </w:rPr>
              <w:t>aumento do valor da pensão mensal, além de ampliar o limite mínimo exigido para o recebimento do benefício.</w:t>
            </w:r>
          </w:p>
        </w:tc>
      </w:tr>
    </w:tbl>
    <w:p>
      <w:pPr>
        <w:pStyle w:val="Normal"/>
        <w:shd w:fill="FFFFFF" w:val="clear"/>
        <w:jc w:val="both"/>
        <w:rPr>
          <w:b/>
          <w:b/>
          <w:bCs/>
          <w:color w:val="000000"/>
        </w:rPr>
      </w:pPr>
      <w:r>
        <w:rPr>
          <w:b/>
          <w:bCs/>
          <w:color w:val="000000"/>
        </w:rPr>
      </w:r>
      <w:r>
        <w:br w:type="page"/>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 xml:space="preserve">ATA DA AUDIÊNCIA PÚBLICA PROMOVIDA PELA COMISSÃO DE </w:t>
      </w:r>
      <w:r>
        <w:rPr>
          <w:b/>
          <w:color w:val="000000"/>
        </w:rPr>
        <w:t>DIREITOS E GARANTIAS FUNDAMENTAIS, DE AMPARO À FAMÍLIA E À MULHER</w:t>
      </w:r>
      <w:r>
        <w:rPr>
          <w:b/>
          <w:bCs/>
          <w:color w:val="000000"/>
        </w:rPr>
        <w:t>, COM APOIO DA COMISSÃO DE DEFESA DOS DIREITOS DAS PESSOAS COM DEFICIÊNCIA, AMBAS DA ALESC, PARA DEBATER AS LEIS QUE INSTITUÍRAM PENSÃO PARA AS PESSOAS COM DEFICIÊNCIA EM SANTA CATARINA, REALIZADA NO DIA 14 DE JUNHO DE 2012, ÀS 9H, NO PLENARINHO DA ASSEMBLEIA LEGISLATIVA DO ESTADO DE SANTA CATARINA.</w:t>
      </w:r>
    </w:p>
    <w:p>
      <w:pPr>
        <w:pStyle w:val="Normal"/>
        <w:shd w:fill="FFFFFF" w:val="clear"/>
        <w:jc w:val="both"/>
        <w:rPr>
          <w:color w:val="000000"/>
        </w:rPr>
      </w:pPr>
      <w:r>
        <w:rPr>
          <w:color w:val="000000"/>
        </w:rPr>
        <w:t> </w:t>
      </w:r>
    </w:p>
    <w:p>
      <w:pPr>
        <w:pStyle w:val="Normal"/>
        <w:jc w:val="both"/>
        <w:rPr/>
      </w:pPr>
      <w:r>
        <w:rPr>
          <w:color w:val="000000"/>
        </w:rPr>
        <w:t>Aos quatorze  dias do mês de junho de 2012, às 9h, no Plenarinho Paulo Stuart Wright, realizou-se audiência pública promovida pela Comissão de Direitos e Garantias Fundamentais, de Amparo à Família e à Mulher, presidida pela Deputada Estadual Luciane Carminatti,</w:t>
      </w:r>
      <w:r>
        <w:rPr>
          <w:b/>
          <w:bCs/>
          <w:color w:val="000000"/>
        </w:rPr>
        <w:t xml:space="preserve"> </w:t>
      </w:r>
      <w:r>
        <w:rPr>
          <w:color w:val="000000"/>
        </w:rPr>
        <w:t xml:space="preserve">com apoio da Comissão de Defesa dos Direitos das Pessoas com Deficiência, presidida pelo Deputado Estadual José Nei Ascari, ambas da Alesc, com o objetivo de debater  as leis que instituíram pensão para as pessoas com deficiência  em Santa Catarina. Abrindo os trabalhos, </w:t>
      </w:r>
      <w:r>
        <w:rPr>
          <w:b/>
          <w:bCs/>
          <w:color w:val="000000"/>
        </w:rPr>
        <w:t>a mestre de cerimônias</w:t>
      </w:r>
      <w:r>
        <w:rPr>
          <w:color w:val="000000"/>
        </w:rPr>
        <w:t>,</w:t>
      </w:r>
      <w:r>
        <w:rPr>
          <w:b/>
          <w:bCs/>
          <w:color w:val="000000"/>
        </w:rPr>
        <w:t xml:space="preserve"> Juliane Gonçalves Rocha, </w:t>
      </w:r>
      <w:r>
        <w:rPr>
          <w:bCs/>
          <w:color w:val="000000"/>
        </w:rPr>
        <w:t xml:space="preserve">desejou </w:t>
      </w:r>
      <w:r>
        <w:rPr/>
        <w:t xml:space="preserve">bom-dia a todos os presentes e </w:t>
      </w:r>
      <w:r>
        <w:rPr>
          <w:color w:val="000000"/>
        </w:rPr>
        <w:t xml:space="preserve">convidou para compor a mesa a Deputada Estadual Luciane Carminatti, </w:t>
      </w:r>
      <w:r>
        <w:rPr/>
        <w:t>Presidente da Comissão de Direitos e Garantias Fundamentais, de Amparo à Família e à Mulher da Assembleia Legislativa de Santa Catarina; o Deputado Estadual Valmir Comin, proponente da audiência pública; o senhor Milton Martini, Secretário de Estado da Administração; a senhora Rosemeri Bartucheski, presidenta da Fundação Catarinense de Educação Especial (FCEE); o senhor Júlio César Aguiar, presidente da Federação das Apaes de Santa Catarina; e o senhor Ricardo Della Giustina, Procurador do Estado, representando o senhor João dos Passos Martins Neto, Procurador-Geral do Estado.</w:t>
      </w:r>
      <w:r>
        <w:rPr>
          <w:color w:val="000000"/>
        </w:rPr>
        <w:t xml:space="preserve"> Em seguida, registrou a presença</w:t>
      </w:r>
      <w:r>
        <w:rPr/>
        <w:t xml:space="preserve"> da senhora Juliana Camini Oliveira, psicóloga da Apae do Município de São Miguel do Oeste; da senhora Heloísa Koch, assistente social da Apae do Município de Santo  Amaro  da Imperatriz; da senhora Luciane Simões Carneiro, assistente social da Apae do Município de Itajaí; da senhora Nelza Bortolatto Naspolini, presidente  da Apae do Município de Morro da Fumaça - Região Carbonífera; da senhora Dariane Pagnan Paladini, coordenadora do Serviço de Saúde Mental do Município de Morro da Fumaça; do senhor Humberto Reolon, representando o Deputado Estadual Romildo Titon; da senhora Zaida Rabello Petry, representando a Deputada Estadual Dirce Heiderscheidt; da senhora Maristela Antônia dos Santos, representando o senhor João José Cândido da Silva, Secretário de Estado de Assistência Social, Trabalho e Habitação; da senhora Rosana Coral Marques, diretora da Escola Biazio Maragno, do Município de Morro da Fumaça; do senhor Demétrius Moura, representando o Deputado Estadual Serafim Venzon; da senhora Débora Jesus da Costa, representando o Vereador Renato Geske, de Florianópolis; da senhora Janice Aparecida Steidel Krasniak, representando o Deputado José Nei Ascari, presidente da Comissão de Defesa dos Direitos das Pessoas com Deficiência. </w:t>
      </w:r>
      <w:r>
        <w:rPr>
          <w:color w:val="000000"/>
        </w:rPr>
        <w:t xml:space="preserve">Feito o registro, passou a presidência dos trabalhos à </w:t>
      </w:r>
      <w:r>
        <w:rPr>
          <w:b/>
          <w:bCs/>
          <w:color w:val="000000"/>
        </w:rPr>
        <w:t xml:space="preserve">Deputada Estadual Luciane Carminatti, </w:t>
      </w:r>
      <w:r>
        <w:rPr/>
        <w:t>que, após cumprimentar os componentes da mesa e os demais presentes, deu início à audiência destacando a importância do tema. Disse que os usuários das políticas sociais careciam dos investimentos do governo e por isso precisavam de atenção especial e garantia legal no atendimento</w:t>
      </w:r>
      <w:r>
        <w:rPr>
          <w:color w:val="000000"/>
        </w:rPr>
        <w:t xml:space="preserve">, além de regulamentação adequada para que o atendimento fosse de fato concretizado, observando que quem não se encontrava em situação de vulnerabilidade social talvez não tivesse a dimensão do que significava renda para uma família fragilizada e carecendo de recursos. Afirmando ser muito importante aprofundar aquele assunto, discutir as dificuldades por que passavam os gestores e os profissionais na área de assistência social para assegurar às famílias aquele direito, disse que tão logo o Deputado Valmir Comin solicitara a realização daquela audiência pública havia colocado o pedido dele em apreciação na Comissão de Direitos e Garantia, acrescentando que a partir da discussão do tema pretendiam ter um resultado concreto em forma de encaminhamentos adequados que pudessem ajudar aquelas famílias. Dito isso, agradeceu a presença de todos e comunicou que não iria poder ficar até o final da reunião. Contou que quando era professora tinha trabalhado com alunos com muitas dificuldades, e não só de aprendizagem, e que logo no início da carreira trabalhara com a Apae, razões pelas quais sabia da sensibilidade que todos tinham ou necessitavam ter para poder discutir aquele tema. Afirmou ser uma escolha de vida atuar naquela área e se colocou à disposição como Deputada e também como educadora para auxiliar em todas as tratativas que seriam acordadas naquela audiência. Ato contínuo, concedeu a palavra ao Deputado Estadual Valmir Comin e disse que iria passar a ele  condução dos trabalhos mas que se daria o direito de permanecer à mesa para poder acompanhar a audiência. </w:t>
      </w:r>
      <w:r>
        <w:rPr/>
        <w:t xml:space="preserve">O </w:t>
      </w:r>
      <w:r>
        <w:rPr>
          <w:b/>
        </w:rPr>
        <w:t>Deputado Estadual Valmir Comin, proponente da audiência</w:t>
      </w:r>
      <w:r>
        <w:rPr/>
        <w:t>, iniciou sua manifestação cumprimentando todos os presentes e agradecendo a Deus por estarem ali debatendo um tema tão importante para a sociedade catarinense. Disse que tinha tomado aquela iniciativa porque era preciso fazer um debate profundo sobre o que determina a Lei 7.702, de 1989, modificada pela Lei Complementar 421, de 2008, em cujo artigo primeiro “institui pensão mensal aos portadores de deficiência mental severa, definitivamente incapazes para o trabalho, cujos pais, tutores ou curadores, responsáveis pela sua criação, educação e proteção, residam no Estado há pelo menos dois anos e aufiram renda mensal familiar inferior ao valor de dois salários mínimos ou sucedâneo”, além do profundo alcance social da matéria. Reportando-se ao referido artigo primeiro, afirmou que a análise técnica mais aprofundada daquela matéria tinha a finalidade de clarear as dúvidas existentes sobre a legislação, tendo em vista existirem interpretações equivocadas, principalmente quanto ao valor real e às condições do benefício, já que inúmeras pessoas estavam deixando de ser beneficiadas, razão pela qual considerava importante estabelecer com precisão o que realmente previa a legislação. Com relação ao alcance social da matéria, disse entender que nenhuma legislação poderia ser mais importante que aquela que tinha como foco central o ser humano, e naquele caso o ser humano envolvido numa condição difícil. Salientou que a situação se tornava ainda mais grave e dolorosa quando ou a família, ou o eventual tutor, ou o curador não dispunha de recursos financeiros suficientes e que era exatamente aquele viés que movia a audiência, observando que não se tratava de caridade mas de resgatar a dignidade humana. Disse estar profundamente convicto de que aquela audiência abriria novo horizonte para inúmeras famílias e que as conclusões que dali sairiam encontrariam total acolhida por parte do governo do Estado, que sempre se mostrava sensível e aberto aos pleitos da população catarinense. Agradeceu a presença de todos, especialmente do povo de Morro da Fumaça, de Sangão e de toda a região do sul, registrando que a “culpa” daquilo era da Luciane Maragno, assistente social da Apae de Morro da Fumaça e de Sangão, que o havia procurado no ano anterior colocando a questão. Afirmou que a partir daquele instante passara a se interessar sobre o assunto e por isso conversara com o Presidente da Assembleia Legislativa, que havia se mostrado sensível ao apelo; com o Conselheiro Julio Garcia, considerando-o um dos maiores defensores das Apaes, principalmente depois de ter promovido a ação, respaldada por todos os Parlamentares, de repassar 1% do Fundo Social para as Apaes, que talvez não fosse o suficiente, mas garantia que o básico fosse repassado; e com o Governador Raimundo Colombo. Sobre matéria tributária não ser de competência do Legislativo, disse que o lema que norteava a sua vida pública e particular era que se podia pecar pela ação, jamais pela omissão. [</w:t>
      </w:r>
      <w:r>
        <w:rPr>
          <w:i/>
        </w:rPr>
        <w:t>Taquígrafa-Revisora: Siomara G. Videira.</w:t>
      </w:r>
      <w:r>
        <w:rPr/>
        <w:t xml:space="preserve">] Destacou a importância de se ouvir a plenária, composta por pessoas que conviviam dia a dia com aquela temática e eram sensíveis àquele tipo de apelo para sensibilizar o Governo do Estado, que já tinha demonstrado sua vertente em benefício daquela causa, disse ser uma honra participar daquela audiência que visava corrigir os equívocos e oferecer justiça às famílias desassistidas em decorrência da legislação vigente, afirmando que a presença do Secretário de Estado da Administração engrandecia o debate. Retomando a palavra, a </w:t>
      </w:r>
      <w:r>
        <w:rPr>
          <w:b/>
        </w:rPr>
        <w:t>senhora</w:t>
      </w:r>
      <w:r>
        <w:rPr/>
        <w:t xml:space="preserve"> </w:t>
      </w:r>
      <w:r>
        <w:rPr>
          <w:b/>
        </w:rPr>
        <w:t>Presidenta, Deputada Estadual Luciane Carminatti,</w:t>
      </w:r>
      <w:r>
        <w:rPr/>
        <w:t xml:space="preserve"> registrou a presença de Débora Jesus da Costa, representando o Vereador Renato Geske, de Florianópolis, e justificou a ausência do Deputado Estadual José Nei Ascari, Presidente da Comissão de Defesa dos Direitos das Pessoas com Deficiência, tendo em seguida passado a presidência dos trabalhos ao Deputado Valmir Comin, que</w:t>
      </w:r>
      <w:r>
        <w:rPr>
          <w:b/>
        </w:rPr>
        <w:t xml:space="preserve"> </w:t>
      </w:r>
      <w:r>
        <w:rPr/>
        <w:t xml:space="preserve">imediatamente, concedeu a palavra ao </w:t>
      </w:r>
      <w:r>
        <w:rPr>
          <w:b/>
        </w:rPr>
        <w:t>senhor Milton Martini, Secretário de Estado da Administração</w:t>
      </w:r>
      <w:r>
        <w:rPr/>
        <w:t xml:space="preserve">, que desejou bom-dia a todos e avisou que por não ter recebido o convite para participar daquela audiência pública em tempo hábil havia agendado compromissos para aquela data e por isso não iria permanecer até o final. Disse que viera registrar a posição favorável do governo à causa, demonstrada através do trabalho realizado pela Fundação Catarinense de Educação Especial (FCEE), comentando o orçamento de R$ 188 milhões destinados àquela instituição e distribuídos em várias partes do Estado. Em seguida, abordou a lei aprovada pela Assembleia que destinava 1% do Fundo Social para as Apaes e, reportando-se às palavras do Deputado Valmir Comin, reforçou que aquele percentual não era suficiente mas ajudava no custeio das Apaes do Estado, observando que a  lei que instituía a pensão especial  fora reajustada em 2010, fixara o valor de R$ 550,00  e atendia mais de 3.300 pensões especiais. Frisando que o Estado fazia a sua parte, reiterou que aquele repasse não era o suficiente e disse que a Secretaria estava à disposição para fazer avaliações e estudos para subsidiar a Comissão e o Governo quanto a qualquer medida que viesse a ser tomada visando à melhoria da qualidade de vida das pessoas especiais. Encerrando, pediu desculpas por ter que se ausentar, registrando que fizera questão de estar presente, mesmo que por curto período, para trazer a posição do governo e colocar a Secretaria de Estado da Administração à disposição de todos. </w:t>
      </w:r>
      <w:r>
        <w:rPr>
          <w:i/>
        </w:rPr>
        <w:t xml:space="preserve">[Taquígrafa-Revisora: Sabrina Schmitz.] </w:t>
      </w:r>
      <w:r>
        <w:rPr/>
        <w:t xml:space="preserve">Na sequência, o </w:t>
      </w:r>
      <w:r>
        <w:rPr>
          <w:b/>
        </w:rPr>
        <w:t>senhor Presidente, Deputado Estadual Valmir Comin,</w:t>
      </w:r>
      <w:r>
        <w:rPr/>
        <w:t xml:space="preserve"> passou a palavra à </w:t>
      </w:r>
      <w:r>
        <w:rPr>
          <w:b/>
        </w:rPr>
        <w:t>senhora Rosemeri Bartucheski, presidente da Fundação Catarinense de Educação Especial (FCEE)</w:t>
      </w:r>
      <w:r>
        <w:rPr/>
        <w:t xml:space="preserve">, que desejou bom-dia a todos e discorreu sobre o papel da Fundação Catarinense de Educação Especial perante a sociedade, informando que a FCEE era ligada à Secretaria da Educação e que trabalhava com questões ligadas àquela área. Disse que a pessoa com deficiência era, em sua plenitude, um ser humano de direitos, portando o olhar da sociedade deveria ser sempre naquele sentido, acrescentando que sem orçamento e sem recursos financeiros as demandas não eram atendidas, assim como não eram concretizados os projetos, os programas e as ações. Disse que o Governador Raimundo Colombo havia determinado fazer aquilo que fosse necessário, sempre respeitando os limites possíveis do Estado, e comentou que mesmo com limites estava sendo realizado um trabalho de resultados positivos por intermédio de uma gestão criativa e trabalhadora. Falou que a Fundação era responsável pela capacitação dos técnicos que atendiam no Estado, que as pessoas que trabalhavam com deficientes precisavam estar bem preparadas para tal função e que a Fundação não só capacitava os profissionais como também prestava assessoria e acompanhamento, comentando que a Fundação possuía um orçamento de R$ 188 milhões e que daquele montante R$ 138 milhões eram destinados à contratação de professores e de técnicos, que eram disponibilizados ao atendimento da Fundação e das Apaes em todo o Estado, além das congêneres, sendo que havia 195 Apaes conveniadas com o Estado e 39 congêneres, acrescentando que a Fundação contava com 3.800 funcionários distribuídos pelo Estado e que aquele orçamento era extremamente importante para o trabalho da FCEE. Disse que o Fundo Social disponibilizava cerca de R$ 2 milhões para o Estado, que havia atendimento personalizado aos familiares e que o Benefício de Prestação Continuada (BPC), um programa do governo federal que atua em todos os Estados, atendia em Santa Catarina 2.500 famílias, comentando que havia uma pensão especial e que uma legislação estadual estendia um pouco mais os recursos destinados às referidas famílias. Informou que o BPC era destinado somente àquelas famílias que possuíam renda até um salário mínimo, o que tirava muitas famílias daquele benefício, e que a pensão especial era destinada às famílias que recebiam até dois salários, complementando que em Santa Catarina eram 3.326 famílias e que os recursos repassados a elas totalizavam R$ 1.831.721,00. Salientou que além do trabalho feito na Assistência Social e na Educação, o trabalho feito na Saúde não poderia ser esquecido, informando que a Comissão de Pessoas com Deficiência mandara ao governo do Estado uma proposta no sentido de ser criado um setor executivo para unir aquelas políticas sob a justificativa de o Estado realizar diversas políticas fragmentadas. Afirmou que enquanto gestora do Executivo trabalharia no sentido de criar uma diretoria ou superintendência para unir aquelas políticas fragmentadas a fim de atender cada vez mais as pessoas portadoras de deficiência, respeitando os seus limites e direitos e fazendo a inclusão social delas com muita responsabilidade. Finalizando, contou que ficava muito feliz sempre que era convidada a participar de um evento como aquele, pois via que muitas pessoas estavam imbuídas do mesmo objetivo, qual seja, tornar a sociedade mais justa e igualitária. </w:t>
      </w:r>
      <w:r>
        <w:rPr>
          <w:i/>
        </w:rPr>
        <w:t xml:space="preserve">[Taquígrafo-Revisor: Eduardo Delvalhas dos Santos.] </w:t>
      </w:r>
      <w:r>
        <w:rPr/>
        <w:t xml:space="preserve">O </w:t>
      </w:r>
      <w:r>
        <w:rPr>
          <w:b/>
        </w:rPr>
        <w:t>senhor</w:t>
      </w:r>
      <w:r>
        <w:rPr/>
        <w:t xml:space="preserve"> </w:t>
      </w:r>
      <w:r>
        <w:rPr>
          <w:b/>
        </w:rPr>
        <w:t>Presidente, Deputado Estadual Valmir Comin</w:t>
      </w:r>
      <w:r>
        <w:rPr/>
        <w:t xml:space="preserve">, perguntou se a diretoria executiva era para congregar todas as políticas, tendo a </w:t>
      </w:r>
      <w:r>
        <w:rPr>
          <w:b/>
        </w:rPr>
        <w:t>senhora Rosemeri Bartucheski</w:t>
      </w:r>
      <w:r>
        <w:rPr/>
        <w:t xml:space="preserve"> respondido que as políticas eram fragmentadas em diversas áreas, tais como saúde, educação, assistência social, Secretaria da Educação, Fundação Catarinense de Educação Especial, Apaes e congêneres. Dirigindo-se ao Deputado Valmir Comin, salientou a importância de se ter um setor executivo nos moldes da Comissão de Defesa dos Direitos da Pessoa com </w:t>
        <w:br/>
        <w:t xml:space="preserve">Deficiência da Alesc,  não sabendo precisar se  uma diretoria, uma superintendência ou uma secretaria,  a fim de  todos trabalharem no sentido de </w:t>
        <w:br/>
        <w:t xml:space="preserve">estudar o que era melhor para Santa Catarina, tendo o </w:t>
      </w:r>
      <w:r>
        <w:rPr>
          <w:b/>
        </w:rPr>
        <w:t>senhor Presidente</w:t>
      </w:r>
      <w:r>
        <w:rPr/>
        <w:t xml:space="preserve"> observado que aquilo era uma maneira de sincronizar para potencializar as ações. Em seguida, usou da palavra </w:t>
      </w:r>
      <w:r>
        <w:rPr>
          <w:b/>
        </w:rPr>
        <w:t>o Presidente da Federação das Apaes de Santa Catarina, senhor Júlio César de Aguiar</w:t>
      </w:r>
      <w:r>
        <w:rPr/>
        <w:t>, que cumprimentou os componentes da mesa nominalmente e, dirigindo-se à senhora Rose, disse ser uma alegria muito grande ouvir falar da Fundação Catarinense de Educação Especial porque ela era uma grande parceira  das Apaes, acrescentando ser aquela parceria construída a cada dia. Quanto à pensão para o excepcional, opinou ser aquilo uma coisa extremamente séria, e, reportando-se aos Deputados presentes, disse que Santa Carina precisava inovar, observando que não podiam parar, a exemplo do que tinham atualmente no BPC do governo federal, que dava um salário mínimo como aposentadoria, quando a renda familiar era de um quarto de salário mínimo, aproximadamente R$ 160,00, um valor, segundo ele, extremamente preocupante para os deficientes. Contou que na região do Vale do Itajaí Santa Catarina inovava porque uma liminar que atendia 44 Municípios não considerava mais, em relação ao BPC, a renda familiar, afirmando ser aquilo o correto porque o custo que os deficientes tinham com medicamentos, fisioterapia, fonoaudiologia e outros era muito superior a um salário mínimo e, assim sendo, não se podia atrelar em hipótese alguma aquela pensão à renda familiar. Isso posto, afirmou que o despacho que eles tinham no Vale do Itajaí deveria ser estendido para todo o País, inclusive para a pensão estadual, e, registrando  a existência de um deficiente físico com 100 anos de idade, perguntou se ele conseguiria sobreviver com R$ 600,00. Ressaltou que o papel do Estado, dos Deputados e de todos que administravam o Estado era fundamental porque se estava falando de vida, de pessoas sensíveis, e reforçou ser preciso dar aos deficientes um tratamento digno e condições de vida para que fossem felizes, enfatizando ser fundamental a pensão para cada um deles. Prosseguindo, registrou o trabalho fantástico de todas as Apaes de cada vez mais preservar à vida e o carinho com que os funcionários tratavam cada aluno e comentou que quando visitava uma Apae saía renovado e com vontade de trabalhar direto não 24 horas, e sim, 72 horas, porque lá via a vida. Dito isso, reiterou ser papel do Estado proteger o incapaz e afirmou que não podiam virar as costas aos necessitados. Registrou que foi bancário durante 32 anos e valeu-se da máxima existente no mercado financeiro sobre ser na época de crise que se crescia e se descobriam alternativas para mudar para dizer que era preciso melhorar a lei que trata da pensão aos deficientes. Registrou que embora Santa Catarina tivesse tido um grande avanço era preciso avançar ainda mais porque não podiam deixar as pessoas portadoras de deficiência passando fome, passando por dificuldades, observando que se estivessem unidos iriam fazer muito por quem realmente merecia. Em seguida, com a anuência do senhor Presidente, leu o pedido da senhorita Larissa Lopes, servidora da Alesc na Comissão de Defesa dos Direitos da Pessoa com Deficiência, dirigida à Deputada Luciane Carminatti, de estender aquele salário também às famílias dos deficientes que trabalhavam, e não só às dos deficientes que não trabalhavam. [</w:t>
      </w:r>
      <w:r>
        <w:rPr>
          <w:i/>
        </w:rPr>
        <w:t>Taquígrafa-Revisora:Almerinda Lemos Thomé.</w:t>
      </w:r>
      <w:r>
        <w:rPr/>
        <w:t xml:space="preserve">] Convidada para fazer uso da palavra, a </w:t>
      </w:r>
      <w:r>
        <w:rPr>
          <w:b/>
        </w:rPr>
        <w:t>senhorita Larissa Lopes</w:t>
      </w:r>
      <w:r>
        <w:rPr/>
        <w:t xml:space="preserve"> repetiu  o seu pedido feito por escrito e, ilustrando-o, disse que ganhava bem porque não tinha que pagar água, luz, telefone, já que morava com os pais dela, mas se morasse sozinha, o salário que recebia não seria suficiente, até porque uma cadeira de rodas boa custava em torno de R$ 1.200,00. Solicitou, por fim, apoio às autoridades para o seu pedido, registrando que não era só para si, mas para todos que passavam pela mesma situação. O </w:t>
      </w:r>
      <w:r>
        <w:rPr>
          <w:b/>
        </w:rPr>
        <w:t>senhor</w:t>
      </w:r>
      <w:r>
        <w:rPr/>
        <w:t xml:space="preserve"> </w:t>
      </w:r>
      <w:r>
        <w:rPr>
          <w:b/>
        </w:rPr>
        <w:t xml:space="preserve">Júlio César Aguiar </w:t>
      </w:r>
      <w:r>
        <w:rPr/>
        <w:t xml:space="preserve">disse que o pedido de Larissa vinha ao encontro do que pensava, ou seja, que o Estado de Santa Catarina poderia e deveria inovar, posto que era justo dar aos deficientes condições de uma vida digna. Afirmou que o Estado os apoiava e que embora as Apaes tivessem convênio com a Fundação e com o Fundo Social, precisavam de muito mais para dar dignidade de vida aos deficientes. Finalizou apelando em nome de todas as Apaes do Estado que houvesse avanço na lei. Fazendo uso da palavra, o </w:t>
      </w:r>
      <w:r>
        <w:rPr>
          <w:b/>
        </w:rPr>
        <w:t>senhor Ricardo Della Giustina, Procurador do Estado, representando o senhor João dos Passos Martins Neto, Procurador-Geral do Estado</w:t>
      </w:r>
      <w:r>
        <w:rPr/>
        <w:t xml:space="preserve">, cumprimentou os presentes e declarou que achava importante a realização de audiências públicas para discutir-se qualquer norma jurídica que trouxesse questionamentos e debates no meio judicial. Afirmando que uma contenda judicial não beneficiava a sociedade, disse que a norma tinha que ser esclarecida, melhorada se necessário, para diminuir cada vez mais a litigiosidade entre cidadãos, servidores e Estado, salientando ser aquilo o maior propósito da Procuradoria do Estado naquele momento. Com relação às normas que lidavam com a pensão destinada aos portadores de deficiência, informou que estava sendo debatido na Procuradoria do Estado um ponto específico que tratava do valor que havia sido especificado na norma atual, qual seja, R$ 550,00, acrescentando que os detentores do direito de receber aquela pensão estavam indo ao Judiciário buscando aumentá-la para um salário mínimo nacionalmente unificado. Adiantou que o Tribunal de Justiça vinha concedendo aquele direito e opinou que embora a norma legal definisse um valor, este tinha que alcançar, no mínimo, o valor de um salário mínimo, e não R$ 550,00. Observou que atualmente quem ia ao Judiciário vinha alcançado aquele direito e  disse que o Supremo Tribunal Federal havia derrubado uma barreira que a princípio seria intransponível, através de voto da Ministra Ellen Gracie, que havia dito que vincular o valor mínimo da pensão a um salário mínimo, no caso específico da pensão especial, não seria inconstitucional, visto que não feria o disposto no inciso IV do artigo 7º da Constituição, avaliando que não haveria dificuldade, pelo que se vislumbrava no Poder Judiciário, para que a norma legal vinculasse o valor da pensão especial ao salário mínimo. Agradecendo o convite para participar da audiência pública, colocou a Procuradoria-Geral do Estado à disposição para esclarecer qualquer dúvida quanto ao alcance da norma, como interpretação e até mesmo confecção, se fosse necessário. A </w:t>
      </w:r>
      <w:r>
        <w:rPr>
          <w:b/>
        </w:rPr>
        <w:t>Deputada Estadual Luciane Carminatti</w:t>
      </w:r>
      <w:r>
        <w:rPr/>
        <w:t xml:space="preserve"> pediu a palavra para dizer que desejava fazer uma sugestão de encaminhamento, já que precisava se ausentar em função de compromisso assumido anteriormente, no que foi atendida pelo senhor Presidente.  </w:t>
      </w:r>
      <w:r>
        <w:rPr>
          <w:i/>
        </w:rPr>
        <w:t xml:space="preserve">[Taquígrafa-Revisora: Dulcinéia Maria Goulart.] </w:t>
      </w:r>
      <w:r>
        <w:rPr/>
        <w:t xml:space="preserve">Entendendo que era bem possível avançar na questão, tendo em vista que os membros da mesa de trabalho já haviam expressado o caráter jurídico, a intenção do governo e a necessidade das Apaes frente à temática da audiência, disse que, do ponto de vista da gestão, a Comissão havia encaminhado um oficio ao governo do Estado no sentido de ele ter uma política mais intersetorial, observando que aquilo ia ao encontro da proposição da senhora Rose; do ponto de vista do beneficio, sugeriu a criação de um grupo de trabalho formado pelo Ministério Público, pelo governo do Estado e pela Alesc para estudar a adequação da lei de acordo com as necessidades apontadas na audiência, visto que a lei fora sancionada de acordo com as necessidades da época e atualmente necessitava ser revista para poder garantir às pessoas em questão o direito à renda. Por fim, comentou que quando se tratava de benefícios sempre se criava critérios de exclusão e não de inclusão, salientou que o debate deveria ser feito no sentido de incluir os que mais precisavam e registrou a sua parceira frente àquela luta. Retomando a palavra, o </w:t>
      </w:r>
      <w:r>
        <w:rPr>
          <w:b/>
        </w:rPr>
        <w:t>senhor</w:t>
      </w:r>
      <w:r>
        <w:rPr/>
        <w:t xml:space="preserve"> </w:t>
      </w:r>
      <w:r>
        <w:rPr>
          <w:b/>
        </w:rPr>
        <w:t>Presidente</w:t>
      </w:r>
      <w:r>
        <w:rPr/>
        <w:t xml:space="preserve"> convidou para compor a mesa de trabalho a senhora Luciana Pagnan Maragno, da Apae do Município de Morro da Fumaça, e agradeceu ao Deputado José Nei Ascari e à Deputada Luciane Carminatti o empenho das Comissões que presidiam para que aquela audiência pudesse acontecer. Em seguida, passou a palavra à </w:t>
      </w:r>
      <w:r>
        <w:rPr>
          <w:b/>
        </w:rPr>
        <w:t xml:space="preserve">senhora Luciana Pagnan Maragno, da Apae do Município de Morro da Fumaça, </w:t>
      </w:r>
      <w:r>
        <w:rPr/>
        <w:t xml:space="preserve">que desejou bom-dia a todos e disse que era defensora convicta da família apaeana, para a qual trabalhava há seis anos e onde aprendera a amar e respeitar ainda mais o deficiente. Disse que ficara preocupada ao fazer a reavaliação das pensões do Estado que passavam pelos critérios das escolas credenciadas porque os alunos iriam perder o beneficio diante de uma lei que previa que a renda familiar deveria ser inferior a dois salários mínimos. Disse, ainda, que ficara inconformada com aquela situação e por isso entrara em contato com o Deputado Valmir Comin, acrescentando que, com o apoio dele, fora lutar por alternativas para resolver aquele impasse, sinalizando que já ajudaria a mudança na lei sobre o valor da pensão ser inferior ou igual a dois salários mínimos, haja vista que quando da aposentadoria dos pais dos deficientes, o benefício da pensão seria perdido. Reiterou a sua inconformidade com aquela situação porque não tinha como uma família especial sobreviver com dois salários mínimos e adiantou que estava plantando uma pequena semente que poderia germinar, crescer e dar bons frutos, destacando que de forma engajada todos poderiam mudar a realidade atual. </w:t>
      </w:r>
      <w:r>
        <w:rPr>
          <w:i/>
        </w:rPr>
        <w:t>[Taquígrafa-Revisora: Ione T. R. Melo.]</w:t>
      </w:r>
      <w:r>
        <w:rPr/>
        <w:t xml:space="preserve"> Dando seguimento à audiência pública, </w:t>
      </w:r>
      <w:r>
        <w:rPr>
          <w:b/>
        </w:rPr>
        <w:t xml:space="preserve">o senhor Presidente </w:t>
      </w:r>
      <w:r>
        <w:rPr/>
        <w:t xml:space="preserve">deixou livre a palavra para a plenária. Inicialmente, usou da palavra a </w:t>
      </w:r>
      <w:r>
        <w:rPr>
          <w:b/>
        </w:rPr>
        <w:t xml:space="preserve">senhora Luzia Arminda da Rosa, do Conselho de Assistência Social, </w:t>
      </w:r>
      <w:r>
        <w:rPr/>
        <w:t xml:space="preserve">que disse ter dois filhos deficientes e que na época muito tinha lutado pela lei. Perguntou o que eram R$ 500,00 para um deficiente se as pessoas com deficiência eram banidas e excluídas da sociedade, acrescentando que na mídia só escutavam palavras como pobre, mendigo e miserável mas que não estavam pedindo esmolas, e sim apoio da sociedade. Lembrando que ninguém sabia como seria o dia de amanhã, solicitou aos Deputados que se dedicassem à luta, acrescentando que o próprio Governador que tinha sancionado a lei também tivera um filho deficiente. Disse ter ficado triste porque ninguém a tinha convidado para a reunião e contou que tinha em sua casa um Diário Oficial de 1988 onde estava escrito que o menor salário do Estado era para o deficiente. </w:t>
      </w:r>
      <w:r>
        <w:rPr>
          <w:b/>
        </w:rPr>
        <w:t xml:space="preserve">O senhor Rubens Cesar Faraco, funcionário efetivo da Assembleia Legislativa e responsável pelo gabinete da liderança do Partido Progressista, </w:t>
      </w:r>
      <w:r>
        <w:rPr/>
        <w:t xml:space="preserve">disse que a Bancada do Partido Progressista fizera uma emenda à lei para que a expressão “e∕ou” fosse mudada e lamentou que aquela emenda tivesse sido vetada porque entendiam que aquilo era o </w:t>
      </w:r>
      <w:r>
        <w:rPr>
          <w:i/>
        </w:rPr>
        <w:t>x</w:t>
      </w:r>
      <w:r>
        <w:rPr/>
        <w:t xml:space="preserve"> da questão naquela lei, contando que havia dito ao Deputado Valmir Comin que ele teria um grande trabalho pela frente e que seria o início de uma grande luta realizar uma audiência pública e conseguir sensibilizar as pessoas para mudar aquele item da lei.  Com relação ao comentário da senhora Lucinda de ter o Diário Oficial de 1988, disse que a lei tinha sido mudada em 2009 e avaliou que com a presença de todos e a pressão da Comissão o governo deveria acatar a proposta de mudar aquela expressão na lei. Em relação ao comentário do Procurador sobre ter que corrigir a lei se ela retornar para a Assembleia porque já havia uma jurisprudência naquele sentido, enfatizou que precisavam fazer com que o governo enviasse a lei para Assembleia, sim, caso contrário a referida expressão não seria mudada.  </w:t>
      </w:r>
      <w:r>
        <w:rPr>
          <w:b/>
        </w:rPr>
        <w:t xml:space="preserve">A senhora Juliana Camini Oliveira, psicóloga da Apae do Município de São Miguel do Oeste, </w:t>
      </w:r>
      <w:r>
        <w:rPr/>
        <w:t>desejou bom-dia a todos e disse que estavam preocupados porque como o Estado estava exigindo a renovação das pensões caberia a eles juntar a papelada e dizer para a pessoa se ela iria continuar ou não recebendo a pensão, perguntando como teriam que proceder. Finalizou afirmando que todos estavam angustiados porque não queriam ser o porta-voz de más noticias para as famílias da região. [</w:t>
      </w:r>
      <w:r>
        <w:rPr>
          <w:i/>
        </w:rPr>
        <w:t>Taquígrafa-Revisora: Jacqueline de O. V. Bitencourt.</w:t>
      </w:r>
      <w:r>
        <w:rPr/>
        <w:t xml:space="preserve">] O </w:t>
      </w:r>
      <w:r>
        <w:rPr>
          <w:b/>
        </w:rPr>
        <w:t>senhor</w:t>
      </w:r>
      <w:r>
        <w:rPr/>
        <w:t xml:space="preserve"> </w:t>
      </w:r>
      <w:r>
        <w:rPr>
          <w:b/>
        </w:rPr>
        <w:t>Presidente, Deputado Estadual Valmir Comin</w:t>
      </w:r>
      <w:r>
        <w:rPr/>
        <w:t xml:space="preserve">, registrou que a redução da alíquota do ICMS de importação havia beneficiado muito o Estado catarinense durante certo período, que teve a sua receita acrescida significativamente, mas que atualmente, por exigência do Conselho Nacional de Política Fazendária, havia uma alíquota igual para todos os Estados com o propósito de evitar a concorrência desleal, informando que por consequência daquela medida haveria um aporte de recursos no Estado de Santa Catarina, a partir de janeiro principalmente, de aproximadamente R$ 6 bilhões, para investimentos em todas as áreas, com destaque para a infraestrutura na questão de logística, mobilidade, acessibilidade. Disse que parte daquele recurso era a fundo perdido e 95% era para financiamento em até trinta anos, com carência de quatro anos e pagamento em médio e longo prazo, acrescentando que a prioridade seria justamente as áreas de infraestrutura, saúde, segurança e assistência social. Disse, ainda, que a Comissão de Finanças e Tributação havia promovido um debate sobre o investimento de R$ 611 milhões aprovado no dia anterior pela Presidenta Dilma e pelo BNDES, que também fazia parte daqueles R$ 6 bilhões, informando que da quantia destinada à contenção de cheias no Alto Vale do Itajaí haviam sido desmembrados R$ 63 milhões para a seca, o que beneficiaria 45 mil famílias no oeste de Santa Catarina. Salientou ser oportuno o debate no exato momento em que fosse capitalizada ao Estado aquela monta de recursos para que se pudesse discutir não só a adequação da lei para cerca de dois salários mínimos de pensão como também um valor maior do que aquele, e, declarando ser sabido por todos que o valor atual da pensão era insuficiente, disse que com a sensibilidade do Governador e do Presidente da Alesc talvez se pudesse chamar o governo à responsabilidade no sentido de ir além naquela questão. Disse que a Fazenda sempre se retraía quando se mexia com matéria tributária mas que não tinha como deixar de atender aquele apelo social, aquela demanda reprimida na sociedade, e crescente. Opinou que a criação de uma comissão era importante para sensibilizar o governo, mesmo porque aqueles recursos não iriam entrar numa fração única, seriam diluídos à medida que os projetos fossem apresentados ao governo federal e ao BNDES. Dito isso e não havendo mais quem quisesse fazer uso da palavra, consultou os membros da mesa sobre a sugestão de criação da comissão, tendo a </w:t>
      </w:r>
      <w:r>
        <w:rPr>
          <w:b/>
        </w:rPr>
        <w:t>senhora Rosemeri Bartucheski, presidente da Fundação Catarinense de Educação Especial (FCEE)</w:t>
      </w:r>
      <w:r>
        <w:rPr/>
        <w:t xml:space="preserve">, declarado que considerava de suma importância a criação daquela comissão, visto que o governo do Estado jamais se eximiria de suas responsabilidades, informando que o mais brevemente possível encaminharia à Comissão o nome dos representantes do Executivo. Retomando a palavra, o </w:t>
      </w:r>
      <w:r>
        <w:rPr>
          <w:b/>
        </w:rPr>
        <w:t xml:space="preserve">senhor Presidente </w:t>
      </w:r>
      <w:r>
        <w:rPr/>
        <w:t xml:space="preserve">colocou em votação a criação da referida comissão, a qual foi aprovada por unanimidade. Para as suas considerações finais, passou a palavra ao </w:t>
      </w:r>
      <w:r>
        <w:rPr>
          <w:b/>
        </w:rPr>
        <w:t>senhor</w:t>
      </w:r>
      <w:r>
        <w:rPr/>
        <w:t xml:space="preserve"> </w:t>
      </w:r>
      <w:r>
        <w:rPr>
          <w:b/>
        </w:rPr>
        <w:t>Júlio César Aguiar, presidente da Federação das Apaes de Santa Catarina</w:t>
      </w:r>
      <w:r>
        <w:rPr/>
        <w:t xml:space="preserve">, que afirmou que tinham avançado um pouco mais mas que ainda era insuficiente. Disse acreditar que o momento que se estava vivendo era extremamente importante para a sociedade e para a Alesc e que a Comissão daquela Casa Legislativa teria um resultado benéfico para os deficientes. </w:t>
      </w:r>
      <w:r>
        <w:rPr>
          <w:i/>
        </w:rPr>
        <w:t xml:space="preserve">[Taquígrafa-Revisora: Dulcinéia Maria Goulart.] </w:t>
      </w:r>
      <w:r>
        <w:rPr/>
        <w:t xml:space="preserve">A </w:t>
      </w:r>
      <w:r>
        <w:rPr>
          <w:b/>
        </w:rPr>
        <w:t>senhora</w:t>
      </w:r>
      <w:r>
        <w:rPr/>
        <w:t xml:space="preserve"> </w:t>
      </w:r>
      <w:r>
        <w:rPr>
          <w:b/>
        </w:rPr>
        <w:t>Rosemeri Bartucheski,</w:t>
      </w:r>
      <w:r>
        <w:rPr/>
        <w:t xml:space="preserve"> </w:t>
      </w:r>
      <w:r>
        <w:rPr>
          <w:b/>
        </w:rPr>
        <w:t xml:space="preserve">presidente da Fundação Catarinense de Educação Especial (FCEE), </w:t>
      </w:r>
      <w:r>
        <w:rPr/>
        <w:t xml:space="preserve">parabenizou o trabalho da Comissão e disse que o governo do Estado estava prontamente à disposição para eles fazerem o que era possível e necessário em benefício das pessoas que tinham a faculdade de usufruir daquele direito. Contou que tinha 25 anos de trabalho na área social e que quando fora convidada pelo Governador para assumir a Fundação Catarinense de Educação Especial questionaram muito a sua capacidade técnica de assumir aquela responsabilidade, afirmando que ficara aliviada porque a Fundação tinha uma equipe técnica maravilhosa, motivo pela qual conseguiram dar conta daquela demanda. Disse que embora na sua vida profissional o pensamento fosse avançar um pouco mais, fazer um pouco mais e investir, havia a realidade da disposição de recursos financeiros, daí por que não conseguiam avançar, comentando que às vezes sofriam no processo porque sabiam da necessidade, como naquele momento ali. Comparou o Estado e as Prefeituras a uma grande empresa que tinha a sua receita e a sua despesa e desejou que a Comissão conseguisse achar o fator primordial para avançarem um pouco mais e dar para aquelas pessoas deficientes uma qualidade de vida melhor e dignidade. Frisando que não aceitava nem o assistencialismo nem que as pessoas precisassem das coisas prontas e de um benefício colocado a bel-prazer, disse entender que algumas pessoas e algumas camadas da sociedade precisavam daquele benefício para terem uma vida digna. Afirmou ser preciso dar o devido apoio para as pessoas que pudessem trabalhar, se sustentar e crescer com o seu trabalho,  em contrapartida, para aquelas pessoas que não conseguiam trabalhar, o Estado, os Municípios e a sociedade civil deveriam proporcionar aqueles benefícios, por uma questão de dignidade e qualidade de vida. Finalizando, colocou-se à disposição enquanto gestora da Fundação Catarinense de Educação Especial e reiterou que naquela tarde disponibilizaria o nome das pessoas que fariam parte da comissão. Em seguida, o </w:t>
      </w:r>
      <w:r>
        <w:rPr>
          <w:b/>
        </w:rPr>
        <w:t>senhor</w:t>
      </w:r>
      <w:r>
        <w:rPr/>
        <w:t xml:space="preserve"> </w:t>
      </w:r>
      <w:r>
        <w:rPr>
          <w:b/>
        </w:rPr>
        <w:t>Presidente</w:t>
      </w:r>
      <w:r>
        <w:rPr/>
        <w:t xml:space="preserve"> passou a palavra ao senhor Ricardo Della Giustina, pedindo a ele que transmitisse um abraço ao Procurador-Geral do Estado, senhor João dos Passos Martins Neto, registrando que ele estivera na Assembleia discutindo a criação da Defensoria Pública no Estado. O </w:t>
      </w:r>
      <w:r>
        <w:rPr>
          <w:b/>
        </w:rPr>
        <w:t>senhor Ricardo Della Giustina</w:t>
      </w:r>
      <w:r>
        <w:rPr/>
        <w:t xml:space="preserve">, </w:t>
      </w:r>
      <w:r>
        <w:rPr>
          <w:b/>
        </w:rPr>
        <w:t>Procurador do Estado, representando o senhor João dos Passos Martins Neto, Procurador-Geral do Estado</w:t>
      </w:r>
      <w:r>
        <w:rPr/>
        <w:t xml:space="preserve">, agradeceu mais uma vez pelo convite, renovou os cumprimentos pela realização da audiência pública e colocou-se à disposição para fazer parte da comissão a ser criada e para o que fosse necessário para ajudar aquela causa. A </w:t>
      </w:r>
      <w:r>
        <w:rPr>
          <w:b/>
        </w:rPr>
        <w:t>senhora Luciana Pagnan Maragno, da Apae do Município de Morro da Fumaça</w:t>
      </w:r>
      <w:r>
        <w:rPr/>
        <w:t xml:space="preserve">, agradecendo a oportunidade de estar ali e ser ouvida, disse que contava com o apoio de todos para que aquele debate não ficasse somente ali e realmente houvesse uma lei para beneficiar ainda mais todos os deficientes. Retomando a palavra o </w:t>
      </w:r>
      <w:r>
        <w:rPr>
          <w:b/>
        </w:rPr>
        <w:t>senhor</w:t>
      </w:r>
      <w:r>
        <w:rPr/>
        <w:t xml:space="preserve"> </w:t>
      </w:r>
      <w:r>
        <w:rPr>
          <w:b/>
        </w:rPr>
        <w:t>Presidente</w:t>
      </w:r>
      <w:r>
        <w:rPr/>
        <w:t xml:space="preserve"> pediu à Rosemeri, ao Júlio e a quem pudesse ter acesso à informação para aprimorar o banco de dados com relação aos parâmetros, a fim de poderem chegar ao quantitativo das pessoas que poderiam ser beneficiadas com a adequação da legislação, até para que tivessem argumentação para fazer o contraponto no momento em que fossem discutir com os técnicos da Fazenda, haja vista que por maior que fosse a sensibilidade àquele tipo de apelo sempre havia resistência por parte da Fazenda. Disse ter certeza que iriam alcançar aquele objetivo e que era preciso avançar muito mais naqueles parâmetros, reiterando ser o momento oportuno para o debate em função dos recursos que estavam entrando no Estado e que tinha uma vertente para a área social. Dito isso, agradeceu todos pela participação, especialmente a Larissa, destacou que a sociedade era sempre solicitada quando via que a proposição era séria, idônea, tinha consistência e mérito na sua essência e, nada mais havendo a tratar, encerrou a audiência pública. </w:t>
      </w:r>
      <w:r>
        <w:rPr>
          <w:i/>
        </w:rPr>
        <w:t>[Taquígrafa-Revisora: Ana Rita Moriconi de Souza.]</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EPUTADA ESTADUAL LUCIANE CARMINATTI </w:t>
      </w:r>
    </w:p>
    <w:p>
      <w:pPr>
        <w:pStyle w:val="Normal"/>
        <w:jc w:val="center"/>
        <w:rPr>
          <w:b/>
          <w:b/>
        </w:rPr>
      </w:pPr>
      <w:r>
        <w:rPr>
          <w:b/>
        </w:rPr>
        <w:t xml:space="preserve">PRESIDEN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ESTADUAL VALMIR COMIN</w:t>
      </w:r>
    </w:p>
    <w:p>
      <w:pPr>
        <w:pStyle w:val="Normal"/>
        <w:jc w:val="center"/>
        <w:rPr>
          <w:b/>
          <w:b/>
        </w:rPr>
      </w:pPr>
      <w:r>
        <w:rPr>
          <w:b/>
        </w:rPr>
        <w:t>PROPONENTE DA AUDIÊNCIA 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rStyle w:val="Emphasis"/>
          <w:rFonts w:eastAsia="Batang;바탕"/>
        </w:rPr>
        <w:t xml:space="preserve">[Revisão final: Margareth B. Genovez </w:t>
      </w:r>
      <w:r>
        <w:rPr>
          <w:i/>
        </w:rPr>
        <w:t>/</w:t>
      </w:r>
      <w:r>
        <w:rPr>
          <w:rStyle w:val="Emphasis"/>
          <w:rFonts w:eastAsia="Batang;바탕"/>
        </w:rPr>
        <w:t>Leitura final: Almerinda L. Thomé.]</w:t>
      </w:r>
    </w:p>
    <w:p>
      <w:pPr>
        <w:pStyle w:val="Normal"/>
        <w:rPr>
          <w:b/>
          <w:b/>
        </w:rPr>
      </w:pPr>
      <w:r>
        <w:rPr>
          <w:b/>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2"/>
        </w:rPr>
      </w:pPr>
      <w:r>
        <w:rPr/>
      </w:r>
    </w:p>
    <w:sectPr>
      <w:headerReference w:type="default" r:id="rId2"/>
      <w:footerReference w:type="default" r:id="rId3"/>
      <w:type w:val="nextPage"/>
      <w:pgSz w:w="11906" w:h="16838"/>
      <w:pgMar w:left="1701" w:right="1701" w:gutter="0" w:header="720" w:top="1418" w:footer="363"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1</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18:00Z</dcterms:created>
  <dc:creator>Ione</dc:creator>
  <dc:description/>
  <dc:language>en-US</dc:language>
  <cp:lastModifiedBy>lj0194t</cp:lastModifiedBy>
  <cp:lastPrinted>2012-06-27T13:24:00Z</cp:lastPrinted>
  <dcterms:modified xsi:type="dcterms:W3CDTF">2012-06-27T16:28:00Z</dcterms:modified>
  <cp:revision>4</cp:revision>
  <dc:subject/>
  <dc:title>ASSEMBLÉIA LEGISLATIVA DE SANTA CATARINA</dc:title>
</cp:coreProperties>
</file>