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right"/>
        <w:rPr>
          <w:b/>
          <w:b/>
        </w:rPr>
      </w:pPr>
      <w:r>
        <w:rPr>
          <w:b/>
        </w:rPr>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348"/>
        <w:gridCol w:w="2414"/>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E GARANTIAS FUNDAMENTAIS, DE AMPARO À FAMÍLIA E À MULHER</w:t>
            </w:r>
          </w:p>
          <w:p>
            <w:pPr>
              <w:pStyle w:val="Normal"/>
              <w:jc w:val="center"/>
              <w:rPr>
                <w:b/>
                <w:b/>
              </w:rPr>
            </w:pPr>
            <w:r>
              <w:rPr>
                <w:b/>
              </w:rPr>
              <w:t>(BANCADA FEMININA DA ASSEMBLEIA LEGISLATIVA DO ESTADO DE SANTA CATAR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Encontro Regi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19/6/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Plenarinho Deputado Paulo Stuart Wright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Fazer um diagnóstico da realidade sobre a violência contra a mulher no Estado de Santa Catarina desde a implantação da Lei Maria da Pen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Deputada Estadual Angela Albino, membro da Bancada Feminina da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w:t>
            </w:r>
          </w:p>
          <w:p>
            <w:pPr>
              <w:pStyle w:val="Normal"/>
              <w:jc w:val="both"/>
              <w:rPr/>
            </w:pPr>
            <w:r>
              <w:rPr/>
              <w:t>Deputada Estadual Angela Albino, membro da Bancada Feminina da Assembleia Legislativa do Estado de Santa Catarina; Ana Silvia Serrano, Delegada de Proteção à Mulher, à Criança e ao Adolescente; Caroline Schweitzer de Oliveira, enfermeira e coordenadora do Programa Saúde da Mulher/Rede de Atenção Integral às Vítimas de Violência Sexual (Raivvs) da Secretaria Municipal de Saúde, representando o senhor Clécio Antônio Espezim, Secretário Municipal de Saúde de Florianópolis; Dalva Maria Kaiser, coordenadora Municipal de Políticas para as Mulheres de Florianópolis; Maria Amélia Moreira Abbad, Promotora de Justiça do Ministério Público de Balneário Camboriú; Selma Elias Westphal, coordenadora da Coordenadoria Estadual de Políticas para a Mulher de Santa Catarina; Sheila Sabag, presidenta do Conselho Municipal dos Direitos da Mulher de Florianópolis; Sueli de Oliveira Gonzalez, advogada do Centro de Atendimento às Vítimas de Violência (Ceav).</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p>
          <w:p>
            <w:pPr>
              <w:pStyle w:val="Normal"/>
              <w:jc w:val="both"/>
              <w:rPr>
                <w:b/>
                <w:b/>
              </w:rPr>
            </w:pPr>
            <w:r>
              <w:rPr/>
              <w:t>Albertina das Graças Medeiros Porto, representando a gerente de Assistência Social da Secretaria de Desenvolvimento Regional da Grande Florianópolis, senhora Caroline Wollinger; Carmen Regina Delziovo, coordenadora da Coordenação de Áreas Programáticas da Gerência de Coordenação da Atenção Básica (Geabs) da Secretaria de Estado da Saúde; Irena Gavlinski Duarte, presidenta da Associação Regional da Pessoa Ostomizada da Grande Florianópolis; Albertina das Graças Medeiros, representando a gerente de Assistência Social da Secretaria de Estado de Desenvolvimento Regional da Grande Florianópolis, senhora Karoline Wolling; Irva Manuela, do Instituto Arco-Íris, de Florianópolis; Lucilene Hoffer, coordenadora do Centro de Atendimento às Vítimas de Violência (Ceav) de Lages; Ligia Luiz de Freitas, da Coordenadoria de Políticas Públicas para as Mulheres; Miriam Darós, representando o Deputado Estadual Neodi Saretta, o seu gabinete e a executiva estadual do Partido dos Trabalhadores; Rosélia Vieira, representando o Vereador Renato Geske; Santina Marafon, representando a Deputada Estadual Luciane Carminatti; Simone Lolatto, representando a presidenta Nacional da União Brasileira de Mulheres, senhora Elza Maria Campos; Vânia Kamienski, representando a Desembargadora e coordenadora do Núcleo de Violência Doméstica e Familiar contra a Mulher do Tribunal de Justiça de Santa Catarina, senhora Salete Silva Sommariva; Valéria Cabral Carvalho, representando a Deputada Estadual Ana Paula Lima; Zaida Rabelo Petry, representando a Deputada Estadual Dirce Heiderscheid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IFESTAÇÕES: </w:t>
            </w:r>
          </w:p>
          <w:p>
            <w:pPr>
              <w:pStyle w:val="Normal"/>
              <w:jc w:val="both"/>
              <w:rPr>
                <w:b/>
                <w:b/>
              </w:rPr>
            </w:pPr>
            <w:r>
              <w:rPr/>
              <w:t>Sheila Sabag, Caroline Schweitzer de Oliveira, Ana Silvia Serrano, Maria Amélia Moreira Abbad, Selma Elias Westphal, Sueli de Oliveira Gonzalez, Dalva Maria Kaiser, Simone Lolatto, Valéria Cabral Carvalho, Neli Citatin, Carmen Lucia Luiz, Tânia Slongo, Jucimara Tomas, Janete Teixeira, Olivia Rangel, Alcenira Vanderlind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w:t>
            </w:r>
          </w:p>
          <w:p>
            <w:pPr>
              <w:pStyle w:val="Normal"/>
              <w:jc w:val="both"/>
              <w:rPr/>
            </w:pPr>
            <w:r>
              <w:rPr/>
              <w:t>- Registrar ao Prefeito da Capital a incomodação com a ausência da Assistência Social;</w:t>
            </w:r>
          </w:p>
          <w:p>
            <w:pPr>
              <w:pStyle w:val="Normal"/>
              <w:jc w:val="both"/>
              <w:rPr/>
            </w:pPr>
            <w:r>
              <w:rPr/>
              <w:t>- Registrar ao Governador o descontentamento por não ter recebido em audiência a Bancada Feminina da Alesc;</w:t>
            </w:r>
          </w:p>
          <w:p>
            <w:pPr>
              <w:pStyle w:val="Normal"/>
              <w:jc w:val="both"/>
              <w:rPr/>
            </w:pPr>
            <w:r>
              <w:rPr/>
              <w:t>- Remeter correspondência aos Prefeitos da Grande Florianópolis perguntando se havia estrutura, ações e orçamento para o combate à violência contra a mulher;</w:t>
            </w:r>
          </w:p>
          <w:p>
            <w:pPr>
              <w:pStyle w:val="Normal"/>
              <w:jc w:val="both"/>
              <w:rPr/>
            </w:pPr>
            <w:r>
              <w:rPr/>
              <w:t>- Encaminhar ao Prefeito de Florianópolis apelo de desvinculação do Cremv do Creas;</w:t>
            </w:r>
          </w:p>
          <w:p>
            <w:pPr>
              <w:pStyle w:val="Normal"/>
              <w:jc w:val="both"/>
              <w:rPr/>
            </w:pPr>
            <w:r>
              <w:rPr/>
              <w:t>- Fazer um pedido de informação ao Governador do Estado sobre ações de implementação do Pacto e quanto de verba a Coordenadoria Estadual da Mulher tinha oficialmente;</w:t>
            </w:r>
          </w:p>
          <w:p>
            <w:pPr>
              <w:pStyle w:val="Normal"/>
              <w:jc w:val="both"/>
              <w:rPr/>
            </w:pPr>
            <w:r>
              <w:rPr/>
              <w:t>- Encaminhar ao Governador do Estado e ao Ministério Público tudo o que havia sido levantado nos sete encontros regionais.</w:t>
            </w:r>
          </w:p>
          <w:p>
            <w:pPr>
              <w:pStyle w:val="Normal"/>
              <w:jc w:val="both"/>
              <w:rPr/>
            </w:pPr>
            <w:r>
              <w:rPr/>
              <w:t>- agregou ao conjunto de proposições que o Movimento das Mulheres foi o protagonista no pedido da Defensoria Pública.</w:t>
            </w:r>
          </w:p>
          <w:p>
            <w:pPr>
              <w:pStyle w:val="Normal"/>
              <w:jc w:val="both"/>
              <w:rPr>
                <w:b/>
                <w:b/>
              </w:rPr>
            </w:pPr>
            <w:r>
              <w:rPr/>
              <w:t xml:space="preserve">- campanha estadual juntando todos os órgãos que estavam presentes na audiência, com peças publicitárias para divulgação em postos de saúde, em escolas e em outros locais. </w:t>
            </w:r>
          </w:p>
        </w:tc>
      </w:tr>
    </w:tbl>
    <w:p>
      <w:pPr>
        <w:pStyle w:val="Normal"/>
        <w:jc w:val="both"/>
        <w:rPr/>
      </w:pPr>
      <w:r>
        <w:rPr/>
      </w:r>
    </w:p>
    <w:p>
      <w:pPr>
        <w:pStyle w:val="Normal"/>
        <w:tabs>
          <w:tab w:val="clear" w:pos="708"/>
          <w:tab w:val="left" w:pos="3145" w:leader="none"/>
        </w:tabs>
        <w:jc w:val="both"/>
        <w:rPr>
          <w:b/>
          <w:b/>
        </w:rPr>
      </w:pPr>
      <w:r>
        <w:rPr>
          <w:b/>
        </w:rPr>
        <w:tab/>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tabs>
          <w:tab w:val="clear" w:pos="708"/>
          <w:tab w:val="left" w:pos="3145" w:leader="none"/>
        </w:tabs>
        <w:jc w:val="both"/>
        <w:rPr>
          <w:b/>
          <w:b/>
        </w:rPr>
      </w:pPr>
      <w:r>
        <w:rPr>
          <w:b/>
        </w:rPr>
      </w:r>
    </w:p>
    <w:p>
      <w:pPr>
        <w:pStyle w:val="Normal"/>
        <w:jc w:val="both"/>
        <w:rPr>
          <w:b/>
          <w:b/>
        </w:rPr>
      </w:pPr>
      <w:r>
        <w:rPr>
          <w:b/>
        </w:rPr>
        <w:t>ATA DO 7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19 DE JUNHO DE 2012, ÀS 9H, NO PLENARINHO DEPUTADO PAULO STUART WRIGHT, EM FLORIANÓPOLIS</w:t>
      </w:r>
    </w:p>
    <w:p>
      <w:pPr>
        <w:pStyle w:val="Normal"/>
        <w:jc w:val="both"/>
        <w:rPr>
          <w:b/>
          <w:b/>
        </w:rPr>
      </w:pPr>
      <w:r>
        <w:rPr>
          <w:b/>
        </w:rPr>
      </w:r>
    </w:p>
    <w:p>
      <w:pPr>
        <w:pStyle w:val="Normal"/>
        <w:jc w:val="both"/>
        <w:rPr>
          <w:b/>
          <w:b/>
        </w:rPr>
      </w:pPr>
      <w:r>
        <w:rPr>
          <w:b/>
        </w:rPr>
      </w:r>
    </w:p>
    <w:p>
      <w:pPr>
        <w:pStyle w:val="Yiv563835678msonormal"/>
        <w:spacing w:before="0" w:after="0"/>
        <w:jc w:val="both"/>
        <w:rPr>
          <w:b/>
          <w:b/>
          <w:i/>
          <w:i/>
          <w:iCs/>
          <w:u w:val="single"/>
        </w:rPr>
      </w:pPr>
      <w:r>
        <w:rPr/>
        <w:t xml:space="preserve">Aos dezenove dias do mês de junho de 2012, às 9h, no Plenarinho Deputado Paulo Stuart Wright, da Assembleia Legislativa do Estado de Santa Catarina (Alesc), por iniciativa da Bancada Feminina da Alesc, composta pelas Deputadas Estaduais Ana Paula Lima, Dirce Heiderscheidt, Angela Albino e Luciane Carminatti, em parceria com a Comissão de Direitos e Garantias Fundamentais, de Amparo à Família e à Mulher da Alesc e com o Ministério Público do Estado de Santa Catarina, tendo como apoiadores o Conselho Estadual dos Direitos da Mulher, o Fórum Estadual Maria da Penha e a Coordenadoria Estadual da Mulher, reuniram-se autoridades e sociedade civil organizada com o objetivo de fazer um diagnóstico da realidade sobre a violência contra a mulher no Estado de Santa Catarina desde a implantação da Lei Maria da Penha. A </w:t>
      </w:r>
      <w:r>
        <w:rPr>
          <w:b/>
        </w:rPr>
        <w:t>senhorita</w:t>
      </w:r>
      <w:r>
        <w:rPr/>
        <w:t xml:space="preserve"> </w:t>
      </w:r>
      <w:r>
        <w:rPr>
          <w:b/>
        </w:rPr>
        <w:t>Soraia Boabaid, mestre de cerimônia</w:t>
      </w:r>
      <w:r>
        <w:rPr/>
        <w:t xml:space="preserve">, seguindo o protocolo, abriu a reunião e informou que a Lei 11.340 de 2006, mais conhecida como Lei Maria da Penha, foi sancionada visando resgatar a cidadania feminina e criando mecanismos para coibir a violência contra a mulher, explicando que antes da implantação da lei a violência contra a mulher era tida como um crime de menor teor ofensivo. Prosseguindo, observou que a inovação da lei foi ampliar a violência para além da esfera física, abrangendo a violência psíquica, patrimonial, moral e sexual, e mencionou que a violência contra a mulher era democrática, pois abrangia todas as classes sociais, as raças, as etnias, todos os credos religiosos e a orientação sexual, e não dependia de escolaridade. Também informou que nos primeiros 45 dias de 2012 foram registradas na Secretaria de Estado da Segurança Pública 3.054 ocorrências por ameaças, 1.618 por lesão corporal, 17 tentativas de homicídio e 2 assassinatos contra a mulher em Santa Catarina, o que fez com que a Bancada Feminina decidisse traçar um diagnóstico da realidade vivida através de encontros em diferentes regiões do Estado com o intuito de exigir do Estado a implantação e a implementação de políticas públicas para as mulheres. Em seguida, disse que os encontros regionais já ocorreram em Joaçaba, Blumenau, Chapecó, Lages, Joinville e Criciúma. Na sequência, convidou para compor a mesa dos trabalhos a senhora Deputada Estadual Angela Albino, membro da Bancada Feminina da Assembleia Legislativa; a senhora Caroline Schweitzer de Oliveira, enfermeira e coordenadora do Programa Saúde da Mulher/Rede de Atenção Integral às Vítimas de Violência Sexual (Raivvs) da Secretaria Municipal de Saúde, representando o senhor Clécio Antônio Espezim, Secretário Municipal de Saúde de Florianópolis; a senhora Ana Silvia Serrano, Delegada de Proteção à Mulher, à Criança e ao Adolescente; a senhora Sheila Sabag, presidenta do Conselho Municipal dos Direitos da Mulher de Florianópolis; a senhora Maria Amélia Moreira Abbad, Promotora de Justiça do Ministério Público de Balneário Camboriú; a senhora Selma Elias Westphal, coordenadora da Coordenadoria Estadual de Políticas para a Mulher de Santa Catarina; e a senhora Sueli de Oliveira Gonzalez, advogada do Centro de Atendimento às Vítimas de Violência (Ceav). Ato contínuo, a mestre de cerimônias passou a palavra, para presidir os trabalhos, à Deputada Estadual Angela Albino, membro da Bancada Feminina da Assembleia Legislativa do Estado de Santa Catarina. Fazendo uso da palavra, a </w:t>
      </w:r>
      <w:r>
        <w:rPr>
          <w:b/>
        </w:rPr>
        <w:t>senhora Presidenta,</w:t>
      </w:r>
      <w:r>
        <w:rPr/>
        <w:t xml:space="preserve"> </w:t>
      </w:r>
      <w:r>
        <w:rPr>
          <w:b/>
        </w:rPr>
        <w:t xml:space="preserve">Deputada Estadual Angela Albino, </w:t>
      </w:r>
      <w:r>
        <w:rPr/>
        <w:t xml:space="preserve">iniciando o encontro regional, deu boas-vindas a todos e registrou a presença da senhora Rosélia Vieira, representando o Vereador Renato Geske; da senhora Vânia Kamienski, representando a Desembargadora e coordenadora do Núcleo de Violência Doméstica e Familiar contra a Mulher do Tribunal de Justiça de Santa Catarina, senhora Salete Silva Sommariva; da senhoraLigia Luiz de Freitas, da Coordenadoria de Políticas Públicas para as Mulheres; da senhora Simone Lolatto, representando a presidenta Nacional da União Brasileira de Mulheres, senhora Elza Maria Campos; da senhora Irva Manuela, do Instituto Arco-Íris, de Florianópolis; da senhora Dalva Maria Kaiser, coordenadora Municipal de Políticas para as Mulheres de Florianópolis; da senhora Albertina das Graças Medeiros Porto, representando a gerente de Assistência Social da Secretaria de Desenvolvimento Regional da Grande Florianópolis, senhora Caroline Wollinger; da senhora Irena Gavlinski Duarte, presidenta da Associação Regional da Pessoa Ostomizada da Grande Florianópolis; da senhora Zaida Rabello Petry, representando a Deputada Estadual Dirce Heidercheidt; da senhora Cármen Regina Delziovo, coordenadora da Coordenação de Áreas Programáticas/Gerência de Coordenação da Atenção Básica (Geabs) da Secretaria de Estado da Saúde; e da senhora Santina Marafon, representando a Deputada Estadual Luciane Carminatti. Em seguida, passou a ler que a violência contra a mulher tinha alcançado dados alarmantes em Santa Catarina. Segundo dados da Secretaria da Segurança Pública, somente em 2011 Santa Catarina totalizou 41.970 mil ocorrências, das quais 31.317 mil foram ameaças, lesões corporais, estupros, tentativas de estupro, tentativas de homicídio e homicídios em que as vítimas foram mulheres. Continuando, informou que de dezembro de 2011 a fevereiro de 2012 foram 11.579 Boletins de Ocorrência registrados de violência contra a mulher em Santa Catarina, contra 9.623 registros feitos em igual período de 2010 a 2011. A seguir, frisou que dados alarmantes revelaram que a cada 46 minutos uma mulher catarinense era vítima de violência doméstica. Na sequência, disse que, em que pesasse a Lei Maria da Penha, os instrumentos de prevenção, de combate e de punição à violência contra a mulher em Santa Catarina eram tímidos para fazerem frente aos números alarmantes registrados pelas autoridades. Dito isso, observou que a ausência de informações e a divergência de dados apresentados por diferentes órgãos demostravam, ainda, a ineficiência e a falta de políticas públicas eficazes para atacar o problema. Nesse contexto, afirmou que a Bancada Feminina, o Ministério Público Estadual e a Comissão de Direitos e Garantias Fundamentais da Assembleia Legislativa promoveram a realização de vários encontros regionais com o objetivo de fazer um diagnóstico em todas as regiões do Estado para verificar a realidade da violência, para fiscalizar como estava sendo aplicada a Lei Maria da Penha, bem como para apontar alternativas ao gestor público a fim de diminuírem os números daquela violência no Estado de Santa Catarina. Posto isso, salientou que aquela reunião, que englobava a Grande Florianópolis, era a última dos sete encontros regionais, ocorridos na região oeste, em Chapecó; na região sul, em Criciúma; na região do meio-oeste, em Joaçaba; na região do grande Vale do Itajaí, em Blumenau; na região do planalto serrano, em Lages; e na região norte, em Joinville. Recordando que antes de iniciar o ciclo de encontros propuseram na Assembleia Legislativa, na audiência realizada pela Comissão Mista de Inquérito do Congresso Nacional, no dia 4 de maio, uma audiência pública de oitiva de autoridades públicas e entidades do movimento social, ressaltou que naquela reunião o governo do Estado se omitiu mais uma vez e sequer os seus representantes compareceram na audiência para prestarem as informações solicitadas pelas Deputadas e Senadoras. Sendo assim, disse que o Congresso Nacional aprovou a convocação dos Secretários Estaduais da Segurança Pública e da Saúde para darem explicações no dia 20 do corrente mês, na CPMI, em Brasília. Isso posto, falou que todas as informações colhidas naqueles encontros também seriam enviadas para a CPMI, a fim de instruírem a investigação. Continuando, declarou que cabia a elas, Deputadas, serem as mediadoras daquele debate, ouvindo das autoridades presentes naquela audiência o que estava sendo feito efetivamente pelo Estado catarinense, e citou as seguintes questões: quantas Delegacias especializadas estavam funcionando; se existiam equipes formadas para atendimento especializado; quantas casas abrigo existiam e se existiam convênios com os Municípios para implantá-las; quantos Centros de Referência Especializados existiam e se existiam equipes multiprofissionais; quais eram as campanhas de prevenção promovidas pelo Estado e qual era a efetividade das mesmas; se havia programas para debater o assunto nas escolas catarinenses; se existia políticas de atenção na rede básica de saúde; quais eram os bancos de dados existentes acerca da violência, com controle sobre os casos, inquéritos instaurados, processos julgados, condenações; e qual era o acompanhamento jurídico disponibilizado às vítimas de violência. Ante o exposto, frisou que aqueles eram alguns dos questionamentos que fizeram para inicialmente pautar os debates. Ato contínuo, a senhora Presidenta concedeu a palavra à </w:t>
      </w:r>
      <w:r>
        <w:rPr>
          <w:b/>
        </w:rPr>
        <w:t xml:space="preserve">senhora Sheila Sabag, presidente do Conselho Municipal dos Direitos da Mulher de Florianópolis, </w:t>
      </w:r>
      <w:r>
        <w:rPr/>
        <w:t xml:space="preserve">que inicialmente informou que existia uma Política Nacional de Enfrentamento da Violência contra as Mulheres e que para que essa Política se efetivasse diversas ações entre o governo federal, o Estado e os Municípios foram realizadas e diversos documentos foram formalizados. A seguir, passou a ler que em nível nacional havia a Secretaria de Política para as Mulheres, o Conselho Nacional dos Direitos da Mulher, o Plano Nacional de Políticas para as Mulheres, o Termo de Referência para o Enfrentamento da Violência contra as Mulheres, o Pacto Nacional pelo Enfrentamento à Violência contra as Mulheres, o qual foi assinado no Estado de Santa Catarina no dia 25 de novembro de 2010, a Norma Técnica de Uniformização dos Centros de Referência de Atenção à Mulher em Situação de Violência, a Política Nacional de Abrigamento de Mulheres em Situação de Violência, e as três Conferências Nacionais. No Município, disse que havia a Coordenadoria Municipal de Políticas Públicas para as Mulheres; o </w:t>
      </w:r>
      <w:r>
        <w:rPr>
          <w:lang w:val="pt-PT"/>
        </w:rPr>
        <w:t xml:space="preserve">Conselho Municipal dos Direitos da Mulher; o Termo de Compromisso assinado entre a Prefeitura e a SPM, em 2007, para o Enfrentamento a Violência contra as Mulheres; o Plano Municipal de Políticas Públicas para as Mulheres, que foi lançado em 8 de março do ano em curso; o Protocolo de Atenção às Vítimas de Violência Sexual, </w:t>
      </w:r>
      <w:r>
        <w:rPr>
          <w:b/>
          <w:lang w:val="pt-PT"/>
        </w:rPr>
        <w:t xml:space="preserve"> </w:t>
      </w:r>
      <w:r>
        <w:rPr>
          <w:lang w:val="pt-PT"/>
        </w:rPr>
        <w:t>RAIVVS; e o resultado das três Conferências Municipais. Continuando, informou que os pactos foram assinados, o resultado das conferências foram encaminhadas ao governo municipal, e destacou que deveria ser cumprido o que estava escrito, e não foi. Ante o exposto, frisou que o COMDM tinha ciência de que algumas ações isoladas foram realizadas pelas Secretarias municipais, mas que não contemplavam nem atendiam as reais necessidades das mulheres, principalmente das que sofriam violências. Indo além, disse que entendiam que aquelas ações já existentes, assim como outros serviços e equipamentos necessários para o combate à violência contra as mulheres, precisavam ser implantados ou</w:t>
      </w:r>
      <w:r>
        <w:rPr>
          <w:b/>
          <w:bCs/>
          <w:lang w:val="pt-PT"/>
        </w:rPr>
        <w:t xml:space="preserve"> </w:t>
      </w:r>
      <w:r>
        <w:rPr>
          <w:lang w:val="pt-PT"/>
        </w:rPr>
        <w:t xml:space="preserve">implementados e deveriam estar integrados para o efetivo resultado. Prosseguindo, acrescentou que era necessário e urgente a implantação e divulgação da Rede de Serviços Especializados de Atendimento às Mulheres em Situação de Violência, o que não havia no Município. A seguir, observou que os serviços que compunham a Rede estavam no Centro de Referência de Atenção à Mulher em Situação de Violência, o qual era uma estrutura essencial do Programa de Prevenção e Enfrentamento à Violência contra a Mulher, informando que o Centro deveria constar de equipe técnica capacitada continuamente, deveria estar dentro das normas técnicas de uniformização dos Centros de Referência de Atenção à Mulher em Situação de Violência, estar dentro do Termo de Referência para o Enfrentamento da Violência contra as Mulheres, preconizados pela diretriz da Política Nacional de Enfrentamento à Violência contra a Mulher, e não da Política de Assistência Social, como se encontrava atualmente, que o transformou apenas em mais um serviço socioassistencial, o que descaracterizou o seu objetivo. Ato contínuo, disse que a rede também era composta pela casa abrigo de acolhimento temporário de curta duração para mulheres em situação de violência de gênero, em especial de violência doméstica e familiar, e para vítimas do tráfico de pessoas que não estivessem sob risco de morte; pela casa abrigo para mulheres em situação de violência doméstica e familiar sob risco de morte; pela delegacia especializada de atendimento à mulher que atendesse todos os tipos de violência, e não somente a violência fisica, como estava acontecendo; pela Defensoria Pública, que ainda não havia em Santa Catarina; pelos Juizados Especiais de violência doméstica e familiar contra a mulher; pela Central de Atendimento à Mulher — Disque 180; pela Ouvidoria da Mulher; pelos os serviços de saúde voltados ao atendimento dos casos de violência sexual e doméstica e de saúde mental, que não havia no Município; e, por fim, pelos serviços na área de segurança, educação, habitação e outros, que contemplassem a referida rede. Na sequência, frisou que o Conselho entendia que enquanto a rede de serviços não fosse implantada não haveria como combater a violência contra a mulher em Florianópolis, assim como o cumprimento da Lei Maria da Penha. Prosseguindo, expôs que tentavam se colocar no lugar daquela mulher que a todo momento era informada dos seus direitos e observou que poderiam fazer apenas uma reflexão, mas que não poderiam entender a mulher. </w:t>
      </w:r>
      <w:r>
        <w:rPr>
          <w:i/>
        </w:rPr>
        <w:t>[Taquígrafa-Revisora: Ana Rita Moriconi de Souza]</w:t>
      </w:r>
      <w:r>
        <w:rPr/>
        <w:t xml:space="preserve"> Indo além, afirmou que naquele momento não se falava daquela mulher que estava sendo atendida no Centro de Referência, mas daquelas mulheres que não entravam nos índices, que não estavam incluídas nas notificações de violência nos hospitais, denunciando o Hospital Regional de São José – cidade que ainda não possuía o Conselho dos Direitos da Mulher –, onde as mulheres vítimas de violência que eram atendidas não preenchiam as fichas de notificação da violência, o que era obrigatório. Continuando, disse que a assistente social só trabalhava no período da tarde naquele hospital, afirmando que durante a noite aquela notificação não era preenchida, caindo a notificação na vala da violência urbana comum. Também disse que durante muitos anos muitas mulheres eram encorajadas a denunciar os seus agressores, porém, ao procurarem uma delegacia, quem as atendia dizia que elas deveriam procurar a 6ª DP, pois eles não faziam aquilo. Segundo a oradora, a mulher teria que procurar alguém com quem deixar os seus filhos, pois ela não tinha dinheiro para pagar as passagens de ônibus para toda a família, e afirmou que essa mulher chegava à 6ª DP, fazia o Boletim de Ocorrência, e lá não era informada de que precisaria pedir a medida protetiva, saindo da delegacia somente com uma intimação na qual deveria retornar à delegacia em vinte dias para dar o seu depoimento. Logo após o depoimento a mulher seria encaminhada ao Centro de Referência, no qual seria acolhida; porém, caso precisasse de atendimento psicológico, seria encaminhada à Saúde, pois no Centro de Referência não havia aquele serviço, sendo que quando essa mulher batesse à porta da Saúde ouviria que para ela não haveria aquele atendimento, caso semelhante ao das vítimas de violência sexual, que também não estavam tendo aquele atendimento. Repetindo que o Estado não possuía Defensoria Pública, informou que era fornecido às vítimas um defensor da Defensoria Dativa, o qual a vítima acabava conhecendo somente no dia da audiência, o que era um absurdo. Finalizando, disse que deveria ser tomada uma ação rápida, pois as vítimas não podiam esperar até que casas abrigo fossem implantadas e, se elas corriam risco de morte, acabavam procurando os amigos ou a família, porque não havia acolhimento adequado às suas necessidades, cobrando ações rápidas e reais naquele sentido. Retomando a palavra, </w:t>
      </w:r>
      <w:r>
        <w:rPr>
          <w:b/>
        </w:rPr>
        <w:t>senhora</w:t>
      </w:r>
      <w:r>
        <w:rPr/>
        <w:t xml:space="preserve"> </w:t>
      </w:r>
      <w:r>
        <w:rPr>
          <w:b/>
        </w:rPr>
        <w:t>Presidente, Deputada Estadual Angela Albino</w:t>
      </w:r>
      <w:r>
        <w:rPr/>
        <w:t xml:space="preserve">, registrou a presença da senhora Valéria Cabral Carvalho, representando a Deputada Estadual Ana Paula Lima; e da senhora Lucilene Hoffer, coordenadora do Centro de Atendimento às Vítimas de Violência (Ceav) de Lages. Em seguida, lamentou o fato de não existir aqueles lugares delegacias ou casas abrigo, além de qualquer estrutura voltada ao atendimento das vítimas de violência na maioria dos Municípios do Estado. Ato continuo, passou a palavra à </w:t>
      </w:r>
      <w:r>
        <w:rPr>
          <w:b/>
        </w:rPr>
        <w:t>senhora Caroline Schweitzer de Oliveira, enfermeira e coordenadora do Programa Saúde da Mulher/Rede de Atenção Integral às Vítimas de Violência Sexual (RAIVVS) da Secretaria Municipal de Saúde, representando o senhor Clécio Antônio Espezim, Secretário Municipal de Saúde de Florianópolis</w:t>
      </w:r>
      <w:r>
        <w:rPr/>
        <w:t xml:space="preserve">. A respeito dos serviços prestados pela Secretaria a qual representava, citou a Rede de Atenção Integral às Vítimas de Violência Sexual, explicando como aquela funcionava. Disse que a Rede havia sido criada em 2000, começando a atender em 2001, baseada nas normas técnicas de prevenção e tratamento dos agravos resultantes às mulheres vítimas de violência. A seguir, comentou não ter sido fácil o processo de implantação daquela rede, havendo uma comissão de estudo, que contemplara ONGs, a Prefeitura de Florianópolis, o Secretário de Estado da Saúde, o Secretário da Segurança Pública e a esfera federal, no sentido de fazer a pactuação daqueles serviços que vinham sendo oferecidos há doze anos. Indo além, falou que o grande problema de Florianópolis era a não pactuação dos serviços, o que deveria ser sanado, e que para isso deveria ser trazida a Secretaria de Assistência Social para discutir o tema e buscar uma definição. Continuando, afirmou que existiam 50 centros de saúde em Florianópolis, mais de 110 equipes de Estratégia da Família e uma das melhores estruturas de sistemas de informação do País, através dos prontuários eletrônicos. Dito isso, questionou qual pactuação seria necessária, desde a atenção primária até a alta complexidade, afirmando que o debate a respeito de todas as formas de violência deveria ser feito com todos os outros atores sociais. Prosseguindo, disse entender que a atenção primária era a porta principal da violência, comentando que a UFSC estava realizando um trabalho de extensão a respeito da atenção primária por possuir o mesmo entendimento. Posto isso, explicou que quem mantinha todos os diálogos era a Comissão Permanente de Avaliação, a qual possuía um representante de todas as instituições que prestavam atendimento às vítimas de violência, dizendo que todos os meses os atores se encontravam para discutir as questões relativas ao tema. Também disse que qualquer lugar, como a escola, a atenção primária ou o Conselho Tutelar, era porta de entrada para o atendimento às vítimas de violência sexual, mas que somente as instituições hospitalares tinham portas de entrada de referência para o atendimento às vítimas de violência sexual, pois até 72 horas após o ato criminoso aquele tipo de violência possuía particularidades na coleta de provas e na assistência às vítimas que tornavam aquele serviço especializado em nível hospitalar e de segurança pública. Ainda disse que a rede era pioneira, era a primeira a ser criada após a norma técnica ser implantada, e que possuía dois diferenciais, pois atenderia também aos meninos e aos homens vítimas de violência, além de que as vítimas não necessitariam mais ir até as delegacias ou até o IML, explicando que aquelas instituições é que iriam à instituição hospitalar. Indo mais além, informou que as portas de referência eram o Hospital Universitário, a Maternidade Carmela Dutra e o Hospital Infantil, e que a 6ª DP era sua parceira na Secretaria da Segurança Pública, além dos médicos legistas do Instituto Geral de Perícias, do Instituto de Médicos Forenses e do Conselho Tutelar de Florianópolis, falando que a referência para o atendimento psicossocial e jurídico, o Ceav, não estava em funcionamento, pois o seu projeto de licitação não fora aprovado para a cidade de Florianópolis, citando que as unidades de Lages e de Joinville continuavam atendendo. Ante o exposto, comentou ter entrado em contato com o Cremv no sentido de encaminhar as vítimas maiores de idade para que aquela instituição fizesse o atendimento. A respeito das vítimas menores de dezoito anos, afirmou que o Conselho Tutelar era o órgão de notificação obrigatória, sendo o órgão que encaminharia ao Creas/Paefi para o atendimento. Prosseguindo, disse que, na nova conjuntura do Suas, o Paefi não era mais direcionado somente às crianças e aos adolescentes, mas a todas as pessoas em situação de violência. Comentando não haver um serviço de atendimento aos agressores em Santa Catarina, afirmou que aquele atendimento era essencial ao fim do ciclo da violência e disse que pelo menos deveria ocorrer um encaminhamento ao gerenciamento de raiva, que seria um caminho, mas que também não existia no Estado. Dito isso, informou que gerenciamento da raiva era um novo dispositivo, parecido com o grupo de agressores, no entanto se modificava a nomenclatura no sentido de se conseguir a adesão da Segurança Pública. </w:t>
      </w:r>
      <w:r>
        <w:rPr>
          <w:i/>
        </w:rPr>
        <w:t xml:space="preserve">[Taquígrafo-Revisor: Eduardo Delvalhas dos Santos] </w:t>
      </w:r>
      <w:r>
        <w:rPr/>
        <w:t xml:space="preserve">Continuando, afirmou que era mais fácil dizer que o agressor iria fazer o gerenciamento da raiva do que encaminhar o agressor para algum grupo que tratasse a agressão, pontuando que o Estado de Santa Catarina não disponibilizava nenhum desses serviços, o que era preocupante porque não havia quebra do ciclo de agressão e as vítimas voltavam para o agressor ou para a situação de violência. Em seguida, apresentou o fluxograma da rede de atendimento às vítimas, relatando que quando a vítima tinha de zero a 15 anos incompletos, independentemente de se era do sexo masculino ou feminino, era atendida na pediatria do Hospital Infantil ou na pediatria do Hospital Universitário. Dito isso, informou que a Lei 12.015/2009 extinguira a terminologia “atentado violento ao pudor” e que todos os casos de violência eram considerados estupro. Continuando, pediu à Delegada Ana que falasse sobre as guias periciais, porque ainda eram utilizadas as guias de atentado violento ao pudor, e frisou a importância de rever aquele ponto para fazer cumprir a Lei 12.015/2009. Complementou dizendo que, após a vítima ser atendida no hospital, o hospital acionava a 6ª DP para fazer o Boletim de Ocorrência e a 6ª DP acionava o médico legista para fazer o exame de corpo de delito. Posto isso, informou que o Conselho Tutelar sempre era notificado quando da ocorrência de algum caso de violência contra crianças naquela faixa etária. Já as vítimas de 15 anos a 18 anos, quando ocorrido o estupro, eram encaminhadas ao Hospital Universitário ou à Maternidade Carmela Dutra, que acionava a 6ª DP e esta, depois, acionava o médico legista. Quanto à vítima de 18 anos ou mais, era perguntado a ela se desejava fazer o Boletim de Ocorrência; se desejasse, passava pelos procedimentos acima citados; caso não desejasse, os profissionais médicos colhiam o material e o armazenavam no Instituto de Análise Forense (IAF) da Secretaria da Segurança Pública por tempo indeterminado. Na sequência, ressaltou que na Secretaria da Segurança Pública, dentro do IAF, havia uma geladeira com as provas das vítimas de violência sexual, falando que aquele era um ganho conseguido na gestão anterior e que continuava na atual gestão. Em seguida, expôs o perfil das vítimas atendidas, revelando que nos últimos dez anos foram mais de 1.200 vitimas e que a prevalência de violência sexual era significativamente mais alta entre as adolescentes, porque de 12 anos a 17 anos eram 51%, de 18 anos a 23 anos eram 21,3%, de 24 anos a 29 anos eram 13% e mais de 30 anos eram 14,7%, percebendo-se que as vítimas de 12 anos a 29 anos correspondiam a 85,3% dos casos. Indo além, falou que ao analisarem as faixas etárias divididas de três em três anos puderam observar que em todas houve agressão, inclusive com pessoas abaixo de 4 anos e acima de 80 anos. Quanto ao perfil do agressor, disse que 56,9% dos agressores eram conhecidos da vítima e que 48,3% da violência sexual perpetrada ocorrera na residência da vítima, do agressor ou de outras pessoas amigas ou conhecidas, e ressaltou a importância da sociedade saber daqueles dados. Prosseguindo, comentou a Lei de Notificação Compulsória da Violência, de 2004, que era obrigatória para todos os casos de violência, revelando que Florianópolis já vinha notificando a quem de direito sobre os casos de agressão, que atualmente a esfera federal havia tornado visível a notificação, o que possibilitara perceber que o maior índice de mortalidade no Brasil era por agravos externos, incluindo as violências, e salientando que era preciso fazer um diagnóstico da violência expressa nas fichas de notificação. Ato continuo, informou que Florianópolis tinha o Núcleo de Prevenção de Violência e que há dois anos vinha discutindo uma rede de notificação. Em relação ao atendimento da Secretaria Municipal de Saúde, disse que os profissionais do NASF faziam o atendimento, mas não estava definido nem pactuado numa rede de atendimento, destacando a necessidade de uniformizá-lo. Encerrou afirmando que a violência sexual contra crianças, adolescentes e mulheres estava fortemente vinculada ao poder e à desigualdade histórica das relações de gênero, e que a cultura do silêncio que cercava a questão sexual, relegando-a à esfera privada, contribuía para a perpetuação dessa violência na sociedade misógina, patriarcal, sexista, machista, adultocêntrica, autoritária e desigual. Retomando a palavra, a </w:t>
      </w:r>
      <w:r>
        <w:rPr>
          <w:b/>
        </w:rPr>
        <w:t>senhora</w:t>
      </w:r>
      <w:r>
        <w:rPr/>
        <w:t xml:space="preserve"> </w:t>
      </w:r>
      <w:r>
        <w:rPr>
          <w:b/>
        </w:rPr>
        <w:t>Presidenta, Deputada Estadual Angela Albino</w:t>
      </w:r>
      <w:r>
        <w:rPr/>
        <w:t xml:space="preserve">, informou que a senhora Dalva de Luca, Secretaria de Assistência Social do Município de Florianópolis, fora convidada para participar da audiência e lamentou a sua ausência. A seguir, convidou a senhora Dalva Kaiser para fazer parte da mesa e registrou a presença da senhora Miriam Darós, representando o Deputado Estadual Neodi Saretta. Ato continuo, falou que passaria a condução dos trabalhos para a senhora a Vera Lúcia Fermiano, assessora da Bancada Feminina da Alesc, porque iria conceder uma entrevista no ambiente externo à audiência. Na sequência, concedeu a palavra à </w:t>
      </w:r>
      <w:r>
        <w:rPr>
          <w:b/>
        </w:rPr>
        <w:t>senhora Ana Silvia Serrano, Delegada de Proteção à Mulher, à Criança e ao Adolescente</w:t>
      </w:r>
      <w:r>
        <w:rPr/>
        <w:t>,</w:t>
      </w:r>
      <w:r>
        <w:rPr>
          <w:b/>
        </w:rPr>
        <w:t xml:space="preserve"> </w:t>
      </w:r>
      <w:r>
        <w:rPr/>
        <w:t>que</w:t>
      </w:r>
      <w:r>
        <w:rPr>
          <w:b/>
        </w:rPr>
        <w:t xml:space="preserve"> </w:t>
      </w:r>
      <w:r>
        <w:rPr/>
        <w:t xml:space="preserve">disse que aquele não era o momento para ser otimista e concordou com a fala da senhora Sheila. Em seguida, informou que estava representando a 6ª DP, que atendia diversos casos e não era especializada nos serviços da Delegacia de Proteção à Mulher. Dito isso, afirmou que por força de uma portaria de 2003 a Delegacia atendia crianças vítimas de qualquer tipo de violência, adolescentes infratores e mulheres vítimas de violência doméstica em todas as suas formas, acrescentando que não atendia idosos porque a portaria não incluíra aquele tipo de especialização, mas que atendia a idosa porque pertencia ao gênero feminino. Continuando, disse que se onze mil boletins foram registrados em Santa Catarina em 2011, conforme dito anteriormente, cinco mil deles foram em Florianópolis, o que significava que o Município detinha a metade da violência doméstica do Estado. Falando que a violência contra a criança e o estupro eram problemas que diziam respeito à 6ª DP, assegurou que a Delegacia não tinha estrutura para resolvê-los, porém, dava como resposta às vítimas informações sobre a medida protetiva de urgência. A respeito da medida protetiva, declarou que em 2006 apenas 34 mulheres fizeram uso dela e já em 2011 foram 759, o que significava que as mulheres estavam buscando os seus direitos, uma vez que houve aumento do registro e aumento da conscientização das mulheres, fruto do trabalho das Delegacias e fruto do trabalho que vinha sendo feito por ela nas ONGs e nos Centros de Referências. </w:t>
      </w:r>
      <w:r>
        <w:rPr>
          <w:i/>
        </w:rPr>
        <w:t xml:space="preserve">[Taquígrafa-Revisora: Sabrina Schmitz] </w:t>
      </w:r>
      <w:r>
        <w:rPr/>
        <w:t>Prosseguindo, falou que recebiam bastantes demandas que lhes eram encaminhadas por diversas entidades que acolhiam essas mulheres, tanto no Sistema de Saúde como em outros locais não institucionais. Em seguida, disse que aquele número era importante, porque o número de homicídios ainda existia, informando que no ano anterior aconteceram dois. Também informou que eles não sabiam o número de homicídios que deixou de ocorrer devido às medidas protetivas, mas sabiam que 759 mulheres fizeram uso delas. Indo além, observou que aquelas mulheres chegavam dizendo que estavam numa situação de emergência e que precisavam de uma resposta do Estado, e falou que a resposta do Estado para quem procurasse aquele tipo de medida existia na Delegacia, que era a previsão da lei de que tinha 24 horas para enviar a medida protetiva ao Poder Judiciário. Em seguida, afirmou que desde que chegou na Delegacia solicitou o apoio do pessoal que estava lá para que nenhuma medida pernoitasse 24 horas na Delegacia, porque se aquela pessoa estava em uma situação de emergência ou, mesmo não estando, entendesse estar, tinha que ser levada ao Poder Judiciário imediatamente. Indo além, declarou que, em acordo com o Juizado de Violência Doméstica, todas as medidas protetivas eram levadas até as 17h, porque a doutora Ana Luísa tinha das 17h às 19h para despachar as medidas, e ela despachava no mesmo dia. Dito isso, informou que aqueles dados não eram tudo, que faltava alguma coisa, mas o pouco que estavam conseguindo fazer era representativo diante daquele número de 2006 que atingia 34 mulheres. Frisando que não desejava mascarar nenhum problema que tinha e que a gama de vítimas que deveria atender não a tornava especializada, pelo contrário, tornava-a uma Delegacia que recebia as demandas que as outras Delegacias não queriam, porque o policial quando se preparava na Academia de Polícia era para dar tiro, para correr e investigar, para prender o assaltante e o traficante, afirmou que o policial não se preparava para atender uma pessoa que tinha um problema que não era só criminal, que às vezes era psicológico e que na maioria das vezes era jurídico. Posto isso, registrou a sua indignação pela falta da Defensoria Pública em Santa Catarina, questionando como se sentiria uma mulher que procurava uma assessoria jurídica, uma Delegacia para fazer uma separação de bens para retirar da sua casa aquele homem que constituiu uma relação com ela para poder ter de volta o patrimônio que era dela e que ele não contribuiu com nada. Falou que aquela era uma questão de bens, que se ele não cometeu violência contra ela e o relacionamento não deu certo, teria que ser feita uma ação processual cível, uma partilha, a comprovação de que aquele homem não contribuiu com nada, perguntando como ela iria fazer isso se não sabia que advogado iria ter. Em seguida, disse ser muito complicado ir ao Fórum pedir um advogado, deixando claro que os serviços de assistência das universidades tinham ajudado muito mas não conseguiam atender a demanda. Dito isso, afirmou que o problema para pedir a guarda de filhos era muito corriqueiro na Delegacia, esclarecendo que aquele não era um problema criminal de uma delegacia e tinha que ser resolvido por outro setor. Perguntou se era questão do Ceav</w:t>
      </w:r>
      <w:r>
        <w:rPr>
          <w:b/>
        </w:rPr>
        <w:t xml:space="preserve"> </w:t>
      </w:r>
      <w:r>
        <w:rPr/>
        <w:t>ter toda aquela demanda, respondendo que aquilo tudo já estava em lei, mas teria que sair do papel e não abrir concurso para apenas dois ou três defensores. Ato continuo, falou que muitas vezes o seu atendimento, enquanto Delegada, era orientar sobre as possibilidades jurídicas que aquela vítima tinha, porque às vezes, diante das possibilidades, a punição era a última coisa que a vítima desejava, pois ela queria uma solução para diversos outros problemas e até dizia que se resolvesse aquele problema não queria nem o processo criminal porque não queria mais ver a cara daquele cidadão. Prosseguindo, deixou claro que aquilo deveria ser respeitado e que não se deveria entrar na onda de que todo agressor deveria ser punido, dizendo entender que a punição era importante e que foi aquilo que aumentou o número de registros e aumentou a coragem das mulheres, mas cada mulher deveria ser respeitada na sua individualidade e teria que ter o poder de escolher o que queria, processar ou não, e se poderia ou não continuar daquele jeito. Outra questão que dizia respeito à estrutura da Delegacia era que, com relação à demanda, infelizmente contavam com duplas de policiais, explicando que tinham sempre dois no plantão que atendiam todas as vítimas, todos os que faziam registro de ocorrência, e que atendiam o hospital quando avisavam que tinha uma vítima de violência sexual, pois era preciso Boletim de Ocorrência; e que aqueles mesmos dois policiais atendiam o adolescente infrator na cela, muitas vezes recebendo cuspe no rosto, e tinham que levar aquele adolescente para a audiência no Juizado da Infância. Continuando, informou que tinham dois psicólogos para atender as vítimas de violência doméstica e, diante dos dados que tinham, desde 2006 os atendimentos costumavam variar em torno de três mil por ano; que tinham dois delegados para a parte de violência doméstica; e que eram dois escrivães para administrar os dois mil inquéritos que estavam abarrotados na Delegacia. Ante o exposto, disse que tinha a esperança de que os concursos frequentes da Polícia Civil e a Academia, que terminava em agosto, trouxessem realmente um efetivo para eles. Também disse acreditar que nada vinha sem uma obrigação, imaginando que talvez tivesse uma lei que criasse uma delegacia especializada e estabelecesse um número mínimo de efetivo policial para atendimento e, principalmente, um efetivo preparado para atendimento que tivesse como pré-requisito um curso especializado, a fim de que pudesse escolher o local onde trabalhar. Indo além, falou que aquilo era o mínimo que se precisava para ter o que se esperava de um policial, porque não era só o atendimento do BO, era preciso policiais que ajudassem aquela mulher a retirar os pertences de casa, pois às vezes não tinham viaturas disponíveis e contavam com o empréstimo de um carro do Centro de Referência. Mesmo assim, não havia para onde encaminhar aquela mulher, porque não existia casa abrigo e ela não tinha para onde ir. Em seguida, falou que outra coisa que estava acontecendo nos processos que interferia na punição do agressor era que as mulheres não faziam exame de lesão corporal, frisando que isso não era obrigação da Delegacia e que dependia do entendimento jurídico; lembrando que a Lei Maria da Penha dizia que era obrigatoriedade da autoridade policial encaminhar a mulher ao exame no IML, mas que a mulher dizia que iria depois; e ressaltando que não tinha como colocar aquela mulher no carro, levá-la, esperar ela terminar o exame e levá-la a um local seguro, porque havia seis mil boletins registrados por ano e somente dois policiais atendendo. Posto isso, argumentou que aqueles dados não estavam escondidos, que foram documentados e repassados às instâncias superiores da Polícia Civil, mas a resposta era que estavam dependendo do efetivo que iria entrar, frisando que em certas horas a politicagem falava mais alto. Também falou que a Delegacia em que trabalhava era a que tinha mais inquérito instaurado em 2011 porque lá foram instaurados mil inquéritos, ressaltando que ela estava apresentando o estudo e naquele momento só faltava vontade política. Aproveitando o espaço na Alesc, que era a Casa do Povo, com representantes que estavam na mesma luta, pediu aos Parlamentares que não deixassem que a sua voz ficasse sozinha, porque ela tinha que responder pelos códigos da instituição e se acontecesse qualquer deslize poderia parar em Dionísio Cerqueira. A seguir, declarou que a situação estava complicada pela falta de estabilidade, o que não acontecia com juízes e promotores. Por fim, disse que estava expondo os fatos porque nem sempre era possível falar abertamente. Na sequência, a palavra foi concedida à</w:t>
      </w:r>
      <w:r>
        <w:rPr>
          <w:b/>
        </w:rPr>
        <w:t xml:space="preserve"> senhora Maria Amélia Moreira Abbad, Promotora de Justiça do Ministério Público da Comarca de Balneário Camboriú, </w:t>
      </w:r>
      <w:r>
        <w:rPr/>
        <w:t>que</w:t>
      </w:r>
      <w:r>
        <w:rPr>
          <w:b/>
        </w:rPr>
        <w:t xml:space="preserve"> </w:t>
      </w:r>
      <w:r>
        <w:rPr/>
        <w:t>cumprimentou todos e disse que gostaria de iniciar a sua fala citando Willian George, que disse que “o pessimista queixa-se do vento, o otimista espera que ele mude e o realista ajusta as velas”, e que foi com o espírito de ajustar as velas e descortinar a realidade catarinense no que dizia respeito à violência doméstica e familiar que a Bancada Feminina da Assembleia Legislativa do Estado de Santa Catarina, composta pelas Deputadas Estaduais Angela Albino, Ana Paula Lima, Dirce Heiderscheidt</w:t>
      </w:r>
      <w:r>
        <w:rPr>
          <w:b/>
        </w:rPr>
        <w:t xml:space="preserve"> </w:t>
      </w:r>
      <w:r>
        <w:rPr/>
        <w:t>e Luciane Carminatti, encampou a angústia do Ministério Público e realizou sete encontros regionais, objetivando diagnosticar a implantação da Lei Maria da Penha no Estado. Ante o exposto, falou que o que encontraram poderiam resumir na palavra omissão, justificando a presença do Ministério Público na peregrinação. Continuando, lembrou-se de que o Promotor de Justiça, como agente de transformação social, poderia e deveria intermediar, articular, facilitar o diálogo entre a sociedade civil e o Poder Público, que constituía uma das alternativas para a efetivação da norma. Dito isso, informou que a Lei Maria da Penha impôs novas atividades à instituição ministerial, além de um capítulo específico regulando a atuação, e que o Ministério Público foi mencionado em doze dispositivos, o que correspondia a um terço do total aprovado. A seguir, afirmou que a lei previa atuação ministerial em três esferas: a funcional, que era a intervenção obrigatória nas causas cíveis e criminais decorrentes de violência doméstica e familiar contra a mulher; a institucional, que previa no artigo 8º, incisos I e IV, a integração operacional com as demais entidades envolvidas na aplicação da Lei Maria da Penha; e a administrativa, que dispôs poder de Polícia, cabendo-lhes fiscalizar estabelecimentos públicos e particulares de atendimento à vítima mulher. Em suma, o Ministério Público era garantidor da aplicação genuína da lei, assegurando o monitoramento de programas e políticas públicas, que era um dos instrumentos mais adequados para buscar as respostas sobre a efetividade e a eficácia das ações e intervenções voltadas às desigualdades sociais e de gênero. Posto isso, falou que o seu colega Júlio César Mafra, da Promotoria de Justiça da</w:t>
      </w:r>
      <w:r>
        <w:rPr>
          <w:b/>
        </w:rPr>
        <w:t xml:space="preserve"> </w:t>
      </w:r>
      <w:r>
        <w:rPr/>
        <w:t>Capital, cumprindo o seu papel, repassou dados de que em 2012 estavam tramitando no Juizado de Violência Doméstica 1.565 medidas protetivas, 1391 inquéritos policiais e 630 ações penais. Em seguida, revelou que em visita ao Centro de Atendimento Multidisciplinar o senhor Júlio constatou que, apesar da boa estrutura física, faltavam muitos equipamentos e que a Secretaria Municipal de Assistência Social deveria providenciar o pleno equipamento do Centro de Referência. Continuando, alegou que não havia casa abrigo e que o acolhimento provisório era feito na casa de passagem; que não havia centro de reabilitação e educação para agressores; e que não foi efetivada na Capital uma rede social de enfrentamento à violência doméstica e familiar contra a mulher. Ato contínuo, falou que o seu colega Júlio César Mafra, da Promotoria de Justiça da</w:t>
      </w:r>
      <w:r>
        <w:rPr>
          <w:b/>
        </w:rPr>
        <w:t xml:space="preserve"> </w:t>
      </w:r>
      <w:r>
        <w:rPr/>
        <w:t>Capital,</w:t>
      </w:r>
      <w:r>
        <w:rPr>
          <w:b/>
        </w:rPr>
        <w:t xml:space="preserve"> </w:t>
      </w:r>
      <w:r>
        <w:rPr/>
        <w:t>noticiou um ofício registrando a grave questão da ausência de transporte para as mulheres vítimas de violência ao Instituto Médico Legal. Indo além, leu o ofício encaminhado por ele e pela Juíza Ana Luísa, endereçado ao Secretário de Estado da Segurança Pública, dizendo que, como operadores do Direito, com contribuição e competência na área da violência doméstica, teriam o dever de solicitar a atenção daquele Secretário referente à situação preocupante que se encontrava a 6ª Delegacia de Polícia de Proteção à Mulher na Capital. A seguir, deixou claro que se deram conta da situação ao saber o porquê do grande número de inquéritos policiais que vinham daquela unidade sem a juntada do laudo pericial, no caso de apuração do crime de lesões corporais, apesar da expedição da guia. [</w:t>
      </w:r>
      <w:r>
        <w:rPr>
          <w:i/>
        </w:rPr>
        <w:t>Taquígrafa-Revisora: Ione Terezinha Reis de Melo</w:t>
      </w:r>
      <w:r>
        <w:rPr/>
        <w:t xml:space="preserve">] Dito isso, ressaltou que em vários contatos com o IGP foi informado do não comparecimento das vítimas para se submeterem ao exame e que, em vista disso, a 34ª Promotoria oficiou a 6ª Delegacia, que em resposta relatou que, na atual falta de estrutura, apenas quando se tratava de flagrante delito ocorrido durante o expediente, ou seja, das 8h às 18h, era realizado o transporte da vítima para exame a fim de garantir a materialidade da situação, ou seja, aquelas mulheres que eram agredidas, estupradas antes das 8h e depois das 18h recebiam um papel para encaminhamento, mas muitas vezes não tinham onde dormir nem dinheiro para chegar ao Itacorubi a fim de fazer o exame de corpo de delito, fato que deixava o inquérito policial sem a materialidade, consequentemente levando-o ao arquivamento. Na sequência, informou que finalizaram solicitando, inicialmente, que fosse solucionada a questão do transporte da 6ª Delegacia de todas as mulheres vítimas de violência doméstica para a realização do exame de corpo de delito até o IGP, localizado no Itacorubi, utilizando, se necessário, o apoio da Polícia Militar e do próprio IGP, num primeiro momento, para um posicionamento rápido e provisório do problema. Concomitantemente, solicitaram que fosse aparelhada a 6ª Delegacia de Polícia da Capital para dar cumprimento às suas valorosas funções a fim de manter a confiança da população no seu aparelho de segurança. Ato continuo, disse que aquilo se referia ao que era visível, ao que deixava marcas, mas que como Promotora de Justiça se preocupava também com aquelas mulheres que estavam sendo vítimas de violência doméstica e não ficavam com marcas aparentes, que era a violência psicológica. Conforme já havia sido dito, na faixa etária de 12 anos a 29 anos era que apareciam as marcas, significando 85%, mas que era preciso ter noção da cifra negra de mulheres que estavam há anos sofrendo, que eram casadas e continuavam dormindo com os seus agressores, sendo diariamente ridicularizadas, humilhadas, agredidas. Também disse que essas mulheres não iam à Delegacia de Polícia, não iam aos hospitais, porque muitas vezes não sabiam nem que estavam sendo vítimas, pelo fato de estarem acostumadas a serem massacradas diariamente e por acharem que aquilo era absolutamente normal, porque a mãe já tinha sido vítima desse tipo de violência, afirmando que a situação era muito séria. Na sequência, alguém se manifestou fora do microfone dizendo que a Lei Maria da Penha também protegia contra a violência psicológica, ao que a Promotora disse que a violência física machucava por fora e a psicológica corroia por dentro, e que a Organização Mundial de Saúde havia determinado que era caso de saúde pública, porque a mulher obesa, cardíaca e depressiva  muitas vezes estava sendo vítima de violência doméstica e acabava não sendo vista como tal. Reforçando o que havia dito a Delegada, afirmou que faltava capacitação nos hospitais, nos postos, para detectar esse tipo de violência. Em relação à situação de Florianópolis, afirmou que já havia sido muito bem colocada a questão da falta de estrutura. Antes de finalizar a sua manifestação, fez questão de citar a sua grande amiga Cecília Sardenberg, que com muita precisão havia dito que a sociedade, em especial as instâncias mais diretamente envolvidas na prevenção e punição da violência, precisava lançar um novo olhar para aquela forma particular de violação dos direitos humanos. Disse que os caminhos para a desnaturalização da violência contra a mulher passavam pela retirada da problemática da privacidade do lar e pela criação de espaços e formas de enfrentamento, que iam desde a prontidão da ação policial de socorro à vítima de violência e o aprisionamento do agressor até ao atendimento digno à mulher que se dirigia à Delegacia especial para registrar uma queixa, passando por maior eficiência da Justiça na punição dos agressores até a criação de espaços de apoio às mulheres agredidas e sob ameaça de morte. Finalizou a sua fala expressando a gratidão do Ministério Público com a sensibilidade demonstrada pela Bancada Feminina da Assembleia Legislativa ao abraçar, com tanta veemência, aquela luta pela efetivação da Lei Maria da Penha e pelo enfrentamento da violência doméstica em Santa Catarina, e citou Raul Seixas ao dizer que sonho que se sonha só, é só um sonho que se sonha só, mas sonho que se sonha junto é realidade, esperando que juntos pudessem mudar a realidade da mulher catarinense. Na sequência, a palavra foi concedida à </w:t>
      </w:r>
      <w:r>
        <w:rPr>
          <w:b/>
        </w:rPr>
        <w:t>senhora Selma Elias Westphal, coordenadora da Coordenadoria Estadual de Políticas para a Mulher de Santa Catarina</w:t>
      </w:r>
      <w:r>
        <w:rPr/>
        <w:t xml:space="preserve">, que cumprimentou os presentes e relatou o trabalho que estava sendo desenvolvido pela Coordenadoria. Afirmou que estavam colhendo por todo o Estado informações sobre o que se fazia necessário para a montagem do plano estadual, inclusive já haviam convidado a Câmara Técnica para uma reunião no dia 5 daquele mês, mas haviam acatado a sugestão de um dos componentes da Câmara no sentido de que as pessoas que lá se fizessem presentes tivessem realmente condições de falar em nome da sua Secretaria. Também afirmou que aquela sugestão fez com que parassem para pensar e resolvessem retornar às Secretarias pedindo que a pessoa que estivesse participando da reunião para a construção do plano estadual tivesse representatividade e pudesse falar em nome da sua Pasta, colocando os dados daquilo que o governo se propunha a fazer a curto prazo e o que já estava sendo planejado dentro de cada Secretaria, em função do que havia sido levantado pelo relatório da 3ª Conferência. Ao final, reiterou que não bastava apenas um representante, que este tinha que ser de peso, com informações e em condição de decidir, razão pela qual a reunião havia sido passada para o início do mês de agosto, ressaltando que a data não mais seria mudada, porque estavam se envolvendo muito, embora tenha sido questionada pela senhora Valéria se aquilo realmente aconteceria. Fazendo uso da palavra, a </w:t>
      </w:r>
      <w:r>
        <w:rPr>
          <w:b/>
        </w:rPr>
        <w:t>senhora</w:t>
      </w:r>
      <w:r>
        <w:rPr/>
        <w:t xml:space="preserve"> </w:t>
      </w:r>
      <w:r>
        <w:rPr>
          <w:b/>
        </w:rPr>
        <w:t>Valéria</w:t>
      </w:r>
      <w:r>
        <w:rPr/>
        <w:t xml:space="preserve"> </w:t>
      </w:r>
      <w:r>
        <w:rPr>
          <w:b/>
        </w:rPr>
        <w:t>Cabral Carvalho</w:t>
      </w:r>
      <w:r>
        <w:rPr/>
        <w:t xml:space="preserve">, </w:t>
      </w:r>
      <w:r>
        <w:rPr>
          <w:b/>
        </w:rPr>
        <w:t>representando a Deputada Estadual Ana Paula Lima,</w:t>
      </w:r>
      <w:r>
        <w:rPr/>
        <w:t xml:space="preserve"> manifestou-se fora do microfone dizendo que depois falaria a respeito. Retomando a sua fala, a </w:t>
      </w:r>
      <w:r>
        <w:rPr>
          <w:b/>
        </w:rPr>
        <w:t>senhora</w:t>
      </w:r>
      <w:r>
        <w:rPr/>
        <w:t xml:space="preserve"> </w:t>
      </w:r>
      <w:r>
        <w:rPr>
          <w:b/>
        </w:rPr>
        <w:t>Selma Elias Westphal</w:t>
      </w:r>
      <w:r>
        <w:rPr/>
        <w:t xml:space="preserve"> informou que, em função de uma reivindicação colocada em todas as reuniões das quais havia participado, estavam com o projeto Mulher Empreendedora, desenvolvido em conjunto com o Sebrae, tendo em vista que muitas vezes a mulher agredida se submetia a essa condição por não ter perspectiva de estudo, já que muitas delas não tinham uma profissão, uma qualificação, não querendo dizer com aquilo que as agredidas fossem apenas aquelas que não tivessem estudo. Continuando, falou que proximamente estariam colocando para aprovação da Câmara Técnica os eixos que seriam trabalhados e os critérios estabelecidos para que não se conduzisse a, b ou c a participar do curso, mas sim que a comunidade de determinada Regional dissesse o que seria feito em tal Município, em função de o índice de desemprego da mulher ser muito grande, existindo a oferta, mas não tendo a qualificação. Ainda informou que tinham também um professor que era jornalista, tendo sido muito difícil levá-lo para a Secretaria, com o objetivo de que ele pudesse abrir um pouco os caminhos. Disse, também, que estavam com a campanha da redação Lei Maria da Penha, buscando a parceria da Secretaria de Estado da Educação e de outros órgãos, pois haviam percebido pelo Estado que aquela era uma questão cultural, ou seja, muitas vezes a mulher era agredida porque era vista pelo agressor como sua propriedade ou também por desconhecimento dela própria. Com o retorno da Deputada Angela Albino ao recinto, dirigiu-se a ela para dizer que gostariam de ter a Bancada Feminina junto àquela campanha e informou que estavam terminando o projeto, que era o da redação para alunos do ensino fundamental, em todas as unidades escolares, existindo um prêmio por região e depois um prêmio em âmbito estadual, afirmando que aquilo poderia ser feito na Assembleia Legislativa. Outra atividade da Coordenadoria era a divulgação do que tinha o Governo Federal, através do MEC, como informações sobre gênero, que estavam sendo enviadas para o ensino fundamental, e como informações sobre um concurso mais amplo que aconteceria, falando que se acessassem ao </w:t>
      </w:r>
      <w:r>
        <w:rPr>
          <w:i/>
        </w:rPr>
        <w:t>site</w:t>
      </w:r>
      <w:r>
        <w:rPr/>
        <w:t xml:space="preserve"> da Coordenadoria encontrariam também algumas referências a respeito. Por último, citou o projeto Mulheres no Poder, para o qual estava sendo mais difícil conseguir parcerias em função do tempo curto, mas disse que se a mulher não era candidata, pelo menos soubesse da sua importância em um poder, exemplificando com a Bancada Feminina na Alesc, que pela primeira vez tinha o maior número de mulheres, porém, registrou ser preciso a mulher, na sua região, não necessariamente na vida política, estar no poder, em qualquer esfera. Prosseguindo, relatou que aquelas eram as atividades dentro da Coordenadoria, apesar das muitas dificuldades encontradas, e informou que quando tinha chegado lá era somente a coordenadora e mais uma pessoa, sendo impossível trabalhar, por melhor boa vontade que tivessem, porém, atualmente estavam com mais quatro pessoas, o que ainda não era número suficiente, mas trabalhavam também para que, via Siconv (</w:t>
      </w:r>
      <w:r>
        <w:rPr>
          <w:rStyle w:val="St1"/>
          <w:color w:val="222222"/>
        </w:rPr>
        <w:t xml:space="preserve">Sistema de Gestão de Convênios e Contratos de Repasse do Governo Federal), </w:t>
      </w:r>
      <w:r>
        <w:rPr/>
        <w:t>o Estado de Santa Catarina ampliasse os seus convênios com o governo federal. Posto isso, declarou que esteve em Brasília nos dias 11 e 12 daquele mês, oportunidade em que viu que muitos projetos de Santa Catarina estavam sendo analisados e afirmou que ampliariam aquele convênio. A seguir, acrescentou que tinha procurado o Secretário João Matos, de Articulação Nacional, com quem havia conversado muito, que colocou a servidora Márcia à disposição para prestar informações, ir ao Ministério da Mulher, ver o que faltava para que o projeto pudesse ser aprovado. Indo além, disse que o Secretário João Matos tinha condições de caminhar muito bem dentro dos Ministérios porque já tinha sido Deputado Federal muitas vezes e havia se prontificado a ajudar no que fosse necessário, e ressaltou que se alguém precisasse poderia procurar a servidora Márcia, que estaria à disposição para colaborar. Disse, também, que estavam finalizando um marcador de páginas para ser distribuído por todo o Estado, assim como cartazes, explicando que se a Coca-Cola vendia muito era porque fazia muita propaganda, e se a questão da agressão contra a mulher tivesse maior visibilidade, com apresentação de números e mostrando que as denúncias poderiam ser feitas, conseguiriam mudar aquele quadro. [</w:t>
      </w:r>
      <w:r>
        <w:rPr>
          <w:i/>
        </w:rPr>
        <w:t>Taquígrafa-Revisora: Siomara G. Videira</w:t>
      </w:r>
      <w:r>
        <w:rPr/>
        <w:t>] Ato continuo, falou que aquele era o trabalho que estava sendo feito e que ainda havia muito a fazer. Dito isso, informou que estaria dia 29 em Curitiba para conversar sobre a indicação de representantes de órgãos não governamentais, ressaltando que iria dialogar com a Câmara Técnica porque não queria que a indicação fosse da coordenadora e desejando que a indicação abrangesse a maior representatividade possível para melhor articular com as outras instituições. Encerrando, informou que havia um total de 23 delegacias, 9 centros de referência e 5 casas abrigo. Reassumindo a presidência dos trabalhos, a senhora Deputada Estadual Angela Albino</w:t>
      </w:r>
      <w:r>
        <w:rPr>
          <w:b/>
        </w:rPr>
        <w:t xml:space="preserve"> </w:t>
      </w:r>
      <w:r>
        <w:rPr/>
        <w:t xml:space="preserve">passou a palavra à </w:t>
      </w:r>
      <w:r>
        <w:rPr>
          <w:b/>
        </w:rPr>
        <w:t>senhora Sueli de Oliveira Gonzalez, advogada do Centro de Atendimento às Vítimas de Violência (Ceav)</w:t>
      </w:r>
      <w:r>
        <w:rPr/>
        <w:t>, que, após cumprimentar os presentes, informou que iria explicar o que havia de trabalho em políticas públicas na cidade de Joinville. Mencionou haver uma delegacia especializada, a Delegacia da Mulher, falando que a unidade também atendia crianças, adolescentes e idosos. Ante o exposto, disse saber que a demanda era muito grande e que, por isso, os Delegados sonhavam em ter uma delegacia apenas para mulheres e uma para adolescentes infratores. Continuando, citou haver uma casa abrigo para a mulher em caso de ameaça de morte, acrescentando que não havia centro de atendimento para agressores. A seguir, mencionou a comissão do Projeto Aconchegar, que trabalhava havia dez anos para atender casos de violência sexual contra as mulheres, e também o Protocolo de Atendimento às Vítimas de Violência Sexual de Joinville, explicando que a comissão se reunia de quinze em quinze dias e já sentia a necessidade de um novo projeto para atender a violência doméstica, uma vez que em Joinville 80% dos atendimentos do Ceav diziam respeito ao problema. Sobre a metodologia do atendimento no Ceav, falou que as mulheres vinham da Delegacia da Mulher com o Boletim de Ocorrência e no Ceav encontravam a equipe técnica, da qual faziam parte a senhora Carla, a senhora Ruth Cardoso, a psicóloga, a assistente social e ela própria, no amparo jurídico, ressaltando que por meio do Ceav havia a oportunidade de se proporcionar amparo àquelas mulheres, àquelas crianças e àqueles adolescentes, que consequentemente eram vítimas por terem assistido a violência dentro de casa. Nesse sentido, falou que a agenda da psicóloga era lotada em virtude de todos aqueles atendimentos, destacando que lá não havia lista de espera, o que facilitava bastante o trabalho. Dito isso, informou que após a triagem da equipe técnica encaminhava-se a mulher, se necessário, ou para a psicóloga ou para o setor jurídico. Indo além, considerou todo o trabalho do Ceav muito importante dentro do Município de Joinville, sobretudo a prestação jurídica, já que o Estado teve que suspender o atendimento dado pela Defensoria Dativa, e salientou que o Ceav também trabalhava bastante em rede de parceria. Prosseguindo, falou que, em muitos atendimentos, a mulher se mostrava tão fragilizada que mal conseguia dizer o próprio nome, e que, por isso, o Centro buscava orientá-la, esclarecendo que, dependendo do caso, ela fazia a peça processual e a acompanhava até o final do processo. Como critério para a elaboração da peça, disse analisar o estado de fragilidade da mulher e também o seu estado de pobreza. Acrescentou que a psicóloga dava o primeiro atendimento terapêutico individual e que, depois de certo período, encaminhava a mulher para o grupo de mulheres do Ceav, onde eram trabalhadas em grupo, aprendendo, por exemplo, trabalhos manuais, e também falou que a mulher participava de um café coletivo. Em seguida, afirmou que havia necessidade de políticas públicas, principalmente para os agressores, que também eram chamados pelo Ceav numa tentativa de fazer uma mediação entre eles antes de se ingressar com o processo. Nesse contexto, informou que até 2009 existia em torno de trezentas peças processuais anuais, sendo que metade delas não chegava até a sentença em razão da desistência de alguma das partes ou por faltar um trabalho anterior ao ingresso da ação. Finalizando, disse que o Ceav não poderia mais retroceder, informando que havia mais de três mil clientes cadastradas e esclarecendo que normalmente aquelas clientes retornavam ao Centro em busca de ajuda, não importando quanto tempo passasse. Na sequência, a senhora</w:t>
      </w:r>
      <w:r>
        <w:rPr>
          <w:b/>
        </w:rPr>
        <w:t xml:space="preserve"> </w:t>
      </w:r>
      <w:r>
        <w:rPr/>
        <w:t>Presidenta, Deputada Estadual Angela Albino</w:t>
      </w:r>
      <w:r>
        <w:rPr>
          <w:b/>
        </w:rPr>
        <w:t xml:space="preserve">, </w:t>
      </w:r>
      <w:r>
        <w:rPr/>
        <w:t xml:space="preserve">passou a palavra à </w:t>
      </w:r>
      <w:r>
        <w:rPr>
          <w:b/>
        </w:rPr>
        <w:t>senhora Dalva Maria Kaiser, coordenadora Municipal de Políticas para as Mulheres de Florianópolis</w:t>
      </w:r>
      <w:r>
        <w:rPr/>
        <w:t>, que iniciou dizendo que em três anos de atuação a Coordenadoria da Mulher estava trabalhando intensamente, mas se encontrava, naquele momento atual, fragilizada técnica e financeiramente porque o trabalho havia se ampliado bastante. A seguir, informou que havia dois planos municipais que precisavam ser implantados, mas a Coordenadoria não possuía estrutura adequada e os seus funcionários estavam saindo e não estavam sendo repostos. Prosseguindo, falou que no Fórum Nacional de Organismos Não Governamentais a reclamação foi geral, uma vez que a maioria dos organismos no País foi criada mas não foi estruturada, considerando aquilo uma pena em razão da importância da Coordenadoria na articulação de tantas políticas. Posto isso, informou não estar naquela audiência representando a Assistência e que estava articulando a questão da casa abrigo havia tempo. Também falou que havia recurso garantido no orçamento da Assistência e que era preciso uma secretária ou um secretário com sensibilidade para as questões da mulher. Indo além, mencionou ter sido feita uma articulação em nível regional para se obter uma casa abrigo, mas, segundo ela, não se conseguiu avanços naquela negociação, e disse pensar que 2012 era o ano mais difícil de trabalhar no Município porque não conseguiam ir para frente. [</w:t>
      </w:r>
      <w:r>
        <w:rPr>
          <w:i/>
        </w:rPr>
        <w:t>Taquígrafa-Revisora: Sibelli D’Agostini</w:t>
      </w:r>
      <w:r>
        <w:rPr/>
        <w:t>] Em seguida, comunicou que tinham dois planos municipais, quais sejam, o Plano Municipal da Mulher, que estava voltado especificamente para o enfrentamento da violência e que tinha como serviços elencados as casas abrigo, e a implementação do Centro de Referência, da casa de passagem, das campanhas temáticas e da qualificação dos profissionais. Ato contínuo, disse que estava falando apenas do tema violência e que aquilo era o mínimo que poderiam fazer. Informou que a Coordenadoria estava em processo de execução do Projeto Diálogo, o qual iria trabalhar com a comunidade e com as mulheres adultas no Cras a questão do empoderamento da mulher, como também iria instigar as mulheres a participarem da política pública e da política em todos os espaços, as quais poderiam estar ocupando e não estavam, complementando que o projeto estava sendo conveniado com a Secretaria de Políticas para as Mulheres e era importante porque iriam trabalhar com os Centros de Referências de Assistência Social. Indo além, ressaltou que se houvesse uma Bancada Feminina no Legislativo e no Executivo Municipais as coisas estariam diferentes.  Também informou que a Coordenadoria da Juventude tinha um projeto que fazia parte do empreendedorismo para as mulheres, que seria desenvolvido no centro de Florianópolis e também estava conveniado. Afirmando que mesmo aquilo sendo um grande momento para o Município, observou que não iriam conseguir avançar na questão da mulher se a Coordenadoria não fosse transformada em Secretaria, com estrutura administrativa, física, financeira, e com recursos humanos adequados, acrescentando que a Secretaria deveria ser gerenciada por uma mulher que tivesse sensibilidade para a questão da mulher, porque não adiantaria colocar a frente daquele espaço uma mulher que pensasse igual a um homem. Disse, ainda, que a Secretaria precisaria de capacidade para gerir todos os serviços, os projetos e as ações na área da mulher, sendo que, se o Município realizasse aquilo, ela acreditaria que iriam conseguir avançar.  Encerrando, ressaltou a necessidade de lutarem para colocar mais mulheres no poder e por uma Secretaria com estrutura física e financeira adequada às políticas. Na sequência, a</w:t>
      </w:r>
      <w:r>
        <w:rPr>
          <w:b/>
        </w:rPr>
        <w:t xml:space="preserve"> senhora Simone Lolatto, representando a presidenta Nacional da União Brasileira de Mulheres, senhora Elza Maria Campos, </w:t>
      </w:r>
      <w:r>
        <w:rPr/>
        <w:t>cumprimentou e desejou bom-dia a todos e parabenizou a Bancada Feminina por estar realizando o debate em todo Estado a fim de ouvir as mulheres e as demandas de Santa Catarina. Dizendo que observou que estavam fazendo uma confusão entre a política da mulher e a política de assistência social, esclareceu que as duas áreas tinham que conversar e que não estava equivocado fazer parcerias com os Creas e os Cras porque uma política tinha que trabalhar em rede, mas que estavam confundindo Paefi, Creas, Cremv – Centro de Referência de Atendimento à Mulher em Situação de Violência. Ante o exposto, afirmou que as mulheres vítimas de violência não deveriam ser atendidas no Creas nem no Paefis, mas sim no Cremv, que era outro centro de referência que existia em nível nacional, sendo a Política da Mulher que encaminhava, deliberava, defendia e estruturava o funcionamento dos Cremvs. Dito isso, informou que os Cremvs iriam trabalhar em parceria, que iriam promover redes de atendimentos às mulheres em situação de violência com o Creas, com o Paefis, com as delegacias das mulheres, com os Ceavs, com o Ministério Público, com os Hospitais, com toda a rede que atendia a mulher nas suas diferentes facetas do sofrimento da violência e nas diferentes etapas. Prosseguindo, disse que num primeiro momento a mulher precisava ser empoderada por ela mesma para poder denunciar o agressor e sair de uma situação de violência, seja ela qual fosse, porque muitas vezes não era nem a violência física, e que a partir daquilo, no momento em que ela chegasse a um dos lugares da rede, toda a rede seria ofertada para ela. Lamentando a continuidade da omissão do Estado, disse que não havia delegacia especializada no atendimento da mulher; que eram raríssimas as casas abrigo que atendiam a mulher em situação de risco de morte, e que as agressões e a matança das mulheres pelo Estado continuavam. Comentando ter o Estado assinado o Pacto pelo Enfrentamento à Violência contra a Mulher, indagou o que realmente o Estado tinha feito em relação ao cumprimento do referido pacto, porque já se passaram dois anos do momento da sua assinatura, e finalizou afirmando que no pacto estava escrito o que era preciso ser feito.</w:t>
      </w:r>
      <w:r>
        <w:rPr>
          <w:b/>
        </w:rPr>
        <w:t xml:space="preserve"> </w:t>
      </w:r>
      <w:r>
        <w:rPr/>
        <w:t>Ato</w:t>
      </w:r>
      <w:r>
        <w:rPr>
          <w:b/>
        </w:rPr>
        <w:t xml:space="preserve"> </w:t>
      </w:r>
      <w:r>
        <w:rPr/>
        <w:t>contínuo, a</w:t>
      </w:r>
      <w:r>
        <w:rPr>
          <w:b/>
        </w:rPr>
        <w:t xml:space="preserve"> senhora Valéria</w:t>
      </w:r>
      <w:r>
        <w:rPr/>
        <w:t xml:space="preserve"> </w:t>
      </w:r>
      <w:r>
        <w:rPr>
          <w:b/>
        </w:rPr>
        <w:t>Cabral Carvalho</w:t>
      </w:r>
      <w:r>
        <w:rPr/>
        <w:t xml:space="preserve">, </w:t>
      </w:r>
      <w:r>
        <w:rPr>
          <w:b/>
        </w:rPr>
        <w:t>representando a Deputada Ana Paula Lima</w:t>
      </w:r>
      <w:r>
        <w:rPr/>
        <w:t>, cumprimentou todos e, corroborando com muitas ideias que foram ditas naquela audiência, falou que não aceitava mais ouvir dizer que o Estado não era omisso. Contando que a Bancada Feminina da Assembleia Legislativa, formada por quatro Deputadas, solicitou há mais de dois meses uma audiência com o Governador, que a CPMI esteve no Estado e mesmo tendo o direito de convocar não o fez, e que o governador, o Secretário da Saúde e o Secretário da Segurança não tinham recebido a CPMI, indagou se o Estado não era omisso. Reportando-se à senhora Carmen, disse que não se fazia política sem orçamento, complementando que achava a delegada fantástica ao falar o que realmente poderia fazer dos 750 processos, porque não tinha mais viatura. Em seguida, afirmou que tinha ficado impressionada durante os setes encontros ao saber que em muitos lugares não existia delegacias especializadas para a mulher, que era híbrida, quando não era aquela que atendia tudo, ou seja, a mulher não tinha direito de ser ouvida com privacidade. Informando que o Cremv, que funcionava na Agronômica, estava perdido no espaço, perguntou qual era a política que os senhores João Candido e Serafim Venzon fizeram com relação à mulher na Secretaria de Assistência Social. Indo além, disse que Creas não era para atender a mulher vítima de violência, complementando que legislam, fazem a lei, querem que o marco regulatório seja implementado e dão um jeitinho. Ante o exposto, ressaltou que era perfeito o Creas atuar em nível de prevenção porque era um Centro de Referência de Assistência Social, de empoderamento da mulher, mas queria que um dia a senhora Selma dizesse que tinha o plano que iria traduzir todas as deliberações das três Conferências, as quais nunca saíram do papel, acrescentando que gostaria de ouvir da senhora Selma que ela tinha o orçamento e que o Governador queria saber da demanda, porque ainda não conseguiram chegar até o Governador e tão pouco aos Secretários, comentando que as mulheres eram 52% do eleitorado e não eram valorizadas, e que nem as Deputadas que representavam o Poder estavam esperando há dois meses para falar com o Governador. Dito isso, falou que bastava de hipocrisia e de dizer que tinha delegacia especializada, que tinhas vários centros de referência funcionando, porque em Rio do Sul não funcionava e estavam querendo transformar o Cremv em Creas. Encerrando, pediu que pelo menos entre elas lutassem honestamente e afirmou que defendia, como as senhoras Sheila e Dalva, uma Secretaria específica para a mulher, com a concepção de gênero. Na sequência, a</w:t>
      </w:r>
      <w:r>
        <w:rPr>
          <w:b/>
        </w:rPr>
        <w:t xml:space="preserve"> senhora Neli Citatin, do Ceav de Lages,</w:t>
      </w:r>
      <w:r>
        <w:rPr/>
        <w:t xml:space="preserve"> desejou bom-dia a todos e disse que tinha ficado claro para todos a importância do trabalho do Ceav, o qual tinha três unidades, mas que estavam funcionando apenas duas porque a unidade de Florianópolis tinha um impasse, complementando que todo ano tentavam renovar um convênio que estava mais do que consolidado, que era legal, que tinha uma demanda justificada e que fazia a diferença em qualquer Município que estivesse instalado. Afirmando que trabalhavam com dificuldades orçamentárias e com criatividade, informou que quando as mães chegavam lá com as crianças não tinham brinquedos para oferecer às crianças, complementando que não tinham como falar com as mães porque elas precisavam ficar com as crianças. Afirmou que era importante colocar em funcionamento o Ceav de Florianópolis e contar com a parceria de todos no sentido da sua divulgação. Prosseguindo, perguntou de que forma poderiam pensar no papel da mídia, que era de extrema relevância como colocaram, porém muitas vezes apontava coisas que não eram reais e que os dados não eram unificados, e acrescentou que realmente não tinham noção da violência que a mulher sofria, que elas colocavam os dados em cima do que atendiam, no fornecimento de dados concretos. Em seguida, falou que era importante eles, enquanto atores da rede e militantes daquele movimento em prol da minimização do sofrimento da mulher, fazerem a parte que lhes cabia e que a Coordenadoria da Mulher pensasse num planejamento de mídia e numa ação preventiva com as escolas. Por fim, ressaltou importante que as crianças soubessem por que a mãe e a avó sofriam e que elas não precisariam passar por aquilo, acrescentando que somente com a educação e com as ações preventivas conseguiriam transformar a realidade. Ato contínuo, a</w:t>
      </w:r>
      <w:r>
        <w:rPr>
          <w:b/>
        </w:rPr>
        <w:t xml:space="preserve"> senhora Carmen Lucia Luiz </w:t>
      </w:r>
      <w:r>
        <w:rPr/>
        <w:t>cumprimentou todos e disse que era bom ter ótimos serviços para a mulher, bons projetos e bons programas, mas mesmo que tudo aquilo, em nível de Estado, de Município e de Brasil, funcionasse adequadamente, iriam atender bem as mulheres que sofriam a violência e elas iriam seguir sofrendo a violência, complementando que era preciso caminhar para além daquilo. Dito isso, afirmou que todos sabiam que o responsável pela violência contra a mulher era o sistema patriarcal, que operava principalmente através de três ferramentas, quais sejam, sexismo, machismo e misoginia, e enquanto não fosse feito o enfrentamento daquelas três ferramentas iriam atender bem a mulher, mas elas iriam seguir sofrendo violência. Afirmando que havia vários caminhos e várias ferramentas para a erradicação, disse que era preciso erradicar o patriarcal, para poder erradicar a violência através de políticas de equidade, ou seja, mais para quem tem menos e menos para quem tem mais, portanto, mais para as mulheres que tinham menos. Indo além, disse que toda aquela atenção pontual era fundamental e que também era necessário minimizar o sofrimento momentâneo. [</w:t>
      </w:r>
      <w:r>
        <w:rPr>
          <w:i/>
        </w:rPr>
        <w:t xml:space="preserve">Taquígrafa-Revisora: Jacqueline de O. V. Bitencourt] </w:t>
      </w:r>
      <w:r>
        <w:rPr/>
        <w:t xml:space="preserve">A seguir, comentou sobre a necessidade urgente de se capacitar os professores dos diversos níveis, porque eles não sabiam fazer aquele debate com os alunos, observando que era preciso ter conteúdo e metodologia lúdica para trabalhar com as crianças e com os adolescentes nas escolas. Continuando, disse que da mesma forma com o pessoal das universidades, que atendia as vítimas de violência no serviço de saúde, porque não sabia atender e precisava dar atenção à vítima de violência, tendo em vista que quando saia da Faculdade de Medicina o médico tinha um protocolo de atendimento para cumprir, observando que se as senhoras Armênia ou Carmem Lúcia não fossem lá dar uma aula, não só na área da Medicina, mas também nas áreas afetas, tais como, Farmácia, Bioquímica, Psicologia, Enfermagem, e inclusive nas áreas do Direito, onde era menos falado ainda, eles não teriam orientação nenhuma. Em seguida, informou que o momento era de alteração dos currículos universitários e que tinham uma magnífica Reitora, que ela esperava que fosse mais sensível do que os Reitores anteriores quanto à questão da violência contra a mulher e as meninas adolescentes, pois o pessoal saía da Universidade sem saber atender essa demanda. Finalizando, ponderou que podiam fazer uma intervenção junto à Reitora para, naquela mudança de currículo que estava acontecendo, que o MEC estudasse a introdução daquelas disciplinas no currículo universitário, fazendo um trabalho mais amplo e dando um salto de qualidade para além do bom serviço, do bom programa e do bom projeto. Na sequência, a palavra foi concedida à </w:t>
      </w:r>
      <w:r>
        <w:rPr>
          <w:b/>
        </w:rPr>
        <w:t xml:space="preserve">senhora Tânia Slongo, do Movimento das Mulheres Trabalhadoras Urbanas de Santa Catarina, </w:t>
      </w:r>
      <w:r>
        <w:rPr/>
        <w:t xml:space="preserve">que cumprimentou os presentes e disse que as falas que a antecederam já haviam dito muitas coisas importantes, em especial a fala da senhora Carmen, que deu um norte a seguir, caso contrário, não conseguiriam avançar e acabariam frustrados com relação à questão da violência. A seguir, observou que a incomodava, não só naquela audiência como em outros momentos também, a questão do tratamento do agressor, que era um dos pontos e não podia ser a saída, conforme em alguns momentos parecia a solução. Isso posto, quanto à questão da mediação, disse que queria entender como as mulheres chegavam a uma mesa de mediação com uma desigualdade tão grande, pois se falava muito no aspecto da violência física, e a vítima não entendia a violência psicológica, mas a física ela achava normal, e quem iria mediar aquela situação era um homem que não tinha toda a visão de como ela chegou ali. Sobre isso, ela queria dialogar muito para que não se transformasse a questão da mediação e do tratamento do agressor no foco principal, pois era uma das questões, e não sabia se ajudava, observando que talvez a advogada pudesse falar um pouco a respeito, até para ela poder entender. Prosseguindo, disse que concordava com a fala da senhora Carmem e que era um dos encaminhamentos que poderia ser feito a partir dali, qual seja, uma grande campanha estadual juntando todos os órgãos que estavam presentes na audiência, com peças publicitárias, indo aos postos de saúde, às escolas e a outros locais. Ato contínuo, ressaltou que a Lei Maria da Penha era perfeita e precisava ser aplicada, frisando que estavam debatendo muito as questões da consequência e tinham que trabalhar a causa. Retomando a questão da campanha, disse que sabia que a Alesc tinha possibilidade de fazer, juntamente com o Ministério Público, a partir daquele fórum, que podia ser ampliado com todos, uma grande campanha no Estado, chegando a todos os cantos, ao campo, à cidade, à área indígena, aos quilombolas, enfim, para se debater por que as mulheres sofriam violência e eram consideradas propriedade dos homens, enfim, aquele aspecto cultural que se precisava mudar, frisando que se poderia transformar em uma grande campanha permanente, que não fosse só em um momento. Ao final, parabenizou a Bancada Feminina da Alesc, o Ministério Público e todas as pessoas que se envolveram naquelas audiências públicas, e disse que tinham que sair daquela reunião com um salto de qualidade e com mais coisas amarradas. A seguir, fez uso da palavra a </w:t>
      </w:r>
      <w:r>
        <w:rPr>
          <w:b/>
        </w:rPr>
        <w:t>senhora Jucimara Tomas, do gabinete do Deputado Estadual Padre Pedro Baldissera,</w:t>
      </w:r>
      <w:r>
        <w:rPr/>
        <w:t xml:space="preserve"> que cumprimentou os presentes e perguntou à senhora Selma o que efetivamente o governo do Estado estava fazendo com relação à aplicação de verbas, pois em todas as audiências que comparecia ela sempre falava sobre dados e, segundo a oradora, dados se encontrava em qualquer lugar, reiterando o questionamento sobre o que de concreto o governo do Estado estava fazendo. Prosseguindo, afirmou que, a partir do momento em que o governo assinou o Pacto, observando que foi o penúltimo Estado a assinar, o que foi uma vergonha para Santa Catarina, até os dias atuais nada havia sido feito de concreto. Tendo novamente questionado onde efetivamente as verbas que vinham do governo federal estavam sendo aplicadas, pois as delegacias não funcionavam, faltava funcionários e tudo mais, informou que tinha conhecimento de que em alguns Municípios as Coordenadorias iam direto ao governo federal, porque não conseguiam dialogar com as Secretarias de Estado para conseguir verbas, espaços, subsídios até para fazerem panfletos de informação para as mulheres dos Municípios. Reiterando a pergunta sobre o que o governo do Estado estava fazendo, afirmou que elas estavam cansadas de ouvir sempre a mesma coisa. Por fim, comentou sobre a falta de comprometimento do Estado e que a senhora Selma era a única pessoa do governo do Estado que esteve em todas as audiências públicas, e perguntou onde estavam os Secretários da Saúde, da Educação, da Segurança Pública, da Cidadania, e as outras Secretarias responsáveis quanto àquela questão, porque a Coordenadoria era o espaço no governo que tinha menos verba, e, desse modo, onde estava o comprometimento do governo, que tinha Secretarias com n verbas e não participavam da discussão. Ato contínuo, a </w:t>
      </w:r>
      <w:r>
        <w:rPr>
          <w:b/>
        </w:rPr>
        <w:t xml:space="preserve">senhora Selma </w:t>
      </w:r>
      <w:r>
        <w:rPr/>
        <w:t xml:space="preserve">perguntou à Presidenta se podia responder naquele momento, tendo a </w:t>
      </w:r>
      <w:r>
        <w:rPr>
          <w:b/>
        </w:rPr>
        <w:t>senhora Presidenta</w:t>
      </w:r>
      <w:r>
        <w:rPr/>
        <w:t xml:space="preserve"> respondido que, posteriormente, nos encaminhamentos se trataria daquilo, e, a seguir, concedeu a palavra à </w:t>
      </w:r>
      <w:r>
        <w:rPr>
          <w:b/>
        </w:rPr>
        <w:t xml:space="preserve">senhora Sheila Sabag, presidenta do Conselho Municipal dos Direitos da Mulher de Florianópolis. </w:t>
      </w:r>
      <w:r>
        <w:rPr/>
        <w:t xml:space="preserve">Iniciando, a oradora disse que não falaram nem da violência institucional, da violência que sofriam as mulheres que eram privadas de liberdade e outras coisas mais, que era a realidade das mulheres não só de Florianópolis como de toda Santa Catarina, e falou que, em nome daquelas mulheres, elas tinham que tomar algumas decisões e fazer alguns encaminhamentos para que as mulheres agredidas parassem de morrer pela omissão do Estado. Dirigindo-se à senhora Selma, perguntou quanto de verba tinha a Coordenadoria Estadual, observando que ela sabia que a Municipal tinha R$ 382 mil/ano e fazia milagre com aquele dinheiro. Também disse que ficou pasma ao saber que o Ceav fazia mediação e que ela achava que aquela era uma questão sobre a qual elas tinham que conversar, não naquele momento, sobre o porquê de aquilo estar acontecendo. Prosseguindo, informou que ela tinha uma proposta de encaminhamento, extraída da III Conferência Municipal, que era a desvinculação do Centro de Referência e de Atenção à Mulher em Situação de Violência do Creas (Centro de Referência de Assistência Social), pois eram centros de referência com serviço diferenciado e não podiam estar um dentro do outro, como estava acontecendo. Informou, ainda, que o Centro de Referência e de Atenção à Mulher em Situação de Violência delas estava dentro do Creas e que aquilo não podia existir, porque eles tinham que trabalhar paralelamente, integrados e separados, observando que eram quatro centros de referência, quais sejam, de Atenção ao Idoso, à Mulher, o Creas e a Criança e o Adolescente, e que o Centro de Referência à Mulher tinha que seguir a política nacional de enfrentamento à violência. Encerrando, disse que aquele era um dos encaminhamentos e que sem o Centro de Referência na Política Nacional de Combate à Violência elas não iriam ter a rede, porque a assistência não preconizava aquilo. Fazendo uso da palavra, a </w:t>
      </w:r>
      <w:r>
        <w:rPr>
          <w:b/>
        </w:rPr>
        <w:t>senhora Janete Teixeira, do Instituto Educação Jovem Popular</w:t>
      </w:r>
      <w:r>
        <w:rPr/>
        <w:t xml:space="preserve">, </w:t>
      </w:r>
      <w:r>
        <w:rPr>
          <w:b/>
        </w:rPr>
        <w:t>de</w:t>
      </w:r>
      <w:r>
        <w:rPr/>
        <w:t xml:space="preserve"> </w:t>
      </w:r>
      <w:r>
        <w:rPr>
          <w:b/>
        </w:rPr>
        <w:t>Florianópolis</w:t>
      </w:r>
      <w:r>
        <w:rPr/>
        <w:t>, disse que, quanto à colocação das senhoras Dalva e Carmem com referência às mulheres ocuparem realmente os espaços de poder, principalmente no Legislativo, na Câmara, que ela concordava. Em seguida, informou que em 2010 assumiu a Câmara perto do Dia Internacional da Mulher de propósito, porque se queria juntar a questão do que o Município e o Estado estavam fazendo para melhorar aquele atendimento. Prosseguindo, disse que fizeram um movimento muito interessante, com vários eventos realizados, porém, como ficou dois meses na Câmara, atualmente não tinha nenhuma mulher Vereadora, frisando que enquanto esteve lá foi realizado um trabalho ótimo, mas ao sair de lá nada continuou, porque não sabiam tocar os projetos e os homens às vezes não tinham sensibilidade para tratar dos assuntos referentes às mulheres, tanto que algumas coisas pararam porque não tinha uma mulher, uma referência para fazer o debate. Também informou que teve a questão da mãe adotiva ter período de licença igual ao da mãe natural, levantada por um homem, e quando foi à discussão ela estava lá para ajudar porque eles não sabiam que como lidar com aquela situação nem o que eles queriam com aquela legislação, e que havia sido constrangedora aquela situação. Dito isso, reiterou que concordava com a senhora Dalva e que não podia ser apenas uma, elas tinham que ter um número significativo de mulheres fazendo com que o Estado fizesse tudo que ainda estava por fazer. Quanto à questão colocada pela senhora Carmem sobre a educação nas escolas, disse que, na opinião dela, tinha que acontecer em todos os níveis, com o pessoal da Saúde, com as agentes que estavam diretamente mais próximas às mulheres. Disse, ainda, que talvez acontecesse em algum lugar o atendimento, mas que no sul da Ilha o Cras era em um lugar escondido, que ninguém sabia o trabalho que deveria ser feito, que não tinha nada. Finalizando, informou que estavam criando um grupo de mulheres para discutir aquele assunto e ter uma referência para começar a puxar aquilo. A seguir, a</w:t>
      </w:r>
      <w:r>
        <w:rPr>
          <w:b/>
        </w:rPr>
        <w:t xml:space="preserve"> senhora Olívia Rangel, da União Brasileira de Mulheres, </w:t>
      </w:r>
      <w:r>
        <w:rPr/>
        <w:t xml:space="preserve">cumprimentou os presentes e rendeu homenagem à Bancada Feminina da Alesc por estar tratando aquela questão que era tão sensível para as mulheres e que era fundamental por permitir o debate e a visibilidade da situação. Ato contínuno, disse que morava em Florianópolis há um ano e meio e trabalhava com a questão da violência contra a mulher há mais de 20 anos, tendo sido do Conselho Estadual da Condição Feminina e da Câmara Técnica que implantou o Pacto em São Paulo. Dito isso, frisou que ficou chocada com aquela situação, porque em São Paulo elas só compuseram o Conselho da Condição Feminina, garantindo o Pacto, com o compromisso da Delegada Rosi de conseguir o Pacto, observando que São Paulo também foi um dos últimos Estados a assinar o Pacto, mas conseguiram. Indo além, informou que todo o trabalho do Conselho foi no sentido de garantir o cumprimento do Pacto, a monitoria, que criaram a Câmara Técnica e foram atrás do cumprimento do plano. Também frisou que não via nada no Estado, traçando um paralelo com as realizações alcançadas em São Paulo, que já tinha muitas Delegacias, e em Santa Catarina não; que há dois anos o referido pacto foi assinado, perguntando onde estavam as casas abrigo, a formulação de políticas públicas no que se referia à questão das mulheres, à questão da assistência social, observando que política pública para as mulheres não era só assistência social, que tinham que pensar na área educação, da saúde, da segurança, enfim, em todas as áreas que tinham a ver com o combate à violência, que era a concepção do Pacto Nacional de Combate à Violência Contra a Mulher e da Lei Maria da Penha. </w:t>
      </w:r>
      <w:r>
        <w:rPr>
          <w:i/>
        </w:rPr>
        <w:t xml:space="preserve">[Taquígrafa-Revisora: Almerinda Lemos Thomé] </w:t>
      </w:r>
      <w:r>
        <w:rPr/>
        <w:t>Posto isso, disse que gostaria de saber o que tinha sido feito durante os dois anos do Pacto, visto que não tinha uma delegacia, uma casa abrigo, nem sequer os protocolos básicos de notificação na área de saúde e de outras áreas para que se pudesse ter um diagnóstico da situação de violência, chegando à conclusão de que o governo não tinha dados, caso contrário os teria apresentado na Comissão. Encerrou dizendo não ser possível que houvesse destinação de verbas e na prática o plano não ser aplicado, ressaltando que ninguém queria ver as coisas somente na lei e sim na vida. Em seguida, fez uso da palavra a</w:t>
      </w:r>
      <w:r>
        <w:rPr>
          <w:b/>
        </w:rPr>
        <w:t xml:space="preserve"> senhora Alcenira Vanderlinde, coordenadora estadual da União Brasileira de Mulheres</w:t>
      </w:r>
      <w:r>
        <w:rPr/>
        <w:t>, que cumprimentou todos e disse que o debate acerca do assunto vinha acontecendo ao longo dos anos mas parecia que nunca chegavam a lugar algum. Declarou que a política pública precisava ser implementada pelo gestor público, seja em âmbito municipal, estadual ou federal. Para tanto, mesmo com todo o material colhido nos sete encontros regionais sendo enviado à CPMI em Brasília, propôs que fosse encaminhado também ao governo do Estado. Finalizou perguntando que ação seria tomada pelo Ministério Público depois daquele levantamento feito nos sete encontros. Retomando a palavra,</w:t>
      </w:r>
      <w:r>
        <w:rPr>
          <w:b/>
        </w:rPr>
        <w:t xml:space="preserve"> </w:t>
      </w:r>
      <w:r>
        <w:rPr/>
        <w:t>a</w:t>
      </w:r>
      <w:r>
        <w:rPr>
          <w:b/>
        </w:rPr>
        <w:t xml:space="preserve"> senhora Presidenta, Deputada Estadual Angela Albino</w:t>
      </w:r>
      <w:r>
        <w:rPr/>
        <w:t xml:space="preserve">, propôs não abrir a fala para a mesa, posto que assim teria que abrir a fala para todos, com o que o presentes concordaram. Em seguida, passou aos encaminhamentos, quais sejam, registrar ao Prefeito da Capital a incomodação com a ausência da Assistência Social; registrar ao Governador o descontentamento por não ter recebido em audiência a Bancada Feminina da Alesc; remeter correspondência aos Prefeitos da Grande Florianópolis perguntando se havia estrutura, ações e orçamento para o combate à violência contra a mulher; encaminhar ao Prefeito de Florianópolis apelo de desvinculação do Cremv do Creas; fazer um pedido de informação ao Governador do Estado  sobre  ações de implementação do Pacto e quanto de verba a Coordenadoria Estadual da Mulher tinha oficialmente; e, por último, encaminhar ao Governador do Estado e ao Ministério Público tudo o que havia sido levantado nos sete encontros. Na sequência, perguntou se havia acordo sobre o conjunto de proposições, obtendo a aquiescência de todos. A seguir, lembrando que o Movimento das Mulheres tinha sido protagonista no pedido da Defensoria Pública mas nunca tinha sido ouvido, opinou que tal queixa deveria ser agregada ao conjunto de proposições. Quanto à sugestão da senhora Sheila Sabag de acrescentar pedido de informação sobre a discussão da saúde mental, informou que haveria um novo encontro para a Bancada apresentar aqueles dados. Dito isso, comentou que a Câmara de Vereadores da Capital não tinha representação feminina, o que considerava um atraso de política pública, haja vista ser imprescindível a presença de mulheres em espaços institucionais para levar adiante a luta por mais direitos. Por último, pediu aos presentes que dessem um abraço fraternal na senhora Rosemeri Luz, uma lutadora no combate à violência contra as mulheres, cuja filha tinha sido assassinada em 2011 vítima de violência doméstica. Após o abraço, e não havendo mais nada a tratar, a senhora Presidenta agradeceu a presença de todos e encerrou a audiência pública. </w:t>
      </w:r>
      <w:r>
        <w:rPr>
          <w:i/>
        </w:rPr>
        <w:t>[Taquígrafa-Revisora: Dulcinéia Maria Goulart]</w:t>
      </w:r>
    </w:p>
    <w:p>
      <w:pPr>
        <w:pStyle w:val="Normal"/>
        <w:jc w:val="both"/>
        <w:rPr>
          <w:b/>
          <w:b/>
          <w:i/>
          <w:i/>
          <w:iCs/>
          <w:u w:val="single"/>
        </w:rPr>
      </w:pPr>
      <w:r>
        <w:rPr>
          <w:b/>
          <w:i/>
          <w:iCs/>
          <w:u w:val="single"/>
        </w:rPr>
      </w:r>
    </w:p>
    <w:p>
      <w:pPr>
        <w:pStyle w:val="Normal"/>
        <w:jc w:val="both"/>
        <w:rPr>
          <w:i/>
          <w:i/>
        </w:rPr>
      </w:pPr>
      <w:r>
        <w:rPr>
          <w:i/>
        </w:rPr>
      </w:r>
    </w:p>
    <w:p>
      <w:pPr>
        <w:pStyle w:val="Normal"/>
        <w:tabs>
          <w:tab w:val="clear" w:pos="708"/>
          <w:tab w:val="left" w:pos="6070" w:leader="none"/>
        </w:tabs>
        <w:jc w:val="both"/>
        <w:rPr>
          <w:i/>
          <w:i/>
        </w:rPr>
      </w:pPr>
      <w:r>
        <w:rPr>
          <w:i/>
        </w:rPr>
        <w:tab/>
      </w:r>
    </w:p>
    <w:p>
      <w:pPr>
        <w:pStyle w:val="Normal"/>
        <w:tabs>
          <w:tab w:val="clear" w:pos="708"/>
          <w:tab w:val="left" w:pos="6070" w:leader="none"/>
        </w:tabs>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rPr>
        <w:t>__________________________________________</w:t>
      </w:r>
    </w:p>
    <w:p>
      <w:pPr>
        <w:pStyle w:val="Normal"/>
        <w:jc w:val="center"/>
        <w:rPr>
          <w:b/>
          <w:b/>
          <w:i/>
          <w:i/>
        </w:rPr>
      </w:pPr>
      <w:r>
        <w:rPr>
          <w:b/>
        </w:rPr>
        <w:t>DEPUTADA ESTADUAL ANGELA ALBINO</w:t>
      </w:r>
    </w:p>
    <w:p>
      <w:pPr>
        <w:pStyle w:val="Normal"/>
        <w:jc w:val="center"/>
        <w:rPr>
          <w:b/>
          <w:b/>
        </w:rPr>
      </w:pPr>
      <w:r>
        <w:rPr>
          <w:b/>
        </w:rPr>
        <w:t>PRESIDENTA</w:t>
      </w:r>
    </w:p>
    <w:p>
      <w:pPr>
        <w:pStyle w:val="Normal"/>
        <w:shd w:fill="FFFFFF" w:val="clea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sz w:val="20"/>
          <w:szCs w:val="20"/>
        </w:rPr>
      </w:pPr>
      <w:r>
        <w:rPr>
          <w:i/>
        </w:rPr>
        <w:t>[</w:t>
      </w:r>
      <w:r>
        <w:rPr>
          <w:rStyle w:val="Emphasis"/>
          <w:rFonts w:eastAsia="Batang;바탕"/>
          <w:sz w:val="20"/>
          <w:szCs w:val="20"/>
        </w:rPr>
        <w:t>Revisão final: Denise V. Silva</w:t>
      </w:r>
      <w:r>
        <w:rPr>
          <w:i/>
          <w:sz w:val="20"/>
          <w:szCs w:val="20"/>
        </w:rPr>
        <w:t>/</w:t>
      </w:r>
      <w:r>
        <w:rPr>
          <w:rStyle w:val="Emphasis"/>
          <w:rFonts w:eastAsia="Batang;바탕"/>
          <w:sz w:val="20"/>
          <w:szCs w:val="20"/>
        </w:rPr>
        <w:t>Leitura final: Almerinda L. Thomé]</w:t>
      </w:r>
    </w:p>
    <w:p>
      <w:pPr>
        <w:pStyle w:val="Normal"/>
        <w:jc w:val="center"/>
        <w:rPr>
          <w:b/>
          <w:b/>
          <w:sz w:val="20"/>
          <w:szCs w:val="20"/>
        </w:rPr>
      </w:pPr>
      <w:r>
        <w:rPr>
          <w:b/>
          <w:sz w:val="20"/>
          <w:szCs w:val="20"/>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563835678msonormal">
    <w:name w:val="yiv5638356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9:00Z</dcterms:created>
  <dc:creator>Ione</dc:creator>
  <dc:description/>
  <dc:language>en-US</dc:language>
  <cp:lastModifiedBy>lj0194t</cp:lastModifiedBy>
  <cp:lastPrinted>2010-06-16T16:44:00Z</cp:lastPrinted>
  <dcterms:modified xsi:type="dcterms:W3CDTF">2012-07-18T14:59:00Z</dcterms:modified>
  <cp:revision>2</cp:revision>
  <dc:subject/>
  <dc:title>ASSEMBLÉIA LEGISLATIVA DE SANTA CATARINA</dc:title>
</cp:coreProperties>
</file>