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2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ind w:left="2124" w:firstLine="708"/>
        <w:jc w:val="both"/>
        <w:rPr>
          <w:b/>
          <w:b/>
          <w:sz w:val="24"/>
          <w:szCs w:val="24"/>
        </w:rPr>
      </w:pPr>
      <w:r>
        <w:rPr>
          <w:b/>
          <w:sz w:val="24"/>
          <w:szCs w:val="24"/>
        </w:rPr>
        <w:t>EMENTA TAQUIGRÁFICA</w:t>
      </w:r>
    </w:p>
    <w:p>
      <w:pPr>
        <w:pStyle w:val="Normal"/>
        <w:ind w:left="2124" w:firstLine="708"/>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3085"/>
        <w:gridCol w:w="2677"/>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MISSÃO DE FINANÇAS E TRIBUTAÇÃ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VENTO:</w:t>
            </w:r>
            <w:r>
              <w:rPr>
                <w:sz w:val="24"/>
                <w:szCs w:val="24"/>
              </w:rPr>
              <w:t xml:space="preserve">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ATA:</w:t>
            </w:r>
            <w:r>
              <w:rPr>
                <w:sz w:val="24"/>
                <w:szCs w:val="24"/>
              </w:rPr>
              <w:t xml:space="preserve"> 18/06/2012</w:t>
            </w:r>
          </w:p>
          <w:p>
            <w:pPr>
              <w:pStyle w:val="Normal"/>
              <w:jc w:val="both"/>
              <w:rPr>
                <w:b/>
                <w:b/>
                <w:sz w:val="24"/>
                <w:szCs w:val="24"/>
              </w:rPr>
            </w:pPr>
            <w:r>
              <w:rPr>
                <w:b/>
                <w:sz w:val="24"/>
                <w:szCs w:val="24"/>
              </w:rPr>
              <w:t xml:space="preserve">HORA: </w:t>
            </w:r>
            <w:r>
              <w:rPr>
                <w:sz w:val="24"/>
                <w:szCs w:val="24"/>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Associação Comercial e Industrial de Rio do Sul</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Fórum Parlamentar em Defesa da Pessoa Idosa com apoio da Comissão de Direitos e Garantias Fundamentais, de Amparo à Família e à Mulhe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A: </w:t>
            </w:r>
            <w:r>
              <w:rPr>
                <w:sz w:val="24"/>
                <w:szCs w:val="24"/>
              </w:rPr>
              <w:t>Deputada Estadual Dirce Heiderscheidt, coordenadora do Fórum Parlamentar em Defesa da Pessoa Idos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a Estadual Dirce Heiderscheidt, coordenadora do Fórum Parlamentar em Defesa da Pessoa Idosa; a senhora Jane Maria Ghizzo Schmidt, Secretária de Assistência Social e Habitação de Rio do Sul; o senhor Isomar Amorim, Delegado de Polícia da Delegacia de Proteção à Criança, ao Adolescente, à Mulher e ao Idoso; a senhora Ivanir Schlemper Neves, Secretária Adjunta de Saúde de Rio do Sul e presidente do Conselho Municipal de Assistência Social; a senhora Cristiana Ropelatto Caetano, representando a Secretária de Saúde de Rio do Sul, Tânia Cipriani; e a senhora Waldete Rocha, coordenadora da Terceira Idade de Rio do Sul.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senhora Eoldir Maria Mess, representando o Grupo de Idosos da Amizade da Barragem; senhor Idalino Junkes, representando o Grupo de Idoso Primavera; senhora Izabel Maciel, representando o Grupo de Idosos Anos Dourados; senhor Alidor Trapp, representando a Associação de Idosos Recanto Alegre de Rio do Sul; senhora Noemia Maria Vieira, representando o Grupo de Idosos Amizade; senhor Orlando Steinhauser, representando o Grupo de Idosos Beija Flor.</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senhora Waldete Rocha, coordenadora da Terceira Idade de Rio do Sul; senhora Ivanir Schlemper Neves, Secretária Adjunta de Saúde de Rio do Sul e presidente do Conselho Municipal de Assistência Social; senhora Cristiana Ropelatto Caetano, coordenadora do Programa de Atenção ao Idoso, representando a Secretária de Saúde de Rio do Sul, senhora Tânia Cipriani; senhor Isomar Amorim, Delegado de Polícia da Delegacia de Proteção à Criança, ao Adolescente, à Mulher e ao Idoso; senhora Jane Maria Ghizzo Schmidt, Secretária de Assistência Social e Habitação de Rio do Sul; senhor Angelo Rampelotti, representando o Grupo de Idosos Felicidade; senhor José Bráulio Inácio, Prefeito de Chapadão do Lageado; senhora Cláudia Mara Fronza da Silva, assistente social do Creas de Rio do Sul; senhora Liliam Sabrina Kreusch, assistente social da Proteção Social Básica; senhora Zaida Gerônimo Rabelo Petry, assessora da Deputada Estadual Dirce Heiderscheidt; senhora Eoldir Maria Mess, do Grupo de Idosos da Amizade da Barragem; senhor Theobaldo Heinz; senhora Noêmia Maria Vieira - Tita, do Grupo de Idosos Amizade; senhora Rainilda Leitholdt, do Grupo Recanto Alegre da XV; senhora Izabel Maciel, do Grupo de Idosos Anos Dourados; senhor Idalino Junkes, representando o Grupo de Idosos Primavera; senhora Elvira Schultz; senhora Aline Schmidt; </w:t>
            </w:r>
            <w:r>
              <w:rPr>
                <w:rFonts w:eastAsia="Calibri"/>
                <w:sz w:val="24"/>
                <w:szCs w:val="24"/>
              </w:rPr>
              <w:t>senhor Márcio Luiz Pavan, servidor da Alesc.</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spacing w:lineRule="auto" w:line="276"/>
        <w:jc w:val="both"/>
        <w:rPr/>
      </w:pPr>
      <w:r>
        <w:rPr>
          <w:b/>
          <w:sz w:val="24"/>
          <w:szCs w:val="24"/>
        </w:rPr>
        <w:t xml:space="preserve">ATA DA 1ª AUDIÊNCIA PÚBLICA PROMOVIDA PELO FÓRUM </w:t>
      </w:r>
      <w:r>
        <w:rPr>
          <w:b/>
          <w:bCs/>
          <w:color w:val="000000"/>
          <w:sz w:val="24"/>
          <w:szCs w:val="24"/>
        </w:rPr>
        <w:t>PARLAMENTAR EM DEFESA DA PESSOA IDOSA,</w:t>
      </w:r>
      <w:r>
        <w:rPr>
          <w:b/>
          <w:sz w:val="24"/>
          <w:szCs w:val="24"/>
        </w:rPr>
        <w:t xml:space="preserve"> PARA DISCUTIR SOBRE A SITUAÇÃO DO IDOSO NO ESTADO DE SANTA CATARINA, COM APOIO DA COMISSÃO DE DIREITOS E GARANTIAS FUNDAMENTAIS, DE AMPARO À FAMÍLIA E À MULHER, REALIZADA NO DIA 18 DE JUNHO DE 2012, ÀS 14H, NA ASSOCIAÇÃO COMERCIAL E INDUSTRIAL DE RIO DO SUL, NO MUNICÍPIO DE RIO DO SUL</w:t>
      </w:r>
    </w:p>
    <w:p>
      <w:pPr>
        <w:pStyle w:val="Normal"/>
        <w:spacing w:lineRule="auto" w:line="276"/>
        <w:jc w:val="both"/>
        <w:rPr>
          <w:b/>
          <w:b/>
          <w:sz w:val="24"/>
          <w:szCs w:val="24"/>
        </w:rPr>
      </w:pPr>
      <w:r>
        <w:rPr>
          <w:b/>
          <w:sz w:val="24"/>
          <w:szCs w:val="24"/>
        </w:rPr>
      </w:r>
    </w:p>
    <w:p>
      <w:pPr>
        <w:pStyle w:val="Normal"/>
        <w:jc w:val="both"/>
        <w:rPr>
          <w:rFonts w:ascii="Arial" w:hAnsi="Arial" w:cs="Arial"/>
        </w:rPr>
      </w:pPr>
      <w:r>
        <w:rPr>
          <w:sz w:val="24"/>
          <w:szCs w:val="24"/>
        </w:rPr>
        <w:t xml:space="preserve">Aos dezoito dias do mês de junho de 2012, às 14h, na Associação Comercial e Industrial do Município de Rio do Sul, realizou-se audiência pública do Fórum Parlamentar em Defesa da Pessoa Idosa para discutir a situação do idoso no Estado de Santa Catarina. A </w:t>
      </w:r>
      <w:r>
        <w:rPr>
          <w:b/>
          <w:sz w:val="24"/>
          <w:szCs w:val="24"/>
        </w:rPr>
        <w:t>mestre de cerimônias</w:t>
      </w:r>
      <w:r>
        <w:rPr>
          <w:sz w:val="24"/>
          <w:szCs w:val="24"/>
        </w:rPr>
        <w:t xml:space="preserve">, </w:t>
      </w:r>
      <w:r>
        <w:rPr>
          <w:b/>
          <w:sz w:val="24"/>
          <w:szCs w:val="24"/>
        </w:rPr>
        <w:t xml:space="preserve">senhorita Soraia Boabaid, </w:t>
      </w:r>
      <w:r>
        <w:rPr>
          <w:sz w:val="24"/>
          <w:szCs w:val="24"/>
        </w:rPr>
        <w:t xml:space="preserve">abrindo os trabalhos, informou que a Assembleia Legislativa, por iniciativa da coordenadora do Fórum Parlamentar em Defesa da Pessoa Idosa, Deputada Estadual Dirce Heiderscheidt, iniciava em Rio do Sul a primeira das seis audiências públicas que acontecerão por toda Santa Catarina com o objetivo de discutir a situação do idoso no Estado e levantar propostas que norteariam um documento que será enviado ao Governador do Estado. Informou que eram quase seiscentos mil idosos que viviam no Estado atualmente e que aquele número vinha aumentando rapidamente, salientando a necessidade de políticas públicas mais efetivas para se conseguir dar àquela parcela da sociedade um envelhecimento digno e saudável. Fazendo um balanço sobre a estimativa de vida da população, disse que em 1940 era de 45 anos, que em 2010 era de 73 anos e que para 2050 seria de 81 anos, informando que a projeção para 2025 era que 15% da população seria composta por pessoas idosas, deixando claro que diante daqueles números era preciso pensar-se em políticas públicas que pudessem garantir aos idosos uma vida com qualidade. Destacou que a criação do Fórum Parlamentar em Defesa da Pessoa Idosa em Santa Catarina vinha justamente buscar a defesa de políticas públicas, ações e projetos que pudessem contribuir para que os idosos envelhecessem junto com as suas famílias, e não em asilos, sozinhos, doentes ou sem nenhuma dignidade. Em seguida, convidou para compor a mesa a Deputada Estadual Dirce Heiderscheidt, Presidente da audiência Pública e coordenadora do Fórum Parlamentar em Defesa da Pessoa Idosa; a senhora Jane Maria Ghizzo Schmidt, Secretária de Assistência Social e Habitação de Rio do Sul; o senhor Isomar Amorim, Delegado de Polícia da Delegacia de Proteção à Criança, ao Adolescente, à Mulher e ao Idoso; a senhora Ivanir Schlemper Neves, Secretária Adjunta de Saúde de Rio do Sul e presidente do Conselho Municipal de Assistência Social; a senhora Cristiana Ropelatto Caetano, representando a Secretária de Saúde de Rio do Sul, Tânia Cipriani; e a senhora Waldete Rocha, coordenadora da Terceira Idade de Rio do Sul. Ato contínuo, registrou a presença das seguintes autoridades: senhora Eoldir Maria Mess, representando o Grupo de Idosos da Amizade da Barragem; senhor Idalino Junkes, representando o Grupo de Idoso Primavera; senhora Izabel Maciel, representando o Grupo de Idosos Anos Dourados; senhor Alidor Trapp, representando a Associação de Idosos Recanto Alegre de Rio do Sul; senhora Noemia Maria Vieira, representando o Grupo de Idosos Amizade; senhor Orlando Steinhauser, representando o Grupo de Idosos Beija Flor. Feito o registro, passou a palavra à </w:t>
      </w:r>
      <w:r>
        <w:rPr>
          <w:b/>
          <w:sz w:val="24"/>
          <w:szCs w:val="24"/>
        </w:rPr>
        <w:t xml:space="preserve">senhora Presidenta, Deputada Estadual Dirce Heiderscheidt, </w:t>
      </w:r>
      <w:r>
        <w:rPr>
          <w:sz w:val="24"/>
          <w:szCs w:val="24"/>
        </w:rPr>
        <w:t>que iniciou a reunião</w:t>
      </w:r>
      <w:r>
        <w:rPr>
          <w:b/>
          <w:sz w:val="24"/>
          <w:szCs w:val="24"/>
        </w:rPr>
        <w:t xml:space="preserve"> </w:t>
      </w:r>
      <w:r>
        <w:rPr>
          <w:sz w:val="24"/>
          <w:szCs w:val="24"/>
        </w:rPr>
        <w:t xml:space="preserve">cumprimentando todos e expressando o imenso prazer de estar no Município de Rio do Sul para discutir sobre a situação do idoso. Explicou os motivos da criação do Fórum, através da Assembleia Legislativa do Estado de Santa Catarina, e falou da sua identificação com a área social, salientando que era apaixonada principalmente pelos idosos. Falou que foi através da andança pelo Estado que sentiu a necessidade de discutir as questões relacionadas ao idoso. Relatou que em 2020 15% da população seria de idosos e que o assunto tinha que ser tratado com muita dignidade, discutindo com a sociedade civil, com os governos federal, estadual e municipal para buscar o fortalecimento das políticas públicas. Falou que era preciso avançar mais com relação à saúde, à acessibilidade e com o envelhecer com dignidade, olhando atentamente por esses idosos. A seguir, passou a palavra </w:t>
      </w:r>
      <w:r>
        <w:rPr>
          <w:b/>
          <w:sz w:val="24"/>
          <w:szCs w:val="24"/>
        </w:rPr>
        <w:t>à</w:t>
      </w:r>
      <w:r>
        <w:rPr>
          <w:sz w:val="24"/>
          <w:szCs w:val="24"/>
        </w:rPr>
        <w:t xml:space="preserve"> </w:t>
      </w:r>
      <w:r>
        <w:rPr>
          <w:b/>
          <w:sz w:val="24"/>
          <w:szCs w:val="24"/>
        </w:rPr>
        <w:t xml:space="preserve">senhora Waldete Rocha, coordenadora da Terceira Idade de Rio do Sul, </w:t>
      </w:r>
      <w:r>
        <w:rPr>
          <w:sz w:val="24"/>
          <w:szCs w:val="24"/>
        </w:rPr>
        <w:t>que</w:t>
      </w:r>
      <w:r>
        <w:rPr>
          <w:b/>
          <w:sz w:val="24"/>
          <w:szCs w:val="24"/>
        </w:rPr>
        <w:t xml:space="preserve"> </w:t>
      </w:r>
      <w:r>
        <w:rPr>
          <w:sz w:val="24"/>
          <w:szCs w:val="24"/>
        </w:rPr>
        <w:t xml:space="preserve">cumprimentou as pessoas da terceira idade e agradeceu pela presença. Relatou que a terceira idade em Rio do Sul se mantinha ativa, com 10 grupos de idosos distribuídos na cidade; 12 grupos com atividades físicas acompanhadas por profissionais que frequentavam os bairros, com prevenção até para o Mal de </w:t>
      </w:r>
      <w:r>
        <w:rPr>
          <w:i/>
          <w:sz w:val="24"/>
          <w:szCs w:val="24"/>
        </w:rPr>
        <w:t>Alzheimer</w:t>
      </w:r>
      <w:r>
        <w:rPr>
          <w:sz w:val="24"/>
          <w:szCs w:val="24"/>
        </w:rPr>
        <w:t>; grupos de artesanato; um centro de convivência, que ela coordenava, com um grupo de informática e ginástica que acontecia duas ou três vezes por semana. Afirmou que a maior parte dos grupos de idosos estava presente e que eles eram bem atendidos pelos profissionais de saúde, que os visitavam e levavam remédios em suas casas. Informou que estavam presentes o rei e a rainha da terceira idade, que foram eleitos há poucos meses. Registrou que o Prefeito cobrava que cuidassem das pessoas com muito amor, com muito carinho, ressaltando que as diretorias dos grupos mantinham uma linha muito responsável, muito atuante, eram frequentadores, participantes, realizavam muitos eventos e podiam contar com a presença de todos os idosos. Falou que procuravam levar qualidade de vida com caminhadas, reunindo a terceira idade e informou que naquela manhã tiveram uma reunião com alguns presidentes e passaram toda a programação até o final do ano. [</w:t>
      </w:r>
      <w:r>
        <w:rPr>
          <w:i/>
          <w:sz w:val="24"/>
          <w:szCs w:val="24"/>
        </w:rPr>
        <w:t>Taquígrafa-Revisora: Ione Terezinha Reis de Melo</w:t>
      </w:r>
      <w:r>
        <w:rPr>
          <w:sz w:val="24"/>
          <w:szCs w:val="24"/>
        </w:rPr>
        <w:t xml:space="preserve">] Disse que estavam em boas mãos porque a Secretária Jane Maria as mantinha ativa e cobrava um bom trabalho, fazendo com que elas, da terceira idade, tivessem uma ótima qualidade de vida, complementando que a terceira idade estava crescendo e tinham muito ainda a exigir e um sonho para realizar. Disse ainda que além do atendimento ao idoso em Rio do Sul eles procuravam melhorar as atitudes e as atividades, oferecendo o melhor que tinham.  Informou que o Município recebia idosos de outras regiões e que também faziam o idoso de Rio do Sul visitar outra região, fazendo assim a integração da terceira idade e que os mantinham ativos com compromissos diários para que saíssem de suas residências, lamentando que ainda havia muitos idosos que ficavam dentro de casa e precisam fazer muita coisa para atendê-los. Revelou que sonhavam colocar no Centro de Convivência uma academia, e afirmou que seria realizado. Agradeceu todos pela presença. </w:t>
      </w:r>
      <w:r>
        <w:rPr>
          <w:b/>
          <w:sz w:val="24"/>
          <w:szCs w:val="24"/>
        </w:rPr>
        <w:t xml:space="preserve">A senhora Ivanir Schlemper Neves, Secretária Adjunta de Saúde de Rio do Sul e presidente do Conselho Municipal de Assistência Social, </w:t>
      </w:r>
      <w:r>
        <w:rPr>
          <w:sz w:val="24"/>
          <w:szCs w:val="24"/>
        </w:rPr>
        <w:t>desejou boa-tarde a todos. Contou que o Conselho Municipal de Rio do Sul foi criado em 1996 com a Lei 3.115, que posteriormente sofreu algumas alterações, para dar conta da criação do Fundo Municipal de Assistência Social, complementando que na época a Assistência Social era um departamento da Secretaria da Saúde. Informou que há 15 anos o Fundo Municipal de Assistência Social tinha sido criado para dar conta de algumas políticas específicas e recebia recursos do governo Federal, sem a colaboração do governo do Estado, explicando que uma parte do recurso era para atender crianças de zero a seis anos e dos deficientes e outra parte dos recursos era para o custeio do Asilo São Vicente de Paula. Declarou que nos últimos seis anos, com a criação da Secretaria de Assistência Social, o serviço assistencial de Rio do Sul teve visibilidade, complementando que o serviço social era em razão do trabalho desenvolvido pela senhora Jane frente a Secretaria, e após a criação da Secretaria contavam com noventa servidores e destacou que aquela política estava vinculada à política do idoso na questão da proteção. Disse que a Secretaria Municipal de Saúde tinha um componente importante e um programa diferenciado que era o Programa de Atenção ao Idoso, o qual já tinha sido transformado em lei e que ia muito além da questão de distribuição de medicamentos, pois que faziam um acompanhamento da distribuição do medicamento que os idosos recebiam em sua casa através dos agentes comunitários de saúde. Observou que todos viviam num país onde a democracia não tinha cem anos e dentro daquele processo era preciso ter conselhos e controle social.  Disse que o papel deles era o de, juntamente com as pessoas da sociedade que trabalhavam ou não para o governo, traçar políticas que fizessem a diferença na qualidade de vida de todas as pessoas. Com relação ao envelhecimento da população brasileira, disse que era preciso pensar em políticas voltadas aos idosos e tinha grande interesse naquilo porque também estaria e queria estar na terceira idade. Deu ciência que o movimento que estava sendo realizado com os idosos, como as danças em grupo, era muito importante porque não deixava de ser uma atividade física e que, além de deixá-los alegres, havia integração com outros grupos. Ressaltou que não poderiam esquecer-se dos idosos que sofriam agressão familiar, doméstica, bem como nas ruas, dos idosos que não eram respeitados pelos jovens, que não eram valorizados pelo seu conhecimento e pela sua história e sua trajetória de vida. Afirmou que eles, que estavam no serviço público, gostariam de ouvir da pessoa da terceira idade o que era importante para eles, porque eram visões diferenciadas, acrescentando que quando todos se reuniam, sociedade civil e governo, conseguiam elaborar boas políticas públicas. Ressaltou que as conferências locais eram importantes pelas respostas que obtinham e informou que nas duas últimas conferências sobre saúde, no bairro Laranjeiras, falaram muito da necessidade de um espaço para fazer caminhadas; que devido àquilo o governo municipal iria construir a praça para fazer caminhadas em frente ao Colégio Paulo Cordeiro. Informou que estava sendo projetada uma academia de saúde, que era uma política do governo federal, com o qual buscaram financiamento. [</w:t>
      </w:r>
      <w:r>
        <w:rPr>
          <w:i/>
          <w:sz w:val="24"/>
          <w:szCs w:val="24"/>
        </w:rPr>
        <w:t xml:space="preserve">Taquígrafa-Revisora: Jacqueline de O. V Bitencout] </w:t>
      </w:r>
      <w:r>
        <w:rPr>
          <w:sz w:val="24"/>
          <w:szCs w:val="24"/>
        </w:rPr>
        <w:t>Relatou que a senhora Jane tinha uma proposta diferente para o Centro de Convivência no sentido de encontrar solução para que fosse possível trazer para mais perto deles as famílias dos idosos que estavam em situação de violência</w:t>
      </w:r>
      <w:r>
        <w:rPr>
          <w:b/>
          <w:sz w:val="24"/>
          <w:szCs w:val="24"/>
        </w:rPr>
        <w:t xml:space="preserve">. </w:t>
      </w:r>
      <w:r>
        <w:rPr>
          <w:sz w:val="24"/>
          <w:szCs w:val="24"/>
        </w:rPr>
        <w:t>Disse que o Centro de Referência da Assistência Social atendia atualmente em torno de sessenta idosos vítimas de violência, lembrando que muitas outras situações não eram notificadas, como os casos de idosos que ficavam presos em casa ou acamados sem o devido cuidado por falta de condições da família ou mesmo de interesse dela.  Salientou que era necessário se preocupar com aqueles idosos e com políticas sólidas, como o Programa de Atenção ao Idoso, para garantir recursos e um olhar de cuidado para os idosos. Isso porque, segundo ela, atualmente as condições do envelhecimento vinham sendo mais garantidas quando se tinha acesso à informação e aos serviços de saúde, de assistência e de todas as políticas. Desse modo, falou que enquanto Conselho e enquanto Secretaria queria promover aquele envelhecimento com qualidade de vida.  Ao final, agradeceu pela oportunidade. A</w:t>
      </w:r>
      <w:r>
        <w:rPr>
          <w:b/>
          <w:sz w:val="24"/>
          <w:szCs w:val="24"/>
        </w:rPr>
        <w:t xml:space="preserve"> senhora Presidenta, Deputada Estadual Dirce Heiderscheidt, </w:t>
      </w:r>
      <w:r>
        <w:rPr>
          <w:sz w:val="24"/>
          <w:szCs w:val="24"/>
        </w:rPr>
        <w:t>agradeceu a explanação da senhora Ivanir, dizendo que era importante enriquecer o encontro com base na realidade do Município.</w:t>
      </w:r>
      <w:r>
        <w:rPr>
          <w:b/>
          <w:sz w:val="24"/>
          <w:szCs w:val="24"/>
        </w:rPr>
        <w:t xml:space="preserve"> </w:t>
      </w:r>
      <w:r>
        <w:rPr>
          <w:sz w:val="24"/>
          <w:szCs w:val="24"/>
        </w:rPr>
        <w:t>Em seguida, passou a palavra à</w:t>
      </w:r>
      <w:r>
        <w:rPr>
          <w:b/>
          <w:sz w:val="24"/>
          <w:szCs w:val="24"/>
        </w:rPr>
        <w:t xml:space="preserve"> senhora Cristiana Ropelatto Caetano, coordenadora do Programa de Atenção ao Idoso, representando a Secretária de Saúde de Rio do Sul, senhora Tânia Cipriani. </w:t>
      </w:r>
      <w:r>
        <w:rPr>
          <w:sz w:val="24"/>
          <w:szCs w:val="24"/>
        </w:rPr>
        <w:t>Após os cumprimentos de praxe, agradeceu pelo convite, afirmando ser aquele um tema importante, assim como era relevante discuti-lo sob o olhar de várias áreas. Sobre o Programa de Atenção ao Idoso, informou que ele havia sido criado na gestão do Prefeito Milton,</w:t>
      </w:r>
      <w:r>
        <w:rPr>
          <w:b/>
          <w:sz w:val="24"/>
          <w:szCs w:val="24"/>
        </w:rPr>
        <w:t xml:space="preserve"> </w:t>
      </w:r>
      <w:r>
        <w:rPr>
          <w:sz w:val="24"/>
          <w:szCs w:val="24"/>
        </w:rPr>
        <w:t>em 2005, considerando-o diferenciado dos programas dos outros Municípios, o que fazia uma grande diferença na qualidade de vida do idoso. Disse que vinham acompanhando o envolvimento da equipe de saúde que fazia o acompanhamento do idoso, desde a consulta médica, do atendimento do enfermeiro e recentemente do acesso do agente comunitário de saúde à casa do idoso em sua casa, entregando e orientando sobre o uso dos medicamentos. Acrescentou que o que muda em relação aos outros Municípios na questão da entrega dos medicamentos em casa era que faziam a entrega de remédios diferenciados dos existentes na farmácia básica do Município. Explicou que o Programa proporcionava o tratamento para todas as doenças que acometiam o idoso, o que, infelizmente, não era proporcionado na integralidade pelo SUS, fazendo, muitas vezes, com que o idoso ficasse sem o tratamento, já que muitos deles tinham falta de recursos financeiros.</w:t>
      </w:r>
      <w:r>
        <w:rPr>
          <w:b/>
          <w:sz w:val="24"/>
          <w:szCs w:val="24"/>
        </w:rPr>
        <w:t xml:space="preserve"> </w:t>
      </w:r>
      <w:r>
        <w:rPr>
          <w:sz w:val="24"/>
          <w:szCs w:val="24"/>
        </w:rPr>
        <w:t>Informou que</w:t>
      </w:r>
      <w:r>
        <w:rPr>
          <w:b/>
          <w:sz w:val="24"/>
          <w:szCs w:val="24"/>
        </w:rPr>
        <w:t xml:space="preserve"> </w:t>
      </w:r>
      <w:r>
        <w:rPr>
          <w:sz w:val="24"/>
          <w:szCs w:val="24"/>
        </w:rPr>
        <w:t>o Programa iniciou com</w:t>
      </w:r>
      <w:r>
        <w:rPr>
          <w:b/>
          <w:sz w:val="24"/>
          <w:szCs w:val="24"/>
        </w:rPr>
        <w:t xml:space="preserve"> </w:t>
      </w:r>
      <w:r>
        <w:rPr>
          <w:sz w:val="24"/>
          <w:szCs w:val="24"/>
        </w:rPr>
        <w:t>aproximadamente</w:t>
      </w:r>
      <w:r>
        <w:rPr>
          <w:b/>
          <w:sz w:val="24"/>
          <w:szCs w:val="24"/>
        </w:rPr>
        <w:t xml:space="preserve"> </w:t>
      </w:r>
      <w:r>
        <w:rPr>
          <w:sz w:val="24"/>
          <w:szCs w:val="24"/>
        </w:rPr>
        <w:t>1.100 idosos e que atualmente mais de 3.200 estavam recebendo medicamentos. Quanto à faixa etária, disse que eles eram de todas as idades e com uma qualidade de vida variável, porque muitos eram dependentes, com a saúde bem crítica, e outros com qualidade de vida muito boa. Explicou que era feita uma conversa com todo o idoso que iniciava no Programa, esclarecendo-lhe sobre vários cuidados que se deveria ter com os medicamentos, como o armazenamento, a indicação e o uso das cartelas. Nesse sentido, esclareceu que o idoso tinha dificuldade de visão e de compreensão devido à baixa escolaridade da maioria deles. Prosseguindo, falou que o idoso, em geral, não tinha o apoio da família, não necessariamente pela questão do abandono, mas porque os parentes trabalhavam, fazendo com que muitas vezes o idoso fosse ao médico sem acompanhantes, sem entender ao certo o que disse o médico, tomando medicamentos sozinhos em casa, não raras vezes confundindo-os ou, ainda, sequer os tomando por não entender a sua importância. Falou também sobre o grupo de saúde onde se esclarecia o que deveria ser feito para se ter saúde e qualidade de vida, mas afirmou, contudo, que todo o trabalho do Programa não envolvia nem 50% dos idosos que realmente tinham que ser atingidos. Desse modo, encerrou dizendo que o Fórum poderia mudar a realidade do Estado, destacando a necessidade do envolvimento dos entes públicos, da família e de alternativas para os casos de idosos sem família, e parabenizou a Deputada Dirce Heiderscheidt pela iniciativa. Retomando a palavra, a</w:t>
      </w:r>
      <w:r>
        <w:rPr>
          <w:b/>
          <w:sz w:val="24"/>
          <w:szCs w:val="24"/>
        </w:rPr>
        <w:t xml:space="preserve"> senhora Presidenta, Deputada Estadual Dirce Heiderscheidt, </w:t>
      </w:r>
      <w:r>
        <w:rPr>
          <w:sz w:val="24"/>
          <w:szCs w:val="24"/>
        </w:rPr>
        <w:t xml:space="preserve">falou sobre a agressão à pessoa idosa, mencionando um relato feito pela presidente do Conselho do Idoso, segundo o qual praticamente trinta mil idosos eram agredidos de forma silenciosa e ninguém ficava sabendo. Disse ser aquilo uma realidade que estava acontecendo diariamente, mas que precisava ser mudada. Adiante, passou a palavra ao </w:t>
      </w:r>
      <w:r>
        <w:rPr>
          <w:b/>
          <w:sz w:val="24"/>
          <w:szCs w:val="24"/>
        </w:rPr>
        <w:t xml:space="preserve">senhor Isomar Amorim, Delegado de Polícia da Delegacia de Proteção à Criança, ao Adolescente, à Mulher e ao Idoso, </w:t>
      </w:r>
      <w:r>
        <w:rPr>
          <w:sz w:val="24"/>
          <w:szCs w:val="24"/>
        </w:rPr>
        <w:t>que</w:t>
      </w:r>
      <w:r>
        <w:rPr>
          <w:b/>
          <w:sz w:val="24"/>
          <w:szCs w:val="24"/>
        </w:rPr>
        <w:t xml:space="preserve"> </w:t>
      </w:r>
      <w:r>
        <w:rPr>
          <w:sz w:val="24"/>
          <w:szCs w:val="24"/>
        </w:rPr>
        <w:t>de iniciou cumprimentou a senhora Presidente e os demais presentes. Depois, com relação à violência e aos crimes praticados contra o idoso, mencionou as DPCAMIs, ou seja, as Delegacias de Proteção à Criança, ao Adolescente, à Mulher, e ao Idoso, fazendo uma ressalva quanto à necessidade de uma regulamentação das suas atribuições, pois, segundo ele, não havia no Estado uma resolução dizendo qual competência deveria ser a elas atribuída.  [</w:t>
      </w:r>
      <w:r>
        <w:rPr>
          <w:i/>
          <w:sz w:val="24"/>
          <w:szCs w:val="24"/>
        </w:rPr>
        <w:t>Taquígrafa-Revisora: Sibelli D’Agostini</w:t>
      </w:r>
      <w:r>
        <w:rPr>
          <w:sz w:val="24"/>
          <w:szCs w:val="24"/>
        </w:rPr>
        <w:t xml:space="preserve">] Explicou que eram limitados por uma resolução do ano de 2003, quando só existia a Delegacia da Mulher, da Criança e do Adolescente, que estava defasada e que há algum tempo as chefias da Delegacia estavam buscando a regulamentação daquelas Delegacias e, até então, ainda não tinham um norte de como cada uma delas deveria atuar. Afirmou que aquilo era importante porque existia subdivisões dentro da competência da Polícia Civil para melhor fluir o trabalho e capacitar os profissionais naquela área. Exemplificando, disse que se fossem atender todos os idosos em Rio do Sul, todas as crianças e todas as mulheres, a delegacia que se dizia especializada iria atender o genérico, e a outra delegacia mais equipada, com mais profissionais iria atender só o homem dos 18 aos 59 anos, havendo uma inversão daquela especialidade. Frisou a necessidade de uma regulamentação estabelecendo o tipo de crime que cada delegacia deveria atender, observando que havia consenso entre as delegacias de que todo o tipo de violência contra o idoso deveria ser atendido na área do crime contra a pessoa, e que o crime contra o patrimônio, como crime de furto, deveria ser atendido por outra delegacia. Ressaltou a importância de a regulamentação ficar definida para que quando o idoso fosse até a delegacia registrar um Boletim de Ocorrência, eles soubessem para onde encaminhar aquele idoso, coisa que no momento não sabiam. Indo além, disse que com a regulamentação definida poderiam capacitar profissionais para atender o idoso quando ele procurasse a delegacia, observando que quando ele chegava ao ponto de ir à delegacia era porque estava com problemas sérios, sendo muitas vezes vítima da própria família. Disse que a sua sugestão era para que se buscasse aquela regulamentação porque achava que o idoso merecia uma delegacia própria com um profissional exclusivamente para atendê-lo. Lembrou sobre as sugestões de atendimento diferenciado a outros grupos, tais como homossexuais e deficientes físicos, o afirmou que aquilo acabava fugindo do controle e da capacidade daquelas delegacias. Ressaltou que a Delegacia em que trabalhava sempre procurava dar um atendimento adequado para cada situação e que muitas vezes era difícil devido à defasagem de pessoal, frisando que felizmente aquela questão estava sendo resolvida através da realização de concursos para a seleção de novos profissionais, e que assim deveriam ter um treinamento específico para aquela área. Retomando a palavra, a </w:t>
      </w:r>
      <w:r>
        <w:rPr>
          <w:b/>
          <w:sz w:val="24"/>
          <w:szCs w:val="24"/>
        </w:rPr>
        <w:t xml:space="preserve">senhora Presidenta, Deputada Estadual Dirce Heiderscheidt, </w:t>
      </w:r>
      <w:r>
        <w:rPr>
          <w:sz w:val="24"/>
          <w:szCs w:val="24"/>
        </w:rPr>
        <w:t>parabenizou o Delegado e</w:t>
      </w:r>
      <w:r>
        <w:rPr>
          <w:b/>
          <w:sz w:val="24"/>
          <w:szCs w:val="24"/>
        </w:rPr>
        <w:t xml:space="preserve"> </w:t>
      </w:r>
      <w:r>
        <w:rPr>
          <w:sz w:val="24"/>
          <w:szCs w:val="24"/>
        </w:rPr>
        <w:t xml:space="preserve">disse que aquele já era um encaminhamento que faria parte do relatório final a ser encaminhado ao governo do Estado e à Secretária de Segurança Pública, para a criação da delegacia do idoso, observando que se o governo do Estado levasse aquele tema à frente serviria de modelo para os demais Estados. Em seguida concedeu a palavra para a </w:t>
      </w:r>
      <w:r>
        <w:rPr>
          <w:b/>
          <w:sz w:val="24"/>
          <w:szCs w:val="24"/>
        </w:rPr>
        <w:t xml:space="preserve">senhora Jane Maria Ghizzo Schmidt, Secretária de Assistência Social e Habitação de Rio do Sul, </w:t>
      </w:r>
      <w:r>
        <w:rPr>
          <w:sz w:val="24"/>
          <w:szCs w:val="24"/>
        </w:rPr>
        <w:t>que</w:t>
      </w:r>
      <w:r>
        <w:rPr>
          <w:b/>
          <w:sz w:val="24"/>
          <w:szCs w:val="24"/>
        </w:rPr>
        <w:t xml:space="preserve"> </w:t>
      </w:r>
      <w:r>
        <w:rPr>
          <w:sz w:val="24"/>
          <w:szCs w:val="24"/>
        </w:rPr>
        <w:t>após cumprimentar todos discorreu sobre a constante luta da Deputada Dirce voltada para o social, informando que ela também era admiradora da política social moderna, da política pública não mais como benesse. Prosseguindo, disse que atualmente aquela era uma política diferenciada, conquistada na luta por uma assistência social respeitada como política pública.  Indo além, disse que o idoso era segmento da sociedade que necessitava de proteção especial. Contou que estava em uma Secretária que trabalhava à questão da prevenção através dos Cras com projetos. Informou que tinham quatro Cras em Rio do Sul, com atendimento diferenciado ao idoso com oficinas e outras atividades, e também tinham o Creas, que era o atendimento especializado da assistência social. Desse modo, disse que ficou surpresa quanto ao índice de violência contra os idosos que ocorria em Rio do Sul, principalmente por parte das famílias, especialmente as mais pobres devido à vulnerabilidade social que a impedia de cuidar do seu idoso. Acrescentou que muitas vezes não era porque a família não quisesse, mas era porque os familiares tinham que trabalhar; que era uma luta de vida e que o idoso doente e acamado não tinha o atendimento especializado que precisava. Registrou que em Rio do Sul tinham quarenta casos de violência contra a pessoa idosa atendidos pelo Creas, e mais vinte casos sendo monitorados, revelando que aquilo a assustava, porque aqueles eram os números dos que haviam sido denunciados, podendo haver outros não denunciados. Contou que através de teleconferência com o Secretário de Assistência Social frisaram a necessidade de incentivar a população a denunciar os maus-tratos aos idosos e aproveitou a oportunidade para solicitar que daquele evento saísse uma proposta de Disque-Denúncia, Disque-100, para denunciar a violência contra o idoso. Relatou que em Rio do Sul havia sido feito um levantamento pelo Creas, e que geralmente eram os maridos, os filhos ou os netos que cometiam as violências. Registrou que na Secretária, em janeiro, tiveram dez casos novos, relatando que entre eles estava o caso de os familiares irem para a praia e deixarem o idoso sozinho em casa, e o filho que batia no pai para pegar aposentadoria ou para conseguir empréstimo e frisou que deveriam estar atentos àqueles fatos. Prosseguindo, enalteceu o trabalho de prevenção feito em Rio do Sul, exemplificando o que havia sido realizado pela senhora Waldete com os grupos nas comunidades, acrescentando que ainda tinham que trabalhar com os idosos que não participavam de nenhum grupo e que ficavam em casa sem ter uma atenção diferenciada. A seguir, contou que tinham um Centro de Convivência amplo e propôs transformá-lo em um Centro-dia, onde o governo assumiria a responsabilidade de atender os casos de pessoas necessitadas que não tinham como serem acarinhados e cuidados com outro olhar. Ressaltou a necessidade de o cuidador do idoso fazer cursos especializados, como o Pronatec, porque a população estava envelhecendo e necessitava daqueles cuidados. [</w:t>
      </w:r>
      <w:r>
        <w:rPr>
          <w:i/>
          <w:sz w:val="24"/>
          <w:szCs w:val="24"/>
        </w:rPr>
        <w:t>Taquígrafa-Revisora: Dulce Maria da Costa</w:t>
      </w:r>
      <w:r>
        <w:rPr>
          <w:sz w:val="24"/>
          <w:szCs w:val="24"/>
        </w:rPr>
        <w:t xml:space="preserve">] Disse que era dentro daquela proposta que tinham que começar a conversar, salientando que havia uma política de saúde muito bonita, entretanto não atingia todos, e expôs que queriam expandir tudo aquilo. Destacou que havia o Conselho de Assistência Social vigilante e presente, e disse que o Conselho do Idoso não estava como se desejava, e desejou que houvesse pessoas preocupadas com a construção de políticas públicas municipais. Expôs que existia um asilo, que era muito bonito, mas que precisava de recursos, e disse que ele era cuidado pelas soroptimistas, porém salientou que o asilo era para ser usado em último caso. Apresentou a proposta de uma creche de idosos, assim como havia creche para crianças, onde o idoso seria levado pela manhã e alguém o buscaria à tarde. Informou que fazia parte da CIB e do Coegemas. Disse que a proposta da construção de centros-dia era para as grandes cidades, como Lages e Joinville, e em Rio do Sul, que tinha um IDH alto, teriam que fazer prevenção, acrescentando que o mais fácil seria aplicar recursos para que não houvesse tanta violência. Nesse sentido, pediu que não deixassem somente as grandes cidades receberem aquele tipo de atendimento. Ressaltou que a cidade de médio porte também tinha a visão de que os idosos merecem dignidade. Observou que a visão de fazer aquele fórum iria dar muito resultado, uma vez que seriam buscados os anseios nas diversas regiões e que estava dando certo, acrescentando que era uma troca de experiência a ser levada ao Governador. Encerrando, afirmou que era preciso investir em políticas para os idosos e, reportando-se à Presidenta, manifestou sua admiração por tudo que ela estava fazendo na Assembleia Legislativa. Retomando a palavra, a </w:t>
      </w:r>
      <w:r>
        <w:rPr>
          <w:b/>
          <w:sz w:val="24"/>
          <w:szCs w:val="24"/>
        </w:rPr>
        <w:t>senhora Presidenta</w:t>
      </w:r>
      <w:r>
        <w:rPr>
          <w:sz w:val="24"/>
          <w:szCs w:val="24"/>
        </w:rPr>
        <w:t xml:space="preserve"> recordou que o Governador do Estado de Santa Catarina havia sido Secretário na área de assistência social em governos passados, e disse que ele e o Vice-Governador tinham uma visão para o lado social, destacando que competia à sociedade ajudá-los a construir as políticas através das discussões que eram feitas nas audiências, haja vista que os anseios e as necessidades encontradas com relação ao atendimento aos idosos eram expostos naquelas audiências. Disse que a proposta da senhora Jane de um centro-dia para idoso era maravilhosa, uma vez que existiam muitas famílias que trabalhavam e não tinham onde deixá-los, bem como teria alguém para dar o seu remédio, visto que muitas vezes ele não sabia controlar o horário para tomar os seus medicamentos. Deixou claro que não estavam querendo retirar a responsabilidade da família, mas que gostariam de dar condições de a família crescer economicamente, e para tanto ela levaria diariamente, se tivesse condições, o seu idoso àquele centro-dia, e ao final do dia buscaria para levá-lo para casa. Reiterou que a proposta era maravilhosa e desejou que através daquele fórum pudessem acelerar o processo para que outros Municípios, em parceria com o governo do Estado, construíssem os centros-dia. Intervindo, a </w:t>
      </w:r>
      <w:r>
        <w:rPr>
          <w:b/>
          <w:sz w:val="24"/>
          <w:szCs w:val="24"/>
        </w:rPr>
        <w:t>senhora Jane Maria Ghizzo Schmidt</w:t>
      </w:r>
      <w:r>
        <w:rPr>
          <w:sz w:val="24"/>
          <w:szCs w:val="24"/>
        </w:rPr>
        <w:t xml:space="preserve"> opinou que talvez poderiam adequar alguns lugares existentes porque construir seria muito oneroso. Lembrou que existiam centros de convivência em Santa Catarina que poderiam ser transformados em centros-dia para começar de imediato a pôr em prática aquela proposta. Salientou que o Secretário de Estado da Assistência Social tinha uma visão muito aguçada e era um precursor do SUS, opinando que ele poderia ser um grande parceiro para tudo o que estavam pretendo fazer pelo idoso. Em seguida, a </w:t>
      </w:r>
      <w:r>
        <w:rPr>
          <w:b/>
          <w:sz w:val="24"/>
          <w:szCs w:val="24"/>
        </w:rPr>
        <w:t>senhora Presidenta</w:t>
      </w:r>
      <w:r>
        <w:rPr>
          <w:sz w:val="24"/>
          <w:szCs w:val="24"/>
        </w:rPr>
        <w:t xml:space="preserve"> deixou livre a palavra para as manifestações da plenária, no que o</w:t>
      </w:r>
      <w:r>
        <w:rPr>
          <w:b/>
          <w:sz w:val="24"/>
          <w:szCs w:val="24"/>
        </w:rPr>
        <w:t xml:space="preserve"> senhor Angelo Rampelotti, representando o Grupo de Idosos Felicidade</w:t>
      </w:r>
      <w:r>
        <w:rPr>
          <w:sz w:val="24"/>
          <w:szCs w:val="24"/>
        </w:rPr>
        <w:t xml:space="preserve">, disse que acompanhava as atividades que eram feitas pelas senhoras Waldete e Jane e parabenizou-as pelo trabalho fantástico que faziam. Opinou que a tese levantada pela Deputada Dirce de ter um local para abrigar os velhinhos quando a família saía para trabalhar era boa, haja vista que alguém da família precisava trabalhar para sustentar os seus velhinhos. Ressaltou que nem todas as pessoas tiveram a oportunidade de ter mais do que um salário na aposentadoria e disse que justamente aquelas eram as pessoas que mais sofriam. Quanto às agressões, concordou com a fala do Delegado sobre a necessidade de haver uma política e uma equipe para que pudessem trabalhar em relação àquilo. Disse ter conhecimento que havia muita gente que não queria denunciar o caso de pessoas que estavam sofrendo, citando que havia filho que maltratava os pais, que não queria cuidar deles, e que talvez até usasse a sua conta para pegar dinheiro e quando o aposentado fosse sacar no final do mês, no banco, o seu dinheiro, a conta estava zerada. Encerrando, parabenizou as pessoas que estavam olhando para aquele problema e se colocou à disposição de todos. Por sua vez, o </w:t>
      </w:r>
      <w:r>
        <w:rPr>
          <w:b/>
          <w:sz w:val="24"/>
          <w:szCs w:val="24"/>
        </w:rPr>
        <w:t>senhor</w:t>
      </w:r>
      <w:r>
        <w:rPr>
          <w:sz w:val="24"/>
          <w:szCs w:val="24"/>
        </w:rPr>
        <w:t xml:space="preserve"> </w:t>
      </w:r>
      <w:r>
        <w:rPr>
          <w:b/>
          <w:sz w:val="24"/>
          <w:szCs w:val="24"/>
        </w:rPr>
        <w:t>José Bráulio Inácio, Prefeito de Chapadão do Lageado,</w:t>
      </w:r>
      <w:r>
        <w:rPr>
          <w:sz w:val="24"/>
          <w:szCs w:val="24"/>
        </w:rPr>
        <w:t xml:space="preserve"> inicialmente parabenizou todas as autoridades pela boa iniciativa e informou que em Chapadão do Lageado estavam fazendo o máximo que podiam pelos idosos. Salientou que viu no fórum uma iniciativa muito boa para fazer valer os direitos que muitas vezes eram tirados dos idosos. Observou que muitas vezes os idosos que trabalharam não tiveram o amparo merecedor na velhice. Finalizando, parabenizou a Deputada Dirce e disse que era muito importante pessoas como ela fazerem aquele tipo de trabalho. Na sequência, a </w:t>
      </w:r>
      <w:r>
        <w:rPr>
          <w:b/>
          <w:sz w:val="24"/>
          <w:szCs w:val="24"/>
        </w:rPr>
        <w:t>senhora</w:t>
      </w:r>
      <w:r>
        <w:rPr>
          <w:sz w:val="24"/>
          <w:szCs w:val="24"/>
        </w:rPr>
        <w:t xml:space="preserve"> </w:t>
      </w:r>
      <w:r>
        <w:rPr>
          <w:b/>
          <w:sz w:val="24"/>
          <w:szCs w:val="24"/>
        </w:rPr>
        <w:t>Cláudia Mara Fronza da Silva, assistente social do Creas de Rio do Sul</w:t>
      </w:r>
      <w:r>
        <w:rPr>
          <w:sz w:val="24"/>
          <w:szCs w:val="24"/>
        </w:rPr>
        <w:t xml:space="preserve">, revelou que na Conferência do Idoso naquele Município apareceu queixa de muitos idosos com relação à questão do empréstimo, em que era feito o desconto automático do benefício. Nesse sentido, opinou que talvez pudessem ser criados mecanismos para assegurar que aquilo não ocorresse mais, justificando que o idoso não poderia perder a autonomia do que fazer com o seu recurso, mesmo que fosse para favorecer um ente querido, haja vista que ele não poderia ficar em situação de vulnerabilidade e risco por conta de alguém querer se beneficiar com a única segurança financeira que ele tinha. Em relação às violências sofridas pelo idoso, informou que o Creas trabalhava em parceria com o Ministério Público e com a delegacia especializada, e que havia respaldo no sentido de articulação, o que fazia toda a diferença no atendimento e no resgate da cidadania e no respeito da pessoa idosa. Terminou dizendo que o centro-dia seria uma unidade que beneficiaria, e muito, a comunidade riossulense em função da necessidade de o idoso ter um espaço de convivência saudável, de resgate de seus direitos, de cidadania, de desenvolvimento intelectual, de prevenção de saúde, pois que seria adequado para as necessidades do idoso. Já a </w:t>
      </w:r>
      <w:r>
        <w:rPr>
          <w:b/>
          <w:sz w:val="24"/>
          <w:szCs w:val="24"/>
        </w:rPr>
        <w:t>senhora</w:t>
      </w:r>
      <w:r>
        <w:rPr>
          <w:sz w:val="24"/>
          <w:szCs w:val="24"/>
        </w:rPr>
        <w:t xml:space="preserve"> </w:t>
      </w:r>
      <w:r>
        <w:rPr>
          <w:b/>
          <w:sz w:val="24"/>
          <w:szCs w:val="24"/>
        </w:rPr>
        <w:t>Ivanir Schlemper Neves, Secretária Adjunta de Saúde de Rio do Sul e presidente do Conselho Municipal de Assistência Social</w:t>
      </w:r>
      <w:r>
        <w:rPr>
          <w:sz w:val="24"/>
          <w:szCs w:val="24"/>
        </w:rPr>
        <w:t xml:space="preserve">, destacou que uma questão importante em relação à melhoria da qualidade de vida e das políticas públicas voltadas ao idoso, era o financiamento. </w:t>
      </w:r>
      <w:r>
        <w:rPr>
          <w:i/>
          <w:sz w:val="24"/>
          <w:szCs w:val="24"/>
        </w:rPr>
        <w:t xml:space="preserve">[Taquígrafa-Revisora: Ana Rita Moriconi de Souza] </w:t>
      </w:r>
      <w:r>
        <w:rPr>
          <w:sz w:val="24"/>
          <w:szCs w:val="24"/>
        </w:rPr>
        <w:t xml:space="preserve">Reafirmando a importância daquela discussão, disse que a área da assistência social precisava urgentemente ter um financiamento definido, a exemplo dos 15% da saúde, dos 25% da educação, porque recursos eram necessários para que políticas sociais fossem implantadas, razão pela qual o governo federal e o governo estadual precisavam definir qual o percentual de financiamento a ser direcionado para as políticas de assistência social. Concluindo sua manifestação, fez questão de salientar que a qualificação dos profissionais que trabalhavam com os idosos era extremamente importante, sendo necessário ter uma visão ampliada, uma sensibilidade maior em relação àqueles com os quais iriam trabalhar. A seguir, fez uso da palavra a </w:t>
      </w:r>
      <w:r>
        <w:rPr>
          <w:b/>
          <w:sz w:val="24"/>
          <w:szCs w:val="24"/>
        </w:rPr>
        <w:t>senhora Presidenta</w:t>
      </w:r>
      <w:r>
        <w:rPr>
          <w:sz w:val="24"/>
          <w:szCs w:val="24"/>
        </w:rPr>
        <w:t xml:space="preserve">, que teceu comentários a respeito da importância do financiamento de projetos sociais ao idoso, afirmando que a estrutura montada através dos grupos da terceira idade caminhava por sua própria organização, e era preciso lutar para que os recursos necessários fossem repassados via governo do Estado ou via governo federal aos Municípios, que era quem mantinha aqueles grupos, fazendo com que o atendimento prestado aos idosos fosse melhorado. Fez questão de registrar que eram naqueles grupos da terceira idade os idosos socializavam, discutiam seus problemas e anseios, fazendo um intercâmbio de experiências, conseguindo até minimizar a questão do uso dos remédios, a exemplo daqueles que não tinham mais depressão ou mesmo tinham conseguido diminuir um pouco seu problema de pressão, já que não ficavam mais em casa pensando em doenças ou em outras coisas ruins. Finalizou dizendo que era importante que no documento final daquela audiência pública fosse pedido o apoio dos governos federal e estadual no sentido de que destinassem um percentual para os Municípios para o atendimento dos idosos. A </w:t>
      </w:r>
      <w:r>
        <w:rPr>
          <w:b/>
          <w:sz w:val="24"/>
          <w:szCs w:val="24"/>
        </w:rPr>
        <w:t>senhora Jane Maria Ghizzo Schmidt, Secretária Municipal de Assistência Social e Habitação de Rio do Sul</w:t>
      </w:r>
      <w:r>
        <w:rPr>
          <w:sz w:val="24"/>
          <w:szCs w:val="24"/>
        </w:rPr>
        <w:t xml:space="preserve">, manifestou-se dizendo que era importante tratar da prevenção através dos Cras, a assistência social descentralizada, e pediu que a senhora Liliam Sabrina Kreusch falasse sobre o que estava sendo feito em termos de prevenção nos bairros. Fazendo uso da palavra, a </w:t>
      </w:r>
      <w:r>
        <w:rPr>
          <w:b/>
          <w:sz w:val="24"/>
          <w:szCs w:val="24"/>
        </w:rPr>
        <w:t>senhora Liliam Sabrina Kreusch, assistente social da Proteção Social Básica</w:t>
      </w:r>
      <w:r>
        <w:rPr>
          <w:sz w:val="24"/>
          <w:szCs w:val="24"/>
        </w:rPr>
        <w:t xml:space="preserve">, cumprimentou os presentes e disse que assim como a saúde tinha unidades de saúde dentro das comunidades, que era um serviço descentralizado, a assistência social tinha os Cras, que atualmente eram em número de quatro em Rio do Sul, razão pela qual não conseguiam atender toda a população e por isso também reforçava a importância do centro-dia. Afirmou que nos Centros de Referência tinham o serviço de proteção social e o fortalecimento de vínculos à comunidade, quando uma vez por semana eram realizados encontros com a participação média de vinte idosos em cada unidade, e de atividades físicas, com jogos para desenvolvimento mental, sendo também trabalhada a questão do </w:t>
      </w:r>
      <w:r>
        <w:rPr>
          <w:i/>
          <w:sz w:val="24"/>
          <w:szCs w:val="24"/>
        </w:rPr>
        <w:t>Alzheimer,</w:t>
      </w:r>
      <w:r>
        <w:rPr>
          <w:sz w:val="24"/>
          <w:szCs w:val="24"/>
        </w:rPr>
        <w:t xml:space="preserve"> e registrou que esses trabalhos contavam com a atuação do assistente social e do psicólogo. Registrou que atualmente a proposta era trabalhar com o idoso quais os tipos de violência existiam, e ressaltou que faziam temáticas planejadas que iam ao encontro da prevenção e do fortalecimento de vínculos comunitários e com a família, mas que por ser um serviço novo e para longo prazo, as violências continuavam crescendo diariamente, por isso a necessidade de mais serviço, de mais articulação com a rede. Frisou que o tema sobre os tipos de violência seria discutido nos Cras, porque se a violência estava acontecendo com algum idoso que estivesse sendo atendido, aquele ato poderia ser denunciado. Disse, também, que tinha outro serviço que era feito em domicílio, ou seja, se a pessoa não pudesse ir até onde estava o serviço, a equipe técnica, a assistente social e o psicólogo, faziam a visita domiciliar àquele idoso para ver qual a sua relação com a família, como era o meio em que vivia, para depois desenvolver um plano familiar, traçando metas de desenvolvimento e qualidade de vida para o idoso. Manifestou que apesar de aquele trabalho estar sendo feito, não conseguiam atender todos os bairros do Município, porque tinham somente quatro Cras, que eram territórios com até cinco mil famílias, e citou as regiões atualmente atendidas, tais como Santa Rita, atendendo Santa Rita, Valada São Paulo, Rainha, Itoupava e Navegantes; Barragem, atendendo Budag e Barra do Trombudo; Progresso e Fundo Canoas; e no Loteamento Santa Clara, atendendo os Bairros Laranjeiras e Boa Vista. Em função de os outros bairros ainda não terem aquele tipo de atividade direcionada, salientava a importância da criação do centro-dia. Concluiu sua manifestação lembrando que as atividades eram desenvolvidas uma vez por semana, o que significaria dizer que nos outros dias os idosos ficariam a descoberto nas suas casas, reforçando mais uma vez que se tivessem o centro-dia eles teriam atividades diárias. Na sequência, manifestou-se a </w:t>
      </w:r>
      <w:r>
        <w:rPr>
          <w:b/>
          <w:sz w:val="24"/>
          <w:szCs w:val="24"/>
        </w:rPr>
        <w:t>senhora Zaida Gerônimo Rabelo Petry, assessora da Deputada Estadual Dirce Heiderscheidt</w:t>
      </w:r>
      <w:r>
        <w:rPr>
          <w:sz w:val="24"/>
          <w:szCs w:val="24"/>
        </w:rPr>
        <w:t xml:space="preserve">, que cumprimentou os presentes e disse que gostaria de complementar com algumas outras informações o que havia sido dito até aquele momento. Afirmou que no Brasil, especialmente em Santa Catarina, atualmente se estava caminhando para uma política diferente para o idoso, o que era importante que todas as pessoas soubessem. Registrou que há pouco tempo ela e a Deputada Dirce tinham participado de um congresso mundial muito importante, a </w:t>
      </w:r>
      <w:r>
        <w:rPr>
          <w:color w:val="000000"/>
          <w:sz w:val="24"/>
          <w:szCs w:val="24"/>
          <w:shd w:fill="FFFFFF" w:val="clear"/>
        </w:rPr>
        <w:t xml:space="preserve">11ª Conferência Global sobre o Envelhecimento, oportunidade na qual puderam </w:t>
      </w:r>
      <w:r>
        <w:rPr>
          <w:sz w:val="24"/>
          <w:szCs w:val="24"/>
        </w:rPr>
        <w:t xml:space="preserve">conhecer um pouco mais da política do idoso na Europa, no mundo, o que a levava a afirmar que o Brasil, apesar de muito lentamente, estava no caminho certo. Explicou que a política do idoso na Europa era basicamente asilar, em função de as famílias trabalharem muito e o idoso não ter com quem ficar, não existindo centros-dia, creches, espaços de lazer, como aqui no Brasil, ou seja, o investimento tinha sido feito somente para atendimento asilar. Disse que atualmente, de uma maneira geral, os centros de referência de atendimento asilar na Europa eram muito bons, exemplificando que no Canadá um centro asilar com 1.500 idosos contava com 1.500 funcionários, ou seja, um funcionário para cada idoso. Só que lá faltava aquilo que existia no Brasil, que eram os grupos de convivência, os programas de socialização, ou seja, eles quebravam rapidamente o vínculo com a família, fazendo com que a Europa caminhasse para uma depressão muito grande por causa da falta do vínculo familiar, o que no Brasil não acontecia. Avaliou que o Brasil estava no rumo certo, ressaltando que tinha ainda que investir em casas para atendimento ao idoso, porque os asilos ainda eram precários, e considerou que se tinha que pensar no atendimento daquele idoso que estava em casa com seus filhos, razão pela qual a luta a ser travada dizia respeito à construção de centros-dia, que eram essenciais para aquilo que se queria no mundo inteiro, que era um envelhecimento digno. Finalizou sua participação reafirmando que estavam no caminho certo, mas para que aquilo se concretizasse definitivamente era preciso financiamento e gestores com um olhar mais sensibilizado ao idoso. A </w:t>
      </w:r>
      <w:r>
        <w:rPr>
          <w:b/>
          <w:sz w:val="24"/>
          <w:szCs w:val="24"/>
        </w:rPr>
        <w:t>senhora Presidenta</w:t>
      </w:r>
      <w:r>
        <w:rPr>
          <w:sz w:val="24"/>
          <w:szCs w:val="24"/>
        </w:rPr>
        <w:t>, complementando a fala da senhora Zaida, disse que ao visitar um centro-dia do idoso, que era a mesma coisa que um centro de convivência no Brasil, encontrou uma grande diferença, qual seja, que no Brasil se buscava a socialização do idoso, se buscava outro tipo de acolhimento, e que lá, se ele quisesse tomar um café, fazer um lanche, tinha que pagar, enquanto que no Brasil se fazia um grande café sem cobrar nada. E finalizou seu pensamento afirmando que com carinho e amor acreditava estarem no caminho certo. [</w:t>
      </w:r>
      <w:r>
        <w:rPr>
          <w:i/>
          <w:sz w:val="24"/>
          <w:szCs w:val="24"/>
        </w:rPr>
        <w:t>Taquígrafa-Revisora: Siomara G. Videira</w:t>
      </w:r>
      <w:r>
        <w:rPr>
          <w:sz w:val="24"/>
          <w:szCs w:val="24"/>
        </w:rPr>
        <w:t xml:space="preserve">] Com relação às leis, ao ser comparado com os 64 países presentes na Conferência, disse que o Brasil estava muito aquém no que dizia respeito à legislação. Contou que os demais países ficaram encantados com as leis brasileiras, tanto era que fora feita uma palestra em relação ao Brasil e Santa Catarina acerca da situação dos idosos. Contou que a Conferência, no primeiro dia era governamental com a participação de diversas autoridades internacionais e os participantes da Conferência discutiram em grupos, sendo que todos queriam fazer parte do grupo no qual o Brasil estava para discutir o Estatuto do Idoso, relatando que aquele fora um momento de muito orgulho. Acrescentou que o mais emocionante fora quando no dia seguinte, na abertura da 11ª Conferência Internacional, o Brasil fora selecionado como </w:t>
      </w:r>
      <w:r>
        <w:rPr>
          <w:i/>
          <w:sz w:val="24"/>
          <w:szCs w:val="24"/>
        </w:rPr>
        <w:t>case</w:t>
      </w:r>
      <w:r>
        <w:rPr>
          <w:sz w:val="24"/>
          <w:szCs w:val="24"/>
        </w:rPr>
        <w:t xml:space="preserve"> de sucesso dos países lá representados ao apresentar o projeto da Faculdade da Maturidade de Palhoça, que havia sido idealizada por ela quando no governo de Palhoça, e com o projeto da Cidade do Idosos de Chapecó. Informou que ao contatar o Presidente do instituto que tratava do envelhecimento com dignidade havia sugerido que a 14ª Conferência fosse feita no Brasil. Após, passou a palavra ao</w:t>
      </w:r>
      <w:r>
        <w:rPr>
          <w:b/>
          <w:sz w:val="24"/>
          <w:szCs w:val="24"/>
        </w:rPr>
        <w:t xml:space="preserve"> senhor Angelo Rampelotti, representando o Grupo de Idosos Felicidade, </w:t>
      </w:r>
      <w:r>
        <w:rPr>
          <w:sz w:val="24"/>
          <w:szCs w:val="24"/>
        </w:rPr>
        <w:t>que revelou achar interessante a palestra sobre o Bairro Santa Rita, que era conhecido como um bairro desastrado, e informou que a Prefeitura havia feito uma política que baixou o estrago feito pela droga. Analisou que o Brasil estava servindo de modelo a outros países e frisou que tinham que se unir e agradecer às equipes que trabalharam para isso. Falou ainda que em Rio do Sul e arredores havia ocorrido grandes avanços, inclusive na saúde, que estava muito melhor que em outros Municípios, e que por aquilo a cidade estava de parabéns. Concluindo, externou sua felicidade ao saber que a Deputada estava lutando por melhorias na região e realçou que o idoso queria carinho, queria ser tratado com dignidade. Após, a</w:t>
      </w:r>
      <w:r>
        <w:rPr>
          <w:b/>
          <w:sz w:val="24"/>
          <w:szCs w:val="24"/>
        </w:rPr>
        <w:t xml:space="preserve"> senhora Cristiana Ropelatto Caetano, representando a Secretária de Saúde de Rio do Sul, Tânia Cipriani</w:t>
      </w:r>
      <w:r>
        <w:rPr>
          <w:sz w:val="24"/>
          <w:szCs w:val="24"/>
        </w:rPr>
        <w:t>, pontuou que abordaria questões relacionadas à saúde. Contou que</w:t>
      </w:r>
      <w:r>
        <w:rPr>
          <w:b/>
          <w:sz w:val="24"/>
          <w:szCs w:val="24"/>
        </w:rPr>
        <w:t xml:space="preserve"> </w:t>
      </w:r>
      <w:r>
        <w:rPr>
          <w:sz w:val="24"/>
          <w:szCs w:val="24"/>
        </w:rPr>
        <w:t>acompanhava a questão do financiamento e da responsabilidade dos Municípios, criticando que sempre vinha mais responsabilidade do que financiamento. Disse que o idoso tentara todos os tratamentos oferecidos pelo SUS e, como não era o suficiente, estava indo para outro tipo de tratamento que não contava com recursos estaduais nem com recursos federais e avisou que se o idoso não fosse atendido dentro de um programa ele ficaria desassistido. Frisou que teriam que ter uma linha de financiamento diferente para atender o idoso e denunciou que idosos estavam vindo de outros Municípios para buscar medicamentos em Rio do Sul, afetando a questão social e oferecendo riscos à sua saúde. Já a</w:t>
      </w:r>
      <w:r>
        <w:rPr>
          <w:b/>
          <w:sz w:val="24"/>
          <w:szCs w:val="24"/>
        </w:rPr>
        <w:t xml:space="preserve"> senhora Jane Maria Ghizzo Schmidt, Secretária de Assistência Social e Habitação de Rio do Sul, </w:t>
      </w:r>
      <w:r>
        <w:rPr>
          <w:sz w:val="24"/>
          <w:szCs w:val="24"/>
        </w:rPr>
        <w:t>complementou que aqueles depoimentos comprovavam a necessidade de uma rede de atendimento e que deveriam trabalhar em conjunto e com segurança. Salientou que a política do idoso no Estado deveria ser desenvolvida por uma rede. Então, o</w:t>
      </w:r>
      <w:r>
        <w:rPr>
          <w:b/>
          <w:sz w:val="24"/>
          <w:szCs w:val="24"/>
        </w:rPr>
        <w:t xml:space="preserve"> senhor Isomar Amorim, Delegado de Polícia da Delegacia de Proteção à Criança, Adolescente, Mulher e ao Idoso, </w:t>
      </w:r>
      <w:r>
        <w:rPr>
          <w:sz w:val="24"/>
          <w:szCs w:val="24"/>
        </w:rPr>
        <w:t xml:space="preserve">lembrou que deveriam também trabalhar com uma política contra o alcoolismo, porque a origem da violência doméstica estava no consumo de drogas e de álcool. A </w:t>
      </w:r>
      <w:r>
        <w:rPr>
          <w:b/>
          <w:sz w:val="24"/>
          <w:szCs w:val="24"/>
        </w:rPr>
        <w:t>senhora</w:t>
      </w:r>
      <w:r>
        <w:rPr>
          <w:sz w:val="24"/>
          <w:szCs w:val="24"/>
        </w:rPr>
        <w:t xml:space="preserve"> </w:t>
      </w:r>
      <w:r>
        <w:rPr>
          <w:b/>
          <w:sz w:val="24"/>
          <w:szCs w:val="24"/>
        </w:rPr>
        <w:t>Presidenta</w:t>
      </w:r>
      <w:r>
        <w:rPr>
          <w:sz w:val="24"/>
          <w:szCs w:val="24"/>
        </w:rPr>
        <w:t xml:space="preserve"> pontuou que a violência tinha várias nuances, e frisou que deveriam começar a denunciar a violência moral e psicológica contra o idoso. [</w:t>
      </w:r>
      <w:r>
        <w:rPr>
          <w:i/>
          <w:sz w:val="24"/>
          <w:szCs w:val="24"/>
        </w:rPr>
        <w:t>Taquígrafa-Revisora: Sabrina Schmitz</w:t>
      </w:r>
      <w:r>
        <w:rPr>
          <w:sz w:val="24"/>
          <w:szCs w:val="24"/>
        </w:rPr>
        <w:t xml:space="preserve">] O </w:t>
      </w:r>
      <w:r>
        <w:rPr>
          <w:b/>
          <w:sz w:val="24"/>
          <w:szCs w:val="24"/>
        </w:rPr>
        <w:t xml:space="preserve">senhor Isomar Amorim, Delegado de Polícia da Delegacia de Proteção à Criança, ao Adolescente, à Mulher e ao Idoso, </w:t>
      </w:r>
      <w:r>
        <w:rPr>
          <w:sz w:val="24"/>
          <w:szCs w:val="24"/>
        </w:rPr>
        <w:t>acrescentou que a própria omissão era uma forma de violência, tendo a</w:t>
      </w:r>
      <w:r>
        <w:rPr>
          <w:b/>
          <w:sz w:val="24"/>
          <w:szCs w:val="24"/>
        </w:rPr>
        <w:t xml:space="preserve"> senhora Presidenta</w:t>
      </w:r>
      <w:r>
        <w:rPr>
          <w:sz w:val="24"/>
          <w:szCs w:val="24"/>
        </w:rPr>
        <w:t>,</w:t>
      </w:r>
      <w:r>
        <w:rPr>
          <w:b/>
          <w:sz w:val="24"/>
          <w:szCs w:val="24"/>
        </w:rPr>
        <w:t xml:space="preserve"> Deputada Estadual Dirce Heiderscheidt,</w:t>
      </w:r>
      <w:r>
        <w:rPr>
          <w:sz w:val="24"/>
          <w:szCs w:val="24"/>
        </w:rPr>
        <w:t xml:space="preserve"> concordado com ele e dito que ver uma agressão a um idoso e não denunciar também era uma forma de agressão. A seguir, dirigindo-se à plenária, disse que gostaria de ouvir outros depoimentos. Assim sendo, a </w:t>
      </w:r>
      <w:r>
        <w:rPr>
          <w:b/>
          <w:sz w:val="24"/>
          <w:szCs w:val="24"/>
        </w:rPr>
        <w:t xml:space="preserve">senhora Eoldir Maria Mess, do Grupo de Idosos da Amizade da Barragem, </w:t>
      </w:r>
      <w:r>
        <w:rPr>
          <w:sz w:val="24"/>
          <w:szCs w:val="24"/>
        </w:rPr>
        <w:t xml:space="preserve">fazendo uso da palavra disse da sua satisfação com aquele momento, comentando que eles deveriam fazer mais reuniões como aquela, porque todos eles eram ótimos, e Rio do Sul ficaria em primeiro lugar no Estado em atenção ao idoso. Disse que fazia muito tempo que não escutava tanta verdade e afirmou que não iria mais perder nenhuma outra reunião. A seguir, fez uso da palavra o </w:t>
      </w:r>
      <w:r>
        <w:rPr>
          <w:b/>
          <w:sz w:val="24"/>
          <w:szCs w:val="24"/>
        </w:rPr>
        <w:t>senhor Theobaldo Heinz,</w:t>
      </w:r>
      <w:r>
        <w:rPr>
          <w:sz w:val="24"/>
          <w:szCs w:val="24"/>
        </w:rPr>
        <w:t xml:space="preserve"> que corroborou com a fala anterior, dizendo que também estava contente com a manifestação de todos, e observou que alguns idosos escutavam conversa de quem não sabia nada ao invés de escutar o que eles estavam falando. Continuando, quanto à questão dos empréstimos, disse que para muitos idosos aquilo era uma desgraça, porque quando queriam comprar alguma coisa não sobrava dinheiro, porque a aposentadoria estava comprometida com empréstimo para os filhos e para os netos, momento em que a</w:t>
      </w:r>
      <w:r>
        <w:rPr>
          <w:b/>
          <w:sz w:val="24"/>
          <w:szCs w:val="24"/>
        </w:rPr>
        <w:t xml:space="preserve"> senhora Presidenta,</w:t>
      </w:r>
      <w:r>
        <w:rPr>
          <w:sz w:val="24"/>
          <w:szCs w:val="24"/>
        </w:rPr>
        <w:t xml:space="preserve"> declarou que às vezes os filhos pegavam empréstimo no nome dos idosos e gastavam todo o dinheiro. O </w:t>
      </w:r>
      <w:r>
        <w:rPr>
          <w:b/>
          <w:sz w:val="24"/>
          <w:szCs w:val="24"/>
        </w:rPr>
        <w:t xml:space="preserve">senhor Theobaldo Heinz, </w:t>
      </w:r>
      <w:r>
        <w:rPr>
          <w:sz w:val="24"/>
          <w:szCs w:val="24"/>
        </w:rPr>
        <w:t>concordou com a Deputada</w:t>
      </w:r>
      <w:r>
        <w:rPr>
          <w:b/>
          <w:sz w:val="24"/>
          <w:szCs w:val="24"/>
        </w:rPr>
        <w:t xml:space="preserve"> </w:t>
      </w:r>
      <w:r>
        <w:rPr>
          <w:sz w:val="24"/>
          <w:szCs w:val="24"/>
        </w:rPr>
        <w:t>e disse que</w:t>
      </w:r>
      <w:r>
        <w:rPr>
          <w:b/>
          <w:sz w:val="24"/>
          <w:szCs w:val="24"/>
        </w:rPr>
        <w:t xml:space="preserve"> </w:t>
      </w:r>
      <w:r>
        <w:rPr>
          <w:sz w:val="24"/>
          <w:szCs w:val="24"/>
        </w:rPr>
        <w:t xml:space="preserve">às vezes o idoso comprava as coisas e depois vendia pela metade do preço para ter um dinheiro momentâneo e depois se apertava financeiramente de novo, momento em que novamente foi aparteado pela </w:t>
      </w:r>
      <w:r>
        <w:rPr>
          <w:b/>
          <w:sz w:val="24"/>
          <w:szCs w:val="24"/>
        </w:rPr>
        <w:t>senhora Presidenta</w:t>
      </w:r>
      <w:r>
        <w:rPr>
          <w:sz w:val="24"/>
          <w:szCs w:val="24"/>
        </w:rPr>
        <w:t xml:space="preserve">, que esclareceu que o empréstimo era um direito e ele deveria usar quando realmente precisasse daquele dinheiro. O </w:t>
      </w:r>
      <w:r>
        <w:rPr>
          <w:b/>
          <w:sz w:val="24"/>
          <w:szCs w:val="24"/>
        </w:rPr>
        <w:t>senhor Theobaldo Heinz,</w:t>
      </w:r>
      <w:r>
        <w:rPr>
          <w:sz w:val="24"/>
          <w:szCs w:val="24"/>
        </w:rPr>
        <w:t xml:space="preserve"> concordou novamente, dizendo que se o idoso tivesse uma casa e quisesse fazer uma reforma poderia fazer um empréstimo e aplicar naquela reforma, mas muitos não aplicavam em nada e davam para os filhos e para os netos. A seguir, fez uso da palavra a </w:t>
      </w:r>
      <w:r>
        <w:rPr>
          <w:b/>
          <w:sz w:val="24"/>
          <w:szCs w:val="24"/>
        </w:rPr>
        <w:t>senhora Noêmia Maria Vieira - Tita, do Grupo de Idosos Amizade,</w:t>
      </w:r>
      <w:r>
        <w:rPr>
          <w:sz w:val="24"/>
          <w:szCs w:val="24"/>
        </w:rPr>
        <w:t xml:space="preserve"> que ressaltou a importância daquele encontro e disse que o seu grupo tinha muita atenção das senhoras Waldete e Jane, pessoas que conhecia há muitos anos e com quem havia trabalhado. Contou que idosos do Grupo de Idosos Amizade eram alegres, gostavam de dançar e de passear e que aquilo era o que elas podiam fazer. Retomando a palavra a </w:t>
      </w:r>
      <w:r>
        <w:rPr>
          <w:b/>
          <w:sz w:val="24"/>
          <w:szCs w:val="24"/>
        </w:rPr>
        <w:t>senhora Presidenta, Deputada Estadual Dirce Heiderscheidt,</w:t>
      </w:r>
      <w:r>
        <w:rPr>
          <w:sz w:val="24"/>
          <w:szCs w:val="24"/>
        </w:rPr>
        <w:t xml:space="preserve"> disse que aquele momento também serviria para ampliar a lei municipal em relação ao idoso, conversando com os Vereadores para que a legislação possibilitasse um atendimento melhor para eles no Município. Prosseguindo, disse que, quanto à saúde e à assistência social, o Município estava bem amparado, mas que precisava fazer mais. Desse modo, frisou que elas eram incansáveis na luta por melhoria de vida para todos e observou que, em sua opinião, na vida tudo era movido pela paixão, e que se a pessoa tinha paixão por uma determinada área, buscava sempre e constantemente que aquilo melhorasse, acrescentando ser a senhora Jane um exemplo daquilo, pois que era uma batalhadora incansável na busca de qualidade de vida para eles. Em seguida, a palavra foi concedida à </w:t>
      </w:r>
      <w:r>
        <w:rPr>
          <w:b/>
          <w:sz w:val="24"/>
          <w:szCs w:val="24"/>
        </w:rPr>
        <w:t xml:space="preserve">senhora Waldete Rocha, coordenadora da Terceira Idade de Rio do Sul, </w:t>
      </w:r>
      <w:r>
        <w:rPr>
          <w:sz w:val="24"/>
          <w:szCs w:val="24"/>
        </w:rPr>
        <w:t>que pediu que o pessoal das diretorias dos grupos se manifestasse quanto ao trabalho que era desenvolvido, bem quanto ao atendimento, e que se tivessem algum anseio era para aproveitar aquele momento. A seguir, fez uso da palavra a</w:t>
      </w:r>
      <w:r>
        <w:rPr>
          <w:b/>
          <w:sz w:val="24"/>
          <w:szCs w:val="24"/>
        </w:rPr>
        <w:t xml:space="preserve"> senhora Rainilda Leitholdt, do Grupo Recanto Alegre da XV,</w:t>
      </w:r>
      <w:r>
        <w:rPr>
          <w:sz w:val="24"/>
          <w:szCs w:val="24"/>
        </w:rPr>
        <w:t xml:space="preserve"> que disse fazer parte da diretoria há 15 anos e que o seu grupo passeava e viajava bastante. Contou que ela gostava de comemorar as datas especiais e que inclusive já havia feito um bolo com 95 velas e outro com 100 velas, assim como a decoração e os cartazes. Indo além, disse que frequentava outros grupos, e que era amiga da dona Tita e da senhora Waldete, com quem começou a trabalhar há mais de 40 anos. Prosseguindo, disse que o idoso, e ela também, valorizava o acolhimento e o abraço, principalmente aquelas pessoas que eram sozinhas, como ela, que só tinha um filho estudante, que trabalhava fora e não tinha tempo para conversar. Comunicou que também era da Associação dos Professores e que era muito bom quando os idosos iam aos grupos conversarem e se distraírem. Lembrou que sua mãe era uma pessoa deprimida e que quando começou a frequentar o grupo de idosos, alguns dias depois já estava preocupada com a roupa que iria usar no próximo encontro, observando que com ela acontecia o mesmo. A seguir aproveitou a oportunidade para parabenizar o agente de saúde da XV, dizendo se tratar de uma pessoa excepcional e maravilhosa.  Isso posto, contou que outro dia ele a encontrou chorando e que depois de ter explicado a sua situação, ele foi ao Posto de Saúde e conseguiu uma consulta com a psicóloga para que ela colocasse as suas mágoas para fora. Reafirmou ser aquele agente uma pessoa maravilhosa. Continuando, disse que uma pessoa como ele, visitando as outras casas, iria fazer muitas pessoas felizes com o seu atendimento. Reiterou que o idoso gostava de carinho e afeto e que estava no grupo há 16 anos. A seguir, a palavra foi concedida à </w:t>
      </w:r>
      <w:r>
        <w:rPr>
          <w:b/>
          <w:sz w:val="24"/>
          <w:szCs w:val="24"/>
        </w:rPr>
        <w:t>senhora Izabel Maciel</w:t>
      </w:r>
      <w:r>
        <w:rPr>
          <w:sz w:val="24"/>
          <w:szCs w:val="24"/>
        </w:rPr>
        <w:t xml:space="preserve">, </w:t>
      </w:r>
      <w:r>
        <w:rPr>
          <w:b/>
          <w:sz w:val="24"/>
          <w:szCs w:val="24"/>
        </w:rPr>
        <w:t>do Grupo de Idosos Anos Dourados,</w:t>
      </w:r>
      <w:r>
        <w:rPr>
          <w:sz w:val="24"/>
          <w:szCs w:val="24"/>
        </w:rPr>
        <w:t xml:space="preserve"> que relatou que o seu grupo era um pouco diferente porque os idosos não saíam para dançar com regularidade; que jogavam bingo e canastra e às vezes participavam de alguma atividade com dança e faziam pequenas viagens; que era uma turma mais do lar e observou que a sociabilidade era muito boa. Contou que sentiam muita falta quando os encontros das quartas-feiras não aconteciam, observando que aquilo iria ocorrer na próxima semana, visto que o local seria usado para outro fim, e que já estavam questionando o que iriam fazer. [</w:t>
      </w:r>
      <w:r>
        <w:rPr>
          <w:i/>
          <w:sz w:val="24"/>
          <w:szCs w:val="24"/>
        </w:rPr>
        <w:t>Taquígrafa-Revisora: Almerinda Lemos Thomé</w:t>
      </w:r>
      <w:r>
        <w:rPr>
          <w:sz w:val="24"/>
          <w:szCs w:val="24"/>
        </w:rPr>
        <w:t xml:space="preserve">] Parabenizou as pessoas que falaram durante aquela audiência, pois aquelas palavras vinham ao encontro do pensamento e das necessidades dos idosos, que muitas vezes eram pessoas carentes de atenção e de afeto e que não tinham com quem conversar sobre os seus problemas, afirmando que os idosos iam aos grupos e lá conversavam, fazendo com que ela se sentisse a psicóloga daquelas pessoas. Continuando a audiência pública, fez uso da palavra o </w:t>
      </w:r>
      <w:r>
        <w:rPr>
          <w:b/>
          <w:sz w:val="24"/>
          <w:szCs w:val="24"/>
        </w:rPr>
        <w:t>senhor</w:t>
      </w:r>
      <w:r>
        <w:rPr>
          <w:sz w:val="24"/>
          <w:szCs w:val="24"/>
        </w:rPr>
        <w:t xml:space="preserve"> </w:t>
      </w:r>
      <w:r>
        <w:rPr>
          <w:b/>
          <w:sz w:val="24"/>
          <w:szCs w:val="24"/>
        </w:rPr>
        <w:t>Idalino Junkes, representando o Grupo de Idosos Primavera</w:t>
      </w:r>
      <w:r>
        <w:rPr>
          <w:sz w:val="24"/>
          <w:szCs w:val="24"/>
        </w:rPr>
        <w:t xml:space="preserve">, que disse que era perceptível a alegria dos idosos ao receberem a visita das pessoas, pois os velhinhos estampavam sorrisos em seus rostos, mostrando carinho também aos visitantes. Falou que muito ainda precisava ser feito, mas que novas melhorias viriam e que seriam bem-vindas. Dando prosseguimento, a </w:t>
      </w:r>
      <w:r>
        <w:rPr>
          <w:b/>
          <w:sz w:val="24"/>
          <w:szCs w:val="24"/>
        </w:rPr>
        <w:t>senhora Elvira Schultz</w:t>
      </w:r>
      <w:r>
        <w:rPr>
          <w:sz w:val="24"/>
          <w:szCs w:val="24"/>
        </w:rPr>
        <w:t xml:space="preserve"> disse que a melhor coisa era fazer o café, o bolo e a cuca e oferecer aos velhinhos, pois servir aqueles indivíduos era muito prazeroso e até divertido, pois dava a ela uma missão e a certeza de estar fazendo da melhor maneira possível aquele trabalho assistencial. Ato contínuo, usou a palavra a </w:t>
      </w:r>
      <w:r>
        <w:rPr>
          <w:b/>
          <w:sz w:val="24"/>
          <w:szCs w:val="24"/>
        </w:rPr>
        <w:t>senhora Mônica Ferreira</w:t>
      </w:r>
      <w:r>
        <w:rPr>
          <w:sz w:val="24"/>
          <w:szCs w:val="24"/>
        </w:rPr>
        <w:t>, que contou que fazia parte do grupo Amizade do Bairro Boa Vista há alguns anos, além de participar de um grupo de mulheres que fazia artesanato, que fazia café e convidava outras amigas a participarem das suas atividades. Narrou que viajava pelo Estado e que gostava muito de ser bem recebida e também de receber os amigos. Logo após falou a</w:t>
      </w:r>
      <w:r>
        <w:rPr>
          <w:b/>
          <w:sz w:val="24"/>
          <w:szCs w:val="24"/>
        </w:rPr>
        <w:t xml:space="preserve"> senhora Jane Maria Ghizzo Schmidt, Secretária de Assistência Social e Habitação de Rio do Sul</w:t>
      </w:r>
      <w:r>
        <w:rPr>
          <w:sz w:val="24"/>
          <w:szCs w:val="24"/>
        </w:rPr>
        <w:t xml:space="preserve">, que disse que todos falaram a respeito do trabalho realizado, porém haviam se esquecido de falar a respeito da padaria, que era ótima. Falou que todos estavam afirmando que era maravilhoso o convívio e a solidariedade, porém afirmou que as pessoas estavam ficando velhas, surgindo a questão da acessibilidade, havendo a necessidade de haver ônibus, rampas e calçadas especiais, adequando as cidades e os locais às normas de acessibilidade voltadas aos idosos. A </w:t>
      </w:r>
      <w:r>
        <w:rPr>
          <w:b/>
          <w:sz w:val="24"/>
          <w:szCs w:val="24"/>
        </w:rPr>
        <w:t>senhora Presidenta</w:t>
      </w:r>
      <w:r>
        <w:rPr>
          <w:sz w:val="24"/>
          <w:szCs w:val="24"/>
        </w:rPr>
        <w:t xml:space="preserve">, </w:t>
      </w:r>
      <w:r>
        <w:rPr>
          <w:b/>
          <w:sz w:val="24"/>
          <w:szCs w:val="24"/>
        </w:rPr>
        <w:t>Deputada Dirce</w:t>
      </w:r>
      <w:r>
        <w:rPr>
          <w:sz w:val="24"/>
          <w:szCs w:val="24"/>
        </w:rPr>
        <w:t xml:space="preserve"> </w:t>
      </w:r>
      <w:r>
        <w:rPr>
          <w:b/>
          <w:sz w:val="24"/>
          <w:szCs w:val="24"/>
        </w:rPr>
        <w:t>Heiderscheidt</w:t>
      </w:r>
      <w:r>
        <w:rPr>
          <w:sz w:val="24"/>
          <w:szCs w:val="24"/>
        </w:rPr>
        <w:t xml:space="preserve"> disse que naquela audiência estavam presentes pessoas que eram acostumadas a conviverem nos grupos, estando interligadas socialmente, afirmando que o alvo deveria ser as pessoas que ainda não se dispuseram a participar dos grupos, pois eram idosos que estavam escondidos no anonimato. Em seguida falou a </w:t>
      </w:r>
      <w:r>
        <w:rPr>
          <w:b/>
          <w:sz w:val="24"/>
          <w:szCs w:val="24"/>
        </w:rPr>
        <w:t>senhora Aline Schmidt</w:t>
      </w:r>
      <w:r>
        <w:rPr>
          <w:sz w:val="24"/>
          <w:szCs w:val="24"/>
        </w:rPr>
        <w:t xml:space="preserve">, que disse que no final do ano de 2011 teve a oportunidade de fazer parte do encerramento do grupo de idosos, dizendo que havia se encantado com aquele trabalho. Contou que sua avó materna costumava dizer que sua idade mental sempre seria de dezessete anos, porém o corpo físico não acompanhava a sua idade mental. Comentou sobre a parceria do Deputado Estadual Jorge Teixeira e da Deputada Estadual Dirce Heiderscheidt em todos os seus projetos, e que em uma missa realizada no Bairro Trindade, da qual fazia parte, o Frei daquela paróquia falara da preparação para o curso de cuidador de idosos, pois as pessoas não estavam preparadas para tal atividade. A </w:t>
      </w:r>
      <w:r>
        <w:rPr>
          <w:b/>
          <w:sz w:val="24"/>
          <w:szCs w:val="24"/>
        </w:rPr>
        <w:t>senhora</w:t>
      </w:r>
      <w:r>
        <w:rPr>
          <w:sz w:val="24"/>
          <w:szCs w:val="24"/>
        </w:rPr>
        <w:t xml:space="preserve"> </w:t>
      </w:r>
      <w:r>
        <w:rPr>
          <w:b/>
          <w:sz w:val="24"/>
          <w:szCs w:val="24"/>
        </w:rPr>
        <w:t>Presidente, Deputada Estadual</w:t>
      </w:r>
      <w:r>
        <w:rPr>
          <w:sz w:val="24"/>
          <w:szCs w:val="24"/>
        </w:rPr>
        <w:t xml:space="preserve"> </w:t>
      </w:r>
      <w:r>
        <w:rPr>
          <w:b/>
          <w:sz w:val="24"/>
          <w:szCs w:val="24"/>
        </w:rPr>
        <w:t>Dirce Heiderscheidt,</w:t>
      </w:r>
      <w:r>
        <w:rPr>
          <w:sz w:val="24"/>
          <w:szCs w:val="24"/>
        </w:rPr>
        <w:t xml:space="preserve"> enalteceu o trabalho do Deputado Estadual Jorge Teixeira, salientando sua atuação na Alesc. Passou, em seguida, a palavra à </w:t>
      </w:r>
      <w:r>
        <w:rPr>
          <w:b/>
          <w:sz w:val="24"/>
          <w:szCs w:val="24"/>
        </w:rPr>
        <w:t>senhora</w:t>
      </w:r>
      <w:r>
        <w:rPr>
          <w:sz w:val="24"/>
          <w:szCs w:val="24"/>
        </w:rPr>
        <w:t xml:space="preserve"> </w:t>
      </w:r>
      <w:r>
        <w:rPr>
          <w:b/>
          <w:sz w:val="24"/>
          <w:szCs w:val="24"/>
        </w:rPr>
        <w:t>Cláudia Mara Fronza da Silva, assistente social do Creas</w:t>
      </w:r>
      <w:r>
        <w:rPr>
          <w:sz w:val="24"/>
          <w:szCs w:val="24"/>
        </w:rPr>
        <w:t xml:space="preserve">, que disse que na questão da violência era primordial a agilidade dos processos, pois assim como as crianças e os adolescentes os idosos mereciam agilidade nos processos em que estavam inseridos. Disse que outro quesito importante era a divulgação, pois quanto mais fossem divulgados os tipos de violência existentes contra o idoso – como a psicológica e a relacionada a problemas financeiros – mais aquela violência seria coibida, pois muitas pessoas cometiam violência sem ao menos saber que aquele tipo de violência existia. Disse que uma campanha de divulgação valorizando a questão do respeito e da dignidade do idoso já estava ocorrendo em nível nacional, porém outras campanhas deveriam ser criadas e implementadas. A </w:t>
      </w:r>
      <w:r>
        <w:rPr>
          <w:b/>
          <w:sz w:val="24"/>
          <w:szCs w:val="24"/>
        </w:rPr>
        <w:t>senhora</w:t>
      </w:r>
      <w:r>
        <w:rPr>
          <w:sz w:val="24"/>
          <w:szCs w:val="24"/>
        </w:rPr>
        <w:t xml:space="preserve"> </w:t>
      </w:r>
      <w:r>
        <w:rPr>
          <w:b/>
          <w:sz w:val="24"/>
          <w:szCs w:val="24"/>
        </w:rPr>
        <w:t xml:space="preserve">Presidente, Deputada Estadual Dirce Heiderscheidt, </w:t>
      </w:r>
      <w:r>
        <w:rPr>
          <w:sz w:val="24"/>
          <w:szCs w:val="24"/>
        </w:rPr>
        <w:t>comunicou que o seu gabinete estava se estruturando no sentido de confeccionar cartazes de divulgação sobre o assunto. Contou que tinha, em seu gabinete, uma cartilha direcionada ao idoso e prometeu encaminhar aquele material à Secretaria de Assistência, dizendo que a Secretária iria repassar a cartilha aos grupos. [</w:t>
      </w:r>
      <w:r>
        <w:rPr>
          <w:i/>
          <w:sz w:val="24"/>
          <w:szCs w:val="24"/>
        </w:rPr>
        <w:t>Taquígrafo-Revisor: Eduardo Delvalhas dos Santos</w:t>
      </w:r>
      <w:r>
        <w:rPr>
          <w:sz w:val="24"/>
          <w:szCs w:val="24"/>
        </w:rPr>
        <w:t xml:space="preserve">] </w:t>
      </w:r>
      <w:r>
        <w:rPr>
          <w:rFonts w:eastAsia="Calibri"/>
          <w:sz w:val="24"/>
          <w:szCs w:val="24"/>
        </w:rPr>
        <w:t xml:space="preserve">Por sua vez, o </w:t>
      </w:r>
      <w:r>
        <w:rPr>
          <w:rFonts w:eastAsia="Calibri"/>
          <w:b/>
          <w:sz w:val="24"/>
          <w:szCs w:val="24"/>
        </w:rPr>
        <w:t>senhor Márcio Luiz Pavan, servidor da Alesc</w:t>
      </w:r>
      <w:r>
        <w:rPr>
          <w:sz w:val="24"/>
          <w:szCs w:val="24"/>
        </w:rPr>
        <w:t>, após saudar os presentes, disse que além de ser advogado fazia parte da Associação Catarinense de Imprensa, por isso mesmo gostaria de sugerir que a TVAL divulgasse o debate de todos os grupos da região, difundindo assim o trabalho feito por eles. Finalizou cumprimentando os funcionários da Alesc que estavam trabalhando na presente audiência pública, especialmente dos setores cerimonial, taquigrafia e sonografia. Na sequência, fez uso da palavra a</w:t>
      </w:r>
      <w:r>
        <w:rPr>
          <w:rFonts w:eastAsia="Calibri"/>
          <w:b/>
          <w:sz w:val="24"/>
          <w:szCs w:val="24"/>
        </w:rPr>
        <w:t xml:space="preserve"> senhora Cristiana Ropelatto Caetano, representando a Secretária de Saúde de Rio do Sul, Tânia Cipriani</w:t>
      </w:r>
      <w:r>
        <w:rPr>
          <w:sz w:val="24"/>
          <w:szCs w:val="24"/>
        </w:rPr>
        <w:t xml:space="preserve">, que falou sobre a necessidade de autorização para pessoa se ausentar do trabalho para acompanhar o idoso em consulta médica, exatamente como acontecia no caso de crianças. Finalizou dizendo da importância de parceria das empresas e do comércio para o referido pedido. Retomando a palavra, a </w:t>
      </w:r>
      <w:r>
        <w:rPr>
          <w:b/>
          <w:sz w:val="24"/>
          <w:szCs w:val="24"/>
        </w:rPr>
        <w:t>sen</w:t>
      </w:r>
      <w:r>
        <w:rPr>
          <w:rFonts w:eastAsia="Calibri"/>
          <w:b/>
          <w:sz w:val="24"/>
          <w:szCs w:val="24"/>
        </w:rPr>
        <w:t>hora Presidenta, Deputada Estadual Dirce Heiderscheidt</w:t>
      </w:r>
      <w:r>
        <w:rPr>
          <w:sz w:val="24"/>
          <w:szCs w:val="24"/>
        </w:rPr>
        <w:t xml:space="preserve">, disse que estava sendo feito um estudo pela Alesc, a pedido de seu gabinete, para que tal solicitação fosse acrescentada na Lei do Idoso, para o que contava com a aprovação de todos </w:t>
      </w:r>
      <w:r>
        <w:rPr>
          <w:rFonts w:eastAsia="Calibri"/>
          <w:sz w:val="24"/>
          <w:szCs w:val="24"/>
        </w:rPr>
        <w:t>os Deputados</w:t>
      </w:r>
      <w:r>
        <w:rPr>
          <w:sz w:val="24"/>
          <w:szCs w:val="24"/>
        </w:rPr>
        <w:t xml:space="preserve">. Em seguida, fez uso da palavra a </w:t>
      </w:r>
      <w:r>
        <w:rPr>
          <w:rFonts w:eastAsia="Calibri"/>
          <w:b/>
          <w:sz w:val="24"/>
          <w:szCs w:val="24"/>
        </w:rPr>
        <w:t>senhora Waldete Rocha, coordenadora da Terceira Idade de Rio do Sul</w:t>
      </w:r>
      <w:r>
        <w:rPr>
          <w:sz w:val="24"/>
          <w:szCs w:val="24"/>
        </w:rPr>
        <w:t>,</w:t>
      </w:r>
      <w:r>
        <w:rPr>
          <w:rFonts w:eastAsia="Calibri"/>
          <w:sz w:val="24"/>
          <w:szCs w:val="24"/>
        </w:rPr>
        <w:t xml:space="preserve"> </w:t>
      </w:r>
      <w:r>
        <w:rPr>
          <w:sz w:val="24"/>
          <w:szCs w:val="24"/>
        </w:rPr>
        <w:t xml:space="preserve">que sugeriu que, além de autorização para acompanhar o idoso em visita ao médico, fosse acrescentado também o pedido de autorização para acompanhá-lo ao banco no </w:t>
      </w:r>
      <w:r>
        <w:rPr>
          <w:rFonts w:eastAsia="Calibri"/>
          <w:sz w:val="24"/>
          <w:szCs w:val="24"/>
        </w:rPr>
        <w:t>dia do recebimento de seu benefício, visto que corria risco de ser assaltado pelo fato de estar sozinho</w:t>
      </w:r>
      <w:r>
        <w:rPr>
          <w:sz w:val="24"/>
          <w:szCs w:val="24"/>
        </w:rPr>
        <w:t>. A seguir, a</w:t>
      </w:r>
      <w:r>
        <w:rPr>
          <w:rFonts w:eastAsia="Calibri"/>
          <w:b/>
          <w:sz w:val="24"/>
          <w:szCs w:val="24"/>
        </w:rPr>
        <w:t xml:space="preserve"> senhora Presidenta, Deputada Estadual Dirce Heiderscheidt</w:t>
      </w:r>
      <w:r>
        <w:rPr>
          <w:sz w:val="24"/>
          <w:szCs w:val="24"/>
        </w:rPr>
        <w:t>, a</w:t>
      </w:r>
      <w:r>
        <w:rPr>
          <w:rFonts w:eastAsia="Calibri"/>
          <w:sz w:val="24"/>
          <w:szCs w:val="24"/>
        </w:rPr>
        <w:t>gradece</w:t>
      </w:r>
      <w:r>
        <w:rPr>
          <w:sz w:val="24"/>
          <w:szCs w:val="24"/>
        </w:rPr>
        <w:t xml:space="preserve">ndo </w:t>
      </w:r>
      <w:r>
        <w:rPr>
          <w:rFonts w:eastAsia="Calibri"/>
          <w:sz w:val="24"/>
          <w:szCs w:val="24"/>
        </w:rPr>
        <w:t>a participação</w:t>
      </w:r>
      <w:r>
        <w:rPr>
          <w:sz w:val="24"/>
          <w:szCs w:val="24"/>
        </w:rPr>
        <w:t xml:space="preserve"> de todos</w:t>
      </w:r>
      <w:r>
        <w:rPr>
          <w:rFonts w:eastAsia="Calibri"/>
          <w:sz w:val="24"/>
          <w:szCs w:val="24"/>
        </w:rPr>
        <w:t>, disse que a audiência pública não era por acaso e, sim, para colher depoimento</w:t>
      </w:r>
      <w:r>
        <w:rPr>
          <w:sz w:val="24"/>
          <w:szCs w:val="24"/>
        </w:rPr>
        <w:t>s para posteriormente poderem cob</w:t>
      </w:r>
      <w:r>
        <w:rPr>
          <w:rFonts w:eastAsia="Calibri"/>
          <w:sz w:val="24"/>
          <w:szCs w:val="24"/>
        </w:rPr>
        <w:t>ra</w:t>
      </w:r>
      <w:r>
        <w:rPr>
          <w:sz w:val="24"/>
          <w:szCs w:val="24"/>
        </w:rPr>
        <w:t xml:space="preserve">r uma ação das autoridades competentes. Explicou que </w:t>
      </w:r>
      <w:r>
        <w:rPr>
          <w:rFonts w:eastAsia="Calibri"/>
          <w:sz w:val="24"/>
          <w:szCs w:val="24"/>
        </w:rPr>
        <w:t>todo o material colhido nos encontros seria transformado num documento e enviado ao governo federal e ao governo estadual. Informou que estava c</w:t>
      </w:r>
      <w:r>
        <w:rPr>
          <w:sz w:val="24"/>
          <w:szCs w:val="24"/>
        </w:rPr>
        <w:t xml:space="preserve">ontando com o apoio da bancada federal para agilizar uma audiência com a Presidenta Dilma, ocasião em que seriam apresentados os anseios da população idosa. Contou a sua </w:t>
      </w:r>
      <w:r>
        <w:rPr>
          <w:rFonts w:eastAsia="Calibri"/>
          <w:sz w:val="24"/>
          <w:szCs w:val="24"/>
        </w:rPr>
        <w:t xml:space="preserve">luta </w:t>
      </w:r>
      <w:r>
        <w:rPr>
          <w:sz w:val="24"/>
          <w:szCs w:val="24"/>
        </w:rPr>
        <w:t>para proporcionar ao idoso um</w:t>
      </w:r>
      <w:r>
        <w:rPr>
          <w:rFonts w:eastAsia="Calibri"/>
          <w:sz w:val="24"/>
          <w:szCs w:val="24"/>
        </w:rPr>
        <w:t xml:space="preserve"> envelhecer com dignidade</w:t>
      </w:r>
      <w:r>
        <w:rPr>
          <w:sz w:val="24"/>
          <w:szCs w:val="24"/>
        </w:rPr>
        <w:t xml:space="preserve">, respeito e qualidade de vida. Dito isso, agradeceu a participação da sua irmã Terezinha e de sua sobrinha Roberta, momento em que contou que tinha vindo de uma família muito humilde, razão pela qual ela e seus cinco irmãos tinham sido adotados, sendo ela a única que não tinha ido para a casa de parentes. Prosseguindo, disse que depois de muitos anos todos os irmãos haviam se reencontrado e estavam convivendo muito bem. Agradecendo a Deus pela família que a tinha acolhido, dado a ela a oportunidade de ser Deputada para lutar pelas causas sociais, contou que um pedacinho seu era de Rio do Sul. Agradecendo a participação de todos, </w:t>
      </w:r>
      <w:r>
        <w:rPr>
          <w:rFonts w:eastAsia="Calibri"/>
          <w:sz w:val="24"/>
          <w:szCs w:val="24"/>
        </w:rPr>
        <w:t>colocou</w:t>
      </w:r>
      <w:r>
        <w:rPr>
          <w:sz w:val="24"/>
          <w:szCs w:val="24"/>
        </w:rPr>
        <w:t xml:space="preserve"> seu</w:t>
      </w:r>
      <w:r>
        <w:rPr>
          <w:rFonts w:eastAsia="Calibri"/>
          <w:sz w:val="24"/>
          <w:szCs w:val="24"/>
        </w:rPr>
        <w:t xml:space="preserve"> gabinete à disposição e nada mais havendo a tratar, encerrou a audiência pública.</w:t>
      </w:r>
      <w:r>
        <w:rPr>
          <w:sz w:val="24"/>
          <w:szCs w:val="24"/>
        </w:rPr>
        <w:t xml:space="preserve"> </w:t>
      </w:r>
      <w:r>
        <w:rPr>
          <w:rFonts w:eastAsia="Calibri"/>
          <w:sz w:val="24"/>
          <w:szCs w:val="24"/>
        </w:rPr>
        <w:t>[</w:t>
      </w:r>
      <w:r>
        <w:rPr>
          <w:rFonts w:eastAsia="Calibri"/>
          <w:i/>
          <w:sz w:val="24"/>
          <w:szCs w:val="24"/>
        </w:rPr>
        <w:t>Taquígrafa-Revisora: Dulcinéia Maria Goulart</w:t>
      </w:r>
      <w:r>
        <w:rPr>
          <w:rFonts w:eastAsia="Calibri"/>
          <w:sz w:val="24"/>
          <w:szCs w:val="24"/>
        </w:rPr>
        <w:t xml:space="preserve">] </w:t>
      </w:r>
      <w:r>
        <w:rPr/>
        <w:t>[</w:t>
      </w:r>
      <w:r>
        <w:rPr>
          <w:i/>
        </w:rPr>
        <w:t>Revisora: Iwana Lúcia Lentz</w:t>
      </w:r>
      <w:r>
        <w:rPr/>
        <w:t>] [</w:t>
      </w:r>
      <w:r>
        <w:rPr>
          <w:i/>
        </w:rPr>
        <w:t>Leitura Final: Almerinda Lemos Thomé</w:t>
      </w:r>
      <w:r>
        <w:rPr/>
        <w:t>]</w:t>
      </w:r>
    </w:p>
    <w:p>
      <w:pPr>
        <w:pStyle w:val="Normal"/>
        <w:tabs>
          <w:tab w:val="clear" w:pos="708"/>
          <w:tab w:val="left" w:pos="2262" w:leader="none"/>
        </w:tabs>
        <w:jc w:val="both"/>
        <w:rPr>
          <w:rFonts w:ascii="Arial" w:hAnsi="Arial" w:eastAsia="Calibri" w:cs="Arial"/>
          <w:sz w:val="24"/>
          <w:szCs w:val="24"/>
        </w:rPr>
      </w:pPr>
      <w:r>
        <w:rPr>
          <w:rFonts w:eastAsia="Calibri" w:cs="Arial" w:ascii="Arial" w:hAnsi="Arial"/>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____________</w:t>
      </w:r>
    </w:p>
    <w:p>
      <w:pPr>
        <w:pStyle w:val="Normal"/>
        <w:jc w:val="center"/>
        <w:rPr>
          <w:b/>
          <w:b/>
          <w:sz w:val="24"/>
          <w:szCs w:val="24"/>
        </w:rPr>
      </w:pPr>
      <w:r>
        <w:rPr>
          <w:b/>
          <w:sz w:val="24"/>
          <w:szCs w:val="24"/>
        </w:rPr>
        <w:t>DEPUTADA ESTADUAL DIRCE HEIDERSCHEIDT</w:t>
      </w:r>
    </w:p>
    <w:p>
      <w:pPr>
        <w:pStyle w:val="Normal"/>
        <w:jc w:val="center"/>
        <w:rPr>
          <w:b/>
          <w:b/>
          <w:sz w:val="24"/>
          <w:szCs w:val="24"/>
        </w:rPr>
      </w:pPr>
      <w:r>
        <w:rPr>
          <w:b/>
          <w:sz w:val="24"/>
          <w:szCs w:val="24"/>
        </w:rPr>
        <w:t>PRESIDENT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8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3">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ONE_PARTE+1_RIO_DO_SUL_PESSOA_IDOSA_18_06_2012[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8:00Z</dcterms:created>
  <dc:creator>dmc1914</dc:creator>
  <dc:description/>
  <cp:keywords/>
  <dc:language>en-US</dc:language>
  <cp:lastModifiedBy>lj0194t</cp:lastModifiedBy>
  <dcterms:modified xsi:type="dcterms:W3CDTF">2012-08-09T13:56:00Z</dcterms:modified>
  <cp:revision>7</cp:revision>
  <dc:subject/>
  <dc:title/>
</cp:coreProperties>
</file>