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8"/>
          <w:szCs w:val="28"/>
        </w:rPr>
      </w:pPr>
      <w:r>
        <w:rPr>
          <w:b/>
          <w:sz w:val="28"/>
          <w:szCs w:val="28"/>
        </w:rPr>
        <w:t>2ª SESSÃO LEGISLATIVA DA 17ª LEGISLATURA</w:t>
      </w:r>
    </w:p>
    <w:p>
      <w:pPr>
        <w:pStyle w:val="TextBodyIndent"/>
        <w:ind w:right="0" w:hanging="0"/>
        <w:jc w:val="center"/>
        <w:rPr>
          <w:b/>
          <w:b/>
          <w:sz w:val="28"/>
          <w:szCs w:val="28"/>
        </w:rPr>
      </w:pPr>
      <w:r>
        <w:rPr>
          <w:b/>
          <w:sz w:val="28"/>
          <w:szCs w:val="28"/>
        </w:rPr>
        <w:t>COORDENADORIA DE TAQUIGRAFIA DAS COMISSÕES - CTC</w:t>
      </w:r>
    </w:p>
    <w:p>
      <w:pPr>
        <w:pStyle w:val="Normal"/>
        <w:jc w:val="both"/>
        <w:rPr>
          <w:b/>
          <w:b/>
          <w:sz w:val="28"/>
          <w:szCs w:val="28"/>
        </w:rPr>
      </w:pPr>
      <w:r>
        <w:rPr>
          <w:b/>
          <w:sz w:val="28"/>
          <w:szCs w:val="28"/>
        </w:rPr>
      </w:r>
    </w:p>
    <w:p>
      <w:pPr>
        <w:pStyle w:val="Normal"/>
        <w:ind w:left="2124" w:firstLine="708"/>
        <w:jc w:val="both"/>
        <w:rPr/>
      </w:pPr>
      <w:r>
        <w:rPr>
          <w:b/>
          <w:sz w:val="28"/>
          <w:szCs w:val="28"/>
        </w:rPr>
        <w:t xml:space="preserve">EMENTA TAQUIGRÁFICA  </w:t>
      </w:r>
    </w:p>
    <w:p>
      <w:pPr>
        <w:pStyle w:val="Normal"/>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COMISSÃO DE DIREITOS E GARANTIAS FUNDAMENTA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VENTO:</w:t>
            </w:r>
            <w:r>
              <w:rPr>
                <w:sz w:val="28"/>
                <w:szCs w:val="28"/>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ATA:</w:t>
            </w:r>
            <w:r>
              <w:rPr>
                <w:sz w:val="28"/>
                <w:szCs w:val="28"/>
              </w:rPr>
              <w:t xml:space="preserve"> 21/06/2012</w:t>
            </w:r>
          </w:p>
          <w:p>
            <w:pPr>
              <w:pStyle w:val="Normal"/>
              <w:jc w:val="both"/>
              <w:rPr>
                <w:b/>
                <w:b/>
                <w:sz w:val="28"/>
                <w:szCs w:val="28"/>
              </w:rPr>
            </w:pPr>
            <w:r>
              <w:rPr>
                <w:b/>
                <w:sz w:val="28"/>
                <w:szCs w:val="28"/>
              </w:rPr>
              <w:t xml:space="preserve">HORA: </w:t>
            </w:r>
            <w:r>
              <w:rPr>
                <w:sz w:val="28"/>
                <w:szCs w:val="28"/>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CAL:</w:t>
            </w:r>
            <w:r>
              <w:rPr>
                <w:sz w:val="28"/>
                <w:szCs w:val="28"/>
              </w:rPr>
              <w:t xml:space="preserve"> Câmara de Vereadores do Município de Lag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UMÁRIO:</w:t>
            </w:r>
            <w:r>
              <w:rPr>
                <w:sz w:val="28"/>
                <w:szCs w:val="28"/>
              </w:rPr>
              <w:t xml:space="preserve"> Fórum Parlamentar em Defesa da Pessoa Idosa com apoio da Comissão de Direitos e Garantias Fundamentais, de Amparo à Família e à Mulhe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PRESIDENTA: </w:t>
            </w:r>
            <w:r>
              <w:rPr>
                <w:sz w:val="28"/>
                <w:szCs w:val="28"/>
              </w:rPr>
              <w:t>Deputada Estadual Dirce Heiderscheidt, coordenadora do Fórum Parlamentar em Defesa da Pessoa Idos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sz w:val="28"/>
                <w:szCs w:val="28"/>
              </w:rPr>
            </w:pPr>
            <w:r>
              <w:rPr>
                <w:b/>
                <w:sz w:val="28"/>
                <w:szCs w:val="28"/>
              </w:rPr>
              <w:t xml:space="preserve">PARTICIPANTES DA MESA: </w:t>
            </w:r>
            <w:r>
              <w:rPr>
                <w:sz w:val="28"/>
                <w:szCs w:val="28"/>
              </w:rPr>
              <w:t>Deputada Estadual Dirce Heiderscheidt, Presidente da audiência Pública e coordenadora do Fórum Parlamentar em Defesa da Pessoa Idosa; o senhor Marcius da Silva Machado, representando o Presidente da Câmara de Vereadores de Lages, o senhor Amilton Freitas; a senhora Marli Barrentin Nacif, Secretária Municipal de Assistência Social, representando o senhor Renato Nunes de Oliveira, Prefeito do Município de Lages; a senhora Zilda Terezinha Furlan Figueiredo, Presidente do Conselho Municipal da Pessoa Idosa do Município de Lages; a senhora Ivani Olívia Andrade, Presidente do Conselho de Assistência Social do Município de Lages e representando a Fundação Carlos Joffre do Amar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REGISTRO DE PRESENÇA: </w:t>
            </w:r>
            <w:r>
              <w:rPr>
                <w:sz w:val="28"/>
                <w:szCs w:val="28"/>
              </w:rPr>
              <w:t>Zoenir Antunes Macedo do Amaral, vice-presidente da Associação de Aposentados, Pensionistas e Idosos, de Lages; Elisa Santos Eble, representando a Associação Lageana da Terceira Idade, Alteri; Rafael Manoel Mendes, Vereador da Câmara do Município de Rio Rufin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MANIFESTAÇÕES</w:t>
            </w:r>
            <w:r>
              <w:rPr>
                <w:sz w:val="28"/>
                <w:szCs w:val="28"/>
              </w:rPr>
              <w:t>:</w:t>
            </w:r>
            <w:r>
              <w:rPr>
                <w:b/>
                <w:sz w:val="28"/>
                <w:szCs w:val="28"/>
              </w:rPr>
              <w:t xml:space="preserve"> </w:t>
            </w:r>
            <w:r>
              <w:rPr>
                <w:sz w:val="28"/>
                <w:szCs w:val="28"/>
              </w:rPr>
              <w:t>A senhora Zoenir Antunes Macedo do Amaral; A senhora Corina Ferreira Paes;</w:t>
            </w:r>
            <w:r>
              <w:rPr>
                <w:b/>
                <w:sz w:val="28"/>
                <w:szCs w:val="28"/>
              </w:rPr>
              <w:t xml:space="preserve"> </w:t>
            </w:r>
            <w:r>
              <w:rPr>
                <w:sz w:val="28"/>
                <w:szCs w:val="28"/>
              </w:rPr>
              <w:t>O senhor Carlos Luiz Peron, Presidente do Sindicato dos Trabalhadores Rurais de Lages e Secretário da Associação dos Sindicatos dos Trabalhadores Rurais da Região Serrana; senhora Neusa Zangelini , Vereadora do Município de Lages; senhora Aida Hoffer Vereadora do Município de Lages; e senhor Waldemar Petrosk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p>
      <w:pPr>
        <w:pStyle w:val="Normal"/>
        <w:jc w:val="both"/>
        <w:rPr/>
      </w:pPr>
      <w:r>
        <w:rPr>
          <w:b/>
        </w:rPr>
        <w:t xml:space="preserve">ATA DA 2ª AUDIÊNCIA PÚBLICA PROMOVIDA PELO FÓRUM </w:t>
      </w:r>
      <w:r>
        <w:rPr>
          <w:b/>
          <w:bCs/>
          <w:color w:val="000000"/>
        </w:rPr>
        <w:t>PARLAMENTAR EM DEFESA DA PESSOA IDOSA,</w:t>
      </w:r>
      <w:r>
        <w:rPr>
          <w:b/>
        </w:rPr>
        <w:t xml:space="preserve"> PARA DISCUTIR SOBRE A SITUAÇÃO DO IDOSO NO ESTADO DE SANTA CATARINA COM APOIO DA COMISSÃO DE DIREITOS E GARANTIAS FUNDAMENTAIS, DE AMPARO À FAMÍLIA E À MULHER, REALIZADA NO DIA 21 DE JUNHO DE 2012, ÀS 14H, NA CÂMARA DE VEREADORES DO MUNICÍPIO DE LAGES</w:t>
      </w:r>
    </w:p>
    <w:p>
      <w:pPr>
        <w:pStyle w:val="Normal"/>
        <w:jc w:val="both"/>
        <w:rPr>
          <w:b/>
          <w:b/>
        </w:rPr>
      </w:pPr>
      <w:r>
        <w:rPr>
          <w:b/>
        </w:rPr>
      </w:r>
    </w:p>
    <w:p>
      <w:pPr>
        <w:pStyle w:val="Normal"/>
        <w:jc w:val="both"/>
        <w:rPr>
          <w:b/>
          <w:b/>
        </w:rPr>
      </w:pPr>
      <w:r>
        <w:rPr>
          <w:b/>
        </w:rPr>
      </w:r>
    </w:p>
    <w:p>
      <w:pPr>
        <w:pStyle w:val="Normal"/>
        <w:jc w:val="both"/>
        <w:rPr>
          <w:rFonts w:ascii="Arial" w:hAnsi="Arial" w:cs="Arial"/>
          <w:i/>
          <w:i/>
        </w:rPr>
      </w:pPr>
      <w:r>
        <w:rPr/>
        <w:t>Ao vigésimo primeiro dia do mês de junho de 2012, às 14h, na Câmara de Vereadores do Município de Lages, realizou-se audiência pública do Fórum Parlamentar em Defesa da Pessoa Idosa para discutir a situação do idoso no Estado de Santa Catarina.</w:t>
      </w:r>
      <w:r>
        <w:rPr>
          <w:b/>
        </w:rPr>
        <w:t xml:space="preserve"> O senhor Valter Souza, Mestre de Cerimônias</w:t>
      </w:r>
      <w:r>
        <w:rPr/>
        <w:t>, abrindo os trabalhos, informou que a Assembleia Legislativa, por iniciativa da Coordenadora do Fórum Parlamentar em Defesa da Pessoa Idosa, Deputada Estadual Dirce Heiderscheidt, dava continuidade a mais uma das seis audiências públicas que aconteceriam por todo o Estado de Santa Catarina com o objetivo de discutir a situação do idoso no Estado e levantar propostas que norteariam um documento a ser enviado ao Governador do Estado. Relatou que atualmente em Santa Catarina o número de idosos vinha crescendo de maneira muito rápida, sendo quase seiscentos mil idosos vivendo no Estado que precisavam de políticas públicas mais efetivas para ter um envelhecimento digno e saudável. Falou que a estimativa de vida da população idosa em 1940 era de 45 anos; em 2010 era de 73 anos e estimava-se que em 2050 seria de 81 anos; sendo que para 2025 existia uma projeção de que 15% da população seria composta por pessoas idosas. Deixou claro que, diante daqueles números, era preciso pensar em políticas públicas que pudessem garantir aos idosos uma vida com qualidade e argumentou que a criação do Fórum Parlamentar em Defesa da Pessoa Idosa em Santa Catarina vinha em busca da defesa de políticas públicas, de ações e projetos que pudessem contribuir para que os idosos envelhecessem junto com suas famílias e não em asilos, sozinhos, doentes e sem qualquer dignidade. Em seguida, convidou para compor a mesa dos trabalhos a Deputada Estadual Dirce Heiderscheidt; o senhor Marcius da Silva Machado, Vereador do Município de Lages, representando o Presidente da Câmara de Vereadores de Lages, senhor Anilton Freitas; a senhora Marli Barrentin Nacif, Secretária Municipal de Assistência Social, representando o senhor Renato Nunes de Oliveira, Prefeito do Município de Lages; a senhora Zilda Terezinha Furlan Figueiredo, presidenta do Conselho Municipal da Pessoa Idosa do Município de Lages; e a senhora Ivani Olívia Andrade, presidenta do Conselho de Assistência Social do Município de Lages e representando a Fundação Carlos Joffre do Amaral. Em seguida, registrou a presença da senhora Zoenir Antunes Macedo do Amaral, vice-presidenta da Associação de Aposentados, Pensionistas e Idosos de Lages e da senhora Elisa Santos Eble, representando a Associação Lageana da Terceira Idade (Alteri). Em seguida, informou que seria passado um vídeo intitulado</w:t>
      </w:r>
      <w:r>
        <w:rPr>
          <w:i/>
        </w:rPr>
        <w:t xml:space="preserve"> </w:t>
      </w:r>
      <w:r>
        <w:rPr>
          <w:rStyle w:val="Emphasis"/>
          <w:i w:val="false"/>
        </w:rPr>
        <w:t>A Tirinha que Mudou e Emocionou o Mundo</w:t>
      </w:r>
      <w:r>
        <w:rPr/>
        <w:t>. (</w:t>
      </w:r>
      <w:r>
        <w:rPr>
          <w:i/>
        </w:rPr>
        <w:t>Procedeu-se à exibição do vídeo.</w:t>
      </w:r>
      <w:r>
        <w:rPr/>
        <w:t xml:space="preserve">) Prosseguindo, concedeu a palavra para conduzir os trabalhos da audiência pública à </w:t>
      </w:r>
      <w:r>
        <w:rPr>
          <w:b/>
        </w:rPr>
        <w:t>Coordenadora do Fórum Parlamentar em Defesa da Pessoa Idosa de Santa Catarina, Deputada Estadual Dirce Heiderscheidt</w:t>
      </w:r>
      <w:r>
        <w:rPr/>
        <w:t>, que iniciou a audiência desejando boa-tarde aos participantes, aos funcionários da Assembleia, às autoridades e agradeceu ao Vereador que representava o Presidente da Câmara de Vereadores e que gentilmente cedeu o espaço. Disse que por fazer parte da Comissão de Direitos e Garantias Fundamentais, de Amparo à Família e à Mulher; por ser apaixonada pelo tema do idoso; e por fazer um trabalho voluntário há mais de 20 anos com a pessoa idosa, sentiu-se à vontade para requerer aquele fórum de debates sobre os direitos da pessoa idosa para discutir com todos um envelhecer com dignidade.</w:t>
      </w:r>
      <w:r>
        <w:rPr>
          <w:rFonts w:cs="Arial" w:ascii="Arial" w:hAnsi="Arial"/>
        </w:rPr>
        <w:t xml:space="preserve"> </w:t>
      </w:r>
      <w:r>
        <w:rPr/>
        <w:t xml:space="preserve">Referiu-se a uma pesquisa do IBGE segundo a qual 15% da população seria idosa no ano de 2020, questionando a forma que todos gostariam de chegar lá e achando que seria preciso mudar alguma coisa para tanto. Afirmou que as mudanças poderiam ocorrer por meio de encontros como aquele os quais propiciavam saber as reais necessidades do Município de Lages e as possíveis melhoras. Encerrou dizendo que no final do ciclo daqueles fóruns, gostaria de ter um diagnóstico para ser apresentado ao Governador e, juntamente com a bancada federal catarinense, levá-lo até a Presidenta Dilma no intuito de aumentar a implementação de políticas públicas voltadas para a terceira idade. Antes de iniciar os trabalhos da mesa, disponibilizou a palavra para ao </w:t>
      </w:r>
      <w:r>
        <w:rPr>
          <w:b/>
        </w:rPr>
        <w:t xml:space="preserve">senhor Valter Souza, Mestre de Cerimônias, </w:t>
      </w:r>
      <w:r>
        <w:rPr/>
        <w:t>para</w:t>
      </w:r>
      <w:r>
        <w:rPr>
          <w:b/>
        </w:rPr>
        <w:t xml:space="preserve"> </w:t>
      </w:r>
      <w:r>
        <w:rPr/>
        <w:t>que</w:t>
      </w:r>
      <w:r>
        <w:rPr>
          <w:b/>
        </w:rPr>
        <w:t xml:space="preserve"> </w:t>
      </w:r>
      <w:r>
        <w:rPr/>
        <w:t xml:space="preserve">registrasse a presença do senhor Renato Pedro Copetti, Vice-Presidente da Câmara de Vereadores de Rio Rufino e do senhor Rafael Manoel Mendes, Vereador de Rio Rufino. Retomando a palavra, a </w:t>
      </w:r>
      <w:r>
        <w:rPr>
          <w:b/>
        </w:rPr>
        <w:t xml:space="preserve">senhora Presidenta </w:t>
      </w:r>
      <w:r>
        <w:rPr/>
        <w:t xml:space="preserve">passou a palavra para a </w:t>
      </w:r>
      <w:r>
        <w:rPr>
          <w:b/>
        </w:rPr>
        <w:t xml:space="preserve">senhora Ivani Olívia Andrade, Presidente do Conselho de Assistência Social do Município de Lages e representante da Fundação Carlos Joffre do Amaral. </w:t>
      </w:r>
      <w:r>
        <w:rPr/>
        <w:t>Após os cumprimentos de praxe, falou para a Deputada Dirce que aquela audiência iria contribuir significativamente com o tema, considerando que os fóruns eram instâncias de reflexão na busca de discussão, de defesa, de incentivo, de protagonismo, de autonomia, de articulação intersetorial e de proteção social para transformar as necessidades sociais peculiares em políticas públicas nos diversos ciclos da vida. Disse que a Alesc, enquanto representante do povo catarinense, tinha o dever de promover aquelas reflexões para que tivesse condições de redesenhar o papel do Estado e dos Municípios, mencionando que os Deputados Federais e os Senadores eram pessoas que também contribuíam para que políticas públicas chegassem efetivamente a cada Município. Continuando, iniciou a leitura de seu discurso dizendo que os direitos humanos sustentavam na sua percepção que todos eram iguais na integralidade em relação a direitos, frisando, contudo, que todos eram diferentes em sua singularidade. Acrescentou que cada um tinha o direito de ter direito e que aquilo vinha desde os indígenas, passando pelos afrodescendentes, pelos campesinos, e, atualmente, pelos moradores das periferias das cidades, fossem elas grandes, pequenas ou médias. Olhando paralelamente à assistência social, informou que ela tinha passado por vários contextos sociais, tais como o assistencialismo que, num primeiro momento, promoveu as necessidades e a caridade, depois a promoção humana desenvolvendo capacidade de acesso a bens e recursos, e, num terceiro momento, a articulação em rede de políticas públicas. A respeito, explicou que atualmente se estava no caminho para vencer o primeiro e o segundo momento considerados até então como assistência social e que, por meio da contribuição de renomados e abnegados pensadores, cientistas e educadores, entre os quais, Paulo Freire, Gaudêncio Frigotto, Miguel Arroyo e pessoas ligadas à assistência social, como Luca Martins e Marilda Vilela Yamamoto. [</w:t>
      </w:r>
      <w:r>
        <w:rPr>
          <w:i/>
        </w:rPr>
        <w:t>Taquígrafa-Revisora: Sibelli D’Agostini</w:t>
      </w:r>
      <w:r>
        <w:rPr/>
        <w:t xml:space="preserve">] Manifestou que era preciso considerar a singularidade de cada pessoa, mas também tratar com equidade, pluralidade o processo de enfrentamento e desconstrução das desigualdades sociais, das vitimizações, das fragilidades, das contingências, das vulnerabilidades e riscos que os cidadãos enfrentavam diariamente na sua trajetória de vida. Explicou que tudo aquilo era decorrente de imposições sociais, econômicas, familiares, políticas, de ofensas à dignidade. Disse que segundo estatística anunciada na mídia, também comentado pela Deputada, em 2020 a população brasileira deveria se aproximar de 26 milhões de idosos, representando 16% da população brasileira, acima da projeção de adolescentes. Explicou que a realidade era complexa, tudo era movimento, cada coisa tinha a ver com tudo e a ver com nada ou com quase tudo. Disse que se via movimento, que não se podia ver variáveis independentes; que o real não era estático, não era animação, não era um boneco movido por cordéis, era a realidade. Indo mais além, falou que diante daquele movimento, era importante analisar outras duas coisas, primeiramente o lugar social, que era o ponto de partida do qual se percebia, se analisava, se interpretava, se compreendia o movimento e a realidade; em segundo lugar, que uma realidade qualquer se situava a partir do momento em que era compreendida e reconhecida pela sociedade. Voltando-se à Deputada Dirce, declarou que cabia aos Municípios a efetividade de políticas públicas para os idosos, as crianças, os adolescentes e para a assistência social. Disse que entendia perfeitamente o que a LOA dizia, ou seja, que assistência social era dever do Estado e direito do cidadão. Destacou que no Município era onde aconteciam todos os enfrentamentos, todas as necessidades, a procura por instituições, a busca para resolver os problemas do cotidiano, e notava-se que os Municípios precisavam desse fortalecimento, da parceria das três esferas de governo para o princípio da proteção integral, do desenvolvimento da intersetorialidade voltada para promoção e defesa dos direitos humanos. Explicou que somente através de políticas públicas observando e construindo prioridades sociais que se poderia compreender a democracia, a soberania e a cidadania no conjunto da sociedade. Retomando a palavra, a </w:t>
      </w:r>
      <w:r>
        <w:rPr>
          <w:b/>
        </w:rPr>
        <w:t>senhora Presidenta</w:t>
      </w:r>
      <w:r>
        <w:rPr/>
        <w:t xml:space="preserve"> ressaltou que o artigo 230 do Estatuto do Idoso dizia que a</w:t>
      </w:r>
      <w:r>
        <w:rPr>
          <w:iCs/>
          <w:color w:val="000000"/>
          <w:shd w:fill="FFFFFF" w:val="clear"/>
        </w:rPr>
        <w:t xml:space="preserve"> família, a sociedade e o Estado tinham o dever de amparar as pessoas idosas, assegurando sua participação na comunidade, defendendo sua dignidade e bem-estar e garantindo o direito à vida, por isso mesmo era preciso cobrar. Dito isso, passou a palavra à </w:t>
      </w:r>
      <w:r>
        <w:rPr>
          <w:b/>
        </w:rPr>
        <w:t>senhora Zilda</w:t>
      </w:r>
      <w:r>
        <w:rPr/>
        <w:t xml:space="preserve"> </w:t>
      </w:r>
      <w:r>
        <w:rPr>
          <w:b/>
        </w:rPr>
        <w:t>Terezinha Furlan Figueiredo, presidenta do Conselho Municipal da Pessoa Idosa do Município de Lages</w:t>
      </w:r>
      <w:r>
        <w:rPr/>
        <w:t>, que, após desejar uma boa tarde a todos, afirmou que o idoso trazia uma bagagem muito grande, uma experiência que repassava a todos. Destacou que quando a pessoa chegava à fase da terceira idade tinha que ter assistência, apoio das pessoas que faziam as leis. Informou que os idosos representavam 12% em Santa Catarina, um índice elevado, e a tendência era que chegasse a 15%, por isso mesmo era preciso fazer um trabalho vigoroso no sentido de garantir seus direitos. Disse que o Conselho Municipal do Idoso de Lages tinha uma preocupação muito grande em manter aqueles direitos, fazer com que realmente fossem assegurados os direitos à saúde, à assistência social e a qualquer outro meio do qual o idoso fizesse parte. Comentando que em Lages a demanda era maior que a oferta nas instituições de longa permanência, lembrou que a família e o Estado eram responsáveis por seus idosos, mas as instituições também faziam um grande trabalho naquele sentido, visto que muitos idosos não tinham família. Informou que o Conselho fiscalizava e ajudava a monitorar aquelas casas. Disse que muitas ações saiam de fóruns, afirmando que haviam avançado em muita coisa através das três conferências da pessoa idosa, conseguindo assim muitos direitos até então não garantidos, daí a importância do debate.</w:t>
      </w:r>
      <w:r>
        <w:rPr>
          <w:b/>
        </w:rPr>
        <w:t xml:space="preserve"> </w:t>
      </w:r>
      <w:r>
        <w:rPr/>
        <w:t>[</w:t>
      </w:r>
      <w:r>
        <w:rPr>
          <w:i/>
        </w:rPr>
        <w:t>Taquígrafa-Revisora: Dulcinéia Maria Goulart</w:t>
      </w:r>
      <w:r>
        <w:rPr/>
        <w:t xml:space="preserve">] Encerrando, agradeceu a oportunidade de se manifestar e colocou-se à disposição de todos. Retomando a palavra, a </w:t>
      </w:r>
      <w:r>
        <w:rPr>
          <w:b/>
        </w:rPr>
        <w:t>Presidenta, Deputada Dirce Heiderscheidt</w:t>
      </w:r>
      <w:r>
        <w:rPr/>
        <w:t xml:space="preserve">, agradeceu a participação da senhora Zilda e relatou que, de acordo com pesquisas do IBGE, nos anos 1960 a 2002 houve um acréscimo de 500% no número de idosos no Brasil. Após, concedeu a palavra ao </w:t>
      </w:r>
      <w:r>
        <w:rPr>
          <w:b/>
        </w:rPr>
        <w:t>senhor</w:t>
      </w:r>
      <w:r>
        <w:rPr/>
        <w:t xml:space="preserve"> </w:t>
      </w:r>
      <w:r>
        <w:rPr>
          <w:b/>
        </w:rPr>
        <w:t>Marcius da Silva Machado, Vereador de Lages</w:t>
      </w:r>
      <w:r>
        <w:rPr/>
        <w:t xml:space="preserve">, que desejou boa-tarde a todos e pontuou que a Câmara era o foro competente para fazer ecoar as reivindicações ora levantadas. Em seguida, disse da satisfação de receber a Alesc para discutir qualidade de vida e políticas públicas voltadas ao idoso, tão necessitado e vulnerável numa sociedade que ora tinha novas tecnologias, ora pecava na demora no atendimento de saúde, na falta de leitos etc. Comentou o caso de um idoso, membro do Conselho Municipal de Saúde, que tinha perdido a visão em decorrência da morosidade na cirurgia, refletindo a inquietude e a necessidade de lutar pelo bem-estar dos idosos, pessoas de grande valia, conhecedores da vida, com os quais tinham muito a aprender. Pediu à Alesc que fizesse contato com o Governador para ampliar os leitos nos hospitais para que os idosos não precisassem esperar por atendimento; que valorizasse os profissionais de saúde; que agilizasse as consultas; e que ampliasse os centros recreativos. Após, agradeceu a presença de todos, colocando aquela Casa Legislativa à disposição de todos em prol dos direitos da sociedade. A </w:t>
      </w:r>
      <w:r>
        <w:rPr>
          <w:b/>
        </w:rPr>
        <w:t>Presidenta, Deputada Dirce Heiderscheidt</w:t>
      </w:r>
      <w:r>
        <w:rPr/>
        <w:t xml:space="preserve">, considerou a fala do Vereador Marcius pertinente e avisou que estavam buscando um estudo dentro do Parlamento catarinense para criar um projeto de lei que oportunizasse ao idoso ter um acompanhante quando fosse ao médico, ao fisioterapeuta, ou até mesmo ao banco. Então, passou a palavra à </w:t>
      </w:r>
      <w:r>
        <w:rPr>
          <w:b/>
        </w:rPr>
        <w:t xml:space="preserve">senhora Marli Barrentin Nacif, Secretária Municipal de Assistência Social, representando o senhor Renato Nunes de Oliveira, Prefeito do Município de Lages, </w:t>
      </w:r>
      <w:r>
        <w:rPr/>
        <w:t>que</w:t>
      </w:r>
      <w:r>
        <w:rPr>
          <w:b/>
        </w:rPr>
        <w:t xml:space="preserve"> </w:t>
      </w:r>
      <w:r>
        <w:rPr/>
        <w:t>cumprimentou</w:t>
      </w:r>
      <w:r>
        <w:rPr>
          <w:b/>
        </w:rPr>
        <w:t xml:space="preserve"> </w:t>
      </w:r>
      <w:r>
        <w:rPr/>
        <w:t>os presentes e externou os cumprimentos do Prefeito, justificando sua ausência. Lembrou as palavras da Presidenta, Deputada Dirce, quando falou que o objetivo da audiência era colher sugestões a respeito do que poderia ser melhorado para os idosos, e de imediato sugeriu a criação de uma campanha que alertasse a violência contra os idosos. [</w:t>
      </w:r>
      <w:r>
        <w:rPr>
          <w:i/>
        </w:rPr>
        <w:t>Taquígrafa-Revisora: Sabrina Schmitz</w:t>
      </w:r>
      <w:r>
        <w:rPr/>
        <w:t>] Relatou que Lages já possuía um Creas, e que estava sendo construído o segundo, avaliando que, se um segundo Creas estava sendo construído, tal fato evidenciava que a cidade estava precisando de mais atendimentos. Disse que o número era muito grande, uma média de duas denúncias por dia, havendo situações graves. Disse que deveriam ser aumentados os recursos estaduais e federais destinados aos programas, às casas asilares, aos programas de atendimento que não fossem de 24 horas; comentou que havia a real necessidade daqueles investimentos, porque manter um idoso com 70% do seu salário-mínimo era um custo muito elevado e não havia como manter. Citou que havia três excelentes casas asilares, todas lotadas e passando por dificuldades, dizendo que precisava nadar contra a maré para poder manter, com qualidade e com bom atendimento, os idosos asilados. Citou que a maioria dos Municípios do Estado ainda não possuía um Conselho do Idoso, dizendo que era de fundamental importância que os Municípios contassem com aqueles Conselhos, no intuito de buscar recursos, resultados e melhores atendimentos, sendo uma voz a mais a pedir socorro, salientando a importância que aqueles Conselhos possuíam nas cidades que já contavam com os mesmos, como o Município de Lages. Afirmou que o início de tudo era a escola, dizendo que deveria haver campanhas em todas as escolas, públicas ou particulares, a respeito do carinho e do amor que as crianças deveriam ter em relação aos idosos, orientando as crianças a respeitarem e a demonstrarem afeto para com os cidadãos mais velhos. Disse que era muito bom chegar àquela idade e ainda poder aproveitar a vida com dignidade, pois ninguém queria chegar à velhice sem ter plenas condições de viver bem. Comentou que era</w:t>
      </w:r>
      <w:r>
        <w:rPr>
          <w:color w:val="FF0000"/>
        </w:rPr>
        <w:t xml:space="preserve"> </w:t>
      </w:r>
      <w:r>
        <w:rPr/>
        <w:t xml:space="preserve">avó de mais uma neta, que era muito bom poder ajudar e orientar seus netos e filhos com a sua experiência, salientando que o governo e o Poder Público deveriam dar as plenas condições para que aquilo pudesse ocorrer, pois os idosos dariam um jeito de fazer acontecer. Afirmou que Lages, apesar dos defeitos, estava muito bem, comentando que nos próximos meses seria iniciada a construção de um centro-dia. Comentou que há algum tempo conversara com o Governador e que na oportunidade lhe colocara que possuía um projeto, o qual fora acolhido pelo Governador, explicando que inicialmente duas cidades receberiam aquele projeto piloto, Joinville e Lages, Municípios com realidades totalmente diferentes. Disse que em Lages o mesmo seria construído no bairro Centenário, junto ao Cras, para o atendimento de 25 pessoas por dia. Explanou que seriam atendidos aqueles idosos cujas famílias não poderiam pagar por um cuidador durante o dia, pois todos os indivíduos trabalhavam, permanecendo o idoso acolhido, com todas as refeições, com recreação, auxiliar de enfermagem e educador físico, no sentido de fazer o melhor pelos idosos. Citou que ao final do dia o idoso, caso a família não pudesse buscá-lo, seria levado ao seu domicílio, assim como também poderia ser buscado caso não pudesse ir à Instituição. Comentou que recebera do Estado uma área 13 mil metros quadrados, onde já havia o Cras, a academia da terceira idade, o Centro de Educação Infantil Municipal (Ceim), a Unidade de Saúde, e onde seria construído um Creas, o que praticamente tornaria o local numa cidade com todos os atendimentos, sendo criadas mais condições de dignidade ao idoso e mais facilidade às famílias. Contou que também havia o Programa Envelhecer com Saúde, além de uma parceria com as Secretarias do Município que eram correlatas ao tema. Pediu a Deus que todos os que estavam presentes naquela reunião tivessem o privilégio de chegar à terceira idade com saúde e com dignidade, pois era muito bom poder viver aquele momento da vida, sempre com qualidade. A </w:t>
      </w:r>
      <w:r>
        <w:rPr>
          <w:b/>
        </w:rPr>
        <w:t>Presidenta, Deputada Estadual Dirce Heiderscheidt</w:t>
      </w:r>
      <w:r>
        <w:rPr/>
        <w:t>, após salientar o importante e salutar trabalho realizado pela senhora Marli Barrentin Nacif através dos anos, citou uma pesquisa feita pelo IBGE que mostrava que 26% dos brasileiros tinham em casa um idoso, razão pela qual o centro-dia se tornava a solução adequada, tendo em vista que a família poderia trabalhar porque seu idoso estaria bem acolhido. [</w:t>
      </w:r>
      <w:r>
        <w:rPr>
          <w:i/>
        </w:rPr>
        <w:t>Taquígrafo-Revisor: Eduardo Delvalhas dos Santos</w:t>
      </w:r>
      <w:r>
        <w:rPr>
          <w:sz w:val="26"/>
        </w:rPr>
        <w:t>]</w:t>
      </w:r>
      <w:r>
        <w:rPr/>
        <w:t xml:space="preserve"> Reportando-se à fala da senhora Marli sobre a divulgação dos dados, disse que aquilo era necessário tendo em vista o índice assustador de violência contra o idoso, e informou que 30.451 idosos foram violentados em 2011, seja por violência física, psicológica ou moral. Informou que na conversa que teve com o Presidente da Assembleia Legislativa, Deputado Gelson Merisio, ele determinara à Diretoria de Comunicação daquele Poder que providenciasse o material necessário, como </w:t>
      </w:r>
      <w:r>
        <w:rPr>
          <w:i/>
        </w:rPr>
        <w:t>folderes</w:t>
      </w:r>
      <w:r>
        <w:rPr/>
        <w:t xml:space="preserve">, cartazes, vídeo para divulgar o Disque 100. Comentou, também, que a ideia de realizar uma campanha nas escolas era muito interessante, porque era o trabalho de base, de prevenção sendo feito, necessário nos dias atuais em que se alegava que pela correria do dia a dia das famílias e em função do Estatuto da Criança e do Adolescente muitas vezes os pais não repreendiam seus filhos, comentando que uma batidinha no bumbum das crianças era importante para que elas aprendessem a respeitar o idoso. Após suas considerações, abriu a palavra à plenária, manifestando-se primeiramente a </w:t>
      </w:r>
      <w:r>
        <w:rPr>
          <w:b/>
        </w:rPr>
        <w:t>senhora Zoenir Antunes Macedo do Amaral, vice-presidenta da Associação dos Aposentados e Pensionistas de Lages e conselheira do Conselho Municipal do Idoso,</w:t>
      </w:r>
      <w:r>
        <w:rPr/>
        <w:t xml:space="preserve"> que disse que apesar de o idoso ter um Estatuto, legal e constitucional, o Poder Público não fazia a sua parte, salientando que no papel o Estatuto era muito bonito e interessante, mas que na prática a situação era outra. Afirmou que existiam fatos lamentáveis em relação ao atendimento do idoso, principalmente na área da saúde, e citou que numa das reuniões com o Secretário Municipal de Saúde tinha ficado surpresa quando ele disse que na Saúde não havia prioridade para o idoso. Ressaltou, também, que além de o idoso não ter prioridade, havia negligência de atendimento a ele, explicando que um idoso havia chegado à unidade às 7h e somente às 11h tinha sido avisado que o médico não iria atender porque estava doente, fazendo com que o idoso permanecesse muito tempo esperando, muitas vezes ao ar livre, porque nem todas as unidades tinham espaço para eles. Disse que outra questão grave se referia ao atendimento para exames, citando uma lei de 2010, da Vereadora Aida Hoffer, que definia que o atendimento se desse em até sete dias. Compreendia que algumas especialidades, pela cota do médico, não ocorria nesse tempo, mas que em algumas áreas sobravam fichas para atendimento que não eram distribuídas para a unidade, tendo levado ao Secretário um relatório mostrando muitas unidades nas quais aquele fato tinha acontecido. Afirmou que quando um idoso ia para a mídia era porque a situação estava muito séria, tendo em vista sua dificuldade em falar que estava sendo agredido e pelo fato de muitas vezes se acomodar, ou seja, calar-se por não querer se incomodar ou por estar no fim da vida, velho, não prestando para mais nada, como muitas vezes são tratados. Disse que outro item que lhe chamava a atenção eram as casas asilares, nas quais o médico deveria ir uma vez por semana atender o idoso e não o asilo levar o idoso na unidade, e relatou que no dia anterior, quando se queixava dessa questão do idoso, ouviu de uma pessoa que a saúde deveria ser humanizada, ou seja, que a pessoa que estava atendendo deveria ter mais cuidado e atenção com o idoso, que na maioria das vezes era esse o seu problema de saúde, falta de atenção, ressaltando que era preciso criar mecanismo para treinar aquelas pessoas, para humanizar as pessoas que atendiam o idoso, porque aí se conseguiria sanar muitos dos problemas existentes com ele. [</w:t>
      </w:r>
      <w:r>
        <w:rPr>
          <w:i/>
        </w:rPr>
        <w:t>Taquígrafa-Revisora: Siomara G. Videira.</w:t>
      </w:r>
      <w:r>
        <w:rPr/>
        <w:t xml:space="preserve">] Novamente fez uso da palavra a </w:t>
      </w:r>
      <w:r>
        <w:rPr>
          <w:b/>
        </w:rPr>
        <w:t xml:space="preserve">senhora Marli Barrentin Nacif, </w:t>
      </w:r>
      <w:r>
        <w:rPr>
          <w:b/>
          <w:bCs/>
          <w:color w:val="000000"/>
          <w:shd w:fill="FFFFFF" w:val="clear"/>
        </w:rPr>
        <w:t>Secretária Municipal de Assistência Social, representando o senhor Renato Nunes de Oliveira, Prefeito do Município de Lages,</w:t>
      </w:r>
      <w:r>
        <w:rPr/>
        <w:t xml:space="preserve"> que disse que até entendia a colocação do Secretário da Saúde, doutor Paulo, quando ele falou que era difícil para um médico priorizar um paciente ou outro, haja vista que todos tinham os mesmos direitos. Disse, ainda, que quando chegava um idoso com problema de saúde e também uma mãe com uma criança havia um momento em que ficava difícil priorizar um ou outro atendimento. Nesse sentido, opinou que talvez devesse ser feito um trabalho com a Saúde no sentido de criar um departamento com médicos disponibilizados para o atendimento ao idoso. Expôs que se ela fosse médica e chegasse ao seu consultório um idoso, uma criança, uma mãe, um homem, todos passando mal, disse que não saberia o que fazer, manifestando alívio por não ser médica, avaliando que a situação era muito complicada. Reiterou a necessidade de fazer um trabalho com a área da Saúde no sentido de ter um direcionamento ao atendimento, até pelo número elevado de idoso no futuro. Recordou que a Saúde já tinha o gerente de atenção à mulher, à criança e ao idoso, e levantou que quem sabe ali não estaria ocorrendo alguma falha. Quanto ao médico nas casas asilares, onde cada uma tinha que ter o seu médico, segundo a regulamentação, comentou ser difícil ter o médico porque elas não sabiam de onde tirar o dinheiro. Isso posto, disse que teria que vir, através de uma regulamentação, um pouco mais de dinheiro do governo federal e informou que o valor de aproximadamente R$ 6,00 estava congelado desde o tempo da LBA, que era a renda </w:t>
      </w:r>
      <w:r>
        <w:rPr>
          <w:i/>
        </w:rPr>
        <w:t>per capita</w:t>
      </w:r>
      <w:r>
        <w:rPr/>
        <w:t xml:space="preserve"> dos idosos. Reiterou a necessidade de recurso para as casas asilares, por parte do governo federal, para que elas pudessem ter mais qualidade de atendimento, uma vez que tirar dos 70% que sobra do salário não dava nem para a sobrevivência. Reportando-se à Deputada Dirce, que, a seu ver, tinha mais facilidade de conversar com o Secretário Estadual da Saúde, disse que a Deputada poderia levantar o que poderia ser feito para que o idoso pudesse ter realmente aquele atendimento diferenciado. Por sua vez, a </w:t>
      </w:r>
      <w:r>
        <w:rPr>
          <w:b/>
        </w:rPr>
        <w:t>senhora Presidenta</w:t>
      </w:r>
      <w:r>
        <w:rPr/>
        <w:t xml:space="preserve"> disse que eram aqueles anseios que eles levariam ao Secretário para ver de que forma poderiam ajustar a situação. Em seguida, </w:t>
      </w:r>
      <w:r>
        <w:rPr>
          <w:b/>
          <w:bCs/>
        </w:rPr>
        <w:t>a senhora Ivani Olívia Andrade, presidenta do Conselho de Assistência Social do Município de Lages e representando a Fundação Carlos Joffre do Amaral,</w:t>
      </w:r>
      <w:r>
        <w:rPr>
          <w:bCs/>
        </w:rPr>
        <w:t xml:space="preserve"> contribuiu no debate dizendo que realmente tudo o que acontecia era vontade política. Nesse sentido, disse que era preciso trabalhar todos os segmentos sociais para que realmente houvesse um encaminhamento para modificar, implementar e alterar as políticas públicas para que o idoso, a assistência social, a criança, tivessem aquele atendimento diferenciado. Frisou que o direito de cada pessoa era assegurado por lei, entretanto disse que muitas vezes o direito da pessoa, quando chegava ao momento da sua execução, esbarrava em dificuldades. Prosseguindo, comentou ser preciso trabalhar na dimensão de efetivar políticas públicas de governo, desejando que não fossem políticas passageiras, mas que fossem de Estado, que permanecessem, que a população tivesse realmente condições de chegar a determinados locais e fosse atendida. Avaliou que se não houvesse uma política pública todos iriam falar reiteradamente sobre o tema e haveria muito pouca modificação. Por sua vez, a </w:t>
      </w:r>
      <w:r>
        <w:rPr>
          <w:b/>
          <w:bCs/>
        </w:rPr>
        <w:t>senhora</w:t>
      </w:r>
      <w:r>
        <w:rPr>
          <w:bCs/>
        </w:rPr>
        <w:t xml:space="preserve"> </w:t>
      </w:r>
      <w:r>
        <w:rPr>
          <w:b/>
          <w:bCs/>
        </w:rPr>
        <w:t>Marli Barrentin Nacif</w:t>
      </w:r>
      <w:r>
        <w:rPr>
          <w:bCs/>
        </w:rPr>
        <w:t xml:space="preserve"> complementou que o valor era de aproximadamente R$ 6,00 </w:t>
      </w:r>
      <w:r>
        <w:rPr>
          <w:bCs/>
          <w:i/>
        </w:rPr>
        <w:t>per capita</w:t>
      </w:r>
      <w:r>
        <w:rPr>
          <w:bCs/>
        </w:rPr>
        <w:t xml:space="preserve"> do governo federal e de R$ 70,00 </w:t>
      </w:r>
      <w:r>
        <w:rPr>
          <w:bCs/>
          <w:i/>
        </w:rPr>
        <w:t>per capita</w:t>
      </w:r>
      <w:r>
        <w:rPr>
          <w:bCs/>
        </w:rPr>
        <w:t xml:space="preserve"> da Prefeitura de Lages para os asilos. Usando a palavra a</w:t>
      </w:r>
      <w:r>
        <w:rPr>
          <w:b/>
          <w:bCs/>
        </w:rPr>
        <w:t xml:space="preserve"> Presidenta</w:t>
      </w:r>
      <w:r>
        <w:rPr>
          <w:bCs/>
        </w:rPr>
        <w:t xml:space="preserve"> avaliou que algo estava errado, uma vez que os impostos pagos iriam, quase na sua totalidade, para o governo federal e quem ficava com o problema era o Município. Dito isso, comentou ser preciso mudar também aquele pacto federativo, a questão do repasse do governo federal aos Municípios, haja vista que no dia a dia conviviam com as pessoas e com os problemas dos Municípios. Fazendo uso da palavra, o </w:t>
      </w:r>
      <w:r>
        <w:rPr>
          <w:b/>
          <w:bCs/>
        </w:rPr>
        <w:t>senhor</w:t>
      </w:r>
      <w:r>
        <w:rPr>
          <w:bCs/>
        </w:rPr>
        <w:t xml:space="preserve"> </w:t>
      </w:r>
      <w:r>
        <w:rPr>
          <w:b/>
          <w:bCs/>
        </w:rPr>
        <w:t xml:space="preserve">Carlos Luiz Peron, presidente do Sindicato dos Trabalhadores Rurais de Lages e secretário da Associação dos Sindicatos dos Trabalhadores Rurais da Região Serrana, </w:t>
      </w:r>
      <w:r>
        <w:rPr>
          <w:bCs/>
        </w:rPr>
        <w:t>manifestou que os trabalhadores e trabalhadoras rurais estavam muito preocupados com a situação do transporte daquelas pessoas que vinham para a cidade receber o seu dinheiro e muitas vezes eram assaltados durante o trajeto de volta para casa. Isso posto, colocou que faltava o Poder Público municipal disponibilizar uma condução para fazer aquele transporte, uma vez que nem sempre os parentes tinham condições de transportar aquelas pessoas. Contou que na semana passada ocorreu a 1ª Conferência Nacional dos Trabalhadores Rurais, em Brasília, em que foram levados todos os problemas do Brasil no tocante aos trabalhadores rurais aposentados, os quais foram abandonados durante toda uma vida, e que agora finalmente estavam tendo dignidade, apoio e o seu salário. Prosseguindo, levantou o problema que era com relação ao desconto dos aposentados, opinando que aquilo por um lado foi bom, mas por outro estava sendo uma judiaria com os aposentados, pois os parentes se aproveitavam do benefício dos aposentados, do pensionista, e acabavam tirando o dinheiro do idoso, que sem saber acabava por receber bem pouco. Colocou que era preciso ajudar aquelas pessoas que muitas vezes eram ludibriadas e que o dinheiro estava caindo nas mãos de pessoas que não deveriam receber aquele dinheiro e estavam se aproveitando da situação. Encerrando, disse que, como representante dos trabalhadores rurais, era preciso fazer alguma coisa pelos idosos e que se tivesse um olhar para as trabalhadoras e os trabalhadores rurais que estavam abandonados pelo poder público e pela família, e disse que muitas vezes quando eles precisavam de alguma assistência já era tarde demais. [</w:t>
      </w:r>
      <w:r>
        <w:rPr>
          <w:bCs/>
          <w:i/>
        </w:rPr>
        <w:t>Taquígrafa-Revisora: Ana Rita Moriconi de Souza</w:t>
      </w:r>
      <w:r>
        <w:rPr>
          <w:bCs/>
        </w:rPr>
        <w:t>]</w:t>
      </w:r>
      <w:r>
        <w:rPr/>
        <w:t xml:space="preserve"> Disse que os médicos atendiam, mas havia falta de médicos, explicando que quando chegava mais de uma pessoa passando mal e tinha um só médico ele não conseguia atender, embora tivesse boa-vontade. Deixou claro que deveriam ser contratados mais médicos, porque muitos deles se formavam, montavam seus consultórios e só atendiam através de consulta particular, não ajudando ninguém. Afirmou que para as pessoas da terceira idade era muito difícil passar por aquelas situações, porque ficavam doentes e precisavam de médicos para atendê-los, opinando que se fossem contratados mais médicos muitas pessoas seriam beneficiadas. </w:t>
      </w:r>
      <w:r>
        <w:rPr>
          <w:b/>
        </w:rPr>
        <w:t>A senhora Marli Barrentin Nacif, Secretária Municipal de Assistência Social, representando o senhor Renato Nunes de Oliveira, Prefeito do Município de Lages</w:t>
      </w:r>
      <w:r>
        <w:rPr/>
        <w:t xml:space="preserve">, expôs que tudo envolvia dinheiro e enquanto o SUS continuasse pagando R$ 11,00 por uma consulta médica, dificilmente todas as dificuldades seriam supridas. Argumentou que todos deveriam estar unidos na luta por melhor distribuição de recursos. Pediu que os “Cachoeiras” da vida desaparecessem e que o dinheiro chegasse onde tinha que chegar. Finalizou, dizendo que por R$ 11,00 a consulta não conseguiriam contratar médicos. A </w:t>
      </w:r>
      <w:r>
        <w:rPr>
          <w:b/>
        </w:rPr>
        <w:t xml:space="preserve">senhora Neusa Zangelini, Vereadora do Município de Lages, </w:t>
      </w:r>
      <w:r>
        <w:rPr/>
        <w:t>como membro da Comissão de Saúde e de Educação, disse que acompanharam a reunião com o Secretário e sabiam que havia uma preocupação, mas com a constatação das dificuldades estavam em busca de solução. Comentou que estava muito preocupado com o crescimento de agressão aos idosos, não só fisicamente, lembrando que existe a usurpação dos recursos financeiros, abuso da boa-fé do idoso e que, infelizmente, estava acontecendo na família, onde ele deveria estar protegido. Afirmou que muitas pessoas se escoravam nos idosos, tiravam proveito deles para poder sobreviver, deixando a mercê principalmente a saúde do idoso. Nesse sentido, colocou que a criança tinha Estatuto, assim como o idoso, mas existia um conselho ativo que fazia a fiscalização. Sugeriu que houvesse, nos moldes do Conselho Tutelar, um conselho do idoso que funcionasse 24 horas para ele poder trabalhar com remuneração. Colocou a necessidade de fiscalizar o atendimento da saúde do idoso, as denúncias e o atendimento nas suas residências. Lembrou que a população do idoso estava aumentando e precisava ter políticas fortes que necessitavam de recursos, salientando que esses recursos tinham que ser buscados no governo federal. Comentou que a criança e o idoso eram os elementos mais vulneráveis da sociedade, ressaltando que o idoso tinha um agravante, porque jamais iria denunciar um filho, um parente por causa dos laços afetivos, mas a sociedade não via o idoso tão vulnerável quanto via a criança. Concordou com a Secretária Marli quando falou que deveria haver uma campanha educacional, porque as pessoas tinham conflitos. Citou que tinha filho adolescente e tinha uma idosa em casa e existia um conflito de geração acentuado, porque atualmente o jovem estava num patamar e o idoso estava em outro e, por mais que tentasse acompanhar, a evolução era muito rápida. Reiterou que fossem criados órgãos que acompanhassem as políticas públicas e de repente poderia ser criado, no molde</w:t>
      </w:r>
      <w:r>
        <w:rPr>
          <w:color w:val="FF0000"/>
        </w:rPr>
        <w:t xml:space="preserve">s </w:t>
      </w:r>
      <w:r>
        <w:rPr/>
        <w:t xml:space="preserve">do Conselho Tutelar, o conselho do idoso com pessoas que estariam disponíveis para acompanhar e defender as políticas. </w:t>
      </w:r>
      <w:r>
        <w:rPr>
          <w:b/>
        </w:rPr>
        <w:t>A senhora Aida Hoffer, Vereadora do Município de Lages</w:t>
      </w:r>
      <w:r>
        <w:rPr/>
        <w:t>, iniciou sua fala cumprimentando todas as pessoas presentes e disse que sempre que era realizada uma audiência pública ela perguntava o que iriam resolver a partir daquele momento, porque todos discutiam os problemas, apontavam soluções e a partir dali, poucas coisas, enquanto Legisladores, conseguiam ajudar e fazer a diferença. Afirmou que queria ter um encaminhamento positivo após as audiências públicas. Registrou que havia necessidade de criar um conselho em nível municipal, talvez inovador, um conselho tutelar do idoso, porque tanto a criança como o idoso eram vulneráveis a todo tipo de agressão, de exploração, porque dependiam de outras pessoas. Perguntou quem estava fiscalizando o idoso e se as coisas estavam acontecendo para os idosos. Deixou claro que o Conselho Tutelar fazia a fiscalização, no caso de agressão a uma criança, depois ia lá e retirava a criança da família. Falou que quem fiscalizava os idosos eram as associações, os companheiros, o Conselho Municipal, mas deveria ter uma coisa mais específica, porque a falta de atendimento médico ao idoso tinha que ser melhorada e tinha que ser fiscalizada. Disse, ainda, que ela e alguns Vereadores conversaram com o Secretário de Saúde com o objetivo de solicitar melhor atendimento médico ao idoso, contando que no Pronto-Socorro tinha uma coordenadora do Programa da Saúde do Idoso e que, no seu entendimento, aquela coordenadora deveria estar mais ligada, mais atenta, mais preocupada em atender aos pedidos de consulta e exames médicos dos idosos, explicando que, além do Estatuto, tinha sido aprovado por aquela Casa Legislativa a lei que o Prefeito havia assinado em que a consulta para idosos deveria acontecer preferencialmente em sete dias. Ressaltou que por isso tinha o Estatuto, porque era constitucional e tinha que dar prioridade ao idoso, explicando que o idoso não poderia estar se locomovendo de um lado para outro. Afirmou que existiam órgãos e políticas estruturadas que precisavam funcionar melhor, eles precisavam dar conta daquilo que era proposto, salientando que faria a diferença na vida dos idosos. Deixou o encaminhamento da possibilidade de criar um conselho ou um órgão fiscalizador no Município, inovando para que o idoso, ao se sentir prejudicado por qualquer motivo tenha uma instância a qual recorrer. [</w:t>
      </w:r>
      <w:r>
        <w:rPr>
          <w:i/>
        </w:rPr>
        <w:t>Taquígrafa-Revisora: Ione Terezinha Reis de Melo</w:t>
      </w:r>
      <w:r>
        <w:rPr/>
        <w:t>] Concluindo, disse que seria um grande encaminhamento daquela audiência. Na sequência, a senhora</w:t>
      </w:r>
      <w:r>
        <w:rPr>
          <w:b/>
        </w:rPr>
        <w:t xml:space="preserve"> Marli Barrentin Nacif, Secretária Municipal de Assistência Social, representando o senhor Renato Nunes de Oliveira, Prefeito do Município de Lages, </w:t>
      </w:r>
      <w:r>
        <w:rPr/>
        <w:t>colocou para a Vereadora Aida que existia o Creas que atendia justamente todas as agressões e tinham inclusive advogados que acompanhavam todos os casos. Informou que já eram seis equipes completas no Creas do Centro e que eles tinham psicóloga e assistente social em todas as equipes que acompanhavam aquele trabalho. Disse que o Conselho Municipal do Idoso atuava em cima de denúncia, que todas as denúncias eram investigadas pelo Conselho e pelo Creas, e que inclusive o Conselho visitava e fiscalizava as casas asilares e também os programas, acompanhando todo o encaminhamento. Explicou que onde havia casas asilares, que tinha um atendimento mais complicado, seguiam as orientações do que deveria ser feito e que se houvesse denúncia das casas asilares ela era investigada. Frisou que elas não tinham, naquele caso, que era diferente do Conselho Tutelar, o encaminhamento via Promotoria, o apoio da Justiça para tomar uma atitude mais contundente. Registrou que talvez o que estava faltando era uma lei ou que o Ministério Público desse mais poderes para as equipe do Creas e ao Conselho Municipal do Idoso. Afirmou que eles tinham e que, devido ao número elevado, Lages estava fazendo o segundo Creas. Isso posto, a</w:t>
      </w:r>
      <w:r>
        <w:rPr>
          <w:b/>
        </w:rPr>
        <w:t xml:space="preserve"> senhora Aida Hoffer, Vereadora do Município de Lages, </w:t>
      </w:r>
      <w:r>
        <w:rPr/>
        <w:t>esclareceu que tinha colocado que havia políticas públicas e talvez tivesse que ter uma maior abrangência, explicando que tinham seis equipes para atender 72 bairros e tinham dificuldades de estar prestando aquele atendimento. Disse que concordava, quanto à questão tutelada, que elas precisavam do respaldo da Promotoria, observando que era ali que se via a diferença dos Conselhos e era naquele sentido que ela havia colocado a criação de algo que fiscalizasse e desse a jurisprudência para aquele idoso se proteger. A seguir, a</w:t>
      </w:r>
      <w:r>
        <w:rPr>
          <w:b/>
        </w:rPr>
        <w:t xml:space="preserve"> senhora Zilda</w:t>
      </w:r>
      <w:r>
        <w:rPr/>
        <w:t xml:space="preserve"> </w:t>
      </w:r>
      <w:r>
        <w:rPr>
          <w:b/>
        </w:rPr>
        <w:t>Terezinha Furlan Figueiredo, presidenta do Conselho Municipal da Pessoa Idosa do Município de Lages,</w:t>
      </w:r>
      <w:r>
        <w:rPr/>
        <w:t xml:space="preserve"> disse que queria falar da questão da acessibilidade que era tão propagada e que infelizmente não tinha nos órgãos públicos. Desse modo, falando especificamente do INSS, disse que os idosos eram atendidos no pavimento superior onde não tinha acesso para os idosos, e eles eram obrigados a ser carregados pelas escadas para ser atendidos. Prosseguindo, disse que a pessoa era considerada idosa a partir dos 60 anos e que, no Estatuto, o idoso que não tinha condições de sobrevivência, a partir dos 65 anos, tinha assistência através do Benefício de Prestação Continuada – BPC. Desse modo, sugeriu que o idoso tivesse todos os direitos a partir dos 60 anos, questionando que não tinha por que a lei dar benefício só a partir dos 65 anos. Na sequência, o </w:t>
      </w:r>
      <w:r>
        <w:rPr>
          <w:b/>
        </w:rPr>
        <w:t xml:space="preserve">senhor Waldemar Petroski, </w:t>
      </w:r>
      <w:r>
        <w:rPr/>
        <w:t xml:space="preserve">dirigindo-se à Secretária Marli, disse que para o idoso não tinha médico, que eles estavam morrendo na fila do Pronto-Socorro; que tinha idosos esperando uma vaga para se internar e não tinha vaga, e quando perguntavam o porquê daquilo, diziam que faltava verba, encerrando questionou onde estava a verba. Tendo a </w:t>
      </w:r>
      <w:r>
        <w:rPr>
          <w:b/>
        </w:rPr>
        <w:t>senhora Marli Barrentin Nacif,</w:t>
      </w:r>
      <w:r>
        <w:rPr/>
        <w:t xml:space="preserve"> concordado com o senhor Waldemar, com relação às verbas e, dirigindo-se à Presidenta, disse que precisavam saber onde estavam aquelas verbas. Retomando a palavra a </w:t>
      </w:r>
      <w:r>
        <w:rPr>
          <w:b/>
        </w:rPr>
        <w:t>senhora Presidenta, Deputada Estadual Dirceu Heiderscheidt</w:t>
      </w:r>
      <w:r>
        <w:rPr/>
        <w:t>, agradeceu a presença de todos que estiveram ali naquela tarde enriquecendo aquele debate na construção de políticas públicas efetivas para o idoso; do envelhecer com dignidade que eles estavam buscando. Clareou que iriam fazer um diagnóstico, a partir das informações colhidas nas audiências públicas, e seria enviada uma cópia a todos que tivessem interesse, observando que seria também entregue ao Governador. Ressaltou que ela não estava brincando que estava fazendo aquelas audiências porque acreditava na política social para os idosos terem um envelhecer com dignidade. Finalizando, agradeceu nominalmente a todos que, de uma forma ou outra, enriqueceram e contribuíram na realização daquela audiência. Nada mais havendo a tratar, encerrou a presente audiência pública. [</w:t>
      </w:r>
      <w:r>
        <w:rPr>
          <w:i/>
        </w:rPr>
        <w:t>Taquígrafa-Revisora: Almerinda Lemos Thomé] [Revisora: Ione Terezinha Reis de Melo</w:t>
      </w:r>
      <w:r>
        <w:rPr/>
        <w:t>] [</w:t>
      </w:r>
      <w:r>
        <w:rPr>
          <w:i/>
        </w:rPr>
        <w:t>Leitura Final: Almerinda Lemos Thomé]</w:t>
      </w:r>
    </w:p>
    <w:p>
      <w:pPr>
        <w:pStyle w:val="Normal"/>
        <w:rPr>
          <w:rFonts w:ascii="Arial" w:hAnsi="Arial" w:cs="Arial"/>
          <w:b/>
          <w:b/>
          <w:i/>
          <w:i/>
        </w:rPr>
      </w:pPr>
      <w:r>
        <w:rPr>
          <w:rFonts w:cs="Arial" w:ascii="Arial" w:hAnsi="Arial"/>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EPUTADA ESTADUAL DIRCE HEIDERSCHEIDT</w:t>
      </w:r>
    </w:p>
    <w:p>
      <w:pPr>
        <w:pStyle w:val="Normal"/>
        <w:jc w:val="center"/>
        <w:rPr>
          <w:b/>
          <w:b/>
        </w:rPr>
      </w:pPr>
      <w:r>
        <w:rPr>
          <w:b/>
        </w:rPr>
        <w:t>PRESIDENTA</w:t>
      </w:r>
    </w:p>
    <w:p>
      <w:pPr>
        <w:pStyle w:val="Normal"/>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5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1</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5240</wp:posOffset>
          </wp:positionH>
          <wp:positionV relativeFrom="paragraph">
            <wp:posOffset>-39370</wp:posOffset>
          </wp:positionV>
          <wp:extent cx="2519680" cy="504825"/>
          <wp:effectExtent l="0" t="0" r="0" b="0"/>
          <wp:wrapSquare wrapText="bothSides"/>
          <wp:docPr id="1" name="al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sc"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Emphasis">
    <w:name w:val="Emphasis"/>
    <w:qFormat/>
    <w:rPr>
      <w:i/>
      <w:iCs/>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ind w:right="141"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4:00Z</dcterms:created>
  <dc:creator>user</dc:creator>
  <dc:description/>
  <cp:keywords/>
  <dc:language>en-US</dc:language>
  <cp:lastModifiedBy>ga0017t</cp:lastModifiedBy>
  <dcterms:modified xsi:type="dcterms:W3CDTF">2012-08-16T16:13:00Z</dcterms:modified>
  <cp:revision>4</cp:revision>
  <dc:subject/>
  <dc:title/>
</cp:coreProperties>
</file>