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ind w:left="1416" w:firstLine="708"/>
        <w:rPr/>
      </w:pPr>
      <w:r>
        <w:rPr>
          <w:b/>
        </w:rPr>
        <w:t>2ª SESSÃO LEGISLATIVA DA 17ª LEGISLATURA</w:t>
      </w:r>
    </w:p>
    <w:p>
      <w:pPr>
        <w:pStyle w:val="TextBodyIndent"/>
        <w:ind w:left="283" w:firstLine="720"/>
        <w:jc w:val="center"/>
        <w:rPr>
          <w:b/>
          <w:b/>
        </w:rPr>
      </w:pPr>
      <w:r>
        <w:rPr>
          <w:b/>
        </w:rPr>
        <w:t>COORDENADORIA DE TAQUIGRAFIA DAS COMISSÕES - CTC</w:t>
      </w:r>
    </w:p>
    <w:p>
      <w:pPr>
        <w:pStyle w:val="Normal"/>
        <w:rPr>
          <w:b/>
          <w:b/>
        </w:rPr>
      </w:pPr>
      <w:r>
        <w:rPr>
          <w:b/>
        </w:rPr>
        <w:t xml:space="preserve">                                        </w:t>
      </w:r>
    </w:p>
    <w:p>
      <w:pPr>
        <w:pStyle w:val="Normal"/>
        <w:rPr>
          <w:b/>
          <w:b/>
        </w:rPr>
      </w:pPr>
      <w:r>
        <w:rPr>
          <w:b/>
        </w:rPr>
      </w:r>
    </w:p>
    <w:p>
      <w:pPr>
        <w:pStyle w:val="Normal"/>
        <w:jc w:val="center"/>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ÓRUM PARLAMENTAR EM DEFESA DA PESSOA ID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r>
              <w:rPr/>
              <w:t>25/06/2012</w:t>
            </w:r>
          </w:p>
          <w:p>
            <w:pPr>
              <w:pStyle w:val="Normal"/>
              <w:rPr>
                <w:b/>
                <w:b/>
              </w:rPr>
            </w:pPr>
            <w:r>
              <w:rPr>
                <w:b/>
              </w:rPr>
              <w:t xml:space="preserve">HORA: </w:t>
            </w:r>
            <w:r>
              <w:rPr/>
              <w:t>14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Câmara de Vereadores de Itajaí</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Debater a situação do idoso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ESIDENTE: </w:t>
            </w:r>
            <w:r>
              <w:rPr/>
              <w:t>Deputada Estadual Dirce Heiderscheid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a Estadual Dirce Heiderscheidt, Presidenta da audiência pública e Coordenadora do Fórum Parlamentar em Defesa da Pessoa Idosa; Vereadora Susi Bellini, do Município de Itajaí, representando o Vereador Luiz Carlos Pissetti, Presidente da Câmara de Vereadores de Itajaí; Maria Juçara Pamplona, Secretária Municipal de Assistência Social de Itajaí; Eduardo Alexandre Martins, presidente da Comissão dos Direitos do Idoso da 15ª Subseção da OAB/SC; Elaine Regina da Silva, enfermeira responsável pelas ações de Saúde do Idoso, representando o senhor Sérgio Liberato, Secretário Municipal de Saúde de Itajaí; Kátia Ploner, presidenta do Conselho Municipal do Idoso de Itajaí; Leni Batista Tessele, diretora de Políticas Temáticas da Secretaria Municipal de Desenvolvimento Social de Itajaí; e Maristela Rigueira, assistente social da Delegacia de Proteção à Criança, ao Adolescente, à Mulher e ao Idos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S:</w:t>
            </w:r>
            <w:r>
              <w:rPr/>
              <w:t xml:space="preserve"> Sônia Lazzaris da Rocha, coordenadora do Centro de Convivência do Idoso do Município de Itajaí (CCI); Benicio Setti, gerente administrativo da Secretaria Municipal de Turismo de Itajaí; Vereador Marcelo Werner, do Município de Itajaí; Lylian Rosee Muller, secretária executiva do Instituto de Estudos e Pesquisas sobre Violência e Criminalidade de Itajaí; Andressa Dair da Silva, psicóloga do Hospital e Maternidade Marieta Konder Bornhausen, de Itajaí; Josiene Chaves Pêgo, professora do Grupo de Terceira Idade Saber Viver, de Itajaí; Vereadora Maria José Flor, Vice-Presidente da Câmara de Vereadores de Navegantes; Eleonora da Luz Pereira, presidente do Conselho Municipal de Assistência Social de Navegantes; Verônica Sueli Waschburger, presidente do Grupo de Melhor Idade Conviver, de Navegantes; e Vilmar José Peixe, secretário do Conselho Municipal do Idoso de Camboriú e secretário adjunto da 43ª Subseção da OAB/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MANIFESTAÇÕES:</w:t>
            </w:r>
            <w:r>
              <w:rPr/>
              <w:t xml:space="preserve"> Deputada Estadual Dirce Heiderscheidt; Vereador Marcelo Werner; Leni Batista Tessele; Kátia Ploner; Eduardo Alexandre Martins; Maria Juçara Pamplona; Vereadora Susi Bellini; Vilmar José Peixe; Belmira Aparecida Santos; Vereadora Maria José Flor; Iwonilda Ribeiro Guimarães; Elaine Regina da Silva; Terezinha Cecon. </w:t>
            </w:r>
          </w:p>
        </w:tc>
      </w:tr>
    </w:tbl>
    <w:p>
      <w:pPr>
        <w:pStyle w:val="Normal"/>
        <w:spacing w:lineRule="auto" w:line="276"/>
        <w:jc w:val="both"/>
        <w:rPr>
          <w:b/>
          <w:b/>
        </w:rPr>
      </w:pPr>
      <w:r>
        <w:rPr>
          <w:b/>
        </w:rPr>
      </w:r>
      <w:r>
        <w:br w:type="page"/>
      </w:r>
    </w:p>
    <w:p>
      <w:pPr>
        <w:pStyle w:val="Normal"/>
        <w:spacing w:lineRule="auto" w:line="276"/>
        <w:jc w:val="both"/>
        <w:rPr>
          <w:b/>
          <w:b/>
        </w:rPr>
      </w:pPr>
      <w:r>
        <w:rPr>
          <w:b/>
        </w:rPr>
      </w:r>
    </w:p>
    <w:p>
      <w:pPr>
        <w:pStyle w:val="Normal"/>
        <w:spacing w:lineRule="auto" w:line="276"/>
        <w:jc w:val="both"/>
        <w:rPr/>
      </w:pPr>
      <w:r>
        <w:rPr>
          <w:b/>
        </w:rPr>
        <w:t xml:space="preserve">ATA DA 3ª AUDIÊNCIA PÚBLICA PROMOVIDA PELO FÓRUM </w:t>
      </w:r>
      <w:r>
        <w:rPr>
          <w:b/>
          <w:bCs/>
          <w:color w:val="000000"/>
        </w:rPr>
        <w:t>PARLAMENTAR EM DEFESA DA PESSOA IDOSA,</w:t>
      </w:r>
      <w:r>
        <w:rPr>
          <w:b/>
        </w:rPr>
        <w:t xml:space="preserve"> COM APOIO DA COMISSÃO DE DIREITOS E GARANTIAS FUNDAMENTAIS, DE AMPARO À FAMÍLIA E À MULHER, PARA DEBATER A SITUAÇÃO DO IDOSO NO ESTADO DE SANTA CATARINA, REALIZADA NO DIA 25 DE JUNHO DE 2012, ÀS 14H, EM ITAJAÍ. </w:t>
      </w:r>
    </w:p>
    <w:p>
      <w:pPr>
        <w:pStyle w:val="Normal"/>
        <w:spacing w:lineRule="auto" w:line="276"/>
        <w:jc w:val="both"/>
        <w:rPr>
          <w:b/>
          <w:b/>
        </w:rPr>
      </w:pPr>
      <w:r>
        <w:rPr>
          <w:b/>
        </w:rPr>
      </w:r>
    </w:p>
    <w:p>
      <w:pPr>
        <w:pStyle w:val="Normal"/>
        <w:spacing w:lineRule="auto" w:line="276"/>
        <w:jc w:val="both"/>
        <w:rPr>
          <w:rStyle w:val="Emphasis"/>
          <w:i w:val="false"/>
          <w:i w:val="false"/>
          <w:iCs w:val="false"/>
        </w:rPr>
      </w:pPr>
      <w:r>
        <w:rPr/>
        <w:t xml:space="preserve">Ao vigésimo quinto dia do mês de junho de 2012, às 14h, no auditório da Câmara de Vereadores de Itajaí, realizou-se a terceira audiência pública do Fórum Parlamentar em Defesa da Pessoa Idosa, com o objetivo de debater a situação do idoso no Estado de Santa Catarina. </w:t>
      </w:r>
      <w:r>
        <w:rPr>
          <w:color w:val="000000"/>
          <w:shd w:fill="FFFFFF" w:val="clear"/>
        </w:rPr>
        <w:t>A</w:t>
      </w:r>
      <w:r>
        <w:rPr>
          <w:rStyle w:val="Appleconvertedspace"/>
          <w:color w:val="000000"/>
          <w:shd w:fill="FFFFFF" w:val="clear"/>
        </w:rPr>
        <w:t> </w:t>
      </w:r>
      <w:r>
        <w:rPr>
          <w:b/>
          <w:bCs/>
          <w:color w:val="000000"/>
          <w:shd w:fill="FFFFFF" w:val="clear"/>
        </w:rPr>
        <w:t>senhorita Soraia Boabaid, mestre de cerimônias,</w:t>
      </w:r>
      <w:r>
        <w:rPr>
          <w:rStyle w:val="Appleconvertedspace"/>
          <w:b/>
          <w:bCs/>
          <w:color w:val="000000"/>
          <w:shd w:fill="FFFFFF" w:val="clear"/>
        </w:rPr>
        <w:t> </w:t>
      </w:r>
      <w:r>
        <w:rPr>
          <w:color w:val="000000"/>
          <w:shd w:fill="FFFFFF" w:val="clear"/>
        </w:rPr>
        <w:t>abrindo os trabalhos, informou que a Assembleia Legislativa, através de iniciativa da coordenadora do Fórum Parlamentar em Defesa da Pessoa Idosa, Deputada Estadual Dirce Heiderscheidt, iniciou a terceira audiência pública com o objetivo de discutir a situação do idoso no Estado e levantar propostas que nortearão um documento que será enviado ao Governador do Estado. Informou que eram quase seiscentos mil idosos que viviam no Estado atualmente e que aquele número vinha aumentando rapidamente, salientando a necessidade de políticas públicas mais efetivas para se conseguir dar àquela parcela da sociedade um envelhecimento digno e saudável. Fazendo um balanço sobre a estimativa de vida da população, disse que em 1940 era de 45 anos, que em 2010 era de 73 anos e que para 2050 seria de 81 anos, informando que a projeção para 2025 era que 15% da população seria composta por pessoas idosas, deixando claro que diante daqueles números era preciso pensar em políticas públicas que pudessem garantir aos idosos uma vida com qualidade.</w:t>
      </w:r>
      <w:r>
        <w:rPr>
          <w:rStyle w:val="Appleconvertedspace"/>
          <w:color w:val="000000"/>
          <w:shd w:fill="FFFFFF" w:val="clear"/>
        </w:rPr>
        <w:t> </w:t>
      </w:r>
      <w:r>
        <w:rPr>
          <w:color w:val="000000"/>
          <w:shd w:fill="FFFFFF" w:val="clear"/>
        </w:rPr>
        <w:t>Destacou que a criação do Fórum Parlamentar em Defesa da Pessoa Idosa em Santa Catarina vinha justamente buscar a defesa de políticas públicas, ações e projetos que pudessem contribuir para que os idosos envelhecessem junto com as suas famílias, e não em asilos, sozinhos, doentes ou sem nenhuma dignidade.</w:t>
      </w:r>
      <w:r>
        <w:rPr>
          <w:rStyle w:val="Appleconvertedspace"/>
          <w:color w:val="000000"/>
          <w:shd w:fill="FFFFFF" w:val="clear"/>
        </w:rPr>
        <w:t> </w:t>
      </w:r>
      <w:r>
        <w:rPr/>
        <w:t xml:space="preserve">Em seguida, convidou para compor a mesa a Deputada Estadual Dirce Heiderscheidt, Presidenta da audiência pública e Coordenadora do Fórum Parlamentar em Defesa da Pessoa Idosa; a Vereadora Susi Bellini, do Município de Itajaí, representando o Vereador Luiz Carlos Pissetti, Presidente da Câmara de Vereadores de Itajaí; a senhora Maria Juçara Pamplona, Secretária Municipal de Assistência Social de Itajaí; o senhor Eduardo Alexandre Martins, presidente da Comissão dos Direitos do Idoso da 15ª Subseção da OAB/SC; a senhora Elaine Regina da Silva, enfermeira responsável pelas ações de Saúde do Idoso, representando o senhor Sérgio Liberato, Secretário Municipal de Saúde de Itajaí; a senhora Kátia Ploner, presidente do Conselho Municipal do Idoso de Itajaí; a senhora Leni Batista Tessele, diretora de Políticas Temáticas da Secretaria Municipal de Desenvolvimento Social de Itajaí; e a senhora Maristela Rigueira, assistente social da Delegacia de Proteção à Criança, ao Adolescente, à Mulher e ao Idoso. Prosseguindo, registrou a presença da senhora Sônia Lazzaris da Rocha, coordenadora do Centro de Convivência do Idoso do Município de Itajaí (CCI); do senhor Benicio Setti, gerente administrativo da Secretaria Municipal de Turismo de Itajaí; do Vereador Marcelo Werner, de Itajaí; da senhora Lylian Rosee Muller, secretária executiva do Instituto de Estudos e Pesquisas sobre Violência e Criminalidade de Itajaí; da senhora Andressa Dair da Silva, psicóloga do Hospital e Maternidade Marieta Konder Bornhausen, de Itajaí; da senhora Josiene Chaves Pêgo, professora do Grupo de Terceira Idade Saber Viver, de Itajaí; da Vereadora Maria José Flor, Vice-Presidente da Câmara de Vereadores de Navegantes; da senhora Eleonora da Luz Pereira, presidente do Conselho Municipal de Assistência Social de Navegantes; da senhora Verônica Sueli Waschburger, presidente do Grupo de Melhor Idade Conviver, de Navegantes; e do senhor Vilmar José Peixe, secretário do Conselho Municipal do Idoso de Camboriú e secretário adjunto da 43ª Subseção da OAB/SC. Dando continuidade, passou a palavra para a </w:t>
      </w:r>
      <w:r>
        <w:rPr>
          <w:b/>
        </w:rPr>
        <w:t>senhora Presidenta, Deputada Estadual Dirce Heiderscheidt</w:t>
      </w:r>
      <w:r>
        <w:rPr/>
        <w:t>, que cumprimentou todas as autoridades e, em especial, os idosos presentes, e explicou ter se atrasado devido ao intenso trânsito enfrentado a caminho da audiência. Comentou estar viajando por todo o Estado de Santa Catarina com o objetivo de discutir diretamente com a sociedade a questão do idoso e do envelhecimento com mais dignidade, buscando melhorar as políticas já existentes e avançar naquilo que fosse necessário. Disse que buscavam desenvolver aquele tema no Parlamento catarinense porque 15% da população brasileira, em 2020, seria composta por idosos com idade de 81 anos, acrescentando ser necessário buscar qualidade de vida para aquela população. [</w:t>
      </w:r>
      <w:r>
        <w:rPr>
          <w:i/>
        </w:rPr>
        <w:t>Taquígrafa-Revisora: Carla Greco Granato</w:t>
      </w:r>
      <w:r>
        <w:rPr/>
        <w:t xml:space="preserve">] </w:t>
      </w:r>
      <w:r>
        <w:rPr>
          <w:rFonts w:eastAsia="Calibri"/>
        </w:rPr>
        <w:t xml:space="preserve">Falou que pretendia, naquela tarde de audiência, fazer um grande raio-X da situação do idoso no Estado de Santa Catarina para, ao final, entregar um documento ao Governador Raimundo Colombo e, junto com a bancada federal, somar esforços e </w:t>
      </w:r>
      <w:r>
        <w:rPr/>
        <w:t xml:space="preserve">ir à Presidenta Dilma reivindicar mais políticas públicas direcionadas aos idosos de Santa Catarina. Após, concedeu a palavra ao </w:t>
      </w:r>
      <w:r>
        <w:rPr>
          <w:rFonts w:eastAsia="Calibri"/>
          <w:b/>
        </w:rPr>
        <w:t>Vereador Marcelo Werner, do Município de Itajaí</w:t>
      </w:r>
      <w:r>
        <w:rPr/>
        <w:t xml:space="preserve">, que cumprimentou todos e parabenizou a Presidenta Dirce pela iniciativa da audiência. Destacou a necessidade de lutar por políticas públicas voltadas à terceira idade, como a consolidação do Estatuto da Melhor Idade e a garantia de direitos básicos, principalmente os direcionados à dignidade da pessoa idosa, dizendo que os idosos muito já tinham contribuído para o desenvolvimento de Santa Catarina. Colocou ainda que a luta da melhor idade passava por inúmeros aspectos, destacando que era preciso contribuir com o envelhecimento saudável, em virtude do aumento da perspectiva de vida no País. Após, citou algumas melhorias para bem atender a melhor idade, como unidades de saúde aptas a atender o idoso, conscientização dos jovens quanto às necessidades dos idosos e divulgação dos direitos dos idosos. Ressaltou que o Município, o Estado e o País tinham uma dívida com os idosos e por isso era preciso lutar por eles. Comentou os debates realizados na Câmara de Itajaí sobre a melhor idade e os relatos advindos dos familiares e dos próprios idosos, principalmente aqueles que diziam respeito ao lazer da pessoa idosa. Novamente parabenizou a Presidenta Dirce pela realização da audiência pública e se despediu. Retomando a palavra a </w:t>
      </w:r>
      <w:r>
        <w:rPr>
          <w:rFonts w:eastAsia="Calibri"/>
          <w:b/>
        </w:rPr>
        <w:t>senhora Presidenta, Deputada Estadual Dirce Heiderscheidt</w:t>
      </w:r>
      <w:r>
        <w:rPr>
          <w:rFonts w:eastAsia="Calibri"/>
        </w:rPr>
        <w:t>,</w:t>
      </w:r>
      <w:r>
        <w:rPr/>
        <w:t xml:space="preserve"> convidou todos para assistir a um vídeo contendo matéria jornalística produzida pela TVAL a respeito do perfil da população idosa no Brasil, especificamente em Santa Catarina e, após a exibição, falou da preocupação de todos sobre a violência contra os idosos, pontuando que o sentido da audiência era, entre outros, sugerir melhorias para a vida dos idosos e confeccionar um documento contendo reivindicações para ser encaminhado à Presidenta Dilma. [</w:t>
      </w:r>
      <w:r>
        <w:rPr>
          <w:i/>
        </w:rPr>
        <w:t>Taquígrafa-Revisora: Sabrina Schmitz</w:t>
      </w:r>
      <w:r>
        <w:rPr/>
        <w:t>] Com a palavra, a</w:t>
      </w:r>
      <w:r>
        <w:rPr>
          <w:b/>
        </w:rPr>
        <w:t xml:space="preserve"> senhora Leni Batista Tessele, diretora de Políticas Temáticas da Secretaria Municipal de Desenvolvimento Social de Itajaí, </w:t>
      </w:r>
      <w:r>
        <w:rPr/>
        <w:t>inicialmente disse que todos estavam ali não somente para buscar melhorias no atendimento, mas para buscar soluções para aqueles que herdariam tal atendimento, como filhos, netos e bisnetos dos idosos. Reportando-se à Deputada Dirce, observou que o vídeo mostrou que havia no Brasil 18 milhões de pessoas com idade superior a 60 anos, o que equivalia a 12% do total da população brasileira. Destacou que nos dias atuais havia pessoas com menos filhos e as mulheres passaram de cuidadoras oficiais de suas famílias a indivíduos ativos no mercado de trabalho, o que destacou que era uma grande preocupação. Expôs que não falaria das coisas boas que tinham com relação ao atendimento, à política do idoso no Município de Itajaí, mas falaria daquilo que incomodava a todos, uma vez que estavam ali para reivindicar. Dito isso, informou que havia muitos idosos necessitando de cuidados e pouca gente para assisti-los. Prosseguindo, disse que, segundo estimativa do Instituto de Pesquisa Econômica Aplicada (Ipea), cerca de 4,5% das pessoas idosas na terceira idade teriam dificuldades para exercerem as suas funções de atividade na vida diária nos próximos dez anos no Brasil, avaliando que era um percentual bastante significativo. Indo além, expôs que a maioria das famílias brasileiras não tinha condições de pagar uma casa de repouso, haja vista que cuidar de um idoso dependente era muito difícil, destacando que os brasileiros não tinham nenhum auxílio do Estado além da ajuda financeira para as famílias mais pobres cuidadoras. Salientou que o governo precisaria criar vagas nas instituições de longa permanência, as quais passaram por tentativas de extinção através de outras iniciativas. Contou que diariamente a Secretaria era procurada para auxílio e institucionalização por Vereadores que iam buscar por ela porque não encontravam auxílio nas casas de longa permanência ou na própria Secretaria de Assistência Social. Disse que todos conheciam pessoas ou havia vínculo com pessoas que tinham dependente em casa e que passavam por dificuldade no seio familiar. Como outra reivindicação, citou o investimento na construção de centros-dia, comentando que o governo do Estado de Santa Catarina tinha duas construções de centros-dia, uma em Lages e outra em Joinville, que seriam contempladas em 2013. Afirmou que Itajaí necessitava urgentemente de um centro-dia, assim como outros Municípios, sendo também uma luta do Conselho Municipal do Idoso para investimento há muito tempo. Disse que sabiam que o centro-dia já estava previsto nas ações da Previdência Social, e que desde 1996 vinha atuando na área do idoso e salientou que lá havia apenas uma ideia de construção do centro-dia, já que não viram investimentos em nível de Brasil para aquela ação. Ante o exposto, manifestou dúvida se a Deputada concordava com as colocações dela. Colocou que sabiam da importância do idoso permanecer no seio familiar, porém disse que aquela família e aquele idoso somente teriam saúde se ele recebesse atendimento em domicílio. Frisou ser fundamental o centro-dia para que o idoso pudesse receber atendimento de uma equipe interdisciplinar, com fisioterapeuta, com todas as outras áreas profissionais que a estrutura dele oferecia. Desse modo, fazia com que a família tivesse mais tempo para cuidar dela própria e para fazer as coisas que ela precisava fazer fora de casa, o que proporcionaria saúde para aquela família e faria com que o idoso pudesse permanecer no lar, inibindo a institucionalização. Ante o exposto, disse que aquela era uma angústia muito grande que os funcionários e outras tantas pessoas que tinham contato e atuavam com a política pública do idoso no Conselho Municipal de Idoso sentiam. Recordou que uma colega do plenário disse que eles eram felizes e que não eram idosos porque estavam na audiência, puderam pegar o ônibus, vieram caminhando, foram trazidos, ou vieram com o seu próprio carro. Porém, lembrou dos idosos que estavam acamados e que há tanto tempo o Conselho lutava por eles e discutia sobre aquela situação. Finalizando, reivindicou que pudessem tirar do papel o projeto e manifestou ter ficado muito feliz com o governo do Estado que contemplou dois Municípios com os centros-dia, entretanto, salientou que era preciso avançar urgentemente para evitar ou diminuir os sofrimentos que atingiam as famílias. Retomando a palavra, a</w:t>
      </w:r>
      <w:r>
        <w:rPr>
          <w:b/>
        </w:rPr>
        <w:t xml:space="preserve"> senhora Presidenta</w:t>
      </w:r>
      <w:r>
        <w:rPr/>
        <w:t xml:space="preserve"> sugeriu que poderiam levar ao Governador do Estado a proposta de ampliação do Centro de Convivência do Idoso de Itajaí. Por sua vez, </w:t>
      </w:r>
      <w:r>
        <w:rPr>
          <w:b/>
        </w:rPr>
        <w:t>a senhora Leni Batista Tessele</w:t>
      </w:r>
      <w:r>
        <w:rPr/>
        <w:t xml:space="preserve"> registrou que o Centro já existia há vinte anos em Itajaí. Dirigindo-se à senhora Presidente, salientou que os projetos eram diferentes, explicando que o Centro de Convivência do Idoso era para o idoso independente, informando que atualmente Itajaí atendia trezentos idosos das 8h até as 17h, incluindo três refeições diárias, com várias atividades ergoterapêuticas. A seguir, convidou a Deputada para conhecer o Centro de Convivência do Idoso, que era o único que atendia ao idoso daquela maneira, dando conhecimento que o Município de Itajaí era referência em atendimento aos idosos. Já o centro-dia era para o idoso dependente, e ali seria verificado se ele tinha escara, se estava recebendo maus-tratos e teria atendimento com psicólogas, com terapeutas e com atividade de sociabilidade para o idoso. A </w:t>
      </w:r>
      <w:r>
        <w:rPr>
          <w:b/>
        </w:rPr>
        <w:t>senhora Presidenta</w:t>
      </w:r>
      <w:r>
        <w:rPr/>
        <w:t xml:space="preserve"> esclareceu que sugeriu a ampliação do Centro de Convivência do Idoso no sentido emergencial até esperar o centro-dia sair do papel, uma vez que uma construção demandava muito tempo. Entretanto, a </w:t>
      </w:r>
      <w:r>
        <w:rPr>
          <w:b/>
        </w:rPr>
        <w:t>senhora Leni</w:t>
      </w:r>
      <w:r>
        <w:rPr/>
        <w:t xml:space="preserve"> </w:t>
      </w:r>
      <w:r>
        <w:rPr>
          <w:b/>
        </w:rPr>
        <w:t>Batista Tessele</w:t>
      </w:r>
      <w:r>
        <w:rPr/>
        <w:t xml:space="preserve"> observou que não havia espaço no terreno para ampliação. A seguir, informou que tinha dados da Equipe de Estratégia da Saúde da Família, a qual não trabalhava em todos os bairros, em que havia 635 pessoas dependentes em domicílio, sendo 125 pessoas na faixa etária de 60 a 69 anos; 213 idosos de 70 a 79 anos; 239, de 80 a 89 anos; 56, de 90 a 99 anos; e 2 acima de 100 anos, que eram dependentes no lar. [</w:t>
      </w:r>
      <w:r>
        <w:rPr>
          <w:i/>
        </w:rPr>
        <w:t>Taquígrafa-Revisora: Ana Rita Moriconi de Souza</w:t>
      </w:r>
      <w:r>
        <w:rPr/>
        <w:t xml:space="preserve">] Falou que havia 635 pessoas naquelas condições no seio da família e que era um número significativo. A </w:t>
      </w:r>
      <w:r>
        <w:rPr>
          <w:b/>
        </w:rPr>
        <w:t xml:space="preserve">senhora Presidenta </w:t>
      </w:r>
      <w:r>
        <w:rPr/>
        <w:t xml:space="preserve">falou que a família tinha que trabalhar para manter o sustento da casa e que o idoso, muitas vezes, ficava sozinho. A </w:t>
      </w:r>
      <w:r>
        <w:rPr>
          <w:b/>
        </w:rPr>
        <w:t>senhora</w:t>
      </w:r>
      <w:r>
        <w:rPr/>
        <w:t xml:space="preserve"> </w:t>
      </w:r>
      <w:r>
        <w:rPr>
          <w:b/>
        </w:rPr>
        <w:t>Kátia Ploner, presidenta do Conselho Municipal do Idoso de Itajaí</w:t>
      </w:r>
      <w:r>
        <w:rPr/>
        <w:t>, usando da palavra, cumprimentou todos e falou que quem estava ali naquele momento fazia parte da melhor idade. Referindo-se à Cartilha da Melhor Idade, perguntou se todos achavam que quem sofria violência e abandono estava na melhor idade, tendo ela mesma respondido que não. Registrou que atualmente havia um grande ganho com a ciência e a sociedade, que era viver mais, não necessariamente viver melhor, salientando que para ter uma vida boa dependiam dos serviços públicos e privados. Informou que os idosos tinham acesso à educação, que havia a Universidade da Terceira Idade na Univali e que estava presente um grupo de idosos que veio com a professora e registrou que havia o Sesi e o Centro de Convivência do Idoso para ajudar, mas destacando que era preciso ampliar no aspecto da educação. Falou que na cartilha do Conselho Municipal do Idoso constava que a educação gerontológica deveria ser um dos temas transdisciplinares em todas as escolas, registrando que isso não estava acontecendo. Disse ainda que para preparar um profissional para atuar na gerontologia, ele deveria estar presente em todos os programas, de todas as universidades, contando que quando fez especialização em gerontologia estava presente o advogado, o educador físico, o fisioterapeuta, o assistente social e os psicólogos. Afirmou ser necessário que os profissionais que saíam das universidades tinham que saber trabalhar com os idosos e executar uma política relacionada ao idoso. Acrescentou que a criança precisava entender a importância do idoso, porque a sociedade foi criada a partir do trabalho dele, da constituição das suas famílias e com a mesma forma de educação, ressaltando que a criança atualmente estava muitas vezes fixada no computador e não estava conversando com o idoso que estava em casa, enquanto os pais estavam preocupados com o trabalho que era importante, que gerava renda e que tinha como finalidade o autossustento e o sustento da família. Argumentou que não adiantava a pessoa sair de casa para trabalhar, para trazer mais qualidade de vida para a família e as relações familiares estarem completamente sem qualidade, sem amor, sem carinho, sem respeito, ressaltando que era necessário falar sobre o assunto dentro de uma educação intergeracional, com o objetivo de levar as pessoas idosas para as creches, para as escolas municipais e estaduais, a fim de que elas entendessem como viver melhor. Acrescentou que uma das suas reivindicações era ampliar a educação gerontológica nas universidades, nas escolas de ensino primário e secundário. Contou que uma equipe que participava do Conselho Municipal em 2001 fez uma pesquisa do perfil do idoso de Itajaí, que foram entrevistadas 1.000 pessoas com mais de 60 anos e com a pesquisa concluiu-se que tinha em torno de 12% da população participando de grupo da terceira idade, deixando claro que atualmente já tinha 15%. De acordo com a pesquisa, as pessoas participavam muito de associações religiosas e atuavam em ações que existiam nos seus bairros. Considerou importante ter profissionais capacitados nesses núcleos para fazer a educação gerontológica e fortalecer a sociedade para atuar de uma forma correta e coerente em relação ao idoso. Disse que a sua campanha era no sentido de que aqueles que conhecessem um idoso que precisasse de atenção deveriam bater à sua porta e fazer a sua parte, porque não adiantava ficar falando para todo mundo que havia pessoas abandonadas no momento em que precisava ser criado um vínculo com elas para poder fazer acontecer o bem-estar. Ressaltou que a pessoa que ficava sozinha em casa não tinha como exigir os seus próprios direitos, tinha que ter um porta-voz que conhecesse os direitos dela. Contou que trabalhava na Universidade da Terceira Idade e que várias pessoas reclamavam do desenho do vovozinho que ficava com a bengala, porque as pessoas não se reconheciam naquele desenho, não se identificavam com a palavra idoso e tinha muita gente com 60 anos ou mais que falava que não eram da terceira idade, da melhor idade, explicando que aquela figura não representava mais as pessoas com mais de 60 anos e muitas vezes nem com mais de 80. Acrescentou que a população estava ficando com mais idade e estava se sentindo mais rejuvenescido e disse que era preciso ter atuações para aquela população que se sentia bem, mas pensava principalmente nas pessoas idosas do Município de Itajaí que estavam nas suas casas precisando de atendimento. Falou que quanto mais o tempo passasse mais cuidados seriam necessários com o idoso que estava com dependência e alguma debilidade, em situação de vulnerabilidade. Contou que na Univali tinha o serviço de apoio às pessoas com demência, salientando que aquela era outra população que precisava ser olhada e que tinham poucos serviços de referência no Estado de Santa Catarina, contando somente com os Municípios de Florianópolis e Joinville. Lembrou que aqueles idosos não podiam ficar dentro de casa, não podiam ficar sendo escondidos, porque estavam com demência e eram pessoas que contribuíram com a sociedade, mas naquele momento estavam acometidos de uma doença, ressaltando que a sociedade precisava cuidar deles, porque vinha a família em primeiro lugar, a sociedade em segundo, e o Estado em terceiro, sendo necessário o fortalecimento enquanto sociedade. Quanto à pesquisa feita em Itajaí, concluiu-se que os idosos estavam satisfeitos muitas vezes com a saúde, mesmo com as reclamações que existiam em relação à saúde, e estavam satisfeitos com a família e a maioria deles relatou que a família cuidava, apoiava e ajudava. Frisou que o seu olhar como profissional era mesmo em relação ao idoso com dependência em função do futuro, das pessoas que estavam cada vez vivendo mais, chegando aos 85, 90 anos, lembrando que o número de centenários era o que mais tinha aumentado. Afirmou que aquela população era a que realmente preocupava e que também ficava preocupada porque todos chegariam lá e queriam ser bem atendidos. [</w:t>
      </w:r>
      <w:r>
        <w:rPr>
          <w:i/>
        </w:rPr>
        <w:t>Taquígrafa-Revisora: Ione Terezinha Reis de Melo</w:t>
      </w:r>
      <w:r>
        <w:rPr/>
        <w:t xml:space="preserve">] Dando continuidade, a </w:t>
      </w:r>
      <w:r>
        <w:rPr>
          <w:b/>
        </w:rPr>
        <w:t xml:space="preserve">senhora Presidenta </w:t>
      </w:r>
      <w:r>
        <w:rPr/>
        <w:t xml:space="preserve">passou a palavra ao </w:t>
      </w:r>
      <w:r>
        <w:rPr>
          <w:b/>
        </w:rPr>
        <w:t xml:space="preserve">senhor Eduardo Alexandre Martins, presidente da Comissão dos Direitos do Idoso da 15ª Subseção da OAB/SC, </w:t>
      </w:r>
      <w:r>
        <w:rPr/>
        <w:t>que</w:t>
      </w:r>
      <w:r>
        <w:rPr>
          <w:b/>
        </w:rPr>
        <w:t xml:space="preserve"> </w:t>
      </w:r>
      <w:r>
        <w:rPr/>
        <w:t xml:space="preserve">após as saudações iniciais, enalteceu o trabalho do Legislativo na realização da audiência pública e disse que a Ordem dos Advogados do Brasil era atualmente a instituição com maior credibilidade da população brasileira, porque não se esquivava de diversos temas, alguns polêmicos, procurando sempre defender os direitos da coletividade. Adiante, ponderou que, na realidade, o Brasil era uma nação que vinha amadurecendo havia tempo, citando que, apesar de haver na Constituição Federal vários direitos e garantias fundamentais, constatou-se a necessidade de se instituir o Estatuto do Idoso (Lei 10.741, de 2003), um estatuto específico para garantia dos direitos das pessoas com mais de 60 anos. Afirmou que havia o desafio de implementá-lo, de fiscalizá-lo, além de lutar por dotação orçamentária para políticas públicas. Mencionou que na cidade de Camboriú estava sendo criada a Secretaria Municipal da Pessoa Idosa para que o Poder Público tivesse uma dotação orçamentária específica e pudesse cuidar dos anseios, das inquietações, dos desafios da pessoa idosa, complementando que respeitar o idoso não era um favor, mas um dever político, cultural e social. Por isso, considerou como inadmissível qualquer ato de desrespeito à pessoa idosa e disse que para um Deputado fazer uma proposição de uma audiência pública era preciso transpor barreiras, e agradeceu à Deputada Dirce pela sua iniciativa. Continuando, acrescentou que todos tinham basicamente três desafios: obter dados para que se conhecesse o problema e tivesse linhas de atuação; conseguir uma dotação orçamentária para poder implementar efetivamente as ações de direito do idoso as quais deviam ser cobradas das autoridades; e executar fiscalização, ponderando que havia idosos em situação de risco e que a própria Constituição Federal estabelecia caber aos pais a guarda, o sustento e a educação das crianças, e, aos filhos, na velhice, a guarda, o sustento e o amparo aos pais. Complementou se tratar de simples fiscalizações, citando como exemplo a disponibilidade dos assentos nos ônibus de viagens interestaduais, a preferência processual, conforme o artigo 71 do Estatuto do Idoso, e a preferência em todo e qualquer atendimento. Por último, agradeceu pela oportunidade. A </w:t>
      </w:r>
      <w:r>
        <w:rPr>
          <w:b/>
        </w:rPr>
        <w:t xml:space="preserve">senhora Presidenta </w:t>
      </w:r>
      <w:r>
        <w:rPr/>
        <w:t xml:space="preserve">agradeceu as palavras do senhor Eduardo e, em seguida, passou a palavra à </w:t>
      </w:r>
      <w:r>
        <w:rPr>
          <w:b/>
        </w:rPr>
        <w:t>senhora</w:t>
      </w:r>
      <w:r>
        <w:rPr/>
        <w:t xml:space="preserve"> </w:t>
      </w:r>
      <w:r>
        <w:rPr>
          <w:b/>
        </w:rPr>
        <w:t xml:space="preserve">Maria Juçara Pamplona, Secretária Municipal de Assistência Social de Itajaí. </w:t>
      </w:r>
      <w:r>
        <w:rPr/>
        <w:t>Depois de cumprimentar as autoridades e demais presentes, disse ter ficado feliz com a ida da Deputada Dirce, considerando muito importante ter um representante do Legislativo para discutir as políticas dos idosos e as necessidades de Itajaí. Enquanto gestora da pasta de política para os idosos, disse perceber o quanto era difícil trabalhar com a ausência de orçamento e de estrutura de recursos humanos. Também disse ter ficado feliz com a possível construção de dois centros-dia, mas, no entanto, afirmou que aquela tarefa não era a mais difícil para os Municípios, e sim o custeio e os recursos humanos daqueles centros-dia, afirmando que atualmente ela tinha dificuldade de custear os próprios serviços oferecidos pela Secretaria de Desenvolvimento Social. Desse modo, sugeriu que se a Deputada tentasse incluir no Orçamento ou no Estado qualquer política com relação ao idoso, já seria uma vitória, uma vez que atualmente o governo do Estado não tinha nenhuma política na área. Disse ter assumido a Secretaria havia alguns meses relatando haver muita demanda reprimida dos idosos, de atendimento, de vagas em asilo. Também relatou que, nas primeiras semanas, visitou um senhor no Promorar que tinha sido tirado da rua havia 15 anos por um idoso alcoólatra que não tinha sequer condições de cuidar de si próprio. Mas, segundo ela, mesmo que à época houvesse vaga no asilo, o senhor necessitado não queria ser abrigado, porque lá era o lugar em que ele se sentia acolhido e seguro, destacando que aquele tipo de situação gerava angústia ao gestor. A respeito, afirmou que conseguiu fazer mais um convênio com a Prefeitura para uma casa de idosos ser bancada com recursos do Município e atender casos mais urgentes. [</w:t>
      </w:r>
      <w:r>
        <w:rPr>
          <w:i/>
        </w:rPr>
        <w:t>Taquígrafa Sibelli D’Agostini</w:t>
      </w:r>
      <w:r>
        <w:rPr/>
        <w:t xml:space="preserve">] Disse que após um remanejamento de vagas tinha conseguido colocá-lo no Asilo Dom Bosco e que atualmente ele estava lá, bem cuidado e faceiro, mas que só tinha concordado em ir para o asilo depois de ela ter conversado com ele. Afirmou que eram as pequenas vitórias do dia a dia que os animavam a continuar lutando, porque a situação do idoso não era fácil, principalmente para aquele sem recursos financeiros, que muitas vezes ficava sem remédio, sem banho, sem o necessário para a sua vida, salientando que aquilo acontecia também com quem não era pobre, com quem tinha recursos financeiros, mas era abandonado pela família, conforme constatado pela equipe da assistência social na semana anterior, que visitou uma mulher com posses, que tinha a sua aposentadoria, tinha a casa de aluguel e mais algumas coisas, mas era abandonada pelos filhos, sendo uma situação muito triste de se constatar. Como gestora da Pasta da cidade de Itajaí, pediu que a Deputada Dirce, naquele momento em que seria discutido e votado o Orçamento do Estado, lutasse para que alguma coisa fosse colocada no Orçamento direcionada ao idoso. Disse que a Deputada era inteligente, tinha capacidade, estava ouvindo as pessoas, e que as necessidades com relação ao idoso dependente daquele Município já tinham sido repassadas pela senhora Leni Tessele, mas o que fosse conseguido a mais, todos aplaudiriam, tendo em vista não existir nada do governo do Estado, apenas dos Municípios, que estavam tendo que arcar com os custos, e do governo federal, do qual ainda recebiam alguma coisa. E encerrando sua manifestação disse acreditar que com a liderança da Deputada Dirce Heiderscheidt eles teriam em breve algumas soluções para a política dos idosos, a quem agradeceu por ter ido a Itajaí. A </w:t>
      </w:r>
      <w:r>
        <w:rPr>
          <w:b/>
        </w:rPr>
        <w:t>senhora Presidenta</w:t>
      </w:r>
      <w:r>
        <w:rPr/>
        <w:t xml:space="preserve"> informou que no ano anterior, quando chegou ao Parlamento catarinense o Orçamento do Estado, verificou que em relação à assistência social era destinado 0,25% do Orçamento, o que não dava condições de realizar qualquer trabalho, mas que principalmente as mulheres daquela Casa, ela e as Deputadas Ana Paula Lima, Angela Albino e Luciane Carminatti, haviam brigado muito e conseguido um aumento do percentual para 0,75%, que apesar de ainda ser muito pouco, considerava um avanço. Disse que continuaria brigando pelo aumento do percentual porque não tinha perdido a esperança, já que o Governador Raimundo Colombo tinha sido gestor da Pasta da Assistência Social, portanto tinha conhecimento da importância do tripé saúde, educação e assistência social. Em seguida, ao passar a palavra à Vereadora Susi Bellini, pediu que ela transmitisse ao Vereador Luiz Carlos Pissetti, Presidente daquela Casa, os agradecimentos pela cedência do espaço para realizar a audiência pública. Fazendo uso da palavra, a </w:t>
      </w:r>
      <w:r>
        <w:rPr>
          <w:b/>
        </w:rPr>
        <w:t>Vereadora Susi Bellini, de Itajaí, representando o Vereador Luiz Carlos Pissetti, Presidente da Câmara de Vereadores de Itajaí</w:t>
      </w:r>
      <w:r>
        <w:rPr/>
        <w:t>, cumprimentou a Deputada Dirce Heiderscheidt, parabenizando-a por ter provocado aquela audiência pública tão importante. Reportando-se ao ponto colocado pela Presidenta, de que as mulheres Parlamentares da Assembleia Legislativa haviam conseguido alterar o percentual de 0,25% para 0,75%, disse que era um ótimo ganho, pois havia triplicado o valor, apesar de ainda ser considerado pequeno para o trabalho que precisava ser feito, e pedindo desculpas aos homens, afirmou existir algumas políticas para as quais as mulheres tinham um olhar diferenciado. Afirmou que era fato que as mulheres não eram iguais aos homens, nem fisicamente, nem em pensamento, mas que também não queriam estar à frente ou atrás de ninguém, mas, sim, participando junto. Cumprimentou os demais membros da mesa e afirmou que estavam legislando em causa própria e que queria ter o privilégio de chegar a ter uma idade mais avançada. Reportando-se à fala de que o idoso não era mais uma bengala, disse que podia constatar aquilo ao ir no Centro de Convivência do Idoso do Município de Itajaí (CCI) e ver a alegria e a juventude das pessoas que lá se encontravam, que eram muito mais jovens que muitas pessoas com menos idade, e citou uma pesquisa, cientificamente comprovada, de que atualmente se ganhava 10 anos, ou seja, as pessoas com 60 anos representavam as de 50 anos numa geração passada, e assim por diante. Disse que tinha um irmão com 61 anos que usava a fila dos idosos, o estacionamento dos idosos, mas que se sentia um jovem, não aceitando que fosse chamado de idoso, só que se aproveitava das ações públicas, dos direitos que ajudavam e davam oportunidade ao idoso, facilitando sua vida. Afirmou que, como Vereadora, assumia o compromisso, junto com a senhora Leni e a Secretária Juçara, de verificar as políticas públicas voltadas ao idoso no orçamento municipal de Itajaí, que em 2012 teria uma diferença, tendo em vista que haviam perdido os incentivos do Estado referente ao Pró-Emprego, ao ICMS, apesar de ainda não saberem em quanto aquilo representaria para a cidade. E dirigindo-se à Deputada Dirce Heiderscheidt, pediu que ela, junto com as Deputadas guerreiras da Assembleia, trabalhasse ainda mais para aumentar o percentual destinado à área do idoso e que através daquelas audiências as Câmaras de Vereadores pudessem ajudar através de requerimento solicitando o aumento do percentual ao Governador, porque se sabia que a definição final no Orçamento era do Governador Raimundo Colombo. Considerou que uma pressão ou uma chamada de atenção para aquele tema era importante, porque ao se falar da alegria, da juventude, se esqueciam daqueles que estavam em casa sofrendo maus-tratos, e com os quais tinham que ter um cuidado maior. [</w:t>
      </w:r>
      <w:r>
        <w:rPr>
          <w:i/>
        </w:rPr>
        <w:t>Taquígrafa-Revisora: Siomara G. Videira</w:t>
      </w:r>
      <w:r>
        <w:rPr/>
        <w:t xml:space="preserve">] Disse que a saúde era muito importante no sentido de buscar e identificar os idosos que estavam sofrendo e acrescentou que com a idade as pessoas iam ficando cada vez mais dependentes e que muitas vezes os familiares não valorizavam quem estava dentro de casa, pois, se soubessem, seriam muito mais felizes. Agradeceu a presença de todos, em especial a Vereadora Maria Flor, de Navegantes, e comunicou o convite feito pelo Vice-Presidente da Câmara de Vereadores de Itajaí, Luiz Carlos Pissetti, para também participarem das sessões plenárias, realizadas todas as terças e quintas-feiras, às 18h. A </w:t>
      </w:r>
      <w:r>
        <w:rPr>
          <w:b/>
          <w:bCs/>
        </w:rPr>
        <w:t>senhora Presidenta</w:t>
      </w:r>
      <w:r>
        <w:rPr/>
        <w:t xml:space="preserve">, a seguir, abriu a palavra para a plenária. Fazendo uso da palavra, o </w:t>
      </w:r>
      <w:r>
        <w:rPr>
          <w:b/>
          <w:bCs/>
        </w:rPr>
        <w:t>senhor Vilmar José Peixe, secretário do Conselho Municipal do Idoso de Camboriú e secretário adjunto da 43ª Subseção da OAB/SC</w:t>
      </w:r>
      <w:r>
        <w:rPr/>
        <w:t>, cumprimentou todos e disse que estava representando, a pedido do Vice-Prefeito, a Comissão do Idoso da OAB. Contou que Balneário Camboriú tinha o 2º IDH e que Camboriú estava classificado como o 32º HID, acrescentando que além daquilo tinham problemas com o transporte para os idosos. Explicando melhor, lembrou que pela Constituição Federal a pessoa era considerada idosa acima dos 65 anos de idade e que tinha o direito ao transporte urbano gratuito, enquanto que pelo Estatuto do Idoso a idade era de 60 anos e que tinham direito a passagens municipais e intermunicipais gratuitas e os acima de 65 tinham direito a passagens interestaduais ou desconto de 50%, caso não tivessem as vagas disponíveis. Relatou que não conseguiam fazer valer tal lei porque as empresas diziam que não tinham como bancar e que muitas pessoas reclamavam para eles, principalmente as senhoras diaristas que tinham que se deslocar de Camboriú para Balneário Camboriú para prestar seus serviços e tinham que gastar de 8% a 10% do que recebiam com as passagens. Contou que haviam tentado sensibilizar as empresas, que a lei assegura, mas que não tinham como viabilizar porque os Tribunais não estavam dando ganho de causa aos idosos porque as empresas não tinham como bancar. Alegou que concordava com aquilo, mas afirmou que era necessário que alguma coisa fosse feita para beneficiar aquelas pessoas, sugerindo fazer algum tipo de fundo ou desconto. Revelou que não conseguia ser velho, que era somente idoso, mas que era feliz. A</w:t>
      </w:r>
      <w:r>
        <w:rPr>
          <w:b/>
          <w:bCs/>
        </w:rPr>
        <w:t xml:space="preserve"> senhora Presidenta, Deputada Estadual Dirce Heiderscheidt</w:t>
      </w:r>
      <w:r>
        <w:rPr/>
        <w:t xml:space="preserve">, disse que a reivindicação do senhor Vilmar seria incluída no documento da audiência. A </w:t>
      </w:r>
      <w:r>
        <w:rPr>
          <w:b/>
          <w:bCs/>
        </w:rPr>
        <w:t>senhora Belmira Aparecida Santos</w:t>
      </w:r>
      <w:r>
        <w:rPr/>
        <w:t>, fazendo uso da palavra, comunicou que estava com 63 anos e se sentia jovem</w:t>
      </w:r>
      <w:r>
        <w:rPr>
          <w:b/>
          <w:bCs/>
        </w:rPr>
        <w:t xml:space="preserve">, </w:t>
      </w:r>
      <w:r>
        <w:rPr/>
        <w:t xml:space="preserve">capaz e independente; que tinha uma família maravilhosa e sempre presente em sua vida. Lembrou que a assistente social se aproximava muito das tristezas das pessoas idosas, daquelas que estavam em casa sem condições, cuja família tinha que trabalhar e ganhava pouco, que não tinha condições de pagar alguém para cuidar dele. Disse que era voluntária no Asilo Dom Bosco e que convivia sempre com a regressão de vida e de saúde da pessoa bem idosa. Questionou sobre quem cuidaria de um idoso dependente que precisava de cuidados durante 24 horas por dia cuja família trabalhava fora. Disse que o sinônimo de asilo era acolher, e sugeriu a construção de mais asilos para as pessoas que não tinham condições, a fim de ficarem internadas com acompanhamento médico, com a presença de enfermeiros e voluntários, lembrando que muitos idosos eram completamente dependentes, que usavam fraldas e tinham que receber comida na boca. Afirmou que os centros de convivência são muito bons para quem pode ir lá se divertir e desejou que continuassem cada vez melhor, dizendo que valorizava muito aquele trabalho. Lembrou daquele idoso pobre que muitas vezes era abandonado pela família ou que muitas vezes a família não tinha condições de cuidá-lo, dizendo que aquele que era abandonado pela família a Justiça deveria colocar no asilo. Acrescentou que se o idoso tivesse uma aposentadoria de um salário mínimo, aquele salário ficaria no asilo com ele porque lá ele teria todo o tratamento, com médico, refeição, banho, todos os cuidados. Opinou que Itajaí precisava de mais asilos para dar uma vida decente para as pessoas que lutaram e trabalharam e lembrou que a terceira idade também existia no meio político, mas que deveriam pensar na terceira idade carente, que precisava muito, que poderia estar abandonada pela família e que se estivesse internado em um asilo estaria lá recebendo o carinho dos atendentes, dos voluntários, das visitas, bem como recebendo toda assistência. Reforçou a ideia de construir mais asilos em Itajaí, lembrando que ficar sozinho em uma cama, abandonado, era muito triste. A </w:t>
      </w:r>
      <w:r>
        <w:rPr>
          <w:b/>
          <w:bCs/>
        </w:rPr>
        <w:t>senhora Presidenta</w:t>
      </w:r>
      <w:r>
        <w:rPr/>
        <w:t xml:space="preserve">, comentou que sabia ser um dever da família cuidar do idoso, mas que existiam os casos de abandono e que a sociedade tinha que estar preparada. Em seguida, fez uso da palavra a </w:t>
      </w:r>
      <w:r>
        <w:rPr>
          <w:b/>
          <w:bCs/>
        </w:rPr>
        <w:t>Vereadora Maria José Flor, Vice-Presidente da Câmara de Vereadores de Navegantes</w:t>
      </w:r>
      <w:r>
        <w:rPr/>
        <w:t xml:space="preserve">, que cumprimentou todos e parabenizou a Presidenta pela realização do evento e lamentou o fato de não ter sido realizado posteriormente na sua cidade, visto que as audiências finalizariam no dia 8, na cidade de Palhoça. Nesse instante, a </w:t>
      </w:r>
      <w:r>
        <w:rPr>
          <w:b/>
          <w:bCs/>
        </w:rPr>
        <w:t>senhora Presidenta</w:t>
      </w:r>
      <w:r>
        <w:rPr/>
        <w:t xml:space="preserve"> respondeu que aquele era um tema que teriam que dar continuidade e disse que iria pedir para a sua assessoria anotar a cidade de Navegantes como uma possível cidade a se realizar uma audiência pública sobre o assunto. [</w:t>
      </w:r>
      <w:r>
        <w:rPr>
          <w:i/>
        </w:rPr>
        <w:t>Taquígrafa-Revisora: Iwana L. Lentz</w:t>
      </w:r>
      <w:r>
        <w:rPr/>
        <w:t xml:space="preserve">] Em seguida, a </w:t>
      </w:r>
      <w:r>
        <w:rPr>
          <w:b/>
        </w:rPr>
        <w:t>Vereadora Maria José Flor</w:t>
      </w:r>
      <w:r>
        <w:rPr/>
        <w:t xml:space="preserve"> disse que a sua preocupação, como muito bem havia colocado a Secretária Maria Juçara Pamplona, era com os idosos que não tinham acesso aos programas, complementando que o idoso que participava do Centro de Convivência era bem tratado e tinha acesso mais fácil na questão do atendimento, enquanto que aquele idoso que permanecia no seio da família não conseguia acesso fácil ao atendimento. Solicitou à Secretaria de Saúde de Estado que o pessoal que trabalhasse com a Estratégia da Saúde e que acompanhavam o dia a dia das famílias fosse capacitado e treinado para fazer aquele tipo de atendimento, que em tese era o objetivo da Saúde da Família. A seguir, complementou que se os agentes comunitários, aqueles que estavam no meio da comunidade, recebessem treinamento, poderiam ter mais acesso aos maus-tratos e à falta de condição social daquele idoso. Afirmou que a questão da mobilidade urbana era muito importante para os idosos, tais como: iluminação pública, calçadas e estradas. Finalizando, parabenizou o doutor Eduardo, da OAB, e a Secretária, por terem levantado a temática do orçamento, acrescentando que ela e a Vereadora Susi Bellini iriam lutar na Câmara de Vereadores para que fosse aumentado o percentual para a área social. </w:t>
      </w:r>
      <w:r>
        <w:rPr>
          <w:b/>
        </w:rPr>
        <w:t>A senhora Iwonilda Ribeiro Guimarães,</w:t>
      </w:r>
      <w:r>
        <w:rPr/>
        <w:t xml:space="preserve"> lembrando de um seminário que tinha sido realizado na Univali, há três anos, disse que tudo o que havia sido dito naquele seminário estava sendo repetido naquela audiência, e que atualmente a Deputada levantou novamente a questão do direito. Perguntou o que era centro-dia.</w:t>
      </w:r>
      <w:r>
        <w:rPr>
          <w:b/>
        </w:rPr>
        <w:t xml:space="preserve"> A senhora Elaine Regina da Silva, enfermeira responsável pelas ações da Saúde do Idoso, representando o senhor Sérgio Liberato, Secretário Municipal de Saúde de Itajaí, </w:t>
      </w:r>
      <w:r>
        <w:rPr/>
        <w:t>comentando que a senhora Iwonilda conhecia o Centro de Convivência do Idoso, no qual o idoso independente iria para lá às 8h e sairia às 17h e desenvolvia várias atividades, além das três refeições diárias, disse que o centro-dia era semelhante e o que diferenciava era que no centro-dia havia uma estrutura melhor na questão da saúde em relação aos profissionais, tais como: fisioterapeuta, psicólogo, enfermeiro, cuidador, geriatra e outros.</w:t>
      </w:r>
      <w:r>
        <w:rPr>
          <w:b/>
        </w:rPr>
        <w:t xml:space="preserve"> </w:t>
      </w:r>
      <w:r>
        <w:rPr/>
        <w:t>Continuou dizendo que ainda havia atividades terapêuticas de convivência e entretenimento e explicou que aquele era o centro-dia para o idoso dependente e acamado, porque ele dependia de alguém para se alimentar, para mudar de posição na cama e de outros cuidados. Frisou que os idosos dependentes tinham que ter um espaço para que os olhos dos profissionais estivessem sobre eles para que fossem observados em vários aspectos, principalmente quando estivessem acamados. Ante o exposto, falou que a questão do cuidador aliviava um pouco a família, porque só quem tinha uma pessoa dependente em casa 24 horas sabia do sofrimento e do trabalho exaustivo que era cuidar de um idoso. Lembrando que às vezes a pessoa que cuidava não era preparada e não tinha formação, comentou que idosos estavam cuidando de idosos e que um idoso de oitenta e poucos anos estava cuidando da sua esposa, vítima de AVC. Dito isto, afirmou que eram aqueles cidadãos que precisavam do olhar do Poder Público, porque ele tinha o olhar do familiar, mas o familiar também adoecia.</w:t>
      </w:r>
      <w:r>
        <w:rPr>
          <w:b/>
        </w:rPr>
        <w:t xml:space="preserve"> </w:t>
      </w:r>
      <w:r>
        <w:rPr/>
        <w:t>Ressaltou que o Poder Público precisava urgentemente orçar porque sabia daquela demanda, frisando que desde 1986 ouvia falar em centro-dia em nível nacional. Perguntou onde estava o recurso, o investimento e a execução do projeto.  Afirmou à senhora Iwolnilda que estavam sedentos daquilo porque a atividade de convivência, os grupos de idosos eram históricos em nível nacional. Perguntou para a Deputada se ela estava lembrada que antigamente os grupos de idosos eram mantidos com os recursos da LBA e que depois foram mantidos com os recursos federal e estadual. Ante o exposto, comunicou que na atualidade não havia nada daquilo, registrando que a Prefeitura de Itajaí mantinha o Centro de Convivência e 31 grupos de idosos. Disse ainda que para receber recurso federal o idoso, que era atendido em grupo de idosos, tinha que ter baixa renda e a pessoa que morasse sozinha e recebesse salário estaria fora do cadastro único. Dito isto, falou que a Prefeitura de Itajaí tinha abraçado a causa e mantinha totalmente os programas de idosos, complementando que queriam que a assistência social, com os recursos, garantisse o direito à convivência de grupo a todos os idosos e não somente para o idoso de baixa renda, caso contrário, o idoso ficaria doente e solitário. Afirmou que era bom para o idoso participar do Centro de Convivência porque lá havia recreação, jogos para integração do idoso e até bocha. Disse que as atividades do Centro estavam diminuindo, que tinham projetos lindos como o de concurso literário em nível de Estado e perguntou se aquilo estava acontecendo por falta de recursos. Comunicou que o Município de Itajaí mobilizava e desenvolvia a prática do esporte adaptado há 15 anos e que dos 88 idosos que participavam daquele esporte, apenas três faleceram, justificando que a atividade física era fundamental.  [</w:t>
      </w:r>
      <w:r>
        <w:rPr>
          <w:i/>
        </w:rPr>
        <w:t>Taquígrafa-Revisora: Jacqueline de O. V. Bitencourt</w:t>
      </w:r>
      <w:r>
        <w:rPr/>
        <w:t>]</w:t>
      </w:r>
      <w:r>
        <w:rPr>
          <w:i/>
        </w:rPr>
        <w:t xml:space="preserve"> </w:t>
      </w:r>
      <w:r>
        <w:rPr/>
        <w:t xml:space="preserve">A </w:t>
      </w:r>
      <w:r>
        <w:rPr>
          <w:b/>
        </w:rPr>
        <w:t>senhora</w:t>
      </w:r>
      <w:r>
        <w:rPr/>
        <w:t xml:space="preserve"> </w:t>
      </w:r>
      <w:r>
        <w:rPr>
          <w:b/>
        </w:rPr>
        <w:t>Leni Batista Tessele, diretora de Políticas Temáticas da Secretaria Municipal de Desenvolvimento Social de Itajaí,</w:t>
      </w:r>
      <w:r>
        <w:rPr/>
        <w:t xml:space="preserve"> perguntou onde estavam os investimentos voltados àquelas ações, pois as Prefeituras não possuíam condições de absorver aqueles gastos, sendo necessárias as garantias orçamentárias para tal. A </w:t>
      </w:r>
      <w:r>
        <w:rPr>
          <w:b/>
        </w:rPr>
        <w:t>senhora</w:t>
      </w:r>
      <w:r>
        <w:rPr/>
        <w:t xml:space="preserve"> </w:t>
      </w:r>
      <w:r>
        <w:rPr>
          <w:b/>
        </w:rPr>
        <w:t>Iwonilda Ribeiro Guimarães</w:t>
      </w:r>
      <w:r>
        <w:rPr/>
        <w:t xml:space="preserve"> perguntou se não seria melhor chamar, ao invés de centro-dia, de casa de repouso ou de clínica de repouso. A </w:t>
      </w:r>
      <w:r>
        <w:rPr>
          <w:b/>
        </w:rPr>
        <w:t>senhora</w:t>
      </w:r>
      <w:r>
        <w:rPr/>
        <w:t xml:space="preserve"> </w:t>
      </w:r>
      <w:r>
        <w:rPr>
          <w:b/>
        </w:rPr>
        <w:t>Leni Batista Tessele</w:t>
      </w:r>
      <w:r>
        <w:rPr/>
        <w:t xml:space="preserve"> respondeu que não, porque o centro-dia não era uma casa de repouso, pois o idoso ia à Instituição pela manhã e ao final da tarde voltaria ao seu lar. A </w:t>
      </w:r>
      <w:r>
        <w:rPr>
          <w:b/>
        </w:rPr>
        <w:t>senhora</w:t>
      </w:r>
      <w:r>
        <w:rPr/>
        <w:t xml:space="preserve"> </w:t>
      </w:r>
      <w:r>
        <w:rPr>
          <w:b/>
        </w:rPr>
        <w:t>Iwonilda Ribeiro Guimarães</w:t>
      </w:r>
      <w:r>
        <w:rPr/>
        <w:t xml:space="preserve"> quis saber se, caso o idoso estivesse doente ou incapacitado, como se deslocaria ao centro-dia, e a </w:t>
      </w:r>
      <w:r>
        <w:rPr>
          <w:b/>
        </w:rPr>
        <w:t>senhora</w:t>
      </w:r>
      <w:r>
        <w:rPr/>
        <w:t xml:space="preserve"> </w:t>
      </w:r>
      <w:r>
        <w:rPr>
          <w:b/>
        </w:rPr>
        <w:t xml:space="preserve">Leni Batista Tessele </w:t>
      </w:r>
      <w:r>
        <w:rPr/>
        <w:t xml:space="preserve">respondeu que ele receberia o atendimento de saúde dentro do centro-dia. A </w:t>
      </w:r>
      <w:r>
        <w:rPr>
          <w:b/>
        </w:rPr>
        <w:t>senhora</w:t>
      </w:r>
      <w:r>
        <w:rPr/>
        <w:t xml:space="preserve"> </w:t>
      </w:r>
      <w:r>
        <w:rPr>
          <w:b/>
        </w:rPr>
        <w:t>Iwonilda Ribeiro Guimarães</w:t>
      </w:r>
      <w:r>
        <w:rPr/>
        <w:t xml:space="preserve"> questionou se a família poderia levar aquele idoso diariamente ao centro-dia, e a </w:t>
      </w:r>
      <w:r>
        <w:rPr>
          <w:b/>
        </w:rPr>
        <w:t>senhora</w:t>
      </w:r>
      <w:r>
        <w:rPr/>
        <w:t xml:space="preserve"> </w:t>
      </w:r>
      <w:r>
        <w:rPr>
          <w:b/>
        </w:rPr>
        <w:t xml:space="preserve">Leni Batista Tessele </w:t>
      </w:r>
      <w:r>
        <w:rPr/>
        <w:t xml:space="preserve">afirmou que sim, dependendo apenas da demanda por atendimento para garantir o acolhimento. A </w:t>
      </w:r>
      <w:r>
        <w:rPr>
          <w:b/>
        </w:rPr>
        <w:t>senhora</w:t>
      </w:r>
      <w:r>
        <w:rPr/>
        <w:t xml:space="preserve"> </w:t>
      </w:r>
      <w:r>
        <w:rPr>
          <w:b/>
        </w:rPr>
        <w:t xml:space="preserve">Maria Juçara Pamplona </w:t>
      </w:r>
      <w:r>
        <w:rPr/>
        <w:t xml:space="preserve">questionou à senhora Iwonilda se a mesma tinha conhecimento de como funcionava uma creche, explicando que o centro-dia era igual, pois os filhos que não podiam cuidar dos idosos durante o dia os encaminhavam à casa-dia. Disse ainda que cada situação necessitava de atenção específica e que somente famílias que se adaptassem àquele sistema poderiam desfrutar do mesmo, trocando as fraldas dos idosos quando eles estivessem em casa, trazendo e buscando-os durante os dias úteis e mantendo-os em casa nos finais de semana. A </w:t>
      </w:r>
      <w:r>
        <w:rPr>
          <w:b/>
        </w:rPr>
        <w:t>senhora</w:t>
      </w:r>
      <w:r>
        <w:rPr/>
        <w:t xml:space="preserve"> </w:t>
      </w:r>
      <w:r>
        <w:rPr>
          <w:b/>
        </w:rPr>
        <w:t>Iwonilda Ribeiro Guimarães</w:t>
      </w:r>
      <w:r>
        <w:rPr/>
        <w:t xml:space="preserve"> perguntou por que não existiam médicos geriatras nos Postos de Saúde. A </w:t>
      </w:r>
      <w:r>
        <w:rPr>
          <w:b/>
        </w:rPr>
        <w:t>senhora</w:t>
      </w:r>
      <w:r>
        <w:rPr/>
        <w:t xml:space="preserve"> </w:t>
      </w:r>
      <w:r>
        <w:rPr>
          <w:b/>
        </w:rPr>
        <w:t>Presidenta, Deputada Estadual Dirce Heiderscheidt</w:t>
      </w:r>
      <w:r>
        <w:rPr/>
        <w:t xml:space="preserve">, pediu que a </w:t>
      </w:r>
      <w:r>
        <w:rPr>
          <w:b/>
        </w:rPr>
        <w:t>senhora</w:t>
      </w:r>
      <w:r>
        <w:rPr/>
        <w:t xml:space="preserve"> </w:t>
      </w:r>
      <w:r>
        <w:rPr>
          <w:b/>
        </w:rPr>
        <w:t>Elaine Regina da Silva, enfermeira responsável pelas ações de Saúde do Idoso, representando o senhor Sérgio Liberato, Secretário Municipal de Saúde de Itajaí,</w:t>
      </w:r>
      <w:r>
        <w:rPr/>
        <w:t xml:space="preserve"> respondesse àquela pergunta. A </w:t>
      </w:r>
      <w:r>
        <w:rPr>
          <w:b/>
        </w:rPr>
        <w:t>senhora</w:t>
      </w:r>
      <w:r>
        <w:rPr/>
        <w:t xml:space="preserve"> </w:t>
      </w:r>
      <w:r>
        <w:rPr>
          <w:b/>
        </w:rPr>
        <w:t>Elaine Regina da Silva</w:t>
      </w:r>
      <w:r>
        <w:rPr/>
        <w:t xml:space="preserve"> explicou que havia duas Unidades de Referência no Município, o Hospital São Judas e o Hospital São João, afirmando que cada um possuía dois geriatras que faziam atendimento à população. Comentou que em cada Unidade de Saúde existia uma equipe de Saúde da Família, o que totalizava 37 equipes no Município, informando que havia apenas quatro bairros que não possuíam as equipes de Saúde da Família, porém havia profissionais responsáveis para atender desde as crianças até os idosos em todos os postos do Município. Explicou, ainda, que em casos específicos ou de atenção secundária os pacientes eram encaminhados a um local de referência como o Hospital São Judas ou o Hospital São João. A </w:t>
      </w:r>
      <w:r>
        <w:rPr>
          <w:b/>
        </w:rPr>
        <w:t>senhora</w:t>
      </w:r>
      <w:r>
        <w:rPr/>
        <w:t xml:space="preserve"> </w:t>
      </w:r>
      <w:r>
        <w:rPr>
          <w:b/>
        </w:rPr>
        <w:t>Iwonilda Ribeiro Guimarães</w:t>
      </w:r>
      <w:r>
        <w:rPr/>
        <w:t xml:space="preserve"> ressaltou que achava muito boa a integração entre os idosos e as crianças nas escolas, pois a maioria das crianças não respeitava os idosos, e aquele tipo de convivência seria importante no resgate daquele respeito que quase não existia mais em relação aos idosos. A </w:t>
      </w:r>
      <w:r>
        <w:rPr>
          <w:b/>
        </w:rPr>
        <w:t>senhora</w:t>
      </w:r>
      <w:r>
        <w:rPr/>
        <w:t xml:space="preserve"> </w:t>
      </w:r>
      <w:r>
        <w:rPr>
          <w:b/>
        </w:rPr>
        <w:t>Kátia Ploner, presidenta do Conselho Municipal do Idoso de Itajaí,</w:t>
      </w:r>
      <w:r>
        <w:rPr/>
        <w:t xml:space="preserve"> disse que havia vários estudos voltados a projetos intergeracionais, os quais demonstravam que quando os idosos, que não fossem os próprios avós, interagiam com as crianças, havia um respeito maior e uma compreensão mais ampla do conceito de envelhecimento, pois entendiam que também chegariam a uma idade avançada e que deveriam respeitar os idosos. Comentou que aquele tipo de projeto deveria ser incentivado nas escolas, o que demonstraria aos professores e aos pais a importância de ações como aquelas, o que traria uma mudança importante em relação à perspectiva de envelhecimento das pessoas. A </w:t>
      </w:r>
      <w:r>
        <w:rPr>
          <w:b/>
        </w:rPr>
        <w:t>senhora</w:t>
      </w:r>
      <w:r>
        <w:rPr/>
        <w:t xml:space="preserve"> </w:t>
      </w:r>
      <w:r>
        <w:rPr>
          <w:b/>
        </w:rPr>
        <w:t>Iwonilda Ribeiro Guimarães</w:t>
      </w:r>
      <w:r>
        <w:rPr/>
        <w:t xml:space="preserve"> contou que assistiu a um debate na televisão a respeito do transporte público, dizendo que os ônibus passariam a possuir apenas cinco lugares destinados aos idosos e eles ainda precisariam passar para a parte traseira dos coletivos para poder sentar e analisando que com isso os idosos passariam por dificuldades dentro dos ônibus, pois os motoristas não esperavam os idosos sentarem para avançar com o veículo, o que fazia com que os idosos se batessem ou até caíssem. A </w:t>
      </w:r>
      <w:r>
        <w:rPr>
          <w:b/>
        </w:rPr>
        <w:t>Vereadora Susi Bellini, de Itajaí, representando o Vereador Luiz Carlos Pissetti, Presidente da Câmara de Vereadores de Itajaí</w:t>
      </w:r>
      <w:r>
        <w:rPr/>
        <w:t xml:space="preserve">, disse que averiguaria aquela situação junto às empresas de ônibus, pois os idosos não poderiam correr aquele risco por conta da deselegância de alguns motoristas. Em seguida, a </w:t>
      </w:r>
      <w:r>
        <w:rPr>
          <w:b/>
        </w:rPr>
        <w:t>senhora</w:t>
      </w:r>
      <w:r>
        <w:rPr/>
        <w:t xml:space="preserve"> </w:t>
      </w:r>
      <w:r>
        <w:rPr>
          <w:b/>
        </w:rPr>
        <w:t>Terezinha Cecon, do Grupo Saber Viver,</w:t>
      </w:r>
      <w:r>
        <w:rPr/>
        <w:t xml:space="preserve"> disse que estava cursando a universidade, mesmo após completar 60 anos, com muita alegria, pois não pudera cursar uma faculdade quando era jovem, por questões financeiras e porque morava longe das universidades. Comentou que aquilo era um privilégio, contando que lutara muito pelas mulheres, alegrando-se ao ver que muitas estavam ali presentes naquela luta pelos direitos e pela melhoria de vida dos idosos. Disse que ainda queria trabalhar por mais trinta anos, pois tinha um futuro pela frente, afirmando que todos precisavam pensar juntos no sentido de resolver as questões que afligiam a comunidade. Contou que também lutou muito pelas mulheres agricultoras na época em que elas não recebiam aposentadoria, citando que conhecia muitos idosos em sua comunidade que não participavam de nenhum grupo, pois moravam muito distantes deles. Comentou que em sua comunidade todos lhe perguntavam como conseguia ir à escola, participar do grupo e ainda trabalhar e ela respondia que adorava as atividades e que achava que aquele tipo de atendimento deveria ser ampliado. [</w:t>
      </w:r>
      <w:r>
        <w:rPr>
          <w:i/>
        </w:rPr>
        <w:t>Taquígrafo-Revisor: Eduardo Delvalhas dos Santos</w:t>
      </w:r>
      <w:r>
        <w:rPr/>
        <w:t>]</w:t>
      </w:r>
      <w:r>
        <w:rPr>
          <w:i/>
        </w:rPr>
        <w:t xml:space="preserve"> </w:t>
      </w:r>
      <w:r>
        <w:rPr>
          <w:b/>
        </w:rPr>
        <w:t xml:space="preserve">A senhora Terezinha Cecon, do Grupo Saber Viver, </w:t>
      </w:r>
      <w:r>
        <w:rPr/>
        <w:t xml:space="preserve">disse que tinham que ampliar aqueles atendimentos. Comentou que morava em Rio do Meio, bem no interior, e que as idosas não participavam porque aquelas escolinhas eram longe demais ou só tinha na cidade, e observou que Itaipava tinha escola. Disse que conhecia pessoas com depressão, doentes, que não saíam, não participavam e que se tivesse uma pessoa que pudesse visitá-las para conversar e dar um pouco de atenção, elas ficariam felizes. Contou que ela sempre trabalhou como voluntária e atualmente precisava trabalhar para complementar a aposentadoria, mas que se houvesse uma maneira de alguém na comunidade ter um ganho para visitar aqueles idosos em casa seria muito bom. Indo além, disse que lá precisava de pessoas preparadas para dar atendimento nas casas, e que ela gostaria de trabalhar com esses idosos, apesar dela ser idosa ainda tinha muita vontade de ajudar, de fazer algo mais. A seguir, a </w:t>
      </w:r>
      <w:r>
        <w:rPr>
          <w:b/>
        </w:rPr>
        <w:t>senhora Presidenta</w:t>
      </w:r>
      <w:r>
        <w:rPr/>
        <w:t>,</w:t>
      </w:r>
      <w:r>
        <w:rPr>
          <w:b/>
        </w:rPr>
        <w:t xml:space="preserve"> Deputada Estadual Dirce Heiderscheidt,</w:t>
      </w:r>
      <w:r>
        <w:rPr/>
        <w:t xml:space="preserve"> a parabenizou por haver voltado para a sala de aula, porque era muito importante. Na sequência, fora do microfone a senhora Belmira Aparecida Santos manifestou-se, com a permissão das presentes, dizendo que as mulheres evoluíram tanto, que ela estava olhando os quadros na parede e só tinha fotos de homens, desde o Século XIX até o Século XXI, e que a partir daquele momento iria ter uma foto de mulher ali</w:t>
      </w:r>
      <w:r>
        <w:rPr>
          <w:i/>
        </w:rPr>
        <w:t>.</w:t>
      </w:r>
      <w:r>
        <w:rPr/>
        <w:t xml:space="preserve"> Dito isso, a </w:t>
      </w:r>
      <w:r>
        <w:rPr>
          <w:b/>
        </w:rPr>
        <w:t>senhora Presidenta, Deputada Estadual Dirce Heiderscheidt,</w:t>
      </w:r>
      <w:r>
        <w:rPr/>
        <w:t xml:space="preserve"> concordou em parte, dizendo que se olhasse bem, ali tinha uma foto da Maria Juçara. Ao que a </w:t>
      </w:r>
      <w:r>
        <w:rPr>
          <w:b/>
        </w:rPr>
        <w:t>senhora</w:t>
      </w:r>
      <w:r>
        <w:rPr/>
        <w:t xml:space="preserve"> </w:t>
      </w:r>
      <w:r>
        <w:rPr>
          <w:b/>
        </w:rPr>
        <w:t>Maria Juçara Pamplona</w:t>
      </w:r>
      <w:r>
        <w:rPr/>
        <w:t xml:space="preserve"> corroborou dizendo que se ela procurasse bem, tinha uma foto dela quando foi Presidenta da Câmara de Vereadores de Itajaí. Retomando a palavra a </w:t>
      </w:r>
      <w:r>
        <w:rPr>
          <w:b/>
        </w:rPr>
        <w:t>senhora Presidenta, Deputada Estadual Dirce Heiderscheidt,</w:t>
      </w:r>
      <w:r>
        <w:rPr/>
        <w:t xml:space="preserve"> relatou que recentemente esteve representando o Brasil em um Congresso Internacional de Idoso na cidade de Praga, na República Tcheca, onde puderam ouvir e debater com clareza o momento governamental. Contou que no dia governamental, com a presença de ministros, governos, prefeitos, governadores, foi o dia da apresentação dela que levou dados do Brasil e Santa Catarina e, no outro dia, foi à abertura do Congresso Internacional com 64 países presentes. Retomando sua apresentação, disse que levou dois modelos de gestão do Estado de Santa Catarina, pedindo desculpas à Itajaí por não ter colhido material com elas, justificou que tudo havia sido muito rápido, porque o Presidente da Assembleia lhe apresentou a Cidade do Idoso em Chapecó e ela também apresentou a Faculdade de Maturidade do Município de Palhoça. Quanto à Faculdade da Maturidade do Município dela, informou, com honra e satisfação, que foi na sua gestão, como Secretária de Assistência Social, que criou aquele projeto dentro da Faculdade Municipal de Palhoça. Prosseguindo, contou que foi um momento de felicidade e de muita emoção apresentar a Faculdade da Maturidade como modelo brasileiro de gestão para os países da Europa, Estados Unidos e outros países que estavam lá. Comentou que lá ficou sabendo que a Europa e os Estados Unidos utilizavam o seu idoso ao máximo, fazendo com que ele trabalhasse e rendesse, e que quando ele não conseguisse mais render, diferentemente do Brasil que socializa o seu idoso, a família o encaminhava para o asilo. Continuando, traçou um paralelo entre a estrutura que existia na Europa e Estados Unidos com a do Brasil, contando que ela visitou um asilo, uma casa de acolhimento muito grande realmente, com tudo muito sóbrio, muito fechado, e quando as pessoas iam lá para conversar um pouquinho com os idosos, tudo era pago, desde o cafezinho até uma peça de teatro, pois tinha um pequeno teatro dentro da casa. Já no Brasil estavam preparando a questão dos centros-dia, do centro de convivência do idoso, socializando todos os grupos, mantendo o Município e toda aquela política em relação ao idoso firme. Prosseguindo, ressaltou que o Município era o grande herói nas políticas públicas, tendo em vista que não vinha dinheiro do governo federal nem do estadual. Indo além, disse que voltou muito entristecida com o que viu lá, porém feliz com o que estavam fazendo no Brasil pelos idosos, observando que tinham que avançar e diminuir o índice de violência contra os idosos, fortalecendo as políticas públicas para os idosos. Indo mais além, frisou que voltou com a certeza de que estavam no caminho certo na busca de um envelhecer com dignidade para os idosos. Terminando a fala dela, agradeceu a presença de todos que contribuíram com a discussão, em especial a cada componente da mesa e à equipe da Assembleia Legislativa, com quem formou uma grande família percorrendo Estado, e colocou-se à disposição de todos na Assembleia Legislativa. Nada mais havendo a tratar, encerrou a presente audiência pública. [</w:t>
      </w:r>
      <w:r>
        <w:rPr>
          <w:i/>
        </w:rPr>
        <w:t>Taquigrafa-Revisora: Almerinda Lemos Thomé</w:t>
      </w:r>
      <w:r>
        <w:rPr/>
        <w:t>] [</w:t>
      </w:r>
      <w:r>
        <w:rPr>
          <w:rStyle w:val="Emphasis"/>
          <w:rFonts w:eastAsia="Batang;바탕"/>
        </w:rPr>
        <w:t xml:space="preserve">Revisão final: Ione Terezinha Reis de Melo </w:t>
      </w:r>
      <w:r>
        <w:rPr>
          <w:i/>
        </w:rPr>
        <w:t>/</w:t>
      </w:r>
      <w:r>
        <w:rPr>
          <w:rStyle w:val="Emphasis"/>
          <w:rFonts w:eastAsia="Batang;바탕"/>
        </w:rPr>
        <w:t>Leitura final: Almerinda L. Thomé</w:t>
      </w:r>
      <w:r>
        <w:rPr>
          <w:rStyle w:val="Emphasis"/>
          <w:rFonts w:eastAsia="Batang;바탕"/>
          <w:i w:val="false"/>
        </w:rPr>
        <w:t>]</w:t>
      </w:r>
    </w:p>
    <w:p>
      <w:pPr>
        <w:pStyle w:val="Normal"/>
        <w:rPr>
          <w:rStyle w:val="Emphasis"/>
          <w:rFonts w:eastAsia="Batang;바탕"/>
        </w:rPr>
      </w:pPr>
      <w:r>
        <w:rPr/>
      </w:r>
    </w:p>
    <w:p>
      <w:pPr>
        <w:pStyle w:val="Normal"/>
        <w:rPr>
          <w:rStyle w:val="Emphasis"/>
          <w:rFonts w:eastAsia="Batang;바탕"/>
        </w:rPr>
      </w:pPr>
      <w:r>
        <w:rPr/>
      </w:r>
    </w:p>
    <w:p>
      <w:pPr>
        <w:pStyle w:val="Normal"/>
        <w:jc w:val="center"/>
        <w:rPr>
          <w:rStyle w:val="Emphasis"/>
          <w:rFonts w:eastAsia="Batang;바탕"/>
          <w:b/>
          <w:b/>
        </w:rPr>
      </w:pPr>
      <w:r>
        <w:rPr/>
      </w:r>
    </w:p>
    <w:p>
      <w:pPr>
        <w:pStyle w:val="Normal"/>
        <w:jc w:val="center"/>
        <w:rPr>
          <w:rStyle w:val="Emphasis"/>
          <w:rFonts w:eastAsia="Batang;바탕"/>
          <w:b/>
          <w:b/>
        </w:rPr>
      </w:pPr>
      <w:r>
        <w:rPr/>
      </w:r>
    </w:p>
    <w:p>
      <w:pPr>
        <w:pStyle w:val="Normal"/>
        <w:jc w:val="center"/>
        <w:rPr>
          <w:rStyle w:val="Emphasis"/>
          <w:rFonts w:eastAsia="Batang;바탕"/>
          <w:b/>
          <w:b/>
        </w:rPr>
      </w:pPr>
      <w:r>
        <w:rPr/>
      </w:r>
    </w:p>
    <w:p>
      <w:pPr>
        <w:pStyle w:val="Normal"/>
        <w:jc w:val="center"/>
        <w:rPr/>
      </w:pPr>
      <w:r>
        <w:rPr>
          <w:rStyle w:val="Emphasis"/>
          <w:rFonts w:eastAsia="Batang;바탕"/>
          <w:b/>
          <w:i w:val="false"/>
        </w:rPr>
        <w:t>DEPUTADA ESTADUAL DIRCE HEIDERSCHEIDT</w:t>
      </w:r>
    </w:p>
    <w:p>
      <w:pPr>
        <w:pStyle w:val="Normal"/>
        <w:jc w:val="center"/>
        <w:rPr/>
      </w:pPr>
      <w:r>
        <w:rPr>
          <w:rStyle w:val="Emphasis"/>
          <w:rFonts w:eastAsia="Batang;바탕"/>
          <w:b/>
          <w:i w:val="false"/>
        </w:rPr>
        <w:t>PRESIDENTA</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39:00Z</dcterms:created>
  <dc:creator>Ione</dc:creator>
  <dc:description/>
  <cp:keywords/>
  <dc:language>en-US</dc:language>
  <cp:lastModifiedBy>alt4968</cp:lastModifiedBy>
  <cp:lastPrinted>2010-06-16T16:44:00Z</cp:lastPrinted>
  <dcterms:modified xsi:type="dcterms:W3CDTF">2012-08-07T16:39:00Z</dcterms:modified>
  <cp:revision>2</cp:revision>
  <dc:subject/>
  <dc:title>ASSEMBLÉIA LEGISLATIVA DE SANTA CATARINA</dc:title>
</cp:coreProperties>
</file>